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2002/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t>KUZEY KIBRIS TÜRK CUMHURİYETİ</w:t>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 xml:space="preserve">CUMHURİYET MECLİSİ </w:t>
      </w:r>
    </w:p>
    <w:p>
      <w:pPr>
        <w:pStyle w:val="Normal"/>
        <w:jc w:val="both"/>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r>
    </w:p>
    <w:p>
      <w:pPr>
        <w:pStyle w:val="Normal"/>
        <w:jc w:val="center"/>
        <w:rPr/>
      </w:pPr>
      <w:r>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TUTANAK DERGİSİ</w:t>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r>
    </w:p>
    <w:p>
      <w:pPr>
        <w:pStyle w:val="Normal"/>
        <w:jc w:val="center"/>
        <w:rPr>
          <w:b/>
          <w:b/>
          <w:bCs/>
        </w:rPr>
      </w:pPr>
      <w:r>
        <w:rPr>
          <w:b/>
          <w:bCs/>
        </w:rPr>
      </w:r>
    </w:p>
    <w:p>
      <w:pPr>
        <w:pStyle w:val="Normal"/>
        <w:jc w:val="center"/>
        <w:rPr>
          <w:sz w:val="20"/>
          <w:szCs w:val="20"/>
        </w:rPr>
      </w:pPr>
      <w:r>
        <w:rPr>
          <w:sz w:val="20"/>
          <w:szCs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nci Birleşim</w:t>
      </w:r>
    </w:p>
    <w:p>
      <w:pPr>
        <w:pStyle w:val="Normal"/>
        <w:jc w:val="center"/>
        <w:rPr>
          <w:sz w:val="24"/>
          <w:szCs w:val="24"/>
        </w:rPr>
      </w:pPr>
      <w:r>
        <w:rPr>
          <w:sz w:val="24"/>
          <w:szCs w:val="24"/>
        </w:rPr>
        <w:t>25 Ekim 2002, Cuma</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DEKİLER</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804"/>
        <w:gridCol w:w="489"/>
        <w:gridCol w:w="461"/>
        <w:gridCol w:w="55"/>
        <w:gridCol w:w="284"/>
        <w:gridCol w:w="6107"/>
        <w:gridCol w:w="1088"/>
      </w:tblGrid>
      <w:tr>
        <w:trPr/>
        <w:tc>
          <w:tcPr>
            <w:tcW w:w="804" w:type="dxa"/>
            <w:tcBorders/>
          </w:tcPr>
          <w:p>
            <w:pPr>
              <w:pStyle w:val="Normal"/>
              <w:snapToGrid w:val="false"/>
              <w:jc w:val="both"/>
              <w:rPr>
                <w:sz w:val="24"/>
                <w:szCs w:val="24"/>
              </w:rPr>
            </w:pPr>
            <w:r>
              <w:rPr>
                <w:sz w:val="24"/>
                <w:szCs w:val="24"/>
              </w:rPr>
            </w:r>
          </w:p>
        </w:tc>
        <w:tc>
          <w:tcPr>
            <w:tcW w:w="7396" w:type="dxa"/>
            <w:gridSpan w:val="5"/>
            <w:tcBorders/>
          </w:tcPr>
          <w:p>
            <w:pPr>
              <w:pStyle w:val="Normal"/>
              <w:snapToGrid w:val="false"/>
              <w:jc w:val="both"/>
              <w:rPr>
                <w:sz w:val="24"/>
                <w:szCs w:val="24"/>
              </w:rPr>
            </w:pPr>
            <w:r>
              <w:rPr>
                <w:sz w:val="24"/>
                <w:szCs w:val="24"/>
              </w:rPr>
            </w:r>
          </w:p>
        </w:tc>
        <w:tc>
          <w:tcPr>
            <w:tcW w:w="1088" w:type="dxa"/>
            <w:tcBorders/>
          </w:tcPr>
          <w:p>
            <w:pPr>
              <w:pStyle w:val="Normal"/>
              <w:jc w:val="center"/>
              <w:rPr>
                <w:sz w:val="24"/>
                <w:szCs w:val="24"/>
              </w:rPr>
            </w:pPr>
            <w:r>
              <w:rPr>
                <w:sz w:val="24"/>
                <w:szCs w:val="24"/>
              </w:rPr>
              <w:t>Sayfa</w:t>
            </w:r>
          </w:p>
          <w:p>
            <w:pPr>
              <w:pStyle w:val="Normal"/>
              <w:jc w:val="center"/>
              <w:rPr>
                <w:sz w:val="24"/>
                <w:szCs w:val="24"/>
              </w:rPr>
            </w:pPr>
            <w:r>
              <w:rPr>
                <w:sz w:val="24"/>
                <w:szCs w:val="24"/>
              </w:rPr>
            </w:r>
          </w:p>
        </w:tc>
      </w:tr>
      <w:tr>
        <w:trPr/>
        <w:tc>
          <w:tcPr>
            <w:tcW w:w="804" w:type="dxa"/>
            <w:tcBorders/>
          </w:tcPr>
          <w:p>
            <w:pPr>
              <w:pStyle w:val="Normal"/>
              <w:jc w:val="both"/>
              <w:rPr>
                <w:sz w:val="24"/>
                <w:szCs w:val="24"/>
              </w:rPr>
            </w:pPr>
            <w:r>
              <w:rPr>
                <w:sz w:val="24"/>
                <w:szCs w:val="24"/>
              </w:rPr>
              <w:t>I.</w:t>
            </w:r>
          </w:p>
        </w:tc>
        <w:tc>
          <w:tcPr>
            <w:tcW w:w="7396" w:type="dxa"/>
            <w:gridSpan w:val="5"/>
            <w:tcBorders/>
          </w:tcPr>
          <w:p>
            <w:pPr>
              <w:pStyle w:val="Normal"/>
              <w:jc w:val="both"/>
              <w:rPr>
                <w:sz w:val="24"/>
                <w:szCs w:val="24"/>
              </w:rPr>
            </w:pPr>
            <w:r>
              <w:rPr>
                <w:sz w:val="24"/>
                <w:szCs w:val="24"/>
              </w:rPr>
              <w:t>GELEN EVRAK</w:t>
            </w:r>
          </w:p>
        </w:tc>
        <w:tc>
          <w:tcPr>
            <w:tcW w:w="1088" w:type="dxa"/>
            <w:tcBorders/>
          </w:tcPr>
          <w:p>
            <w:pPr>
              <w:pStyle w:val="Normal"/>
              <w:jc w:val="center"/>
              <w:rPr>
                <w:sz w:val="24"/>
                <w:szCs w:val="24"/>
              </w:rPr>
            </w:pPr>
            <w:r>
              <w:rPr>
                <w:sz w:val="24"/>
                <w:szCs w:val="24"/>
              </w:rPr>
              <w:t>456</w:t>
            </w:r>
          </w:p>
        </w:tc>
      </w:tr>
      <w:tr>
        <w:trPr/>
        <w:tc>
          <w:tcPr>
            <w:tcW w:w="804" w:type="dxa"/>
            <w:tcBorders/>
          </w:tcPr>
          <w:p>
            <w:pPr>
              <w:pStyle w:val="Normal"/>
              <w:snapToGrid w:val="false"/>
              <w:jc w:val="both"/>
              <w:rPr>
                <w:sz w:val="24"/>
                <w:szCs w:val="24"/>
              </w:rPr>
            </w:pPr>
            <w:r>
              <w:rPr>
                <w:sz w:val="24"/>
                <w:szCs w:val="24"/>
              </w:rPr>
            </w:r>
          </w:p>
        </w:tc>
        <w:tc>
          <w:tcPr>
            <w:tcW w:w="7396" w:type="dxa"/>
            <w:gridSpan w:val="5"/>
            <w:tcBorders/>
          </w:tcPr>
          <w:p>
            <w:pPr>
              <w:pStyle w:val="Normal"/>
              <w:snapToGrid w:val="false"/>
              <w:jc w:val="both"/>
              <w:rPr>
                <w:sz w:val="24"/>
                <w:szCs w:val="24"/>
              </w:rPr>
            </w:pPr>
            <w:r>
              <w:rPr>
                <w:sz w:val="24"/>
                <w:szCs w:val="24"/>
              </w:rPr>
            </w:r>
          </w:p>
        </w:tc>
        <w:tc>
          <w:tcPr>
            <w:tcW w:w="1088" w:type="dxa"/>
            <w:tcBorders/>
          </w:tcPr>
          <w:p>
            <w:pPr>
              <w:pStyle w:val="Normal"/>
              <w:snapToGrid w:val="false"/>
              <w:jc w:val="center"/>
              <w:rPr>
                <w:sz w:val="24"/>
                <w:szCs w:val="24"/>
              </w:rPr>
            </w:pPr>
            <w:r>
              <w:rPr>
                <w:sz w:val="24"/>
                <w:szCs w:val="24"/>
              </w:rPr>
            </w:r>
          </w:p>
        </w:tc>
      </w:tr>
      <w:tr>
        <w:trPr/>
        <w:tc>
          <w:tcPr>
            <w:tcW w:w="804" w:type="dxa"/>
            <w:tcBorders/>
          </w:tcPr>
          <w:p>
            <w:pPr>
              <w:pStyle w:val="Normal"/>
              <w:jc w:val="both"/>
              <w:rPr>
                <w:sz w:val="24"/>
                <w:szCs w:val="24"/>
              </w:rPr>
            </w:pPr>
            <w:r>
              <w:rPr>
                <w:sz w:val="24"/>
                <w:szCs w:val="24"/>
              </w:rPr>
              <w:t>II.</w:t>
            </w:r>
          </w:p>
        </w:tc>
        <w:tc>
          <w:tcPr>
            <w:tcW w:w="7396" w:type="dxa"/>
            <w:gridSpan w:val="5"/>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LIĞIN GENEL KURULA  SUNUŞLA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snapToGrid w:val="false"/>
              <w:jc w:val="center"/>
              <w:rPr>
                <w:sz w:val="24"/>
                <w:szCs w:val="24"/>
              </w:rPr>
            </w:pPr>
            <w:r>
              <w:rPr>
                <w:sz w:val="24"/>
                <w:szCs w:val="24"/>
              </w:rPr>
            </w:r>
          </w:p>
        </w:tc>
      </w:tr>
      <w:tr>
        <w:trPr>
          <w:trHeight w:val="143"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jc w:val="both"/>
              <w:rPr>
                <w:sz w:val="24"/>
                <w:szCs w:val="24"/>
              </w:rPr>
            </w:pPr>
            <w:r>
              <w:rPr>
                <w:sz w:val="24"/>
                <w:szCs w:val="24"/>
              </w:rPr>
              <w:t>-</w:t>
            </w:r>
          </w:p>
        </w:tc>
        <w:tc>
          <w:tcPr>
            <w:tcW w:w="6907" w:type="dxa"/>
            <w:gridSpan w:val="4"/>
            <w:tcBorders/>
          </w:tcPr>
          <w:p>
            <w:pPr>
              <w:pStyle w:val="Normal"/>
              <w:jc w:val="both"/>
              <w:rPr/>
            </w:pPr>
            <w:r>
              <w:rPr>
                <w:sz w:val="24"/>
                <w:szCs w:val="24"/>
              </w:rPr>
              <w:t xml:space="preserve">UBP </w:t>
            </w:r>
            <w:r>
              <w:rPr>
                <w:rFonts w:eastAsia="Times New Roman Tur" w:cs="Times New Roman Tur" w:ascii="Times New Roman Tur" w:hAnsi="Times New Roman Tur"/>
                <w:sz w:val="24"/>
                <w:szCs w:val="24"/>
              </w:rPr>
              <w:t>Güzelyurt Milletvekili Sayın Süha Türköz’ün usule ilişkin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jc w:val="both"/>
              <w:rPr>
                <w:sz w:val="24"/>
                <w:szCs w:val="24"/>
              </w:rPr>
            </w:pPr>
            <w:r>
              <w:rPr>
                <w:sz w:val="24"/>
                <w:szCs w:val="24"/>
              </w:rPr>
              <w:t>-</w:t>
            </w:r>
          </w:p>
        </w:tc>
        <w:tc>
          <w:tcPr>
            <w:tcW w:w="6907"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P Gazi Mağusa Milletvekili Sayın Nurten Hüdaverdioğlu’nun usule ilişkin konuşması.</w:t>
            </w:r>
          </w:p>
          <w:p>
            <w:pPr>
              <w:pStyle w:val="Normal"/>
              <w:jc w:val="both"/>
              <w:rPr>
                <w:rFonts w:ascii="Times New Roman Tur" w:hAnsi="Times New Roman Tur" w:eastAsia="Times New Roman Tur" w:cs="Times New Roman Tur"/>
                <w:vanish/>
                <w:sz w:val="24"/>
                <w:szCs w:val="24"/>
              </w:rPr>
            </w:pPr>
            <w:r>
              <w:rPr>
                <w:rFonts w:eastAsia="Times New Roman Tur" w:cs="Times New Roman Tur" w:ascii="Times New Roman Tur" w:hAnsi="Times New Roman Tur"/>
                <w:vanish/>
                <w:sz w:val="24"/>
                <w:szCs w:val="24"/>
              </w:rPr>
            </w:r>
          </w:p>
        </w:tc>
        <w:tc>
          <w:tcPr>
            <w:tcW w:w="1088" w:type="dxa"/>
            <w:tcBorders/>
          </w:tcPr>
          <w:p>
            <w:pPr>
              <w:pStyle w:val="Normal"/>
              <w:snapToGrid w:val="false"/>
              <w:jc w:val="center"/>
              <w:rPr>
                <w:vanish/>
                <w:sz w:val="24"/>
                <w:szCs w:val="24"/>
              </w:rPr>
            </w:pPr>
            <w:r>
              <w:rPr>
                <w:vanish/>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jc w:val="both"/>
              <w:rPr>
                <w:sz w:val="24"/>
                <w:szCs w:val="24"/>
              </w:rPr>
            </w:pPr>
            <w:r>
              <w:rPr>
                <w:sz w:val="24"/>
                <w:szCs w:val="24"/>
              </w:rPr>
              <w:t>-</w:t>
            </w:r>
          </w:p>
        </w:tc>
        <w:tc>
          <w:tcPr>
            <w:tcW w:w="6907"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KP Genel Başkanı Sayın Hüseyin Angolemli’nin usule ilişkin konuşmas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jc w:val="both"/>
              <w:rPr>
                <w:sz w:val="24"/>
                <w:szCs w:val="24"/>
              </w:rPr>
            </w:pPr>
            <w:r>
              <w:rPr>
                <w:sz w:val="24"/>
                <w:szCs w:val="24"/>
              </w:rPr>
              <w:t>-</w:t>
            </w:r>
          </w:p>
        </w:tc>
        <w:tc>
          <w:tcPr>
            <w:tcW w:w="6907"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Genel Başkanı Sayın Mehmet  Ali Talat’ın usule ilişkin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jc w:val="both"/>
              <w:rPr>
                <w:sz w:val="24"/>
                <w:szCs w:val="24"/>
              </w:rPr>
            </w:pPr>
            <w:r>
              <w:rPr>
                <w:sz w:val="24"/>
                <w:szCs w:val="24"/>
              </w:rPr>
              <w:t>-</w:t>
            </w:r>
          </w:p>
        </w:tc>
        <w:tc>
          <w:tcPr>
            <w:tcW w:w="6907"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KP Genel Başkanı Sayın Hüseyin Angolemli’nin usul hakkında konuşması.</w:t>
            </w:r>
          </w:p>
        </w:tc>
        <w:tc>
          <w:tcPr>
            <w:tcW w:w="1088"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6907" w:type="dxa"/>
            <w:gridSpan w:val="4"/>
            <w:tcBorders/>
          </w:tcPr>
          <w:p>
            <w:pPr>
              <w:pStyle w:val="Normal"/>
              <w:snapToGrid w:val="false"/>
              <w:jc w:val="both"/>
              <w:rPr>
                <w:sz w:val="24"/>
                <w:szCs w:val="24"/>
              </w:rPr>
            </w:pPr>
            <w:r>
              <w:rP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jc w:val="both"/>
              <w:rPr>
                <w:sz w:val="24"/>
                <w:szCs w:val="24"/>
              </w:rPr>
            </w:pPr>
            <w:r>
              <w:rPr>
                <w:sz w:val="24"/>
                <w:szCs w:val="24"/>
              </w:rPr>
              <w:t>A.</w:t>
            </w:r>
          </w:p>
        </w:tc>
        <w:tc>
          <w:tcPr>
            <w:tcW w:w="6907" w:type="dxa"/>
            <w:gridSpan w:val="4"/>
            <w:tcBorders/>
          </w:tcPr>
          <w:p>
            <w:pPr>
              <w:pStyle w:val="Normal"/>
              <w:jc w:val="both"/>
              <w:rPr>
                <w:sz w:val="24"/>
                <w:szCs w:val="24"/>
              </w:rPr>
            </w:pPr>
            <w:r>
              <w:rPr>
                <w:rFonts w:eastAsia="Times New Roman Tur" w:cs="Times New Roman Tur" w:ascii="Times New Roman Tur" w:hAnsi="Times New Roman Tur"/>
                <w:sz w:val="24"/>
                <w:szCs w:val="24"/>
              </w:rPr>
              <w:t>GÜNDEM DIŞI KONUŞMALAR</w:t>
            </w:r>
          </w:p>
          <w:p>
            <w:pPr>
              <w:pStyle w:val="Normal"/>
              <w:jc w:val="both"/>
              <w:rPr>
                <w:sz w:val="24"/>
                <w:szCs w:val="24"/>
              </w:rPr>
            </w:pPr>
            <w:r>
              <w:rP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516" w:type="dxa"/>
            <w:gridSpan w:val="2"/>
            <w:tcBorders/>
          </w:tcPr>
          <w:p>
            <w:pPr>
              <w:pStyle w:val="Normal"/>
              <w:jc w:val="both"/>
              <w:rPr>
                <w:sz w:val="24"/>
                <w:szCs w:val="24"/>
              </w:rPr>
            </w:pPr>
            <w:r>
              <w:rPr>
                <w:sz w:val="24"/>
                <w:szCs w:val="24"/>
              </w:rPr>
              <w:t>1.</w:t>
            </w:r>
          </w:p>
        </w:tc>
        <w:tc>
          <w:tcPr>
            <w:tcW w:w="6391"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KP İskele Milletvekili Sayın Dr. Mehmet Emin Karagil’in, “Atıkların Yakılarak Yok Edilmesinin Çevreye ve Sağlığa Zararları” ile ilgili gündem dışı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jc w:val="center"/>
              <w:rPr>
                <w:sz w:val="24"/>
                <w:szCs w:val="24"/>
              </w:rPr>
            </w:pPr>
            <w:r>
              <w:rPr>
                <w:sz w:val="24"/>
                <w:szCs w:val="24"/>
              </w:rPr>
              <w:t>474</w:t>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516" w:type="dxa"/>
            <w:gridSpan w:val="2"/>
            <w:tcBorders/>
          </w:tcPr>
          <w:p>
            <w:pPr>
              <w:pStyle w:val="Normal"/>
              <w:jc w:val="both"/>
              <w:rPr>
                <w:sz w:val="24"/>
                <w:szCs w:val="24"/>
              </w:rPr>
            </w:pPr>
            <w:r>
              <w:rPr>
                <w:sz w:val="24"/>
                <w:szCs w:val="24"/>
              </w:rPr>
              <w:t>2.</w:t>
            </w:r>
          </w:p>
        </w:tc>
        <w:tc>
          <w:tcPr>
            <w:tcW w:w="6391"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Gazi Mağusa Milletvekili Sayın Ferdi Sabit Soyer’in, “Çalışanların Sorunları ve Ücret Anotomisi ile Güney’de Çalışan Yurttaşlarımızın Sorunları” ile ilgili gündem dışı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jc w:val="center"/>
              <w:rPr>
                <w:sz w:val="24"/>
                <w:szCs w:val="24"/>
              </w:rPr>
            </w:pPr>
            <w:r>
              <w:rPr>
                <w:sz w:val="24"/>
                <w:szCs w:val="24"/>
              </w:rPr>
              <w:t>478</w:t>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516" w:type="dxa"/>
            <w:gridSpan w:val="2"/>
            <w:tcBorders/>
          </w:tcPr>
          <w:p>
            <w:pPr>
              <w:pStyle w:val="Normal"/>
              <w:snapToGrid w:val="false"/>
              <w:jc w:val="both"/>
              <w:rPr>
                <w:sz w:val="24"/>
                <w:szCs w:val="24"/>
              </w:rPr>
            </w:pPr>
            <w:r>
              <w:rPr>
                <w:sz w:val="24"/>
                <w:szCs w:val="24"/>
              </w:rPr>
            </w:r>
          </w:p>
        </w:tc>
        <w:tc>
          <w:tcPr>
            <w:tcW w:w="284" w:type="dxa"/>
            <w:tcBorders/>
          </w:tcPr>
          <w:p>
            <w:pPr>
              <w:pStyle w:val="Normal"/>
              <w:jc w:val="both"/>
              <w:rPr>
                <w:sz w:val="24"/>
                <w:szCs w:val="24"/>
              </w:rPr>
            </w:pPr>
            <w:r>
              <w:rPr>
                <w:sz w:val="24"/>
                <w:szCs w:val="24"/>
              </w:rPr>
              <w:t>-</w:t>
            </w:r>
          </w:p>
        </w:tc>
        <w:tc>
          <w:tcPr>
            <w:tcW w:w="6107"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liye Bakanı Sayın Mehmet Bayram’ın ilgili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516" w:type="dxa"/>
            <w:gridSpan w:val="2"/>
            <w:tcBorders/>
          </w:tcPr>
          <w:p>
            <w:pPr>
              <w:pStyle w:val="Normal"/>
              <w:snapToGrid w:val="false"/>
              <w:jc w:val="both"/>
              <w:rPr>
                <w:sz w:val="24"/>
                <w:szCs w:val="24"/>
              </w:rPr>
            </w:pPr>
            <w:r>
              <w:rPr>
                <w:sz w:val="24"/>
                <w:szCs w:val="24"/>
              </w:rPr>
            </w:r>
          </w:p>
        </w:tc>
        <w:tc>
          <w:tcPr>
            <w:tcW w:w="284" w:type="dxa"/>
            <w:tcBorders/>
          </w:tcPr>
          <w:p>
            <w:pPr>
              <w:pStyle w:val="Normal"/>
              <w:jc w:val="both"/>
              <w:rPr>
                <w:sz w:val="24"/>
                <w:szCs w:val="24"/>
              </w:rPr>
            </w:pPr>
            <w:r>
              <w:rPr>
                <w:sz w:val="24"/>
                <w:szCs w:val="24"/>
              </w:rPr>
              <w:t>-</w:t>
            </w:r>
          </w:p>
        </w:tc>
        <w:tc>
          <w:tcPr>
            <w:tcW w:w="6107"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Ferdi Sabit Soyer’in açıklayıcı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516" w:type="dxa"/>
            <w:gridSpan w:val="2"/>
            <w:tcBorders/>
          </w:tcPr>
          <w:p>
            <w:pPr>
              <w:pStyle w:val="Normal"/>
              <w:snapToGrid w:val="false"/>
              <w:jc w:val="both"/>
              <w:rPr>
                <w:sz w:val="24"/>
                <w:szCs w:val="24"/>
              </w:rPr>
            </w:pPr>
            <w:r>
              <w:rPr>
                <w:sz w:val="24"/>
                <w:szCs w:val="24"/>
              </w:rPr>
            </w:r>
          </w:p>
        </w:tc>
        <w:tc>
          <w:tcPr>
            <w:tcW w:w="284" w:type="dxa"/>
            <w:tcBorders/>
          </w:tcPr>
          <w:p>
            <w:pPr>
              <w:pStyle w:val="Normal"/>
              <w:jc w:val="both"/>
              <w:rPr>
                <w:sz w:val="24"/>
                <w:szCs w:val="24"/>
              </w:rPr>
            </w:pPr>
            <w:r>
              <w:rPr>
                <w:sz w:val="24"/>
                <w:szCs w:val="24"/>
              </w:rPr>
              <w:t>-</w:t>
            </w:r>
          </w:p>
        </w:tc>
        <w:tc>
          <w:tcPr>
            <w:tcW w:w="6107"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Mehmet Bayram’ın açıklayıcı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516" w:type="dxa"/>
            <w:gridSpan w:val="2"/>
            <w:tcBorders/>
          </w:tcPr>
          <w:p>
            <w:pPr>
              <w:pStyle w:val="Normal"/>
              <w:snapToGrid w:val="false"/>
              <w:jc w:val="both"/>
              <w:rPr>
                <w:sz w:val="24"/>
                <w:szCs w:val="24"/>
              </w:rPr>
            </w:pPr>
            <w:r>
              <w:rPr>
                <w:sz w:val="24"/>
                <w:szCs w:val="24"/>
              </w:rPr>
            </w:r>
          </w:p>
        </w:tc>
        <w:tc>
          <w:tcPr>
            <w:tcW w:w="284" w:type="dxa"/>
            <w:tcBorders/>
          </w:tcPr>
          <w:p>
            <w:pPr>
              <w:pStyle w:val="Normal"/>
              <w:jc w:val="both"/>
              <w:rPr>
                <w:sz w:val="24"/>
                <w:szCs w:val="24"/>
              </w:rPr>
            </w:pPr>
            <w:r>
              <w:rPr>
                <w:sz w:val="24"/>
                <w:szCs w:val="24"/>
              </w:rPr>
              <w:t>-</w:t>
            </w:r>
          </w:p>
        </w:tc>
        <w:tc>
          <w:tcPr>
            <w:tcW w:w="6107"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Ferdi Sabit Soyer’in açıklayıcı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516" w:type="dxa"/>
            <w:gridSpan w:val="2"/>
            <w:tcBorders/>
          </w:tcPr>
          <w:p>
            <w:pPr>
              <w:pStyle w:val="Normal"/>
              <w:jc w:val="both"/>
              <w:rPr>
                <w:sz w:val="24"/>
                <w:szCs w:val="24"/>
              </w:rPr>
            </w:pPr>
            <w:r>
              <w:rPr>
                <w:sz w:val="24"/>
                <w:szCs w:val="24"/>
              </w:rPr>
              <w:t>3.</w:t>
            </w:r>
          </w:p>
        </w:tc>
        <w:tc>
          <w:tcPr>
            <w:tcW w:w="6391"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Lefkoşa Milletvekili Sayın Kadri Fellahoğlu’nun, “Esnafın Sorunları” ile ilgili gündem dışı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jc w:val="center"/>
              <w:rPr>
                <w:sz w:val="24"/>
                <w:szCs w:val="24"/>
              </w:rPr>
            </w:pPr>
            <w:r>
              <w:rPr>
                <w:sz w:val="24"/>
                <w:szCs w:val="24"/>
              </w:rPr>
              <w:t>492</w:t>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516" w:type="dxa"/>
            <w:gridSpan w:val="2"/>
            <w:tcBorders/>
          </w:tcPr>
          <w:p>
            <w:pPr>
              <w:pStyle w:val="Normal"/>
              <w:jc w:val="both"/>
              <w:rPr>
                <w:sz w:val="24"/>
                <w:szCs w:val="24"/>
              </w:rPr>
            </w:pPr>
            <w:r>
              <w:rPr>
                <w:sz w:val="24"/>
                <w:szCs w:val="24"/>
              </w:rPr>
              <w:t>4.</w:t>
            </w:r>
          </w:p>
        </w:tc>
        <w:tc>
          <w:tcPr>
            <w:tcW w:w="6391" w:type="dxa"/>
            <w:gridSpan w:val="2"/>
            <w:tcBorders/>
          </w:tcPr>
          <w:p>
            <w:pPr>
              <w:pStyle w:val="BodyText3"/>
              <w:rPr>
                <w:rFonts w:ascii="Times New Roman Tur" w:hAnsi="Times New Roman Tur" w:eastAsia="Times New Roman Tur" w:cs="Times New Roman Tur"/>
              </w:rPr>
            </w:pPr>
            <w:r>
              <w:rPr>
                <w:rFonts w:eastAsia="Times New Roman Tur" w:cs="Times New Roman Tur" w:ascii="Times New Roman Tur" w:hAnsi="Times New Roman Tur"/>
              </w:rPr>
              <w:t>TKP Güzelyurt Milletvekili Sayın Tahsin Mertekçi’nin, Sporcularımız ve Spor Bakanlığının Uygulamaları” ile ilgili gündem dışı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jc w:val="center"/>
              <w:rPr>
                <w:sz w:val="24"/>
                <w:szCs w:val="24"/>
              </w:rPr>
            </w:pPr>
            <w:r>
              <w:rPr>
                <w:sz w:val="24"/>
                <w:szCs w:val="24"/>
              </w:rPr>
              <w:t>496</w:t>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516" w:type="dxa"/>
            <w:gridSpan w:val="2"/>
            <w:tcBorders/>
          </w:tcPr>
          <w:p>
            <w:pPr>
              <w:pStyle w:val="Normal"/>
              <w:snapToGrid w:val="false"/>
              <w:jc w:val="both"/>
              <w:rPr>
                <w:sz w:val="24"/>
                <w:szCs w:val="24"/>
              </w:rPr>
            </w:pPr>
            <w:r>
              <w:rPr>
                <w:sz w:val="24"/>
                <w:szCs w:val="24"/>
              </w:rPr>
            </w:r>
          </w:p>
        </w:tc>
        <w:tc>
          <w:tcPr>
            <w:tcW w:w="284" w:type="dxa"/>
            <w:tcBorders/>
          </w:tcPr>
          <w:p>
            <w:pPr>
              <w:pStyle w:val="Normal"/>
              <w:jc w:val="both"/>
              <w:rPr>
                <w:sz w:val="24"/>
                <w:szCs w:val="24"/>
              </w:rPr>
            </w:pPr>
            <w:r>
              <w:rPr>
                <w:sz w:val="24"/>
                <w:szCs w:val="24"/>
              </w:rPr>
              <w:t>-</w:t>
            </w:r>
          </w:p>
        </w:tc>
        <w:tc>
          <w:tcPr>
            <w:tcW w:w="6107"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alışma, Sosyal Güvenlik ve Spor Bakanı Sayın Ahmet Kaşif’in ilgili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516" w:type="dxa"/>
            <w:gridSpan w:val="2"/>
            <w:tcBorders/>
          </w:tcPr>
          <w:p>
            <w:pPr>
              <w:pStyle w:val="Normal"/>
              <w:snapToGrid w:val="false"/>
              <w:jc w:val="both"/>
              <w:rPr>
                <w:sz w:val="24"/>
                <w:szCs w:val="24"/>
              </w:rPr>
            </w:pPr>
            <w:r>
              <w:rPr>
                <w:sz w:val="24"/>
                <w:szCs w:val="24"/>
              </w:rPr>
            </w:r>
          </w:p>
        </w:tc>
        <w:tc>
          <w:tcPr>
            <w:tcW w:w="284" w:type="dxa"/>
            <w:tcBorders/>
          </w:tcPr>
          <w:p>
            <w:pPr>
              <w:pStyle w:val="Normal"/>
              <w:jc w:val="both"/>
              <w:rPr>
                <w:sz w:val="24"/>
                <w:szCs w:val="24"/>
              </w:rPr>
            </w:pPr>
            <w:r>
              <w:rPr>
                <w:sz w:val="24"/>
                <w:szCs w:val="24"/>
              </w:rPr>
              <w:t>-</w:t>
            </w:r>
          </w:p>
        </w:tc>
        <w:tc>
          <w:tcPr>
            <w:tcW w:w="6107"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Tahsin Mertekçi’nin açıklayıcı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jc w:val="both"/>
              <w:rPr>
                <w:sz w:val="24"/>
                <w:szCs w:val="24"/>
              </w:rPr>
            </w:pPr>
            <w:r>
              <w:rPr>
                <w:sz w:val="24"/>
                <w:szCs w:val="24"/>
              </w:rPr>
              <w:t>B.</w:t>
            </w:r>
          </w:p>
        </w:tc>
        <w:tc>
          <w:tcPr>
            <w:tcW w:w="6907" w:type="dxa"/>
            <w:gridSpan w:val="4"/>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461" w:type="dxa"/>
            <w:tcBorders/>
          </w:tcPr>
          <w:p>
            <w:pPr>
              <w:pStyle w:val="Normal"/>
              <w:jc w:val="both"/>
              <w:rPr>
                <w:sz w:val="24"/>
                <w:szCs w:val="24"/>
              </w:rPr>
            </w:pPr>
            <w:r>
              <w:rPr>
                <w:sz w:val="24"/>
                <w:szCs w:val="24"/>
              </w:rPr>
              <w:t>1.</w:t>
            </w:r>
          </w:p>
        </w:tc>
        <w:tc>
          <w:tcPr>
            <w:tcW w:w="6446"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lığın, Ekonomi, Maliye, Bütçe ve Plan Komitesi gündeminde bulunan, Alçak Orman Tarlarının Hak Sahiplerine Devri, İcarı (Geçici Kurallar) Yasa Tasarısının Komitede ivedilikle görüşülmesine ilişkin Tezkere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jc w:val="center"/>
              <w:rPr>
                <w:sz w:val="24"/>
                <w:szCs w:val="24"/>
              </w:rPr>
            </w:pPr>
            <w:r>
              <w:rPr>
                <w:sz w:val="24"/>
                <w:szCs w:val="24"/>
              </w:rPr>
              <w:t>458</w:t>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461" w:type="dxa"/>
            <w:tcBorders/>
          </w:tcPr>
          <w:p>
            <w:pPr>
              <w:pStyle w:val="Normal"/>
              <w:jc w:val="both"/>
              <w:rPr>
                <w:sz w:val="24"/>
                <w:szCs w:val="24"/>
              </w:rPr>
            </w:pPr>
            <w:r>
              <w:rPr>
                <w:sz w:val="24"/>
                <w:szCs w:val="24"/>
              </w:rPr>
              <w:t>2.</w:t>
            </w:r>
          </w:p>
        </w:tc>
        <w:tc>
          <w:tcPr>
            <w:tcW w:w="6446"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lığın, İdari ve Sosyal İşler Komitesi gündeminde bulunan, Mücahit Tazmin (Değişiklik) Yasa  Tasarısının Komitede ivedilikle görüşülmesine ilişkin Tezkeresi.</w:t>
            </w:r>
          </w:p>
          <w:p>
            <w:pPr>
              <w:pStyle w:val="Normal"/>
              <w:jc w:val="both"/>
              <w:rPr>
                <w:rFonts w:ascii="Times New Roman Tur" w:hAnsi="Times New Roman Tur" w:eastAsia="Times New Roman Tur" w:cs="Times New Roman Tur"/>
                <w:smallCaps/>
                <w:sz w:val="24"/>
                <w:szCs w:val="24"/>
              </w:rPr>
            </w:pPr>
            <w:r>
              <w:rPr>
                <w:rFonts w:eastAsia="Times New Roman Tur" w:cs="Times New Roman Tur" w:ascii="Times New Roman Tur" w:hAnsi="Times New Roman Tur"/>
                <w:smallCaps/>
                <w:sz w:val="24"/>
                <w:szCs w:val="24"/>
              </w:rPr>
            </w:r>
          </w:p>
        </w:tc>
        <w:tc>
          <w:tcPr>
            <w:tcW w:w="1088" w:type="dxa"/>
            <w:tcBorders/>
          </w:tcPr>
          <w:p>
            <w:pPr>
              <w:pStyle w:val="Normal"/>
              <w:jc w:val="center"/>
              <w:rPr>
                <w:sz w:val="24"/>
                <w:szCs w:val="24"/>
              </w:rPr>
            </w:pPr>
            <w:r>
              <w:rPr>
                <w:sz w:val="24"/>
                <w:szCs w:val="24"/>
              </w:rPr>
              <w:t>459</w:t>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461" w:type="dxa"/>
            <w:tcBorders/>
          </w:tcPr>
          <w:p>
            <w:pPr>
              <w:pStyle w:val="Normal"/>
              <w:snapToGrid w:val="false"/>
              <w:jc w:val="both"/>
              <w:rPr>
                <w:sz w:val="24"/>
                <w:szCs w:val="24"/>
              </w:rPr>
            </w:pPr>
            <w:r>
              <w:rPr>
                <w:sz w:val="24"/>
                <w:szCs w:val="24"/>
              </w:rPr>
            </w:r>
          </w:p>
        </w:tc>
        <w:tc>
          <w:tcPr>
            <w:tcW w:w="6446"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KP Genel Başkanı Sayhın Hüseyin Angolemli’nin Tezkere hakkındaki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461" w:type="dxa"/>
            <w:tcBorders/>
          </w:tcPr>
          <w:p>
            <w:pPr>
              <w:pStyle w:val="Normal"/>
              <w:jc w:val="both"/>
              <w:rPr>
                <w:sz w:val="24"/>
                <w:szCs w:val="24"/>
              </w:rPr>
            </w:pPr>
            <w:r>
              <w:rPr>
                <w:sz w:val="24"/>
                <w:szCs w:val="24"/>
              </w:rPr>
              <w:t>3.</w:t>
            </w:r>
          </w:p>
        </w:tc>
        <w:tc>
          <w:tcPr>
            <w:tcW w:w="6446"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lığın, İdari ve Sosyal İşler Komitesi gündeminde bulunan, Emeklilik (Değişiklik) Yasa Tasarısının Komitede  ivedilikle görüşülmesine ilişkin Tezkere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jc w:val="center"/>
              <w:rPr>
                <w:sz w:val="24"/>
                <w:szCs w:val="24"/>
              </w:rPr>
            </w:pPr>
            <w:r>
              <w:rPr>
                <w:sz w:val="24"/>
                <w:szCs w:val="24"/>
              </w:rPr>
              <w:t>460</w:t>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jc w:val="both"/>
              <w:rPr>
                <w:sz w:val="24"/>
                <w:szCs w:val="24"/>
              </w:rPr>
            </w:pPr>
            <w:r>
              <w:rPr>
                <w:sz w:val="24"/>
                <w:szCs w:val="24"/>
              </w:rPr>
              <w:t>C.</w:t>
            </w:r>
          </w:p>
        </w:tc>
        <w:tc>
          <w:tcPr>
            <w:tcW w:w="6907"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LGİYE SUNULAN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88" w:type="dxa"/>
            <w:tcBorders/>
          </w:tcPr>
          <w:p>
            <w:pPr>
              <w:pStyle w:val="Normal"/>
              <w:snapToGrid w:val="false"/>
              <w:jc w:val="center"/>
              <w:rPr>
                <w:sz w:val="24"/>
                <w:szCs w:val="24"/>
              </w:rPr>
            </w:pPr>
            <w:r>
              <w:rPr>
                <w:sz w:val="24"/>
                <w:szCs w:val="24"/>
              </w:rPr>
            </w:r>
          </w:p>
        </w:tc>
      </w:tr>
      <w:tr>
        <w:trPr>
          <w:trHeight w:val="142" w:hRule="atLeast"/>
        </w:trPr>
        <w:tc>
          <w:tcPr>
            <w:tcW w:w="804" w:type="dxa"/>
            <w:tcBorders/>
          </w:tcPr>
          <w:p>
            <w:pPr>
              <w:pStyle w:val="Normal"/>
              <w:snapToGrid w:val="false"/>
              <w:jc w:val="both"/>
              <w:rPr>
                <w:sz w:val="24"/>
                <w:szCs w:val="24"/>
              </w:rPr>
            </w:pPr>
            <w:r>
              <w:rPr>
                <w:sz w:val="24"/>
                <w:szCs w:val="24"/>
              </w:rPr>
            </w:r>
          </w:p>
        </w:tc>
        <w:tc>
          <w:tcPr>
            <w:tcW w:w="489" w:type="dxa"/>
            <w:tcBorders/>
          </w:tcPr>
          <w:p>
            <w:pPr>
              <w:pStyle w:val="Normal"/>
              <w:snapToGrid w:val="false"/>
              <w:jc w:val="both"/>
              <w:rPr>
                <w:sz w:val="24"/>
                <w:szCs w:val="24"/>
              </w:rPr>
            </w:pPr>
            <w:r>
              <w:rPr>
                <w:sz w:val="24"/>
                <w:szCs w:val="24"/>
              </w:rPr>
            </w:r>
          </w:p>
        </w:tc>
        <w:tc>
          <w:tcPr>
            <w:tcW w:w="461" w:type="dxa"/>
            <w:tcBorders/>
          </w:tcPr>
          <w:p>
            <w:pPr>
              <w:pStyle w:val="Normal"/>
              <w:jc w:val="both"/>
              <w:rPr>
                <w:sz w:val="24"/>
                <w:szCs w:val="24"/>
              </w:rPr>
            </w:pPr>
            <w:r>
              <w:rPr>
                <w:sz w:val="24"/>
                <w:szCs w:val="24"/>
              </w:rPr>
              <w:t>1.</w:t>
            </w:r>
          </w:p>
        </w:tc>
        <w:tc>
          <w:tcPr>
            <w:tcW w:w="6446" w:type="dxa"/>
            <w:gridSpan w:val="3"/>
            <w:tcBorders/>
          </w:tcPr>
          <w:p>
            <w:pPr>
              <w:pStyle w:val="Normal"/>
              <w:jc w:val="both"/>
              <w:rPr/>
            </w:pPr>
            <w:r>
              <w:rPr>
                <w:rFonts w:eastAsia="Times New Roman Tur" w:cs="Times New Roman Tur" w:ascii="Times New Roman Tur" w:hAnsi="Times New Roman Tur"/>
                <w:sz w:val="24"/>
                <w:szCs w:val="24"/>
              </w:rPr>
              <w:t>Bağımsız Lefkoşa Milletvekili Sayın Kemal Havalı’nın Demokrat Parti’ye geçtiğine ilişkin Tezkeres</w:t>
            </w:r>
            <w:r>
              <w:rPr>
                <w:sz w:val="24"/>
                <w:szCs w:val="24"/>
              </w:rPr>
              <w:t>i.</w:t>
            </w:r>
          </w:p>
        </w:tc>
        <w:tc>
          <w:tcPr>
            <w:tcW w:w="1088" w:type="dxa"/>
            <w:tcBorders/>
          </w:tcPr>
          <w:p>
            <w:pPr>
              <w:pStyle w:val="Normal"/>
              <w:jc w:val="center"/>
              <w:rPr>
                <w:sz w:val="24"/>
                <w:szCs w:val="24"/>
              </w:rPr>
            </w:pPr>
            <w:r>
              <w:rPr>
                <w:sz w:val="24"/>
                <w:szCs w:val="24"/>
              </w:rPr>
              <w:t>460</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I.GELEN EVRAK</w:t>
      </w:r>
    </w:p>
    <w:p>
      <w:pPr>
        <w:pStyle w:val="Normal"/>
        <w:jc w:val="center"/>
        <w:rPr>
          <w:sz w:val="24"/>
          <w:szCs w:val="24"/>
        </w:rPr>
      </w:pPr>
      <w:r>
        <w:rPr>
          <w:sz w:val="24"/>
          <w:szCs w:val="24"/>
        </w:rPr>
      </w:r>
    </w:p>
    <w:p>
      <w:pPr>
        <w:pStyle w:val="Normal"/>
        <w:jc w:val="center"/>
        <w:rPr/>
      </w:pPr>
      <w:r>
        <w:rPr/>
        <w:t>BAŞKANLIK DİVANI  KARARLARI:</w:t>
      </w:r>
    </w:p>
    <w:tbl>
      <w:tblPr>
        <w:tblW w:w="9180" w:type="dxa"/>
        <w:jc w:val="left"/>
        <w:tblInd w:w="-108"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rPr>
                <w:sz w:val="26"/>
                <w:szCs w:val="26"/>
              </w:rPr>
            </w:pPr>
            <w:r>
              <w:rPr>
                <w:sz w:val="26"/>
                <w:szCs w:val="26"/>
              </w:rPr>
            </w:r>
          </w:p>
        </w:tc>
        <w:tc>
          <w:tcPr>
            <w:tcW w:w="8363" w:type="dxa"/>
            <w:tcBorders/>
          </w:tcPr>
          <w:p>
            <w:pPr>
              <w:pStyle w:val="Normal"/>
              <w:tabs>
                <w:tab w:val="clear" w:pos="720"/>
                <w:tab w:val="left" w:pos="4410" w:leader="none"/>
              </w:tabs>
              <w:snapToGrid w:val="false"/>
              <w:jc w:val="both"/>
              <w:rPr>
                <w:sz w:val="26"/>
                <w:szCs w:val="26"/>
              </w:rPr>
            </w:pPr>
            <w:r>
              <w:rPr>
                <w:sz w:val="26"/>
                <w:szCs w:val="26"/>
              </w:rPr>
            </w:r>
          </w:p>
        </w:tc>
      </w:tr>
      <w:tr>
        <w:trPr/>
        <w:tc>
          <w:tcPr>
            <w:tcW w:w="817" w:type="dxa"/>
            <w:tcBorders/>
          </w:tcPr>
          <w:p>
            <w:pPr>
              <w:pStyle w:val="Normal"/>
              <w:rPr>
                <w:sz w:val="26"/>
                <w:szCs w:val="26"/>
              </w:rPr>
            </w:pPr>
            <w:r>
              <w:rPr>
                <w:sz w:val="26"/>
                <w:szCs w:val="26"/>
              </w:rPr>
              <w:t xml:space="preserve">   </w:t>
            </w:r>
            <w:r>
              <w:rPr>
                <w:sz w:val="26"/>
                <w:szCs w:val="26"/>
              </w:rPr>
              <w:t>1.</w:t>
            </w:r>
          </w:p>
        </w:tc>
        <w:tc>
          <w:tcPr>
            <w:tcW w:w="8363" w:type="dxa"/>
            <w:tcBorders/>
          </w:tcPr>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t>Cumhuriyet Meclisi Başkanlık Divanının, Değişen Güç ve Temsiliyet Oranına Göre Siyasal Parti Gruplarına Ekonomi, Maliye, Bütçe ve Plan Komitesinde Düşen Üye Sayılarını Yeniden Belirleyen Kararı. (B.D.K.No:3/5/2002) (Başkanlığa Geliş Tarihi:22.10.2002)</w:t>
            </w:r>
          </w:p>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r>
          </w:p>
        </w:tc>
      </w:tr>
    </w:tbl>
    <w:p>
      <w:pPr>
        <w:pStyle w:val="Normal"/>
        <w:jc w:val="center"/>
        <w:rPr>
          <w:sz w:val="26"/>
          <w:szCs w:val="26"/>
        </w:rPr>
      </w:pPr>
      <w:r>
        <w:rPr>
          <w:sz w:val="26"/>
          <w:szCs w:val="26"/>
        </w:rPr>
        <w:t>YASA TASARILARI:</w:t>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sz w:val="26"/>
                <w:szCs w:val="26"/>
              </w:rPr>
            </w:pPr>
            <w:r>
              <w:rPr>
                <w:sz w:val="26"/>
                <w:szCs w:val="26"/>
              </w:rPr>
              <w:t xml:space="preserve">   </w:t>
            </w:r>
            <w:r>
              <w:rPr>
                <w:sz w:val="26"/>
                <w:szCs w:val="26"/>
              </w:rPr>
              <w:t>2.</w:t>
            </w:r>
          </w:p>
        </w:tc>
        <w:tc>
          <w:tcPr>
            <w:tcW w:w="8931" w:type="dxa"/>
            <w:tcBorders/>
          </w:tcPr>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t xml:space="preserve">Alçak Orman Tarlalarının Hak Sahiplerine Devri İcarı (Geçici Kurallar) Yasa Tasarısı (Y.T.No:363/5/2002) (Başkanlığa Geliş Tarihi:24.10.2002) (Ekonomi, Maliye, Bütçe ve Plan Komitesine) (Halkın Bilgisine) </w:t>
            </w:r>
          </w:p>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r>
          </w:p>
        </w:tc>
      </w:tr>
      <w:tr>
        <w:trPr/>
        <w:tc>
          <w:tcPr>
            <w:tcW w:w="675" w:type="dxa"/>
            <w:tcBorders/>
          </w:tcPr>
          <w:p>
            <w:pPr>
              <w:pStyle w:val="Normal"/>
              <w:rPr>
                <w:sz w:val="26"/>
                <w:szCs w:val="26"/>
              </w:rPr>
            </w:pPr>
            <w:r>
              <w:rPr>
                <w:sz w:val="26"/>
                <w:szCs w:val="26"/>
              </w:rPr>
              <w:t xml:space="preserve">   </w:t>
            </w:r>
            <w:r>
              <w:rPr>
                <w:sz w:val="26"/>
                <w:szCs w:val="26"/>
              </w:rPr>
              <w:t>3.</w:t>
            </w:r>
          </w:p>
        </w:tc>
        <w:tc>
          <w:tcPr>
            <w:tcW w:w="8931" w:type="dxa"/>
            <w:tcBorders/>
          </w:tcPr>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t xml:space="preserve">KKTC ile TC Arasında Sahil Güvenlik Alanında İşbirliği Anlaşması (Onay) Yasa Tasarısı (Y.T.No:364/5/2002) (Başkanlığa Geliş Tarihi:24.10.2002) (Hukuk ve Siyasi İşler Komitesine) </w:t>
            </w:r>
          </w:p>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r>
          </w:p>
        </w:tc>
      </w:tr>
      <w:tr>
        <w:trPr/>
        <w:tc>
          <w:tcPr>
            <w:tcW w:w="675" w:type="dxa"/>
            <w:tcBorders/>
          </w:tcPr>
          <w:p>
            <w:pPr>
              <w:pStyle w:val="Normal"/>
              <w:rPr>
                <w:sz w:val="26"/>
                <w:szCs w:val="26"/>
              </w:rPr>
            </w:pPr>
            <w:r>
              <w:rPr>
                <w:sz w:val="26"/>
                <w:szCs w:val="26"/>
              </w:rPr>
              <w:t xml:space="preserve">   </w:t>
            </w:r>
            <w:r>
              <w:rPr>
                <w:sz w:val="26"/>
                <w:szCs w:val="26"/>
              </w:rPr>
              <w:t>4.</w:t>
            </w:r>
          </w:p>
        </w:tc>
        <w:tc>
          <w:tcPr>
            <w:tcW w:w="8931" w:type="dxa"/>
            <w:tcBorders/>
          </w:tcPr>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t xml:space="preserve">KKTC ile TC Arasında Adalet ve İçişleri Alanında İşbirliği Anlaşması (Onay) Yasa Tasarısı (Y.T.No:365/5/2002) (Başkanlığa Geliş Tarihi:24.10.2002) (Hukuk ve Siyasi İşler Komitesine) </w:t>
            </w:r>
          </w:p>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r>
          </w:p>
        </w:tc>
      </w:tr>
      <w:tr>
        <w:trPr/>
        <w:tc>
          <w:tcPr>
            <w:tcW w:w="675" w:type="dxa"/>
            <w:tcBorders/>
          </w:tcPr>
          <w:p>
            <w:pPr>
              <w:pStyle w:val="Normal"/>
              <w:rPr>
                <w:sz w:val="26"/>
                <w:szCs w:val="26"/>
              </w:rPr>
            </w:pPr>
            <w:r>
              <w:rPr>
                <w:sz w:val="26"/>
                <w:szCs w:val="26"/>
              </w:rPr>
              <w:t xml:space="preserve">   </w:t>
            </w:r>
            <w:r>
              <w:rPr>
                <w:sz w:val="26"/>
                <w:szCs w:val="26"/>
              </w:rPr>
              <w:t>5.</w:t>
            </w:r>
          </w:p>
        </w:tc>
        <w:tc>
          <w:tcPr>
            <w:tcW w:w="8931" w:type="dxa"/>
            <w:tcBorders/>
          </w:tcPr>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t xml:space="preserve">KKTC ile TC Arasında Karma Parlamento Komisyonu Kurulmasına İlişkin Anlaşma (Onay) Yasa Tasarısı (Y.T.No:366/5/2002) (Başkanlığa Geliş Tarihi:24.10.2002) (Hukuk ve Siyasi İşler Komitesine) </w:t>
            </w:r>
          </w:p>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r>
          </w:p>
        </w:tc>
      </w:tr>
      <w:tr>
        <w:trPr/>
        <w:tc>
          <w:tcPr>
            <w:tcW w:w="675" w:type="dxa"/>
            <w:tcBorders/>
          </w:tcPr>
          <w:p>
            <w:pPr>
              <w:pStyle w:val="Normal"/>
              <w:rPr>
                <w:sz w:val="26"/>
                <w:szCs w:val="26"/>
              </w:rPr>
            </w:pPr>
            <w:r>
              <w:rPr>
                <w:sz w:val="26"/>
                <w:szCs w:val="26"/>
              </w:rPr>
              <w:t xml:space="preserve">   </w:t>
            </w:r>
            <w:r>
              <w:rPr>
                <w:sz w:val="26"/>
                <w:szCs w:val="26"/>
              </w:rPr>
              <w:t>6.</w:t>
            </w:r>
          </w:p>
        </w:tc>
        <w:tc>
          <w:tcPr>
            <w:tcW w:w="8931" w:type="dxa"/>
            <w:tcBorders/>
          </w:tcPr>
          <w:p>
            <w:pPr>
              <w:pStyle w:val="Normal"/>
              <w:jc w:val="both"/>
              <w:rPr/>
            </w:pPr>
            <w:r>
              <w:rPr>
                <w:rFonts w:eastAsia="Times New Roman Tur" w:cs="Times New Roman Tur" w:ascii="Times New Roman Tur" w:hAnsi="Times New Roman Tur"/>
                <w:sz w:val="26"/>
                <w:szCs w:val="26"/>
              </w:rPr>
              <w:t>Mücahit Tazmin (Değişiklik) Yasa Tasarısı (Y.T.No:367/5/2002) (Başkanlığa Geliş Tarihi:24.10.2002) (İdari ve Sosyal İşler Komitesine) (Halkın Bilgis</w:t>
            </w:r>
            <w:r>
              <w:rPr>
                <w:sz w:val="26"/>
                <w:szCs w:val="26"/>
              </w:rPr>
              <w:t>ine)</w:t>
            </w:r>
          </w:p>
          <w:p>
            <w:pPr>
              <w:pStyle w:val="Normal"/>
              <w:jc w:val="both"/>
              <w:rPr>
                <w:sz w:val="26"/>
                <w:szCs w:val="26"/>
              </w:rPr>
            </w:pPr>
            <w:r>
              <w:rPr>
                <w:sz w:val="26"/>
                <w:szCs w:val="26"/>
              </w:rPr>
            </w:r>
          </w:p>
        </w:tc>
      </w:tr>
      <w:tr>
        <w:trPr/>
        <w:tc>
          <w:tcPr>
            <w:tcW w:w="675" w:type="dxa"/>
            <w:tcBorders/>
          </w:tcPr>
          <w:p>
            <w:pPr>
              <w:pStyle w:val="Normal"/>
              <w:rPr>
                <w:sz w:val="26"/>
                <w:szCs w:val="26"/>
              </w:rPr>
            </w:pPr>
            <w:r>
              <w:rPr>
                <w:sz w:val="26"/>
                <w:szCs w:val="26"/>
              </w:rPr>
              <w:t xml:space="preserve">   </w:t>
            </w:r>
            <w:r>
              <w:rPr>
                <w:sz w:val="26"/>
                <w:szCs w:val="26"/>
              </w:rPr>
              <w:t>7.</w:t>
            </w:r>
          </w:p>
        </w:tc>
        <w:tc>
          <w:tcPr>
            <w:tcW w:w="8931" w:type="dxa"/>
            <w:tcBorders/>
          </w:tcPr>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t>Emeklilik (Değişiklik) Yasa Tasarısı (Y.T.No:368/5/2002) (Başkanlığa Geliş Tarihi:24.10.2002) (İdari ve Sosyal İşler Komitesine) (Halkın Bilgisine)</w:t>
            </w:r>
          </w:p>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r>
          </w:p>
        </w:tc>
      </w:tr>
    </w:tbl>
    <w:p>
      <w:pPr>
        <w:pStyle w:val="Normal"/>
        <w:jc w:val="center"/>
        <w:rPr>
          <w:sz w:val="26"/>
          <w:szCs w:val="26"/>
        </w:rPr>
      </w:pPr>
      <w:r>
        <w:rPr>
          <w:sz w:val="26"/>
          <w:szCs w:val="26"/>
        </w:rPr>
        <w:t>TEZKERELER:</w:t>
      </w:r>
    </w:p>
    <w:tbl>
      <w:tblPr>
        <w:tblW w:w="9180" w:type="dxa"/>
        <w:jc w:val="left"/>
        <w:tblInd w:w="-108" w:type="dxa"/>
        <w:tblLayout w:type="fixed"/>
        <w:tblCellMar>
          <w:top w:w="0" w:type="dxa"/>
          <w:left w:w="108" w:type="dxa"/>
          <w:bottom w:w="0" w:type="dxa"/>
          <w:right w:w="108" w:type="dxa"/>
        </w:tblCellMar>
      </w:tblPr>
      <w:tblGrid>
        <w:gridCol w:w="817"/>
        <w:gridCol w:w="8363"/>
      </w:tblGrid>
      <w:tr>
        <w:trPr/>
        <w:tc>
          <w:tcPr>
            <w:tcW w:w="817" w:type="dxa"/>
            <w:tcBorders/>
          </w:tcPr>
          <w:p>
            <w:pPr>
              <w:pStyle w:val="Normal"/>
              <w:rPr>
                <w:sz w:val="26"/>
                <w:szCs w:val="26"/>
              </w:rPr>
            </w:pPr>
            <w:r>
              <w:rPr>
                <w:sz w:val="26"/>
                <w:szCs w:val="26"/>
              </w:rPr>
              <w:t xml:space="preserve">   </w:t>
            </w:r>
            <w:r>
              <w:rPr>
                <w:sz w:val="26"/>
                <w:szCs w:val="26"/>
              </w:rPr>
              <w:t>8.</w:t>
            </w:r>
          </w:p>
        </w:tc>
        <w:tc>
          <w:tcPr>
            <w:tcW w:w="8363" w:type="dxa"/>
            <w:tcBorders/>
          </w:tcPr>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t>Bağımsız Lefkoşa Milletvekili Sayın Kemal Havalı’nın, Demokrat Partiye geçtiğine ilişkin Tezkeresi. (Başkanlığa Geliş Tarihi:23.10.2002)</w:t>
            </w:r>
          </w:p>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r>
          </w:p>
        </w:tc>
      </w:tr>
      <w:tr>
        <w:trPr/>
        <w:tc>
          <w:tcPr>
            <w:tcW w:w="817" w:type="dxa"/>
            <w:tcBorders/>
          </w:tcPr>
          <w:p>
            <w:pPr>
              <w:pStyle w:val="Normal"/>
              <w:rPr>
                <w:sz w:val="26"/>
                <w:szCs w:val="26"/>
              </w:rPr>
            </w:pPr>
            <w:r>
              <w:rPr>
                <w:sz w:val="26"/>
                <w:szCs w:val="26"/>
              </w:rPr>
              <w:t xml:space="preserve">   </w:t>
            </w:r>
            <w:r>
              <w:rPr>
                <w:sz w:val="26"/>
                <w:szCs w:val="26"/>
              </w:rPr>
              <w:t>9.</w:t>
            </w:r>
          </w:p>
        </w:tc>
        <w:tc>
          <w:tcPr>
            <w:tcW w:w="8363" w:type="dxa"/>
            <w:tcBorders/>
          </w:tcPr>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t>Demokrat Parti Grubunun, İdari ve Sosyal İşler Komitesindeki Üye Değişikliğine ilişkin Tezkeresi. (Başkanlığa Geliş Tarihi:24.10.2002)</w:t>
            </w:r>
          </w:p>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r>
          </w:p>
        </w:tc>
      </w:tr>
      <w:tr>
        <w:trPr/>
        <w:tc>
          <w:tcPr>
            <w:tcW w:w="817" w:type="dxa"/>
            <w:tcBorders/>
          </w:tcPr>
          <w:p>
            <w:pPr>
              <w:pStyle w:val="Normal"/>
              <w:rPr>
                <w:sz w:val="26"/>
                <w:szCs w:val="26"/>
              </w:rPr>
            </w:pPr>
            <w:r>
              <w:rPr>
                <w:sz w:val="26"/>
                <w:szCs w:val="26"/>
              </w:rPr>
              <w:t xml:space="preserve">  </w:t>
            </w:r>
            <w:r>
              <w:rPr>
                <w:sz w:val="26"/>
                <w:szCs w:val="26"/>
              </w:rPr>
              <w:t xml:space="preserve">10.  </w:t>
            </w:r>
          </w:p>
        </w:tc>
        <w:tc>
          <w:tcPr>
            <w:tcW w:w="8363" w:type="dxa"/>
            <w:tcBorders/>
          </w:tcPr>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t>Başbakanlığın, Ekonomi, Maliye, Bütçe ve Plan Komitesi gündeminde bulunan, Alçak Orman Tarlalarının Hak Sahiplerine Devri İcarı (Geçici Kurallar) Yasa Tasarısının (Y.T.No:363/5/2002) Komitede ivedilikle görüşülmesine ilişkin Tezkeresi.  (Başkanlığa Geliş Tarihi:24.10.2002)</w:t>
            </w:r>
          </w:p>
          <w:p>
            <w:pPr>
              <w:pStyle w:val="Normal"/>
              <w:jc w:val="both"/>
              <w:rPr>
                <w:rFonts w:ascii="Times New Roman Tur" w:hAnsi="Times New Roman Tur" w:eastAsia="Times New Roman Tur" w:cs="Times New Roman Tur"/>
                <w:sz w:val="26"/>
                <w:szCs w:val="26"/>
                <w:u w:val="single"/>
              </w:rPr>
            </w:pPr>
            <w:r>
              <w:rPr>
                <w:rFonts w:eastAsia="Times New Roman Tur" w:cs="Times New Roman Tur" w:ascii="Times New Roman Tur" w:hAnsi="Times New Roman Tur"/>
                <w:sz w:val="26"/>
                <w:szCs w:val="26"/>
                <w:u w:val="single"/>
              </w:rPr>
            </w:r>
          </w:p>
        </w:tc>
      </w:tr>
      <w:tr>
        <w:trPr/>
        <w:tc>
          <w:tcPr>
            <w:tcW w:w="817" w:type="dxa"/>
            <w:tcBorders/>
          </w:tcPr>
          <w:p>
            <w:pPr>
              <w:pStyle w:val="Normal"/>
              <w:rPr>
                <w:sz w:val="26"/>
                <w:szCs w:val="26"/>
              </w:rPr>
            </w:pPr>
            <w:r>
              <w:rPr>
                <w:sz w:val="26"/>
                <w:szCs w:val="26"/>
              </w:rPr>
              <w:t xml:space="preserve">  </w:t>
            </w:r>
            <w:r>
              <w:rPr>
                <w:sz w:val="26"/>
                <w:szCs w:val="26"/>
              </w:rPr>
              <w:t>11.</w:t>
            </w:r>
          </w:p>
        </w:tc>
        <w:tc>
          <w:tcPr>
            <w:tcW w:w="8363" w:type="dxa"/>
            <w:tcBorders/>
          </w:tcPr>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t>Başbakanlığın, İdari ve Sosyal İşler Komitesi gündeminde bulunan, Mücahit Tazmin (Değişiklik) Yasa Tasarısının (Y.T.No:367/5/2002) Komitede ivedilikle görüşülmesine ilişkin Tezkeresi. (Başkanlığa Geliş Tarihi:24.10.2002)</w:t>
            </w:r>
          </w:p>
          <w:p>
            <w:pPr>
              <w:pStyle w:val="Normal"/>
              <w:jc w:val="both"/>
              <w:rPr>
                <w:rFonts w:ascii="Times New Roman Tur" w:hAnsi="Times New Roman Tur" w:eastAsia="Times New Roman Tur" w:cs="Times New Roman Tur"/>
                <w:sz w:val="26"/>
                <w:szCs w:val="26"/>
                <w:u w:val="single"/>
              </w:rPr>
            </w:pPr>
            <w:r>
              <w:rPr>
                <w:rFonts w:eastAsia="Times New Roman Tur" w:cs="Times New Roman Tur" w:ascii="Times New Roman Tur" w:hAnsi="Times New Roman Tur"/>
                <w:sz w:val="26"/>
                <w:szCs w:val="26"/>
                <w:u w:val="single"/>
              </w:rPr>
            </w:r>
          </w:p>
        </w:tc>
      </w:tr>
      <w:tr>
        <w:trPr/>
        <w:tc>
          <w:tcPr>
            <w:tcW w:w="817" w:type="dxa"/>
            <w:tcBorders/>
          </w:tcPr>
          <w:p>
            <w:pPr>
              <w:pStyle w:val="Normal"/>
              <w:rPr>
                <w:sz w:val="26"/>
                <w:szCs w:val="26"/>
              </w:rPr>
            </w:pPr>
            <w:r>
              <w:rPr>
                <w:sz w:val="26"/>
                <w:szCs w:val="26"/>
              </w:rPr>
              <w:t xml:space="preserve">   </w:t>
            </w:r>
            <w:r>
              <w:rPr>
                <w:sz w:val="26"/>
                <w:szCs w:val="26"/>
              </w:rPr>
              <w:t>12.</w:t>
            </w:r>
          </w:p>
        </w:tc>
        <w:tc>
          <w:tcPr>
            <w:tcW w:w="8363" w:type="dxa"/>
            <w:tcBorders/>
          </w:tcPr>
          <w:p>
            <w:pPr>
              <w:pStyle w:val="Normal"/>
              <w:jc w:val="both"/>
              <w:rPr>
                <w:rFonts w:ascii="Times New Roman Tur" w:hAnsi="Times New Roman Tur" w:eastAsia="Times New Roman Tur" w:cs="Times New Roman Tur"/>
                <w:sz w:val="26"/>
                <w:szCs w:val="26"/>
              </w:rPr>
            </w:pPr>
            <w:r>
              <w:rPr>
                <w:rFonts w:eastAsia="Times New Roman Tur" w:cs="Times New Roman Tur" w:ascii="Times New Roman Tur" w:hAnsi="Times New Roman Tur"/>
                <w:sz w:val="26"/>
                <w:szCs w:val="26"/>
              </w:rPr>
              <w:t>Başbakanlığın, İdari ve Sosyal İşler Komitesi gündeminde bulunan, Emeklilik (Değişiklik) Yasa Tasarısının (Y.T.No:368/5/2002) Komitede ivedilikle görüşülmesine ilişkin Tezkeresi.  (Başkanlığa Geliş Tarihi:24.10.2002)</w:t>
            </w:r>
          </w:p>
          <w:p>
            <w:pPr>
              <w:pStyle w:val="Normal"/>
              <w:jc w:val="both"/>
              <w:rPr>
                <w:rFonts w:ascii="Times New Roman Tur" w:hAnsi="Times New Roman Tur" w:eastAsia="Times New Roman Tur" w:cs="Times New Roman Tur"/>
                <w:sz w:val="26"/>
                <w:szCs w:val="26"/>
                <w:u w:val="single"/>
              </w:rPr>
            </w:pPr>
            <w:r>
              <w:rPr>
                <w:rFonts w:eastAsia="Times New Roman Tur" w:cs="Times New Roman Tur" w:ascii="Times New Roman Tur" w:hAnsi="Times New Roman Tur"/>
                <w:sz w:val="26"/>
                <w:szCs w:val="26"/>
                <w:u w:val="single"/>
              </w:rPr>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İNCİ OTURU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çılış Saati: 11.22</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Ünal ÜSTEL</w:t>
      </w:r>
    </w:p>
    <w:p>
      <w:pPr>
        <w:pStyle w:val="Normal"/>
        <w:jc w:val="center"/>
        <w:rPr/>
      </w:pPr>
      <w:r>
        <w:rPr>
          <w:rFonts w:eastAsia="Times New Roman Tur" w:cs="Times New Roman Tur" w:ascii="Times New Roman Tur" w:hAnsi="Times New Roman Tur"/>
          <w:sz w:val="24"/>
          <w:szCs w:val="24"/>
        </w:rPr>
        <w:t>KÂTİP: Yusuf ÖZK</w:t>
      </w:r>
      <w:r>
        <w:rPr>
          <w:sz w:val="24"/>
          <w:szCs w:val="24"/>
        </w:rPr>
        <w:t>UM</w:t>
      </w:r>
    </w:p>
    <w:p>
      <w:pPr>
        <w:pStyle w:val="Normal"/>
        <w:jc w:val="center"/>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leri; Cumhuriyet Meclisinin, IV’üncü Dönem, 5’inci Yasama Yılının 8’inci Birleşimini açıyorum. Ad okunmak suretiyle yoklama yapılacaktır. Yoklama cetvelini okuyunu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d okunarak yoklama yapıld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ÂTİP – Toplantı yeter sayısı vardır Sayın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oplantı yeter sayısı var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I. BAŞKANLIĞIN GENEL KURULA SUNUŞLA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gündem gereği görüşmelere geçiyoruz.Birinci Kısımda Başkanlığın Genel Kurula Sunuşlarıdır Önce okutulup onaya sunuş işlemleri yapıl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2"/>
        <w:rPr/>
      </w:pPr>
      <w:r>
        <w:rPr>
          <w:rFonts w:eastAsia="Times New Roman Tur" w:cs="Times New Roman Tur" w:ascii="Times New Roman Tur" w:hAnsi="Times New Roman Tur"/>
          <w:sz w:val="24"/>
          <w:szCs w:val="24"/>
        </w:rPr>
        <w:tab/>
        <w:t>Bir. Başbakanlığın, Ekonomi, Maliye, Bütçe ve Plan Komitesi gündeminde bulunan, Alçak Orman Tarlalarının Hak Sahiplerine Devri, İcarı (Geçici Kurallar) Yasa Tasarısının Komitede ivedilikle görüşülmesine ilişkin Tezkeresi. Tezkereyi</w:t>
      </w:r>
      <w:r>
        <w:rPr>
          <w:sz w:val="24"/>
          <w:szCs w:val="24"/>
        </w:rPr>
        <w:t xml:space="preserve"> okuyunuz lütfe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SAYI: BB/11/98-365</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NU: İvedilik Hk.</w:t>
      </w:r>
    </w:p>
    <w:p>
      <w:pPr>
        <w:pStyle w:val="Normal"/>
        <w:jc w:val="right"/>
        <w:rPr>
          <w:sz w:val="24"/>
          <w:szCs w:val="24"/>
        </w:rPr>
      </w:pPr>
      <w:r>
        <w:rPr>
          <w:sz w:val="24"/>
          <w:szCs w:val="24"/>
        </w:rPr>
        <w:t>23.10.2002</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gi: 18.10.2002 tarih ve BB/11/98-365 sayılı yazım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gi yazımız ile sunulan Alçak Orman Tarlalarının mülkiyetinin bunları kullanan kimselere verilmesini sağlayarak ülke ekonomisine daha fazla katkı sağlamak amaçlan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Cumhuriyet Meclisi İçtüzüğünün 86(1) maddesi uyarınca sözkonusu Yasa Tasarısı için ivedilik kararı verilmesi hususunda gereğini saygılarımla istirham eder</w:t>
      </w:r>
      <w:r>
        <w:rPr>
          <w:sz w:val="24"/>
          <w:szCs w:val="24"/>
        </w:rPr>
        <w:t>im.</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r. Derviş EROĞLU</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zkereyi oylarınıza sunuyorum. Kabul Edenler?... Etmeyenler?... Çekimser?... Oyçokluğuyla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ki. Başbakanlığın İdari ve Sosyal İşler Komitesi gündeminde bulunan, Mücahit Tazmin (Değişiklik) Yasa Tasarısının Komitede ivedilikle görüşülmesine ilişkin Tezkeresidir. Tezkereyi okuyunuz lütfen.</w:t>
      </w:r>
    </w:p>
    <w:p>
      <w:pPr>
        <w:pStyle w:val="Normal"/>
        <w:jc w:val="both"/>
        <w:rPr>
          <w:rFonts w:ascii="Times New Roman Tur" w:hAnsi="Times New Roman Tur" w:eastAsia="Times New Roman Tur" w:cs="Times New Roman Tur"/>
          <w:smallCaps/>
          <w:sz w:val="24"/>
          <w:szCs w:val="24"/>
        </w:rPr>
      </w:pPr>
      <w:r>
        <w:rPr>
          <w:rFonts w:eastAsia="Times New Roman Tur" w:cs="Times New Roman Tur" w:ascii="Times New Roman Tur" w:hAnsi="Times New Roman Tur"/>
          <w:smallCaps/>
          <w:sz w:val="24"/>
          <w:szCs w:val="24"/>
        </w:rPr>
      </w:r>
    </w:p>
    <w:p>
      <w:pPr>
        <w:pStyle w:val="Normal"/>
        <w:jc w:val="both"/>
        <w:rPr>
          <w:rFonts w:ascii="Times New Roman Tur" w:hAnsi="Times New Roman Tur" w:eastAsia="Times New Roman Tur" w:cs="Times New Roman Tur"/>
          <w:smallCaps/>
          <w:sz w:val="24"/>
          <w:szCs w:val="24"/>
        </w:rPr>
      </w:pPr>
      <w:r>
        <w:rPr>
          <w:rFonts w:eastAsia="Times New Roman Tur" w:cs="Times New Roman Tur" w:ascii="Times New Roman Tur" w:hAnsi="Times New Roman Tur"/>
          <w:smallCaps/>
          <w:sz w:val="24"/>
          <w:szCs w:val="24"/>
        </w:rPr>
        <w:tab/>
        <w:t xml:space="preserve">KÂTİP – </w:t>
      </w:r>
    </w:p>
    <w:p>
      <w:pPr>
        <w:pStyle w:val="Normal"/>
        <w:jc w:val="both"/>
        <w:rPr>
          <w:rFonts w:ascii="Times New Roman Tur" w:hAnsi="Times New Roman Tur" w:eastAsia="Times New Roman Tur" w:cs="Times New Roman Tur"/>
          <w:smallCaps/>
          <w:sz w:val="24"/>
          <w:szCs w:val="24"/>
        </w:rPr>
      </w:pPr>
      <w:r>
        <w:rPr>
          <w:rFonts w:eastAsia="Times New Roman Tur" w:cs="Times New Roman Tur" w:ascii="Times New Roman Tur" w:hAnsi="Times New Roman Tur"/>
          <w:smallCaps/>
          <w:sz w:val="24"/>
          <w:szCs w:val="24"/>
        </w:rPr>
      </w:r>
    </w:p>
    <w:p>
      <w:pPr>
        <w:pStyle w:val="Normal"/>
        <w:jc w:val="both"/>
        <w:rPr>
          <w:smallCaps/>
          <w:sz w:val="24"/>
          <w:szCs w:val="24"/>
        </w:rPr>
      </w:pPr>
      <w:r>
        <w:rPr>
          <w:smallCaps/>
          <w:sz w:val="24"/>
          <w:szCs w:val="24"/>
        </w:rPr>
        <w:t>SAYI: BB/11/98-369</w:t>
      </w:r>
    </w:p>
    <w:p>
      <w:pPr>
        <w:pStyle w:val="Normal"/>
        <w:jc w:val="both"/>
        <w:rPr>
          <w:smallCaps/>
          <w:sz w:val="24"/>
          <w:szCs w:val="24"/>
        </w:rPr>
      </w:pPr>
      <w:r>
        <w:rPr>
          <w:smallCaps/>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eastAsia="Times New Roman Tur" w:cs="Times New Roman Tur" w:ascii="Times New Roman Tur" w:hAnsi="Times New Roman Tur"/>
                <w:smallCaps/>
                <w:sz w:val="24"/>
                <w:szCs w:val="24"/>
              </w:rPr>
              <w:t>KONU: İ</w:t>
            </w:r>
            <w:r>
              <w:rPr>
                <w:sz w:val="24"/>
                <w:szCs w:val="24"/>
              </w:rPr>
              <w:t>vedilik Hk.</w:t>
            </w:r>
          </w:p>
        </w:tc>
        <w:tc>
          <w:tcPr>
            <w:tcW w:w="4644" w:type="dxa"/>
            <w:tcBorders/>
          </w:tcPr>
          <w:p>
            <w:pPr>
              <w:pStyle w:val="Normal"/>
              <w:jc w:val="right"/>
              <w:rPr>
                <w:smallCaps/>
                <w:sz w:val="24"/>
                <w:szCs w:val="24"/>
              </w:rPr>
            </w:pPr>
            <w:r>
              <w:rPr>
                <w:smallCaps/>
                <w:sz w:val="24"/>
                <w:szCs w:val="24"/>
              </w:rPr>
              <w:t>23.10.2002</w:t>
            </w:r>
          </w:p>
        </w:tc>
      </w:tr>
    </w:tbl>
    <w:p>
      <w:pPr>
        <w:pStyle w:val="Normal"/>
        <w:jc w:val="both"/>
        <w:rPr>
          <w:smallCaps/>
          <w:sz w:val="24"/>
          <w:szCs w:val="24"/>
        </w:rPr>
      </w:pPr>
      <w:r>
        <w:rPr>
          <w:smallCaps/>
          <w:sz w:val="24"/>
          <w:szCs w:val="24"/>
        </w:rPr>
      </w:r>
    </w:p>
    <w:p>
      <w:pPr>
        <w:pStyle w:val="Normal"/>
        <w:jc w:val="both"/>
        <w:rPr/>
      </w:pPr>
      <w:r>
        <w:rPr>
          <w:smallCaps/>
          <w:sz w:val="24"/>
          <w:szCs w:val="24"/>
        </w:rPr>
        <w:t>KKTC C</w:t>
      </w:r>
      <w:r>
        <w:rPr>
          <w:rFonts w:eastAsia="Times New Roman Tur" w:cs="Times New Roman Tur" w:ascii="Times New Roman Tur" w:hAnsi="Times New Roman Tur"/>
          <w:sz w:val="24"/>
          <w:szCs w:val="24"/>
        </w:rPr>
        <w:t>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gi: 23.10.2002 tarih ve BB/11/98-369 sayılı yazım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gi yazımız ile sunulan Mücahit Tazmin (Değişiklik) Yasa Tasarısı ile, 1963-1976 tarihleri arasında mücahitlik hizmeti yapanların hizmet sürelerinin yeniden hesaplanması amaçlandığından tasarının süratle yasalaşması gerekli görülmekt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sz w:val="24"/>
          <w:szCs w:val="24"/>
        </w:rPr>
        <w:tab/>
        <w:t>Cumhu</w:t>
      </w:r>
      <w:r>
        <w:rPr>
          <w:rFonts w:eastAsia="Times New Roman Tur" w:cs="Times New Roman Tur" w:ascii="Times New Roman Tur" w:hAnsi="Times New Roman Tur"/>
          <w:sz w:val="24"/>
          <w:szCs w:val="24"/>
        </w:rPr>
        <w:t>riyet Meclisi İçtüzüğünün 86(1) maddesi uyarınca sözkonusu Yasa Tasarısı için ivedilik kararı verilmesi hususunda gereğini saygılarımla istirham 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r. Derviş EROĞLU</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zkereyi oylarınıza sunuyorum. Kabul Eden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Yerinden) – Sayın Başkan, söz ist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Sayın Angolem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Gazi Mağusa) – Sayın Başkan, sayın milletvekilleri; burda, ülkemizde devamlı tartışılan ve herkesin teslim ettiği bir olay vardır. O da sigorta emeklilerine askerliğin bire ikiyle değil, bire bir sayılmasıdır. Ve bunun yanında memur emeklilerine ise ikiyle çarpılarak askerlik süresinin eklenmesidir. Şimdi burada Hükümetin kalkıp bir açıklık getirmesi gerekir. Benim anladığım kadarıyla burda şimdi Mücahit Tazmin Yasası altında 21 Aralık 1963 ile 30 Kasım 1976 arasında mücahitlik hizmetleri yapanların hizmet süreleri yaptığı mücahitlik hizmetlerine eşit bir süre eklenmek suretiyle hesaplanır. Yani ikiyle çarpılır. Kimlere? En az 10 yıl yapanlara. Peki, yani öteki konuda Hükümet ne düşünüyor? Yani sigorta emeklileri mağdur olmaya devam mı edecekler? Zaten bir ayrıcalık olmuştu zamanında, 4 sene yapan bir memura dördü ikiyle çarpmış, emeklilik yıllarına eklemiş, onun üzerinden emekli olmuşlardı. Ve özellikle özel sektörde çalışan, işçi statüsünde olan insanlarımız yıllardır bu konuda mağdur olduklarını dile getirmektedirler. Şimdi huzurunuza getirilen yine bir zümreye, yine ikiyle çarparak bir hak verme veyahut memurlara yaptığı gibi bir hak tanıma gibi bir olay vardır. Peki işçi olup, özel sektörde çalışan sigorta emeklileri için ne düşünüyorsunuz? Bunu Hükümetin bir temsilcisi buradan gelip açıklaması gerekir. Hükümet Sigorta emeklilerine de, mücahitlik hizmetlerini memurlara olduğu gibi ve bugün huzurunuza getirdiği gibi ikiyle çarpacak mı, çarpmayacak mı? İkiyle çarpacaksa biz de oyumuzu ona göre vereceğiz  ama yine bu insanlar mağdur edilecekse biz de oy doğrultumuzu ona göre düşünüp vereceğiz. Ben sigorta emeklilerinin bu mağduriyetinin de giderilmesine inanmaktayım. Madem Hükümet bazı zümreler için böyle bir olanak getiriyor, o zaman sigorta emeklileri için ne düşünüyor hükümeti ben buraya davet ed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ler Sayın Milletvekil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ezker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Başbakanlığın, İdari ve Sosyal İşler Komitesi gündeminde bulunan, Emeklilik (Değişiklik) Yasa Tasarısının Komitede ivedilikle görüşülmesine ilişkin Tezkeresi. Tezkereyi okuyunuz lütfen.</w:t>
      </w:r>
      <w:r>
        <w:rPr>
          <w:sz w:val="24"/>
          <w:szCs w:val="24"/>
        </w:rPr>
        <w:t xml:space="preserve">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IBRIS TÜRK CUMHURİYET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LIĞ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BB/11/98-370</w:t>
            </w:r>
          </w:p>
        </w:tc>
        <w:tc>
          <w:tcPr>
            <w:tcW w:w="4644" w:type="dxa"/>
            <w:tcBorders/>
          </w:tcPr>
          <w:p>
            <w:pPr>
              <w:pStyle w:val="Normal"/>
              <w:jc w:val="right"/>
              <w:rPr>
                <w:sz w:val="24"/>
                <w:szCs w:val="24"/>
              </w:rPr>
            </w:pPr>
            <w:r>
              <w:rPr>
                <w:sz w:val="24"/>
                <w:szCs w:val="24"/>
              </w:rPr>
              <w:t>23.10.2002</w:t>
            </w:r>
          </w:p>
        </w:tc>
      </w:tr>
      <w:tr>
        <w:trPr/>
        <w:tc>
          <w:tcPr>
            <w:tcW w:w="46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nu: İvedilik Hk.</w:t>
            </w:r>
          </w:p>
        </w:tc>
        <w:tc>
          <w:tcPr>
            <w:tcW w:w="4644" w:type="dxa"/>
            <w:tcBorders/>
          </w:tcPr>
          <w:p>
            <w:pPr>
              <w:pStyle w:val="Normal"/>
              <w:snapToGrid w:val="false"/>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gi: 23.10.2002 tarih ve BB/11/98-370 sayılı yazım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lgi yazımız ile sunulan Emeklilik (Değişiklik) Yasa Tasarısı ile, 1963-1976 yılları arasında mücahitlik hizmeti yapanların hizmet sürelerini yeniden hesaplanması amaçlandığından tasarının süratle yasalaşması gerekli görülmekt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 İçtüzüğünün 86(1) maddesi uyarınca sözkonusu Yasa Tasarısı için ivedilik kararı verilmesini saygılarımla istirham 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r. Derviş EROĞLU</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zker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Okutulup Bilgiye Sunu</w:t>
      </w:r>
      <w:r>
        <w:rPr>
          <w:rFonts w:eastAsia="Times New Roman Tur" w:cs="Times New Roman Tur" w:ascii="Times New Roman Tur" w:hAnsi="Times New Roman Tur"/>
          <w:sz w:val="24"/>
          <w:szCs w:val="24"/>
        </w:rPr>
        <w:t xml:space="preserve">lacaklar. Bağımsız Lefkoşa Milletvekili Sayın Kemal Havalı’nın Demokrat Partiye geçtiğine ilişkin Tezkeresi. Tezkereyi okuyun lütf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sz w:val="24"/>
          <w:szCs w:val="24"/>
        </w:rPr>
      </w:pPr>
      <w:r>
        <w:rPr>
          <w:sz w:val="24"/>
          <w:szCs w:val="24"/>
        </w:rPr>
        <w:t>23 Ekim 2002</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clis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pPr>
      <w:r>
        <w:rPr>
          <w:sz w:val="24"/>
          <w:szCs w:val="24"/>
        </w:rPr>
        <w:tab/>
        <w:t>23 Ekim 2002 tarihinden itibaren Demokrat Pa</w:t>
      </w:r>
      <w:r>
        <w:rPr>
          <w:rFonts w:eastAsia="Times New Roman Tur" w:cs="Times New Roman Tur" w:ascii="Times New Roman Tur" w:hAnsi="Times New Roman Tur"/>
          <w:sz w:val="24"/>
          <w:szCs w:val="24"/>
        </w:rPr>
        <w:t xml:space="preserve">rtiye katıldığımı bildirir, gerekenin yapılmasını saygılarımla arzederim.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right"/>
              <w:rPr>
                <w:sz w:val="24"/>
                <w:szCs w:val="24"/>
              </w:rPr>
            </w:pPr>
            <w:r>
              <w:rPr>
                <w:sz w:val="24"/>
                <w:szCs w:val="24"/>
              </w:rPr>
            </w:r>
          </w:p>
        </w:tc>
        <w:tc>
          <w:tcPr>
            <w:tcW w:w="4644" w:type="dxa"/>
            <w:tcBorders/>
          </w:tcPr>
          <w:p>
            <w:pPr>
              <w:pStyle w:val="Normal"/>
              <w:jc w:val="center"/>
              <w:rPr>
                <w:sz w:val="24"/>
                <w:szCs w:val="24"/>
              </w:rPr>
            </w:pPr>
            <w:r>
              <w:rPr>
                <w:sz w:val="24"/>
                <w:szCs w:val="24"/>
              </w:rPr>
              <w:t>Kemal HAVA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 Milletvekili</w:t>
            </w:r>
          </w:p>
        </w:tc>
      </w:tr>
    </w:tbl>
    <w:p>
      <w:pPr>
        <w:pStyle w:val="Normal"/>
        <w:jc w:val="right"/>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Gündem dışı konuşmalara geçiyoruz. Beş tane gündem dışı konuşma olduğu için sizlerin oylarına sunuyorum. Kabul Edenle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SÜHA T</w:t>
      </w:r>
      <w:r>
        <w:rPr>
          <w:rFonts w:eastAsia="Times New Roman Tur" w:cs="Times New Roman Tur" w:ascii="Times New Roman Tur" w:hAnsi="Times New Roman Tur"/>
          <w:sz w:val="24"/>
          <w:szCs w:val="24"/>
        </w:rPr>
        <w:t xml:space="preserve">ÜRKÖZ (Güzelyurt) (Yerinden) – Sayın Başkan, bundan önce usul üzerinde birşey söyleyebilir miyim? Usul üzerinde söz ist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Buyurun Sayın Türkö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Güzelyurt) – Sayın Başkan, değerli milletvekilleri; benim bu sözü almamdaki maksadım bugünkü yerel gazetelerde çıkan ve Sayın Cumhuriyetçi Türk Partisi Genel Başkanının ağzından çıktığı ifade edilen ve Meclisi ve bu çatı altında bulunan kişi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EMİN KARAGİL (Yeni İskele) (Yerinden) – Usul hakkında usulsüzlük yapılıyor Sayın Başkan. Bu bir hafta, iki hafta önce yazılan milletvekillerine haksızlık.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ÜHA TÜRKÖZ (Devamla) – Bu çatı altında bulunan kişileri küçük düşürücü bir ifade üzerin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ugünkü gazetede Sayın Cumhuriyetçi Türk Partisi Genel Başkanının dün yaptığı, dün kendisine yapılan bir ziyarette söylediği bir cümle vardır. Bu Ulusal Birlik Partisi Grubunu, milletvekillerini derinden rahatsız etmiştir. Burdaki ifade, Meclisin Kıbrıs Türkünün çıkarlarını savunmadığını iddia ediyor ilgili arkadaşım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BAYINDIRLI</w:t>
      </w:r>
      <w:r>
        <w:rPr>
          <w:rFonts w:eastAsia="Times New Roman Tur" w:cs="Times New Roman Tur" w:ascii="Times New Roman Tur" w:hAnsi="Times New Roman Tur"/>
          <w:sz w:val="24"/>
          <w:szCs w:val="24"/>
        </w:rPr>
        <w:t xml:space="preserve">K VE ULAŞTIRMA BAKANI SALİH MİROĞLU (Yerinden) – Olur mu öyle şey yahu? Tam ters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Devamla) – Bu kesinlikle Ulusal Birlik Partisi milletvekilleri için veyahut da tabanı bize oy veren halkımız için geçerli bir iddia olamaz. Biz bu Kürsüde verdiğimiz yeminimize bağlı ve sadık kalarak her zaman için temsil ettiğimiz Kıbrıs Türk halkının menfaatlerini dün olduğu gibi bugün de savunmaya devam edeceğiz. Bunu gerek Meclis içerisinde, gerek Meclis dışında veyahut da yurt dışında bu görevimizi en iyi şekilde yapmaya çalışacağız. Belki bu ifadeler kendi partisine mensup kişileri ilgilendirir veyahut da kendi partisine ait kişilerin görüşüdür diye yorumluyorum. Bunun dışında böyle bir ifadenin bu Meclise yakışmadığını ve bizi seçen, bizi buraya temsil için gönderen halkımıza hakaret olarak gördüğümüzü ve bunu aynen kendisine iade ettiğimizi, bundan sonra kullanılan, bu çatı için kullanılan ifadelerin iyi seçilmesini, çünkü bizden çok, bizi buraya seçip gönderen halkımızı ilgilendirdiğini ve bu düşünce ile bu sorumluluk anlayışı içerisinde kelimeleri seçip kullanmasını tavsiye ediyorum ilgili Başkana. Ve bu konunun bu çatı altında oybirliği ile de kaleme alınıp basına da, kamuoyuna da duyurulmasını ve kesinlikle bu ifadenin bu Meclisi bağlamadığını tekrardan ifade eder, saygılar, sevgiler sunarım. Teşekkür ederim.</w:t>
      </w:r>
    </w:p>
    <w:p>
      <w:pPr>
        <w:pStyle w:val="Normal"/>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jc w:val="both"/>
        <w:rPr/>
      </w:pPr>
      <w:r>
        <w:rPr>
          <w:b/>
          <w:bCs/>
          <w:sz w:val="24"/>
          <w:szCs w:val="24"/>
        </w:rPr>
        <w:tab/>
      </w:r>
      <w:r>
        <w:rPr>
          <w:rFonts w:eastAsia="Times New Roman Tur" w:cs="Times New Roman Tur" w:ascii="Times New Roman Tur" w:hAnsi="Times New Roman Tur"/>
          <w:sz w:val="24"/>
          <w:szCs w:val="24"/>
        </w:rPr>
        <w:t xml:space="preserve">BAŞKAN -  Teşekkürler Süha Bey.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Yerinden) – Sinekten yağ çıkaracan s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ÜHA TÜRKÖZ (Güzelyurt) (Yerinden) – E, sinek sen isen Sayın Angolemli, senden hiçbir şey çıkma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Nurten Han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URTEN HÜDAVERDİOĞLU (Gazi Mağusa) (Yerinden) – Sayın Başkan, değerli milletvekilleri; ben de Demokrat Parti Grup Başkan Vekili olarak bu konudaki görüşümü belirtmek istiyorum. Sayın Talât’ın böyle sözler söylemesi gerçekten çok üzücü. Bizi buraya seçip gönderen halkımıza da büyük bir hakaret olduğunu düşünü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NAY ADEM (Gazi Mağusa) (Yerinden) – Değişecek Keti ile konuştuktan sonra, komşu olacaksın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URTEN HÜDAVERDİOĞLU (Devamla) – Konuşma başkadır. Bu tür sözler  sarf etmek başkadır. Lütfen Sayın Sonay Adem. Bu çok ciddi bir konudu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Lütfen dinleyelim efend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URTEN HÜDAVERDİOĞLU (Devamla) – Halk bizi halkın çıkarlarını savunabileceğimize güvenerek seçip bu Meclise göndermiştir ve biz de bunu layıkıyla yapmaya çalışıyor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EMİN KARAGİL (İskele) (Yerinden) – Ne hakkınd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Usul hakkındadır efend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EMİN KARAGİL (Yerinden) (Devamla) – Usulsüzlük hakkındadır b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Dinleyin efendim, usulsüzlük hakkında siz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URTEN HÜDAVERDİOĞLU (Devamla) – Tanınmamış bir devlet olduğumuz halde yapmaya çalışıyoruz. Sesimizi duyurmaya çalışıyoruz. Lütfen </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EMİN KARAGİL (Yerinden) (Devamla) – Dinlemek zorunda değiliz sizin yaptığınız usulsüzlükleri.</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pPr>
      <w:r>
        <w:rPr>
          <w:sz w:val="24"/>
          <w:szCs w:val="24"/>
        </w:rPr>
        <w:tab/>
        <w:t>BA</w:t>
      </w:r>
      <w:r>
        <w:rPr>
          <w:rFonts w:eastAsia="Times New Roman Tur" w:cs="Times New Roman Tur" w:ascii="Times New Roman Tur" w:hAnsi="Times New Roman Tur"/>
          <w:sz w:val="24"/>
          <w:szCs w:val="24"/>
        </w:rPr>
        <w:t>ŞKAN – Benim yaptığım usulsüzlük değil efendim, Tüzükte vardır. Usul hakkında konuşabilir.</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EMİN KARAGİL (Yerinden) (Devamla) Danışıklı dönüşüklü... Usul hakkında değildir bu konuşma.</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URTEN HÜDAVERDİOĞLU (Devamla) – Bu tür sözlerle ülkemizi daha çok küçültmeyelim, devletimizin lütfen saygınlığını bozmayalım. Gerçekten bu tür sözler çok üzücü ve Meclis için de çok onur kırıcıdır. Böyle şeylerin bir daha tekrarlanmaması dileğiyle saygılar sunuyorum.</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Nurten Hanım.</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pPr>
      <w:r>
        <w:rPr>
          <w:sz w:val="24"/>
          <w:szCs w:val="24"/>
        </w:rPr>
        <w:tab/>
        <w:t>SÜHA TÜRKÖ</w:t>
      </w:r>
      <w:r>
        <w:rPr>
          <w:rFonts w:eastAsia="Times New Roman Tur" w:cs="Times New Roman Tur" w:ascii="Times New Roman Tur" w:hAnsi="Times New Roman Tur"/>
          <w:sz w:val="24"/>
          <w:szCs w:val="24"/>
        </w:rPr>
        <w:t>Z (Güzelyurt) (Yerinden) Meclis için söylenen bir laftır.</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 (Yerinden) – Dinleyecen cevabını alacan. Acele etme bakalım.</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YINDIRLIK VE ULAŞTIRMA BAKANI SALİH MİROĞLU (Yerinden) – Bu tanımlama size yakışır.</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Lütfen sayın milletetvekilleri, lütfen.</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 (Devamla) – Dinleyecen efendim.</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MİROĞLU (Yerinden) (Devamla) – Kıbrıs Türkünün çıkarlarını kimin savunduğu, kimin savunmadığı...</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pPr>
      <w:r>
        <w:rPr>
          <w:rFonts w:eastAsia="Times New Roman Tur" w:cs="Times New Roman Tur" w:ascii="Times New Roman Tur" w:hAnsi="Times New Roman Tur"/>
          <w:sz w:val="24"/>
          <w:szCs w:val="24"/>
        </w:rPr>
        <w:tab/>
        <w:t xml:space="preserve">FERDİ SABİT SOYER (Yerinden) (Devamla) Dinleyecen </w:t>
      </w:r>
      <w:r>
        <w:rPr>
          <w:sz w:val="24"/>
          <w:szCs w:val="24"/>
        </w:rPr>
        <w:t>efendim, dinleyecen.</w:t>
      </w:r>
    </w:p>
    <w:p>
      <w:pPr>
        <w:pStyle w:val="ListBullet"/>
        <w:rPr>
          <w:sz w:val="24"/>
          <w:szCs w:val="24"/>
        </w:rPr>
      </w:pPr>
      <w:r>
        <w:rP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Sayın milletvekilim.</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 Sayın Başkan, sayın milletvekilleri; şimdi burda bir usulsüzlük yapılmaktadır. Usul hakkında diyorlar ve konu ortaya konulup tartışmaya açılıyor.</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MİROĞLU (Yerinden) (Devamla) – Ne olacaktı orda? Geçelim, yani es geçelim be Hoca?</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Çok meraklıysaydınız ve dokunduysa size, otururdunuz gündem dışı konuşma alırdınız. Getirirdiniz buraya ve konuyu gündeme getirirdiniz. Açıkçası budur. Ama ayak üstü, sabahtan aklına gelmiş Grup Başkan Vekilinin, çıkalım bunu da konuşalım dedi burdan. Öyle şey olmaz. Niçin yazılmadı?</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Yerinden) (Devamla) – Bugün çıktı. Gazetede bugün çıktı.</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ir usul vardır. Önce bu Meclise saygıyı sen gösterecen. Bir usulü vardır bunun.</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MİROĞLU (Yerinden) (Devamla) – Bugün çıktı.</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Çıkabilir. Yazılır gündem dışına. Yazılabilir ve konuşabilir burdan kardeşim.</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İLLİ EĞİTİM VE KÜLTÜR BAKANI İLKAY KÁMİL (Yerinden) – Ama sizin nedir söylediğiniz?</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en usulü konuşuyorum.</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MİROĞLU (Yerinden) (Devamla) - Sen de aynı kanaattesin.</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Devamla) – Ona geleceğim ben şimdi. Ona da geleceğim ben şimdi. </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imdi bir milletvekilini konuşmalarından dolayı ancak halk mahkeme edebilir. Bu çok yaşanmıştır. Örneğin ben şöyle aldım. Yanlış anlamayın.</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Yerinden) (Devamla) – Biz birini mahkum etmedik, rahatsız olduğumuzu söyledik.</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u Meclis temsil etmiyor. Neden etmiyor? Yarın sabahtan seçim yapılsa bu aritmetik çıkmayacaktır. Ben öyle aldım örneğin. Ve gerçekten son seçimler de göstermiştir ki özellikle sizi, Hükümette olduğunuz için  yani söylüyorum.</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MİROĞLU (Yerinden) (Devamla) – Seçimden sonra, bir gün sonrasını...</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ir dakika, göstermiştir ki bugün de kamuoyunun dolaşıp yokladığınızda bu aritmetiği...</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pPr>
      <w:r>
        <w:rPr>
          <w:rFonts w:eastAsia="Times New Roman Tur" w:cs="Times New Roman Tur" w:ascii="Times New Roman Tur" w:hAnsi="Times New Roman Tur"/>
          <w:sz w:val="24"/>
          <w:szCs w:val="24"/>
        </w:rPr>
        <w:tab/>
        <w:t>SALİH MİROĞLU (Yerinden) (Devamla) – Hoca öyle olursa sen bakan hi</w:t>
      </w:r>
      <w:r>
        <w:rPr>
          <w:sz w:val="24"/>
          <w:szCs w:val="24"/>
        </w:rPr>
        <w:t>ç yoksun.</w:t>
      </w:r>
    </w:p>
    <w:p>
      <w:pPr>
        <w:pStyle w:val="ListBullet"/>
        <w:rPr>
          <w:sz w:val="24"/>
          <w:szCs w:val="24"/>
        </w:rPr>
      </w:pPr>
      <w:r>
        <w:rP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Olmayabilirim.</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Lütfen konuşmacıya müdahale etmeyin, lütfen.</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KAY KÁMİL (Yerinden) (Devamla) – Sen politika yapıyorsun.</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Yine anlamadılar, politika değil, politika değil.</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KAY KÁMİL  (Yerinden) (Devamla) – Vazgeç.</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en...</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KAY KAMİL (Yerinden) (Devamla) - Bu konuyla ilgili görüşünü söyle.</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Bakanlar lütfen.</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MİROĞLU (Yerinden) (Devamla) – Rahatsız oluyorsun?</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en rahatsız olmadım. Burda bu sözü ben o anlamda aldım. Kıbrıs Türk Halkı yarın sabah seçim olsa bu aritmetik böyle çıkmayacaktır. Bu yalnız bizim ülkemizde ilk kez konuşulmadı.</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KAY KAMİL (Yerinden) (Devamla) – O zaman bir daha oku Sayın Angolemli.</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Türkiye Cumhuriyetinde her gün konuşuldu. Ne dendi? Bu Meclis artık temsil etmiyor. O iradesini temsil etmiyor. Denmiştir bunlar. Niçin yazıktır?</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pPr>
      <w:r>
        <w:rPr>
          <w:rFonts w:eastAsia="Times New Roman Tur" w:cs="Times New Roman Tur" w:ascii="Times New Roman Tur" w:hAnsi="Times New Roman Tur"/>
          <w:sz w:val="24"/>
          <w:szCs w:val="24"/>
        </w:rPr>
        <w:tab/>
        <w:t>SALİH MİROĞLU (Yerinden) (Devamla) – O değil söylediği</w:t>
      </w:r>
      <w:r>
        <w:rPr>
          <w:sz w:val="24"/>
          <w:szCs w:val="24"/>
        </w:rPr>
        <w:t>.</w:t>
      </w:r>
    </w:p>
    <w:p>
      <w:pPr>
        <w:pStyle w:val="ListBullet"/>
        <w:rPr>
          <w:sz w:val="24"/>
          <w:szCs w:val="24"/>
        </w:rPr>
      </w:pPr>
      <w:r>
        <w:rP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DRİ FELLAHOĞLU (Lefkoşa) (Yerinden) – İzah edecek yahu ne söyleyeceğini...</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İzah edeceğim onları da. Yani şimdi.</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MİROĞLU (Yerinden) (Devamla) – Talât’ın söylediği o değil.</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ERDİ SABİT SOYER (Yerinden) (Devamla) – Tamam yahu bekle bakalım.</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KAY KÁMİL (Yerinden) (Devamla) – O izah eder ama, bunun söylediği o izah değil.</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konuşmacı devam edin efendim. Devam edin lütfen.</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Yani şunu anlatmak isterim. Bir milletvekili, bir parti başkanı söyleyebilir. Onun söylemlerini artık halk inceler ve kararını verir.</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KAY KAMİL (Yerinden) (Devamla) – Meclis kendine yönelik bir şey söyledi.</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sz w:val="24"/>
          <w:szCs w:val="24"/>
        </w:rPr>
      </w:pPr>
      <w:r>
        <w:rPr>
          <w:rFonts w:eastAsia="Times New Roman Tur" w:cs="Times New Roman Tur" w:ascii="Times New Roman Tur" w:hAnsi="Times New Roman Tur"/>
          <w:sz w:val="24"/>
          <w:szCs w:val="24"/>
        </w:rPr>
        <w:tab/>
        <w:t>SÜHA TÜRKÖZ (Yerinden) (Devamla) – Kıbrıs Türklerinin çıkarlarını savunmaz mı bu Meclis?</w:t>
      </w:r>
    </w:p>
    <w:p>
      <w:pPr>
        <w:pStyle w:val="ListBullet"/>
        <w:rPr>
          <w:sz w:val="24"/>
          <w:szCs w:val="24"/>
        </w:rPr>
      </w:pPr>
      <w:r>
        <w:rP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KAY KAMİL (Yerinden) (Devamla) – Görüşlerine saygımız var ama bu yanlıştır.</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Lütfen arkadaşlar; müdahale etmeyin konuşmacıya. Buyurun sayın konuşmacı.</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enim anlatmak istediğim değerli arkadaşlar böyle sözlerden dolayı bir milletvekili isterse, bir parti isterse söz alır, gündem dışı yazılır, gelir ve burdan konuyu açık açık anlatır, gereken yanıtları da alır. Böyle gelip ayaküstü bu konu söyledi çıkıp usul hakkında konuşma isteyeceğim diyerek Meclis Başkanlığını da yanıltarak, o da zamanında müdahale etmedi...</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Yerinden) (Devamla) – İçtüzüğe bakarsan usule uygundur.</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u şekilde olmaz.</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ÖZTOPRAK (Güzelyurt) (Yerinden) – Usul hakkında konuşanlar...</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Olmaz. Bırakırsak sizi usul de kalmayacak bunun içerisinde. Uyarmak gerekir tabii ki. Öyle şey mi olur?</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ÖZTOPRAK (Yerinden) (Devamla) – Siz kontrol edeceksiniz...</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Lütfen karşılıklı konuşmayın efendim.</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u Meclisin çalışmasından hepimiz sorumluyuz.</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ÖZTOPRAK (Yerinden) (Devamla) – Usul hakkında konuşan arkadaş bir dakika konuştuysa bu üç dakika konuşur.</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Yapmayacaksınız usulsüzlük.</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sayın konuşmacı.</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u nedenle değerli arkadaşlar...</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HSİN MERTEKÇİ (Güzelyurt) (Yerinden) – Milletvekilinin konuşmasından rahatsız olursunuz?</w:t>
      </w:r>
    </w:p>
    <w:p>
      <w:pPr>
        <w:pStyle w:val="ListBulle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Milletvekillerinin konuşmalarına da siz karışamazsınız. Milletvekilinin konuşmasının doğru veya yanlış olduğuna halkımız karar verecektir. Bu bakımdan da çok rahatsız olmanıza da gerek yoktur. Saygılar sunarım.</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ler Sayın Milletvekilim.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yurun Sayın Talât.</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ALİ TALÂT (Lefkoşa) – Sayın Başkan, sayın milletvekilleri; yine Ulusal Birlik Partisi ve anlaşılan Demokrat Parti CTP’ye saldıracak birşey buldu, bunu da kaptı ve bugün bir mal bulmuş mağrubi gibi bunu bir saldırma aracı haline getirdi. Şimdi konu ile ilgili açıklama yapmak tabii boynumun borcudur. İki başlık halinde yapacağım. Birincisi hangi koşullarda söylendiği o söz. İkincisi de gerçek anlamı ile neyi ifade etmekt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Şimdi Birincisi; dün bir ziyaret yapıldı parti merkezimize. Bu ziyarette konu, basının önünde Cumhurbaşkanı Denktaş’ın görüşmecilik görevini sürdürememesi üzerine geldi ve Cumhurbaşkanı Denktaş’ın zaten Kıbrıs Türk halkının çıkarlarını temsil etmediği, bu nedenle de Meclisin yerine bir görüşmeci seçmesi gerektiği biçiminde söylendi. Ben de bunun üzerine bunun garip bir istek olduğunu. Cumhurbaşkanı Denktaş’ın Kıbrıs Türk halkının çıkarlarını temsil etmediğine katıldığımı ve bunu birçok defa söylediğimi, ancak bunu söyleyen birisinin Meclis seçsin diyerek çok garip bir çelişki içine düştüğünü, çünkü Cumhurbaşkanı Denktaş eğer Kıbrıs Türk halkının çıkarlarını temsil etmiyorsa Meclisin de Kıbrıs Türk halkının çıkarlarını temsil etmediğini, etmemesi gerektiğini söyledim. Çünkü dedim Meclisin çoğunluğu zaten Cumhurbaşkanı Denktaş’ın çizgisini destekliyor. Eğer Cumhurbaşkanı Denktaş Kıbrıs Türk halkının çıkarlarını temsil etmiyorsa Meclis de dolayısıyla temsil edemez. Bu yüzden bu öneri mantıksızdır, akıl dışıdır dedim. Bu çerçevede oldu konuşma. Yani ben dikkat ederseniz bu Meclis Kıbrıs Türk halkını temsil etmiyor demedim. Bu Meclis Kıbrıs Türk halkının çıkarlarını temsil etmiyor dedim. Buna da samimiyetle inanıyorum ve doğru söylediğim iddiasındayım inancındayım. Bu Meclis Kıbrıs Türk halkının çıkarlarını temsil etmiyor. Çünkü bu halkın çıkarları Kıbrıs Sor</w:t>
      </w:r>
      <w:r>
        <w:rPr>
          <w:sz w:val="24"/>
          <w:szCs w:val="24"/>
        </w:rPr>
        <w:t>ununun çözümünde...</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ÜHA TÜRKÖZ (Güzelyurt) (Yerinden) – Belki CTP’nin çıkarlarını temsil ediyor.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Lütfen Süha Bey, lütfe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HMET ALİ TALÂT (Devamla) – Kıbrıs Sorununun çözümündedir ve Kıbrıs Sorununun çözümü de son derece ivedidir. Kıbrıs Türk halkının çıkarlarını temsil eden bir Meclis öncelikle kendisi sorununa sahip çıkardı. Halbuki bu Meclis Kıbrıs Sorununa sahip çıkmamakta, neredeyse hiç ağzını bile açmamakta, sadece ve yalnız başkalarının söylediklerini uzaktan dinlemektedi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sz w:val="24"/>
          <w:szCs w:val="24"/>
        </w:rPr>
        <w:t>BAYINDIRLI</w:t>
      </w:r>
      <w:r>
        <w:rPr>
          <w:rFonts w:eastAsia="Times New Roman Tur" w:cs="Times New Roman Tur" w:ascii="Times New Roman Tur" w:hAnsi="Times New Roman Tur"/>
          <w:sz w:val="24"/>
          <w:szCs w:val="24"/>
        </w:rPr>
        <w:t>K VE ULAŞTIRMA BAKANI SALİH MİROĞLU (Yerinden) – Meclisin ürettiği kararlar var efendi. Kararlar var. Meclis kararları va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WWBodyTex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HMET ALİ TALÂT (Devamla) – Sayın Başkan, sayın milletvekilleri; daha dün Türkiye Dışişleri Bakanlığı açıklama yaptı ve Türkiye Dışişleri Bakanlığı diyor ki “biz zamanla sınırlı değiliz. Biz rahatız. Kıbrıs’ta bütünlüklü bir çözümden yanayız ve başkalarının dikte ettikleri zaman bizim bakımımızdan geçerlilik taşımamaktadır. Biz rahatız” demektedir. Türkiye Dışişleri Bakanlığının bu yaklaşımı Kıbrıs Türk halkının aleyhinedir. Kıbrıs Türk halkının çıkarlarına aykırıdır. Çünkü zaman bizim aleyhimize çalışmaktadır. Zaman limiti bize bizim için konmamıştır. Avrupa Birliğinin genişlemesi için konmuştur ve Kıbrıs Rum tarafı bütün Kıbrıs adına yıl sonunda üye olacaktır. Bu tehlikeyi bizi bağlamaz, bizi ilgilendirmez diye cevizcinin çuvalından oynar gibi Kıbrıs Türk halkını feda ederek konuşan makamlar bu Meclisten cevap almalıdır o zaman.Eğer bu halkın çıkarlarını temsil ediyorsanız, bu iddiadaysanız bu halkın çıkarlarının büyük bir tehlike içinde olduğunu kim olursa olsun böyle konuşan makamlara uyarı biçimde iletmeniz gerekir. Bunu yaparsanız o zaman bu halkın çıkarlarını savunuyorsunuz derim. Bu işin bir yan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Ama ikinci yanı da şudur; bu Meclisin temsil yeteneği elbetteki yasal olarak Kuzey Kıbrıs Türk Cumhuriyeti Anayasasına ve diğer mevzuatına göre bu halkı temsil etme yasal pozisyonu elbetteki vardır. Benim itirazım buna değildir ama şunu da ifade etmek istiyorum; Meclisin bugünkü yapısı ve aritmetiği de şu andaki Kıbrıs Türk Halkının pozisyonunu, durumunu, düşüncelerini yansıtmamakta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MİROĞLU (Yerinden) (Devamla) – Nerden bilin on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HMET ALİ TALAT (Devamla) – Kıbrıs Türk Halkını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 xml:space="preserve">SALİH MİROĞLU (Yerinden) (Devamla) – </w:t>
      </w:r>
      <w:r>
        <w:rPr>
          <w:sz w:val="24"/>
          <w:szCs w:val="24"/>
        </w:rPr>
        <w:t>Onu nerden bilin?</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HMET ALİ TALAT (Devamla) – Kıbrıs Türk Halkının şu andaki siyasi yapısı, siyasi formasyonu bu Meclisi aşmıştır. Ha, eğer kuşkunuz varsa hodri meydan seçime gidelim. Gidelim seçime ve görelim bakalım temsil eder mi, etmez mi? Dolayısıyla bu Meclis yapısı...</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Lütfen arkadaşlar dinleyel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ALİ TALAT (Devamla) – Kıbrıs Türk halkının şu andaki siyasi formasyonunu yapısını temsil etmemekt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İLLİ EĞİTİM VE KÜLTÜR BAKANI İLKAY KAMİL (Yerinden) – Hayal içindesini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r>
      <w:r>
        <w:rPr>
          <w:rFonts w:eastAsia="Times New Roman Tur" w:cs="Times New Roman Tur" w:ascii="Times New Roman Tur" w:hAnsi="Times New Roman Tur"/>
          <w:sz w:val="24"/>
          <w:szCs w:val="24"/>
        </w:rPr>
        <w:t xml:space="preserve">MEHMET ALİ TALAT (Devamla) – Eğer bu iddiada iseniz buyurun hodri meydan seçime gidelim ve görel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LKAY KAMİL (Yerinden) (Devamla) – Çok yakındır seç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LİH MİROĞLU (Yerinden) (Devamla) – Her zaman öyle söyl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ALİ TALAT (Devamla) – Hiç fazla konuşmaya lüzum yok. Yapılan bütün kamuoyu yoklamalar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DRİ FELLAHOĞLU (Lefkoşa) (Yerinden) – Belediye Seçim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ALİ TALAT (Devamla) – Belediye Seçimlerini bir kenara bırakı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Karşılıklı konuşmayın efend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MEHME</w:t>
      </w:r>
      <w:r>
        <w:rPr>
          <w:rFonts w:eastAsia="Times New Roman Tur" w:cs="Times New Roman Tur" w:ascii="Times New Roman Tur" w:hAnsi="Times New Roman Tur"/>
          <w:sz w:val="24"/>
          <w:szCs w:val="24"/>
        </w:rPr>
        <w:t>T ALİ TALAT (Devamla) – Ama yapılan kamuoyu yoklamaları göstermektedir ki Kıbrıs Türk halkından bu Meclis yabancılaşmıştır. Bu Meclis Kıbrıs Türk halkından yabancılaşmıştır, bu Meclis başka diyarlarda yüzmektedir bu Meclisin aritmetiği, ben bunu söylüyorum. Ha, kabul etmezseniz seçime gidebiliriz. Tabii şunu söyleyim, hemen şunu söyleyim; biz burdan, bu Kürsüden söylemek istiyorum kimse yanlış anlamasın biz mal bulmuş mağrubi gibi Sayın Cumhurbaşkanının rahatsızlığı ve geçirdiği operasyon nedeni ile onu dev</w:t>
      </w:r>
      <w:r>
        <w:rPr>
          <w:sz w:val="24"/>
          <w:szCs w:val="24"/>
        </w:rPr>
        <w:t xml:space="preserve">irmek, onun yerine birilerini getirmek, geçirmek gibi bir gayle hiç gütmedik.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LKAY KAMİL (Yerinden) (Devamla) – Öyle bir gücünüz yoktur zat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ALİ TALAT (Devamla) – Bizim bütün çabamız elbetteki biran önce Sayın Cumhurbaşkanının sağlığına kavuşup görevi başına dönmesidir. Kıbrıs Sorunu acildir, acil olduğu için ne kadar hızlı iyileşir ve görevinin başına gelirse o kadar mutlu olacağız. Bu işin Kıbrıs Türk toplumu ile ilgili yanı. İnsani boyutu ile ilgili sizinle konuşmaya ihtiyacım yoktur Salih Bey özellikle, çünkü benim konuşmalarımı ısrarla bir saldırı maksadı ile kullanıyorsunuz ve buna cevap verecek değilim. Ama Kıbrıs Türk halkının çıkarları bakımından biran önce Kıbrıs Sorununun görüşme sürecine geri dönülmesi gerekmektedir. Bunun için Sayın Cumhurbaşkanının görevi başına ne kadar erken gelirse o kadar iyi olacağını söylemek istiyorum. Ama görüşüm değişmemiştir. Sayın Cumhurbaşkanı Kıbrıs Türk Halkının çıkarlarını temsil etmemektedir diye söyledim. Umarım ki bundan sonra o noktaya gelir ve bunu savunur bu noktaya gelir ve Kıbrıs Sorununun çözümünde Kıbrıs Türk Halkının çıkarlarının sağlama bağlanacağı adımlar atılır. En büyük dileğim budur, en büyük temennim budu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ALİYE BAKANI MEHMET BAYRAM (Yerinden) – Çelişkiye düştü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ALİ TALAT (Devamla) – Hiç çelişkiye düşmedim. Gayet açık ve net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BAYRAM (Yerinden) (Devamla) – Bir söylediğin bir söylediğini tutmuyo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ALİ TALAT (Devamla) – Tutuyor efendim, tutuyor. Ben bakın benim için önemli ol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Lütfen efendim karşılıklı konuşmayal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ALİ TALAT (Devamla) – Sayın Başkan, sayın milletvekil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 (Yerinden) – Neden aday gösterdi UBP Denktaş’a karşı? Yeterince bu işi yapmadığına inandılar ve yapasın diye aday oldun değil m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BAYRAM (Yerinden) (Devamla) – Çelişkili old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i devam edin lütf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ALİ TALAT (Devamla) – Hiç çelişkili değil. Gayet açık ve net söylüyorum. Kıbrıs Sorununun çözümü sevgili arkadaşlar, Kıbrıs sorununun çözümü zamanla limitlenmiştir. Bu limiti biz koymadık, birileri de bize empoze etmedi. Bu zaman limiti Avrupa Birliğinin genişlemesi ile ilgilidir ve Kıbrısın da bu genişlemenin içinde oluşu ile ilgilidir. Onun için zamanla yarışmaktayız. Zamanla yarıştığımız için de elbetteki bu sorunun çözümü bakımından hemen harketlenmek gerekmektedir. Sayın Cumhurbaşkanının istemediğimiz, efendime söyleyim bizi rahatsız eden, üzen rahatsızlığı ve operasyonu ister istemez bu süreci bir kesintiye uğratmıştır. Bizim gaylemiz budur. Biz bu gayle ile bir şeyler konuştuk, bir şeyler söyledik. Başka bir şey değil. Ama elbette ki genel olarak düşüncemizi de çok düşündüğümüz gibi ortaya koyma hakkımız olmalıdır. Yani biz biz inanıyoruz ki Kıbrıs Türk Halkının çıkarıları şu anda sizlerin temsil ettiğiniz çizgi ile uyuşmamaktadır. Yani bunun nesi ayıptır? Nesi günahtır? Nesine kızıyorsunuz? Ben anlamıyorum? Bu benim düşüncemdir zaten eğer sizin Kıbrıs Türk Halkının çıkarlarını temsil ettiğinize insansaydım size karşı muhalefet yapmazdım. Sizi desteklerdim, doğru yapıyorsunuz, yürüyün derdim. Ama size muhalefet yapıyorum, size karşıyım çünkü inanıyorum ki sizin politikalarınız Kıbrıs Türk Halkının çıkarlarını temsil etmiyor. Tekrar ediyorum altını çiz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ESPİT EDİLEMEYEN BİR MİLLETVEKİLİ (Yerinden) -  Ne ilgisi v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ALİ TALAT (Devamla) -  Ne ilgisi var?. Sizin diyorum. Bu çatı sizin değil ki, tapusunu mu çıkardınız Efendim. Tapusunu mu çıkardınız efend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Lütfen Sayın milletvekil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ALİ TALAT (Devamla) -  Halkın çeşitli yöntemlerle yanıltarak, yanlış bir çizgiye çekerek halkı, oy aldınız, destek aldınız, bu Meclisin çoğunluğunu elde ettiniz. Çoğunluğunu elde ediyorsanız, çıkarlarını temsil ediyorsunuz demek değildir. Yani kelimeler arasındaki farkı lütfen ayırt edin. Bunun dersini verecek değilim ben şimdi. Ben, siz Kıbrıs Türk Halkını temsil etmiyorsunuz demiyorum. Kıbrıs Türk Halkının çıkarlarını temsil etmiyorsunuz diyorum. Çünkü Kıbrıs Türk Halkının çıkarları sizin pozisyonunuzdan bambaşka bir noktadadır. Saygılar suna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leri lütfen, teşekkürle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gosa) (Yerinden) -Sayın Başkan usul hakkında söz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Konuştunuz efendim, herkese verdim efendim bu genel görüşmedir. Herkese verdim size de verdim. Hayır efend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 -  Usul hakkınd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Sayın Başkan, size söz verdim. Herkese söz verdim bu genel görüşmedir lütfe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ÜSEYİN ANGOLEMLİ  (Yerinden) (Devamla) - Söz alındı usul hakkında Sayın Başkan. Ve bu Meclis esasında çalışmadı, usul hakkında istiyoru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Usul hakkında size verdim efendi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ÜSEYİN ANGOLEMLİ  (Yerinden) (Devamla) -  Usul hakkında söz alabilirsiniz.</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Olmaz efendim verdim. Bütün gruplara verdi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ÜSEYİN ANGOLEMLİ  (Yerinden) (Devamla) - Usul hakkında istiyoru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Bir konu üzerinde iki kere usul hakkında olur mu?</w:t>
        <w:tab/>
      </w:r>
    </w:p>
    <w:p>
      <w:pPr>
        <w:pStyle w:val="Normal"/>
        <w:ind w:firstLine="720"/>
        <w:jc w:val="both"/>
        <w:rPr>
          <w:sz w:val="24"/>
          <w:szCs w:val="24"/>
        </w:rPr>
      </w:pPr>
      <w:r>
        <w:rPr>
          <w:sz w:val="24"/>
          <w:szCs w:val="24"/>
        </w:rPr>
        <w:tab/>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ÜSEYİN ANGOLEMLİ  (Yerinden) (Devamla) -  Usul hakkında bakın burada şeyleriniz var. Usul hakkında yok.</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BAŞKAN – Sayın Başka</w:t>
      </w:r>
      <w:r>
        <w:rPr>
          <w:sz w:val="24"/>
          <w:szCs w:val="24"/>
        </w:rPr>
        <w:t>n, verdim size.</w:t>
      </w:r>
    </w:p>
    <w:p>
      <w:pPr>
        <w:pStyle w:val="Normal"/>
        <w:ind w:firstLine="720"/>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 - Usul hakkında istiyorum, konu hakkında değil k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Peki buyurun o zaman, kısa olsun lütfe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gosa) – Sayın Başkan, Sayın Milletvekilleri şimdi bir konu oldu, o konuyu Sayın Türköz gündeme getirdi. Biz kalktık dedik ki bu konu usule uygun değildir. Ama buna rağmen yürüdük. Son Sayın Talat çıktı ne demek istediğini açıkladı. Bunu açıklarken hepimizi de bağlayan sözler söyledi. Dolayısıyle bana göre bu andan itibaren bu konu ile ilgili açıklama ile ilgili olarak Grup Başkanlarını en azından beşer dakikalık bir söz söyleme hakkı verilmesi gerekmektedir. Çünkü gerçekt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Efendim verdik zaten ayni konu hakkınd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Açıklaması üzerine Sayın Başkan. Mesela bir şey söylemiştir orda. Bizim de diyeceğimiz var. Halk şimdi Mehmet Ali Talat’tan şunu duydu. Yani Sayın Denktaş, böyle böyle ama Allah geçmiş eğlesin, falan falan, görevinde kalsın. Ama dedi ki biz ona güvenmiyoruz, çıkarlarını savunmuyor bu halkın dedi. Bunun üzerine kamu oyu UBP’nin ne düşündüğünü ve çok doğru söyledi Sayın Talat, yerinden Ferdi bey dedi ki siz niye aday gösterdiniz? O zaman UBP’nin konuşması gerekir Demokrat Partinin... Varsa sözünüz, bizim vardır. Yani biz Sayın Başkan, Sayın Milletvekilleri, söz veri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YINDIRLIK VE ULAŞTIRMA BAKANI SALİH MİROĞLU (Yerinden) -  Bu farklı bir şeydir yah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u konuda değildir. Kamuoyu arkadaşlar bilgi isteyecek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BAŞKAN – Sayın Milletv</w:t>
      </w:r>
      <w:r>
        <w:rPr>
          <w:sz w:val="24"/>
          <w:szCs w:val="24"/>
        </w:rPr>
        <w:t>ekilleri, lütfen dinleyi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Evet lütfen Ferdi bey. Şimdi Sayın Başkan, Sayın Milletvekilleri, şimdi doğrudur. 12 Aralığa kadar kamu oyu hassastır, çıkarlarımız söz konusudur. Doğrudur. Sayın Denktaş hepimizin arzusu bir an evvel sağlığına kavuşsun. Bu dileklerimizi burdan da belirtmek isterim. Ama bu Meclis, halkı temsil eden bu Meclis oturup, bize göre oturup görüşmeci 13 Aralık’a kadar gerçekten yapılan izahatlara göre, açıklamalara göre görevi başına gelemeyecekse bu Meclis bunu tartışmalıdır. Örneğin dün De Soto Türkiye’ye gitmiş, sonra gitti Yunanistan’a, geldi Klerides’i gördi, bizi atlayıp geçti. Peki bu toplumu kim temsil ediyor şu anda Sayın Başkan, sayın milletvekilleri? Yani biz doğrudur bir an evvel Sayın Cumhurbaşkanımızın sağlığına kavuşmasını isteriz. Onun bu durumunu düşünürken halkımızın da çıkarlarını düşünmek zorundayız. Ve gerekirse yeni görüşmec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Güzelyurt) (Yerinden) – Savunmuyorsun ki sen Kıbrıs Türk halkının çıkarların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Devamla) – Gerekirse yeni görüşmec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kincisi; komisyonlar oluşacak Sayın Başkan, sayın milletvekil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 (Yerinden) – Kıbrıs Türk Halkının çıkarları UBP ve entegrasyon mu yahu Kıbrıs Türk halkının çıkarlar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HÜ</w:t>
      </w:r>
      <w:r>
        <w:rPr>
          <w:rFonts w:eastAsia="Times New Roman Tur" w:cs="Times New Roman Tur" w:ascii="Times New Roman Tur" w:hAnsi="Times New Roman Tur"/>
          <w:sz w:val="24"/>
          <w:szCs w:val="24"/>
        </w:rPr>
        <w:t xml:space="preserve">SEYİN ANGOLEMLİ (Devamla) – İki tane komite oluşacaktır. Rum tarafı önce bu komisyonlara karşı geldi. Ne zaman Olgun, Müsteşar, Cumhurbaşkanı Müsteşarı Cumhurbaşkanı ayağa kalkmadan bu komisyonlar oluşamaz dedi, iki ay daha dedi. Rum tarafı bunu alır almaz biz hazırız ded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YINDIRLIK VE ULAŞTIRMA BAKANI SALİH MİROĞLU (Yerinden) – Desi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Devamla) – Yani dünyaya yine Türkler ayak sürümektedir demek ister. Bu da Kıbrıs Türk toplumunun çıkarına değildir Sayın Başkan, sayın milletvekilleri. Bu Meclis oturup bu iki komiteyi de oluşturması gerekmektedir. Gerekli diyaloğu kurup özellikle bu Mecliste temsilcisi bulunan partiler bir araya gelip komitelerin oluşmasını tartışmalıdır, değerlendirmelidir. Hatta dediğim gibi eğer Sayın Cumhurbaşkanı 13 Aralık’a kadar gerçekten sağlığı nedeni ile görev başına gelemeyecekse görüşmecinin de, yeni bir görüşmecinin de tartışılması ve değerlendirilmesi gerekmektedir. Bizim de düşüncelerimiz bunlardır. Saygılar sunar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BAŞKAN – Teşekkürler Sayın Mill</w:t>
      </w:r>
      <w:r>
        <w:rPr>
          <w:sz w:val="24"/>
          <w:szCs w:val="24"/>
        </w:rPr>
        <w:t xml:space="preserve">etvekilim.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bu konu gündeme geldi. Sayın Angolemli’nin bir önerisi oldu. Bu konu üzerinde her parti başkanı veya grup başkan vekili beşer dakika açıklama yapmak istiyors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ÜHA TÜRKÖZ (Güzelyurt) (Yerinden) – Alakası yoktur bun</w:t>
      </w:r>
      <w:r>
        <w:rPr>
          <w:sz w:val="24"/>
          <w:szCs w:val="24"/>
        </w:rPr>
        <w:t xml:space="preserve">un.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O zam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SÜHA TÜRKÖZ (Yerinden) (Devamla) -  Efendim öncelikle...</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BAŞKAN – Sayın Süha Türköz bir dakika bitireyim efendim, bir dakika. Sizin onaylarınıza sunuyorum. Eğer kabul görürse konuşursunuz, kabul görmezseniz konuşmayız efendim</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SÜHA TÜRKÖZ (Yerinden) (Devamla) -  Bu öneri üzerine bir iki kelime söylemek istiyorum.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Efendim bir dakika ben onaylatayım ondan sonra söyley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Gazi Mağusa) (Yerinden) – Onun önerisi üstüne ben de konuşacağım bu def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SÜHA TÜRKÖZ (Yerinden) (Devamla) – Yerimden söyleyim efendim.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Peki yerinden söyle o zam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ÜHA TÜRKÖZ (Yerinden) (Devamla) -  Kıbrıs Türkünün çıkarlarını savunmadığını iddia ettikleri bu Meclis için öncelikle özür dilemeleri lazım. Ondan sonra bu Meclisin gerçekten eğer inanıyorlarsa Kıbrıs Türk halkının çıkarlarını temsil ettiklerini bu önerilerini getirip de bizim tartışmamıza sunmaları laz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Peki efendim ben öneriy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Yerinden) (Devamla) – Sayın Başkan yerimden birşey söylemek isterim. Bu memlekette Alfred Hitchkop’un korku filmi senaristleri ve elinde değnek insanları hizaya sokma metodları ile bugüne kadar söylenenleri çarpıtma olayını protesto ediyorum. Sayın Talat konuşmasında açıkça söyledi. Meclis anayasal, yasal ve irade bakımından, toplumun iradesi bakımından yasal olarak temsil yetkisine sahiptir. Bu Meclis çoğunluğu bize göre bu halkın çıkarlarını temsil etmiyor. Bu da bizim görüşümüzdür. Bunu da söylemek isterim. Hadise budur. Türkiye’de Tü</w:t>
      </w:r>
      <w:r>
        <w:rPr>
          <w:sz w:val="24"/>
          <w:szCs w:val="24"/>
        </w:rPr>
        <w:t xml:space="preserve">rkiye Büyük Millet Meclisi...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Lütfen Ferdi Bey tama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Yerinden) (Devamla) – Temsil etmediği iddiası ile çoğunluk erken seçime gitt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YINDIRLIK VE ULAŞTIRMA BAKANI SALİH MİROĞLU (Yerinden) – Sayın Başkan bu şeyi biz reddediyoruz. Bu Meclise geldiğimiz gün bu Kürsüden yapılan yemin vardır. Biz o yemine bağlı, sadık, yeminimize ve düşüncelerimize devam ediyor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leri bir dakik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Yerinden) (Devamla) – Sayın Başkan yemin eden adam yeminine sahip çıksı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Oturuma yarım saat ara ver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apanış saati: 12.00</w:t>
      </w:r>
      <w:r>
        <w:br w:type="page"/>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İKİNCİ OTURUM -</w:t>
      </w:r>
    </w:p>
    <w:p>
      <w:pPr>
        <w:pStyle w:val="Normal"/>
        <w:ind w:left="36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çılış Saati: 12.34</w:t>
      </w:r>
    </w:p>
    <w:p>
      <w:pPr>
        <w:pStyle w:val="Normal"/>
        <w:ind w:left="36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leri, Cumhuriyet Meclisinin IV’ncü Dönem, 5’nci Yasama Yılının 8’nci Birleşiminin ikinci oturumunu açıyorum. Ad okunmak sureti ile yoklama yapılacaktır. Yoklama Cetvelini okuyunu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d okunarak yoklama yapıld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ÂTİP -  Toplantı yeter sayısı vardır Sayın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oplantı yeter sayısı vardır. Gündem dışı konuşmalara geçiyoruz. Gündem dışı konuşma sayısı üçten fazla olduğu için Genel Kurulun onayına sunuyorum. Kabul Edenler? ... Kabul Etmeyenler? ... Çekimser?... 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lumcu Kurtuluş Partisi İskele Milletvekili Sayın Dr. Mehmet Emin Karagil’in, “Atıkların Yakılarak Yok Edilmesinin Çevreye ve Sağlığa Zararları” ile ilgili gündem dışı konuşma istemidir. İstemi okuyunu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Cumhuriyet Meclisinin, 25 Ekim 2002 tarihli 8’nc</w:t>
      </w:r>
      <w:r>
        <w:rPr>
          <w:rFonts w:eastAsia="Times New Roman Tur" w:cs="Times New Roman Tur" w:ascii="Times New Roman Tur" w:hAnsi="Times New Roman Tur"/>
          <w:sz w:val="24"/>
          <w:szCs w:val="24"/>
        </w:rPr>
        <w:t>i Birleşimde “Atıkların Yakılarak Yok Edilmesinin Çevreye ve Sağlığa Zararları” ile ilgili gündem dışı konuşma yapma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tüzüğün 62’nci maddesi uyarınca gereğini saygılarımla arz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sz w:val="24"/>
          <w:szCs w:val="24"/>
        </w:rPr>
      </w:pPr>
      <w:r>
        <w:rPr>
          <w:sz w:val="24"/>
          <w:szCs w:val="24"/>
        </w:rPr>
        <w:t>Mehmet Emin Karagil</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KP İskele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Sayın Karagil.</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EMİN KARAGİL (İskele) – Sayın Başkan, değerli milletvekilleri, aslında bu konuyu geçen hafta konuşmak için yazılmıştım, fakat geçen hafta da bildiğiniz gibi özellikle 18 Ekim günü gündem değişmişti. İspanyol Basın Temsilcilerinin durumu ortaya çıkmıştı ve bizim de Dışişleri ve Savunma Bakanlığını sadece cismen temsil eden bir temsilcimiz olduğu için ve bu Mecliste bu konudaki tartışmalar da, onun özrü kabahatinden büyük açıklamalarından dolayı daha da uzadığı için bu konuşmayı yapma fırsatını bulamamıştım. Çünkü maalesef belli bir saatten sonra Mecliste de Meclis Başkanını değiştirecek bir temsilci bulma sorunu yaşadı bu Meclis. Ve gündemi de Sayın İlker Nevzat’ın sağlığını da düşünerek kapatmak için katkıda bulunmak istemiştim ve konuşmamı bu haftaya ertelettim. Konuşmaya 15 Ekim günü yazıldığımı bugün gibi hatırlıyorum. Çünkü 15 Ekim günü İskele’den Magosa’ya girmek istediğimde yoğun bir dumanla karşılaştım. O dumanın içine girince arabanın içinde de o dumanın ne kadar rahatsız edici olduğunu bizzat sabahleyin 7.30’da yaşama durumunda kaldım. Ve son günlerde de, özellikle Kıbrıs Türk Basınında bu konuların sık sık gündeme getirildiğine şahit oldum. Özellikle Ekim dönemine yaklaşıldığı için, tarlalar sürülmeye başlandığı için anız yakma konusu ve maalesef bizim belediyelerimizde atık yönetimi konusunda yakmaktan başka hiçbir şekilde yapılamadığı için konu güncel. Yerel seçimler süresince İskele’den ben de adaydım ve en azından kamuoyunda bu konudaki duyarlılığı artırabilmek için de bu konuyu sık sık işleme ihtiyacı duymuşdum. Fakat görüyorum ki yeteri kadar ses getirmedi ne basındaki konular yazılanlar, ne o yerel seçimlerde tartışılanlar, bu konu ile ilgili gereken önlemlerin alınması konusunda yetkilileri harekete geçiremedi. Değerli milletvekilleri; bu konu bana göre her platformda seslendirilmel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ki gün önce, yani 23 Ekim günü sanıyorum, Atatürk Kültür Merkezinde kanserle savaş projesinin sunuş toplantısı yapıldı. Kanserin sebepleri arasında çevre faktörlerinin belli başlı bir yeri olduğu söylendi. Dolayısıyle bu kadar önemli olan bu konunun da memleketimizde kamuoyu oluşturulması için sürekli olarak gündemde tutulması gerektiği kanaatindeyim. Bizim basınımızda çıkan bazı yazılardan bazı alıntılar yaptım, okuyayım. Kıbrıs Gazetesi’nde “Söz Sizin” köşesinde Sayın Serdar Atai’nin yazısından bir cümle okuyorum. “Astım, bronşit veya allerjik rinit gibi hastalıklarınız varsa komalıksınız” diyor. “Yoksa da gözünüz aydın, potansiyel adaysınız. Hatta bilemiyorum belki de gelecekteki kanser hastalarısınız.” Ki bu konuda bunun ne kadar bilimsel olarak ispatlandığı konusunda da derlediğim bazı bilimsel yayınlardan örnekler vereceğim. Yani bu atıkların yakılması ile kanserlerin ortaya çıkabileceği konusunda. Yani Serdar Bey’in bilemiyorum dediği, ama bilim adamlarının ortaya çıkardığı kanserin etkileri konusunda. Yine aynı yazısında diyor ki, “21’inci yüzyılda yakarak, yaktırarak bir yere varamazsınız. Çöp dumanı ile de Avrupa’ya öldür Allah açılamazsınız.” Ve yine bir yüksek çevre mühendisi, maalesef bu ülkede yüksek çevre mühendisi ancak banka memuru olarak iş bulabilmiş, fakat aldığı eğitimin gereği olarak da vazgeçmemiş yani, ülkenin ve çevrenin geleceğini kurtarabilmek adına. Gene Kıbrıs Gazetesi’nin, “Söz Sizin” köşesinde veya sayfasında bir yazısından aldım. “Bugün” diyor, “Magosa ve tüm kentlerimizde Orta Çağdan farklı olarak ürettiğimiz çöplerin, yaşadığımız ortamlardan sadece uzaklaştırılması ile yetinilmektedir.” Yani Orta Çağda insanlar çıkardığı çöpü evinin önüne atıyordu, şimdi de evimizin önünden alıyorlar da köyümüzün önüne veya şehrimizin önüne döküyorlar. Arada bir fark yok. “Hiçbir işleme tabi tutulmadan araziye terkedilen çöplerin uzun vadeli etkilerinden bu nedenle kurtulunamamaktadır” diyor. “Aslında ne halk, ne de onca başarıya imza atan belediye bunu haketmemektedir.” Magosa Belediyesi için söylüyor bunu. “Ne Magosa Halkı, ne de bunca başarılı olan belediye yönetimi” diyor, “Yani bu sorunu bu şekilde gündemde tutmamalıdır. 21’inci yüzyılda yüzünü Avrupa’ya döndüğünü iddia eden bir belediyenin, katı atık yönetimi anlayışı bu olmamalıydı” diye ekliyor. Yine aynı mühendisin başka bir paragrafı; “Sorunun mevcut durumun analizi ve bilimsel çözümü ile ilgili bundan tam 8 yıl önce yapmış olduğum, uygulamak ve uygulatmak için her yolu denediğim, sonunda da ilgisizlik neticesinde rafa kaldırmak zorunda kaldığım çalışmamı konunun yeniden tartışmaya açılması ile, Magosalılar ve tüm Kuzey Kıbrıs Türk Cumhuriyeti Halkı ile paylaşmak istiyorum” diyor ve tekrar gündeme getirmeye çalışıyor.Ben aynı kanaatteyim. Birçok bilimsel toplantıda bu atıkların nasıl yönetileceği konusunda çeşitli toplantılar, çeşitli konferanslar yapılmaıktadır ülkemizde ve bu konunun  üstesinden nasıl gelineceği konusunda “know how”, bilgi birikimi bu ülkede vardır. Birçok atıl durumda olan veya başka işlerde hayatını kazanmak durumunda kalan çevre mühendislerimiz bu konunun nasıl üstesinden geleceğini bilmektedir. Bilmektedir, sadece nedense öncelik olarak ele alınmadığı için çünkü bunun çok büyük ekonomik kaynaklar gerektirdiği de yoktur, sadece bunu bir sorun olarak kabul etme ve bu sorun için harekete geçmek gereklidir başka bir şey de gerekmemektedir maalesef. Yine aynı yüksek mühendisin bir açıklaması, “ Atıkların organik kısımlarının ayrışması ile gazlar oluşur” diyor, “Sıkışan gazların ısınan hava ve atık içerisindeki diğer yanıcı maddeler yardımı ile uzun süreli, için için yanması yangınlara dönüşmesi mümkündür” ki maalesef  bizde en çok yapılan açıklamalarda işte biz belediye olarak yakmıyoruz bu çöpleri, fakat hurdacılar geliyor, gurbetçiler geliyor bu çöpleri yakıyor, içinden ekonomik değeri olan atıkları topluyorlar. E, sormak lazım yani bir sürü belediye, 28 *belediye maalesef bu şekilde tüketiyor çöpleri ama en azından bunlardan ekonomik durumu konusunda sıkıntısı olmayan herhangi bir belediye örnek gösterebilir mi, diyebilir mi ben atık alanımı telledim, kapısına bir bekçi koydum, kimse benden izinsiz bu çöplüğe gelip de bu çöplerden efendim ekonomik değeri olan hurdaları toplayamaz veya bu çöplerin içindeki hurdaları toplamak için ateşleyemez diye bir iddiası olan belediyemiz maalesef yoktur. Ve başka zararlarından da bahsediyor Sayın Şener: “Açıktaki katı atık yığınlarının sinek ve kemiriciler gibi canlıların üremesi ve beslenmesi için uygun ortam oluşturulmaktadır da aynı zamanda zararlardır” diyor. “Farelerin halk ve evcil hayvanlara tarım alanlarına verdiği zararlar var, yazın bu bölgede bunlar artış göstermektedir” diye ekliyor. Gerçektir ben 1984 yılında bu ülkede icrai tababet yapmaya başladığım zaman bir meslektaşım bir tifüs vakası sunmuştu bir toplantıda 1984’te. Birçok doktor arkadaş tifüs’ün ne olduğu konusunda kaynak araştırmak durumunda kalmıştı. Ama maalesef bugün grip ne ise bu memlekette tifüs de o oldu. Özellikle yaz aylarında birçok insan tifüsten işgücü kaybına, efendim ekonomik kayba hatta sağlığını kaybetmeye gidebilen vakalar vardır. Şimdi evsel katı atıkların açıkta yakılması hidroklorik asit diyoksinler ve furanlar, bir de en tehlikelisi ağır metaller gibi zehirli kimyasalların meydana gelmesine sebep oluyor. Maalesef bizde yakılanlar sadece evsel katı atıklar de değil, bizde endüstriyel atıklar için başka depolama alanları yoktur, bizde herşey bu çöplüklerde yok edilmeye çalışılmaktadır ve çöpler de ancak evimizin önünden uzaklaştırılmaya çalışılmaktadır. Bütün peynir atık suları, bütün foseptikler, bütün endüstriyel atıklar, madeni yağlar hep evsel atıklarla beraber aynı alana dökülmektedir. Oysa bizdeki evsel katı atıkların %80’i organiktir ve bunlar gübre haline dönüştürülebilir, ya zaman içinde veya işlemlere tabii tutularak daha kısa sürelerde gübre haline dönüştürülüp değerlendirilebilir. Yani %80’nini bu şekilde değerlendirirse de idare etmeniz gereken %20  çöpünüz kalır. Şimdi bu az önce saydığım, ortaya çıkan kimyasallardan en toksik olanı ve söylenen de insanların üretebileceği en toksik madde olanlar dioksinlerdir. Bugüne kadar bunların 419 bileşiği tespit edilmişti ve bunların 30 tanesi de çok kuvvetli zehirdir. Bunların temsilcisi veya markası diyelim, bir tanedir özellikle üzerinde konuşulan. Bunun da kimyasal adı tetraklorodibenzo paradioksin olarak biliniyor. Şimdi bu dioksinler nedir, tehlikesi nedir bu konuda birazcık konuşmak istiyorum. Şimdi dioksinler çevreye ve vücuda girdikten sonra hemen hemen hiç bozulmazlar ve birikirler. Esas tehlikesi de budur. Ortalama yarı ömrü 7 yıldır ve bunlar besin zincirine girerler. Yani atığı yakarsanız dioksin ortaya çıkar, bu toprağa veya havaya karışır. Havadan veya topraktan veya sudan bitkiye geçer, bitkiden hayvana geçer, hayvandan insana geçer ve bu geçtiği organizmalarda da maalesef birikir ve burda biriken zehirin yarıyarıya tükenebilmesi için 7 yıl geçmesi gerekir. Oysa siz bu zehiri sürekli olarak ortama verirseniz, 7 yılda değil birikmek, az sonra söyleyeceğim hastalıkları ortaya çıkarır. Dünya Sağlık Örgütünün Uluslararası Kanser Araştırma Kolu 14 Şubat 1997’de yaptı bu açıklamayı ve az önce kimyasal ismini söylediğim bu dioksinin birinci sınıf kanserojen olarak kabul ettiğini açıkladı. Kanser yapıcı etkisi açısından birinci derecede sorumlu olan bir maddedir bu. Bunun yanında kanser yapıcı miktarlardan 100 defa daha az seviyelerde de şiddetli üreme ve gelişme problemlerine yol açtığı, bağışıklık sistemini ve hormonlarda bozukluklara yol açtığı ıspatlanmıştır. Üreme ve gelişme problemleri bizim ülkemiz açısından tehlikeli olmayabilir, maalesef o konularda ortalamanın üzerindeyiz. Ama öteki konularda da gelişme de dahil tabii, gelişme hormon bozuklukları, enzim bozuklukları gibi konularda da maalesef bu memlekette yeterli sağlık hizmetini bulma şansımız da yoktur. Ve bu yani dış ülkelerde insanların çaresini aramaya sevketmekte, oralarda bu ülkenin kıt kaynakları heba olup gitmektedir. Gene bu dioksinler ve benzeri bileşiklerin sebep olduğu sağlık sorunları ile ilgili bir yayın 2 Mayıs 2001 tarihinde yayınlandı bu. Dünya genelinde diyor erkeklerde sperm sayıları 50 yıl öncesinin %50’sine kadar düşmüştür. Hep erkekliği ile övünür bizim erkeğimiz, ama 50 sene öncesinin yarısı kadar erkektir onu da unutmayalım. Son 50 yılda testis tümörleri üç, testis kanserleri üç, prostat kanserleri de iki misli artmıştır. Meme kanserine yakalanma riski 1960’da 20’de 1 iken, bugün 8’de 1’e düşmüştür. Veya 8’de 1’e yükselmiştir. 8 kişiden bir kişinin meme kanserine yakalanma riski ortaya çıkmıştır veya yakalanmaktadır. Ama bu 50 sene önce 20’de 1 id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 xml:space="preserve">Bir diğer araştırma, bu da gösteriyor ki çöplüklere 3 kilometre mesafede yaşayanlarda veya 3 kilometre mesafe içinde yaşayanlarda doğumsal anomali riski, yani sakat doğma riski anlamlı olarak yükselmektedir ve bu beyin ve omurilik sakatlıkları ve kalp bozuklukları, kalp marfozisyonları dediğimiz sakatlıklar şeklinde de özellikle kendini göstermektedir. Avrupa Birliği 23 Ocak 2002’de açıkladı bunu deli dana ve dioksin zehirlenmeleri. Yani olay bu kadar güncel aslında, olay bu kadar büyük. Dünyada herşeyi ile araştırılıyor ve ben eminim ileride dış ortama dioksin verdiği oranda sorumlu tutulacaktır belediyeler veya insanlar veya fabrikalar. Dış ortama ne kadar dioksin emisyonu yaptığı konusunda araştırılacaktır ve bu artık yapılmaktadır. Özellikle İsveç’te yapılmaktadır bu. Şimdi Avrupa Birliği özellikle deli dana ve dioksin zehirlenmeleri konusunda kamuoyunun duyarlılığını artırmak için yasa çıkardı ve bu amaçla da 40 milyon Euro’luk bir bütçe ayırdı 250 kişiyi de istihdam etti.Tabii Sayın Tahsin Ertuğruloğlu duyarsa bunu yarın araştıracak bakalım KKTC’de Avrupa Birliği bu konuda kimi istihdam etti, ne kadar para verdi. </w:t>
      </w:r>
      <w:r>
        <w:rPr>
          <w:smallCaps/>
          <w:sz w:val="24"/>
          <w:szCs w:val="24"/>
        </w:rPr>
        <w:t>KKTC’</w:t>
      </w:r>
      <w:r>
        <w:rPr>
          <w:rFonts w:eastAsia="Times New Roman Tur" w:cs="Times New Roman Tur" w:ascii="Times New Roman Tur" w:hAnsi="Times New Roman Tur"/>
          <w:sz w:val="24"/>
          <w:szCs w:val="24"/>
        </w:rPr>
        <w:t xml:space="preserve">de atıkların %80’nin organik olduğu ortaya çıkarılmıştır, bu bilimsel bir çalışmadır. Middle East Environmental diye bir örgüt vardır, aynı zamanda White Cycle diye İngiltere’den gelen bir kuruluşun yaptığı araştırmanın sonucudur ve yani bu %80’i biz bu kurak ülkede, bu çorak ülkede gübre olarak değerlendirme şansına da sahibiz fakat yakıyoruz ve yine İsviçre’de yayınlanan bir dergiden bulabildiğim, açıkta yakılan bir kilo çöp modern bir çöp yakma tesisinde yakılan 10 ton ev çöpü kadar zehir çıkarıyor. Onlar bir çöp yakma tesisinde 10 ton yakıyorlar, ortamı o kadar kirletiyorlar, biz bir kilo yakıyoruz o kadar kirletiyoruz ve çöp yakma tesislerinde çöp katı atık idaresi de maalesef artık taraftarını bulamamıştır. Bunlar çok pahalı yatırımlardı ve bugün İsviçre gibi ülkelerde dahi bütün ağırlık bu yöne verildiği için bir an önce bundan kurtulup da daha doğal, daha naturel, daha zararsız yöntemlere geçmek kolay olmuyor. İngiltere de bu konuda en önce çünkü İngiltere yıllardan beridiri çöplerinin ancak %4’ünü yakarak tüketmekte geriye kalanını da çöplük alanlarında biriktirmek sureti ile ve oraları daha sonra ağaçlandırmak sureti ile tüketmektedir ve bugün birçok insan teknolojide geri kaldığını zannettikleri İngiltere’ye gıpta ile bakmaktadırla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oparlar mısınız Sayın Milletvekil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EMİN KARAGİL (Devamla) -  Bitiriyorum Sayın Başkan. Mecliste pek ilgi çekmiyor ama kamuoyu açısından faydası olacağını sanıyorum. Onun için birkaç dakika rica edeceğim. İsviçre’de ölçmüşler yani bu çöp yakma tesislerinde yıllık dioksin eminsyonu yani havaya ne kadar dioksin karışıyor veya ortama da ne  kadar dioksin karışıyor diye ve bunun 365 gram yıldan 16 grama düşürmeyi başarmışlar. 365’ten 16’ya kadar indirmeyi başarmışlar. Fakat illegal olarak insanların evlerinde yaktığı çöpler var ki yasaktır ama adam bahçesinin çöpünü topluyor şey yapıyor ve o şekilde. Çöplerin bu şekilde %1’ini tüketiyorlarmış veya %1’ini yakıyorlar. Ev çöplerinin %1’ini yakıyorlar. Bundan ortaya çıkan dioksin emisyonu da 27 ile 30 gram yıldadır. Fabrikada yakmak sureti ile yılda 16 grama düşüren ve %99’unu bu çekilde imha edilen bir devlette %1’lik çöpün evlerde yakılmak sureti ile ortadan kaldırılması dioksin emisyonunun bu belediyelerin sağladığı emisyonun iki katı kadar artırıyor. 16’dan 30’lara çıkıyor ve bu nedenle de insanlar için, insanlara şey diyorlar; bahçenizde çöp yakanlar, ya kendilerinin ya komşularının ürünlerini zehirliyorlar ve bu çekilde uyarmak isterler. Şimdi ülkemizde çöp yakmanın ötesinde bir de anız yakma alışkanlığı vardır ki aynı sonuçlar doğurmaktadır. Üstelik anız yakmanın başka zararlarını herkes bilmekte, konuşmakta, gazetelerde yazmaktadır. İşte şimdi bu işlerle de hiçbir önlem alınmadan yapılmaktadır maalesef. İlgililer tarafından da artık kanıksanmıştır yani Mağusa’dan buraya gelene kadar en azından 10 yerde bugün gördüm. Evimden Lefkoşa’ya gelene kadar kendi ağacını, yani anızını yakmak için ateş koyup da kendi ağacını yakan en azından 10 tane çiftçi söyleyebilirim size, evimden itibaren başlamıştır. Koyuyor anızını zeytin ağacıymış, çam ağacıymış, efendim yolun kenarındaki zakkumlukmuş kimsenin umurunda değil ve bunlar maalesef sürekli olarak yapılıyor.Şimdi Tarım Sigorta Fonu ve en son da bu doğrudan gelir desteği konuları, sabanla sürmeyi mecbur hale getirmiştir. Yani ben sana nadasa çıkacağın arazi için dönümüne 3 milyon, efendim her dönem için 1 litre mazot parası veriyorum ama bu tarlayı pullukla süreceksin, sabanla süreceksin koşulunu getirmiştir. Kuraklık fonundan yararlanabilmen için tarlanı nadas bıraktığında sabanla sürmüş olacaksın diye birtakım koşullar getirmiştir. Fakat iki gündür basında da görüyorsunuz, sigorta fonunun yasal mevzuatına uymadan yapılan ödemelerden dolayı, tabii Sayın Sayıştay Başkanımız da bu işleri sansasyon yaratmak için de çok iyi kullanmaktadır. İşte 7 trilyonluk zarar. Bu zarar nasıl oluşmuş? İşte bu denetimsizliklerden oluşmuş. Yani sabanla sürmesi gerekirdi sürmedi, göz yumuldu ödedi, efendim şey yapıldı. Göreceksiniz sonunda 7 trilyon olmayacak, belki hiç olmayacak. Hepsi şey yapacak, çünkü denetim yok. Hele hele bu denetlemeler günü gününe yapılmazsa siz 10 sene önce adamın tarlasını ne ile sürdüğünü bugün nasıl tespit edeceksiniz? İddia ediyorum ki sabanla sürdüm, memur da iddia ediyor ben de gördüm sabanla sürülmüştür. 10 sene sonra siz artık bunun denetimini yapın. Bu anız yakma işleminin bu ülkede acilen, bırakın doğaya verdiği zararı, kuşlara verdiği zararı, toprağa verdiği zararı, ama bu dioksin emisyonu açısından insan sağlığına verdiği zararı gözönüne alarak hemen yasaklanması gerekir, bunun için mevzuat yapılması gerekir. Çöplüklerin yakılması için de belediyelerin acilen önlem alması gerekir. Eğer bir hurdacı bir çöplükten yararlanmak için çöp toplama sevdasında ise veya o durumda ve ekonomik sıkıntı içinde ise, bunun yolunun başka birşeyler olması gerekir. Kesinlikle yani 30 bin, 50 bin nüfuslu kentlerde bu çöplerin yoğun olarak içinden hurda toplanması diye bir konu gündemde olmaması gerekir. Çünkü bir kişinin ekonomik çıkarı için biz binlerce kişiyi hergün zehirlemekteyi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Dinlediğiniz için teşekkür eder, saygılar sunarı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KAN – Teşekkürler Sayın Milletvekili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umhuriyetçi Türk Partisi Gazi Mağusa Milletvekili Sayın Ferdi Sabit Soyer’in, “Çalışanların Sorunları ve Maaş ve Ücret Anomalisi ile Güney’de Çalışan Yurttaşlarımızın Sorunları” hakkında gündem dışı konuşma istemidir. İstem yazısını okuyun lütfen.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TİP –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right"/>
        <w:rPr>
          <w:sz w:val="24"/>
          <w:szCs w:val="24"/>
        </w:rPr>
      </w:pPr>
      <w:r>
        <w:rPr>
          <w:sz w:val="24"/>
          <w:szCs w:val="24"/>
        </w:rPr>
        <w:t>21 Ekim 2002-10-30</w:t>
      </w:r>
    </w:p>
    <w:p>
      <w:pPr>
        <w:pStyle w:val="Normal"/>
        <w:ind w:firstLine="720"/>
        <w:jc w:val="right"/>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Cumhuriyet Meclisinin 25 Ekim 2002 Cuma günü 8’inci Birleşiminde, “Çalışanların Sorunları ve Maaş ve Ücret Anomalisi ile Güney’de Çalışan Yurttaşlarımızın Sorunları” hakkında gündem dışı konuşma yapmak ist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çtüzüğün 62’nci maddesi uyarınca gereğinin yapılmasını arz eder, saygılar sunar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ind w:left="5040" w:firstLine="720"/>
        <w:jc w:val="both"/>
        <w:rPr>
          <w:sz w:val="24"/>
          <w:szCs w:val="24"/>
        </w:rPr>
      </w:pPr>
      <w:r>
        <w:rPr>
          <w:sz w:val="24"/>
          <w:szCs w:val="24"/>
        </w:rPr>
        <w:t xml:space="preserve">              </w:t>
      </w:r>
      <w:r>
        <w:rPr>
          <w:sz w:val="24"/>
          <w:szCs w:val="24"/>
        </w:rPr>
        <w:t>Ferdi Sabit SOYER</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Gazi Mağusa Milletvekili</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Buyurun Sayın Soye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Gazi Mağusa) – Sayın Başkan, değerli milletvekilleri; bugün Kuzey Kıbrıs Türk Cumhuriyetinde çalışan insanların sorunlarına değinmek istiyorum. Bunu da iki bölümde ayırmak istiyorum. Bir Kuzey Kıbrıs Türk Cumhuriyeti’nde çalışan insanların sorunu, bir de Kuzey Kıbrıs Türk Cumhuriyeti yurttaşı olup Güney Kıbrıs’ta çalışmak zorunda bıraktırılan insanların sorunları üzerinde konuşma yapmak ist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imdi bugün gazetelerde Sayın Bakanın bir açıklaması var. Düzenledikleri sistemle çalışanların kayıplarının giderildiği ve bu yeni verdikleri artışla 2002 yılı içerisindeki kayıpların giderildiğ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ALİYE BAKANI MEHMET BAYRAM (Yerinden) – Hayır, hay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2002...</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MEHMET BAYRAM (Yerinden)(Devamla) – 2002’deki uygulama 20</w:t>
      </w:r>
      <w:r>
        <w:rPr>
          <w:rFonts w:eastAsia="Times New Roman Tur" w:cs="Times New Roman Tur" w:ascii="Times New Roman Tur" w:hAnsi="Times New Roman Tur"/>
          <w:sz w:val="24"/>
          <w:szCs w:val="24"/>
        </w:rPr>
        <w:t>02’yi karşıladı, şimdi son verilecek artışlar 2001’in şeyi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Bakan Bayram bu yıl başında başlayan yeni maaş uygulaması ile hayat pahalılığının maaşlara konsolide edildiğini ve 2002 kayıplarının tamamen giderildiği, hatta doğan enflasyon üzerinde iyleştirme getirildiğini ifade ett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BAYRAM (Yerinden)(Devamla) – Güzel bir iyleştirme. İyi, devam et.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Yani Sayın Bakan devam ediyor, yani sistem demek ki doğrudur ve yerindedir diyor Sayın Bakan. Şimdi bu sözü üzerine Sayın Bakanın, konuyu ele almak istedim. Çalışanların durumlarının 2002 içerisinde kayıplarının giderildiği ve şimdi 2001’deki kayıplarının giderilmesi için tedbirler üretilmeye çalışıldığı sözü üzerinde durmak istiyorum. </w:t>
      </w:r>
    </w:p>
    <w:p>
      <w:pPr>
        <w:pStyle w:val="TextBody"/>
        <w:rPr/>
      </w:pPr>
      <w:r>
        <w:rPr>
          <w:sz w:val="24"/>
          <w:szCs w:val="24"/>
        </w:rPr>
        <w:tab/>
        <w:t>FE</w:t>
      </w:r>
      <w:r>
        <w:rPr>
          <w:rFonts w:eastAsia="Times New Roman Tur" w:cs="Times New Roman Tur" w:ascii="Times New Roman Tur" w:hAnsi="Times New Roman Tur"/>
          <w:sz w:val="24"/>
          <w:szCs w:val="24"/>
        </w:rPr>
        <w:t xml:space="preserve">RDİ SABİT SOYER (Gazi Mağusa) – Sayın Başkan, değerli milletvekilleri; ortalama maaşın devlette çalışan barem 10 düzeyinde bir maaş olduğunu iddia ediyorum ben. Yani barem 10 düzeyinde devlette çalışan çalışanların maaşı aşağı yukarı özel sektörde dahi bütün çalışanların aldıkları ortalama maaş düzeyi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BAYRAM (Yerinden) (Devamla) -  Devlette 10 barem kimse almaz. 14 ve 15 alır. Barem 10 yoktu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FERDİ SABİT SOYER (Devamla) – Şimdi Sayın Başkan, sayın milletvekilleri; barem 10, 16 ve 4’ü aldım ben inceledim. Barem 10, 4 ve 16 üzerinde de duracağım. Şimdi barem 4’te 1990’da Kasım ayı itibarı ile barem 4’te çalışan bir kamu görevlisinin maaşı 210 milyon Türk Lirasıydı. Bunun 496 bin Türk Lirası olan o günkü Dolar Kuru ifadesi ile karşılığı 424 Dolardı maaşı 99’da. Barem 10’da çalışan bir kamu görevlisinin maaşı Kasım 1999’da 280 milyon 649 bin Türk Lirasıydı. Bunun Dolar karşılığı 565 Dolardı. Barem 16’nın topunda bunlar hep toptur söylediklerim. Bulunan bir kamu görevlisinin maaşı ise Kasım 1999’da 417 milyon 566 bin Türk Lirasıydı. Bunun o günkü döviz kuru itibarı ile karşılığı 840 Dolard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değerli milletvekilleri; 2000 Ekim yılında yani aynı çerçevede baktığımızda Kasım başı çünkü peşin maaş uygulaması vardı, Kasım itibarı ile baktığımda Dolar kuru o gün 676 bin 5 kuruş Türk Lirası olaraktı, barem 4’ün maaşı 346 milyon Türk Lirasıydı, Dolar karşılığı 510’du. 465 milyon 277 bin Türk Lirasıydı barem 10’daki bir çalışanın maaşı, onun da Dolar karşılığı 685 Dolardı, barem 16’nın topu 715 milyon 486 bin Türk Lirasıydı, Dolar karşılığı miktarı ise 1054 Dolardı. 2000 Ekim ayından bahsediyorum 1054 Dolardı. Bugün 2002 de, 2001’i atladım ki onun iyileştirilmesine çalışacak Sayın Bakan diyor şimdi halletti 2002’deki kayıpları ve şimdi 2001’in iyileştirilmesine çalışacak. Ben 2001’i bir yere bıraktım. 2002’de Ekim ayın da 1054 Dolar’dı barem 16’nın, 685 Dolar’dı aylığı Barem 10’nun ve 510 Dolar’dı barem 4’ün. Bugün yaptığı artış ve verdiği artış itibarı ile, yani yaptığınız düzenleme itibarı ile baktığınızda, barem 4’ün bu çerçevedeki maaşı barem 16’nın maaşı aşağı yukarı yeni artışla 1 milyon 454 milyon Türk Lirası olmuştur. Yani Kasım ayı itibarı ile Barem 16’nın topunda bulunan bir kamu görevlisinin maaşı 1 milyar 454 milyon Türk Lirası olacaktır. Bunun bugünkü döviz kuru ile, yani bugünkü döviz kuru ile karşılığına baktığımızda 840 Dolardır. 2000 Ekim ayı itibarı ile, Ekim sonu, yani Kasım başı diyelim ki peşin maaş vardı orda, itibarı ile aynı kamu görevlisinin maaşı 1054 Dolardı. Bugün bu artış da ki karşılandı Dolar karşılığında bunun miktarı 840 Dolardır.  Peki Barem 10’un nedir? Barem 10’un Sayın Bakanın artış yaptım ve kayıpları giderdim dediği artış miktarı ile verdiği para ile oluşacak maaşı 971 milyon 286 bin Türk Lirasıdır. Peki, bunun bu çerçevede bugünkü kur itibarı ile Dolar karşılığı nedir? 516 Dolardır. Peki, 2000 Kasım ayı, 2001’i atladım, onu söylemiyorum, 2000 Kasım ayı itibarı ile miktarı nedir? 685 Dolardı. Yani verdiğiniz artış 2000’deki miktarını bile karşılamıyor insanın. Onun alım gücüne bile gelmiyor. Pek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Dolar maaş mı ödüyor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Dolar maaşı ödemezsin tabii, ödemezsin. Ben birşey söylüyorum. Devam edelim. Kasım 1999’da 496 bin 876 Türk Lirasıydı bir Doların karşılığı. Bugün 1 milyon 600 bin Türk Lirasıdır bir Doların Türk Lirası karşılığı. Fiyatları Doların bu değer kaybı düzeyinde alırsak ki değil, daha yüksektir ama ben öyle alıyorum. Doların bu düzeyindeki kaybı ile fiyatların yüzde yüz şekillendiğini alırsam, Kasım 1999’da 496 bin 876 Türk Lirası olan döviz kuruna, bir Dolar karşılığına bugün 1 milyon 600 bin Türk Lirasına çıkmışsa Doların Türk Lirası karşılığı, bu demektir ki aradaki fark 1 milyon 103 bin, yani %350’den faza bir değer kaybı. Değer kaybı demek, Kasım 1999’dan bugüne kadar %350 fiyatlarda artış demektir alım gücü bakımından. Ama adamın aşağı yukarı 840 Dolar olan miktarı ve buna bağlı olarak 1054 olan miktarı 840 Dolara geldi. Yani bugün Barem 16’nın aldığı bir maaş, Kasım 1999’daki 840 Dolara denktir. Ama fiyatlar Kasım 1999’dan günümüze kadar %350 artmıştır. Adamın miktarını şimdi sen 1999’daki maaş düzeyine getirdiğin çerçevesinde övünüyorsun. Ama fiyatlar, mal ve hizmetler toplamı yalnız Doların değer kaybı bağlamında alırsam %350 pahalılanmıştır, yani yurttaşın alım gücü %350 azalmıştır. Böyle bir noktada bunu ben artış verdim diye insanlara takdim etmek doğru bir yaklaşım değildir. Bu, kamu görevlisi olsun, özel sektör görevlisi olsun, herkesin kesinlikle derdi olan bir problemdir ve devletin de bu derdi olması lazımdır. Yani ben kabul ediyorum Sayın Bakan, ekonomik kriz içindeyiz ve kaynak sıkıntısı var ve bulunan kaynakla yapılabildiğinin maksimumunu yapmaya çalıştığınızı beyan ediyorsunuz. Buna birşey söylemiyorum ben. Ama lütfen insanlara böyle konuşmayın ki kayıplarınızı giderdi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Sen öyle konuşuyorsu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Böyle konuşmayın. Ben söylüyorum. Ben gazetedeki demecinize bakarak konuşu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MEHMET BAYRAM  (Y</w:t>
      </w:r>
      <w:r>
        <w:rPr>
          <w:rFonts w:eastAsia="Times New Roman Tur" w:cs="Times New Roman Tur" w:ascii="Times New Roman Tur" w:hAnsi="Times New Roman Tur"/>
          <w:sz w:val="24"/>
          <w:szCs w:val="24"/>
        </w:rPr>
        <w:t>erinden) (Devamla) – Bizim adımıza konuşma. Sen kendi adına konuş.</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Ben sizin adınıza da söylüyorum. Neden? Çünkü ben söylüyorum ki böyle söylemeye hakkınız yoktur. Doğruyu söyleyin yurtta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MEHMET BAYRAM  (Yerinden) (Deva</w:t>
      </w:r>
      <w:r>
        <w:rPr>
          <w:rFonts w:eastAsia="Times New Roman Tur" w:cs="Times New Roman Tur" w:ascii="Times New Roman Tur" w:hAnsi="Times New Roman Tur"/>
          <w:sz w:val="24"/>
          <w:szCs w:val="24"/>
        </w:rPr>
        <w:t>mla) – Ben doğruyu söyl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Deyin ki, Kasım 1999’da 840 Dolardı maaşınız, 840 Dolar yaptım şimdi ama hayat pahalılığı döviz kuruna bağlı olarak %350 art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Ezbere konuşuyorsu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sz w:val="24"/>
          <w:szCs w:val="24"/>
        </w:rPr>
        <w:tab/>
      </w:r>
      <w:r>
        <w:rPr>
          <w:rFonts w:eastAsia="Times New Roman Tur" w:cs="Times New Roman Tur" w:ascii="Times New Roman Tur" w:hAnsi="Times New Roman Tur"/>
          <w:sz w:val="24"/>
          <w:szCs w:val="24"/>
        </w:rPr>
        <w:t>FERDİ SABİT SOYER (Devamla) – Ezbere değil. Neden? Çünkü döviz kuruna göre şekillenir fiyatlar Sayın Bakan. Yalnız senin telefon hizmetlerine, vergiye, elektiriğe ve buna bağlı devlet olarak ürettiğin hizmetleri Dolar bağlamında yaptığın fiyatlandırmalara göre bunu takip ettiğine göre bu kadar artışı sağladın s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O kadar artış olmad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Bu kadar artışı sağladın sen. Bunun çerçevesinde mevcut şekilde dövize göre şekillenen bir piyasada fiyatların bana 1999 düzeyinde olduğunu söyleyemezsi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Ezbere konuşuyorsu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Hiç de ezbere değildir benim konuştuğum. Nettir. Ha, bunu sen iddia ettiğine göre bana gelecek oturumda 1999’dan bugüne kadar pitinçten sabuna, yağdan tuza, bütün temel tüketim mallarının fiyatlarını sana bu Kürsüden döviz karşılığıyla okuyacağım. Türk Lirası karşılığıyla da ve döviz karşılığıyla da okuyacağ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MEHMET BAYRAM (Yerinden) (Devamla) – O zaman söyledi</w:t>
      </w:r>
      <w:r>
        <w:rPr>
          <w:rFonts w:eastAsia="Times New Roman Tur" w:cs="Times New Roman Tur" w:ascii="Times New Roman Tur" w:hAnsi="Times New Roman Tur"/>
          <w:sz w:val="24"/>
          <w:szCs w:val="24"/>
        </w:rPr>
        <w:t>ğin doğru çıkmayaca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Bunun için siz çarşıya, pazara kesinlikle çıkmıyorsunuz herhald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Çıkıyorum, ben çıkı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Kesinlikle insanlardan koptunuz. Onun için çarşıya ve pazara çıkmıyorsunuz. O yüzden meydana gelen fiyat artışlarındaki korkunç yıkımın insanları bu çerçevede ezip elediğini göremiyorsun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değerli milletvekilleri; 840 Dolar 1999’daki maaşı, bugün 840 Dolar yaptım diye yeniden övüneceksin, ama 600, aşağı yukarı 496 bin Türk Lirası olan Doların 1 milyon 600 bin Türk Lirasına çıkması karşısında bunun mal ve hizmetlere getirdiği ağır yükün bu düzeyde olmadığını iddia edeceksin bana. Hangi memlekette yaşıyoruz Sayın Ba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MEHMET BAYRAM (Yerinden) (Devamla) – Se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Bütün çarşı, bütün fiyatlar, bütün mal ve hizmetler bu memlekette Dolara göre şekillenmekt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İşte enflasyon rakamıyla b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İşte onun için senin yaptığın ve bu çerçevede enflasyon rakamı diye gündeme getirdiğin güdümlü, hesaplı enflasyon oyunlarıyla beni sen alay edemezsi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Hade yahu, hikaye senin işi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Çünkü saptanan enflasyon oranını Türkiye’de alıyorsun ve Türkiye’de saptanan enflasyon oranı bile bu noktada hedef olarak öne sürülüyor. Ve sen hedef olarak öne sürülen, ama gerçekleşme olarak farklılaşan bu enflasyon miktarını bana, benim önüme bir maske olarak tutamazsın Sayın Bakan. Hesapların bu tarzda öyledir. O kadar bir anormal yapıdır ki bu, bunun izahı mümkün değildir. Bunun gelin bana izahı yapın. Sizin burda çıkarttığınız hayat pahalılığı miktarları ve oranları Türkiye’den daha aşağıdır. Sebebi nedir bunun? Sebebi, işte bu tür hesap çerçevesindeki teorik izahlardır. Hayatın kendisinde ise yapı değişiktir. Bu bakımdan KKTC’de çalışan insanlar yaşadığımız bu ekonomik pozisyondan ötürü bugün alım güçleri, yaşam güçleri bakımından 1999’un gerisindedir, hem de fersah fersah gerisindedir. Ve sizin artış diye verdiğiniz miktar bu çerçevede geçen yılın kayıplarını değil, 1999’un kayıplarını dahi karşılayabilecek noktada değildir. Yani insanlar bugün 1999’un fevkalade gerisindedir. Yaşam standardı düşmüştür, yaşam düşmüştür. 1999’un fevkalade gerisindedir. Realite budur. Yok geçen yılın kayıplarını söylersiniz, 2001’in. 1999’un gerisindedir insanların yaşam düzeyi. Çünkü rakamlar bize bunu emretmekt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değerli milletvekilleri; yaşadığımız bu ekonomik koşullardan ötürü bir kısım KKTC yurttaşı ki sayıları artık binlerle ölçülmektedir. Güney Kıbrıs’ta çalışmaktadırlar. Güney Kıbrıs’ta çalışan bu insanlarımıza karşı Rum işadamları ve bir kısım Rum müteahhit ucuz emek gözüyle onlara baktıklarından ötürü, onları sigortasız ve sosyal güvenlik kapsamından çalıştırmak için büyük ölçüde fırsatı ganimet bilerek bu taraftaki yapıyı kesinlikle yarattığı imkanları kullanarak insanlarımıza zor çalışma koşulları dayatmaktadırlar. Bunun için tedbirler üretilmesi gerekmektedir. Bu tedbirlerden bir tanesi de, Kıbrıs Türk Sendikal hareketine, Güneyde geçip bu insanları örgütlemek ve sendikal çerçevede bunların hak ve özgürlüklerinin büyük ölçüde kaçak işçi düzeyinden çıkarılması ve sosyal güvenlik kapsamında gereken düzeyde kendi hak ve menfaatlerini alabilmeleri için çalışma imkanlarını yaratabilme mücadedlesine girmeleri teşvik edilmelidir. Bu memleketin bütün sendikaları bu konuda büyük bir imkan sağlanmalıdır Güneye geçip Güneydeki sendikalarla bu konuyu tartışmalıdırlar ve bu noktada bu insanların sosyal sigorta ve düşük ücretle bir kısım işadamlarının esiri yapılması hadisesine karşı bir direngenlik geliştirilmesine imkan sağlanmalıdır.Bunu belirtirken olayın diğer yüzünü de belirtme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değerli milletvekilleri; Güney Kıbrıs’ta çalışmak zorunda bıraktığımız binlerce insanımız Güney Kıbrıs’ta çalıştıktan sonra ve Beyarmudu Barikatına gelirler saat 16.30’dan itibaren, orada o insanlara resmen eziyet ve işkence çektirmekteyiz biz. Beyarmudu Barikatına gelen insanlar iş yorgunluğu, betonun altında işlemenin ve büyük ölçüde bu çerçevede büyük bir bedeni yorgunluğun muzdaribi olarak Beyarmudu kapısından gelip evlerine vücutlarını biran evvel dinlendirip yeniden ertesi gün bir enerji ile işe başlayabilme imkânına sahip olabilmeleri için büyük bir çaba sarf etmemiz gerekirken, bu insanlara Alman eziyeti yapıyoruz orada, sınır kapısında. Sınır kapısında. İki saat, iki buçuk saat bu insanlar orada beklemektedir. Bütün gün beton yoğuran, demir büken ve bu çerçevede inşaatın ağır bir işçiliğini yapan bu insanlar, sekiz saatlik çalışmadan sonra bir an evvel evlerine gidip yorgun vücutlarını dinlendireceklerine, iki saat Beyarmudu Barikatında bu insanlara büyük bir eziyet çektirilmektedir. İnsanlar kuyruğa girmekte, bu kuyrukta saatlerce beklemekte, itişme kakışma yaşanmakta, uzamaktadır bu kuyruklar ve bu çerçevede ondan sonra bu işlem yapılıp bu insanlar Kuzeye tekrar geçmektedirler. Buna pratik bir tedbir getirmek lazımdır. Bu bir zorunluluksa ve bize dayatılan bir kısım şartların yarattığı bir fenalıksa, buna derhal bir tedbir getirmek gerekir. Bunu ben bir-iki kez bu Meclis Kürsüsünden getirdim, ama hiçbir iyileştirme görmedim. Bu yanlış bir uygulamadır. Üç tane, dört tane polis oraya görevlendirmek ve bu çerçevede kimlik kartını verip hemen tekrar insanların bu tarzda böyle bir pozisyonda süratle geçişini sağlamak için ne problem vardır? Bunu anlamak mümkün değildir. Gelecek adam betondan, saatlerce işleyecek ve ondan sonra Pergama sınır barikatında Beyarmudu’nda saatlerce bekleyecek. Bu eziyet böyle bitmiyor orda. Arkasından bu insanlar sürelerinin uzaması için, kendilerine verilen sürenin uzatılması için Lefkoşa’ya Cumartesi günleri Asal Şube’ye gelmektedirler ve saat 13.00’te kapılar kapan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değerli milletvekilleri; Lefkoşa’da oturanlar için desöylerim. Ben üşenmedim, Mağusa’dan kalktım ve geldim Cumartesi günü ve gözlerimle gördüm. Saat sabahın 04.00’ünde bu insanlar Asal Şube’nin önüne gelmektedirler, sırf saat 11.30-12.00’ye kadar, 08.30’dan 11.30-12.00’ye kadar olan sürenin içerisinde bu işlemler yapılsın diye. 100 kişi gelir, 120 kişi gelir. Ama ogünkü işlem 30 kişiye yapılır. Bu insanlar erken gelsinler diye sabahın 4.00’ünden geliyorlar buraya kuyruğa giriyorlar. Ondan sonra saat 12.30, bu iş kapanıyor ve ertesi gün gel denmektedir insanlara. Bu insanlar ise bir yevmiyeyi kaybetmemenin ve bu işsizlik ortamının oluştuğu bir ortamda işe gitmemesinden ötürü, işi de kaybetmemenin endişesi ile hareket etmektedir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B</w:t>
      </w:r>
      <w:r>
        <w:rPr>
          <w:rFonts w:eastAsia="Times New Roman Tur" w:cs="Times New Roman Tur" w:ascii="Times New Roman Tur" w:hAnsi="Times New Roman Tur"/>
          <w:sz w:val="24"/>
          <w:szCs w:val="24"/>
        </w:rPr>
        <w:t>AŞKAN – Toparlar mısınız Sayın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Bağlı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Onun için bu noktada Güneyde çalışan bu yurttaşlarımıza,bu sosyal sigortasız, düşük ücretle çalıştırma konusunda imkân bulan Rum işverenlere karşı sendikal hareketimizi gündeme getirecek bir düzenlemeye ihtiyacımız vardır. İnsanlarımızı kimseye ucuz emek olarak sunmak durumunda değiliz. Buna karşı tedbir üretmemiz lazım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3"/>
        <w:rPr>
          <w:rFonts w:ascii="Times New Roman Tur" w:hAnsi="Times New Roman Tur" w:eastAsia="Times New Roman Tur" w:cs="Times New Roman Tur"/>
        </w:rPr>
      </w:pPr>
      <w:r>
        <w:rPr>
          <w:rFonts w:eastAsia="Times New Roman Tur" w:cs="Times New Roman Tur" w:ascii="Times New Roman Tur" w:hAnsi="Times New Roman Tur"/>
        </w:rPr>
        <w:tab/>
        <w:t>İkinci konu; Güneye gidip çalışmak durumunda kalan insanları Kuzeye geçip evine doğru giderken bu Beyarmudu Barikatında gönül rahatlığı ile beklemeden geçebileceği düzenlemelere ve bu izin işlerinin bu çerçevede düzenlenmesi için de gayet kolaylık yapılacak düzenlemelere ihtiyacımız vardır. Bu ülkenin yurttaşları kimsesiz, öksüz ve hiçbir kimsenin büyük ölçüde serbestçe bulunabilecekleri bir noktaya doğru götürülmemelidir.Bu bakımdan ben herkes elini kolunu sallayarak Kuzeye gitsin, Güneyden Kuzeye gitsin diye konuşmuyorum. Burda bu işi yaratanlar yüzlerinden utansın. Büyük ölçüde Akdoğan’da, Orta Mesarya’da, Geçitkale’de insanların geceleri evlerine gidip sen işsizsen, bu çerçevede dur sana ben Rum tarafına gitme izni alacağım diye, sözde siyaset yapan, sözde milliyetçiler yüzlerinden utansın, yedi kat yerin dibine girsinler. Saygılar sunarım.</w:t>
      </w:r>
    </w:p>
    <w:p>
      <w:pPr>
        <w:pStyle w:val="Normal"/>
        <w:jc w:val="both"/>
        <w:rPr>
          <w:rFonts w:ascii="Times New Roman Tur" w:hAnsi="Times New Roman Tur" w:eastAsia="Times New Roman Tur" w:cs="Times New Roman Tur"/>
          <w:smallCaps/>
          <w:sz w:val="24"/>
          <w:szCs w:val="24"/>
        </w:rPr>
      </w:pPr>
      <w:r>
        <w:rPr>
          <w:rFonts w:eastAsia="Times New Roman Tur" w:cs="Times New Roman Tur" w:ascii="Times New Roman Tur" w:hAnsi="Times New Roman Tur"/>
          <w:smallCaps/>
          <w:sz w:val="24"/>
          <w:szCs w:val="24"/>
        </w:rPr>
      </w:r>
    </w:p>
    <w:p>
      <w:pPr>
        <w:pStyle w:val="Normal"/>
        <w:jc w:val="both"/>
        <w:rPr/>
      </w:pPr>
      <w:r>
        <w:rPr>
          <w:smallCaps/>
          <w:sz w:val="24"/>
          <w:szCs w:val="24"/>
        </w:rPr>
        <w:tab/>
        <w:t>B</w:t>
      </w:r>
      <w:r>
        <w:rPr>
          <w:rFonts w:eastAsia="Times New Roman Tur" w:cs="Times New Roman Tur" w:ascii="Times New Roman Tur" w:hAnsi="Times New Roman Tur"/>
          <w:smallCaps/>
          <w:sz w:val="24"/>
          <w:szCs w:val="24"/>
        </w:rPr>
        <w:t>AŞKAN – T</w:t>
      </w:r>
      <w:r>
        <w:rPr>
          <w:rFonts w:eastAsia="Times New Roman Tur" w:cs="Times New Roman Tur" w:ascii="Times New Roman Tur" w:hAnsi="Times New Roman Tur"/>
          <w:sz w:val="24"/>
          <w:szCs w:val="24"/>
        </w:rPr>
        <w:t>eşekkür ederim. Buyurun Sayın Ba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ALİYE BAKANI MEHMET BAYRAM – Sayın Başkan, muhterem arkadaşlar; şimdi zannedersem Ferdi Bey bugün Yenidüzen gazetesinin bir başlığı var, herhalde onu aktarmak için söz aldı. O Yenidüzenin başlığında gerçekten benim hiç böyle ifade etmedim ve o tür bir şeyi söylemediğim halde başlık yaparak, haber yapmıştır. Bir kere her şeyden evvel onu söyliyeyim ve eğer bu haber okunduğu zaman ikinci paragrafında, benim ne dediğimin açıkça ifadesi vardır. Açık şekilde orda ifade etmişimdir. Şimdi burda da ifade edeceğim, ne söylediğimi, ne kastediğimi ve açık şekilde söylediğimi söyleyeceğ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imdi muhterem arkadaşlar; gerçekten KKTC bir ekonomik zorluktan geçmiştir. Bir ekonomik kriz yaşanmıştır ülkemizde. Bu ekonomik krizin arkasından bir de döviz krizi yaşanmıştır. Yani Türkiye’de uygulanan temel kur politikalarının arkasından, serbest kur politikası uygulanmış ve döviz piyasası ve döviz fiyatları %100’ü aşan fiyat almıştır. Yani 650’lerden 1650’ye çıkmıştır. 900’lardan 1600’e çıkmıştır. Zaman zaman rakamları ifade etmek için söylüyorum. Şimdi bizim söylediğimiz şu, şu anda çalışan kamu görevlileri ki buna bağlı olarak emekliler de tabii aynı şeyin içerisinde mütalaa edilmektedir. Çalışanlar deyince hepsini kapsamakta, sigortalı da ayrı bir artış kapsamı içerisine almıştır. Uygulanan sistem tamamıyla enflasyon rakamını yakalayan ve kayıpları karşılayan, hatta bir point bile üzerine geçecek bir sistem içerisinde yürüdüğünü söyledim. Yani 2002 yılında %15.6 bir hayat pahalılığı olmuşsa %16 civarında bir artış yapılır. Yani temelde söylediğim bu. Ve yine ifademde, yine konuşmamda dediğim şekilde esas temel 2001 yılındaki kayıplar sözkonusudur dedim. 2001 yılındaki kayıplarla ilgili maalesef ekonomik durum müsait olmadığı için, o günlerde bir iyileştirme yapılamamıştır. Dolayısıyla 2001’in kayıpları durmaktadır. Yalnız 2001’in kayıpları için de, ayrıca bu yıl bildiğiniz gibi tüm çalışanlara eşit miktarda verilen bir artış verilmiştir. Bu da şunu getirmiştir; kendilerinin ifade ettiği 4 bareme %42 artış gelmiştir. %16.9 enflasyona rağmen %42’lik bir artış gelmiştir. Ve bu artışlar yukarıya gittikçe azalmaktadır. 19 baremde bu daha da aşağa bir rakama inmiştir. Ve ifade ettiğim şuydu, gerçekten 2001 yılı kayıplarının giderilmesi bu artışla mümkün değildi. Şimdi Sayın Arkadaşım 1999 – 2000 Dolar kurlarını alarak ve o günkü kurları alarak bir kıyaslama yapmıştır. Olabilir, kıyaslayabilirsiniz. Dolar kurundaki yaşanan sistemin yanlışlığı dolayısıyla nelerin yaşandığını göz ardı eder ve burda kendinize göre konuşursanız, konuşabilirsiniz. Buna kimse mani olmaz. Yani temelde Türkiye Cumhuriyetinin uyguladığı temel kur politikasından dolayı o yanlış politikanın yarattığı süreçte, niye çıkıp bu Kürsüden şeyi söylemediniz, döviz bazında maaşlarımız arttı diye niye bunu da ifade etmediniz. O günler de yaşandı. Döviz bazında maaşların arttığı dönem de yaşandı ve çıktık burdan söyledik. Döviz olarak maaşlarınızda artış olmuştur ama bu bir artış değil, suni bir artıştır.Çünkü niçin? Dolarda fren basıldığı için, Dolarda temel kur politikası uygulandığı için maaşlarımız göstermelik olarak o günkü yanlış politikaların sonucunda Dolar bazında yükselmiştir. Yükselen birşey yoktu ama. Türk Lirası olarak aynı sistem devam etmiş ve aynı sistem uygulanmıştı. Dolayısıyla tabii ki 2001 yılındaki kayıpların karşılanmaması, artı dövizdeki yüzde yüze varan değişiklik, tabii ki kıyaslamada Dolar olarak kıyaslarsanız o günkü maaşla bugünkü maaş arasında farklar doğmuştur. Tabii ki doğmuştur. Ve şunu ifade edeyim, Sayın Ferdi Sabit Soyer arkadaşıma yerimden ezbere konuşuyorsun dediğim kısım şudur. O günkü kurla bugünkü kuru alarak piyasada %350 bir artış olduğunu söyledi. E, bu mümkün değildir. Bu olmamıştır. Çünkü ifade açıktır. Şimdi bir ifadesi var yine ki bunu reddederim. Eski bir Ekonomi ve Maliye Bakanı ve şimdiki Maliye Bakanı olarak reddederim, hiçbir şekilde Devlet Planlama Teşkilatı’nın ne rakamlarına, ne de çıkardığı uygulamalara hiçbir şekilde ne müdahiliz, ne de müdahil olma niyetimiz vardır. Açık şekilde ben belki de sizden sonra yazı ile geldiği için, sabah basın haberlerini okuduğum için belki de basında duyarım enflasyon rakamının ilanını. Tabii resmi yazı akabinde gelir ama bu rakam basında daha hızlı ortaya konur ve ifade edilir. Dolayısıyle neyse tespit edilen, aynen rakamları ile uygulanmaktadır. Ve şunu ifade edeyim, tabii ki döviz dalgalanması sırasında çeşitli fiyatlar oynamıştır. Ama son bir yıldır fiyatlarda oynama çok zayıf ve sizin bahsettiğiniz derecede yüksek oranda değildir. Ama nedeni nedir? Nedeni açıktır. Dediğiniz şekilde satın alma gücünde azalma olduğu için tabii ki bu mal satışları yapanlar da kendileri de feragat yapmak suretiyle, hatta şunu söyleyeyim, bu malları imal edenler, yani ihraç edenler de son bir buçuk yıldır fiyatlarını hiç değiştirmemişlerdir. Aksine bazı fiyatları da geri çekmişlerdir. Çünkü biz gümrükten takip ediyoruz. Fiyatları da takip ediyoruz. Birçok mal bazında ihracat fiyatları geriye çekilmiştir. Hatta gümrükle tüccar arasında büyük bir münakaşa sözkonusu oluyor bu konularda. Niçin? Bir-iki yıl önce gönderdiğiniz malın fiyatı ile şimdi gönderdiğiniz malın fiyatını kıyasladığınız zaman düşüklük yapıldığı için, geri çekildiği için fiyatlar, Gümrük İdaresi karşı çıkmaktadır. Ve demektedir ki iki sene önce sana bu malı bir Dolara satan şirket nasıl oluyor da şimdi 80 Cent’e satıyor, 70 Cent’e satabiliyor diye, Gümrük buna obsiyon koymaktadır ve zorlamaktadır. Ama işin gerçeği de budur. Bugün eğer %16,9 tespit edilmişse hayat pahalılığı, aynen ay bazında alınan fiyatların farklılığıdır. Buna kimsenin müdahalesi mümkün değildir ve yoktu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olayısıyla muhterem arkadaşlar; bizim söylediğimiz, Devletin olanakları nisbetinde ve Devletin yaratabileceği kaynaklar nispetinde çalışanlarımıza, emeklimize, sosyal yardım alana ve sigortalıya bir artış yapılmıştır, olanaklar nispetinde. Tabii ki gönül arzu ederdi Sayın Ferdi Sabit Soyer’in dediği gibi maaşlarımızı dövize çevirelim. İsterseniz altına da çeviririz. Okka altın hesabına çeviririz, herkese okka altın verebilecek gücü varsa bu devletin, verir. Dolayısıyla kıyaslamayı yaparken mutlak surette ülkenin gerçeklerine ve ülkenin içinde olduğu durumu da değerlendirerek eleştiriyi yapmak lazım ve bu eleştiriyi yaparken de bunun çarelerini de ortaya koymak lazım. Son çare, işte söylüyorsunuz, Avrupa Birliğine gireceğiz, bu iş bitecek. Acaba çare midir? Avrupa Birliğine girdiğinde bu çare olacak mı? Size göre olacak. Bana sorarsanız olmayacak. Bana göre olmayaca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DRİ FELLAHOĞLU (Lefkoşa) (Yerinden) – Size göre çare n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ME</w:t>
      </w:r>
      <w:r>
        <w:rPr>
          <w:rFonts w:eastAsia="Times New Roman Tur" w:cs="Times New Roman Tur" w:ascii="Times New Roman Tur" w:hAnsi="Times New Roman Tur"/>
          <w:sz w:val="24"/>
          <w:szCs w:val="24"/>
        </w:rPr>
        <w:t>HMET BAYRAM  (Devamla) – Yani Avrupa Birliğine girdiğin zaman pembe hayallerle herkesin maaşı Euro’ya dönecek ve yatıp kalkacağız ve maaşlarımız Avrupa Birliği düzeyinde Euro maaşına dönecek diye düşünürseniz hayal edersin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pPr>
      <w:r>
        <w:rPr>
          <w:rFonts w:eastAsia="Times New Roman Tur" w:cs="Times New Roman Tur" w:ascii="Times New Roman Tur" w:hAnsi="Times New Roman Tur"/>
          <w:sz w:val="24"/>
          <w:szCs w:val="24"/>
        </w:rPr>
        <w:tab/>
        <w:t>KADRİ FELLAHOĞLU (Lefkoşa) (</w:t>
      </w:r>
      <w:r>
        <w:rPr>
          <w:sz w:val="24"/>
          <w:szCs w:val="24"/>
        </w:rPr>
        <w:t>Yerinden) – Size göre çare nedir?</w:t>
      </w:r>
    </w:p>
    <w:p>
      <w:pPr>
        <w:pStyle w:val="Normal"/>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Devamla) – Kimse size avanta, üreteceksin kardeşim, yatırım yapacaksın, ülkeyi büyüteceksin, üreteceksin. Sanayiyi, küçük sanayiyi, tarımı, turizmi teşvik edeceksin. Kaynak aktaracaksın. Onları geliştirerek ülkenin ekonomisini büyüterek ancak insanlara imkan yaratacaksınız. İşte çaresi budu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DRİ FELLAHOĞLU (Yerinden) (Devamla) – İşte Avrupa Birliğine bunun için istiyor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MEHMET BAYRAM (Devamla) – Ve çaresi budur. Ve bu çareyi hep beraber bulup yürür</w:t>
      </w:r>
      <w:r>
        <w:rPr>
          <w:rFonts w:eastAsia="Times New Roman Tur" w:cs="Times New Roman Tur" w:ascii="Times New Roman Tur" w:hAnsi="Times New Roman Tur"/>
          <w:sz w:val="24"/>
          <w:szCs w:val="24"/>
        </w:rPr>
        <w:t>lüğe koymak mecburiyetindeyiz. Yoksa bir hayal içerisinde bekleyeceğiz işte Avrupa Birliği aldı, alacak. Yok bunu kabul edersen olur, bunu kabul etmezsen olmaz. Yok bu şekilde katılacan, o şekilde katılacan diye biz bu trene ne zaman bineceğimizi bilmezlik içerisinde böyle gidersek daha çok şey kaybederiz. Onun için b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EMİN KARAGİL (İskele) (Yerinden) – Biz de zannederdik Avrupa Birliğine girince kontenjan verecen bize bekçi alalım da kalkınal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Devamla) – Biz... Sayın Karagil, madem bunu söylediniz söyleyeceğim, TKP ile ortaklıkta verdiğimizde Eğitim Bakanına hademe yetkisini, o zaman nasıl kullandıysa öyle kullanırsınız. Teşekkür eder, saygılar sunar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BAŞKAN – Teşekkür ederim Sayın Bakan. Kısaca bir açıklama yapacaksanız </w:t>
      </w:r>
      <w:r>
        <w:rPr>
          <w:sz w:val="24"/>
          <w:szCs w:val="24"/>
        </w:rPr>
        <w:t>buyuru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 – Sayın Başkan, değerli milletvekilleri; Sayın Mehmet Bayramı ilgiyle izledim. Ve bize ezbere konuştuğumuzu söyledi ama, kendisi ezberin dik alasını yap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ALİYE BAKANI MEHMET BAYRAM (Yerinden) – Şimdi şunu söylemek isterim; ben, 1999 yılındaki rakamı verdim. 99 yılında çıpa sistemi yoktu. Mehmet bayram niçin saklanır çıpa sisteminin arkasına? Neden yalnızca 2000 yılının rakamını vermedim ben. Çünkü 2000 yılında çıpa sistemi vardı. 99’d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MEHMET BAYRAM (Yerinden) (Devamla) – Vermedin çünkü seni kurtarmaz.</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99’da çıpa sistemi yokt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Maaşlar Dolar olarak yükselece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Verdim zaten, onu da söyledim, 1054 Dolardı dedim barem 16’nın. Söyledim zaten onu. Ama ağırlıkla kıyaslamayı 99’la yaptım Sayın Bakan. Kıyaslamayı 2000’le yapmad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MEHMET BAYRAM (Yerinden) (Devamla) – Dolarla yapma, enflasyonla yap.</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FERDİ SABİT SOYER (Devamla) – Ben Dolar bağlamında... Özür dil</w:t>
      </w:r>
      <w:r>
        <w:rPr>
          <w:sz w:val="24"/>
          <w:szCs w:val="24"/>
        </w:rPr>
        <w:t>erim.</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Dolarla yapma, enflasyonla yap.</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Bekle de ona da geleceğim, enflasyona da geleceğim. Hiç merak etm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Enflasyonla yap, Dolarla değil.</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Dolar bağlamında söyledim, 2000 yılında. Ama kıyaslamayı 99’la yaptım. Çünkü 99’da çıpa sistemi yoktu, bugünkü gibi piyasanın serbestliğinde vardı. Sistem buydu. Dolayısıyla onun için kıyaslamayı 2000’le yapmadım ben. Böyle basit oyunlara tevessül etmeyiz biz. Açık konuşuruz. Ama sen 99’da çıpa varmış gibi konuştun burda. Ezbere konuşma işte budur. 99’da çıpa sistemi yoktu. Ve bu noktada 99’da 840 Dolardı. Bunu söyledim, Dolar karşılığı barem 16’nın topunun, bugün senin iyileştirme yaptım dediğin miktarınan gelinen noktada toplam olarak 840 Dolardır. Yani 99’da Dolar karşılığına getirdin 2002’deki maaşı. Ben sana Dolarla öde demedim ki. Bizim ayrı politikamız var. Ama çalışanların maaşının alım gücünün bu memlekette belirlenmesindeki esas temel nokta bütün mal ve hizmetlerin fiyatlandırmasında belirlenen noktanın gizli gerçeğin döviz kuru olduğunu herkes bilir. Bunu inkar etmektir ezbere konuşmak. Ev kiraları, dükkân kiraları, bütün arabaların yedek parçaları, bütün temel tüketim maddelerinin fiyatları, bütün tarım ürünlerinin ve sanayi ürünleri girdilerinin fiyatı neyle belirlenir Allah aşkına bu memlekette? Elbette Dolarla belirlenir. Hayatın gerçeği budur. Bu gerçeği ben dile getirdiğimde, ezbere konuşmuş olmuyorum. Ve Doların kuruna göre belirlenen fiyatlar ve bütün üretim girdileri elbette mal ve hizmetlerin fiyatlandırılmasının da ana etkisidir. Bunu nasıl reddedebilin sen? Nasıl bir işadamı ve bu çerçevede herhangi bir girişimci Dolarla aldığı malının iç piyasaya sunumundaki mal ve hizmet fiyatlandırmasında Doların fiyatlandırmasını dikkate almadığını söyleyebilin bana. Mümkün müdür bu? Ezbere konuşma işte budur. Herşey Dolarla miktarı belirlen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Ezbere senin konuştuğundur. ... İthalatlar fiyat karşısında düşmüştü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Sayın Başkan, değerli milletvekilleri fiyatlar en spekülatif seviyesine çıktığında Dolar saptanan miktarın gerisine düşmemiştir bu memlekette. Eğer sen Maliye Bakanı olarak bana dersen k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MEHMET</w:t>
      </w:r>
      <w:r>
        <w:rPr>
          <w:rFonts w:eastAsia="Times New Roman Tur" w:cs="Times New Roman Tur" w:ascii="Times New Roman Tur" w:hAnsi="Times New Roman Tur"/>
          <w:sz w:val="24"/>
          <w:szCs w:val="24"/>
        </w:rPr>
        <w:t xml:space="preserve"> BAYRAM (Yerinden) (Devamla) – Dolar olarak düştü.</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Doların en spekülatif seviyesinde saptanan fiyatlar geri çekildi bu memlekette, ben sana bir şey söyleyemem artık. Bugünkü fiyatlar Dolar krizinin en doruğa çıktığı noktada saptanan fiyatlar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Yanlış biliyorsu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Yanlış bilmiyorum. Hayatın gerçeğinde yaşıyorum. Çünkü bu noktadaki pozisyon böyledir.Birazcık düşme oldu, ufak tefek bazı temel tüketim mallarında, içki fiyatlarında, biraz sigara fiyatlarında.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BAYRAM (Yerinden) (Devamla) -  Fiyat değişikliğinde uyun Sayın Ferdi Sabit, sen uyun.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Ha, bu noktada temel tüketim mallarının fiyatlarında maliyet hesaplamalarında bulunan olgular çıkmadı. Sayın Bakan, çok ciddi, bu iş çok ciddidir. Çünkü bu işte müthiş spekülâtif karlar vardır ve siz buna göz yumuyorsunuz ve devletin bulduğu imkânlar nisbetinde ben çalışanların maaşlarını ayarlıyorum diyorsun ama öbür taraftan bu devlet elinde bulunan imkânlarla spekülâtif olarak oluşan karların üstüne gitmiyor. Aksine sen kurumlar vergisini bile düşürüyorsun. Diğer bütün gelir vergisi bu çerçevedeki spekülâtif olgularda bulunanlar bile düşüktür. Bu ayrı bir tartışma konusudur. Ama hayatın realitesi budu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BAYRAM (Yerinden) (Devamla) - Onu da tartışacağ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Ha, devamlı söylüyoruz ama buraya geldiğinde çalışanlarla ilgili devlet imkânları budur. Senin devletin bu kadar mı imkânsızdır spekülâtif karları incelemeye alsı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Alıyo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Ha, neyi yapıyo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Alıyo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Alıyor da ne yapıyor? Fiyatlandırmada ve diğer bütün unsurlarda bulunan noktalarda ne yapıyor? Bunun büyük ölçüdeki yapısında gözünüzü kapattın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iğer bir nokta ise şudur Sayın Başkan, değerli milletvekilleri: Sayın Bakan bize diyor ki “çareniz nedir ya sizin? Söyleyin bize çarenizi”. Bir tek Avrupa Birliği söylersiniz d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Avrupa Birliğine gireceksin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Zannederseniz siz Avrupa Birliğinde euro ile ödeneceğiz de işler çözülecek diyerekten bizim görüşlerimizi karikatürize ederek ve büyük ölçüde değersizleştirerek çarpıtacağını söylemektedir. Ben Sayın Bakana şunu söylerim. Çip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sistemi uygulandığında Sayın Bakan bütçe görüşmelerinde bu Meclis Kürsüsünden partim adına Ekonomik Komisyonumuzun yaptığı incelemenin sonucunu ben buradan okudum. Bu çipa sisteminin uzun süreli gitmeyeceğini, yapay olduğunu ve para politikasını düzenlemezsek bu çipa sisteminin bizi darma duman edeceğini tıpkı daha evvel olduğu gibi söyledim. Ve bana verilen cevap şuydu burada: Türkiye’nin saptadığı politikayı siz beğenmezsin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MEHMET BAYRAM (Yerinden) (Devamla) -  Öyle demedim.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Ne dediniz? Ne dediniz ban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Para birliği içerisind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Çaresiziz dediniz ve bu noktadaki pozisyon... Ama bu çipa sistemini bana gelip şimdi söyleme burada maaşlar suni olarak arttıydı da bunu ne zaman çıkıp da kürsüden söylemediniz deme ban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MEHMET BAYRAM (Yerinden) (Devamla) -  Dedim mi hiç?</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Şimdi söyledin işt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MEHMET BAYRAM (Yerinden) (Devamla) -  Yok, se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Şimdi söyledi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BAYRAM (Yerinden) (Devamla) -  Sen 2000 yılında çıkıp da maaşlar döviz bazında olacak söyledim m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Ben söyledim sana. Ben dedim ki 2000 yılınd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MEHMET BAYRAM (Yerinden) (Devamla) -  Öyle demedi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Senin bütün göstergelerin çipa sistemine göre sunidir, sahtedir. Maaş düzenlemeleri de sahtedir, çünkü sen bana kalkıp o zaman kürsüden döviz bazında maaşların arttığını söylediydin ve buna karşılık benim cevabımdı sana bu. Kur sisteminden ötürüdür bu fark dediydim. Ben sana söylediydim bun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MEHMET BAYRAM (Yerinden) (Devamla) -  Onu biz söyledik yahu.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Ve buna bağlı olarak bu çipa sisteminin de duvara toslayacağını söylediydi CTP sana. Akibet şimdi geliyorsun ve diyor ki çareniz nedir? Ben size söyleyim. Çare, bu ülkenin ister Avrupa Birliğine girsin isterse eğer bugünkü durum devam edecekse ki bunun ne olacağı bellidir, kendi kendini yönetecek bir para politikasını düzenleyecek mekanizması olmazsa bu ülkenin ileriye doğru gitmesi mümkün değildir. Onun için Sayın Bakan bu noktaları artık doğru dürüst tartışalım. Ben bugün sizin beyanatlarınızı okuduğumda toplumum adına üzülürüm. Eğer memleketimizin bütçesi cari harcamalar dahil %50’sini yerel kaynaklar... Bu da ne demek bu yerel kaynaklar? Zaten bu da mahalli kaynaklar. Yani nedir bu deyim bu ayrı bir dava. Yani devletin bütün literatüründe de var. Bu devlet geliridir. Başka yerde nerden çıkar bu yerel kaynaklar ibaresi? Nerden gel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MEHMET BAYRAM (Yerinden) (Devamla) -  E, yerel kaynaklarda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Yahu yerel kaynak den buna, devlet geliridir bütün dünya literatüründe bunun ad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MEHMET BAYRAM (Yerinden) (Devamla) -  Devlet geliri borçlanma ile olur. Borçlanabilirler devlet geliri olarak.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İşte bu devlet geliridir. Buna başka bir... Sayın Bakan, saplanıp kalm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MEHMET BAYRAM (Yerinden) (Devamla) -  Hiç saplanmam be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Çok geçen sen Balalan’dan Mehmetçik Ovasına, saplanıp kalma. Bunu söylerim sana, bu deyim iyi bir deyim değil diyorum ben sana. Bunun yerine başka bir çare bul. Yani İngiltere bütçesini hazırlarken yerel kaynaklar mı ibaresi kullanır yahu? Ya da Türkiye bütçesini hazırlarken vergi gelirlerini yerel kaynaklar diye mi ifade ede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MEHMET BAYRAM (Yerinden) (Devamla) -  Mahalli kaynak...</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Mahalli kaynak demez. Çünkü mahalli deyimi belediyeler maksadıyla kullanılan deyimdir Türkçe’d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ALİ TALÂT (Lefkoşa) (Yerinden) – Aslı dışardadır demektir Ferdi Bey.</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Evet aslı dışardadır. Onun için benim sana saptırma beni, buna yeni bir deyim bulalım diyorum sana, buna ne saplanıp kaldın? Ne saplanıp kaldın buna? Dünyanın literatürü nedir? Bu literatürü bulalım diyorum sana ben. Buna ne tepki gösterin? Bu doğru bir deyim değil diyorum ben, bunu tartışalım diyorum. Ha, bu noktada eğer bizim %50’si bütçemizin TC Yardımları ile karşılanacak bir noktaya geliyorsa bundan ben sevinmem. Başar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BAYRAM (Yerinden) (Devamla) – Geçen gün o kürsüden senin yerine ben söyledim. Eğer bir devletin Maliye Bakanlığı eğer %50 yi karşılayabiliyorsa Maliye Bakanını sorgulamaz diye ben söyledim sana. Şimdi sen bana söyl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Ben sana söylemem bunu. Ben topluma söylerim ve diyorum ki sana ben bundan sevinmem diyorum. Ha, bu gelinen noktanın neden gelindiği konusunda da bu noktadaki tartışmayı da yaptırtmamak için elinden geleni yapan. Neden? Çünkü den ki bu iyileştirme yaptık. Ben de derim sana ki bunu takdim ederken 1999’da 840 Dolar olduğunu bir çalışanın maaşının bugün tekrar 840 Dolar olarak getirdiğin noktada bu memlekette iyileştirme diye bunu takdim edemen diyorum ben kendi görüşümü. Bu çerçevedeki pozisyon insanların 99’dan 2000’e kadar yaşam kalitelerinde seviyelerinin açıkça düştüğünün ifadesidir. Bunu buradan dile getiriyorum. Bunun için insanlara ben size iyi birşey verdim diye takdim etmek doğru değildir diyorum. Realitemiz budur, hayatın gerçeği budur. Bundan çıkış yolunu nasıl bulacağız diye düşünmemiz lazımdır. Ha, bu noktada sözlerimi bağlarken küçük bir de fıkra anlatmak isterim size. Dünyada ki Avrupa Birliği konusunu getirdi Sayın Bakan. Dünyada bilim adamları karar vermiş ki dünya yörüngesinden çıktı ve şiddetli bir şekilde artık buzullar eriyecek ve dünya suların altında kalıp büyük ölçüde kıyamet olacak, herkes boğulacak. Artık bu kesinleşmiş. Bunun üzerine Katoliklerin papazı demiş ki, “Ey insanlar toplanın kiliselere mum dikin, Hz. İsa’ya, Meryem ananıza dua edin, günah çıkarın. Dünya batıyor ve böyleyece günahlarınızdan arınasınız.” Müslümanların imamı da aynısını söylemiş ve demiş ki, “Toplanın camilere beş vakit namaz, niyaz edin günahlarınızdan arının dünya batıyor bu çerçevede  arınarak öbür dünyaya gidesiniz.” Yahudilerin hahamamı da demiş ki, “Ey insanlar toplanın bakalım dünyada böyle böyle bir gelişme oldu, buzullar eriyor, bütün dünya suların altında kalacak. Bakın kafa kafaya verseniz düşünesiniz suların altında nasıl yaşayacağız.” Onun için Sayın Bakan bugünkü noktada bu memlekette herkesin saplantılarından çıkarak kafa kafaya vermesi lazımdır. Bu noktada nasıl çıkış yolu bulup üretebileceğimizi ama sizin bu mantığınızla ancak Katoliklerin papazı, ya da Müslümanların imamı gibi kaderinize razı olun bu çerçevede boyun eğin vaziyet budur. Türk parası kullanıyoruz, o para otoritesinin getirdiği budur. Boynunuzu eğin, eğer çok marazınız vars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MEHMET BAYRAM (Yerinden) (Devamla) – Sen de Yahudi gibi...</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Nedir o meşhur şarkıcı çıkar iki de bir söyler onu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ALİ TALAT (Lefkoşa) (Yerinden) – Feministtir Ferdi Bey.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Devamla)</w:t>
      </w:r>
      <w:r>
        <w:rPr>
          <w:sz w:val="24"/>
          <w:szCs w:val="24"/>
        </w:rPr>
        <w:t xml:space="preserve"> – Efendim?</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ALİ TALAT (Yerinden) (Devamla) – Ferdi Bey Feministtir d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Ha, onu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ALİ TALAT (Yerinden) (Devamla) – Yahudi ol der san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rFonts w:eastAsia="Times New Roman Tur" w:cs="Times New Roman Tur" w:ascii="Times New Roman Tur" w:hAnsi="Times New Roman Tur"/>
          <w:sz w:val="24"/>
          <w:szCs w:val="24"/>
        </w:rPr>
        <w:tab/>
        <w:t xml:space="preserve">FERDİ SABİT SOYER (Devamla) – Yani sen de Sayın Mehmet Bayram insanlara söylediğin şudur; Dakın Müslüm Gürses’in kasetlerini üstüne dinleyin bir iki de jilet alın sağınızı solunuzu jiletleyin ben ölmüşüm, batmışım diye maraz edip dizinizi dövün den insanlara. Başka birşey söylediğin yoktur. Onun için bu çıkış yolunu bu temelde bulmamız lazımdır. Bu temelde bu fıkradan ders alarak çıkış yolu bulmamız lazım, bunu tartışmamız lazım. Yoksa çipa sistemiydi, serbest piyasaydı, oydu, buydu bu noktada sallanıp giden bir pozisyon içerisinde ileriye doğru gitmek mümkün değildir. Dinlediğiniz için saygılar sunarım. Ve bu vesile ile Sayın Bakanı da kendisi ile ilgili 2000 yılında çipa sistemi ile ilgili yaptığımız konuşmayı tutanaklardan tekrar okumaya davet ederim kendini ve bu noktadaki gerçeğin de bu olduğunun altını çizerim.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le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uyurun Sayın Bakan. Protestanlar da vardır Sayın Bakan, unutmayı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ALİYE BAKANI MEHMET BAYRAM – Yahudi daha cesur suya atladı belki kurtulur.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WWBodyText21"/>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Başkan, muhterem arkadaşlar; işin tabii o şaka tarafı. Şimdi tabii ki ben Avrupa Birliği meselesini ortaya koyarken şunu söylemek istiyorum. Yani Avrupa Birliği, Avrupa Birliği bize her şeyi çözüp de önümüze pişmiş pilâv gibi veyahut da makarna gibi koyacak değil. Makarnayı pişireni da dahil edecen. Söylediğimiz o. Bu ülkenin çözümü üretimi artırmaktır. Bu ülkenin çözümü üretimi desteklemektir. Bu ülkenin çözümü ihracatı teşvik etmektir. Bu ülkenin çözümü yatırımlara kaynak aktarmaktır. Çözüm bu. Siz ister Avrupa Birliğine giriniz, ister girmeyiniz, ister dışta durunuz, ister içte durunuz, nerde olursanız olunuz. Dolayısıyla demek ki temel hedef kalkınmaktır, yatırımdır, teşviktir. Bunları yerine getirirseniz mutlu olursunuz, mutlu edersiniz insanlarınızı. Ben Ferdi Beye yalnız bir rakam söyleyeceğim. 1976 seçimlerinde ben milletvekili oldum, seçildim, o günden bu yana aldığım maaş sterlin bazında hep aynıdır. Yıl başında bir noktadan başlar, bin civarında başlar, 750-800’de biter, yıllardan beri de öyledir. Teşekkürler, saygılar sunarı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Teşekkürler Sayın Baka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FERDİ SABİT SOYER (Gazi Mağusa) (Yerinden) – Sayın Başkan, yerimden Sayın Bakana şunu söylemek isterim. Avrupa Birliğine ve çözüm ile Avrupa Birliğine girelim. Dediği gibi mühim olan makarnayı pişirmektir. Makarnayı pişirmek için ateş ister. O yüzden ateşi söndüren Türk Lirası enflasyonu ve faizden kurtulalım. %2-3 olan bu çerçevedeki Avrupa’daki faiz sistemine girelim. Baksın o zaman bakalım üretim ve maliyetler ne olur Sayın Bakan onu görsün.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ONAY ADEM (Gazi Mağusa) (Yerinden) – Sayın Başkan, ben de bir hatırlatma yapayım. Yani bugün makarna günüdü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Peki. Ben de biraz Protestan etiği gerektiğini söyleyim ve bu işi kapatal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öz sırası Cumhuriyetçi Türk Partisi Lefkoşa Milletvekili Sayın Kadri Fellahoğlu’nun, “Esnafın Sorunları” hakkında gündem dışı konuşma istemi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7 Kasım 2002</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Cumhuriyet Meclisinin 25 Ekim 2002, Cuma günü 8’inci Birleşiminde “Esnafın Sorunları” hakkında gündem dışı konuşma yapmak ist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tüzüğün 62’nci maddesi uyarınca gereğinin yapılmasını arzeder, saygılar sunar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dri FELLAHOĞLU</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Lefkoşa Milletvekili</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Sayın Kadri Fellahoğl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DRİ FELLAHOĞLU (Lefkoşa) – Sayın Başkan, değerli milletvekilleri; konu makarnadan açılmışken makarna ile ilgili birşey de ben söyleyim. Kıbrıs Türkünün ta eskilerden beri kurduğu ve işlettiği bir makarna üretim tesisi vardı. Bu makarna tesisi neden kapandı bunun izahını yapsın bize önce Sayın Bakan da ondan sonra başka konulara, hususlara geçsin. Neden kapandı bu makarna tesisi? Bu ülkenin somut koşullarında, bu ülkenin yıllarca yönetiminde olan idarecilerin uyguladıkları siyasal, sosyal ve ekonomik yanlış olan politikalarından dolayı makarna fabrikası ve buna bağlı pek çok tesis kapanmıştır. Öncelikle bunun tespitini yapmak lazım. Şimdi tabii ülkemizdeki sınıflar, ülkemizdeki bütün katmanlar büyük sıkıntı içindedir. Bu açık ve nettir. Ticari işlerle uğraşan kesim, üretimle uğraşan kesim, esnaf, zanaatkâr, memur, çalışan, çalışmayan, özel sektörde çalışan bütün kesimler, bütün sektörler büyük bir sıkıntı içindedir. Deyim yerindeyse tam da kelimenin anlamıyla perişandır ve bu perişanlık ne halse azalacağına günden güne çoğalmaktadır. Tıpkı bir kar topu gibi cirlene cirlene büyümektedir. Ha, ilginç tartışmalar izliyoruz. 4 yıldır, çok geriye gitmeyim, 4 yıldır hükümettedir bazı siyasi partiler ve bu konularla ilgili somut olarak ne yaptılar, toplumu nerden alıp nerelere götürdüklerinin hesabını yapacaklarına işte Avrupa Birliğini savunan, çözümü savunan bizleri deyim yerindeyse neredeyse alay ederek görüşlerimizi küçültmeye, görüşlerimizi azaltmaya çalışmaktadır toplum indinde. Ama bu doğru değildir. Hiç öyle birşey yoktur. Ne yoktur? Biz Kıbrıs’ta bir çözüm ve Avrupa Birliği derken hiç öyle bir beklentimiz ve hayalimiz de yoktur. Buraya Euro yağacak ve bütün kesimler, bütün insanlar rahat edecek. Yok öyle birşey. Bunun üzerinde biraz durmak istiyorum. Bu biçimde açılmış olmasından dolayı Kıbrıs Türkünün öncelikle bir çözüm ve Avrupa Birliğine girmesi ile ki, önündeki en büyük engel, en büyük, en temel engel budur. Birinci engel budur. Kıbrıs Sorununun çözümsüzlüğü, Kıbrıs Türkü dünya ile bütünleşemiyor hiçbir alanda, ekonomik alanda da, siyasi alanda da, sportif alanda da, yaşamın diğer alanlarında da bütünleşemiyor. Sağlıklı uluslararası evrensel düzeyde ilişkiler içerisine giremiyor. Bu kalkacak önünden, bu engel kalkacak ve işte o zaman Sayın Bakanın da dediği gibi bu kadar zaman beceremedikleri, hatta var olanı da her geçen gün geriye götürdükleri üretim, pazarlama ve kalkınma işte o zaman başlayacaktır. Kıbrıs Türkü o beceriye ve yeteneğe aslında sahiptir. O yeteneğe sahiptir ama önünde duran Kıbrıs Sorunu gibi dev bir engelin olması ve bugüne kadar ve bugün de mevcut yaşam içerisindeki sorunları çözme becerisinden yoksun olan hükümetlerin iş başında olmasından dolayı her geçen gün daha kötüye gidiyoruz. Bu açık ve nettir. Çok fazla tartışmaya da gerek de yoktur aslında. Kıbrıs Türkü her geçen gün daha kötüye gitmektedir her bakımdan, her türlü koşul bakımdan geriye doğru gitmektedir ve bazı geçmişte yayınlanan yayın organlarına da bir göz atmak lazım. Ne diyor esnaf ve zanaatkarların sesi tam bir yıl önce Üretim Dergisinde; “ekmeğimizi ve yaşamı savunacağız”. Kime diyor? Hükümete diyor. Bir baba kucağında çocuğu uyuyor, sağ yumruğunu sıkmış mitingde ve bu slogan var bu yayın organının altında. Artı bir yıl önceki durumdur bu. Bugünkü durum o günkünden çok daha kötü bir noktaya gelmiştir ve yine yayın organlarına bakıyoruz. Sanayi Odasının bir açıklaması 10 Eylül 2001’de, “bıçak kemiğe dayandı” bir yıl önce. Bir yıl sonra bakıyoruz Sanayi Odasının yayın organına, “son uyarı” diyor. Kime diyor? Hükümete diyor. Yani bu gibi söylemeleri sadece muhalefet yapan siyasi partiler ve muhalif milletvekilleri yapmıyor. Toplumun bütün kesimleri yapıyor. Ticaret Odasının yetkilileri yapıyor, Sanayi Odasının yetkilileri yapıyor, Esnaf Odasının yetkilileri yapıyor. Kısacası halk yapıyor. Dolayısıyla bu konu aslında çok fazla tartışmaya, çok fazla izah etmeye de gerek kalmıyor bana göre. Çok açık ve nettir ve bugün bakıyoruz Ulusal Birlik Partisinin yayın organı Birlik Gazetesine. Eroğlu, Sayın Başbakan KKTC ekonomisi yeni bir gelişme dönemine girecek. Dört sene hükümette kaldı, en azından son dönem için hükümetin Başbakanı yeni bir gelişme dönemine girecek. Dört yıl içinde yapılan, kendileri de söyleyemiyor zaten. Hiçbir alanda, yaşamın hiçbir alanında söylenebilecek hiçbir olumlu uygulamaları, hiçbir olumlu icraatları yoktur ve ekonomik dedik çöktükçe çöküyor. İflaslar hayatımızda görmediğimiz sayılara ulaşmıştır, hacizler 16 binleri bulmuştur. Kıbrıs Türk halkının gelmiş olduğu durum bu. Ama sorunlar azalacağına, sorunlar çözüleceğine artarak da devam ediyor. Bir hükümetin bir yönetme erkine sahip, yetkisine sahip hükümetin birinci görevi yaşamı hayatın gerçeğini düzenlemek olmalıdır. Sorunları azlatmak olmalıdır. Yaşamın bütün alanlarında özel sektörde de, devletin uygulamalarında da döviz baz alınmaktadır. Elektrik Kurumunun evlerimize gönderdikleri tüketim faturaları dolarladır. O günkü kura göre ve o ayki kura göre düzenlenir. Elektrik Kurumundan bir hizmet isteyecekseniz, evinize elektrik bağlatmak istiyorsanız bütün hesaplamalar dövize göredir, yakıt dövize göredir ama bir tek maaşlar TL olarak dondurulmuştur. Ve bu noktadayken ülkedeki yaşam hükümet küçük, büyük ve orta ölçekli işletmelere yönelik de vergi politikalarında çok büyük hatalar yapmaktadır. Mevcut yapıya göre, mevcut ekonomik düzeye göre olmayan fahiş vergiler talep etmektedir. Bu ülkede varını yoğunu yatırıma dönüştüren, bu ülkede istihdam olanağı yaratan, katma değer olanağı yaratan esnaf olsun, küçük, orta ve büyük ölçekli işletmeler olsun bugün özkaynaklarını da tüketmiş ve neredeyse onlar da tükenme noktasına gelmişlerdir. Bütün kredi olanaklarını yitirmişler, kendi özkaynaklarını da yitirmişler, bu noktadayken işletmeler, Vergi Dairesi de bu insanlara sanki normal bir ekonomik yapı varmış gibi, normal bir ekonomik düzey varmış gibi fahiş rakamlarda vergiler talep etmektedirler. Ve nelere şahit oluyoruz bu ülkede, Sivil toplum örgütleri bu ülkedeki hükümete güvenleri kalmamıştır. Kıbrıs Türk İnşaat Müteahhitleri artık bu Hükümetin bakanlığıyla, yetkilileriyle görüşmekten vazgeçmiş, by pass yapıyorlar hükümeti ve gidiyorlar Ankara Hükümetinin Kıbrıs İşlerinden Sorumlu Devlet Bakanıyla veya diğer bakanlarıyla görüşerek ve sorunlarını çözmeye çalışıyorlar. İhalelerin bu ülkede açılmasını istiyorlar. Çünkü bu ülkedeki hükümet bu Sivil Toplum Örgütünün uygulama alanındaki sorunlarını çözemiyor. Umutlarını kesmişlerdir. Bütün insanlar gibi Sivil Toplum Örgütleri de Ulusal Birlik Partisi – Demokrat Parti Hükümetinden umutlarını kesmiştir. Başka yerlerde çareler aramaktadırlar. Çiftçiler Birliği bu anlamda yine iyi bir örnektir. Onlar da bu Hükümetle ilişkilerini, sorunlarını çözmek anlamında by pass yapıp Türkiye’deki hükümet yetkilileriyle sorunlarını çözmeye çalışmaktadırla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imdi bakın Sayın Başkan, değerli milletvekilleri; bu ülkedeki 2000 yılı verilerine göre bir yıldaki ithalatımız 428 milyon dolar. Bu ülkeden yurt dışına ihracatımız 30 milyon dolar civarında. Sadece bu gösterge bile bu ülkenin ekonomik yapısının, ekonomik niteliğinin hangi düzeyde ve nasıl olduğunu bize göstermektedir. Ve dünyada da hiçbir örnek yoktur bu oranda ithalat ve ihracat yapacak ve kalkacak ve ileriye gidecek. Bizi yönetenler bu ülkeyi ihracat ve ithalat bakımından bu noktalara getirmiştir. Üretim geriletilmiştir, ihracattaki pazarlamadaki sorunlar giderilememiştir. Her türlü zorluğa rağmen üretimdeki sorunlar narenciyede olsun, patateste olsun, konfeksiyonda olsun ve diğer alanlarda olsun, gıda ürünlerinde olsun üretimdeki sorunlar ve bu pazarlamadaki sorunlar eğer yoğun ve ciddi plânlı bir şekilde çalışmalar yapılsaydı bir nebze olsun bu konulara rahatlama da gelecekti. Konuşmamın devamında örnekler de vererek bunların nasıl çözüleceğini de anlatacağ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Şimdi Sayın Başkan, değerli milletvekilleri, biz diyoruz ki Kıbrıs Türkünün, Kıbrıs halkının önündeki en önemli engel Kıbrıs Sorundur. Kıbrıs Sorununun çözümü ve Avrupa Birliğine girmesi ile birlikte az önce de anlatmaya çalıştığım biçimde tekrarlamak istemiyorum. Kıbrıs Türkünün önü açılacak ve ilerlemesi, genişlemesi sağlanacaktır. Ama hayat devam ediyor ve bu hayatın içerisinde de bizlerin çözümlerimizi bulmak zorundayız. Yani sorunları deşmek, sorunları anlatmak, sorunları ortaya koymak yeterli değildir. Özellikle son zamanlarda Başbakan Yardımcısının da basına yaptığı açıklamayı da dikkate alarak bu konudaki çözüm önerilerini de ortaya koymak istiyorum. Şimdi bakınız az önce dediydim ben ki 2000 yılında Kuzey Kıbrıs Türk Cumhuriyetinin yapmış olduğu ithalat 428 milyon, Kuzey Kıbrıs Türk Cumhuriyetinde yurt dışına yapılan ihracat 30 milyon Dolar. Bu ürünleri ürün bazında inceleyip ele alırsak görüyoruz ki bu ithal ettiğimiz 428 milyon Dolarlık ürünlerin içerisinde 125 milyon Dolarlık ürün bu ülkede şu anki kapasitede, şu anki oluşan tesisler içerisinde üretilebiliniyor. Yani 125 milyon Dolarlık bir yıl içerisinde ithal ettiğimiz ürünlerden bu ülkede üretebiliyoruz. Bunun tedbirlerini almamız gerekir. Nasıl almamız gerekir onu anlatayım ve bunun yanısıra eğer sadece ve sadece bu 125 milyon Dolarlık üretimin 50 milyon Dolarlık kısmını bu ülkede üretecek olursak 3 bin kişiye de istihdam olanağı yaratacağız. Artı ayrıca devletin toplayacağı vergiler bakımından, yakıt gideleri bakımından devletin elde edeceği, yakıttan elde edeceği gelirler bakımından elektrik uygulamalarından üretim olacağı için, fazla tüketim olacağı için devlet de %65 oranında bu gelirden katma değer elde edecektir. Dünyada bütün ülkelerde bu yöntemler uygulanmaktadır. Eğer bir ülkede kendi öz kaynakları ve tesislerini üretme kapasitesi ve yeteneği var ise o ürünler korunacaktır. Bugün bu ülkede yapılmayan budur. Korunma tedbirleri alınacaktır. Yani nasıl olacaktır bu? En pratik anlamda eğer bu ülkede bisküvi, çikolata ürünleri, gıda ürünleri, dondurma ve bunlar gibi ürünler eğer üretiliyorsa bir kota konacaktır. Tespit edilecektir, denecektir ki örneğin bu ülkede 100 ton dondurma tüketilirse ortalama olarak bu ülkeye 50 ton dondurma ithal edilecektir. 50 tonu doldurduğu anda ithalat duracaktır bu ülkeye ve yerli dondurmalar tüketilecektir. İşte bu anlamdaki uygulamalar ile ancak kalkınma, toparlanma bir anlamda gerçekleşebilir ve bu ülkede üretilen ürünlerin benzerleri, türleri yurtdışından, herhangi bir ülkeden Türkiye’den veya Avrupa’dan eğer gelecekse bu ülkeye fonları artırılacaktır. Bazı kritik, bazı stratejik ürünlere kota uygulaması yapılacak, bazı ürünlere de fon artırılması yapılacaktır. Bu da yerli üretimi, yerli sanayiyi teşvik edecek ve tüketilmesine fiyatı daha ucuz olacağından dolayı tüketilmesi yönünde bir teşvik olacaktır. Eğer bir ülkeysek, ki öyleyiz bu ülkeye dünyanın neresinden isterse olsun kayıt dışı ithalat engellenecektir. Bu ülkeye gelecek her türlü ürün normal Gümrük Yasalarına göre normal yollardan gelecek, gerekli fonların vergileri ödenecek ona göre gelecektir. Bu ciddiyeti de bu uygulamaya getirmek lazım. Askerin dahi bu ülkeye ürün getirmesi kendi olanakları ile ve iç piyasaya satması engellenmelidir. Bu da alınması gereken, bu da yapılması gereken uygulamalardan bir tanesidir, tedbirlerden bir tanesi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oplar mısını Sayın Milletvekil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DRİ FELLAHOĞLU (Devamla) – Toparlayayım. Hiçbir bedel ödemeden, taşımada, gümrükte, kirada, elektrikte, suda, personel giderinde getirecek bir ülkeye ve iç piyasaya satıldı. Dünyanın hiçbir yerinde bu uygulamalar görülmedi. Ha, kendi ihtiyaçlarını getirsin. Buna bir diyeceğim yok. Askerin kendi bütün ihtiyaçlarını getirsin ama ticaret yapmasın. Asker iç piyasaya malzeme satmasın. Diyorlar ki bir ekonomik unsuru oluyor. Bunu kabul etmek mümkün değildir. O zaman bu olanakları öteki firmalara tanıyın. Onlar da fon ödemeden, vergi ödemeden koyun kendilerine beleş gemiyi taşısınlar mallarını, personel verin kendilerine işletsinler. Siz karşılıklı devlet olarak veya herhangi bir birim olarak yani bu olacak birşey değil. Hükümetin bunu da engellemesi gerekmektedir ve kaçak işçi sorununu çözmek; bu ülkede bu kanayan yara ile 18 bin – 20 binlere gelen kaçak işçi sorununu çözmek gerekir. Bakın bu politikanız bu kadar zaman uygulanıldı. Ama bir yarar elde edilmedir. Yanı başımızda Türkiye’nin milyonlarca işsizi vardır. Ekonomik sorun yaşayan insanı vardır. Bu insanların buraya gelmesi, kapılarınızı ardına kadar açmanız ve bunların buraya gelmeleri ile çalışma olanaklarını bu insanlara vermeniz ordaki sorunu çözmez. Ama ne yapar bizdeki sorunu büyütmeye yarar. Dolayısıyla söylemlerde de duymaya başladık, ilgili bakanlardan da doğrudur bu kaçak işçi sorunu çözülmelidir, giderilmelidir. Umut ederiz ki giderilir. Pratikte de bu yaşanır ve bu kanayan yara da giderilir. Haksız rekabeti önleyici yasaları çıkartmak gerekir. Damping, anti-damping ve rekabet yasalarını artık bu ülkenin yaşamına, ekonomik yaşamına sokmanız gerekir. Haksız rekabeti önleyici yasalar hala daha bu ülkede yoktur. Bu ekonomik yaşamı eğer bu koşullarda bile düzenlemek isterseniz  bu tür yasaları uygulamanız gerekir. Üretimdeki yakıt ve elektrik maliyetlerini aşağıya çekmeniz gerekir. Bu dünyanın her yerinde böyledir. Sanayide ve ekonomik alanın içerisindeki üretimlerdeki yakıt ve sanayi elektrik fiyatları dünyanın her yerinde çok çok aşağı fiyatlarda uygulanmaktadır. Bu üretimdeki fiyatları düşürmektedir. Üretimin kolaylaşmasını sağlamaktadır. Ama bizde evet düşüktür ama yeterli değildir. Fillandiya dünyanın en pahalı elektriğini satar normal elektriği insanlara. Ama sanayide uyguladığı fiyat bizdeki fiyatların kat kat altındadır. Doğrusu da budur. Ve ihalelerin Kuzey Kıbrıs Türk Cumhuriyetinde açılmasını sağlamaktır. Hükümet bu konuda da ciddiyetle davranmamaktadır. Hala daha yol ihaleleri, hava alanı ihaleleri Türkiye’de açılmaktadır. Eğer bu ülkenin bugünkü koşullarda ekonomisine bir katma değer getirilmesini istiyorsanız bu konuda da ciddiyetle yaklaşım yapmanız gerekir ve bu ihalelerin bu ülkede açmanın yollarını sağlamanız gerekir. Sosyal Sigorta ve İhtiyat Sandıkları bugün esnafı da sanayicisi de, işadamını da perişan etmektedir. Bugünkü ekonomik koşullarda çok yüksek rakamlara gelmektedir. Avrupa Birliği normalarına göre Sosyal Sigorta ve İhtiyat Sandığı primleri maaşların %36’sını içermektedir. Biz de ise %76’sını içermektedir. Büyük bir dengesizlik söz konusudur. Ekonomik koşulların çok kötü olduğu bir dönemde, çalışma koşullarının çok kötü olduğu dönemde bu oranlardaki primler bu sektörü zorlamaktadır. Büyük zorluk yaşatmakta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vet, son olarak şunu söylemek istiyorum. Tedbirler eğer alınırsa iç piyasada ve ihracatta pazar payını en az ikiye katlamak mümkündür. Ancak ne yazıktır ve üzücüdür ki hükümetin pek çok konuda olduğu gibi bu konuda da duyarsızlığı devam etmektedir. Kılını kıpırdatmamaktadır. Az önce söylediğim öneriler tartışmaya açıktır. Bizimle tartışabilirler, sivil toplum örgütleri ile tartışabilirler. Ancak bunların biran önce ülke yaşamına, bunları ülke hayatına sokmak gerekir. Bu kötü gidişi bir nebze olarak gidermek ve durdurmak istiyorlarsa en azından bunun üzerinde kafa yormaları gerekir, çalışma ortaya koymaları gerekir. Teşekkür eder, saygılar sunarı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BAŞKAN – Teşekkür eder</w:t>
      </w:r>
      <w:r>
        <w:rPr>
          <w:sz w:val="24"/>
          <w:szCs w:val="24"/>
        </w:rPr>
        <w:t xml:space="preserve">im. </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öz sırası Toplumcu Kurtuluş Partisi Güzelyurt Milletvekili Sayın Tahsin Mertekçi’nin, “Sporcularımız ve Spor Bakanlığının Uygulamaları” ile ilgili gündem dışı istemidir. Okur musunuz lütfen.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ÂTİP –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right"/>
        <w:rPr>
          <w:sz w:val="24"/>
          <w:szCs w:val="24"/>
        </w:rPr>
      </w:pPr>
      <w:r>
        <w:rPr>
          <w:sz w:val="24"/>
          <w:szCs w:val="24"/>
        </w:rPr>
        <w:t>23 Ekim 2002</w:t>
      </w:r>
    </w:p>
    <w:p>
      <w:pPr>
        <w:pStyle w:val="Normal"/>
        <w:ind w:firstLine="720"/>
        <w:jc w:val="right"/>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umhuriyet Meclisi Başkanlığ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Lefkoş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Cumhuriyet Meclisinin, 25 Ekim 2002 tarihli 8’inci Birleşiminde “Sporcularımız ve Spor Bakanlığının Uygulamaları” ile ilgili gündem dışı konuşma yapmak ist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çtüzüğün 62’nci maddesi uyarınca gereğini saygılarımla arzed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5760" w:hanging="0"/>
        <w:jc w:val="both"/>
        <w:rPr/>
      </w:pPr>
      <w:r>
        <w:rPr>
          <w:sz w:val="24"/>
          <w:szCs w:val="24"/>
        </w:rPr>
        <w:t xml:space="preserve">        </w:t>
      </w: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Tahsin MERTEKÇİ </w:t>
      </w:r>
    </w:p>
    <w:p>
      <w:pPr>
        <w:pStyle w:val="Normal"/>
        <w:jc w:val="right"/>
        <w:rPr>
          <w:sz w:val="24"/>
          <w:szCs w:val="24"/>
        </w:rPr>
      </w:pPr>
      <w:r>
        <w:rPr>
          <w:sz w:val="24"/>
          <w:szCs w:val="24"/>
        </w:rPr>
        <w:t>TKP Güzelyurt Milletvekili</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KAN – Buyurun Sayın Milletvekili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MERTEKÇİ (Güzelyurt) – Sayın Başkan, değerli milletvekilleri, bugün ara vermediniz tabii çalışanlara da büyük bir haksızlık oldu. Onların da dinlenme haklarını ellerinden aldık. Hoş olmayan bir durumla karşı karşıyayız. Çalışma, Sosyal Güvenlik, Gençlik ve Spor Bakanlığının uygulamaları olacaktı. Sporcularımız çünkü yalnızca Spor Bakanlığımız yok. O yüzden o konulara da birazcık değineceğim. Çünkü Çalışma, Sosyal Güvenlik, Gençlik ve Spor Bakanlığını konuşuyoruz. Yurdumuzda devlet spor politikası oluşturulmalıdır. Gidenle gidin, gelenle değişen ülke sporuna bakışın sporumuza hiçbir hedef veremediği ve hiçbir hedefe ulaştırmadığı ortadadır. 30 yıldır, 30 yıla yakındır politikasızlık, partizanlık ve hedefsizlik maalesef sporumuzu, sporcumuzu bilinmezlik içerisinde gelişimini engellemektedir. Dünya ülkeleri sporun evrenselliğini kullanarak ülke tanıtımlarını, uluslararası ilişkilerini düzenlemekte hedef koyarak, sporunu ve sporcusuna yönelik bilimsel çalışmaları desteklemektedir. Bizde ise sporun durumuna baktığımızda büyük bir yükünü fedakarca çalışan gönüllü insanlarımızın üstlendiğini, devletin ise üzerine düşeni yerine getirmekte yetersiz kaldığını görmekteyiz. Kulüplerimize, derneklerimize baktığımız zaman bunların yükünü de çoğunlukla gönüllü çalışan insanların üstlendiğini ve onların bu fedakarca çalışmaları nedeni ile ülkemizde spor faaliyetlerinin devam edebildiğini, az da olsa uğraş veriliyorsa bu fedakar insanların ve az olan devlet katkıları sayesinde yürüyebildiğini ve ağır aksak yürüyebildiğini düşünmekteyiz. Özellikle ülkelerin tanıtımı ve uluslararası ilişkileri adına spora önem veren ülkelerin sporcularına ne kadar sahip çıktığını ve bu alanlara ne kadar büyük yatırımlar yaptığını geriye doğru baktığımızda görebilmekteyiz. Türkiye’de bu konuda yeterince gelişme yokken, orada bir siyasi kişinin Bulgaristan’a milyarca lira ödeyerek Naim Süleymanoğlu’nu Türkiye’ye transfer etmesi, Türkiye adına yatıştırması ve ondan sonra ülkede gelişen ve değişen spor anlayışı ile bugün gelinen noktayı da hedef açısından alındığı zaman görebilmektedir, bunun faydalarını anlamaktadır. Ancak bizde de yetişen ve ülkemizin ismini uluslararası alanda duyurabilecek olan ve dolayısıyla tanıtımımıza, tanınmamıza,ilişkilerimize uluslararası alanda katkı sağlayabilecek kişiler olduğunu görüyoruz. Ancak yeterince değer vermediğimizden, yeterince o insanlara katkı koymadığımızdan bilimsel çalışmalarına ve olanakları onların hizmetine sunmadığımızdan işte hoşlanmadığımız birtakım sonuçlarla da karşı karşıya kalabilmekteyiz. Geçmişte futbolcularımızdan bir kısmının Sabri’nin, kardeşinin Güney’e geçtiğini, Güney’deki takımların bunlara talip olduğunu, yine çok iyi sonuçlar alan bir sporcumuzun, vücut geliştirme işleri ile uğraşan bir sporcumuzun Güney’e geçtiğini, atletlerimizin ve diğer futbolcularımızın da o yönde yeteneklerini bir şekilde kullanmaya çalıştıklarını görmüştük. Bunun karşısında biz ne yaptık bunu merak ediyorum, Sayın Bakandan buna yanıt bekliyorum. Eser Erçin vardı atletizmde Balkan’larda şampiyon olan, Avrupa gençlerde yarışan, bugün Eser Erçin ne yapmaktadır? Ben Eser Erçin’in Adana’da çalıştığı işyerinin tanıtımını sürdürdüğünü, bir büroda çalıştığını biliyorum. Oysa bu gencimizin ülke sporuna, ülkemizin tanıtımına büyük katkılar koyabilecek bir yeteneği olduğunu ve bu alanda devletin sahip çıkıp bu çalışma imkanlarını yaratmış olsaydı, daha da verimli birtakım işler yapabileceğini biliyoruz. Ancak Eser’in yanında Osman Akkuş’un yüzmede gösterdiği Manş Denizini geçerken başarı, Reşat Oğuz’un Türkiye’de ülkemizi başarılı temsil ederken, Ömer Yalçıner ve buna benzer birtakım daha yetenekli sporcularımızın olduğun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ÇALIŞMA, SOSYAL GÜVENLİK, GENÇLİK VE SPOR BAKANI AHMET KAŞİF (Yerinden) – Şu anda da Narin Benli va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AHSİN MERTEKÇİ (Devamla) – Evet biliyorum, Türkiye’de Fenerbahçe’de yarışmaktadır sanır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AHMET KAŞİF (Yerinden)(Devamla) – Milli takımd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AHSİN MERTEKÇİ (Devamla) – Milli takıma da alındı, Fenerbahçe’de de yarışıyor sanırım. Narin Benli’nin ve ona ekleyecek birçok daha sporcumuzun olduğunu, bu elit sporcularımızın Spor Bakanlığı eli ile, ilgili federasyonla işbirliği yaparak nasıl bir çalışma ortamından geçirerek ülkemize daha katkı sağlayabilecek bir yapıda uğraş vermelerini sağlayabilirsiniz, bunu merak ediyorum. Bu kişilerin bu çağlarını geçirdikten sonra bu yeteneklerinin çok fazla da anlamı kalmayacağını düşünüyoruz. Bunları örnek alacak ve bunların çalışmalarını izleyerek kendini geliştirebilecek insanların da bu arkadaşlarımıza bakarak, bu yetenekli sporcularımızın düştüğü ortama bakarak kendilerini maalesef çalışmadan uzaklaştıracakları, geleceklerini sporda aramayacakları ve dolayısıyle de ülkemizin tanıtımına ve uluslararası ilişkilerde çok önemli bir avantaja sahip olan sporun da kullanılamayacağı düşüncesindeyiz. Bakanlık bu konuda yetersiz kalmaktadır, bunu böyle düşünüyoruz. Bakanlığın daha hassas olması ve özellikle yetenekleri açısından ülkemizin tanıtımına katkı koyabilecek bu kişilerin bir şekilde desteklenip kendilerini aşmasını, derecelerini geliştirmesini sağlaması lazım. Böyle bir çalışmayı göremediğimiz için üzüntü duyuyor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Yine federasyonlarımıza bakıyoruz, yani bu sporcularımızı çalıştırabilecek federasyonlarımızın birtakım eksiklikleri nedeniyle yeterince hizmet sağlayamadığını görüyoruz. Tesisler açısından eksiklikleri olduğunu görüyoruz, eğiticiler açısından eksikliği olduğunu görüyoruz, çalışanlar açısından eksikliği olduğunu görüyoruz. Kaldı ki ülkemizde beden eğitimi öğretmenlerinin sayısının çok fazla olması ve bu diplomalı uzman kişilerin, işsiz uzman kişilerin çoğunluğunu da gözönüne aldığımızda neden böyle bir yerleştirmenin yapılamadığı ve bu beden eğitimi ve spor öğretmenliği eğitimini almış, çeşitli konularda branşlarda uzmanlaşmış kişilerin atıl durmasına neden seyirci kalıyorsunuz onu da merak etmektey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lüplerimize yeterince planlı bir yardım yapılmadığını görmekteyiz. Ve daha fazla eskiden gelen bir anlayışla rozetine göre, orada fedakarca yöneticilik yapan insanların rozetine göre yardımların da artıp azalabildiğini görmekteyiz. Bu da sporun planlı bir gelişmesi adına büyük bir engel diye düşünüyoruz. Kişilere değil spora yardım yapmanız gerektiğini düşünüyoruz, rozetler etkin olmamalı diye düşünüyoruz. Tesisler açısından baktığımızda, tesislerimizin korunamadığını, ihmallerden kaynaklanan birçok önemli boyutlarda parasal kayıpların olduğunu görüyoruz ve bu ihmallerden kaynaklanan tesislerdeki yıpranmanın, bakım ve onarımın bu tesisin kaybedilmesinin önüne geçmeniz gerektiğini düşünüyorum. Yeterince denetim olmadığı kanaatindeyim. Tesisler milyarlarca Liralar harcanarak ekiliyor, bunlar korunamıyorsa, özellikle devletin kontrolünde olan tesislerin korunamadığını görmek bizleri üzmektedir ve burada ihmallerin olabileceği düşüncesini maalesef çok daha öne çıkarmaktadır. Bunu uzun süredir kontrol altına alamayan ve tesislere harcanan milyarlarca Liranın heba olmasını artık denetlemeniz, bir şekilde kontrol altına almanız gerektiğini düşünü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sz w:val="24"/>
          <w:szCs w:val="24"/>
        </w:rPr>
        <w:t>Kitle sporl</w:t>
      </w:r>
      <w:r>
        <w:rPr>
          <w:rFonts w:eastAsia="Times New Roman Tur" w:cs="Times New Roman Tur" w:ascii="Times New Roman Tur" w:hAnsi="Times New Roman Tur"/>
          <w:sz w:val="24"/>
          <w:szCs w:val="24"/>
        </w:rPr>
        <w:t xml:space="preserve">arı için tesis, ortam, olanak sağlamadığınızı görüyoruz. Her yaşta insanın sağlıklı spor için uğraş verdiğini ve bu konuda sağlıksız ortamlarda birtakım tehditler altında bu sporları yapmaya çalıştıklarını, yollarda yürüyüşlerde yürüyüş parkuru olmadığı için, yeşil alan olmadığı için kendileri trafikle karşı karşıya kaldıkları ortamda bunları yapmaya çalışmaktadır. Bu yönde de çok fazla insanın uğraş verdiğini düşünecek olursak, önemli birtakım yatırımlar yapmanız gerektiğini, yönlendirmeleriniz olması gerektiğini düşünüyoruz. Ve sporcularımıza bilimsel çalışmadan uzak, kendi başına bırakılmışlıklarını artık unutturmanızı ve onların sorunlarını çözmek adına, onların eksikliklerini gidermek adına sahip çıkmanızı tekrar ediyorum. Ve bu arada Spor Bakanlığına yapmış olduğunuz istihdamların özellikle neden beden eğitimi ve spor öğretmenlerinden olmadığını, bu bölümleri bitiren bu insanların bünyenizde almadığınızı ve bunların bilgisinden, becerisinden yararlanmadığınızı merak etmekteyim. Böyle bir fırsat Spor Bakanlığının eline geçti ise, bu yönde kullanılmalıydı. İyi sporcuları veya spor eğitimi almış kişileri istihdam etmeliydi. Sanırım Gençlik ve Spor Dairenize daha da ciddi katkılar sağlayabilirlerdi.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u saatten sonra çok fazla da konuşarak daha fazla çalışanlara eziyet etmek istemiyorum. Ama Çalışma Dairenize, biraz da Gençlik Dairenize değinip konuşmamı bitirmek düşüncesindeyi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Çalışma için yalnızca şunu söylemek istiyorum. Cypfruvex Limited’de çalışan personel vardı, bu personelin sosyal güvenliği biliyorsunuz gününde yatırılmadığı için birtakım sorunlar yaşamaktadır. İhtiyat Sandığı ve Sosyal Sigortaları ne durumdadır? Bu insanlar bu güvenceleri yatırılmadığı için sağlık hizmeti alamamaktadır. Bu insanların büyük sorunları vardır, birçoğunun bizlere gelip icralarla başının dertte olduğunu, bu yatırımları eğer yatırılmış olsaydı, yapılmış olsaydı bu sorunlarının olmayacağı yönünde görüş bildirdiklerini görüyoruz. Bu konuda ne düşünüyorsunuz? Bu çalışanlara bir göz atıp devletin sorumluluğunu yerine getirmesini sağlayın. Çünkü çok zor durumda bu insanlar, bunu da hatırlatmak istedi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WWBodyText22"/>
        <w:rPr>
          <w:rFonts w:ascii="Times New Roman Tur" w:hAnsi="Times New Roman Tur" w:eastAsia="Times New Roman Tur" w:cs="Times New Roman Tur"/>
        </w:rPr>
      </w:pPr>
      <w:r>
        <w:rPr>
          <w:rFonts w:eastAsia="Times New Roman Tur" w:cs="Times New Roman Tur" w:ascii="Times New Roman Tur" w:hAnsi="Times New Roman Tur"/>
        </w:rPr>
        <w:t>Gençlik Dairenize baktığımız zaman, hükümetlerin ülkemizi kötü yönettiklerini sürekli söylemiştik. Ve genelde de bunu söylediğimiz zaman alınıyorsunuz ama, ülkemiz iyi yönetilmemektedir. Gençlerimizin karşı karşıya kaldığı sorunlarla hiç ilgilenilmediği ortadadır. Aileler ve çocuklar sorunlarla mücadelede yalnız bırakılmaktadırlar. Ülkemiz gençliğinin sorunları buna bir baktığımız zaman, işte eğitim sorunları, istihdam sorunları yani işsizlik, zararlı alışkanlıklarla karşı karşıya kaldığı sorunlar, ki bu kumar, uyuşturucu, alkol, gençliğin toplumla uyumu ve toplum yaşamına adaptasyonu açısından yeterince bir uğraş verilmediğini görmekteyiz. Eğitim sorunu yaşayan bu kişilere karşı yaşadıkları sorunlar nasıl gidermeyi düşünüyorsunuz? Birçok insanın ekonomik nedenlerden dolayı ya eğitimini alamadığı veya eğitimini yarım bıraktığı görülmektedir. Bunlarla sorunlarda nasıl bir yöntem izleyecek ve bu sorunları ortadan kaldıracaksınız merak ediyorum. Alkol, uyuşturucu, kumarla mücadele konusunda gençlerimize hiçbir şekilde katkı koymadığınız düşüncesindeyiz veya onları yeterince bu sorunları ile ilgilenmeyerek bu tehditle karşı karşıya bıraktığınız düşüncesindeyiz. Özellikle kumarı gençlerden uzak tutması gereken, gençlikle ilgili de Bakan olarak siz at yarışlarını gündemine sokarak, futbol bahislerini gündemine sokarak bunların da bu ülkede bu gençlerimiz tarafından oynanmasına seyirci kalıyorsunuz.Ve özellikle bu alanda bunu önleyecek, gençlerimizi uzak tutacak uğraşlar yerine onları da oraya istihdam etmek gibi bir yaklaşımınızı gördük. Bu konuda da partizanca bir takım istihdamların oraya yapılması gerekçesi ortada duruyor. Alkol ve uyuşturucu, kumarla mücadelede kitle iletişim araçlarının kullanılmadığını, ilan, afiş, duyuru, bu yöntemlerin es geçildiğini ve sürekli bir mücadelenin yapılmadığını görüyoruz ama son zamanlarda uyuşturucunun ülkemizde ne kadar ciddi boyutlarda kullanıldığını ve insanımızı ve gençliğimizi tehdit ettiğini görebilmekteyiz. Bu konudaki mücadelenizi de merak etmekteyim. Nasıl önlem almayı düşünüyorsunuz ve bu da size yardımcı olabilecek ülkemiz kamu oyunu da bilgilendirecek, bizlerin de bu sorunlara sizin bakış açınızı merak ettiğimizden önemli veriler elde edeceğimiz bir takım sorularımız var bunlara da cevap verirseniz memnun olacağız. Yılda ne kadar genç lise ve üniversiteden mezun olmaktadır? Ne kadarı iş hayatına, ne kadarı eğitime yönelmektedir? İşsizlik nedeniyle ne kadarı ülkeden ayrılmaktadır? Bakanlık gençlerin ülkede kalması için ne yapmaktadır? Bbakanlık nasıl bir çalışma ile bu gençleri ülkede, gençleri ülkede tutmayı planlamaktadır? Bakanlık ülke dışına işsizlik nedeniyle göç eden gençleri geri ülkemize getirmek için çalışma yapmakta mıdır? Gençlerimizin karşı karşıya kaldığı tehditlerden nasıl kurtaracaktır, ne çalışma yapmaktadır? Alkol, kumar, uyuşturucu açısından ele alsanız sevineceğim. Ekonomik nedenlerden dolayı eğitim alamayan veya eğitimine ara veren kaç kişi vardır? Bu sorunlar nedeniyle eğitim alamayan veya yarım bırakan gençlere bir yardım yapmayı düşünüyor musunuz? Gençleri istihdam alanlarına yönlendirmek konusunda yardımcı oluyor musunuz? Eğitim Bakanlığının ihtiyaç duyduğu alanlarda eğitimde branşlaştırmaya yönlendirmeye, birlikte planlamamaya devam edip diplomalı işsizlerin her geçen gün artmasına ne kadar daha seyirci kalmayı düşünüyorsunuz? Diplomalı işsizlerin en verimli çağlarında atıl kalmasına ne kadar daha seyirci kalacaksınız. Gençlerin aldıkları eğitim alanlarında iş bulamaması nedeniyle karşı karşıya bulundukları sorunları, yaşam boyu eğitim anlaşıyı ile ihtiyaç duyulan alanlara ulaşmaları için desteklemeyi düşünüyor musunuz? Yönlendirmeyi düşünüyor musunuz? Evet, bu konuda bu sorulara karşı bir takım cevaplar gerekiyor ve inanın ki bu cevaplar ülkemiz gençliğinin her gün karşı karşıya kaldığı sorunlarla alakalı. Tabii ki gençlikle de ilgili bir bakanlık olduğunuzdan dolayı bunu size soruyorum. Gençlerin yapısını, gençlerin karşı karşıya kaldığı sorunları ve gençlerin bu sorunlarla mücadele ederken sizlerin, yani devletin onların yanında ne kadar olduğu çok önemlidir. Onları bu alanlara nasıl yönlendirmeyi düşündünüz? İnanın ki o gençlerin de sorduğu sorular ve cevap beklediğidir. Biz ülkemizden bu kadar insanın, eğitimli olan insanın boşta durmasını, atıl durmasını ve hiçbir içe yaramadan gelecek kaygısı ile yaşamasını kabul edemiyoruz.  Bu gençlerimize yönlendirme yapacak olan hükümettir, hükümetlerin icraatlarıdır. Bu konuda bugüne kadar uygulamaların olduğunu görmedik. Bundan sonra ülkemiz temelini oluşturan gençlerimize herhangi bir plan ve programınız varsa bu insanlarımızın mutluluğuna, gelecek kaygısı taşımamaya yönelik politikalarınızı merak ettiğimizi ve bu konudaki çalışmalarınızı takip ettiğimizi, ülkemiz insanlarının, özellikle gençlerin çalışma hayatı ile tanışabilmesi, sürekli ve güvenli bir çalışma hayatına sahip olması çok önemlidir. Ve ayni zamanda ülkemizdeki kaçak işçilik de söz konusudur. Ülkemizden bu kadar göç eden genç varken kaçak işçilik karşısında halâ daha sessiz kalmak ülkemizi ciddi bir tehdittle karşı karşıya bırakmamakta mıdır? Bunu merak ediyorum. Bu konudaki önlemlerinizi merak ediyorum, teşekkür ederim.</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b/>
          <w:b/>
          <w:bCs/>
          <w:sz w:val="24"/>
          <w:szCs w:val="24"/>
        </w:rPr>
      </w:pPr>
      <w:r>
        <w:rPr>
          <w:rFonts w:eastAsia="Times New Roman Tur" w:cs="Times New Roman Tur" w:ascii="Times New Roman Tur" w:hAnsi="Times New Roman Tur"/>
          <w:sz w:val="24"/>
          <w:szCs w:val="24"/>
        </w:rPr>
        <w:tab/>
        <w:t>BAŞKAN – Teşekkürler Sayın Milletvekilim. Sayın Bakan buyurun.</w:t>
      </w:r>
    </w:p>
    <w:p>
      <w:pPr>
        <w:pStyle w:val="Normal"/>
        <w:jc w:val="both"/>
        <w:rPr>
          <w:b/>
          <w:b/>
          <w:bCs/>
          <w:sz w:val="24"/>
          <w:szCs w:val="24"/>
        </w:rPr>
      </w:pPr>
      <w:r>
        <w:rPr>
          <w:b/>
          <w:bCs/>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ÇALIŞMA, SOSYAL GÜVENLİK, GENÇLİK VE SPOR BAKANI AHMET KAŞİF – Sayın Başkan, değerli arkadaşlar; Sayın Mertekçi dünkü komisyonda bugünkü gündem dışı sporla ilgili konuşma yapacağını söylemişti. Ama dün ima ettiklerinden hiçbirşey bahsetmedi. Ben de onları getirdim cevaben, ama onları orda bırakt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Gençlikten bahsetti. Elbette ki bu ülkede hakikaten gençliğin sorunları var mı? Var değil, çok var yığınla var. Bunların çözümlenmesi lazım, artık gençliğin eğitiminin lise ve üstü eğitimin artık branşlaştırılması lazım, onlara yönlendirilmesi lazım. Biz çalışmadan ilgili Bakanlık olarak bu konudaki görüş ve düşüncelerimizi ilgili Bakanlığa iletiyoruz. İlgili Bakanlığın da yapacağı bir plan ve program çerçevesinde artık dünyaya da madem ki uyum sağlamaya çalışıyoruz, bu ara eleman dediğimiz tekniker olayının ve ara eleman olayının hakikaten ülkede büyük eksikliği vardır. Bunların giderilmesi için de eğer ilgili Bakanlık yapmamışsa, bugünden itibaren yapması laz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yıt dışı işçi olayına sessiz kalınmıyor. Belki de yıllardır söylendi söylendi ama, ilk defa ciddi olarak bir protokol hazırlandı ve protokol Bakanlar Kurulundan geçirildi ve imza aşamasına geldi. O yönde de protokolun öngördüğü şekildeki yasal değişiklikler de yapılıyor, önümüzdeki günlerde Yüce Meclisin gündemine gelecektir. Biz hakikaten kayıt dışı işçi olayını, sadece bırakınız kaçak gelenleri kayıt dışı olanları, sosyal güvenceden yoksun bir şekilde çalışmalarına, kayıt altında olanların ve alması gerekir hakları tam şekilde istenilen şekilde verilmemesinden de sıkıntı yaşamaktayız. Onun için bunların önüne geçmek için biz ilgili bakanlıklarla güzel bir çalışma içerisine girdik ve ben inanıyorum ki en geç önümüzdeki ay içerisinde Yüce Meclisin gündemine gelecek ve o da hayata geçmiş olacaktır. Bu ülkede kayıt dışı işçinin önüne geçilmesi şartt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Gençlikle ilgili o kötü alışkanlıklarla bahsettiniz. O olaylarla bu yıl içerisinde biz Gençlik Dairesinin girişimleri ile bölgesel olarak konferanslar düzenlendi, ilgili arkadaşlar konuşmacı olarak çağrıldı. Ama yeterli midir? Bence daha yoğun daha kapsamlı olmalı, önümüzdeki yıl içerisinde bunları biz programımıza aldık, bu yönde çalışmalar yapıyoruz. Hakikaten gerekirse yurt dışından da bu konuda uzman insanlarımızı çağırıp gerekli konferansları verdireceğiz. Bunları biz süreklilik haline getirmedik, doğrudu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his oyunları ile ilgili olarak biz bu ülkede gelişi güzel oynanır ve hiç denetim ve kontrolü yapılamayan bu bahis oyunlarını denetim ve kontrol altına almaya çalışıyoruz ve onunla ilgili olarak dün komitede bir Yasa Önerisi getirdik, dün de komitede bitmek üzereydi. Son üçüncü okunuşuna geldik, önümüzdeki hafta üçüncü okunuşu da okunduktan sonra Yüce Meclisin gündemine gelecek. Ve oybirliği ile geçiyor, sağolsun iktidar ve muhalefet orda iyi bir özveri gösterdi, oybirliği ile geçiyor. Bizim ordaki amacımız, hem bunların denetim ve kontrol altına alınması, gayrı yasal işlem yapanların gerekli cezayı alması ve belirli bir yaştan küçük olanların bu gibi yerlere girmesi de hep yasaklanıyor. Bu Yasada var ve ilgili tüzüklerde konuyor. Ve tabii ki burdan sağlanacak olan gelir de tamamen spora gidecek ve bunu bir hesapladığınız zam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AHSİN MERTEKÇİ (Güzelyurt) (Yerinden) – Gençliği uzak tutmak lazım Sayın Ba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KAŞİF (Devamla) – Gençlik uzak tutacak tabii ki. Bizim bütün amacımız bunu şu an gazinolar içinde oynatılıyor, gazinolar dışına çıkarmak. Ve imtiyaz hakkını da yüksek tutuyoruz, yani her önüne gelen de birşey açacak diye bir olay yok. Onun için ülkede gayrı düzensiz bir şekilde oynanan bu oyunları bir düzen altına bir yasa tahtında bağlamak ve verilmeyen bu vergi ve gelirlerin ülke gençliğine ülke sporuna yararlı bir şekilde kullanmak için böyle bir çalışmaya girdik ve Yasamız da önümüzdeki hafta içerisinde sonlanıp Meclisin gündemine de gelecektir. Hepimizin oyları ile komitede oybirliği ile geçiyor, hepimizin oyları ile bu hayata geçtikten sonra 2003 yılı spor için daha iyi bir yıl ol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DRİ FELLAHOĞLU (Lefkoşa) (Yerinden) – Doğru uygulamaların her zaman yanındayız.</w:t>
      </w:r>
    </w:p>
    <w:p>
      <w:pPr>
        <w:pStyle w:val="Normal"/>
        <w:jc w:val="both"/>
        <w:rPr>
          <w:sz w:val="24"/>
          <w:szCs w:val="24"/>
        </w:rPr>
      </w:pPr>
      <w:r>
        <w:rPr>
          <w:sz w:val="24"/>
          <w:szCs w:val="24"/>
        </w:rPr>
        <w:tab/>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KAŞİF (Devamla) – Sağolasınız. Ben her zaman için her görüşe, her fikre açığım. Ve aksi görüş dahi olsa ondan acaba bize yararlı neler vardır, faydalanmak için uğraş göster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3"/>
        <w:rPr>
          <w:rFonts w:ascii="Times New Roman Tur" w:hAnsi="Times New Roman Tur" w:eastAsia="Times New Roman Tur" w:cs="Times New Roman Tur"/>
        </w:rPr>
      </w:pPr>
      <w:r>
        <w:rPr>
          <w:rFonts w:eastAsia="Times New Roman Tur" w:cs="Times New Roman Tur" w:ascii="Times New Roman Tur" w:hAnsi="Times New Roman Tur"/>
        </w:rPr>
        <w:tab/>
        <w:t xml:space="preserve">Kitle sporları ile ilgili eksikler yok mu? Var. Belli bölgelerde yürüyüş bantları, insanlarımızın yürümesi için yerler var. Ama yeterli mi? Değil.Mesela bakınız Güzelyurt Bölgesi içinde beş tane yanlış hatırlamadıysam rakamsal olarak çim saha var, bu sahaların etrafına hiç olmazsa bir veya iki tanesine birer yürüyüş bandı yapılmış olsa dediğiniz gibi bu insanlarımız caddelerde ve trafiğin akıştığı yerlerde olmaz. Bu gelirler arttık sonra biz bunları elbette yapacağız. Sporun geliri arttık sonra gelen tüm kaynak spora bir tesis olarak, bir alt yapı olarak gidecetkir bundan hiç kimsenin kuşkusu olması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t yarışları için dendi, biraz önce konuşmanızının girişinde söylediniz, işte istihdamlar diye isdihdam olarak biz sadece o at yarışları ile ilgili her bölgeye iki veya üç kişi aldık bunların iki veya üç tane tam sayıyı anımsayamam ama beden eğitimi mezunudur. Onları sorumlu olarak aldık. Diğer aldığımız insanlar da kasiyerdir. Onun haricinde eğitmen veyahutta Spor Dairesine kadrolu memur kesinlikle hiçbir istihdam yapılmadı, keşke yapabilse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HSİN MERTEKÇİ (Yerinden) (Devamla) - İşe alım yöntemleri değil Sayın Bakan, nasıl isdihdam ettiniz bunları, hangi yönteml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AHMET KAŞİF (Devamla) -  Spor Dairesi Genel Yönetim Kurulu Kararı ile. Spor fonundan alındı onlar, ordaki yöntem o. Zamanında onu çok tartıştık ve beden eğitimi öğretmenlerinin gerçekten şu an 200’e yakın var ben bakanlığa geldiğim günden beri söylüyorum Yakın Doğu Üniversitesinde şu an o branşta gençlerimiz eğitim almakta ve yine bu işsizler ordusuna katılacaklardır. Ben diyorum ki bu okulumuz yine o dalda, o branşta öğrenci alsın ama KKTC gençliğinden ortaya öğrenci artık almasın. Hakikatten bu gençlerimiz çıkınca işsiz kalmaktadır. Şu anda 200’e yakın beden eğitimi öğretmeni işsiz var. Bunların önüne geçmek de en akılcı ve en güzel, dediğiniz elit sporcuların yetişmesi için bu işler ilkokul çağından başlar. İlkokullarda artık branş öğretmenlerinin yerleşmesi laz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AHSİN MERTEKÇİ  (Yerinden) (Devamla) -  Yasa geçmiştir kadro açmıyor hükümet.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AHMET KAŞİF (Devamla) -  Branş öğretmenlerinin yerleşmesi lazım. Onu artık hükümet mi, ilgili sendika mı onu, onların tartışacağı bir olaydır ve o artık dediğiniz elit sporcular daha küçük yaştan seçilerek ileriki yaşlara kadar ilgili branşta daha faydalı bir şekilde yetiştirilmelidir ve bu şekilde dediğiniz gibi de bu beden eğitimi okulu mezunu gençlerimiz bu şekilde istihdam edilmiş olur. Bizim bu yıl içerisinde bir uğraşımız var eğer kaynağımız artarsa federasyonlarımızın pek çoğunda beden eğitimi öğretmeni ki bu beden eğitimi öğretmenlerimiz de eğitim görürken özel ilgi duyduğu alanlarda branşlaşmaktadırlar. Bunların içerisinde biz hangi federasyonda eksiklik varsa öyle bir çalışma yapıyoruz, hangi dalda branşlaşmış beden eğitimi öğretmeni varsa o yönde onları isdihdam etme yönünde bir çalışmamız vardır. Bu şekilde de en aşağı 5 veya 10 gencimizi istihdam edersek ne mutlu bize diyorum. Bu yönde de çalışmalarımız var, klüplere yardım olayı bize müracaat eden, destek isteyen her klübe imkanlar nisbetinde biz de destek veriyoruz. Kesinlikle kimsenin rozetine bakmıyoruz, ben görevimi yaparken önce ülkemin insanı diyorum, sporcum diyorum, gencim diyorum. Benim politik yaşamım ancak makamım dışında devam eder, makamda iken ben politik görüntümü öne çıkarmam. O makam devletin makamıdır, devletin makamında da otururken ben ama sivile döndüğüm zaman ki gerekir o da çünkü politikayla uğraşıyoruz, sivile döndüğüm zaman da o işlemi orda yapıyor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esislerin korunması, o yönde çok büyük uğraş vermekteyiz. Bakınız 40 tane çim sahamız var sadece bu çim sahaların denetim ve kontrolü için kaç tane adamımız var diye sorarsanız, 25 tane yok. Ama biz yine ona rağmen 2 sahaya bir adam, bir gün bir saha, bir gün bir saha diyerek ve sağ olsun tüm çalışanlarıma da buradan bir kez daha teşekkür ediyorum hiçbir zaman emeklerini acımıyorlar,Hele bu çim sahaların ekiminde iki tane adamımız var. İki tane yetişmiş elemanımız var çim sahaların ekimi ve onların idamesi için. Biz yine onun yanında bir tane çim saha üzerine uzmanlık yapmış bir arkadaşımızı sözleşmeli olarak istihdam ettik. O da şu an uğraş vermekte. Yani bu çim sahaların korunması ve geliştirilmesi için dar personelle uğraş vermekteyiz ve ben inanıyorum ki hakikaten hem iyi çalışmaktadırlar, hem de bu arkadaşlarımız bu tesislerin korunmasında çok iyi işler yapmaktadırlar. Federasyonların eksiklikleri var mı? Var. Az önce saydım. Hakikaten eğitimci eksikliği de var, personel eksikliği de var. Ama biliyorsunuz özerk yapıya kavuşan federasyonlar hem devletten katkı alacaklar bütçe olanakları çerçevesinde, hem de tabii ki kendileri artık birşeyler yaratması lazım. Yani bu sponsörlük olayının biraz daha geliştirilmesi  lazım ki bu tür etkinliklerin daha iyi olması veya daha güzel olması hayata geçmiş olur. Biz her zaman dışa açılırken, dış temas yaparken sporun evrenselliğinden bahsederek sporda din, dil, ırk ayırımı olmayacağını söyleyerek dünyaya bunu anlatmaya çalışıyoruz. Ve gittiğimiz yerde de bu anlayışı görüyoruz. Ama tabii ki devamlı bunun takipçisi olması lazım, devamlı bunların üzerine gidilmesi lazım. Boş bulduğumuz veya etkinlik bulduğumuz yerlere tanınmasak dahi gitmemiz gerekir. Tanınmamış bir ülkenin tanınması için hemfikirim. Sporun çok büyük etkisi vardır. Ve biz bu düşünce ile hareket ediyoruz. Bizimle işbirliği haline giren, bizim ulaşamadığımız, ben burdan bir daha çağrı yapıyorum, her konuşmamda çağrı yapıyorum. Benim ulaşamadığım, unutabilirim, işlerim yoğun olabilir veyahutta haberdar olmayabilirim, benim ulaşamadığım bu tür başarılı genç varsa, kulüp varsa, federasyon varsa, lütfen bizimle istişareye geçsin. Benim kapım herkese açık. Telefon edebilir, gelebilir. Gelirse, eğer yoğun değilsem hemen, yoğunsam da biraz bekleterek muhakkak görüşürüm, sıkıntıları neyse gidermeye çalışırım. Ama basın aracılığı ile benimle mektuplaşılırsa, ben onlara yardım yapamam. Veya basın aracılığı ile ben Hasan şu dalda şampiyon oldum. Haber yollarım, lütfen ilgili federasyon alınız geliniz. Eğer alınıp gelinirse gereği neyse yapılıyor. Ama haberime rağmen, Bakanlık olarak ben şahsımı almıyorum, orası bir makamdır, Bakanlık makamıdır. Bakanlık olarak sizler veya sizinle ilgili federasyonlar oraya gelmezseniz, ordaki makam ne yapsın? Onun için bu gibi işlerin iyi ve güzel olması için, karşılıklı iyiniyet, karşılıklı konuşma, karşılıklı tartışma şarttır. Ve bunları yaparsak ben inanıyorum ki en güzelini yakalayacağız. Bizim Bakanlık olarak düşüncelerimiz bunlar. Benim Bakan olarak düşüncelerim bunlar, çalışmalarımız bu yönde. Ama eksiklerimiz var mı? Var. Hatalarımız yok mu? Elbetteki çalışan her insanın hatası olacaktır. Bizde bir tabir vardır. Cerrahın birine sormuşlar niye senin hiç komplikasyonun yoktur diye. O da demiş ki, hiç ameliyat yapmıyorum. “No operation no complication”. Ama operasyon çok yaparsanız, komplikasyon muhakkak ki olacaktır. Teşekkür eder, saygılar sunar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 ederim Sayın Ba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TAH</w:t>
      </w:r>
      <w:r>
        <w:rPr>
          <w:rFonts w:eastAsia="Times New Roman Tur" w:cs="Times New Roman Tur" w:ascii="Times New Roman Tur" w:hAnsi="Times New Roman Tur"/>
          <w:sz w:val="24"/>
          <w:szCs w:val="24"/>
        </w:rPr>
        <w:t>SİN MERTEKÇİ (Güzelyurt) (Yerinden) – Kısa birşey.</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HSİN MERTEKÇİ (Güzelyurt) – Tabii Sayın Bakanın örneğinden hareketle, tabii ki çok geniş bir görev sahası var. Çalışma, Sosyal Güvenlik, Gençlik ve Spor Bakanlığı. Bu alanlarda hali ile sorunlar çok büyük olacaktır. Ancak özellikle genç insanların sorumluluğunun verildiği Bakanlığın sizde olması ve çalışma hayatı ile ilişkilerini de birlikte aldığınızda esas bu konularda çok ciddi çalışmanız gerektiğini düşünüyorum. Büyük eksikliklerin bu alanda olduğunu söylüyorum ve ülkemiz gençlerinin, bu ülkenin eğer temelini oluşturacaklarsa, ki oluşturmalıdırlar, ciddi tehditler altında olduğunu ve eğer bir temelin tehdit altında olması, o temelin sağlam yapıda olmaması, o binayı yıkılabilmesi açısından tehdit edebiliyor olması çok önemli, dikkate değer diye düşünüyorum.Genellikle yoğun olarak orayı eleştirdik. Ancak gençlik konusunda bize yeterince yine bilgi vermediniz. Gençliğin sorunları ile ilgili çalışma hayatınızda bize bilgi vermediniz. Bu konuda umarım daha sonra bilgileri alacağız. Özellikle gençlik ve isdihdam ilişkisini gözardı etmeden ülkemiz insanlarının geleceğine ışık tutun, bu konuda 30 yıla yakındır çalışma yapılmamaktadır. İyi yönetilmediğini söylediğimiz ülkemizin bu yönünün görünmesi de ülkemizde yaşayan insan akışının yurt dışına doğru olmasıdır. Hoşunuza gitmese de zaman zaman Güneye geçişlerin var olmasıdır, gelecek arayışı içerisinde insanlar ihtiyaçlarını karşılamaya yönelik birtakım gereksinme içerisindedirler. Bu da gösteriyor ki yeterine gençliğimizle ilgilenilmemekte, onların sorunları ile mücadelelerinde yalnız bırakıldıklarıdır. Böyle hükümet anlayışı olamaz diye düşünüyorum. Devletsek bunun ciddiyeti içerisinde davranmamız gerekir hükümet olarak. Gençlerimizin sorunlarını çözmek hükümetlerin boynunun borcudur, onları yalnız başlarına bırakmaz, eğer onları yalnız başlarına bırakır sorunları karşısında kafa çevirirlerse, sorunlarla göğüs göğüse gelmekten çekinirlerse sorunlar büyür ve en sonunda o sorunlar hepimizi altında bırakır. Gençlerimiz özellikle en verimli olacakları çağlarda birtakım tehditlerle baş başa iken, bu tehditlere önemli derecede katkı verip onları uzaklaştırmak gibi bir anlayışta olmadığınızı görmek bizleri üzmektedir. Uyuşturucu, alkol, kumar, işsizlik, gelecek kaygısı ve gençliklerinde aldıkları eğitimin ve bu eğitimi alırken yaşadıkları sorunların aileleri ile gençleri tek başına bırakıldığını görmek bizleri üzmektedir. Hükümet etmek bunlara çözüm üretmektir. Ancak biz her zaman işte birtakım iddialarla göreve gelenlerin hep iddialarını unuttuklarını ve hep sorunlardan yakındıklarını görürüz, mazaret üretmeye yöneldiklerini görürüz ki bu mazeretler hiçbiz zaman başarının yerini tutamaz ve ülkemiz insanlarının sorunlarını da gündeminden götüremez. Ben şuna inanıyorum, iddialı iseniz iddialarla göreve geliyorsanız, mazaret üretme hakkınız olamaz. Söylediğim gibi, çok geniş bir çalışma alanınız var ama özellikle çalışma, gençlik ve spor bir bütün olarak madem ki size verildi, bu bağlamda bunları iyice birlikte yoğurup birşey ortaya çıkarmak durumundasınız. Bugüne kadar olmadı, bunu göremedik. Elit sporcuların başarılı olan insanların sizin haberinizle sizi görmeye gelmelerini sağlamak yerine, başarılı olmuş insanların çalışma ortamlarını yaratarak ülkelerini temsilde bana göre etkin rol almanız gerekmektedir. Ve az önce herhalde onu geçtiniz, onu söyledim. Birçok başarılı sporcumuzun bugün bu alanla ilgilenmemeye başlaması yalnızca kendileri için değil, ülkemiz için de büyük kayıptır. Onlara bu yönde destek vermeniz gerektiğini yeterince de verilmediğini söyledim. İsmen de saymaya gerek yok. Ülkemizi tanıtabilecek, uluslararası alanda sesimizi duyurabilecek yetenekteki kişileri maalesef bugün bu yeteneklerini kullanmaması daha sonra da böyle yetenekli insanların aynı ilgi alanını hissetmemesi demek olduğunu düşünüyoruz. Özellikle politik görüntünüzü Bakanlığınızın dışında yaptığınızı söylüyorsunuz. Bu anlamda inanmak isterdik, bu konuda söylediklerinize gerçekten güvenmek isterdik ama, uygulamalara baktığımız zaman bunun böyle olmadığını görüyoruz. Özellikle de istihdam ettiğiniz kişilerin sizler aracılığı ile söylediğim gibi yasal uygulamalar çerçevesinde alınmadığını,İşte yine kişilerin iki dudağı arasında parti rozetine göre alındığını görüyoruz. Zaman zaman ülkemizdeki spor klüplerinin, sporcuların, parti yaka rozetlerine göre tavırlar içerisinde ve aldıkları yardımların olduğunu görüyoruz. Yani sporun bir bütünsellik içerisinde ülkeye katkı vermesini istiyorsanız, bence kişinin rozetinden öteye bir plan programla ve sporun devlet politikasının olmasını  sağlayın ve bunun sürekliliğini sağlayın. Her gelenle değişen, her gidenle yenileşen bir anlayış olmalı. Bu ülkenin geleceğine katkı koyan anlayışta ve süreklilik içerisinde devlet-spor politikasının hayata geçirilmesi gerektiğini düşünüyoruz. Bu yönde çalışmalar olmadığını görüyoruz. Günü kurtarmaya yönelik hareketlerin esas alındığını ve ben söylerim olur, ben yaparım doğrudur mantığının çok öne çıktığını görüyor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 ed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sz w:val="24"/>
          <w:szCs w:val="24"/>
        </w:rPr>
        <w:t>Gündem ger</w:t>
      </w:r>
      <w:r>
        <w:rPr>
          <w:rFonts w:eastAsia="Times New Roman Tur" w:cs="Times New Roman Tur" w:ascii="Times New Roman Tur" w:hAnsi="Times New Roman Tur"/>
          <w:sz w:val="24"/>
          <w:szCs w:val="24"/>
        </w:rPr>
        <w:t>eği görüşmeler tamamlanmıştır. Gelecek birleşim 1 Kasım, Cuma günü saat 10.00’da yapılacaktır. Gündem sizlere dağıtılacaktır. Birleşimi kapatıyorum, teşekkür ederi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apanış Saati: 14.52</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DÖNEM : IV                                                                                                          YIL :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NDEM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8’inci  Birleşim</w:t>
      </w:r>
    </w:p>
    <w:p>
      <w:pPr>
        <w:pStyle w:val="Normal"/>
        <w:jc w:val="center"/>
        <w:rPr>
          <w:sz w:val="24"/>
          <w:szCs w:val="24"/>
        </w:rPr>
      </w:pPr>
      <w:r>
        <w:rPr>
          <w:sz w:val="24"/>
          <w:szCs w:val="24"/>
        </w:rPr>
        <w:t>25 Ekim 2002, Cuma</w:t>
      </w:r>
    </w:p>
    <w:p>
      <w:pPr>
        <w:pStyle w:val="Normal"/>
        <w:jc w:val="center"/>
        <w:rPr>
          <w:sz w:val="24"/>
          <w:szCs w:val="24"/>
        </w:rPr>
      </w:pPr>
      <w:r>
        <w:rPr>
          <w:sz w:val="24"/>
          <w:szCs w:val="24"/>
        </w:rPr>
        <w:t>Saat: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06" w:type="dxa"/>
        <w:jc w:val="left"/>
        <w:tblInd w:w="-108" w:type="dxa"/>
        <w:tblLayout w:type="fixed"/>
        <w:tblCellMar>
          <w:top w:w="0" w:type="dxa"/>
          <w:left w:w="108" w:type="dxa"/>
          <w:bottom w:w="0" w:type="dxa"/>
          <w:right w:w="108" w:type="dxa"/>
        </w:tblCellMar>
      </w:tblPr>
      <w:tblGrid>
        <w:gridCol w:w="675"/>
        <w:gridCol w:w="11"/>
        <w:gridCol w:w="556"/>
        <w:gridCol w:w="8364"/>
      </w:tblGrid>
      <w:tr>
        <w:trPr/>
        <w:tc>
          <w:tcPr>
            <w:tcW w:w="686" w:type="dxa"/>
            <w:gridSpan w:val="2"/>
            <w:tcBorders/>
          </w:tcPr>
          <w:p>
            <w:pPr>
              <w:pStyle w:val="Normal"/>
              <w:rPr>
                <w:sz w:val="24"/>
                <w:szCs w:val="24"/>
              </w:rPr>
            </w:pPr>
            <w:r>
              <w:rPr>
                <w:sz w:val="24"/>
                <w:szCs w:val="24"/>
              </w:rPr>
              <w:t xml:space="preserve">  </w:t>
            </w:r>
            <w:r>
              <w:rPr>
                <w:sz w:val="24"/>
                <w:szCs w:val="24"/>
              </w:rPr>
              <w:t>I.</w:t>
            </w:r>
          </w:p>
        </w:tc>
        <w:tc>
          <w:tcPr>
            <w:tcW w:w="8920"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LIĞIN GENEL KURULA SUNUŞLARI:</w:t>
            </w:r>
          </w:p>
        </w:tc>
      </w:tr>
      <w:tr>
        <w:trPr/>
        <w:tc>
          <w:tcPr>
            <w:tcW w:w="686" w:type="dxa"/>
            <w:gridSpan w:val="2"/>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8920" w:type="dxa"/>
            <w:gridSpan w:val="2"/>
            <w:tcBorders/>
          </w:tcPr>
          <w:p>
            <w:pPr>
              <w:pStyle w:val="Normal"/>
              <w:rPr/>
            </w:pPr>
            <w:r>
              <w:rPr>
                <w:rFonts w:eastAsia="Times New Roman Tur" w:cs="Times New Roman Tur" w:ascii="Times New Roman Tur" w:hAnsi="Times New Roman Tur"/>
                <w:sz w:val="24"/>
                <w:szCs w:val="24"/>
              </w:rPr>
              <w:t>- Bu Kısımda, Gündem Dışı Konuşmalara ve Sunuşlara yer verilecekti</w:t>
            </w:r>
            <w:r>
              <w:rPr>
                <w:sz w:val="24"/>
                <w:szCs w:val="24"/>
              </w:rPr>
              <w:t>r.</w:t>
            </w:r>
          </w:p>
        </w:tc>
      </w:tr>
      <w:tr>
        <w:trPr/>
        <w:tc>
          <w:tcPr>
            <w:tcW w:w="686" w:type="dxa"/>
            <w:gridSpan w:val="2"/>
            <w:tcBorders/>
          </w:tcPr>
          <w:p>
            <w:pPr>
              <w:pStyle w:val="Normal"/>
              <w:snapToGrid w:val="false"/>
              <w:rPr>
                <w:sz w:val="24"/>
                <w:szCs w:val="24"/>
              </w:rPr>
            </w:pPr>
            <w:r>
              <w:rPr>
                <w:sz w:val="24"/>
                <w:szCs w:val="24"/>
              </w:rPr>
            </w:r>
          </w:p>
        </w:tc>
        <w:tc>
          <w:tcPr>
            <w:tcW w:w="8920" w:type="dxa"/>
            <w:gridSpan w:val="2"/>
            <w:tcBorders/>
          </w:tcPr>
          <w:p>
            <w:pPr>
              <w:pStyle w:val="Normal"/>
              <w:snapToGrid w:val="false"/>
              <w:rPr>
                <w:sz w:val="24"/>
                <w:szCs w:val="24"/>
              </w:rPr>
            </w:pPr>
            <w:r>
              <w:rPr>
                <w:sz w:val="24"/>
                <w:szCs w:val="24"/>
              </w:rPr>
            </w:r>
          </w:p>
        </w:tc>
      </w:tr>
      <w:tr>
        <w:trPr/>
        <w:tc>
          <w:tcPr>
            <w:tcW w:w="686" w:type="dxa"/>
            <w:gridSpan w:val="2"/>
            <w:tcBorders/>
          </w:tcPr>
          <w:p>
            <w:pPr>
              <w:pStyle w:val="Normal"/>
              <w:rPr>
                <w:sz w:val="24"/>
                <w:szCs w:val="24"/>
              </w:rPr>
            </w:pPr>
            <w:r>
              <w:rPr>
                <w:sz w:val="24"/>
                <w:szCs w:val="24"/>
              </w:rPr>
              <w:t>II.</w:t>
            </w:r>
          </w:p>
        </w:tc>
        <w:tc>
          <w:tcPr>
            <w:tcW w:w="8920"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EL GÜNDEMDE YER ALACAK İŞLER.</w:t>
            </w:r>
          </w:p>
        </w:tc>
      </w:tr>
      <w:tr>
        <w:trPr/>
        <w:tc>
          <w:tcPr>
            <w:tcW w:w="686" w:type="dxa"/>
            <w:gridSpan w:val="2"/>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8920" w:type="dxa"/>
            <w:gridSpan w:val="2"/>
            <w:tcBorders/>
          </w:tcPr>
          <w:p>
            <w:pPr>
              <w:pStyle w:val="Normal"/>
              <w:snapToGrid w:val="false"/>
              <w:rPr>
                <w:sz w:val="24"/>
                <w:szCs w:val="24"/>
              </w:rPr>
            </w:pPr>
            <w:r>
              <w:rPr>
                <w:sz w:val="24"/>
                <w:szCs w:val="24"/>
              </w:rPr>
            </w:r>
          </w:p>
        </w:tc>
      </w:tr>
      <w:tr>
        <w:trPr/>
        <w:tc>
          <w:tcPr>
            <w:tcW w:w="686" w:type="dxa"/>
            <w:gridSpan w:val="2"/>
            <w:tcBorders/>
          </w:tcPr>
          <w:p>
            <w:pPr>
              <w:pStyle w:val="Normal"/>
              <w:rPr>
                <w:sz w:val="24"/>
                <w:szCs w:val="24"/>
              </w:rPr>
            </w:pPr>
            <w:r>
              <w:rPr>
                <w:sz w:val="24"/>
                <w:szCs w:val="24"/>
              </w:rPr>
              <w:t>III.</w:t>
            </w:r>
          </w:p>
        </w:tc>
        <w:tc>
          <w:tcPr>
            <w:tcW w:w="8920"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EÇİMLER VE OYLAMASI YAPILACAK İŞLE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86" w:type="dxa"/>
            <w:gridSpan w:val="2"/>
            <w:tcBorders/>
          </w:tcPr>
          <w:p>
            <w:pPr>
              <w:pStyle w:val="Normal"/>
              <w:rPr>
                <w:sz w:val="24"/>
                <w:szCs w:val="24"/>
              </w:rPr>
            </w:pPr>
            <w:r>
              <w:rPr>
                <w:sz w:val="24"/>
                <w:szCs w:val="24"/>
              </w:rPr>
              <w:t>IV.</w:t>
            </w:r>
          </w:p>
        </w:tc>
        <w:tc>
          <w:tcPr>
            <w:tcW w:w="8920" w:type="dxa"/>
            <w:gridSpan w:val="2"/>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686" w:type="dxa"/>
            <w:gridSpan w:val="2"/>
            <w:tcBorders/>
          </w:tcPr>
          <w:p>
            <w:pPr>
              <w:pStyle w:val="Normal"/>
              <w:snapToGrid w:val="false"/>
              <w:rPr>
                <w:sz w:val="24"/>
                <w:szCs w:val="24"/>
              </w:rPr>
            </w:pPr>
            <w:r>
              <w:rPr>
                <w:sz w:val="24"/>
                <w:szCs w:val="24"/>
              </w:rPr>
            </w:r>
          </w:p>
        </w:tc>
        <w:tc>
          <w:tcPr>
            <w:tcW w:w="8920" w:type="dxa"/>
            <w:gridSpan w:val="2"/>
            <w:tcBorders/>
          </w:tcPr>
          <w:p>
            <w:pPr>
              <w:pStyle w:val="Normal"/>
              <w:rPr>
                <w:sz w:val="24"/>
                <w:szCs w:val="24"/>
                <w:u w:val="single"/>
              </w:rPr>
            </w:pPr>
            <w:r>
              <w:rPr>
                <w:sz w:val="24"/>
                <w:szCs w:val="24"/>
                <w:u w:val="single"/>
              </w:rPr>
              <w:t>A. YAZILI SORULAR:</w:t>
            </w:r>
          </w:p>
          <w:p>
            <w:pPr>
              <w:pStyle w:val="Normal"/>
              <w:rPr>
                <w:sz w:val="24"/>
                <w:szCs w:val="24"/>
                <w:u w:val="single"/>
              </w:rPr>
            </w:pPr>
            <w:r>
              <w:rPr>
                <w:sz w:val="24"/>
                <w:szCs w:val="24"/>
                <w:u w:val="single"/>
              </w:rPr>
            </w:r>
          </w:p>
        </w:tc>
      </w:tr>
      <w:tr>
        <w:trPr/>
        <w:tc>
          <w:tcPr>
            <w:tcW w:w="686" w:type="dxa"/>
            <w:gridSpan w:val="2"/>
            <w:tcBorders/>
          </w:tcPr>
          <w:p>
            <w:pPr>
              <w:pStyle w:val="Normal"/>
              <w:snapToGrid w:val="false"/>
              <w:rPr>
                <w:sz w:val="24"/>
                <w:szCs w:val="24"/>
                <w:u w:val="single"/>
              </w:rPr>
            </w:pPr>
            <w:r>
              <w:rPr>
                <w:sz w:val="24"/>
                <w:szCs w:val="24"/>
                <w:u w:val="single"/>
              </w:rPr>
            </w:r>
          </w:p>
        </w:tc>
        <w:tc>
          <w:tcPr>
            <w:tcW w:w="556" w:type="dxa"/>
            <w:tcBorders/>
          </w:tcPr>
          <w:p>
            <w:pPr>
              <w:pStyle w:val="Normal"/>
              <w:jc w:val="both"/>
              <w:rPr>
                <w:sz w:val="24"/>
                <w:szCs w:val="24"/>
              </w:rPr>
            </w:pPr>
            <w:r>
              <w:rPr>
                <w:sz w:val="24"/>
                <w:szCs w:val="24"/>
              </w:rPr>
              <w:t>(1)</w:t>
            </w:r>
          </w:p>
        </w:tc>
        <w:tc>
          <w:tcPr>
            <w:tcW w:w="836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Ulusal Birlik Partisi Gazi Mağusa Milletvekili Sayın Ersoy İnce’nin, Sığınak Katkı Paylarına İlişkin Yazılı Sorusuna (Y.S.No:9/4/2002) Maliye Bakanlığının Yanıtı.</w:t>
            </w:r>
          </w:p>
        </w:tc>
      </w:tr>
      <w:tr>
        <w:trPr>
          <w:trHeight w:val="537" w:hRule="atLeast"/>
        </w:trPr>
        <w:tc>
          <w:tcPr>
            <w:tcW w:w="686" w:type="dxa"/>
            <w:gridSpan w:val="2"/>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8920" w:type="dxa"/>
            <w:gridSpan w:val="2"/>
            <w:tcBorders/>
          </w:tcPr>
          <w:p>
            <w:pPr>
              <w:pStyle w:val="Normal"/>
              <w:snapToGrid w:val="false"/>
              <w:jc w:val="both"/>
              <w:rPr>
                <w:sz w:val="24"/>
                <w:szCs w:val="24"/>
              </w:rPr>
            </w:pPr>
            <w:r>
              <w:rPr>
                <w:sz w:val="24"/>
                <w:szCs w:val="24"/>
              </w:rPr>
            </w:r>
          </w:p>
        </w:tc>
      </w:tr>
      <w:tr>
        <w:trPr/>
        <w:tc>
          <w:tcPr>
            <w:tcW w:w="686" w:type="dxa"/>
            <w:gridSpan w:val="2"/>
            <w:tcBorders/>
          </w:tcPr>
          <w:p>
            <w:pPr>
              <w:pStyle w:val="Normal"/>
              <w:snapToGrid w:val="false"/>
              <w:rPr>
                <w:sz w:val="24"/>
                <w:szCs w:val="24"/>
              </w:rPr>
            </w:pPr>
            <w:r>
              <w:rPr>
                <w:sz w:val="24"/>
                <w:szCs w:val="24"/>
              </w:rPr>
            </w:r>
          </w:p>
        </w:tc>
        <w:tc>
          <w:tcPr>
            <w:tcW w:w="8920" w:type="dxa"/>
            <w:gridSpan w:val="2"/>
            <w:tcBorders/>
          </w:tcPr>
          <w:p>
            <w:pPr>
              <w:pStyle w:val="Normal"/>
              <w:jc w:val="both"/>
              <w:rPr>
                <w:sz w:val="24"/>
                <w:szCs w:val="24"/>
                <w:u w:val="single"/>
              </w:rPr>
            </w:pPr>
            <w:r>
              <w:rPr>
                <w:sz w:val="24"/>
                <w:szCs w:val="24"/>
                <w:u w:val="single"/>
              </w:rPr>
              <w:t>B. SÖZLÜ SORULAR:</w:t>
            </w:r>
          </w:p>
        </w:tc>
      </w:tr>
      <w:tr>
        <w:trPr/>
        <w:tc>
          <w:tcPr>
            <w:tcW w:w="675" w:type="dxa"/>
            <w:tcBorders/>
          </w:tcPr>
          <w:p>
            <w:pPr>
              <w:pStyle w:val="Normal"/>
              <w:snapToGrid w:val="false"/>
              <w:rPr>
                <w:sz w:val="24"/>
                <w:szCs w:val="24"/>
                <w:u w:val="single"/>
              </w:rPr>
            </w:pPr>
            <w:r>
              <w:rPr>
                <w:sz w:val="24"/>
                <w:szCs w:val="24"/>
                <w:u w:val="single"/>
              </w:rPr>
            </w:r>
          </w:p>
        </w:tc>
        <w:tc>
          <w:tcPr>
            <w:tcW w:w="567" w:type="dxa"/>
            <w:gridSpan w:val="2"/>
            <w:tcBorders/>
          </w:tcPr>
          <w:p>
            <w:pPr>
              <w:pStyle w:val="Normal"/>
              <w:snapToGrid w:val="false"/>
              <w:rPr>
                <w:sz w:val="24"/>
                <w:szCs w:val="24"/>
              </w:rPr>
            </w:pPr>
            <w:r>
              <w:rPr>
                <w:sz w:val="24"/>
                <w:szCs w:val="24"/>
              </w:rPr>
            </w:r>
          </w:p>
        </w:tc>
        <w:tc>
          <w:tcPr>
            <w:tcW w:w="8364" w:type="dxa"/>
            <w:tcBorders/>
          </w:tcPr>
          <w:p>
            <w:pPr>
              <w:pStyle w:val="Normal"/>
              <w:snapToGrid w:val="false"/>
              <w:jc w:val="both"/>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36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çi Türk Partisi Gazi Mağusa Milletvekili Sayın Sonay Adem’in, Afrika Gazetesinde Yayımlanan Gazetenin Telefonla Tehdit Aldığı ve Yazarlarının da Ölüm Tehdidi Aldıkları İddiaları ile ilgili Sözlü Sorusu (S.S.No:1/4/2002)</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86" w:type="dxa"/>
            <w:gridSpan w:val="2"/>
            <w:tcBorders/>
          </w:tcPr>
          <w:p>
            <w:pPr>
              <w:pStyle w:val="Normal"/>
              <w:snapToGrid w:val="false"/>
              <w:rPr>
                <w:sz w:val="24"/>
                <w:szCs w:val="24"/>
              </w:rPr>
            </w:pPr>
            <w:r>
              <w:rPr>
                <w:sz w:val="24"/>
                <w:szCs w:val="24"/>
              </w:rPr>
            </w:r>
          </w:p>
        </w:tc>
        <w:tc>
          <w:tcPr>
            <w:tcW w:w="8920" w:type="dxa"/>
            <w:gridSpan w:val="2"/>
            <w:tcBorders/>
          </w:tcPr>
          <w:p>
            <w:pPr>
              <w:pStyle w:val="Normal"/>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C. SÖZLÜ SORUYA DÖNÜŞTÜRÜLEN YAZILI SORULAR:</w:t>
            </w:r>
          </w:p>
          <w:p>
            <w:pPr>
              <w:pStyle w:val="Normal"/>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r>
      <w:tr>
        <w:trPr/>
        <w:tc>
          <w:tcPr>
            <w:tcW w:w="675"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36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İskele Milletvekili Sayın Osman İmre’nin, Devletin Ödediği Kira Bedelleri ile ilgili Yazılı Sorusu. (Y.S.No:9/3/2001)</w:t>
            </w:r>
          </w:p>
        </w:tc>
      </w:tr>
      <w:tr>
        <w:trPr/>
        <w:tc>
          <w:tcPr>
            <w:tcW w:w="675"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gridSpan w:val="2"/>
            <w:tcBorders/>
          </w:tcPr>
          <w:p>
            <w:pPr>
              <w:pStyle w:val="Normal"/>
              <w:snapToGrid w:val="false"/>
              <w:rPr>
                <w:sz w:val="24"/>
                <w:szCs w:val="24"/>
              </w:rPr>
            </w:pPr>
            <w:r>
              <w:rPr>
                <w:sz w:val="24"/>
                <w:szCs w:val="24"/>
              </w:rPr>
            </w:r>
          </w:p>
        </w:tc>
        <w:tc>
          <w:tcPr>
            <w:tcW w:w="8364" w:type="dxa"/>
            <w:tcBorders/>
          </w:tcPr>
          <w:p>
            <w:pPr>
              <w:pStyle w:val="Normal"/>
              <w:snapToGrid w:val="false"/>
              <w:jc w:val="both"/>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2)</w:t>
            </w:r>
          </w:p>
        </w:tc>
        <w:tc>
          <w:tcPr>
            <w:tcW w:w="8364" w:type="dxa"/>
            <w:tcBorders/>
          </w:tcPr>
          <w:p>
            <w:pPr>
              <w:pStyle w:val="Normal"/>
              <w:jc w:val="both"/>
              <w:rPr/>
            </w:pPr>
            <w:r>
              <w:rPr>
                <w:sz w:val="24"/>
                <w:szCs w:val="24"/>
              </w:rPr>
              <w:t>Ulusal Bi</w:t>
            </w:r>
            <w:r>
              <w:rPr>
                <w:rFonts w:eastAsia="Times New Roman Tur" w:cs="Times New Roman Tur" w:ascii="Times New Roman Tur" w:hAnsi="Times New Roman Tur"/>
                <w:sz w:val="24"/>
                <w:szCs w:val="24"/>
              </w:rPr>
              <w:t>rlik Partisi Gazi Mağusa Milletvekili Sayın Ersoy İnce’nin, Gazi Mağusa Belediyesinde Çalışan Personel ile ilgili Yazılı Sorusu. (Y.S.No:1/4/2002)</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3)</w:t>
            </w:r>
          </w:p>
        </w:tc>
        <w:tc>
          <w:tcPr>
            <w:tcW w:w="836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çi Türk Partisi Gazi Mağusa Milletvekili Sayın Sonay Adem’in, 4 Ocak 2002 Tarihli Bir Yerel Gazete’de Kıbrıs Türk Hava Yollarının İlan Ettiği Münhal ile ilgili Yazılı Sorusu (Y.S.No:3/4/2002)</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4)</w:t>
            </w:r>
          </w:p>
        </w:tc>
        <w:tc>
          <w:tcPr>
            <w:tcW w:w="836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lumcu Kurtuluş Partisi Güzelyurt Milletvekili Sayın Tahsin Mertekçi’nin, 1 Haziran 2001-31 Mayıs 2002 Tarihinde Yapılan İstihdamlar; Verilen Yurttaşlıklar; 1 Haziran 2001-31 Mayıs 2002 Tarihleri Arasında Verilen Tabanca İzinleri ve Öğrenci Bursları ile ilgili Yazılı Sorusu (Y.S.No:8/4/2002)</w:t>
            </w:r>
          </w:p>
        </w:tc>
      </w:tr>
      <w:tr>
        <w:trPr/>
        <w:tc>
          <w:tcPr>
            <w:tcW w:w="675"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gridSpan w:val="2"/>
            <w:tcBorders/>
          </w:tcPr>
          <w:p>
            <w:pPr>
              <w:pStyle w:val="Normal"/>
              <w:snapToGrid w:val="false"/>
              <w:rPr>
                <w:sz w:val="24"/>
                <w:szCs w:val="24"/>
              </w:rPr>
            </w:pPr>
            <w:r>
              <w:rPr>
                <w:sz w:val="24"/>
                <w:szCs w:val="24"/>
              </w:rPr>
            </w:r>
          </w:p>
        </w:tc>
        <w:tc>
          <w:tcPr>
            <w:tcW w:w="8364" w:type="dxa"/>
            <w:tcBorders/>
          </w:tcPr>
          <w:p>
            <w:pPr>
              <w:pStyle w:val="Normal"/>
              <w:snapToGrid w:val="false"/>
              <w:jc w:val="both"/>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8931" w:type="dxa"/>
            <w:gridSpan w:val="3"/>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 Bu Bölümde Sözlü Sorusu olanlar Sorularını Kürsüden sorabileceklerdi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rPr>
                <w:sz w:val="24"/>
                <w:szCs w:val="24"/>
              </w:rPr>
            </w:pPr>
            <w:r>
              <w:rPr>
                <w:sz w:val="24"/>
                <w:szCs w:val="24"/>
              </w:rPr>
              <w:t>V.</w:t>
            </w:r>
          </w:p>
        </w:tc>
        <w:tc>
          <w:tcPr>
            <w:tcW w:w="8931" w:type="dxa"/>
            <w:gridSpan w:val="3"/>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NEL GÖRÜŞME VE MECLİS ARAŞTIRMASI YAPILMAS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364"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çi Türk Partisi Grubuna bağlı tüm Milletvekillerinin birlikte sunmuş oldukları, Doğu Akdeniz Üniversitesi Hakkında Meclis Araştırması Açılması Önergesinin (M.A.No:5/4/2002) Öngörüşmes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rPr>
                <w:sz w:val="24"/>
                <w:szCs w:val="24"/>
              </w:rPr>
            </w:pPr>
            <w:r>
              <w:rPr>
                <w:sz w:val="24"/>
                <w:szCs w:val="24"/>
              </w:rPr>
              <w:t>VI.</w:t>
            </w:r>
          </w:p>
        </w:tc>
        <w:tc>
          <w:tcPr>
            <w:tcW w:w="8931"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ÖRÜŞÜLECEK TASARI VE ÖNERİLER İLE KOMİTELERDEN GELEN DİĞER İŞLER.</w:t>
            </w:r>
          </w:p>
        </w:tc>
      </w:tr>
    </w:tbl>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45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32"/>
    </w:rPr>
  </w:style>
  <w:style w:type="paragraph" w:styleId="ListBullet">
    <w:name w:val="List Bullet"/>
    <w:basedOn w:val="Normal"/>
    <w:qFormat/>
    <w:pPr>
      <w:jc w:val="both"/>
    </w:pPr>
    <w:rPr/>
  </w:style>
  <w:style w:type="paragraph" w:styleId="WWBodyText2">
    <w:name w:val="WW-Body Text 2"/>
    <w:basedOn w:val="Normal"/>
    <w:qFormat/>
    <w:pPr>
      <w:ind w:firstLine="720"/>
      <w:jc w:val="both"/>
    </w:pPr>
    <w:rPr/>
  </w:style>
  <w:style w:type="paragraph" w:styleId="WWBodyText21">
    <w:name w:val="WW-Body Text 21"/>
    <w:basedOn w:val="Normal"/>
    <w:qFormat/>
    <w:pPr>
      <w:ind w:firstLine="720"/>
      <w:jc w:val="both"/>
    </w:pPr>
    <w:rPr>
      <w:sz w:val="32"/>
      <w:szCs w:val="32"/>
    </w:rPr>
  </w:style>
  <w:style w:type="paragraph" w:styleId="BodyText3">
    <w:name w:val="Body Text 3"/>
    <w:basedOn w:val="Normal"/>
    <w:qFormat/>
    <w:pPr>
      <w:jc w:val="both"/>
    </w:pPr>
    <w:rPr>
      <w:sz w:val="24"/>
      <w:szCs w:val="24"/>
    </w:rPr>
  </w:style>
  <w:style w:type="paragraph" w:styleId="WWBodyText22">
    <w:name w:val="WW-Body Text 22"/>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01:00Z</dcterms:created>
  <dc:creator>Proxima</dc:creator>
  <dc:description/>
  <dc:language>en-US</dc:language>
  <cp:lastModifiedBy>ESCORT</cp:lastModifiedBy>
  <cp:lastPrinted>2002-11-22T10:47:00Z</cp:lastPrinted>
  <dcterms:modified xsi:type="dcterms:W3CDTF">2002-11-22T09:50:00Z</dcterms:modified>
  <cp:revision>112</cp:revision>
  <dc:subject/>
  <dc:title>Dönem 4 Yıl 5 8’nci Birleşim 25 Ekim 2002,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4</vt:lpwstr>
  </property>
  <property fmtid="{D5CDD505-2E9C-101B-9397-08002B2CF9AE}" pid="3" name="_dlc_DocIdItemGuid">
    <vt:lpwstr>9778b90c-6edb-48b3-9a9e-638b00b88ee1</vt:lpwstr>
  </property>
  <property fmtid="{D5CDD505-2E9C-101B-9397-08002B2CF9AE}" pid="4" name="_dlc_DocIdUrl">
    <vt:lpwstr>https://evrakcm.gov.ct.tr/siteler/belgeler/tutanaklar/_layouts/DocIdRedir.aspx?ID=6EZ6FWJHY7ZQ-2-744, 6EZ6FWJHY7ZQ-2-744</vt:lpwstr>
  </property>
</Properties>
</file>