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lang w:val="tr-TR"/>
              </w:rPr>
            </w:pPr>
            <w:r>
              <w:rPr>
                <w:sz w:val="24"/>
                <w:szCs w:val="24"/>
                <w:lang w:val="tr-TR"/>
              </w:rPr>
              <w:t>DÖNEM :</w:t>
            </w:r>
            <w:r>
              <w:rPr>
                <w:lang w:val="tr-TR"/>
              </w:rPr>
              <w:t xml:space="preserve"> </w:t>
            </w:r>
            <w:r>
              <w:rPr>
                <w:sz w:val="24"/>
                <w:szCs w:val="24"/>
                <w:lang w:val="tr-TR"/>
              </w:rPr>
              <w:t>IV</w:t>
            </w:r>
          </w:p>
        </w:tc>
        <w:tc>
          <w:tcPr>
            <w:tcW w:w="4261"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1/4</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b/>
          <w:b/>
          <w:bCs/>
          <w:lang w:val="tr-TR"/>
        </w:rPr>
      </w:pPr>
      <w:r>
        <w:rPr>
          <w:b/>
          <w:bCs/>
          <w:lang w:val="tr-TR"/>
        </w:rPr>
      </w:r>
    </w:p>
    <w:p>
      <w:pPr>
        <w:pStyle w:val="Normal"/>
        <w:jc w:val="center"/>
        <w:rPr>
          <w:b/>
          <w:b/>
          <w:bCs/>
          <w:sz w:val="48"/>
          <w:szCs w:val="48"/>
          <w:lang w:val="tr-TR"/>
        </w:rPr>
      </w:pPr>
      <w:r>
        <w:rPr>
          <w:sz w:val="20"/>
          <w:szCs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29’ncu  Birleşim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8  Aralık  2001,Cuma</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center"/>
        <w:rPr/>
      </w:pPr>
      <w:r>
        <w:rPr>
          <w:rFonts w:eastAsia="Times New Roman Tur" w:cs="Times New Roman Tur" w:ascii="Times New Roman Tur" w:hAnsi="Times New Roman Tur"/>
          <w:sz w:val="24"/>
          <w:szCs w:val="24"/>
          <w:lang w:val="tr-TR"/>
        </w:rPr>
        <w:t>- İÇİNDEKİLER</w:t>
      </w:r>
      <w:r>
        <w:rPr>
          <w:sz w:val="24"/>
          <w:szCs w:val="24"/>
        </w:rPr>
        <w:t xml:space="preserve"> - </w:t>
      </w:r>
    </w:p>
    <w:p>
      <w:pPr>
        <w:pStyle w:val="TextBody"/>
        <w:jc w:val="center"/>
        <w:rPr>
          <w:sz w:val="24"/>
          <w:szCs w:val="24"/>
        </w:rPr>
      </w:pPr>
      <w:r>
        <w:rPr>
          <w:sz w:val="24"/>
          <w:szCs w:val="24"/>
        </w:rPr>
      </w:r>
    </w:p>
    <w:tbl>
      <w:tblPr>
        <w:tblW w:w="8523" w:type="dxa"/>
        <w:jc w:val="left"/>
        <w:tblInd w:w="-108" w:type="dxa"/>
        <w:tblLayout w:type="fixed"/>
        <w:tblCellMar>
          <w:top w:w="0" w:type="dxa"/>
          <w:left w:w="108" w:type="dxa"/>
          <w:bottom w:w="0" w:type="dxa"/>
          <w:right w:w="108" w:type="dxa"/>
        </w:tblCellMar>
      </w:tblPr>
      <w:tblGrid>
        <w:gridCol w:w="648"/>
        <w:gridCol w:w="540"/>
        <w:gridCol w:w="561"/>
        <w:gridCol w:w="5700"/>
        <w:gridCol w:w="1074"/>
      </w:tblGrid>
      <w:tr>
        <w:trPr/>
        <w:tc>
          <w:tcPr>
            <w:tcW w:w="648" w:type="dxa"/>
            <w:tcBorders/>
          </w:tcPr>
          <w:p>
            <w:pPr>
              <w:pStyle w:val="Normal"/>
              <w:snapToGrid w:val="false"/>
              <w:jc w:val="both"/>
              <w:rPr>
                <w:sz w:val="24"/>
                <w:szCs w:val="24"/>
                <w:lang w:val="tr-TR"/>
              </w:rPr>
            </w:pPr>
            <w:r>
              <w:rPr>
                <w:sz w:val="24"/>
                <w:szCs w:val="24"/>
                <w:lang w:val="tr-TR"/>
              </w:rPr>
            </w:r>
          </w:p>
        </w:tc>
        <w:tc>
          <w:tcPr>
            <w:tcW w:w="6801" w:type="dxa"/>
            <w:gridSpan w:val="3"/>
            <w:tcBorders/>
          </w:tcPr>
          <w:p>
            <w:pPr>
              <w:pStyle w:val="Normal"/>
              <w:snapToGrid w:val="false"/>
              <w:jc w:val="both"/>
              <w:rPr>
                <w:sz w:val="24"/>
                <w:szCs w:val="24"/>
                <w:lang w:val="tr-TR"/>
              </w:rPr>
            </w:pPr>
            <w:r>
              <w:rPr>
                <w:sz w:val="24"/>
                <w:szCs w:val="24"/>
                <w:lang w:val="tr-TR"/>
              </w:rPr>
            </w:r>
          </w:p>
        </w:tc>
        <w:tc>
          <w:tcPr>
            <w:tcW w:w="1074" w:type="dxa"/>
            <w:tcBorders/>
          </w:tcPr>
          <w:p>
            <w:pPr>
              <w:pStyle w:val="Normal"/>
              <w:jc w:val="both"/>
              <w:rPr>
                <w:sz w:val="24"/>
                <w:szCs w:val="24"/>
                <w:lang w:val="tr-TR"/>
              </w:rPr>
            </w:pPr>
            <w:r>
              <w:rPr>
                <w:sz w:val="24"/>
                <w:szCs w:val="24"/>
                <w:lang w:val="tr-TR"/>
              </w:rPr>
              <w:t xml:space="preserve"> </w:t>
            </w:r>
            <w:r>
              <w:rPr>
                <w:sz w:val="24"/>
                <w:szCs w:val="24"/>
                <w:lang w:val="tr-TR"/>
              </w:rPr>
              <w:t xml:space="preserve">Sayfa: </w:t>
            </w:r>
          </w:p>
        </w:tc>
      </w:tr>
      <w:tr>
        <w:trPr/>
        <w:tc>
          <w:tcPr>
            <w:tcW w:w="648" w:type="dxa"/>
            <w:tcBorders/>
          </w:tcPr>
          <w:p>
            <w:pPr>
              <w:pStyle w:val="Normal"/>
              <w:jc w:val="both"/>
              <w:rPr>
                <w:sz w:val="24"/>
                <w:szCs w:val="24"/>
                <w:lang w:val="tr-TR"/>
              </w:rPr>
            </w:pPr>
            <w:r>
              <w:rPr>
                <w:sz w:val="24"/>
                <w:szCs w:val="24"/>
                <w:lang w:val="tr-TR"/>
              </w:rPr>
              <w:t>1.</w:t>
            </w:r>
          </w:p>
        </w:tc>
        <w:tc>
          <w:tcPr>
            <w:tcW w:w="6801" w:type="dxa"/>
            <w:gridSpan w:val="3"/>
            <w:tcBorders/>
          </w:tcPr>
          <w:p>
            <w:pPr>
              <w:pStyle w:val="Normal"/>
              <w:jc w:val="both"/>
              <w:rPr>
                <w:sz w:val="24"/>
                <w:szCs w:val="24"/>
                <w:lang w:val="tr-TR"/>
              </w:rPr>
            </w:pPr>
            <w:r>
              <w:rPr>
                <w:sz w:val="24"/>
                <w:szCs w:val="24"/>
                <w:lang w:val="tr-TR"/>
              </w:rPr>
              <w:t>GELEN EVRAK</w:t>
            </w:r>
          </w:p>
          <w:p>
            <w:pPr>
              <w:pStyle w:val="Normal"/>
              <w:jc w:val="both"/>
              <w:rPr>
                <w:sz w:val="24"/>
                <w:szCs w:val="24"/>
                <w:lang w:val="tr-TR"/>
              </w:rPr>
            </w:pPr>
            <w:r>
              <w:rPr>
                <w:sz w:val="24"/>
                <w:szCs w:val="24"/>
                <w:lang w:val="tr-TR"/>
              </w:rPr>
            </w:r>
          </w:p>
        </w:tc>
        <w:tc>
          <w:tcPr>
            <w:tcW w:w="1074"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II.</w:t>
            </w:r>
          </w:p>
        </w:tc>
        <w:tc>
          <w:tcPr>
            <w:tcW w:w="6801"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074"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A.</w:t>
            </w:r>
          </w:p>
        </w:tc>
        <w:tc>
          <w:tcPr>
            <w:tcW w:w="6261" w:type="dxa"/>
            <w:gridSpan w:val="2"/>
            <w:tcBorders/>
          </w:tcPr>
          <w:p>
            <w:pPr>
              <w:pStyle w:val="Normal"/>
              <w:jc w:val="both"/>
              <w:rPr>
                <w:sz w:val="24"/>
                <w:szCs w:val="24"/>
                <w:lang w:val="tr-TR"/>
              </w:rPr>
            </w:pPr>
            <w:r>
              <w:rPr>
                <w:sz w:val="24"/>
                <w:szCs w:val="24"/>
                <w:lang w:val="tr-TR"/>
              </w:rPr>
              <w:t>ONAYA SUNULANLAR</w:t>
            </w:r>
          </w:p>
          <w:p>
            <w:pPr>
              <w:pStyle w:val="Normal"/>
              <w:jc w:val="both"/>
              <w:rPr>
                <w:sz w:val="24"/>
                <w:szCs w:val="24"/>
                <w:lang w:val="tr-TR"/>
              </w:rPr>
            </w:pPr>
            <w:r>
              <w:rPr>
                <w:sz w:val="24"/>
                <w:szCs w:val="24"/>
                <w:lang w:val="tr-TR"/>
              </w:rPr>
            </w:r>
          </w:p>
        </w:tc>
        <w:tc>
          <w:tcPr>
            <w:tcW w:w="1074"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61" w:type="dxa"/>
            <w:tcBorders/>
          </w:tcPr>
          <w:p>
            <w:pPr>
              <w:pStyle w:val="Normal"/>
              <w:jc w:val="both"/>
              <w:rPr>
                <w:sz w:val="24"/>
                <w:szCs w:val="24"/>
                <w:lang w:val="tr-TR"/>
              </w:rPr>
            </w:pPr>
            <w:r>
              <w:rPr>
                <w:sz w:val="24"/>
                <w:szCs w:val="24"/>
                <w:lang w:val="tr-TR"/>
              </w:rPr>
              <w:t>1.</w:t>
            </w:r>
          </w:p>
        </w:tc>
        <w:tc>
          <w:tcPr>
            <w:tcW w:w="570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Danışma Kurulu’nun Genel Kurul’un Bugünkü Birleşimine İlişkin Kararı (D.K. No:9/4/2001)</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074" w:type="dxa"/>
            <w:tcBorders/>
          </w:tcPr>
          <w:p>
            <w:pPr>
              <w:pStyle w:val="Normal"/>
              <w:jc w:val="center"/>
              <w:rPr>
                <w:sz w:val="24"/>
                <w:szCs w:val="24"/>
                <w:lang w:val="tr-TR"/>
              </w:rPr>
            </w:pPr>
            <w:r>
              <w:rPr>
                <w:sz w:val="24"/>
                <w:szCs w:val="24"/>
                <w:lang w:val="tr-TR"/>
              </w:rPr>
              <w:t>2094</w:t>
            </w:r>
          </w:p>
        </w:tc>
      </w:tr>
      <w:tr>
        <w:trPr/>
        <w:tc>
          <w:tcPr>
            <w:tcW w:w="64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61" w:type="dxa"/>
            <w:tcBorders/>
          </w:tcPr>
          <w:p>
            <w:pPr>
              <w:pStyle w:val="Normal"/>
              <w:jc w:val="both"/>
              <w:rPr>
                <w:sz w:val="24"/>
                <w:szCs w:val="24"/>
                <w:lang w:val="tr-TR"/>
              </w:rPr>
            </w:pPr>
            <w:r>
              <w:rPr>
                <w:sz w:val="24"/>
                <w:szCs w:val="24"/>
                <w:lang w:val="tr-TR"/>
              </w:rPr>
              <w:t>2.</w:t>
            </w:r>
          </w:p>
        </w:tc>
        <w:tc>
          <w:tcPr>
            <w:tcW w:w="570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konomi, Maliye, Bütçe ve Plan Komitesi Başkanlığının EURO’nun Hukuki Araçlara Etkisi Yasa Tasarısının Genel Kurulda ivedilikle görüşülmesine ilişkin Tezker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074" w:type="dxa"/>
            <w:tcBorders/>
          </w:tcPr>
          <w:p>
            <w:pPr>
              <w:pStyle w:val="Normal"/>
              <w:jc w:val="center"/>
              <w:rPr>
                <w:sz w:val="24"/>
                <w:szCs w:val="24"/>
                <w:lang w:val="tr-TR"/>
              </w:rPr>
            </w:pPr>
            <w:r>
              <w:rPr>
                <w:sz w:val="24"/>
                <w:szCs w:val="24"/>
                <w:lang w:val="tr-TR"/>
              </w:rPr>
              <w:t>2096</w:t>
            </w:r>
          </w:p>
        </w:tc>
      </w:tr>
      <w:tr>
        <w:trPr/>
        <w:tc>
          <w:tcPr>
            <w:tcW w:w="648" w:type="dxa"/>
            <w:tcBorders/>
          </w:tcPr>
          <w:p>
            <w:pPr>
              <w:pStyle w:val="Normal"/>
              <w:jc w:val="both"/>
              <w:rPr>
                <w:sz w:val="24"/>
                <w:szCs w:val="24"/>
                <w:lang w:val="tr-TR"/>
              </w:rPr>
            </w:pPr>
            <w:r>
              <w:rPr>
                <w:sz w:val="24"/>
                <w:szCs w:val="24"/>
                <w:lang w:val="tr-TR"/>
              </w:rPr>
              <w:t>III.</w:t>
            </w:r>
          </w:p>
        </w:tc>
        <w:tc>
          <w:tcPr>
            <w:tcW w:w="6801"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ÖRÜŞÜLEN TASARI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074"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61" w:type="dxa"/>
            <w:tcBorders/>
          </w:tcPr>
          <w:p>
            <w:pPr>
              <w:pStyle w:val="Normal"/>
              <w:jc w:val="both"/>
              <w:rPr>
                <w:sz w:val="24"/>
                <w:szCs w:val="24"/>
                <w:lang w:val="tr-TR"/>
              </w:rPr>
            </w:pPr>
            <w:r>
              <w:rPr>
                <w:sz w:val="24"/>
                <w:szCs w:val="24"/>
                <w:lang w:val="tr-TR"/>
              </w:rPr>
              <w:t>-</w:t>
            </w:r>
          </w:p>
        </w:tc>
        <w:tc>
          <w:tcPr>
            <w:tcW w:w="570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uro’nun Hukuki Araçlara Etkisi Yasa Tasarısı (Y.T.No:274/4/2001) ile Ekonomi, Maliye, Bütçe ve Plan Komitesinin Tasarıya ilişkin Raporu.</w:t>
            </w:r>
          </w:p>
          <w:p>
            <w:pPr>
              <w:pStyle w:val="Normal"/>
              <w:tabs>
                <w:tab w:val="clear" w:pos="720"/>
                <w:tab w:val="left" w:pos="3471"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074" w:type="dxa"/>
            <w:tcBorders/>
          </w:tcPr>
          <w:p>
            <w:pPr>
              <w:pStyle w:val="Normal"/>
              <w:jc w:val="center"/>
              <w:rPr>
                <w:sz w:val="24"/>
                <w:szCs w:val="24"/>
                <w:lang w:val="tr-TR"/>
              </w:rPr>
            </w:pPr>
            <w:r>
              <w:rPr>
                <w:sz w:val="24"/>
                <w:szCs w:val="24"/>
                <w:lang w:val="tr-TR"/>
              </w:rPr>
              <w:t>2096</w:t>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t xml:space="preserve">1. GELEN EVRAK </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RAPORLAR</w:t>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center"/>
              <w:rPr>
                <w:sz w:val="24"/>
                <w:szCs w:val="24"/>
                <w:lang w:val="tr-TR"/>
              </w:rPr>
            </w:pPr>
            <w:r>
              <w:rPr>
                <w:sz w:val="24"/>
                <w:szCs w:val="24"/>
                <w:lang w:val="tr-TR"/>
              </w:rPr>
              <w:t>1.</w:t>
            </w:r>
          </w:p>
        </w:tc>
        <w:tc>
          <w:tcPr>
            <w:tcW w:w="784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uro’nun Hukuki Araçlara Etkisi Yasa Tasarısı (Y.T.No:274/4/2001) ve Ekonomi, Maliye, Bütçe ve Plân Komitesinin Tasarıya ilişkin Raporu. (Başkanlığa Geliş Tarihi:27.12.2001)</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7847"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K DİVANI KARARLA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jc w:val="center"/>
              <w:rPr>
                <w:sz w:val="24"/>
                <w:szCs w:val="24"/>
                <w:lang w:val="tr-TR"/>
              </w:rPr>
            </w:pPr>
            <w:r>
              <w:rPr>
                <w:sz w:val="24"/>
                <w:szCs w:val="24"/>
                <w:lang w:val="tr-TR"/>
              </w:rPr>
              <w:t>2.</w:t>
            </w:r>
          </w:p>
        </w:tc>
        <w:tc>
          <w:tcPr>
            <w:tcW w:w="784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k Divanının, AKPA Toplantısına Katılıma İlişkin Kararı. (B.D.K.No:11/4/2001) (Başkanlığa Geliş Tarihi: 25.12.2001)</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7847"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KSEK YÖNETİM DENETÇİSİ (OMBUDSMAN) RAPORLA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jc w:val="center"/>
              <w:rPr>
                <w:sz w:val="24"/>
                <w:szCs w:val="24"/>
                <w:lang w:val="tr-TR"/>
              </w:rPr>
            </w:pPr>
            <w:r>
              <w:rPr>
                <w:sz w:val="24"/>
                <w:szCs w:val="24"/>
                <w:lang w:val="tr-TR"/>
              </w:rPr>
              <w:t>3.</w:t>
            </w:r>
          </w:p>
        </w:tc>
        <w:tc>
          <w:tcPr>
            <w:tcW w:w="784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ksek Yönetim Denetçisi (Ombudsman)’ın, Sayın Mustafa Gürsel’in, başvurusu üzerine hazırlanan Denetçi Raporu. (O.B.R.No:10/4/2001) (Başkanlığa Geliş Tarihi: 13.12.2001) (Başkanlık Divan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7847" w:type="dxa"/>
            <w:tcBorders/>
          </w:tcPr>
          <w:p>
            <w:pPr>
              <w:pStyle w:val="Normal"/>
              <w:jc w:val="center"/>
              <w:rPr>
                <w:sz w:val="24"/>
                <w:szCs w:val="24"/>
                <w:lang w:val="tr-TR"/>
              </w:rPr>
            </w:pPr>
            <w:r>
              <w:rPr>
                <w:sz w:val="24"/>
                <w:szCs w:val="24"/>
                <w:lang w:val="tr-TR"/>
              </w:rPr>
              <w:t>TEZKERELER</w:t>
            </w:r>
          </w:p>
          <w:p>
            <w:pPr>
              <w:pStyle w:val="Normal"/>
              <w:jc w:val="center"/>
              <w:rPr>
                <w:sz w:val="24"/>
                <w:szCs w:val="24"/>
                <w:lang w:val="tr-TR"/>
              </w:rPr>
            </w:pPr>
            <w:r>
              <w:rPr>
                <w:sz w:val="24"/>
                <w:szCs w:val="24"/>
                <w:lang w:val="tr-TR"/>
              </w:rPr>
            </w:r>
          </w:p>
        </w:tc>
      </w:tr>
      <w:tr>
        <w:trPr/>
        <w:tc>
          <w:tcPr>
            <w:tcW w:w="675" w:type="dxa"/>
            <w:tcBorders/>
          </w:tcPr>
          <w:p>
            <w:pPr>
              <w:pStyle w:val="Normal"/>
              <w:jc w:val="center"/>
              <w:rPr>
                <w:sz w:val="24"/>
                <w:szCs w:val="24"/>
                <w:lang w:val="tr-TR"/>
              </w:rPr>
            </w:pPr>
            <w:r>
              <w:rPr>
                <w:sz w:val="24"/>
                <w:szCs w:val="24"/>
                <w:lang w:val="tr-TR"/>
              </w:rPr>
              <w:t>4.</w:t>
            </w:r>
          </w:p>
        </w:tc>
        <w:tc>
          <w:tcPr>
            <w:tcW w:w="784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rt dışına giden Dışişleri ve Savunma Bakanı Sayın Tahsin Ertuğruloğlu’na, Tarım ve Orman Bakanı Sayın İrsen Küçük’ün vekâlet etmesinin uygun bulunmuş olduğuna ilişkin Cumhurbaşkanlığı Tezkeresi. (Başkanlığa Geliş Tarihi: 26.12.2001)</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jc w:val="center"/>
              <w:rPr>
                <w:sz w:val="24"/>
                <w:szCs w:val="24"/>
                <w:lang w:val="tr-TR"/>
              </w:rPr>
            </w:pPr>
            <w:r>
              <w:rPr>
                <w:sz w:val="24"/>
                <w:szCs w:val="24"/>
                <w:lang w:val="tr-TR"/>
              </w:rPr>
              <w:t>5.</w:t>
            </w:r>
          </w:p>
        </w:tc>
        <w:tc>
          <w:tcPr>
            <w:tcW w:w="784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rt dışına giden Çalışma, Sosyal Güvenlik, Gençlik ve Spor Bakanı Sayın Dr. Ahmet Kâşif’e, Sağlık ve Sosyal Yardım Bakanı Sayın Dr. Mustafa Arabacıoğlu’nun vekâlet etmesinin uygun bulunmuş olduğuna ilişkin Cumhurbaşkanlığı Tezkeresi. (Başkanlığa Geliş Tarihi: 26.12.2001)</w:t>
            </w:r>
          </w:p>
        </w:tc>
      </w:tr>
    </w:tbl>
    <w:p>
      <w:pPr>
        <w:pStyle w:val="Normal"/>
        <w:jc w:val="center"/>
        <w:rPr>
          <w:lang w:val="tr-TR"/>
        </w:rPr>
      </w:pPr>
      <w:r>
        <w:rPr>
          <w:lang w:val="tr-TR"/>
        </w:rPr>
        <w:t xml:space="preserve"> </w:t>
      </w:r>
    </w:p>
    <w:p>
      <w:pPr>
        <w:pStyle w:val="Normal"/>
        <w:jc w:val="center"/>
        <w:rPr>
          <w:lang w:val="tr-TR"/>
        </w:rPr>
      </w:pPr>
      <w:r>
        <w:rPr>
          <w:lang w:val="tr-TR"/>
        </w:rPr>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BİRİNCİ OTURUM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0.46)</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Vehbi Z. SERTER</w:t>
      </w:r>
    </w:p>
    <w:p>
      <w:pPr>
        <w:pStyle w:val="Normal"/>
        <w:tabs>
          <w:tab w:val="clear" w:pos="720"/>
          <w:tab w:val="left" w:pos="4125" w:leader="none"/>
        </w:tabs>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KÂTİP - Hüseyin A. ALAN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Cumhuriyet Meclisinin IV’üncü Dönem, 4’üncü Yasama Yılının 29’uncu Birleşimini açıyorum. Ad okunmak suretiyle yoklama yapı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 Toplantı yeter sayısı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I.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Sayın milletvekilleri; toplantı yeter sayısı vardır. Şimdi gündem gereği görüşmelere geçiyoruz. Birinci madde Başkanlığın Genel Kurula Sunuşlar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bu kısımda Onaya ve Bilgiye Sunuş İşlemleri yapılacaktır. Okutulup Onaya Sunulacak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1. Cumhuriyet Meclisi Danışma Kurulunun Genel Kurulun Bugünkü Birleşimine ilişkin Kararıdır. Okuy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KUZEY KIBRIS TÜRK CUMHURİYETİ</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CUMHURİYET MECLİSİ BAŞKANLIĞ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lang w:val="tr-TR"/>
              </w:rPr>
            </w:pPr>
            <w:r>
              <w:rPr>
                <w:sz w:val="24"/>
                <w:szCs w:val="24"/>
                <w:lang w:val="tr-TR"/>
              </w:rPr>
              <w:t>D.K.No:9/4/2001</w:t>
            </w:r>
          </w:p>
        </w:tc>
        <w:tc>
          <w:tcPr>
            <w:tcW w:w="4261"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rih: 24 Aralık 2001</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Cumhuriyet Meclisi Genel Kurulun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Cumhuriyet Meclisi Danışma Kurulu, 28 Aralık 2001 tarihli toplantısında oybirliğiyle kabul etmiş olduğu, Genel Kurulun Bugünkü Birleşimine ilişkin Kararı ilişikte onayınıza sunul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5040" w:firstLine="720"/>
        <w:jc w:val="both"/>
        <w:rPr>
          <w:sz w:val="24"/>
          <w:szCs w:val="24"/>
          <w:lang w:val="tr-TR"/>
        </w:rPr>
      </w:pPr>
      <w:r>
        <w:rPr>
          <w:sz w:val="24"/>
          <w:szCs w:val="24"/>
          <w:lang w:val="tr-TR"/>
        </w:rPr>
        <w:t xml:space="preserve">    </w:t>
      </w:r>
      <w:r>
        <w:rPr>
          <w:sz w:val="24"/>
          <w:szCs w:val="24"/>
          <w:lang w:val="tr-TR"/>
        </w:rPr>
        <w:t>Dr. Vehbi Zeki SERTER</w:t>
      </w:r>
    </w:p>
    <w:p>
      <w:pPr>
        <w:pStyle w:val="Normal"/>
        <w:ind w:left="5040"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ı</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DÖNEM: IV </w:t>
        <w:tab/>
        <w:tab/>
        <w:tab/>
        <w:tab/>
        <w:tab/>
        <w:tab/>
        <w:tab/>
        <w:tab/>
        <w:t>TARİH: 24 Aralık 2001</w:t>
      </w:r>
    </w:p>
    <w:p>
      <w:pPr>
        <w:pStyle w:val="Normal"/>
        <w:jc w:val="both"/>
        <w:rPr>
          <w:sz w:val="24"/>
          <w:szCs w:val="24"/>
          <w:lang w:val="tr-TR"/>
        </w:rPr>
      </w:pPr>
      <w:r>
        <w:rPr>
          <w:sz w:val="24"/>
          <w:szCs w:val="24"/>
          <w:lang w:val="tr-TR"/>
        </w:rPr>
        <w:t>YIL       : 4</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D.K.No: 9/4/2001</w:t>
      </w:r>
    </w:p>
    <w:p>
      <w:pPr>
        <w:pStyle w:val="Normal"/>
        <w:rPr>
          <w:sz w:val="24"/>
          <w:szCs w:val="24"/>
          <w:lang w:val="tr-TR"/>
        </w:rPr>
      </w:pPr>
      <w:r>
        <w:rPr>
          <w:sz w:val="24"/>
          <w:szCs w:val="24"/>
          <w:lang w:val="tr-TR"/>
        </w:rPr>
      </w:r>
    </w:p>
    <w:p>
      <w:pPr>
        <w:pStyle w:val="Normal"/>
        <w:ind w:left="720"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CUMHURİYET MECLİSİ DANIŞMA KURULUNUN</w:t>
      </w:r>
    </w:p>
    <w:p>
      <w:pPr>
        <w:pStyle w:val="Normal"/>
        <w:ind w:left="720"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GENEL KURULUN BUGÜNKÜ BİRLEŞİMİNE</w:t>
      </w:r>
    </w:p>
    <w:p>
      <w:pPr>
        <w:pStyle w:val="Normal"/>
        <w:ind w:left="720" w:firstLine="720"/>
        <w:rPr/>
      </w:pPr>
      <w:r>
        <w:rPr>
          <w:sz w:val="24"/>
          <w:szCs w:val="24"/>
          <w:lang w:val="tr-TR"/>
        </w:rPr>
        <w:t xml:space="preserve">               </w:t>
      </w: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İLİŞKİN KAR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Cumhuriyet Meclisi Danışma Kurulu, Genel Kurulun Kış Dönemi Çalışmalarına İlişkin Kararında öngörülen kurallar saklı kalmak koşuluyla; Genel Kurulun bugünkü birleşiminde önce Yasama etkinliği olmak üzere Yasama ve Denetim etkinliklerinin birlikte yapılmasına; İçtüzüğün 53’üncü maddesinin (7)’nci fıkrası uyarınca Euro’nun Hukuki Araçlara Etkisi Yasa Tasarısı (Y.T.No:274/4/2001) ile Ekonomi, Maliye, Bütçe ve Plân Komitesinin Tasarıya ilişkin Raporunun herşeyden önce görüşülmesi</w:t>
      </w:r>
      <w:r>
        <w:rPr>
          <w:sz w:val="24"/>
          <w:szCs w:val="24"/>
          <w:lang w:val="tr-TR"/>
        </w:rPr>
        <w:t xml:space="preserve">ne Karar ver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lang w:val="tr-TR"/>
              </w:rPr>
            </w:pPr>
            <w:r>
              <w:rPr>
                <w:sz w:val="24"/>
                <w:szCs w:val="24"/>
                <w:lang w:val="tr-TR"/>
              </w:rPr>
              <w:t>UBP Grubu</w:t>
            </w:r>
          </w:p>
        </w:tc>
        <w:tc>
          <w:tcPr>
            <w:tcW w:w="4261" w:type="dxa"/>
            <w:tcBorders/>
          </w:tcPr>
          <w:p>
            <w:pPr>
              <w:pStyle w:val="Normal"/>
              <w:jc w:val="both"/>
              <w:rPr>
                <w:sz w:val="24"/>
                <w:szCs w:val="24"/>
                <w:lang w:val="tr-TR"/>
              </w:rPr>
            </w:pPr>
            <w:r>
              <w:rPr>
                <w:sz w:val="24"/>
                <w:szCs w:val="24"/>
                <w:lang w:val="tr-TR"/>
              </w:rPr>
              <w:t>DP Grub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4261" w:type="dxa"/>
            <w:tcBorders/>
          </w:tcPr>
          <w:p>
            <w:pPr>
              <w:pStyle w:val="Normal"/>
              <w:jc w:val="both"/>
              <w:rPr>
                <w:sz w:val="24"/>
                <w:szCs w:val="24"/>
                <w:lang w:val="tr-TR"/>
              </w:rPr>
            </w:pPr>
            <w:r>
              <w:rPr>
                <w:sz w:val="24"/>
                <w:szCs w:val="24"/>
                <w:lang w:val="tr-TR"/>
              </w:rPr>
              <w:t>TKP Grubu</w:t>
            </w:r>
          </w:p>
        </w:tc>
        <w:tc>
          <w:tcPr>
            <w:tcW w:w="4261" w:type="dxa"/>
            <w:tcBorders/>
          </w:tcPr>
          <w:p>
            <w:pPr>
              <w:pStyle w:val="Normal"/>
              <w:jc w:val="both"/>
              <w:rPr>
                <w:sz w:val="24"/>
                <w:szCs w:val="24"/>
                <w:lang w:val="tr-TR"/>
              </w:rPr>
            </w:pPr>
            <w:r>
              <w:rPr>
                <w:sz w:val="24"/>
                <w:szCs w:val="24"/>
                <w:lang w:val="tr-TR"/>
              </w:rPr>
              <w:t>CTP Grub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Kararı oyluyorum. Kabul edenler?...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2. Ekonomi, Maliye, Bütçe ve Plân Komitesi Başkanlığının EURO’nun Hukuki Araçlara Etkisi Yasa Tasarısının Genel Kurulda İvedilikle Görüşülmesine ilişkin Tezker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Okuyun lütfen.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CUMHURİYET MECLİSİ </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EKONOMİ MALİYE BÜTÇE VE</w:t>
      </w:r>
    </w:p>
    <w:p>
      <w:pPr>
        <w:pStyle w:val="Normal"/>
        <w:ind w:firstLine="720"/>
        <w:rPr/>
      </w:pPr>
      <w:r>
        <w:rPr>
          <w:sz w:val="24"/>
          <w:szCs w:val="24"/>
          <w:lang w:val="tr-TR"/>
        </w:rPr>
        <w:t xml:space="preserve">                      </w:t>
      </w: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PLAN KOMİTESİ BAŞKANLIĞ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 Y.T.No:274/4/2001</w:t>
            </w:r>
          </w:p>
        </w:tc>
        <w:tc>
          <w:tcPr>
            <w:tcW w:w="4261"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7 Aralık 2001</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szCs w:val="24"/>
                <w:lang w:val="tr-TR"/>
              </w:rPr>
            </w:pPr>
            <w:r>
              <w:rPr>
                <w:sz w:val="24"/>
                <w:szCs w:val="24"/>
                <w:lang w:val="tr-TR"/>
              </w:rPr>
              <w:t>Öz:</w:t>
            </w:r>
          </w:p>
        </w:tc>
        <w:tc>
          <w:tcPr>
            <w:tcW w:w="68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EURO’nun Hukuki Araçlara Etkisi Yasa Tasarısının Genel Kurulda İvedilikle Görüşülmesi Hakkında. </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Öz’de adı geçen Yasa Tasarısı ile Avrupa Birliği Para Birimi EURO’nun kullanıma girmesi ile tek para sistemine dahil olan devletlerin, ulusal paralarına veya ECU’ya gönderme yapan hukuki araçların EURO’nun kullanıma girmesi nedeniyle ortaya çıkabilecek sonuçlar bakımından, bağlı olacağı esas ve usullerin belirlenmesi amaçlandığından Tasarının süratle yasalaşması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amasını ve bütününün oylanması ile son bulmasını önerir, gereğini saygılarımla arz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5760" w:firstLine="720"/>
        <w:jc w:val="both"/>
        <w:rPr>
          <w:sz w:val="24"/>
          <w:szCs w:val="24"/>
          <w:lang w:val="tr-TR"/>
        </w:rPr>
      </w:pPr>
      <w:r>
        <w:rPr>
          <w:sz w:val="24"/>
          <w:szCs w:val="24"/>
          <w:lang w:val="tr-TR"/>
        </w:rPr>
        <w:t>Süha TÜRKÖZ</w:t>
      </w:r>
    </w:p>
    <w:p>
      <w:pPr>
        <w:pStyle w:val="Normal"/>
        <w:ind w:left="5040" w:firstLine="720"/>
        <w:jc w:val="both"/>
        <w:rPr>
          <w:sz w:val="24"/>
          <w:szCs w:val="24"/>
          <w:lang w:val="tr-TR"/>
        </w:rPr>
      </w:pPr>
      <w:r>
        <w:rPr>
          <w:sz w:val="24"/>
          <w:szCs w:val="24"/>
          <w:lang w:val="tr-TR"/>
        </w:rPr>
        <w:t xml:space="preserve">Ekonomi, Maliye, Bütçe ve Plân </w:t>
      </w:r>
    </w:p>
    <w:p>
      <w:pPr>
        <w:pStyle w:val="Normal"/>
        <w:ind w:left="5760"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omitesi Başka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zkereyi oyluyorum.  Kabul edenler?...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II.GÖRÜŞÜLEN TASARILAR</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milletvekilleri; şimdi almış olduğumuz karar uyarınca altıncı kısma, Görüşülecek Tasarı ve Öneriler ile Komitelerden Gelen Diğer İşler Kısmına g</w:t>
      </w:r>
      <w:r>
        <w:rPr>
          <w:sz w:val="24"/>
          <w:szCs w:val="24"/>
          <w:lang w:val="tr-TR"/>
        </w:rPr>
        <w:t xml:space="preserve">eçiyoru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bu bölümde EURO’nun Hukuki Araçlara Etkisi Yasa Tasarısı ile Ekonomi, Maliye, Bütçe ve Plân Komitesinin Tasarıya ilişkin Raporu görüşülec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buyurun efendim, raporunuzu sunun.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 MALİYE, BÜTÇE VE PLÂN KOMİTESİ BAŞKANI SÜHA TÜRKÖZ - Sayın Başkan, değerli arkad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 MALİYE, BÜTÇE VE PLAN KOMİTESİNİNEURO’NUN HUKUKİ ARAÇLARA ETKİSİ YASA TASARISI (Y.T.NO:274/4/2001)”NA İLİŞKİN RAPOR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27 Aralık 2001 tarihinde yapmış olduğu toplantıda EURO’nun Hukuki Araçlara Etkisi Yasa Tasarısını, Ek’te sunulan Sunuş Gerekçesi ile Ekonomiden Sorumlu Devlet Bakanı ve Başbakan Yardımcısı Sayın Salih Coşar’ın vermiş olduğu bilgiler ışığında görüşmüş ve çalışmalarını tamamla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omitemi</w:t>
      </w:r>
      <w:r>
        <w:rPr>
          <w:rFonts w:eastAsia="Times New Roman Tur" w:cs="Times New Roman Tur" w:ascii="Times New Roman Tur" w:hAnsi="Times New Roman Tur"/>
          <w:sz w:val="24"/>
          <w:szCs w:val="24"/>
          <w:lang w:val="tr-TR"/>
        </w:rPr>
        <w:t>z, Tasarının “Kısa İsim” yanbaşlıklı 1’inci maddesini aynen ve oybirliğiy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nın 2’inci, 3’üncü,4’üncü, 5’inci ve 6’ncı maddelerini teknik düzenlemeye tabi tutarak oybirliğiy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omitemiz, “Yasaların İhtilafı” yanbaşlıklı Tasarının 7’nci maddesini oyçokluğu ile kabul et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sarının 8’inci, 9’uncu, 10’uncu ve 11’inci maddeleri teknik düzenlemeye tabi tutularak oybirliğiy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asanın EURO’nun yürürlüğe gireceği tarihten sonra Resmi Gazete’de yayımlanacak olması nedeniyle, Tasarının 12’nci maddesinde yer alan yürürlüğe giriş tarihi, “1 Ocak 2002” olarak oybirliği ile değiştirilmiş ve madde yapılan bu değişiklikle birlikte oybirliği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nın tümünü oybirliğiy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 üyelerinden Sayın Sümer Aygın, bu Yasa ile birlikte borçlarla ilgili mevzuatta, vergi yasalarında, Merkez Bankası Yasasında ve ikili sözleşmelere ilişkin yasalarda düzenlemeler yapılması gerektiği, 7’nci maddenin bu haliyle uygulanması halinde, toplumun bazı kesimlerinin yürürlükten kalkan paralarının EURO’ya dönüşümünden dolayı kayba uğrayabilecekleri, 7’nci maddede ve Yasanın bütününde bunları önleyecek koruyucu tedbirler öngörülmemesi gerekçesiyle, Tasarının 7’nci maddesine ret oyu kullanmakla birlikte Partisine ilişkin daha geniş görüşlerini Genel Kurulda açıklama hakları saklı kalmak üzere, Tasarının diğer maddelerine ve tümüne çekimser oyu kullan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nın sunulan Rapor ışığında değerlendirilerek kabulünü oybirliğiyle Genel Kurula salık ver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Komite Başka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Rapor ve Tasarının bütünü üzerinde söz isteyen var mı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Sümer Aygın buyu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rPr/>
      </w:pPr>
      <w:r>
        <w:rPr>
          <w:rFonts w:eastAsia="Times New Roman Tur" w:cs="Times New Roman Tur" w:ascii="Times New Roman Tur" w:hAnsi="Times New Roman Tur"/>
          <w:sz w:val="24"/>
          <w:szCs w:val="24"/>
        </w:rPr>
        <w:tab/>
        <w:t xml:space="preserve">SÜMER AYGIN (Girne) - Sayın Başkan, değerli milletvekilleri; bugün bir yandan sivil toplum örgütlerinin düzenlemiş olduğu Euro’ya geçiş söylemeleri ile ilgili kamuoyunda ve basında bu konuya ilgiyi izliyoruz. Diğer yandan çok geç kalınmış ve acele ile hazırlanmış bir yasa </w:t>
      </w:r>
      <w:r>
        <w:rPr>
          <w:sz w:val="24"/>
          <w:szCs w:val="24"/>
        </w:rPr>
        <w:t>ile Genel Kur</w:t>
      </w:r>
      <w:r>
        <w:rPr>
          <w:rFonts w:eastAsia="Times New Roman Tur" w:cs="Times New Roman Tur" w:ascii="Times New Roman Tur" w:hAnsi="Times New Roman Tur"/>
          <w:sz w:val="24"/>
          <w:szCs w:val="24"/>
        </w:rPr>
        <w:t>ulumuz meşgul olmak zorunda bırakılıyor. Şimdi tabii çok yağun bütçe görüşmelerini geride bıraktık ve bu bütçe görüşmeleri sırasında ansızın hükümetin aklına 1 Ocak 2002 tarih itibarıyla Avrupa Birliği ülkelerinin 12 tanesinin Euro’ya geçeceği hatırlandı ve alelacele tıpkı Pasaport Yasasında olduğu gibi, tıpkı Pasaport Yasasının hazırlandığı mutfakta olduğu gibi bu Yasa da hazırlandı ve bir sürü yanlışlıkla, bir sürü eksiklikle komiteye havale edildi. Komite aşamasında bu eksikliklerin giderilmesi ve bu e</w:t>
      </w:r>
      <w:r>
        <w:rPr>
          <w:sz w:val="24"/>
          <w:szCs w:val="24"/>
        </w:rPr>
        <w:t>ks</w:t>
      </w:r>
      <w:r>
        <w:rPr>
          <w:rFonts w:eastAsia="Times New Roman Tur" w:cs="Times New Roman Tur" w:ascii="Times New Roman Tur" w:hAnsi="Times New Roman Tur"/>
          <w:sz w:val="24"/>
          <w:szCs w:val="24"/>
        </w:rPr>
        <w:t>ikliklerin orda irdelenmesine rağmen bu Yasa Tasarısı Genel Kurula sevk edildi. Şimdi yine komite aşamasında oyumuzun ilk anda evet olacağını, çünkü böylesine dünyanın kabul ettiği, Avrupa Birliğinin çok önem verdiği ve gerçekten inandığımız bir konuda hayır oyu kullanmamızın yanlış olabileceğini düşünüyorduk. Ama komite aşamasında bu Yasa Tasarısını inceledikçe ve bu Yasa Tasarısı ile ilgili hükümetin ne kadar hazırlıksız ve bihaber olduğunu izledikçe grubumuzda yeniden değerlendirilmek üzere bu Yasa Tas</w:t>
      </w:r>
      <w:r>
        <w:rPr>
          <w:sz w:val="24"/>
          <w:szCs w:val="24"/>
        </w:rPr>
        <w:t>ar</w:t>
      </w:r>
      <w:r>
        <w:rPr>
          <w:rFonts w:eastAsia="Times New Roman Tur" w:cs="Times New Roman Tur" w:ascii="Times New Roman Tur" w:hAnsi="Times New Roman Tur"/>
          <w:sz w:val="24"/>
          <w:szCs w:val="24"/>
        </w:rPr>
        <w:t>ısına çekinceli oy kullandık ve evet de diyemedik, hayır da diyemedik. Bunun çeşitli nedenleri vardır. Çünkü bir defa bu Yasa Tasarısı Avrupa Birliğinin 1998 yılında Türkiye’deki hükümetin hazırladığı bir yasa tasarısı ile hemen hemen aynı bir yasa tasarısıydı. Yani 98 yılında Türkiye’de bir yasa tasarısı hazırlandı Euro ile ilgili ve bu Yasa Tasarısı şimdi bizim yetkililerimiz tarafından  kopya edilerek, Pasaport Yasasında olduğu gibi aceleye getirilerek bizim önümüze kondu. Ve o kadar çok acemilik yapılmıştır ki bu Yasa Tasarısında Avrupa Birliği 12 ülkesinin para birliğine geçeceğinin ve bu para birliğine Yunanistan’ın da dahil olduğunun bilinmesine rağmen bu Yasa Tasarısında bu yer almamıştır. Komite aşamasında bu eksikliğe işaret ettiğimiz zaman “ya evet” dedi hükümet yetkilileri, ilgililer. 12 ülke bir yanlışlık yaptık. Ama bu kaçıncı yanlışlıktır? Yani bu Yasa Tasarıları dört dörtlük hazırlanıp, mümkün olduğu ölçüde dikkate alınarak komiteye gelmesi gerekmez miydi? Bu böyle olmadı ve yasa tasarısında</w:t>
      </w:r>
      <w:r>
        <w:rPr>
          <w:sz w:val="24"/>
          <w:szCs w:val="24"/>
        </w:rPr>
        <w:t xml:space="preserve"> 1</w:t>
      </w:r>
      <w:r>
        <w:rPr>
          <w:rFonts w:eastAsia="Times New Roman Tur" w:cs="Times New Roman Tur" w:ascii="Times New Roman Tur" w:hAnsi="Times New Roman Tur"/>
          <w:sz w:val="24"/>
          <w:szCs w:val="24"/>
        </w:rPr>
        <w:t xml:space="preserve">1 ülkenin para birliğine geçeceği ve 11 ülkenin para birliğine geçişi ile bizim ülkemizde yaşanacak Euro ile ilgili düzenlemelerin bu Yasayla dikkate alınması öngörüldü. Tabii 1999 yılında, 98 yılında Türkiye’de hazırlanan bu Yasa Ecu üzerine düşünülmüş, Ecu ile ilgili tasarlanmış ve Ecu  baz alınarak hazırlanmış bir yasa tasarısıydı. 99 yılında Avrupa Birliği Ecu’yu terk edip Euro’ya geçtiği zaman bütün mevzuatını bu süreç içinde Euro’ya göre değiştirmiştir. Ama bizim Yasa Tasarımızda yine Ecu’ya atıfta </w:t>
      </w:r>
      <w:r>
        <w:rPr>
          <w:sz w:val="24"/>
          <w:szCs w:val="24"/>
        </w:rPr>
        <w:t>bu</w:t>
      </w:r>
      <w:r>
        <w:rPr>
          <w:rFonts w:eastAsia="Times New Roman Tur" w:cs="Times New Roman Tur" w:ascii="Times New Roman Tur" w:hAnsi="Times New Roman Tur"/>
          <w:sz w:val="24"/>
          <w:szCs w:val="24"/>
        </w:rPr>
        <w:t xml:space="preserve">lunulmaktadır. Her ihtimale karşı denilmektedir ama böyle bir ihtiyaç olabileceğini ben gerçekten kabul etmiyorum. Bu da bir habersizlik, bir bilgisizliğin sonucunda buraya konmuştur diye düşünüyorum. İhtimaller üzerine yasa tasarısı yapmak mümkün değildir. Yani gönül arzu ederdi en azından mali sektörü denetim altına aldığını iddia eden gerek Merkez Bankası, gerekse  ilgili Bakanlıklar bu ülkede Avrupa ile yapılan işlemlerde ne kadarının Ecu ile yapıldığının ne kadarının Ecu bazında değerlendirildiğinin </w:t>
      </w:r>
      <w:r>
        <w:rPr>
          <w:sz w:val="24"/>
          <w:szCs w:val="24"/>
        </w:rPr>
        <w:t>be</w:t>
      </w:r>
      <w:r>
        <w:rPr>
          <w:rFonts w:eastAsia="Times New Roman Tur" w:cs="Times New Roman Tur" w:ascii="Times New Roman Tur" w:hAnsi="Times New Roman Tur"/>
          <w:sz w:val="24"/>
          <w:szCs w:val="24"/>
        </w:rPr>
        <w:t>lirli bir istatistiki rakamlarını bizim önümüze koyabilsin. Bu yapılmamıştır. Her ihtimale karşı denmiştir Ecu’yu da yazalım içinde olalım. Ama bütün bunlardan sonra yine bir noktada bu mutfak tamam çalışmamıştır, bu mutfak tamam çalışmamıştır. Çünkü Avrupa Birliğinin Avrupa Birliği ismi ile isimlendirilmesi oldukça uzun bir süreci kapsamasına rağmen bu Yasa Tasarısında yine Avrupa Birliği Avrupa topluluğu olarak tanımlanabilmiştir. Tabii önemli olan birşeyi yaparken sorun yaşanmaması ile ilgili murad edi</w:t>
      </w:r>
      <w:r>
        <w:rPr>
          <w:sz w:val="24"/>
          <w:szCs w:val="24"/>
        </w:rPr>
        <w:t>le</w:t>
      </w:r>
      <w:r>
        <w:rPr>
          <w:rFonts w:eastAsia="Times New Roman Tur" w:cs="Times New Roman Tur" w:ascii="Times New Roman Tur" w:hAnsi="Times New Roman Tur"/>
          <w:sz w:val="24"/>
          <w:szCs w:val="24"/>
        </w:rPr>
        <w:t>n hedefe doğru dürüst yönelmektir ve doğru dürüst bu hedefi gözetmektir. Ama Türkiye’de özelleştirme ile ilgili konular gündeme geldiği zaman Türkiye Cumhuriyeti’nin yetkilileri oturdular ve özelleştirme yasaları ile ilgili çok yoğun bir çalışma ortaya koydular. Çok yoğun, çünkü bir özelleştirmenin getirebileceği ve çok çeşitli kesimleri ilgilendiren sorunların çözümlenmesi ancak çok detayda yasal düzenlemelerle mümkün olacaktır. Aynı şekilde 1998’de Ecu baz alınarak hazırlanan Türkiye’deki bu benzer yasa</w:t>
      </w:r>
      <w:r>
        <w:rPr>
          <w:sz w:val="24"/>
          <w:szCs w:val="24"/>
        </w:rPr>
        <w:t>da</w:t>
      </w:r>
      <w:r>
        <w:rPr>
          <w:rFonts w:eastAsia="Times New Roman Tur" w:cs="Times New Roman Tur" w:ascii="Times New Roman Tur" w:hAnsi="Times New Roman Tur"/>
          <w:sz w:val="24"/>
          <w:szCs w:val="24"/>
        </w:rPr>
        <w:t xml:space="preserve"> yine çok büyük çabalar, çok büyük çalışmalar sonucunda ortaya çıkmıştı ve bu çalışmaların sonucunda gerek Vergi Yasaları, gerekse ikili sözleşmeler ve bununla ilgili tüm akitlerin ve Merkez Bankasının Ecu karşısında çıkabilecek sorunları ve hukuk açısından çıkabilecek sorunları çözebilmek için gerekli tedbirlerin alınması ile ilgili çok yoğun çalışılmıştır. Bizde ne yapılmıştır? Bizde sanki bu Yasalar yok, bu konularda herhangi bir çalışma yok. Sadece 3-4 sayfalık bir yasa tasarısı önümüze gelmiştir ve b</w:t>
      </w:r>
      <w:r>
        <w:rPr>
          <w:sz w:val="24"/>
          <w:szCs w:val="24"/>
        </w:rPr>
        <w:t xml:space="preserve">u </w:t>
      </w:r>
      <w:r>
        <w:rPr>
          <w:rFonts w:eastAsia="Times New Roman Tur" w:cs="Times New Roman Tur" w:ascii="Times New Roman Tur" w:hAnsi="Times New Roman Tur"/>
          <w:sz w:val="24"/>
          <w:szCs w:val="24"/>
        </w:rPr>
        <w:t xml:space="preserve">Yasa Tasarısı çok geç kalmıştır. Çünkü yeni yıl yaklaşık üç gün dört gün sonra başlıyor. Ve 2001’i geride bırakacağız ve 1 Ocak 2002’de başlayacak olan bu Avrupa Birliği para süreci, para birliği süreci bizim bu Yasayı Sayın Cumhurbaşkanının imzalaması ve Resmi Gazetede yayımlamasına kadar geçen 10-15 günlük sürede ne kadar süratli olursa olsun bu sürede çıkabilecek hukuki sıkıntıların halledilmesi yönünde bir rahasızlığı da birlikte taşıyacaktır. Biz ikaz ettik ve bu Yasanın 1 Ocak 2002’den geçerli olma </w:t>
      </w:r>
      <w:r>
        <w:rPr>
          <w:sz w:val="24"/>
          <w:szCs w:val="24"/>
        </w:rPr>
        <w:t>ma</w:t>
      </w:r>
      <w:r>
        <w:rPr>
          <w:rFonts w:eastAsia="Times New Roman Tur" w:cs="Times New Roman Tur" w:ascii="Times New Roman Tur" w:hAnsi="Times New Roman Tur"/>
          <w:sz w:val="24"/>
          <w:szCs w:val="24"/>
        </w:rPr>
        <w:t>ddesini düzenledik ama 15 gün sonra imzalanırsa eğer bu ya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ĞLIK VE SOSYAL YARDIM BAKANI MUSTAFA ARABACIOĞLU (Yerinden) - Belki de basılmıştır Sümer’im Merkez Bankasında. Nerden bell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 Kim basılmıştır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w:t>
      </w:r>
      <w:r>
        <w:rPr>
          <w:rFonts w:eastAsia="Times New Roman Tur" w:cs="Times New Roman Tur" w:ascii="Times New Roman Tur" w:hAnsi="Times New Roman Tur"/>
          <w:sz w:val="24"/>
          <w:szCs w:val="24"/>
          <w:lang w:val="tr-TR"/>
        </w:rPr>
        <w:t>STAFA ARABACIOĞLU (Yerinden) (Devamla) - Hazırdır belki 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Euro’lar basıl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Yok Yasa basılmıştır bek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Yasanın nerde basıldığı bellidir Sayın Bakan. Mutfağın nerde olduğu bellidir çünkü Pasaport Yasasında olduğu gibi bunda da ne kadar hazırlıksız ve ne kadar yanlışlarla dolu bir yasa tasarısı önümüze geldi. Biraz önce izah ett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Gazi Mağusa) (Yerinden) - Be hiç olmazsa insan kendine gel</w:t>
      </w:r>
      <w:r>
        <w:rPr>
          <w:sz w:val="24"/>
          <w:szCs w:val="24"/>
          <w:lang w:val="tr-TR"/>
        </w:rPr>
        <w:t xml:space="preserve">en bir paketi açar da okur be ne yazar içind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Özel kurye ile geldi okuyamadık veya dikkatlerden kaç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Güzelyurt) (Yerinden) - Komitede bizler bostan korkuluğu muy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pPr>
      <w:r>
        <w:rPr>
          <w:rFonts w:eastAsia="Times New Roman Tur" w:cs="Times New Roman Tur" w:ascii="Times New Roman Tur" w:hAnsi="Times New Roman Tur"/>
          <w:sz w:val="24"/>
          <w:szCs w:val="24"/>
          <w:lang w:val="tr-TR"/>
        </w:rPr>
        <w:tab/>
        <w:t xml:space="preserve">İRSEN KÜÇÜK (Yerinden) (Devamla) - Meclise </w:t>
      </w:r>
      <w:r>
        <w:rPr>
          <w:sz w:val="24"/>
          <w:szCs w:val="24"/>
          <w:lang w:val="tr-TR"/>
        </w:rPr>
        <w:t>özel...</w:t>
      </w:r>
    </w:p>
    <w:p>
      <w:pPr>
        <w:pStyle w:val="Normal"/>
        <w:rPr>
          <w:sz w:val="24"/>
          <w:szCs w:val="24"/>
          <w:lang w:val="tr-TR"/>
        </w:rPr>
      </w:pPr>
      <w:r>
        <w:rP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 Bilmem Sayın Bakan nerden gelir ama...</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Mecliste açıldı.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Yerinden) (Devamla) - Meclisteki komite üyelerine saygısızlık etmeyin. Bizim görevimizdir orda.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MER AYGIN (D</w:t>
      </w:r>
      <w:r>
        <w:rPr>
          <w:rFonts w:eastAsia="Times New Roman Tur" w:cs="Times New Roman Tur" w:ascii="Times New Roman Tur" w:hAnsi="Times New Roman Tur"/>
          <w:sz w:val="24"/>
          <w:szCs w:val="24"/>
          <w:lang w:val="tr-TR"/>
        </w:rPr>
        <w:t xml:space="preserve">evamla) - Bizim kimseye saygısızlık ettiğimiz yok Sayın Bakan. Biz yalnız bu ülkede yapılan yanlışlıkları vurgulamaya çalışıyoruz. Ve bu ülkede bu tip yasaların, çünkü bu ülke 1974’ten sonra hepiniz iyi hatırlayacaksınız Kıbrıs parası sorununu yaşadık ve </w:t>
      </w:r>
      <w:r>
        <w:rPr>
          <w:sz w:val="24"/>
          <w:szCs w:val="24"/>
          <w:lang w:val="tr-TR"/>
        </w:rPr>
        <w:t>K</w:t>
      </w:r>
      <w:r>
        <w:rPr>
          <w:rFonts w:eastAsia="Times New Roman Tur" w:cs="Times New Roman Tur" w:ascii="Times New Roman Tur" w:hAnsi="Times New Roman Tur"/>
          <w:sz w:val="24"/>
          <w:szCs w:val="24"/>
          <w:lang w:val="tr-TR"/>
        </w:rPr>
        <w:t>ıbrıs paralarının bir Kıbrıs parası 36’ya endekslendiği, sabitlendiği noktada Kıbrıs parasında kısa sürede çıkan ve fazlalaşan kur artışı nedeni ile bir takım borçlular sevinmiş ama esas bankalarda mevduatı olan ve alacaklılar da üzülmüştür ve o yaraları bugüne kadar maalesef  bu toplum saramamıştır. Bu hükümet saramamıştır. Dolayısıyla aynı şekilde basit bir yasa gibi gözüken  ama gerçekte çok önemli bir yasa olan bu Yasa ile ilgili düzenlemelerin çok daha önceden ve çok daha dikkatli yapılması gerekirdi</w:t>
      </w:r>
      <w:r>
        <w:rPr>
          <w:sz w:val="24"/>
          <w:szCs w:val="24"/>
          <w:lang w:val="tr-TR"/>
        </w:rPr>
        <w:t xml:space="preserve">. </w:t>
      </w:r>
      <w:r>
        <w:rPr>
          <w:rFonts w:eastAsia="Times New Roman Tur" w:cs="Times New Roman Tur" w:ascii="Times New Roman Tur" w:hAnsi="Times New Roman Tur"/>
          <w:sz w:val="24"/>
          <w:szCs w:val="24"/>
          <w:lang w:val="tr-TR"/>
        </w:rPr>
        <w:t>Bir defa bizim borç hukukumuz ve yakın zamanda geçen Merkez Bankası yasalarında gerekli düzeltmeler yapılmamıştır. Ve bunlarla ilgili çıkabilecek sorunları çözmeye gerçekten hazırlıklı değiliz. Yani çok basit bir örnek olarak ortaya koymak istiyorum ben. Gerçi komite aşamasında Sayın Bakana böyle bir birşey çok zordur dedi.Mümkün değildir dedi ama ihtimalleri hiç dikkate almadan yürümek mümkün değildir. Şimdi 1 Ocak’ta Avrupa Birliği para birliğine geçerken bizim bankalardaki mevduatlar, insanların mevdua</w:t>
      </w:r>
      <w:r>
        <w:rPr>
          <w:sz w:val="24"/>
          <w:szCs w:val="24"/>
          <w:lang w:val="tr-TR"/>
        </w:rPr>
        <w:t>tl</w:t>
      </w:r>
      <w:r>
        <w:rPr>
          <w:rFonts w:eastAsia="Times New Roman Tur" w:cs="Times New Roman Tur" w:ascii="Times New Roman Tur" w:hAnsi="Times New Roman Tur"/>
          <w:sz w:val="24"/>
          <w:szCs w:val="24"/>
          <w:lang w:val="tr-TR"/>
        </w:rPr>
        <w:t>arı otomatik olarak Mark, Frank ve diğer 10 ülkenin paraları otomatik olarak Euro’ya geçirilecektir sabit kurdan geçirilecektir. Ve bu Yasanın imzalanması süreci yaşanırken Tahtakale’de Euro’nun değer yitirdiğini, çünkü belirli bir süreç daha tedavülde kalacak diğer paralar. Euro’nun büyük oranda değer yitirdiğini Dolar ve Sterlin karşısında ve bunun yanında Mark’ın veya Frank’ın da Dolar ve Sterlin karşısında büyük değer kazandığını düşünelim.Olmaz  dedik  Sayın  Bakan  ama oldu  yaşandı bu memlekette Kıbrıs paralarında. İnsanlar kendi iradeleri dışında, sadece bu hükümet karar verdiği için paraları otomatik olarak Euro’ya dönüştüğü için gidip bankadan Mark olarak parasını talep ederse ve bu Yasa da  10 gün sonra imzalanacaksa eğer bu geçen süreçte hukuki olarak bu insanlarla bu para ilişkileri nasıl şekillenecektir? Bunların cevabını hükümetin bulması gerekirdi daha önceden. Bunların cevaplarını bulmak zorundaydık.Basit işler değildir bunlar lütfen. Ve bu olmaz, her ihtimale karşı olabilir ama olmaz söyle</w:t>
      </w:r>
      <w:r>
        <w:rPr>
          <w:sz w:val="24"/>
          <w:szCs w:val="24"/>
          <w:lang w:val="tr-TR"/>
        </w:rPr>
        <w:t>ml</w:t>
      </w:r>
      <w:r>
        <w:rPr>
          <w:rFonts w:eastAsia="Times New Roman Tur" w:cs="Times New Roman Tur" w:ascii="Times New Roman Tur" w:hAnsi="Times New Roman Tur"/>
          <w:sz w:val="24"/>
          <w:szCs w:val="24"/>
          <w:lang w:val="tr-TR"/>
        </w:rPr>
        <w:t>erinden uzaklaşarak özellikle ikili sözleşmeler ve vergi yasalarımız, gümrük mevzuatlarımız ve en önemlisi Merkez Bankasında öncelikle gerekli araştırmaların yapılması gerekirdi. Daha sonra bu yasanın bu komitede ve bu Genel Kurulda detayda düzenlenmesi gerekirdi. Ben dün akşam bir resepsiyona katıldım, kendi partimin resepsiyonuydu ve orda sohbetler sırasında insanların endişeli olduğunu izledim. Dün komite nedeni ile Lefkoşa’ya geldiği zaman bir yerlerden bir söyleşiye şahit oldum. Ve gerçeken artık bazı şeyleri gözden geçirmenin ne kadar önemli olduğunu düşünmeye başladım.Cumartesi akşamı bu yasaları düzenleyen veya bu en azından bu yasaların ihtiyaç olduğunu hükümete ileten Merkez Bankasının bir yetkilisi Ticaret Bankası genel merkezine gidip ordaki insanımıza ve o insanların şahsında Kıbrıs Türküne bir kere daha hakaret etmiştir. “Tembelsiniz” demiştir. Ve bu özerk olduğunu iddia ettiğiniz Merkez Bankasının bu yetkilisi Kıbrıs halkına Ticaret Bankası personeli nezlinde acımasızca hakaret etmiştir. Ve b</w:t>
      </w:r>
      <w:r>
        <w:rPr>
          <w:sz w:val="24"/>
          <w:szCs w:val="24"/>
          <w:lang w:val="tr-TR"/>
        </w:rPr>
        <w:t xml:space="preserve">u </w:t>
      </w:r>
      <w:r>
        <w:rPr>
          <w:rFonts w:eastAsia="Times New Roman Tur" w:cs="Times New Roman Tur" w:ascii="Times New Roman Tur" w:hAnsi="Times New Roman Tur"/>
          <w:sz w:val="24"/>
          <w:szCs w:val="24"/>
          <w:lang w:val="tr-TR"/>
        </w:rPr>
        <w:t xml:space="preserve">insanlar bu düzenlemeleri yapmak için, çok çalışkan bu insanlar bu düzenlemeleri yapmak için görev alabiliyorlar Değerli Başkan, değerli arkadaşlar. Artık hakaret duymaktan, artık yanlışlar nedeni ile bu toplumun hakaret duymasından usandık, bıktık ve eğer hükümet hükümetliğini bilmez ve bu yasaların düzenlenemesinde ağırlığını koymazsa bilin ki yanlış üzerine yanlış yapmaya devam edeceğiz. Benim esas rahatsızlığım burdadır. Çünkü bir değil iki değil. Pasaport Yasası geldi, Para Yasaları geldi arkadan bu </w:t>
      </w:r>
      <w:r>
        <w:rPr>
          <w:sz w:val="24"/>
          <w:szCs w:val="24"/>
          <w:lang w:val="tr-TR"/>
        </w:rPr>
        <w:t>ge</w:t>
      </w:r>
      <w:r>
        <w:rPr>
          <w:rFonts w:eastAsia="Times New Roman Tur" w:cs="Times New Roman Tur" w:ascii="Times New Roman Tur" w:hAnsi="Times New Roman Tur"/>
          <w:sz w:val="24"/>
          <w:szCs w:val="24"/>
          <w:lang w:val="tr-TR"/>
        </w:rPr>
        <w:t xml:space="preserve">liyor. Ve bu Yasaları pişiren mutfak tamam bir mutfak değildir. Ve hiç kimsenin bu topluma hakaret etme hakkı da yoktur ve bu konuda aldığımız ciddi duyumların hükümet tarafından dikkate alınması ve gerekli işlemlerin yapılması için bir şekilde de bir suç duyrusu yapıyorum ben. Çünkü köşe yazarlarının ötesinde bu hükümetin emri altında çalışan bürokratların da bu topluma hakaret etmesi hazmedilecek bir iş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Sayın Başkan, değerli milletvekilleri. Ben bugün hiç de böyle konuşma niyeti ile bu kürsüye gelmemiştim ama duyduklarımız, işittiklerimiz ve bu toplumun hergün hakarete uğramasına artık tahammül etmek en azından bizim açımızdan mümkün değildir. Bunun da bu vesile ile altını çizme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komite aşamasında endişelerimizi ortaya koymuştuk ve bir ihtiyaç olmasına rağmen yapılan bu düzenlemenin eksiklikleri olmasına rağmen mutlaka olması gerektiğinin de altını çizmiştik. Bu nedenle çekimser oy kullanmak zorunda kaldık. Çünkü tereddütlerimizi o noktada arkadaşlarımızla görüşmeden gidermemiz mümkün olmamıştı. Ama en azından hükümet yeni yılın girişi ile birlikte bu Yasa Tasarısı yürürlüğe girene kadar süratli şekilde diğer yasalarla bu Yasa arasındaki ilintileri, ilişkileri ortaya çıkarsın, bürokratlarını seferber etsin, hatta o çalışkan bürokratlarını da seferber etsin ve diğer yasalardaki düzenlemelerle insanların zorda kalmaması, mağdur olmaması için gerekli tedbirler bu Genel Kurulun gündemine gelsin. Çünkü bir inanış daha vardır. Dendi ki bize bizim toplumumuz Sterline endekslidir. Dolayısıyla Mark, Frank falan kullanmaz. Ama yaptığım araştırmalarda en azından bankalara borçlu, Mark bazında borçlu geçmişten gelen Mark’ın faizi düşük olduğu için Mark’la boçlanmış çok sayıda ve büyük rakamlarda insanlar vardır. Ve bu insanların karşılaşabileceği sorunları ihtimallere bırakmadan bu Yasaların yeniden gündeme alınması bu Yasa yanından onların da düzenlenmesi gerekmektedir. Beni dinlediğiniz için saygılar sunu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Ayg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milletvekilleri; söz sırası Sayın</w:t>
      </w:r>
      <w:r>
        <w:rPr>
          <w:sz w:val="24"/>
          <w:szCs w:val="24"/>
          <w:lang w:val="tr-TR"/>
        </w:rPr>
        <w:t xml:space="preserve"> Özgürgün’ded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Özgürgün buyu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pPr>
      <w:r>
        <w:rPr>
          <w:rFonts w:eastAsia="Times New Roman Tur" w:cs="Times New Roman Tur" w:ascii="Times New Roman Tur" w:hAnsi="Times New Roman Tur"/>
          <w:sz w:val="24"/>
          <w:szCs w:val="24"/>
        </w:rPr>
        <w:tab/>
        <w:t>HÜSEYİN  ÖZGÜRGÜN (Lefkoşa) - Sayın Başkan, değerli milletvekilleri; Avrupa Birliği, Avrupa ekonomik topluluğu, Avrupa topluluğu olarak sürekli isim değiştren ve 100 yılın ortalarından itibaren şekillenmeye başlayan önemli ekonomik süreç bugün Meclisimizde yapılmış bulunan Kuzey Kıbrıs  Türk Cumhuriyeti Meclisinin bu topluluğun ortak para birimine geçmesi ile ilgili aslında basit gibi görünen ama gerçekten 21’nci  yüzyılın daha en başında belki de en önemli olaylarından bir tanesi olarak karşımızda duruyor. Tabii bunu bu süreci izlerken bunun siyasi, askeri ve ekonomik boyutu çok daha önemle irdelenmesi gereken, üzerinde durulması gereken bir geçmiş süreci kapsayan önemli bir gelişme bütünü olduğunu da burdan söylemek gerekiyor. Avrupa 1945’te 2 milyon askeri ile Normandiya’ya çıkan Amerika Birleşik Devletleri örneğini daha o günlerde önemli bir şekilde tartışmaya başlamıştı. Esas olan askeri gücün, siyasi ve ekonomik gücün Avrupa’ya yansıyan kısmıydı v</w:t>
      </w:r>
      <w:r>
        <w:rPr>
          <w:sz w:val="24"/>
          <w:szCs w:val="24"/>
        </w:rPr>
        <w:t xml:space="preserve">e </w:t>
      </w:r>
      <w:r>
        <w:rPr>
          <w:rFonts w:eastAsia="Times New Roman Tur" w:cs="Times New Roman Tur" w:ascii="Times New Roman Tur" w:hAnsi="Times New Roman Tur"/>
          <w:sz w:val="24"/>
          <w:szCs w:val="24"/>
        </w:rPr>
        <w:t xml:space="preserve">Nazi işgalinden Avrupa’yı  kurtaran da bu 2 milyon askeri ile bir tarafta General Patten, bir tarafta General Montgomeri ile başlayan önemli bir askeri gücün Avrupayı belli bir sıkıntıdan önemli şekilde kurtarması, İkinci Dünya savaşından kurtarmasıydı.Ve bunun üzerine Avrupa o günlerde olayın siyasi boyutu ile başlayan önemli bir ekonomik yapılanmaya girdi bu Avrupa’nın 1945 yılından itibaren önce bir ekonomik topluluk, arkasından da  bugün gelinen aşamada da önemli bir siyasi devlet boyutuna doğru  tek </w:t>
      </w:r>
      <w:r>
        <w:rPr>
          <w:sz w:val="24"/>
          <w:szCs w:val="24"/>
        </w:rPr>
        <w:t>bi</w:t>
      </w:r>
      <w:r>
        <w:rPr>
          <w:rFonts w:eastAsia="Times New Roman Tur" w:cs="Times New Roman Tur" w:ascii="Times New Roman Tur" w:hAnsi="Times New Roman Tur"/>
          <w:sz w:val="24"/>
          <w:szCs w:val="24"/>
        </w:rPr>
        <w:t xml:space="preserve">r Avrupa Birleşik Devletleri olayına doğru giden ekonomik topluluk, Avrupa Topluluğu ve Avrupa Birliği  sürecini başlattı.  Bugün Kuzey Kıbrıs Türk Cumhuriyeti’nde bir anlaşma yapılıp Kıbrıs Birleşik Devletleri gibi isimler ortaya çıkarken aslında Avrupa 1945’den itibaren Avrupa Birleşik Devletleri ismini tartışmaya başlamıştı.  Ve bunun en önemli noktalarından bir tanesi de bugün çok önemli sayılan ulusal parasından feragat etmekle gelinen önemli bir aşamaya gelmiş bulunuyor.  Bunun ilerisi artık bundan </w:t>
      </w:r>
      <w:r>
        <w:rPr>
          <w:sz w:val="24"/>
          <w:szCs w:val="24"/>
        </w:rPr>
        <w:t>so</w:t>
      </w:r>
      <w:r>
        <w:rPr>
          <w:rFonts w:eastAsia="Times New Roman Tur" w:cs="Times New Roman Tur" w:ascii="Times New Roman Tur" w:hAnsi="Times New Roman Tur"/>
          <w:sz w:val="24"/>
          <w:szCs w:val="24"/>
        </w:rPr>
        <w:t>nra Avrupa’nın tek bir ülke, tek bir  bayrak ve belki de tek bir milli marş etrafında birleşme sürecini devam edeceği, ileride bir projeksiyon yaparsak bunun belki de bir önemli askeri siyasi birlik haline dönüşeceğidir.  Ama hep ekonomik olarak bakıldı Avrupa Birliğine hep ekonomik boyut olarak bakılan  bir  birlik olarak görüldü.Ancak esas olayın temelinde yatan  güçlü bir siyasi  ve askeri devletin oluşmasıydı.  Burada tabii ki para boyutu bu işin gerek para birimi gerek teorileri, gerekse de para poli</w:t>
      </w:r>
      <w:r>
        <w:rPr>
          <w:sz w:val="24"/>
          <w:szCs w:val="24"/>
        </w:rPr>
        <w:t>ti</w:t>
      </w:r>
      <w:r>
        <w:rPr>
          <w:rFonts w:eastAsia="Times New Roman Tur" w:cs="Times New Roman Tur" w:ascii="Times New Roman Tur" w:hAnsi="Times New Roman Tur"/>
          <w:sz w:val="24"/>
          <w:szCs w:val="24"/>
        </w:rPr>
        <w:t>kaları açısından incelendiği zaman aslında ekonomi eğitimi alanlar bilir bunun paranın ve  para teorisinin ve para politikasının bir ülkenin ekonomisinin şekillenmesinde en büyük rolü oynadığı kesindir.Özellikle Merkez Bankası ayağı ile emisyonun para hacminin ve ülkedeki paranın dolaşımının belirli bir noktada politika halinde ortaya konması  ülkenin tamamen ekonomi politikasını değerlendiren ve  ekonomi politikasını yönlendiren en önemli  araçtır.  Ve bu 12 tane ülke şu anda bu paralarından vazgeçiyorla</w:t>
      </w:r>
      <w:r>
        <w:rPr>
          <w:sz w:val="24"/>
          <w:szCs w:val="24"/>
        </w:rPr>
        <w:t xml:space="preserve">r </w:t>
      </w:r>
      <w:r>
        <w:rPr>
          <w:rFonts w:eastAsia="Times New Roman Tur" w:cs="Times New Roman Tur" w:ascii="Times New Roman Tur" w:hAnsi="Times New Roman Tur"/>
          <w:sz w:val="24"/>
          <w:szCs w:val="24"/>
        </w:rPr>
        <w:t>ki bunların aslında en önemlisi de Almanya, Mark gibi çok değerli bir parasından vazgeçerek Euro’ya dönüyor.  Ve bunun da esas sebebini esas temelini teşkil eden bugün Avrupa Birliğinin ilerleyen süreçte çok önemli bir siyasal boyutu olan bir birlik olarak ortaya çıkacak olması.  Tabii ki para politikaları ülkelerin en önemli ekonomisinin en önemli kaynağını ve ayağını oluşturur. Çünkü  para enflasyonu kontrol  altına almakta en önemli araç paradır.   Enflasyonun dışında ülkedeki faiz hadlerini belirlemed</w:t>
      </w:r>
      <w:r>
        <w:rPr>
          <w:sz w:val="24"/>
          <w:szCs w:val="24"/>
        </w:rPr>
        <w:t>e,</w:t>
      </w:r>
      <w:r>
        <w:rPr>
          <w:rFonts w:eastAsia="Times New Roman Tur" w:cs="Times New Roman Tur" w:ascii="Times New Roman Tur" w:hAnsi="Times New Roman Tur"/>
          <w:sz w:val="24"/>
          <w:szCs w:val="24"/>
        </w:rPr>
        <w:t xml:space="preserve"> faiz haddinin ötesinde ülkede dolaşımdaki para ile bugün bütün ülkeler istediği anda politikasını  parasının dolaşımdaki parasının  miktarı ile istediği şekilde belirleyebiliyor.  Peki 12 ülke bugün Euro’ya geçtiği zaman bu 12 ülke bu anlamda  enflasyonu bu anlamda paranın politika ile ilgili olan kısmını nasıl değerlendirecekler?   Bu çok önemli bir noktadır.  Ve bugün bu ülkeler bu riskleri göze alarak bu çok önemli riski göze alarak Avrupa para birimi Euro’ya geçerken ekonomistlerin bu konudaki değerlendirmeleri de bu sürecin,bir  başlangış  olan  bu sürecin aslında ileride belki de çok önemli sıkıntılara da sebep olabilecek ciddi ekonomi politikalarının tartışılabileceği bir... Çünkü  düşünün ki sınırı henüz kalkmış gibi görünmesine rağmen tam olarak kalkmamış, ulusal kimliği tam  olarak kalkmış gibi  görünmesine rağmen kalkmamış, devletlerin oluşturduğu bir topluluk parasını bir şekilde tek bir para haline getirdiği zaman bunun Kuzey Kıbrıs Türk Cumhuriyeti’nde  bugün yapmış olduğumuz yasa ile de göre</w:t>
      </w:r>
      <w:r>
        <w:rPr>
          <w:sz w:val="24"/>
          <w:szCs w:val="24"/>
        </w:rPr>
        <w:t>ce</w:t>
      </w:r>
      <w:r>
        <w:rPr>
          <w:rFonts w:eastAsia="Times New Roman Tur" w:cs="Times New Roman Tur" w:ascii="Times New Roman Tur" w:hAnsi="Times New Roman Tur"/>
          <w:sz w:val="24"/>
          <w:szCs w:val="24"/>
        </w:rPr>
        <w:t>ksiniz görülüyor zaten.  Çok ciddi şekilde  ülkedeki  borçların, ülkedeki alacakların, ülke içerisindeki para politikalarının belirlenmesinde ileride çok önemli sıkıntılar yaratabilecek de bir noktası var.  Bunun için bu ülkelerin para birimine geçerken siyasi kararlarını da alırken artık ortak hareket etme noktasında olmaları gerekiyor.  Bu çok önemli ileride ciddi şekilde tartışılması, konuşulması  gereken ve Euro’nun dolaşımdaki Euro’nun bütün dünyayı etkileyecek olan kullanan ülkeler açısından bütün d</w:t>
      </w:r>
      <w:r>
        <w:rPr>
          <w:sz w:val="24"/>
          <w:szCs w:val="24"/>
        </w:rPr>
        <w:t>ün</w:t>
      </w:r>
      <w:r>
        <w:rPr>
          <w:rFonts w:eastAsia="Times New Roman Tur" w:cs="Times New Roman Tur" w:ascii="Times New Roman Tur" w:hAnsi="Times New Roman Tur"/>
          <w:sz w:val="24"/>
          <w:szCs w:val="24"/>
        </w:rPr>
        <w:t xml:space="preserve">yayı etkileyecek olan kararları ciddi şekilde almaları gerektiren önemli bir nokta. Ve burdan Kuzey Kıbrıs Türk Cumhuriyeti de tabii ki çok etkilenecek,çünkü burda şimdi borç almış olanlar bu konu ile ilgili olarak bu parayı kullanacak olanlar sonuçta bu ülkelerden ticaret yapanlar bu ülkelerle ilgili olarak bağlantılarını ithalat bağlantılarını kuranlar bu ülkelerin kendi paraları  ile ilgili bu tek para ile ilgili politikalarından ciddi şekilde etkilenecekler ve bu ülkelerle yapılacak olan her türlü ilişkilerde bu para ve bu ülkelerin kararları önemli rol oynayacak. Bundan KKTC de etkilenecek. Çünkü biz olayın tam yanıbaşındayız ve bugün yapmış olduğumuz yasa ile de bir açıdan etkilerinin ilk aşamasını Sayın Sümer Aygın’ın konuşmasında belirttiği sıkıntılara ben katılıyorum. O sıkıntılarla birlikte daha başka sıkıntılar da yaşanabilir, bu sıkıntıları çok ciddi şekilde değerlendirip çok ciddi şekilde üzerinde  durup  çok  ciddi  şekilde bu olayın takip edilmesi lazım ve sıkıntılarının en az şekilde, çünkü </w:t>
      </w:r>
      <w:r>
        <w:rPr>
          <w:sz w:val="24"/>
          <w:szCs w:val="24"/>
        </w:rPr>
        <w:t>bu</w:t>
      </w:r>
      <w:r>
        <w:rPr>
          <w:rFonts w:eastAsia="Times New Roman Tur" w:cs="Times New Roman Tur" w:ascii="Times New Roman Tur" w:hAnsi="Times New Roman Tur"/>
          <w:sz w:val="24"/>
          <w:szCs w:val="24"/>
        </w:rPr>
        <w:t>rda önemli olan onlar açısından değil, KKTC açısından yansımalarının ciddi şekilde kontrol altına alınıp takip edilip Avrupa Birliğinin bu yöndeki olayının belki de bir ekip kurularak, belki de bir ciddi uzmanlar kurulu ile devamlı takip edilmesi noktasını getiriyoruz. Çünkü yansımalarını o kadar göründüğü kadar basit olacak bir olay değildir Avrupa Birliğinin bu kararı ve Euro’ya geçişi. KKTC ekonomisi tabii ki burdaki yasa ile, burda siyasi ve ekonomik boyutu ile anlatmaya çalıştığım, çok önemli bir yas</w:t>
      </w:r>
      <w:r>
        <w:rPr>
          <w:sz w:val="24"/>
          <w:szCs w:val="24"/>
        </w:rPr>
        <w:t xml:space="preserve">a </w:t>
      </w:r>
      <w:r>
        <w:rPr>
          <w:rFonts w:eastAsia="Times New Roman Tur" w:cs="Times New Roman Tur" w:ascii="Times New Roman Tur" w:hAnsi="Times New Roman Tur"/>
          <w:sz w:val="24"/>
          <w:szCs w:val="24"/>
        </w:rPr>
        <w:t xml:space="preserve">yapmış durumdadır. Bu basit gibi görünmesine rağmen gerçekten önemli bir Yasadır ve ülkemizde bundan sonra Euro’nun kullanılacak olması ile biraz önce bahsettiğim, bu ülkelerin ortak kararları ile paralarını ortaya koymaları, para politikalarını ortaya koymaları, belki de kendi içlerinde çelişkiye düşebiliyor olmaları, belli noktalarda düşebilecek olmaları bu olayın ciddi şekilde ülkemizde takip edilip siyasi boyutu ile, ekonomik boyutu ile bir uzmanlar düzeyinde hatta takip edilmesi gerekliliğini ortaya </w:t>
      </w:r>
      <w:r>
        <w:rPr>
          <w:sz w:val="24"/>
          <w:szCs w:val="24"/>
        </w:rPr>
        <w:t>ko</w:t>
      </w:r>
      <w:r>
        <w:rPr>
          <w:rFonts w:eastAsia="Times New Roman Tur" w:cs="Times New Roman Tur" w:ascii="Times New Roman Tur" w:hAnsi="Times New Roman Tur"/>
          <w:sz w:val="24"/>
          <w:szCs w:val="24"/>
        </w:rPr>
        <w:t>yuyor. Burda Avrupa Birliği konusu Kıbrıs konusunun bugünlerde anlaşma zemini oluşan Kıbrıs konusunun da önemli bir boyutudur ve Kıbrıs konusunda, Kıbrıs sorununda Avrupa Birliği önemli bir nokta teşkil etmektedir. Avrupa Birliğine Kıbrıs’ın tam üyeliği konusu da gündemde olduğuna göre, aslında gittik sonra Avrupa Birliği treni kaçtı diye ben çok dinledim, çok söyleyen arkadaşlar oldu, bu Kürsüden de ifade edenler oldu. Ama aslında bu bir tren değil, Avrupa Birliği bir tren değil onu önce öyle değerlendir</w:t>
      </w:r>
      <w:r>
        <w:rPr>
          <w:sz w:val="24"/>
          <w:szCs w:val="24"/>
        </w:rPr>
        <w:t>me</w:t>
      </w:r>
      <w:r>
        <w:rPr>
          <w:rFonts w:eastAsia="Times New Roman Tur" w:cs="Times New Roman Tur" w:ascii="Times New Roman Tur" w:hAnsi="Times New Roman Tur"/>
          <w:sz w:val="24"/>
          <w:szCs w:val="24"/>
        </w:rPr>
        <w:t>k lazım. Avrupa Birliği ciddi bir oluşum, ciddi bir kütle olduğu yerde duruyor ve bu Avrupa Birliği oluşumu eğer coğrafi konumumuz açısından bulunduğunuz yer itibarıyle pek kaçmaz ama bunun kaçmaması için de bunun olduğu yerde duran olayın da kaçabileceği noktası veya gecikebileceği noktası gözardı edilmemelidir.Çünkü tren değildir, gerçekten bir oluşumdur ve yerinde duruyor. Coğrafi konumu itibarıyla  da  Kıbrıs bu konuda önemli bir aday durumunda iken, bunu kendimizi en hazır şekilde buraya tutarak en h</w:t>
      </w:r>
      <w:r>
        <w:rPr>
          <w:sz w:val="24"/>
          <w:szCs w:val="24"/>
        </w:rPr>
        <w:t>az</w:t>
      </w:r>
      <w:r>
        <w:rPr>
          <w:rFonts w:eastAsia="Times New Roman Tur" w:cs="Times New Roman Tur" w:ascii="Times New Roman Tur" w:hAnsi="Times New Roman Tur"/>
          <w:sz w:val="24"/>
          <w:szCs w:val="24"/>
        </w:rPr>
        <w:t xml:space="preserve">ır şekilde Avrupa Birliği olayının yanıbaşında takip ederek her an hazır olduğumuzu gösterecek bir yaklaşım sergilememiz gerekiyor. Aslında bu Avrupa Birliğinin Euro’ya geçişi de bu anlamda KKTC ve Kıbrıs Türk halkı açısından çok önemli bir nokta teşkil ediyor. Bunun bu anlamda değerlendirilerek bize yansımalarının ve Avrupa Birliğinin aslında bir tren değil, bir oluşmuş kütle olduğu, olduğu yerde durduğu ve bunun içerisine de hazır ve siyasi ekonomik ve sosyal şartların hazır olduğu ülkelerin, özellikle </w:t>
      </w:r>
      <w:r>
        <w:rPr>
          <w:sz w:val="24"/>
          <w:szCs w:val="24"/>
        </w:rPr>
        <w:t>Av</w:t>
      </w:r>
      <w:r>
        <w:rPr>
          <w:rFonts w:eastAsia="Times New Roman Tur" w:cs="Times New Roman Tur" w:ascii="Times New Roman Tur" w:hAnsi="Times New Roman Tur"/>
          <w:sz w:val="24"/>
          <w:szCs w:val="24"/>
        </w:rPr>
        <w:t>rupa coğrafyasında bulunan ülkelerin bu oluşumun içerisinde yer almalarının da pek zor olmadığı bir büyük kitle olarak karşımızda duruyor. Bu açıdan bugün bizim yaptığımız Yasanın veya bu yeni Euro ile ilgili olarak yapılan Yasanın, her ne kadar da gerkeli bir Yasa olduğu ortada, her ne  kadar da burda belki nokta olarak bazı noktalar var, gözden kaçan olabilir veya bu değişmesi gereken olabilr veya sıkıntı yaratacak noktalar olabilir. Ancak dediğim gibi, bunların bir uzman ekibi  ile veya bu konuyla ilgi</w:t>
      </w:r>
      <w:r>
        <w:rPr>
          <w:sz w:val="24"/>
          <w:szCs w:val="24"/>
        </w:rPr>
        <w:t>li</w:t>
      </w:r>
      <w:r>
        <w:rPr>
          <w:rFonts w:eastAsia="Times New Roman Tur" w:cs="Times New Roman Tur" w:ascii="Times New Roman Tur" w:hAnsi="Times New Roman Tur"/>
          <w:sz w:val="24"/>
          <w:szCs w:val="24"/>
        </w:rPr>
        <w:t xml:space="preserve"> olarak görevlendirilecek Hükümet tarafından bir birim aracılığı ile devamlı bir şekilde çok ciddi ve yakından takip edilmesi gerekiyor ve bunların bu şekilde yansımalarının ve bu Yasada veya bugünden sonra yapılacak olan ekonomik ve siyasi boyutu ile bu olayın izlenmesinde, incelenmesinde katkı koyabilecek noktaların erken teşhis edilip gerekli yasal, yapısal, yasal ve ondan sonra da uygulamada fiili sıkıntılarını ortadan en aza indirebilecek değişikliklerin yapılması kesinlikle kaçınılmaz olarak gözüküy</w:t>
      </w:r>
      <w:r>
        <w:rPr>
          <w:sz w:val="24"/>
          <w:szCs w:val="24"/>
        </w:rPr>
        <w:t>or</w:t>
      </w:r>
      <w:r>
        <w:rPr>
          <w:rFonts w:eastAsia="Times New Roman Tur" w:cs="Times New Roman Tur" w:ascii="Times New Roman Tur" w:hAnsi="Times New Roman Tur"/>
          <w:sz w:val="24"/>
          <w:szCs w:val="24"/>
        </w:rPr>
        <w:t xml:space="preserve">. Aksi taktirde bugün bu noktayı ciddiye almadan devam edersek, bundan sonrasının çok daha içinden çıkılmaz ciddi sıkıntılara yol açacak gelişmeler sergileyeceği ve bunun  da bu topluluğun bir parçası olan içinde olmasa bile  Kıbrıs’ın ve Kıbrıs Türk Halkının  etkileneceği çok yakından etkileneceği sıkıntılar  ortaya çıkaracağı kesindir.   Dolayısıyle burada bunun bu şekilde algılanması ve değerlendirmesinin de bu boyutu ile yapılması gerektiğini düşünüyorum, teşekkür ederim.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Özgürgün.  Sayın Milletvekilleri, söz sırası Sayın Soyer’dedir. Sayın Soyer, buyurun efendim.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rPr/>
      </w:pPr>
      <w:r>
        <w:rPr>
          <w:rFonts w:eastAsia="Times New Roman Tur" w:cs="Times New Roman Tur" w:ascii="Times New Roman Tur" w:hAnsi="Times New Roman Tur"/>
          <w:sz w:val="24"/>
          <w:szCs w:val="24"/>
        </w:rPr>
        <w:tab/>
        <w:t xml:space="preserve">FERDİ SABİT SOYER(Gazi  Mağusa)- Sayın  Başkan, değerli milletvekilleri bu tasarıyı ilk gördüğümde Sümer Aygın arkadaşım ile beraber bir değerlendirmesini yaptık zaten çok ivedi olarak  hemen Meclise sunuldu toplandı ve ben dedim ki bu Tasarıyı  hazırlayan Aydan geldi, Merihten geldi.  Bu tasarıyı hazırlayan ruhtur dedim.  Çünkü tasarının içerisinde Ecu yazardı, Ecu.  Avrupa Birliği yerine Avrupa Topluluğu yazardı.  Avrupa Topluluğu ile ilgili olarak kurallar vaazederdi, yani yaşanan gerçeğin dışındaydı bu Tasarı.  Bu Tasarıyı hazırlayanlar bu Tasarıyı ele alanlar, bunu bu şekli ile  ele almadı, hiçbir zaman almadı.  Çünkü Avrupa Birliği olgusu hiçbir zaman ciddiyetle dönüşülmedi gerçekten dünüşülmedi ciddiyetle memleketimizde.  Ve iş  geldi bir kertiğe sonuçta işte Euro oluşuyor.  Alelacele biz de hemen bankalardaki işlemler bakımından ne olacak borç, alacak, verecek ilişkileri bakımından diye dönüşüldü </w:t>
      </w:r>
      <w:r>
        <w:rPr>
          <w:sz w:val="24"/>
          <w:szCs w:val="24"/>
        </w:rPr>
        <w:t>ve</w:t>
      </w:r>
      <w:r>
        <w:rPr>
          <w:rFonts w:eastAsia="Times New Roman Tur" w:cs="Times New Roman Tur" w:ascii="Times New Roman Tur" w:hAnsi="Times New Roman Tur"/>
          <w:sz w:val="24"/>
          <w:szCs w:val="24"/>
        </w:rPr>
        <w:t xml:space="preserve"> çok hızlı bir şekilde bu Tasarı Meclise getirildi.  Getirilirken de işin teknik özelliği dahi dikkate alınmadı.   Örneğin Marka  bir hayle banka değişik faiz uygulamaktadır.   Bir hayle banka değişik faiz uygulamaktadır bu memlekette Marka, gerek mevduat, gerek kredi olarak şimdi tek para birimine giriliyor. Peki bu tek para birimine girildiğinde bu tarzda Euro’nun oluşturacağı bir tek faiz bu Marka değişik düzeyde faiz uygulayan bankaların  yarattığı kaosa nasıl bir çare bu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DEN SORUMLU DEVLET BAKANI VE BAŞBAKAN YARDIMCISI SALİH COŞAR (Yerinden)-  Sen söyle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Ben derdim ki bir çizelge girmesi lazımdı buna  ve bu çizelge ile birlikte bunun düzenlenmesi gerekirdi hoc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Kesin bir şey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 - Çünkü burada mağdur olacak insanlar vardır.  Bu çerçevede bu anomalinin yarattığı problemler karşımıza çıkacaktır. Neden? Çünkü bu konuda biz ciddiyetle hazırlanmadık.  Başbakanlık zamanında Avrupa Birliği birimi kurduğunu ilan etti.  Ne oldu? Hiç.  Bu süreci  tamamen biz kendi dışaımızda hissettik ve biraz önce Sayın Özgürgün dedi ki  Avrupa Birliği yerinde duruyor.  Coğrafya olarak durur ama hayat olarak devam ediyor gelişiyor ve bunu dinlerken aklıma bir Temel fıkrası geldi.  Temel bir akrabasını almış köyünün mezarlıklarını dolaştırıyor bir görkemli anıt görümüş, nedir bu demiş? Vurdu, vurdu, vuruldu demiş.  Bir tanasi daha az görkemliydi, bu nedir demiş? Vurdu vurdu vuruldu demiş.  Bir tanesi </w:t>
      </w:r>
      <w:r>
        <w:rPr>
          <w:sz w:val="24"/>
          <w:szCs w:val="24"/>
          <w:lang w:val="tr-TR"/>
        </w:rPr>
        <w:t>da</w:t>
      </w:r>
      <w:r>
        <w:rPr>
          <w:rFonts w:eastAsia="Times New Roman Tur" w:cs="Times New Roman Tur" w:ascii="Times New Roman Tur" w:hAnsi="Times New Roman Tur"/>
          <w:sz w:val="24"/>
          <w:szCs w:val="24"/>
          <w:lang w:val="tr-TR"/>
        </w:rPr>
        <w:t xml:space="preserve">ha az görkemli ne oldu? Vurdu vuruldu demiş.  Bir tanesi de dümdüz bir arazi, nedir bu demiş? Niçin bu böyle? Ne vurdu, ne vuruldu demiş.   Biz de böyle.  Ne vurduk, ne vurulduk.   Biz yokuz.  Avrupa Birliği birleşiyor bir   süreç yaşıyor. Türkiye, kendisi ile ilgili Gümrük Birliği süreci ve Avrupa Birliği ile  olan ilişkiler konusunda her ne kadar üyelik konusunda problemi  varsa  da ekonomik ve hukuki olarak kendini hazırlamak  için sayısız devinim yapıyor.  Biz ise olduğumuz yerde duruyoruz ne  vurduk </w:t>
      </w:r>
      <w:r>
        <w:rPr>
          <w:sz w:val="24"/>
          <w:szCs w:val="24"/>
          <w:lang w:val="tr-TR"/>
        </w:rPr>
        <w:t>ne</w:t>
      </w:r>
      <w:r>
        <w:rPr>
          <w:rFonts w:eastAsia="Times New Roman Tur" w:cs="Times New Roman Tur" w:ascii="Times New Roman Tur" w:hAnsi="Times New Roman Tur"/>
          <w:sz w:val="24"/>
          <w:szCs w:val="24"/>
          <w:lang w:val="tr-TR"/>
        </w:rPr>
        <w:t xml:space="preserve"> vurulduk, biz yokuz.  Hesamemiz yok.  Halbuki hayatın kendisi Avrupa Birliği’ne doğru gidiyor ve biz bu memlekette hala Avrupa Birliği Büyükelçisine vize uygulamasından tutun Avrupa Birliğinin bürosunun  buraya açılmamasından tutun ve kendi içimizde  hukuki ve ekonomik değerleri buraya aktarmaktan uzaklıkla malül bir haldeyiz.  Bu çok  yanlıştır Sayın Başkan, değerli milletvekilleri, biz istesek de istemesek de Türkiye’de bundan sonra iki para birimi konuşulacak, biri Euro, biri Dolar.  Zaten bizde Sterl</w:t>
      </w:r>
      <w:r>
        <w:rPr>
          <w:sz w:val="24"/>
          <w:szCs w:val="24"/>
          <w:lang w:val="tr-TR"/>
        </w:rPr>
        <w:t>in</w:t>
      </w:r>
      <w:r>
        <w:rPr>
          <w:rFonts w:eastAsia="Times New Roman Tur" w:cs="Times New Roman Tur" w:ascii="Times New Roman Tur" w:hAnsi="Times New Roman Tur"/>
          <w:sz w:val="24"/>
          <w:szCs w:val="24"/>
          <w:lang w:val="tr-TR"/>
        </w:rPr>
        <w:t>g konuşulurken Türkiye’nin ekonomik ilişkilerinden ötürü Mark ve Dolar konuşulurdu,Türkiye’de işlemlerde.  Şimdi Mark çıkacak, Frank çıkacak, diğeri çıkacak, Euro ve Dolar konuşulacak.  Ve Türkiye kendisini ekonomik bakımdan, hukuki bakımdan, siyasi bakımdan buna doğru hazırlarken biz hiçbir şey yapmıyoruz.  Kendimizi bu anlamda kurallar toplamı bakımından hazırlamaya dahi girişmiyoruz.  Bu son derece sakıncalı bir durumdur.  Ve bu sakıncalı durum nedeni ile de bir an evvel bu konuda gereken işlemlere gir</w:t>
      </w:r>
      <w:r>
        <w:rPr>
          <w:sz w:val="24"/>
          <w:szCs w:val="24"/>
          <w:lang w:val="tr-TR"/>
        </w:rPr>
        <w:t>me</w:t>
      </w:r>
      <w:r>
        <w:rPr>
          <w:rFonts w:eastAsia="Times New Roman Tur" w:cs="Times New Roman Tur" w:ascii="Times New Roman Tur" w:hAnsi="Times New Roman Tur"/>
          <w:sz w:val="24"/>
          <w:szCs w:val="24"/>
          <w:lang w:val="tr-TR"/>
        </w:rPr>
        <w:t>k gerekmektedir.  Kaçınılmaz bir sondur bu Avrupa Birliği olgusu.Onun için siyaseten ve ekonomikman bu işe girişmek gerekmektedir. Bu bakımdan bir an evvel bu ülkede ciddi ciddi üniversitelerin, devletin, sivil toplum kuruluşlarının ve ekonominin bütün birimlerinin AB süreçlerine hazırlanabilmesi için en azından mentalite bakımından hazırlanabilmesi için gereken bütün organizasyonlara girmemiz gerekmektedir. Bu kaçınılmazdır, aksi taktirde biz geleceğiz ve bu noktada böyle bir pozisyonla karşı karşıya kal</w:t>
      </w:r>
      <w:r>
        <w:rPr>
          <w:sz w:val="24"/>
          <w:szCs w:val="24"/>
          <w:lang w:val="tr-TR"/>
        </w:rPr>
        <w:t>ac</w:t>
      </w:r>
      <w:r>
        <w:rPr>
          <w:rFonts w:eastAsia="Times New Roman Tur" w:cs="Times New Roman Tur" w:ascii="Times New Roman Tur" w:hAnsi="Times New Roman Tur"/>
          <w:sz w:val="24"/>
          <w:szCs w:val="24"/>
          <w:lang w:val="tr-TR"/>
        </w:rPr>
        <w:t xml:space="preserve">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2"/>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Başkan, değerli milletvekilleri; bu Tasarıda ciddi bir anomali daha tespit ettik biz. Örneğin 9’uncu maddede demektedir ki bu Yasada, çok garip yasa tekniği bakımından da garip ve burada demek  ki bir yetki şeyi vardır. Memlekette başlamıştır ciddi bir yetki tartışmasıdır bu ve bunun işaretleridir. Biraz evvel de Sayın Sümer Aygın da başka açısından değindi. Madde 9, yetki. Yasalar ve diğer mevzuatla kendilerine görev, verilen görev...</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O maddeyi çıkardık içinden be kardeşim. Lütfen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Çıkmadı efendim, çıkmadı efendim. Ben burada tasarıyı konuşuyorum efendim. Tasarıyı görüşüyorum ben efendim bura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Devamla)- Aşağıda çıkmasını önerdik. Anlamsızdır çün</w:t>
      </w:r>
      <w:r>
        <w:rPr>
          <w:sz w:val="24"/>
          <w:szCs w:val="24"/>
          <w:lang w:val="tr-TR"/>
        </w:rPr>
        <w:t xml:space="preserve">kü.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Olur mu efendim, anlamsızdır bu. Nasıl tekniktir bu yahu ve buraya geldi b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Tabii anlamsız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Kapsam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Önerdim ben aşağıda nası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Tamam hocam, gelmedi. Burada ben konuşmak zorundayım burada. Çıktı demeyin. Olur mu efendim böyle şey? Nasıl iştir bu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Devamla)- Önerdiler o maddeyi çıkarın diye, tamam dedi</w:t>
      </w:r>
      <w:r>
        <w:rPr>
          <w:sz w:val="24"/>
          <w:szCs w:val="24"/>
          <w:lang w:val="tr-TR"/>
        </w:rPr>
        <w:t xml:space="preserve">k.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 Para ve kambiyo işleri ile  görevli Bakanlık ve/veya KKTC Merkez Bankası bu Yasa hükümlerinin uygulanması ve işleyişi ile ilgili tedbirleri almaya, çıkarılacak tebliğlerle gerekli düzenlemeleri yapmaya yetkilidir.Burada  yetki kimdedir efendim? Burada yetki siyasi makamdadır. Yetki budur. Merkez Bankası Bakanlık değildir. Buradaki esas fonkiyon işte budur. Siz bu karmaşayı yaratarak Bakanlığın ve Devletin fonksiyonunu sıfırlıyorsunuz. Olacak iş değildir bu. Ve iki tane yetkili makam ihdas ediyorsunuz bu Yasaya göre. Yarın bir tartışma konusunda devletin siyasal geleceğinden sorumlu olması gereken bir Bakanlık ve ekonominin  bütününden sorumlu  olası  gereken  bir  Bakanlıkla  bu alanda politika saptamada Merkez Bankasına </w:t>
      </w:r>
      <w:r>
        <w:rPr>
          <w:sz w:val="24"/>
          <w:szCs w:val="24"/>
          <w:lang w:val="tr-TR"/>
        </w:rPr>
        <w:t>na</w:t>
      </w:r>
      <w:r>
        <w:rPr>
          <w:rFonts w:eastAsia="Times New Roman Tur" w:cs="Times New Roman Tur" w:ascii="Times New Roman Tur" w:hAnsi="Times New Roman Tur"/>
          <w:sz w:val="24"/>
          <w:szCs w:val="24"/>
          <w:lang w:val="tr-TR"/>
        </w:rPr>
        <w:t xml:space="preserve">sıl onunla eşdeğer aynı yetkiyi verebiliyorsunuz yahu? Bu olacak iş değildir. Burada yetki Bakanlıkta olması lazımdır. Bakanlığın kuralları doğrultusunda Merkez Bankası ile işleyişinin bulunması lazımdır. Bu devlet işleyişine de aykırıdır, ekonomi bütünlüğüne de aykırıdır. Olacak iş değildir bu.O zaman siz Hükümeti bir bütün olarak para politikasının dışında, ekonominin planlanmasının dışına atıyorsunuz. Olacak iş değildir yahu bu. Onun için son derece yanlış bir düzenlemedir. Bu yanlıştır ve bu şiddetle </w:t>
      </w:r>
      <w:r>
        <w:rPr>
          <w:sz w:val="24"/>
          <w:szCs w:val="24"/>
          <w:lang w:val="tr-TR"/>
        </w:rPr>
        <w:t xml:space="preserve"> b</w:t>
      </w:r>
      <w:r>
        <w:rPr>
          <w:rFonts w:eastAsia="Times New Roman Tur" w:cs="Times New Roman Tur" w:ascii="Times New Roman Tur" w:hAnsi="Times New Roman Tur"/>
          <w:sz w:val="24"/>
          <w:szCs w:val="24"/>
          <w:lang w:val="tr-TR"/>
        </w:rPr>
        <w:t xml:space="preserve">u düzenlemeye aykırıdır. Burada yetki ilgili Bakanlıktır ve ilgili Bakanlık doğrultusundaki faaliyette Yasanın kendine verdiği, devletin bir organı olan Merkez Bankası kendi anlayışı içerisindedir. Bu yüzden bu konuda böyle bir düzenleme olamaz. Düşünün siz ki elektrikle ilgili konuda bir yasada biz yazacağız, Tarım Bakanlığı ve/veya Elektrik Dairesi sorumludur. Hangisi sorumludur Allah aşkına? Ve/veya. Böyle iş olamaz. Dolayısıyle bu yasa tekniği bakımından da şiddetle itirazı kaldıran bir hadisedir. Bu </w:t>
      </w:r>
      <w:r>
        <w:rPr>
          <w:sz w:val="24"/>
          <w:szCs w:val="24"/>
          <w:lang w:val="tr-TR"/>
        </w:rPr>
        <w:t>yüzden Cumhuriyetçi Türk Partisi olarak oyumuz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Bu oylanmadı zaten aşağıda kardeşim. Ben ordayd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O zaman Sayın Bakan, bu nasıl geldi bura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Nerede bunun zabıtı? Yanlış yapıldı ben ordaydım, oylanm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Girne) (Yerinden)- Yanlış yapılmadı Sayın Bakan. Siz önerdiniz ama Komite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Oylanmadı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Sayın Bakan, o halde buraya yanlış geçti is</w:t>
      </w:r>
      <w:r>
        <w:rPr>
          <w:sz w:val="24"/>
          <w:szCs w:val="24"/>
          <w:lang w:val="tr-TR"/>
        </w:rPr>
        <w:t>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Öneri yapacağım, çıkaracağız bun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Öneri yapın efendim. Öneri yap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Oylanmadı zaten madde, ben ordayd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Dağıtım bu şekilde yapılırsa bu şekilde konuşulur tabii. Bir dakika efendim, konuşmayın lütfen. Sayın Bakan, dağıtım bu şekilde yapıldı bu şekilde konuşma hakkı vardır. Önerin çıkarılsı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Gazi Mağusa) (Yerinden)- Lazım Komite Başkanı izah etsin burda. Oybirliği yazıyor burda.</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amam efendim, gerek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Yahu herkes çıksın. Yalnız ben deme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Gerekirse izahat verir. Sayın Soyer, devam edi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Onun için bu noktada bu Yasayı biz değerlendirdik, bu düzenlemelerden ötürü oyumuz ret olacaktır. Ve bunu çok açık bir şekilde ifade ediyorum ve Sayın Başbakana ve Başbakan Yardımcısına bir çağrı daha yapmak istiyorum buradan</w:t>
      </w:r>
      <w:r>
        <w:rPr>
          <w:sz w:val="24"/>
          <w:szCs w:val="24"/>
          <w:lang w:val="tr-TR"/>
        </w:rPr>
        <w:t>. Bir an evvel üniversitelerimizden, önerimizdir bu, Üniversitelerimizd</w:t>
      </w:r>
      <w:r>
        <w:rPr>
          <w:rFonts w:eastAsia="Times New Roman Tur" w:cs="Times New Roman Tur" w:ascii="Times New Roman Tur" w:hAnsi="Times New Roman Tur"/>
          <w:sz w:val="24"/>
          <w:szCs w:val="24"/>
          <w:lang w:val="tr-TR"/>
        </w:rPr>
        <w:t>en, devlet birimlerinden, sivil toplum örgütlerinden oluşacak ciddi Avrupa Birliği düzenlemelerini ele alacak bir yapı içerisine girelim.  Ve  vazgeçelim artık bu anlamda bizden daha iyi bilir Türkiye’den gelen bir bürokrat kafa yapısından vazgeçelim artık. Kendi yolumuzu o insanların bilgisinden  de yararlanarak kendi yolumuzu kendimizin çizmesinin kendi ayaklarımızın üstünde durmamızın pozisyonuna girelim lütfen. Bunu yakalayalım.  Çünkü bu Kıbrıs Sorununu çözümü kapıdadır.  Ve bu çözüm ile birlikte biz</w:t>
      </w:r>
      <w:r>
        <w:rPr>
          <w:sz w:val="24"/>
          <w:szCs w:val="24"/>
          <w:lang w:val="tr-TR"/>
        </w:rPr>
        <w:t xml:space="preserve"> A</w:t>
      </w:r>
      <w:r>
        <w:rPr>
          <w:rFonts w:eastAsia="Times New Roman Tur" w:cs="Times New Roman Tur" w:ascii="Times New Roman Tur" w:hAnsi="Times New Roman Tur"/>
          <w:sz w:val="24"/>
          <w:szCs w:val="24"/>
          <w:lang w:val="tr-TR"/>
        </w:rPr>
        <w:t>B’ye girebilme insiyatifine sahip olmak durumundayız.  Kendi kendini  yöneten  kendi kendi ile ilgili irade koyan, düşünce üreten, bir toplum olmak zorundayız.  Bunun başka çaresi yoktur.  Bu yüzden bu değerli bilim adamlarımızı, değerli akademisyenleri, değerli diğer işadamlarını, sendikacılarımızı, meslek örgütlerimizi,  aydınları ve siyasi partileri bunun içine duhul edecek organizasyona girelim.AB’nin bütün  kurallarını muktesabatını  bu anlamda ele alacak düzenlemelere gidelim.  Ve bu AB’yi doğrudan doğruya AB’yi doğrudan doğruya bu amabargolar ve benzeri hadiseler toplamında aşabilemek için bu elçisinin üstündeki vize yasağını AB bürosunun  açılması noktasındaki pozisyondaki siyaseti artık değiştirelim ve ciddi ciddi bu kendi içinde gelişen  coğrafya olarak belki orda duran ama artık bizi de şekillendiren, istediğimiz kadar sövelim bizi etkiliyor işte yasalarımızı da etkiliyor , hayatımızı da etkiliyor herşeyimizi  etkiliyor. Bu etkileyen merkeze yönelik olarak da akılcıl politikalar geliştirilmeye yö</w:t>
      </w:r>
      <w:r>
        <w:rPr>
          <w:sz w:val="24"/>
          <w:szCs w:val="24"/>
          <w:lang w:val="tr-TR"/>
        </w:rPr>
        <w:t>ne</w:t>
      </w:r>
      <w:r>
        <w:rPr>
          <w:rFonts w:eastAsia="Times New Roman Tur" w:cs="Times New Roman Tur" w:ascii="Times New Roman Tur" w:hAnsi="Times New Roman Tur"/>
          <w:sz w:val="24"/>
          <w:szCs w:val="24"/>
          <w:lang w:val="tr-TR"/>
        </w:rPr>
        <w:t>lelim dinlediğiniz için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Soyer.Sayın milletvekilleri söz sırası Sayın Akıncı’dadır.  Sayın Akıncı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Lefkoşa) -  Sayın Başkan, Sayın milletvekilleri, 2001’den çıkıp 2002’ye girerken en önemli iki tane olay nedir diye sorulsa herhalde bunlardan bir tanesi Amerika’da yaşanan trajedi ise öteki de herhalde Avrupa Birliği’nin 12 ülkesinin Euro’ya geçmekte olduğu olayıdır.  Gerçekten belki yıllar önce hayali bile kurulamayan Euro’ya  geçme olayı adım adım hazırlıkları yapılarak alt yapısı hazırlanarak günden güne gereken bütün hazırlıklar çok dikkatli bir şekilde yapılarak yani bizim gibi böyle son dakikaya meseleleri bırakmadan çok hazırlıklı bir şekilde bu ülkeler hazırlandılar ve Euro’ya nihayet Çarşamba günü geçiliyor.  Ondan sonra da yanılmıyorsam değişik değişik tarihlerde ama en fazlası iki ay içerisinde  bütün o ulusal paralar ortadan kalkacak. Şimdi bu Kürsülerden Avrupa Birliği hakkında çok konuşuldu. Onun için benim yenid</w:t>
      </w:r>
      <w:r>
        <w:rPr>
          <w:sz w:val="24"/>
          <w:szCs w:val="24"/>
          <w:lang w:val="tr-TR"/>
        </w:rPr>
        <w:t>en</w:t>
      </w:r>
      <w:r>
        <w:rPr>
          <w:rFonts w:eastAsia="Times New Roman Tur" w:cs="Times New Roman Tur" w:ascii="Times New Roman Tur" w:hAnsi="Times New Roman Tur"/>
          <w:sz w:val="24"/>
          <w:szCs w:val="24"/>
          <w:lang w:val="tr-TR"/>
        </w:rPr>
        <w:t xml:space="preserve"> Avrupa Birliği olayı hakkında uzun boylu konuşma diye bir düşüncem yok.  Aslında Avrupa Birliği olayı siyasal boyutu ile daha çok gündeme geldi.  Artık teknik boyutu ile yaşamımıza giriyor. Yani biz ne kadar gözlerimizi kapatırsak kapatalım, ne kadar Avrupa Birliği bizi alakadar etmez, Avrupa Birliği gündemimizde yoktur, Avrupa Birliği sonraki iştir desek de işte söylendiği gibi Avrupa Birliği Elçisini mesela barikattan içeriye sokmasak da Avrupa Birliği parası ile giriyor. Sen bir taraftan Elçisini önle</w:t>
      </w:r>
      <w:r>
        <w:rPr>
          <w:sz w:val="24"/>
          <w:szCs w:val="24"/>
          <w:lang w:val="tr-TR"/>
        </w:rPr>
        <w:t>ye</w:t>
      </w:r>
      <w:r>
        <w:rPr>
          <w:rFonts w:eastAsia="Times New Roman Tur" w:cs="Times New Roman Tur" w:ascii="Times New Roman Tur" w:hAnsi="Times New Roman Tur"/>
          <w:sz w:val="24"/>
          <w:szCs w:val="24"/>
          <w:lang w:val="tr-TR"/>
        </w:rPr>
        <w:t>bilirsin belki Ledra Palace barikatında ama parası ile giriyor, içine giriyor.  Seni etkiliyor, hayatını etkiliyor.  Dolayısıyle bu olgu Sayın Özgürgün’ün de ifade ettiği bir oluşumdur, bir olgudur, bir vakadır, bir gerçekliktir.  Ve dünyanın önemli bir gerçekliğidir.   Bu gerçekliği yani işte Tavşan dağa küstü de dağın haberi yok anlamında sürgit yapmamak lazımdır.  Bu gerçekliği görmek ve onun gereklerini yerine getirmek lazımdır her alanda.   Şimdi bu yasa ile teknik anlamda gereği yapılıyor biraz önce</w:t>
      </w:r>
      <w:r>
        <w:rPr>
          <w:sz w:val="24"/>
          <w:szCs w:val="24"/>
          <w:lang w:val="tr-TR"/>
        </w:rPr>
        <w:t xml:space="preserve">  </w:t>
      </w:r>
      <w:r>
        <w:rPr>
          <w:rFonts w:eastAsia="Times New Roman Tur" w:cs="Times New Roman Tur" w:ascii="Times New Roman Tur" w:hAnsi="Times New Roman Tur"/>
          <w:sz w:val="24"/>
          <w:szCs w:val="24"/>
          <w:lang w:val="tr-TR"/>
        </w:rPr>
        <w:t>söylediğim  gibi çok ciddi bir hazırlık bu konuda önce beyinsel  anlamda olmadığı için belki son günlere kaldı bu hazırlık ve acele işe şeytan karışır  kabilinden belki komisyonda da yanlışlıklar yapıldı.Ama bu düzeltilir, yani bu teknik hata varsa bu hata, komisyon tekrar toplanır, halledilir. Önemli olan olayın özü nedir? Olayın özü doğrudur, unu yapmamız lazım. 1 Ocak’tan önce bunu halletmemiz gerekiyordu. O nedenle bu teknik hata da giderilsin ve bu yasa da bu çerçevede, zaten onun için toplandı bu Me</w:t>
      </w:r>
      <w:r>
        <w:rPr>
          <w:sz w:val="24"/>
          <w:szCs w:val="24"/>
          <w:lang w:val="tr-TR"/>
        </w:rPr>
        <w:t>cl</w:t>
      </w:r>
      <w:r>
        <w:rPr>
          <w:rFonts w:eastAsia="Times New Roman Tur" w:cs="Times New Roman Tur" w:ascii="Times New Roman Tur" w:hAnsi="Times New Roman Tur"/>
          <w:sz w:val="24"/>
          <w:szCs w:val="24"/>
          <w:lang w:val="tr-TR"/>
        </w:rPr>
        <w:t xml:space="preserve">is. Yani yılbaşından önceki son toplantısının amacı da yılbaşından sonraya kalamayacak olmasından dolayıdır bu Yasanın. Dolayısıyle bu teknik hatalar da düzeltilmek suretiyle halledilsin. Yapılacak çok işimiz var, gerçekten yapılacak çok işimiz var. Artık kaybedilen yılları önümüzdeki aylara sığdırmak zorundayız. Altını çizerek söylüyorum, kaybettiğimiz yılları hazırlık anlamında önümüzdeki aylara sığdırmak zorundayız, önümüzdeki yıllara değil. 80 bin sayfalık Avrupa Birliği Mevzuatını didik didik edecek </w:t>
      </w:r>
      <w:r>
        <w:rPr>
          <w:sz w:val="24"/>
          <w:szCs w:val="24"/>
          <w:lang w:val="tr-TR"/>
        </w:rPr>
        <w:t>ka</w:t>
      </w:r>
      <w:r>
        <w:rPr>
          <w:rFonts w:eastAsia="Times New Roman Tur" w:cs="Times New Roman Tur" w:ascii="Times New Roman Tur" w:hAnsi="Times New Roman Tur"/>
          <w:sz w:val="24"/>
          <w:szCs w:val="24"/>
          <w:lang w:val="tr-TR"/>
        </w:rPr>
        <w:t>drolar oluşturmamız lazım önümüzdeki aylarda. Sayın Başbakan güzel bir hazırlık başlattıydı hatırlarım Hükümette birlikte olduğumuz dönemde. Bir ofis oluşturduydu Başbakanlıkta, bir de Avrupa Birliği hakkında broşür yayınladıydı. Ama Cumhurbaşkanlığı seçimlerine denk geldiydi o broşür. Ondan sonra benim elime geçmedi, başka ikinci bir broşür çıktı mı bilmiyorum. Ama çıkmadı ise ben derim ki hakikaten o büro oluşturulsun, artık oluşturulsun. Başbakanlıkta mı olur, Yardımcılığında mı olur, Mecliste mi olur,</w:t>
      </w:r>
      <w:r>
        <w:rPr>
          <w:sz w:val="24"/>
          <w:szCs w:val="24"/>
          <w:lang w:val="tr-TR"/>
        </w:rPr>
        <w:t xml:space="preserve"> H</w:t>
      </w:r>
      <w:r>
        <w:rPr>
          <w:rFonts w:eastAsia="Times New Roman Tur" w:cs="Times New Roman Tur" w:ascii="Times New Roman Tur" w:hAnsi="Times New Roman Tur"/>
          <w:sz w:val="24"/>
          <w:szCs w:val="24"/>
          <w:lang w:val="tr-TR"/>
        </w:rPr>
        <w:t>ükümetin hangi dalında olur bilemem, Dışişlerinde mi olur. Ama artık AB ile ilgili gerçek anlamda ciddi çalışma yapacak bir büronun Hükümet çerçevesinde ele alınması ve oluşturulması lazım. Yani sadece göstermelik olarak işte yahu biz de AB’yi isteriz havalarını yaratmak anlamında değil. Öyle anlaşılıyor ki gelecek yıl yani 2002 yılı, Avrupa Birliği ile haşır neşir olacağız. Hep, deyimi yerinde ise AB yiyip AB içeceğiz. Ama bu da son derece tabii ki gerekli. Sayın Özgürgün’ün bu tren kaçmaz olayına şu anl</w:t>
      </w:r>
      <w:r>
        <w:rPr>
          <w:sz w:val="24"/>
          <w:szCs w:val="24"/>
          <w:lang w:val="tr-TR"/>
        </w:rPr>
        <w:t>am</w:t>
      </w:r>
      <w:r>
        <w:rPr>
          <w:rFonts w:eastAsia="Times New Roman Tur" w:cs="Times New Roman Tur" w:ascii="Times New Roman Tur" w:hAnsi="Times New Roman Tur"/>
          <w:sz w:val="24"/>
          <w:szCs w:val="24"/>
          <w:lang w:val="tr-TR"/>
        </w:rPr>
        <w:t xml:space="preserve">da katılmıyorum. Eğer siyasaseten yanlış yaparsak, bu önümüzdeki yılda yani üyelik anlamında şansımızı yitirebiliriz. Rumların tek başına girme şansını güçlendiren bir politika izlersek uzaktan bakabiliriz. Türkiye için de aynı şey geçerlidir. Türkiye de kendi ev ödevlerini yapmazsa, işte ne olursa olsun benim değerim artmıştır. Onun için bana mahkumdurlar anlayışı ile giderse eğer, o da uzaktan bakacak. Ama öyle anlaşılıyor ki, Türkiye olayın ciddiyetinin farkına varmıştır, olayı kavramıştır ve işte dün </w:t>
      </w:r>
      <w:r>
        <w:rPr>
          <w:sz w:val="24"/>
          <w:szCs w:val="24"/>
          <w:lang w:val="tr-TR"/>
        </w:rPr>
        <w:t>me</w:t>
      </w:r>
      <w:r>
        <w:rPr>
          <w:rFonts w:eastAsia="Times New Roman Tur" w:cs="Times New Roman Tur" w:ascii="Times New Roman Tur" w:hAnsi="Times New Roman Tur"/>
          <w:sz w:val="24"/>
          <w:szCs w:val="24"/>
          <w:lang w:val="tr-TR"/>
        </w:rPr>
        <w:t xml:space="preserve">sela tütün yasası görüşüyordu Mecliste, o reddedilen olay ve önümüzdeki 10-15 günün içerisinde bir 10-15 tane yasayı, uyum yasalarını geçirme kararlılığındadır Türkiye. Belli ki Avrupa Birliği hedefine sımsıkı sarılmıştır ve bu yönde ilerleyecektir. Güzeli de budur, doğrusu da budur. Hep birlikte yerimizi, Avrupa Birliğinde haklarımızı teslim etmeden almak becerisini göstermemiz lazımdır. O nedenle bu 2002 yılı gerçekten son derece önemlidir. </w:t>
      </w:r>
    </w:p>
    <w:p>
      <w:pPr>
        <w:pStyle w:val="Normal"/>
        <w:jc w:val="both"/>
        <w:rPr>
          <w:sz w:val="24"/>
          <w:szCs w:val="24"/>
          <w:lang w:val="tr-TR"/>
        </w:rPr>
      </w:pPr>
      <w:r>
        <w:rPr>
          <w:sz w:val="24"/>
          <w:szCs w:val="24"/>
          <w:lang w:val="tr-TR"/>
        </w:rPr>
        <w:tab/>
      </w:r>
    </w:p>
    <w:p>
      <w:pPr>
        <w:pStyle w:val="Normal"/>
        <w:jc w:val="both"/>
        <w:rPr/>
      </w:pPr>
      <w:r>
        <w:rPr>
          <w:rFonts w:eastAsia="Times New Roman Tur" w:cs="Times New Roman Tur" w:ascii="Times New Roman Tur" w:hAnsi="Times New Roman Tur"/>
          <w:sz w:val="24"/>
          <w:szCs w:val="24"/>
          <w:lang w:val="tr-TR"/>
        </w:rPr>
        <w:tab/>
        <w:t>Sayın Milletvekilleri; konu ile ilgili, Euro olayı ile söyleyeceklerim bunlardır. Ancak söz almışken güncel bankalar konusu ile ilgili güncel bir olaya da eski Hükümetin bir mensubu olarak değinmeyi vijdani bir zorunluluk olarak addediyorum. Çünkü son günlerde basında bazı köşe yazarlarının yazdıkları, ben dinleyemedim ama bana Sayın Cumhurbaşkanının Akis Programında geçen gece bu konuya atfen söyledikleri aktarıldı, eğer doğru aktarıldıysa. Bütün bunları değerlendirdiğimizde, ortaya şöyle bir tablo çıkıyor ki, gerçekten bir önceki Hükümete ve onun mensuplarına çok</w:t>
      </w:r>
      <w:r>
        <w:rPr>
          <w:sz w:val="24"/>
          <w:szCs w:val="24"/>
          <w:lang w:val="tr-TR"/>
        </w:rPr>
        <w:t xml:space="preserve"> c</w:t>
      </w:r>
      <w:r>
        <w:rPr>
          <w:rFonts w:eastAsia="Times New Roman Tur" w:cs="Times New Roman Tur" w:ascii="Times New Roman Tur" w:hAnsi="Times New Roman Tur"/>
          <w:sz w:val="24"/>
          <w:szCs w:val="24"/>
          <w:lang w:val="tr-TR"/>
        </w:rPr>
        <w:t>iddi bir haksızlık yapılıyor. Deniyor ki, efendim işte bakın ne güzel dört tane banka, bunların 28 trilyon tutan mevduatları Akdeniz Garanti’ye aktarıldı. Onun için mudi olayı yaratılmadı, sokağa dökülen mudi olayı yaratılmadı.Güven  geldi, sorunlar artık aşıldı. Şimdi buraya kadar söylendiğinde mesele yok, tamam güzel, yapılması gereken de buydu, tamam. Ama bir önceki Hükümet yapmadı bunu, bu kadarcık basit bir olayı başaramadı, yapamadı, yapmadı. Kendileri uyarıldığı halde isteyerek yapmadılar, işte kim</w:t>
      </w:r>
      <w:r>
        <w:rPr>
          <w:sz w:val="24"/>
          <w:szCs w:val="24"/>
          <w:lang w:val="tr-TR"/>
        </w:rPr>
        <w:t>in</w:t>
      </w:r>
      <w:r>
        <w:rPr>
          <w:rFonts w:eastAsia="Times New Roman Tur" w:cs="Times New Roman Tur" w:ascii="Times New Roman Tur" w:hAnsi="Times New Roman Tur"/>
          <w:sz w:val="24"/>
          <w:szCs w:val="24"/>
          <w:lang w:val="tr-TR"/>
        </w:rPr>
        <w:t>e göre kimi bankaları mahvetmek için yapmadılar, kimine göre beceriksizliklerinden dolayı yapmadılar.Ama maalesef gerçeğe  parmak basıp bu kaynakların  hakikaten olmadığı, neden olmadığı sorgulanabilir tabii, ben sorgulayacağım birazdan.Ama gerçekci bir şekilde bir değerlendirme yapılmamakta ısrar ediliyor inat ediliyor bunu anlamak mümkün değildir. Dolayısıyla bu konuda kamuoyunu aydınlatmak en azından tarihe karşı tutanaklarda bu işlerin doğru olarak kayıt altında olmasını temin etmek üzere birkaç dakik</w:t>
      </w:r>
      <w:r>
        <w:rPr>
          <w:sz w:val="24"/>
          <w:szCs w:val="24"/>
          <w:lang w:val="tr-TR"/>
        </w:rPr>
        <w:t>an</w:t>
      </w:r>
      <w:r>
        <w:rPr>
          <w:rFonts w:eastAsia="Times New Roman Tur" w:cs="Times New Roman Tur" w:ascii="Times New Roman Tur" w:hAnsi="Times New Roman Tur"/>
          <w:sz w:val="24"/>
          <w:szCs w:val="24"/>
          <w:lang w:val="tr-TR"/>
        </w:rPr>
        <w:t xml:space="preserve">ızı bu konuda alacağ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sayın milletvekilleri; geçtiğimiz dönemi çok iyi anımsarsınız, peş peşe bu olaylar yaşanırken Türkiye’de ilk etapta 5 tane banka battığı zaman ki Yurtbank da bunlardan bir tanesiydi. Türkiye hazinesi o günlerde tam 8 milyar Dolar aktardı. 8 milyar Dolar aktarmak sureti ile bu sokağa dökülen mudi olayının yaşanmaması temin  etti. Ben bu Kürsüden de, kürsü dışında da çok ifade ettim, dedim ki; doğrusu buydu, yapılması gereken buydu. Bize de bu konuda bir katkıda bulunulmalı idi eğer 8 milyar Doların yanına 200 milyon Dolar daha bir eklenti yapılsaydı aynı para birliği içirisinde olan iki ülkenin birinde mudi olayı yaşanmazken, ötekinde de yaşanmazdı. Bu Meclis binasının baskınına kadar gidildi, bu salonun içine girildi, kağıtlar havalarda uçtu hatırlayınız. Neden? İşte bu mudi olayı nedeni ile bu yaşandı. Şimdi belki rakam daha küçüktür göreceli olarak ama prensip önemlidir. Şimdi eğer bu yeni sıkıntıya giren ya da Mevduat Sigorta Fonuna artık devredilmekten öte başka bir şansı kalmayan dört tane banka için yapılan, ondan öncekiler için de yapılsaydı bu memlekette mali sistem çöker miydi? Bu memlekette güven bunalımı doğar mıydı sisteme? Doğmazdı. Fakat şimdi bunlar yapılamadı ben bir küçük araştırma yaptım dün, bu bankalar olayı Türkiye’de neye mal olduğunun bir kısa araştırmasını yaptım. Arkadaşlar aldığım rakamlar çok devasa boyutlardadır. 30 katrilyon. 1 katrilyon, bin trilyon mu Hoc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Hİ COŞAR (Yerinden)(Devamla)- 1 milyar Dolardır. O söylediğiniz doğr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w:t>
      </w:r>
      <w:r>
        <w:rPr>
          <w:rFonts w:eastAsia="Times New Roman Tur" w:cs="Times New Roman Tur" w:ascii="Times New Roman Tur" w:hAnsi="Times New Roman Tur"/>
          <w:sz w:val="24"/>
          <w:szCs w:val="24"/>
          <w:lang w:val="tr-TR"/>
        </w:rPr>
        <w:t>INCI (Devamla)- 1 milyar Dolar olamaz çok daha fazla olması lazım. Çünkü  sade 8 milyar Dolardı 5 banka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O söylediğin rakam katrilyona karşı söylediğin bu söylediğin rakam 40 milyar dolar şeyi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w:t>
      </w:r>
      <w:r>
        <w:rPr>
          <w:rFonts w:eastAsia="Times New Roman Tur" w:cs="Times New Roman Tur" w:ascii="Times New Roman Tur" w:hAnsi="Times New Roman Tur"/>
          <w:sz w:val="24"/>
          <w:szCs w:val="24"/>
          <w:lang w:val="tr-TR"/>
        </w:rPr>
        <w:t>Devamla)-Ha 40 milyar  dolar,tamam. Yalnız şimdi biz TL Cinsinden 150 trilyondan bahsediyorduk geçen bankalarla ilg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Yalnız Türkiye ekonomisine etkisi bu banka krizinin 60 milyar Dol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w:t>
      </w:r>
      <w:r>
        <w:rPr>
          <w:rFonts w:eastAsia="Times New Roman Tur" w:cs="Times New Roman Tur" w:ascii="Times New Roman Tur" w:hAnsi="Times New Roman Tur"/>
          <w:sz w:val="24"/>
          <w:szCs w:val="24"/>
          <w:lang w:val="tr-TR"/>
        </w:rPr>
        <w:t>- 60 milyar Dolar etkisi. Ben etkisini o  kadar da büyütmüyorum olayın, sadece görev zararı ve mevduat borçları olarak 30 katrilyon.</w:t>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 (Yerinden)(Devamla)- 50 milyar Dol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Siz o zaman 50 katrilyondan bahsediyorsun</w:t>
      </w:r>
      <w:r>
        <w:rPr>
          <w:rFonts w:eastAsia="Times New Roman Tur" w:cs="Times New Roman Tur" w:ascii="Times New Roman Tur" w:hAnsi="Times New Roman Tur"/>
          <w:sz w:val="24"/>
          <w:szCs w:val="24"/>
          <w:lang w:val="tr-TR"/>
        </w:rPr>
        <w:t xml:space="preserve">uz daha da fazlasından bahsediyorsunuz. Şimdi bunların 13 banka Mart itibarı ile 13 banka ve 3 tane de Ziraat, Emlak, Halk o günlerde 21.7 katrilyon 22 katrilyon, daha sonra Kasım itibarı ile de 8 katrilyon daha 30 katrilyon. Şimdi hep aynı cinsten olsun </w:t>
      </w:r>
      <w:r>
        <w:rPr>
          <w:sz w:val="24"/>
          <w:szCs w:val="24"/>
          <w:lang w:val="tr-TR"/>
        </w:rPr>
        <w:t>d</w:t>
      </w:r>
      <w:r>
        <w:rPr>
          <w:rFonts w:eastAsia="Times New Roman Tur" w:cs="Times New Roman Tur" w:ascii="Times New Roman Tur" w:hAnsi="Times New Roman Tur"/>
          <w:sz w:val="24"/>
          <w:szCs w:val="24"/>
          <w:lang w:val="tr-TR"/>
        </w:rPr>
        <w:t xml:space="preserve">iye söylüyorum, bir tarafata 150 trilyon, bizim ihtiyacımız o dönemde, Kasım ayı itibarı ile Türkiye’ye bu işin maliyeti mevduat artı görev zararı 30 katrilyon siz 50 hatta 60 milyar Dolar. Şimdi bu bir saptamam bu, ikincisi bir ay önce Türkiye’de bir ekonomik sosyal toplantı oldu bir beyin fırtınası cinsinden Fitrih Ebert Vakfi var Alman Sosyal Demokrat Partinin, beni de davet ettiler, basına yansımadı bir kapalı oturumdu. 30-35 kişi bilim adamları, siyasiler, akademisyenler filan katıldı. Orda bir ODTÜ </w:t>
      </w:r>
      <w:r>
        <w:rPr>
          <w:sz w:val="24"/>
          <w:szCs w:val="24"/>
          <w:lang w:val="tr-TR"/>
        </w:rPr>
        <w:t>ho</w:t>
      </w:r>
      <w:r>
        <w:rPr>
          <w:rFonts w:eastAsia="Times New Roman Tur" w:cs="Times New Roman Tur" w:ascii="Times New Roman Tur" w:hAnsi="Times New Roman Tur"/>
          <w:sz w:val="24"/>
          <w:szCs w:val="24"/>
          <w:lang w:val="tr-TR"/>
        </w:rPr>
        <w:t>casının profösörünün  ekonomist hocanın söylediği, Türkiye’nin kamu açıklarının faizlerinin %1’i KKTC’ye yapılan yardıma eş değerdedir.Yani Türkiye kendi kamu açıklarının faizlerini bir puanla kurtarmakla KKTC’ye yaptığı bütün yardımı hallediyor arkadaşlar. Yani düşünebilir misiniz? Şimdi bunları söylerken hemen Anavatan-Yavruvatan meselesine getirip bazı arkadaşlar, yahu Türkiye bize yardım yapmaz mı? Nedir Akıncı’nın söyledikleri noktasına getirmesin işi. Tabii ki Türkiye bize yardım yapar. Elbette yapa</w:t>
      </w:r>
      <w:r>
        <w:rPr>
          <w:sz w:val="24"/>
          <w:szCs w:val="24"/>
          <w:lang w:val="tr-TR"/>
        </w:rPr>
        <w:t>r.</w:t>
      </w:r>
      <w:r>
        <w:rPr>
          <w:rFonts w:eastAsia="Times New Roman Tur" w:cs="Times New Roman Tur" w:ascii="Times New Roman Tur" w:hAnsi="Times New Roman Tur"/>
          <w:sz w:val="24"/>
          <w:szCs w:val="24"/>
          <w:lang w:val="tr-TR"/>
        </w:rPr>
        <w:t xml:space="preserve"> Yapmaz diyen yok. Ama biz de ona yaparız yardımı. Yani bu iş karşılıklı. O bize yardım yapar, biz ona yardım yaparız. Nasıl yaparız? Bir kere parasını kullanmakla yaparız. Kendi para birimimiz yok. Yani bir ülkenin parasını kullandığında ona bir yardımın oluyor, sen ona bir vergi ödüyorsun. Ekonomistler buna işte sinyoraj derler, bilmem ne derler. Bu b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kincisi; son bu yılın ithalat-ihracatı nedir Hocam Türkiye i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100’e karşı diyelim 1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w:t>
      </w:r>
      <w:r>
        <w:rPr>
          <w:rFonts w:eastAsia="Times New Roman Tur" w:cs="Times New Roman Tur" w:ascii="Times New Roman Tur" w:hAnsi="Times New Roman Tur"/>
          <w:sz w:val="24"/>
          <w:szCs w:val="24"/>
          <w:lang w:val="tr-TR"/>
        </w:rPr>
        <w:t>) - 100’e 10. Yani aldığımızın 10 mislini, ona sattığımızın 10 mislini de alıyoruz Türkiye’d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Hepsi zaten 30’u bulmadı ihracat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Yani mallarını bize Türkiye satabiliyor ama biz ona hala daha işte kapılar açıldı maçıldı desek de doğru dürüst satamıyoruz. Dolayısıyla o konuda da bir büyük dengesizlik sözkonusu. Kısacası bir önceki hükümette görev yapan bir arkadaşınız olarak bu şekilde bankaların bu hale getirilmesinde gereken, o günlerdeki acil desteğin şu ya da bu nedenle verilememiş olması buraya çok büyük bir pahaya mal olmuştur. Büyük bir bedele neden olmuştur. Bakınız, ben Mayıs ayında Sayın Başbakan rahatsızlık geçirdi, atıldım ve Sayın Ecevit’e gittim. Bunu da söylemek zorundayım, bu da geçsin tutanaklara. Bunlar için gittik. Bu memlekette bu olaylar yaşanmasın diye Sayın Başbakana gittik, meramımızı anlatmaya çalıştık. Ama bize verilen mesaj o günlerde, işte mali bünyesi tamam olan banakalara gereken destek verilecektir filan dendi.</w:t>
      </w:r>
      <w:r>
        <w:rPr>
          <w:sz w:val="24"/>
          <w:szCs w:val="24"/>
          <w:lang w:val="tr-TR"/>
        </w:rPr>
        <w:t xml:space="preserve"> A</w:t>
      </w:r>
      <w:r>
        <w:rPr>
          <w:rFonts w:eastAsia="Times New Roman Tur" w:cs="Times New Roman Tur" w:ascii="Times New Roman Tur" w:hAnsi="Times New Roman Tur"/>
          <w:sz w:val="24"/>
          <w:szCs w:val="24"/>
          <w:lang w:val="tr-TR"/>
        </w:rPr>
        <w:t>ma işte neticede hala daha takside bağlanmış bir bankalar olayı devam edip gidiyor. Şimdi Türkiye’ye düşmanlık mıdır bu söylediklerimiz? Öyle değil. Ama bir gerçeğin ifadesidir. Bunların bilinmesi lazımdır. Türkiye’nin kendi bankaları için benim tespitlerime göre sadece görev zararı ve mevduat toplamı olarak 30 katrilyon ama ekonomiye zararı 60 milyar Dolarlara varan bir olayın içerisinde 100-150 milyon Dolarla Merkez Bankası  kaynakları güçlendirilebilirdi ve bu sorunlar bu memlekette yaşanmazdı ve bu me</w:t>
      </w:r>
      <w:r>
        <w:rPr>
          <w:sz w:val="24"/>
          <w:szCs w:val="24"/>
          <w:lang w:val="tr-TR"/>
        </w:rPr>
        <w:t>se</w:t>
      </w:r>
      <w:r>
        <w:rPr>
          <w:rFonts w:eastAsia="Times New Roman Tur" w:cs="Times New Roman Tur" w:ascii="Times New Roman Tur" w:hAnsi="Times New Roman Tur"/>
          <w:sz w:val="24"/>
          <w:szCs w:val="24"/>
          <w:lang w:val="tr-TR"/>
        </w:rPr>
        <w:t>le de işte UBP-TKP Hükümetinin işbilmezliği olarak geçiştirilmezdi. Ben tarihe bu şekilde geçmesine razı değilim bu olayın.Yanlıştır, günahtır, haksızlıktır. Büyük bir siyasi haksızlı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Sayın Başbakanın dünkü konuşmasını okudum dünkü gazetede. Diyor ki geçen defa yapamadık bunu, çünkü Merkez Bankası bugünkü kadar güçlü değildir diyor özetle. Yani yoktu bu kaynaklar diyor. Şimdi vardır diyor. Dünyanın hangi merkez bankası beş altı ayda kaya gibi olur, sağlamlaşır? Yani bunun Türkçesi söyleyeceğiz ve çekinmeyeceğiz. O günün şartlarında Türkiye bu kayna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AKAN DERVİŞ EROĞLU (Yerinden) - Orda yalnız kaynak yoktu veya bulam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Yani işte yoktu, bulamadık. Ben daha açığını söylüyorum. Türkiye’nin o günkü şartlarda bu kaynakları buraya vermedi, veremedi, kim, nedeni ne olursa olsun. Ben bir ithamda bulunmuyorum, bir iddiam da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Mektup yazdığımızı biliyor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Ancak bir durum saptaması yapıyorum. O günkü şartlarda bu kaynak gelmedi, verilmedi, verilemedi. Ha, başka yardımlar yapmadı mı Türkiye? Yaptı. Ona bir itirazımız yok.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Bir mektup yazmış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Bir mektup yazdınız, Merkez Bankasına 200 milyon Dolar talep ettiniz. 100 bile gelse gene yüzerdi bu olay, durmazdı, batmazdı. Ancak o günlerde bu konuda anlayış görmemiştir UBP-TKP Hükümeti. Bu saptamayı tarih önünde yapmamız lazımdır. Ben gazetelerde çı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 Sayın Akıncı; yalnız orda bir mevzu var. Kendi aynı nedenle batan bankaları için 9 milyar Dolar kaynak bulab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Ondan  fazla. Sen ayrıldın. 9 milyar Dolar ilk etaptaydı Sayın Soyer. O ilk beş banka ile ilgili 8-9 milyar Dolardı, işte o günlerde biz de talep ettiydik bir 100-150 milyon Dolar bize verebilsin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Sayın Akıncı; o söylediğin rakamlar sadece bankaların zararlarıdır. Mudi ödemeleri ayrıdır. Yani mudiden gelen mükellefiyet ayrı bir rakamdır.</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Yani siz 60 milyar Dolara çıkar diyorsunuz?  Yani çok daha büyük bir rakam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Tabii, tabi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RSOY İNCE (Yerinden)(Devamla)- Çıkamıyor odur gerçek rakam</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Devamla)- Evet yan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Zararl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USTAFA AKINCI (Devamla)- Yani arkadaşlar neticede özeti şu; 8-9 milyar Dolar da değil, toplamında Türkiye bankacılık olayında 60 milyar Dolardan bahsediliyor, burası 150 milyon dolarla hallederdi meselesini. 60 milyar Dolar nerde, 150 milyon Dolar nerde? Yani bunu çok iyi değerlendirmek lazım. Meclis olarak, hükümet olarak, muhalefet olarak. Türkiye ile ilişkilerimiz elbette ki iyi olmalı buna bir itirazım yok ama gerçekçi olmalı, bunları bildiğimizi onlar da bilmeli. Bunları bildiğini bu toplumun bu Hükümetin bu Meclisin onlar da bilmeli, hissetmeliler ki biz biliyoruz.İşin gerçek boyutlarını ve bu toplumun kendi parası olmadığı için kendi parasını basamadığı da bir vaka, </w:t>
      </w:r>
      <w:r>
        <w:rPr>
          <w:sz w:val="24"/>
          <w:szCs w:val="24"/>
          <w:lang w:val="tr-TR"/>
        </w:rPr>
        <w:t>me</w:t>
      </w:r>
      <w:r>
        <w:rPr>
          <w:rFonts w:eastAsia="Times New Roman Tur" w:cs="Times New Roman Tur" w:ascii="Times New Roman Tur" w:hAnsi="Times New Roman Tur"/>
          <w:sz w:val="24"/>
          <w:szCs w:val="24"/>
          <w:lang w:val="tr-TR"/>
        </w:rPr>
        <w:t xml:space="preserve">cbur oldu, mahkum oldu en azından bugün itibarı ile bunu onlar da bilmeli, bizim bildilğimizi de bilmelidirler. Çünkü yani işte bu kürsüden de söylendi zaman zaman bu toplum yok tembellikle suçlanır, yok iş bilmezlikle suçlanır bu da olacak iş değildir. Şimdi bunları bu şekilde belirttikten sonra biz bu Yasadaki biraz önce tartışılan teknik yanlışlar da ve düzeltilmek kaydı ile oyumuzun olumlu olduğunu belirtmek istiyorum.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Akıncı. Sayın Coşar daha konuşmalar var isterseniz en sonunda cevap verirsiniz. Efendim söz sırası Sayın Angolemli’dedir. Sayın Angolemli buyu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Gazi Mağusa) - Sayın Başkan, sayın milletvekilleri; ben bununla ilişkin olduğu için kısa birşey söylemek isterim. Şimdi değerli arkadaşlar; olayları biz yönlendireceğimize, daha önceden hazırlıklı olacağımıza, olaylar bizi sürüklemektedir ve bugün gördüğünüz gibi dün alel acele toplandı Bütçe Komitesi  bugün de Yasayı hemen gündeme getirdik ve bir bütçe görüşmesinin arkasından bunu 1 Ocak’a yetiştirmek için yapıyoruz. Önemli olan olayları daha önceden planlamak ve öyle yürümektir. Bu nedenle aynı olay şimdi Avrurpa Birliğinde başımıza gelecektir. Konjoktür onu gösterir  ki 2002 yılı içerisinde Avrupa Birliği ile çok daha temaslarımız olacaktır ve büyük bir ihtimalle de çözüm ve Avrupa Birliği hedefi çok yakınlaşacaktır. 2002 yılı içerisinde bütün bunlar olurken bizim de hazırlıklı olmamız gerekmektedir ve bunlardan bir tanesi de EURO olayıdır. Şimdi birçok deneyimler</w:t>
      </w:r>
      <w:r>
        <w:rPr>
          <w:sz w:val="24"/>
          <w:szCs w:val="24"/>
          <w:lang w:val="tr-TR"/>
        </w:rPr>
        <w:t xml:space="preserve"> b</w:t>
      </w:r>
      <w:r>
        <w:rPr>
          <w:rFonts w:eastAsia="Times New Roman Tur" w:cs="Times New Roman Tur" w:ascii="Times New Roman Tur" w:hAnsi="Times New Roman Tur"/>
          <w:sz w:val="24"/>
          <w:szCs w:val="24"/>
          <w:lang w:val="tr-TR"/>
        </w:rPr>
        <w:t xml:space="preserve">ize göstermiştir ki bu ülkede önemli olaylarda konsensus aranmalıdır. Konsensusla sorunlar çözüldüğünde o çözümler kalıcı ol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sayın milletvekilleri; tabii ki bizim ülkemizin durumu çok değişiktir. Herşey ithale dayanmaktadır.Dolayısıyla Dolar, Sterling, Mark bugüne kadar bizi etkilemiştir. İşte 21 Şubat’tan sonra ekonomik hayatımız felç olmuştur. Şu sıralarda bekleyen yüzlerce sorun vardır. İşte dövize endeksli borçlar kalmıştır, maaşlar, ücretler erimiştir. İhracatı olmayan bir ülkeyiz. Bu nedenle bunlar zamanında önlem alınmadığı için şimdi geldiğimiz noktada bugün sabah baktık telefona bir zam.Biraz araştırırsanız e ne yapalım işte dövizden dolayıdır. Bakarsınız petrola zam, akaryakıta z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Üç aydır yok ha akaryakıta. İyi gidiyoruz, merak etm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Yerinden)(Devamla)- Demek okkalı getirecek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Aniden bir bakarsınız Doğu Akdeniz’de okumak bir sorun harçlardan dolayı, ani bir uçurum yaratılıyor ödeme zorluğu geliyor. Şimdi bu konuda geçenlerde sendikalardan yükselen bir ses vardı. Maaşların üzerinde Euro’ya endekslenme dile getirilmeye başlan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Sayın Başkan, sayın milletvekilleri; bu böyle olunca ve Avrupa Birliği olayı da çok yakınımıza geldiğine göre, Hükümetin ilgili sivil toplum örgütleri ile üniversitelerden de yardım alarak bir diyalog başlatması gerekmektedir. Ve bu çalışmalarla ücret ve maaşların Euro’ya bağlanması konusu gündeme getirilmeli ve sivil toplum örgütleri ile birlikte masaya oturulmalı, komiteler kurulmalı ve bu konuya bir çözüm getirilmel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AKAN DERVİŞ EROĞLU (Yerinden)- Ya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Vardı, işte Euro olay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KONOMİDEN SORUMLU DEVLET BAKANI VE BAŞBAKAN YARDIMCISI SALİH COŞAR (Yerinden)- Ar</w:t>
      </w:r>
      <w:r>
        <w:rPr>
          <w:sz w:val="24"/>
          <w:szCs w:val="24"/>
          <w:lang w:val="tr-TR"/>
        </w:rPr>
        <w:t>janti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Arjantin olayı çok değişiktir. O kendi para birimini eşitledi Dolara. Bizim öyle değil. Bakın, Avrupa’da 1999’dan beri kaydi para olarak Euro kullanıl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O tamam da sen nasıl kullanacak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Bir deneyimi de vardır.  Tamam, o kadar sivil toplum örgütünün hiç kafası çalışmaz size göre tabii. Nerden attılar bunu? Benim size önerim, bu sivil toplum örgütleri ile diyalog kurulması gerekir. Orta yerde bir gerçek vardır. Maaşlar ve ücretler erimiştir. 2002 yılı bütçesinde öngördükleriniz de geçmiş yıldaki gerilemeyi karşılayacak değildir. Bütün bunları alt alta koyduğunuzda hazırlığa şimdiden başlamanız gerekir ve 2002 yılı içerisinde nasıl ki tüm fiyatlar dövize bağlıdır, yakında Euro’ya bağlanacak onlar da. Bütün alış-veriş, nereye gitseniz dövize endekslidir. Hükümet de birçok hizmetlerini dövize endekslemiştir. İşte elektrik, işte okul ücretleri. Birçok şeyleri. E, onları yaparken tamamdır da niye bu konuda hiç kafa yormayalım? Bu nedenle ben burdan öneriyorum, Hükümet vakit kaybetmeden sivil toplum örgütleri ile diyalog  kurarak fiyatların olduğu gibi, ücret ve maaşların da Euro’ya endekslenmesini gündeme getirip çözüm bulması gerekmektedir. Saygılar sun</w:t>
      </w:r>
      <w:r>
        <w:rPr>
          <w:sz w:val="24"/>
          <w:szCs w:val="24"/>
          <w:lang w:val="tr-TR"/>
        </w:rPr>
        <w:t>ar</w:t>
      </w:r>
      <w:r>
        <w:rPr>
          <w:rFonts w:eastAsia="Times New Roman Tur" w:cs="Times New Roman Tur" w:ascii="Times New Roman Tur" w:hAnsi="Times New Roman Tur"/>
          <w:sz w:val="24"/>
          <w:szCs w:val="24"/>
          <w:lang w:val="tr-TR"/>
        </w:rPr>
        <w:t>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Angolemli. Sayın Başbakan Yardımcısı,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KONOMİDEN SORUMLU DEVLET BAKANI VE BAŞBAKAN YARDIMCISI SALİH COŞAR - Sayın Başkan, muhterem milletvekilleri; Avrupa Birliğinin tarihçesini burdan anlatmak istemiyorum ama Avrupa Birliği bugün onbeş ülke, yaklaşık 400 milyon insanın asgari müşterekte birleşerek kendi mevzuatını bir kenara koyarak ortaya yeni bir ortak mevzuat koyup ona uyan ve kendi arasında insan, sermaye, para herşeyi serbest bırakan bir kuruluştur. Önümüzdeki 5-10 yıl içerisinde bu 15 devletin sayısı 28’ e çıkacaktır, nufus belki 600 milyon insana çıkacak. Dünyanın en çağdaş, en ileri, asırların süzümünden gelen değerlerden oluşan bir topluluk. Bu topluluğa uzaktan bakmak, bu topluluğu farklı şekilde yorumlamak mümkün değildir. Türkiye Cumhuriyeti de daha Osmanlı zamanından 100-150 sene önceden batıyı hedef göstermiştir. Muhassır medeniyet seviyesine çıkma hedefinin eş anlamı Avrupa Birliğina katılmaktır başka birşey de değildir. Bunu böyle bile</w:t>
      </w:r>
      <w:r>
        <w:rPr>
          <w:sz w:val="24"/>
          <w:szCs w:val="24"/>
          <w:lang w:val="tr-TR"/>
        </w:rPr>
        <w:t>li</w:t>
      </w:r>
      <w:r>
        <w:rPr>
          <w:rFonts w:eastAsia="Times New Roman Tur" w:cs="Times New Roman Tur" w:ascii="Times New Roman Tur" w:hAnsi="Times New Roman Tur"/>
          <w:sz w:val="24"/>
          <w:szCs w:val="24"/>
          <w:lang w:val="tr-TR"/>
        </w:rPr>
        <w:t>m, böyle değerlendirelim. Bugün seyri takip edersek görürüz ki bir dış rüzgar Anavatan Türkiye’nin arkasındadır ve Anavatan Türkiye’nin ekonomik krizden çıkmasını harekete gecikirken, o kaldıraç görevini yaparken bu arada Avrupa Birliği  katılım süreci için hazırlıklarını da son derece süratle devam ettirmektedir. Gidiş bellidir, hedef bellidir bunları böyle anlamsız tartışmaların da bana göre bir faydası yoktur. Özde KKTC’de sıkıntı siyasi anlaşmazlıktır. Bu siyasi anlaşmazlık da önümüzdeki günlerde koşu</w:t>
      </w:r>
      <w:r>
        <w:rPr>
          <w:sz w:val="24"/>
          <w:szCs w:val="24"/>
          <w:lang w:val="tr-TR"/>
        </w:rPr>
        <w:t>ls</w:t>
      </w:r>
      <w:r>
        <w:rPr>
          <w:rFonts w:eastAsia="Times New Roman Tur" w:cs="Times New Roman Tur" w:ascii="Times New Roman Tur" w:hAnsi="Times New Roman Tur"/>
          <w:sz w:val="24"/>
          <w:szCs w:val="24"/>
          <w:lang w:val="tr-TR"/>
        </w:rPr>
        <w:t xml:space="preserve">uz masaya oturularak bir diyalog içerisinde görüşme imkanı Sayın Cumhurbaşkanımızın insiyatifi ile başlamış  olacak, bu görüşmelerde hakkaniyete adalete dayalı bir anlaşma olursa bu anlaşmanın arkasından da herhalde gidilecek yer Avrupa Birliğidir. Bunu aklıselim sahibi insanların da tartışması bana göre zaittir açıkca bunu söyley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Tİ SOYER (Yerinden)(Devamla)- Bravo Hoc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Efendim Avrupa Birliği daha 1995’ten para birliğine girmeye karar vermiş, bilahare ortak merkez bankasını kurmuş, 99’dan itibaren kaydi olarak EURO’yu kullanmaya başlamış, 2002 Ocak’ından itibaren de nakti olarak bunu kullanmaya geçecektir. Şimdi aynı şekilde 2002 Ocak’ından itibaren bizim ülkemizde de nakti olarak EURO’ya geçmek, kaydi olarak EURO’ya geçme konusundaki bütün tertibat alınmıştır, bu tertibatta hiçbir eksiklik yoktur, bankalara gerekli bilgiler verilmiştir, gerekli eğitim yapılmıştır ve ben dün Komisyon’da da ifade ettiğim gibi KKTC halkının bu değişime ayak uydurması bir sorun değil</w:t>
      </w:r>
      <w:r>
        <w:rPr>
          <w:sz w:val="24"/>
          <w:szCs w:val="24"/>
          <w:lang w:val="tr-TR"/>
        </w:rPr>
        <w:t>di</w:t>
      </w:r>
      <w:r>
        <w:rPr>
          <w:rFonts w:eastAsia="Times New Roman Tur" w:cs="Times New Roman Tur" w:ascii="Times New Roman Tur" w:hAnsi="Times New Roman Tur"/>
          <w:sz w:val="24"/>
          <w:szCs w:val="24"/>
          <w:lang w:val="tr-TR"/>
        </w:rPr>
        <w:t>r ve yaratmayacaktır. Neden? Çünkü bizim insanımız eğitilmiştir, kaliteli insan yapımız vardır, bilgiye ulaşmayı bilen insan yapımız vardır ve bizim burada ne bir tereddüdümüz var, ne bir sıkıntımız var. Önümüzdeki Yasa Tasarısı hukuki araçlara gönderme yapan bir Yasa Tasarısıdır. Hukuki araçlarda var olan 12 ülkenin akçasal ifadeleri bu Yasanın ilgili maddesi ile EURO’ya dönmektedir. Bu konudaki bazı yaklaşımlar, bazı iddiaları oldu arkadaşların, ben bunların  hepsine  dün  komisyonda uzun uzun cevap ver</w:t>
      </w:r>
      <w:r>
        <w:rPr>
          <w:sz w:val="24"/>
          <w:szCs w:val="24"/>
          <w:lang w:val="tr-TR"/>
        </w:rPr>
        <w:t>di</w:t>
      </w:r>
      <w:r>
        <w:rPr>
          <w:rFonts w:eastAsia="Times New Roman Tur" w:cs="Times New Roman Tur" w:ascii="Times New Roman Tur" w:hAnsi="Times New Roman Tur"/>
          <w:sz w:val="24"/>
          <w:szCs w:val="24"/>
          <w:lang w:val="tr-TR"/>
        </w:rPr>
        <w:t>m. Ama bu cevabı vermekle beraber bugün her nedense Muhterem Sümer arkadaşımız geldi yine bize aynı iddiaları tekrarladı. Olabilir tabii.Ama biz kendimizi anlatabildiğimizi zannediyorum. Yasa gayet açıktır. Tekrarlıyorum, hukuki araçlar üzerindeki her türlü 12 ülkenin akçasal ifadeleri bu Yasa ile 1 Ocak 2002’den itibaren Euro’ya dönmektedir. Euro, Avrupa Birliğinin ortak parasıdır. Bu, muhakkak ki çok güzel kolaylıklar ve gelişmeler getirecektir Avrupa için. Temennimiz, dünyada bu barışın artması, anlaşm</w:t>
      </w:r>
      <w:r>
        <w:rPr>
          <w:sz w:val="24"/>
          <w:szCs w:val="24"/>
          <w:lang w:val="tr-TR"/>
        </w:rPr>
        <w:t>az</w:t>
      </w:r>
      <w:r>
        <w:rPr>
          <w:rFonts w:eastAsia="Times New Roman Tur" w:cs="Times New Roman Tur" w:ascii="Times New Roman Tur" w:hAnsi="Times New Roman Tur"/>
          <w:sz w:val="24"/>
          <w:szCs w:val="24"/>
          <w:lang w:val="tr-TR"/>
        </w:rPr>
        <w:t>lıkların ortadan kalkması ve genişleme süreci içerisinde bu onbeş ülkenin kısa zamanda yirmi sekiz ülkeye iblâ edilmesi eski deyimle, beklediğimiz ve beklentimiz bizim b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Bir cümle daha ilave edeyim. Yasada 9’uncu maddenin çıkmasında herhangi bir sakınca yoktur. 9’uncu maddeye gerek de yoktur. Zaten yasalar o yetkileri kendi özel yasalarında vermektedir. Özellikle faiz saptama konusunda bu ülkede yetki bildiğiniz gibi Merkez Bankasınındır ve Merkez Bankası Yasasında bu yetki verilmiştir. </w:t>
      </w:r>
      <w:r>
        <w:rPr>
          <w:sz w:val="24"/>
          <w:szCs w:val="24"/>
          <w:lang w:val="tr-TR"/>
        </w:rPr>
        <w:t>Biz 9’uncu ma</w:t>
      </w:r>
      <w:r>
        <w:rPr>
          <w:rFonts w:eastAsia="Times New Roman Tur" w:cs="Times New Roman Tur" w:ascii="Times New Roman Tur" w:hAnsi="Times New Roman Tur"/>
          <w:sz w:val="24"/>
          <w:szCs w:val="24"/>
          <w:lang w:val="tr-TR"/>
        </w:rPr>
        <w:t>ddenin yeri geldiğinde çıkarılması için öneri yapacağız. Ben aşağıda da aynı öneriyi yapmıştım geçen gün. Bunun dışında yasada herhangi bir sıkıntı, bir eksiklik yoktur. Bizim görüşümüz budur. Zannedersem yasada da oybirliği vardır.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Başbakan Yardımcısı,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Rapor ve Tasarının bütünü üzerindeki görüşmeler tamamlanmıştır. Şimdi Tasarının madde madde görüşmesine geçilmesini oylarınıza sunuyorum. Kabul edenler?... Etmeyenler?... Çekimser?... Oybirliği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Okuyun lütf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URO’NUN HUKUKİ ARAÇLARA ETKİSİ YASA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288" w:type="dxa"/>
        <w:jc w:val="left"/>
        <w:tblInd w:w="-108" w:type="dxa"/>
        <w:tblLayout w:type="fixed"/>
        <w:tblCellMar>
          <w:top w:w="0" w:type="dxa"/>
          <w:left w:w="108" w:type="dxa"/>
          <w:bottom w:w="0" w:type="dxa"/>
          <w:right w:w="108" w:type="dxa"/>
        </w:tblCellMar>
      </w:tblPr>
      <w:tblGrid>
        <w:gridCol w:w="1384"/>
        <w:gridCol w:w="7904"/>
      </w:tblGrid>
      <w:tr>
        <w:trPr/>
        <w:tc>
          <w:tcPr>
            <w:tcW w:w="1384" w:type="dxa"/>
            <w:tcBorders/>
          </w:tcPr>
          <w:p>
            <w:pPr>
              <w:pStyle w:val="Normal"/>
              <w:snapToGrid w:val="false"/>
              <w:jc w:val="both"/>
              <w:rPr>
                <w:sz w:val="24"/>
                <w:szCs w:val="24"/>
                <w:lang w:val="tr-TR"/>
              </w:rPr>
            </w:pPr>
            <w:r>
              <w:rPr>
                <w:sz w:val="24"/>
                <w:szCs w:val="24"/>
                <w:lang w:val="tr-TR"/>
              </w:rPr>
            </w:r>
          </w:p>
        </w:tc>
        <w:tc>
          <w:tcPr>
            <w:tcW w:w="7904"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uzey Kıbrıs Türk Cumhuriyeti Cumhuriyet Meclisi aşağıdaki Yasayı yap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w:t>
            </w:r>
          </w:p>
        </w:tc>
        <w:tc>
          <w:tcPr>
            <w:tcW w:w="7904" w:type="dxa"/>
            <w:tcBorders/>
          </w:tcPr>
          <w:p>
            <w:pPr>
              <w:pStyle w:val="TextBody"/>
              <w:rPr/>
            </w:pPr>
            <w:r>
              <w:rPr>
                <w:sz w:val="24"/>
                <w:szCs w:val="24"/>
              </w:rPr>
              <w:t>1. Bu Yasa, EURO’nun Hukuki Araçlara Etkisi Y</w:t>
            </w:r>
            <w:r>
              <w:rPr>
                <w:rFonts w:eastAsia="Times New Roman Tur" w:cs="Times New Roman Tur" w:ascii="Times New Roman Tur" w:hAnsi="Times New Roman Tur"/>
                <w:sz w:val="24"/>
                <w:szCs w:val="24"/>
              </w:rPr>
              <w:t>asası olarak isimlendiril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jc w:val="both"/>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1’inci maddeyi oyluyorum. Kabul edenler?... Etmeyenler?... Çekimser?... Oybirliği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TİP-</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728"/>
        <w:gridCol w:w="6744"/>
      </w:tblGrid>
      <w:tr>
        <w:trPr/>
        <w:tc>
          <w:tcPr>
            <w:tcW w:w="1728" w:type="dxa"/>
            <w:tcBorders/>
          </w:tcPr>
          <w:p>
            <w:pPr>
              <w:pStyle w:val="Normal"/>
              <w:rPr>
                <w:sz w:val="24"/>
                <w:szCs w:val="24"/>
                <w:lang w:val="tr-TR"/>
              </w:rPr>
            </w:pPr>
            <w:r>
              <w:rPr>
                <w:sz w:val="24"/>
                <w:szCs w:val="24"/>
                <w:lang w:val="tr-TR"/>
              </w:rPr>
              <w:t>Tefsir</w:t>
            </w:r>
          </w:p>
        </w:tc>
        <w:tc>
          <w:tcPr>
            <w:tcW w:w="6744"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Bu Yasada metin başka türlü gerektirmedikçe:</w:t>
            </w:r>
          </w:p>
        </w:tc>
      </w:tr>
      <w:tr>
        <w:trPr/>
        <w:tc>
          <w:tcPr>
            <w:tcW w:w="172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744"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Bakan”, Para ve Kambiyo işlerinden sorumlu Bakanı anlatır.</w:t>
            </w:r>
          </w:p>
        </w:tc>
      </w:tr>
      <w:tr>
        <w:trPr/>
        <w:tc>
          <w:tcPr>
            <w:tcW w:w="172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744"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ECU veya Avrupa Para Birimi”, Avrupa Birliği Konseyinin 22.12.1994 tarihli ve 3320/94 sayılı EC Tüzüğü ile tanımlanan Avrupa Topluluğunun hesap birimi olarak da kullanılan ve 1.1.1999 tarihinden itibaren yürürlükten kalkmış olan kur sepetini anlatır.</w:t>
            </w:r>
          </w:p>
        </w:tc>
      </w:tr>
      <w:tr>
        <w:trPr/>
        <w:tc>
          <w:tcPr>
            <w:tcW w:w="172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744"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EURO”, “Avrupa Birliğini Kuran Antlaşma” uyarınca tek para sistemine dahil olan Avrupa Birliğine üye devletlerin parasını anlatır.</w:t>
            </w:r>
          </w:p>
        </w:tc>
      </w:tr>
      <w:tr>
        <w:trPr/>
        <w:tc>
          <w:tcPr>
            <w:tcW w:w="172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744"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EURO’nun Kullanıma Girdiği Tarih”, tek para sisteminin başlangıç tarihi olan 1.1.1999 tarihini anlatır.</w:t>
            </w:r>
          </w:p>
        </w:tc>
      </w:tr>
      <w:tr>
        <w:trPr/>
        <w:tc>
          <w:tcPr>
            <w:tcW w:w="172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744"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Hukuki Araçlar”, hukuki ilişkileri kuran veya düzenleyen veya etkileyen yasa ve diğer mevzuat hükümlerini, yargı kararlarını, idari işlemleri, tek taraflı hukuki işlemleri, sözleşmeleri, sermaye piyasası araçlarını, kıymetli evrakı, ödeme sistemleri araçlarını, diğer ödeme araçlarını ve hukuki sonuç doğuran diğer her türlü işlemleri anlatır.</w:t>
            </w:r>
          </w:p>
        </w:tc>
      </w:tr>
      <w:tr>
        <w:trPr/>
        <w:tc>
          <w:tcPr>
            <w:tcW w:w="172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744"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Ulusal Para Birimleri”, tek para sistemine dahil olan üye devletlerin kendi para birimlerini anlatı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jc w:val="both"/>
        <w:rPr>
          <w:sz w:val="24"/>
          <w:szCs w:val="24"/>
        </w:rPr>
      </w:pPr>
      <w:r>
        <w:rPr>
          <w:sz w:val="24"/>
          <w:szCs w:val="24"/>
        </w:rPr>
        <w:t xml:space="preserve">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2’nci maddeyi oyluyorum. Kabul edenler?... Etmeyenler?... Çekimser?... Oybirliği i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TİP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8472" w:type="dxa"/>
        <w:jc w:val="left"/>
        <w:tblInd w:w="-108" w:type="dxa"/>
        <w:tblLayout w:type="fixed"/>
        <w:tblCellMar>
          <w:top w:w="0" w:type="dxa"/>
          <w:left w:w="108" w:type="dxa"/>
          <w:bottom w:w="0" w:type="dxa"/>
          <w:right w:w="108" w:type="dxa"/>
        </w:tblCellMar>
      </w:tblPr>
      <w:tblGrid>
        <w:gridCol w:w="1728"/>
        <w:gridCol w:w="6744"/>
      </w:tblGrid>
      <w:tr>
        <w:trPr/>
        <w:tc>
          <w:tcPr>
            <w:tcW w:w="1728" w:type="dxa"/>
            <w:tcBorders/>
          </w:tcPr>
          <w:p>
            <w:pPr>
              <w:pStyle w:val="Normal"/>
              <w:rPr>
                <w:sz w:val="24"/>
                <w:szCs w:val="24"/>
                <w:lang w:val="tr-TR"/>
              </w:rPr>
            </w:pPr>
            <w:r>
              <w:rPr>
                <w:sz w:val="24"/>
                <w:szCs w:val="24"/>
                <w:lang w:val="tr-TR"/>
              </w:rPr>
              <w:t>Kapsam</w:t>
            </w:r>
          </w:p>
        </w:tc>
        <w:tc>
          <w:tcPr>
            <w:tcW w:w="6744"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Bu Yasa, EURO’nun kullanıma girmesinin tek para sistemine dahil olan devletlerin ulusal paralarına veya ECU’ya gönderme yapan hukuki araçlar üzerindeki etkilerini kapsa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472" w:type="dxa"/>
            <w:gridSpan w:val="2"/>
            <w:tcBorders/>
          </w:tcPr>
          <w:p>
            <w:pPr>
              <w:pStyle w:val="TextBody"/>
              <w:rPr>
                <w:sz w:val="24"/>
                <w:szCs w:val="24"/>
              </w:rPr>
            </w:pPr>
            <w:r>
              <w:rPr>
                <w:sz w:val="24"/>
                <w:szCs w:val="24"/>
              </w:rPr>
              <w:tab/>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3'üncü maddeyi oyluyorum. Kabul edenler?... Etmeyenler?... Çekimser?... Oybirliği ile kabul edilmişt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TİP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728" w:type="dxa"/>
            <w:tcBorders/>
          </w:tcPr>
          <w:p>
            <w:pPr>
              <w:pStyle w:val="Normal"/>
              <w:rPr>
                <w:sz w:val="24"/>
                <w:szCs w:val="24"/>
                <w:lang w:val="tr-TR"/>
              </w:rPr>
            </w:pPr>
            <w:r>
              <w:rPr>
                <w:sz w:val="24"/>
                <w:szCs w:val="24"/>
                <w:lang w:val="tr-TR"/>
              </w:rPr>
              <w:t>Amaç</w:t>
            </w:r>
          </w:p>
        </w:tc>
        <w:tc>
          <w:tcPr>
            <w:tcW w:w="6744"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Bu Yasanın amacı, “Avrupa Birliğini Kuran Antlaşma” uyarınca, tek para sistemine dahil olan Avrupa Birliğine üye devletlerin ulusal paralarına veya ECU’ya gönderme yapan hukuki araçların, EURO’nun kullanıma girmesi nedeniyle ortaya çıkabilecek sonuçlar bakımından bağlı olacağı esas ve usulleri belirlemekt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472" w:type="dxa"/>
            <w:gridSpan w:val="2"/>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4'üncü maddeyi oyluyorum. Kabul edenler?... Etmeyenler?... Çekimser?... Oybirliği ile kabul edilmişt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TİP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72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Ulusal Para Birimine ve ECU’ya Yapılan Göndermeler</w:t>
            </w:r>
          </w:p>
        </w:tc>
        <w:tc>
          <w:tcPr>
            <w:tcW w:w="6744"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Yasalarda ve diğer mevzuatta ulusal para birimlerine yapılan bütün göndermeler, ulusal paraların tedavülden kaldırıldıkları tarihten itibaren, Avrupa Birliği tarafından geri dönülmez şekilde sabitlenerek belirlenen ve Kuzey Kıbrıs Türk Cumhuriyeti Merkez Bankası tarafından da ilan edilen değişim oranı uygulanarak EURO’ya yapılmış olarak kabul edil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EURO’nun kullanıma girmesiyle, hukuki araçlarda ECU’nun yukarıdaki 2’nci maddede yapılan tanımına gönderme yapıldığı takdirde, ECU bire bir oranında EURO’ya dönüşür. Hukuki araçlarda ECU’ya yapılan göndermeler, taraflarca aksi kararlaştırılmadığı takdirde, Avrupa Birliğinde hesap birimi olarak da kullanılan kur sepetine gönderme olarak kabul edil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Halen Mahkeme safhasında bulunan hukuki işlemlere de yukarıdaki kurallar uygulanır.</w:t>
            </w:r>
          </w:p>
        </w:tc>
      </w:tr>
      <w:tr>
        <w:trPr/>
        <w:tc>
          <w:tcPr>
            <w:tcW w:w="8472" w:type="dxa"/>
            <w:gridSpan w:val="2"/>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milletvekilleri; 5'inci maddeyi oylarınıza sunuyorum. Kabul edenler?... Etmeyenler?... Çekimser?... Oybirliği ile kabul edilmişt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TİP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72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özleşmelerin ve Diğer Hukuki İşlemlerin Devamlılığı</w:t>
            </w:r>
          </w:p>
        </w:tc>
        <w:tc>
          <w:tcPr>
            <w:tcW w:w="6744" w:type="dxa"/>
            <w:tcBorders/>
          </w:tcPr>
          <w:p>
            <w:pPr>
              <w:pStyle w:val="TextBody"/>
              <w:rPr/>
            </w:pPr>
            <w:r>
              <w:rPr>
                <w:rFonts w:eastAsia="Times New Roman Tur" w:cs="Times New Roman Tur" w:ascii="Times New Roman Tur" w:hAnsi="Times New Roman Tur"/>
                <w:sz w:val="24"/>
                <w:szCs w:val="24"/>
              </w:rPr>
              <w:t>6. EURO’nun kullanıma girmesi veya ulusal para birimlerinin tedavülden kaldırılarak, tek para sistemine dahil Avrupa Birliğine üye devletlerde EURO’nun tek para birimi olma niteliğini kazanması veya ulusal para birimi ya da ECU için belirlenen faiz oranının veya oran belirleme yönteminin değişmesi, mevcut sözleşmenin veya diğer hukuki işlemlerin taraflarından birine, sözleşmeyi veya hukuki işlemi tek taraflı olarak değiştirme veya fesih hakkını vermez. 31 Aralık 2001 tarihinden önce akdedilmiş hukuki araçlarda ulusal para birimlerine ilişkin ödemeler,1 Ocak 2002 tarihinden itibaren sabit değişim kurları kullanarak EURO’ya çevrilmiş kabul edilir ve il</w:t>
            </w:r>
            <w:r>
              <w:rPr>
                <w:sz w:val="24"/>
                <w:szCs w:val="24"/>
              </w:rPr>
              <w:t>gi</w:t>
            </w:r>
            <w:r>
              <w:rPr>
                <w:rFonts w:eastAsia="Times New Roman Tur" w:cs="Times New Roman Tur" w:ascii="Times New Roman Tur" w:hAnsi="Times New Roman Tur"/>
                <w:sz w:val="24"/>
                <w:szCs w:val="24"/>
              </w:rPr>
              <w:t>li ödemeler EURO cinsinden yapılı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jc w:val="both"/>
        <w:rPr>
          <w:sz w:val="24"/>
          <w:szCs w:val="24"/>
        </w:rPr>
      </w:pPr>
      <w:r>
        <w:rPr>
          <w:sz w:val="24"/>
          <w:szCs w:val="24"/>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6’ıncı maddeyi oyluyorum. Kabul edenler?... Etmeyenler?... Çekimser? Oybirliği ile kabul edilmiştir.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288" w:type="dxa"/>
        <w:jc w:val="left"/>
        <w:tblInd w:w="-108" w:type="dxa"/>
        <w:tblLayout w:type="fixed"/>
        <w:tblCellMar>
          <w:top w:w="0" w:type="dxa"/>
          <w:left w:w="108" w:type="dxa"/>
          <w:bottom w:w="0" w:type="dxa"/>
          <w:right w:w="108" w:type="dxa"/>
        </w:tblCellMar>
      </w:tblPr>
      <w:tblGrid>
        <w:gridCol w:w="1728"/>
        <w:gridCol w:w="900"/>
        <w:gridCol w:w="6660"/>
      </w:tblGrid>
      <w:tr>
        <w:trPr/>
        <w:tc>
          <w:tcPr>
            <w:tcW w:w="172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saların İhtilafı</w:t>
            </w:r>
          </w:p>
        </w:tc>
        <w:tc>
          <w:tcPr>
            <w:tcW w:w="900" w:type="dxa"/>
            <w:tcBorders/>
          </w:tcPr>
          <w:p>
            <w:pPr>
              <w:pStyle w:val="TextBody"/>
              <w:rPr>
                <w:sz w:val="24"/>
                <w:szCs w:val="24"/>
              </w:rPr>
            </w:pPr>
            <w:r>
              <w:rPr>
                <w:sz w:val="24"/>
                <w:szCs w:val="24"/>
              </w:rPr>
              <w:t>7. (1)</w:t>
            </w:r>
          </w:p>
        </w:tc>
        <w:tc>
          <w:tcPr>
            <w:tcW w:w="6660"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Ulusal paranın tanımı, o parayı ihraç eden devletin hukukuna tabidir. EURO’nun tanımı, Avrupa Birliği hukukuna tabidir.</w:t>
            </w:r>
          </w:p>
        </w:tc>
      </w:tr>
      <w:tr>
        <w:trPr/>
        <w:tc>
          <w:tcPr>
            <w:tcW w:w="172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900" w:type="dxa"/>
            <w:tcBorders/>
          </w:tcPr>
          <w:p>
            <w:pPr>
              <w:pStyle w:val="TextBody"/>
              <w:rPr>
                <w:sz w:val="24"/>
                <w:szCs w:val="24"/>
              </w:rPr>
            </w:pPr>
            <w:r>
              <w:rPr>
                <w:sz w:val="24"/>
                <w:szCs w:val="24"/>
              </w:rPr>
              <w:t xml:space="preserve">    </w:t>
            </w:r>
            <w:r>
              <w:rPr>
                <w:sz w:val="24"/>
                <w:szCs w:val="24"/>
              </w:rPr>
              <w:t>(2)</w:t>
            </w:r>
          </w:p>
        </w:tc>
        <w:tc>
          <w:tcPr>
            <w:tcW w:w="6660" w:type="dxa"/>
            <w:tcBorders/>
          </w:tcPr>
          <w:p>
            <w:pPr>
              <w:pStyle w:val="TextBody"/>
              <w:rPr/>
            </w:pPr>
            <w:r>
              <w:rPr>
                <w:rFonts w:eastAsia="Times New Roman Tur" w:cs="Times New Roman Tur" w:ascii="Times New Roman Tur" w:hAnsi="Times New Roman Tur"/>
                <w:sz w:val="24"/>
                <w:szCs w:val="24"/>
              </w:rPr>
              <w:t>Ulusal paranın herhangi bir borcun kapsamı üzerinde meydana getireceği etkiler borç ilişkisine uygulanacak hukuk tarafından, ödemenin hangi parayla yapılması gerektiği ise ödeme yeri hukukuyla</w:t>
            </w:r>
            <w:r>
              <w:rPr>
                <w:sz w:val="24"/>
                <w:szCs w:val="24"/>
              </w:rPr>
              <w:t xml:space="preserve"> belirlenir.</w:t>
            </w:r>
          </w:p>
          <w:p>
            <w:pPr>
              <w:pStyle w:val="TextBody"/>
              <w:rPr>
                <w:sz w:val="24"/>
                <w:szCs w:val="24"/>
              </w:rPr>
            </w:pPr>
            <w:r>
              <w:rPr>
                <w:sz w:val="24"/>
                <w:szCs w:val="24"/>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7’inci maddeyi oyluyorum. Kabul edenler?...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10728" w:type="dxa"/>
        <w:jc w:val="left"/>
        <w:tblInd w:w="-108" w:type="dxa"/>
        <w:tblLayout w:type="fixed"/>
        <w:tblCellMar>
          <w:top w:w="0" w:type="dxa"/>
          <w:left w:w="108" w:type="dxa"/>
          <w:bottom w:w="0" w:type="dxa"/>
          <w:right w:w="108" w:type="dxa"/>
        </w:tblCellMar>
      </w:tblPr>
      <w:tblGrid>
        <w:gridCol w:w="1728"/>
        <w:gridCol w:w="900"/>
        <w:gridCol w:w="6660"/>
        <w:gridCol w:w="1440"/>
      </w:tblGrid>
      <w:tr>
        <w:trPr/>
        <w:tc>
          <w:tcPr>
            <w:tcW w:w="1728" w:type="dxa"/>
            <w:tcBorders/>
          </w:tcPr>
          <w:p>
            <w:pPr>
              <w:pStyle w:val="Normal"/>
              <w:rPr>
                <w:sz w:val="24"/>
                <w:szCs w:val="24"/>
                <w:lang w:val="tr-TR"/>
              </w:rPr>
            </w:pPr>
            <w:r>
              <w:rPr>
                <w:sz w:val="24"/>
                <w:szCs w:val="24"/>
                <w:lang w:val="tr-TR"/>
              </w:rPr>
              <w:t xml:space="preserve">Vergi ve Harç </w:t>
            </w:r>
          </w:p>
        </w:tc>
        <w:tc>
          <w:tcPr>
            <w:tcW w:w="7560" w:type="dxa"/>
            <w:gridSpan w:val="2"/>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8. Bu Yasa Kapsamında;</w:t>
            </w:r>
          </w:p>
        </w:tc>
        <w:tc>
          <w:tcPr>
            <w:tcW w:w="1440"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72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stisnaları</w:t>
            </w:r>
          </w:p>
        </w:tc>
        <w:tc>
          <w:tcPr>
            <w:tcW w:w="900" w:type="dxa"/>
            <w:tcBorders/>
          </w:tcPr>
          <w:p>
            <w:pPr>
              <w:pStyle w:val="TextBody"/>
              <w:rPr>
                <w:sz w:val="24"/>
                <w:szCs w:val="24"/>
              </w:rPr>
            </w:pPr>
            <w:r>
              <w:rPr>
                <w:sz w:val="24"/>
                <w:szCs w:val="24"/>
              </w:rPr>
              <w:t xml:space="preserve">    </w:t>
            </w:r>
            <w:r>
              <w:rPr>
                <w:sz w:val="24"/>
                <w:szCs w:val="24"/>
              </w:rPr>
              <w:t>(1)</w:t>
            </w:r>
          </w:p>
        </w:tc>
        <w:tc>
          <w:tcPr>
            <w:tcW w:w="6660"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Ulusal para birimlerinin EURO’ya dönüştürülmesine ilişkin işlemler ile bu işlemlerin yapılması sırasında her ne nam altında olursa olsun lehe alınan paralar, başka bir yasada aksine kural olup olmadığına bakılmaksızın, her türlü vergi, resim ve harçtan muaftır.</w:t>
            </w:r>
          </w:p>
        </w:tc>
        <w:tc>
          <w:tcPr>
            <w:tcW w:w="1440"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728" w:type="dxa"/>
            <w:tcBorders/>
          </w:tcPr>
          <w:p>
            <w:pPr>
              <w:pStyle w:val="Normal"/>
              <w:rPr>
                <w:sz w:val="24"/>
                <w:szCs w:val="24"/>
                <w:lang w:val="tr-TR"/>
              </w:rPr>
            </w:pPr>
            <w:r>
              <w:rPr>
                <w:sz w:val="24"/>
                <w:szCs w:val="24"/>
                <w:lang w:val="tr-TR"/>
              </w:rPr>
              <w:t>19/1963</w:t>
            </w:r>
          </w:p>
          <w:p>
            <w:pPr>
              <w:pStyle w:val="Normal"/>
              <w:rPr>
                <w:sz w:val="24"/>
                <w:szCs w:val="24"/>
                <w:lang w:val="tr-TR"/>
              </w:rPr>
            </w:pPr>
            <w:r>
              <w:rPr>
                <w:sz w:val="24"/>
                <w:szCs w:val="24"/>
                <w:lang w:val="tr-TR"/>
              </w:rPr>
              <w:t xml:space="preserve">    </w:t>
            </w:r>
            <w:r>
              <w:rPr>
                <w:sz w:val="24"/>
                <w:szCs w:val="24"/>
                <w:lang w:val="tr-TR"/>
              </w:rPr>
              <w:t>29/1970</w:t>
            </w:r>
          </w:p>
          <w:p>
            <w:pPr>
              <w:pStyle w:val="Normal"/>
              <w:rPr>
                <w:sz w:val="24"/>
                <w:szCs w:val="24"/>
                <w:lang w:val="tr-TR"/>
              </w:rPr>
            </w:pPr>
            <w:r>
              <w:rPr>
                <w:sz w:val="24"/>
                <w:szCs w:val="24"/>
                <w:lang w:val="tr-TR"/>
              </w:rPr>
              <w:t xml:space="preserve">    </w:t>
            </w:r>
            <w:r>
              <w:rPr>
                <w:sz w:val="24"/>
                <w:szCs w:val="24"/>
                <w:lang w:val="tr-TR"/>
              </w:rPr>
              <w:t>12/1972</w:t>
            </w:r>
          </w:p>
          <w:p>
            <w:pPr>
              <w:pStyle w:val="Normal"/>
              <w:rPr>
                <w:sz w:val="24"/>
                <w:szCs w:val="24"/>
                <w:lang w:val="tr-TR"/>
              </w:rPr>
            </w:pPr>
            <w:r>
              <w:rPr>
                <w:sz w:val="24"/>
                <w:szCs w:val="24"/>
                <w:lang w:val="tr-TR"/>
              </w:rPr>
              <w:t xml:space="preserve">      </w:t>
            </w:r>
            <w:r>
              <w:rPr>
                <w:sz w:val="24"/>
                <w:szCs w:val="24"/>
                <w:lang w:val="tr-TR"/>
              </w:rPr>
              <w:t>2/1973</w:t>
            </w:r>
          </w:p>
          <w:p>
            <w:pPr>
              <w:pStyle w:val="Normal"/>
              <w:rPr>
                <w:sz w:val="24"/>
                <w:szCs w:val="24"/>
                <w:lang w:val="tr-TR"/>
              </w:rPr>
            </w:pPr>
            <w:r>
              <w:rPr>
                <w:sz w:val="24"/>
                <w:szCs w:val="24"/>
                <w:lang w:val="tr-TR"/>
              </w:rPr>
              <w:t xml:space="preserve">    </w:t>
            </w:r>
            <w:r>
              <w:rPr>
                <w:sz w:val="24"/>
                <w:szCs w:val="24"/>
                <w:lang w:val="tr-TR"/>
              </w:rPr>
              <w:t>17/1973</w:t>
            </w:r>
          </w:p>
          <w:p>
            <w:pPr>
              <w:pStyle w:val="Normal"/>
              <w:rPr>
                <w:sz w:val="24"/>
                <w:szCs w:val="24"/>
                <w:lang w:val="tr-TR"/>
              </w:rPr>
            </w:pPr>
            <w:r>
              <w:rPr>
                <w:sz w:val="24"/>
                <w:szCs w:val="24"/>
                <w:lang w:val="tr-TR"/>
              </w:rPr>
              <w:t xml:space="preserve">    </w:t>
            </w:r>
            <w:r>
              <w:rPr>
                <w:sz w:val="24"/>
                <w:szCs w:val="24"/>
                <w:lang w:val="tr-TR"/>
              </w:rPr>
              <w:t>37/1977</w:t>
            </w:r>
          </w:p>
          <w:p>
            <w:pPr>
              <w:pStyle w:val="Normal"/>
              <w:rPr>
                <w:sz w:val="24"/>
                <w:szCs w:val="24"/>
                <w:lang w:val="tr-TR"/>
              </w:rPr>
            </w:pPr>
            <w:r>
              <w:rPr>
                <w:sz w:val="24"/>
                <w:szCs w:val="24"/>
                <w:lang w:val="tr-TR"/>
              </w:rPr>
              <w:t xml:space="preserve">    </w:t>
            </w:r>
            <w:r>
              <w:rPr>
                <w:sz w:val="24"/>
                <w:szCs w:val="24"/>
                <w:lang w:val="tr-TR"/>
              </w:rPr>
              <w:t>27/1980</w:t>
            </w:r>
          </w:p>
          <w:p>
            <w:pPr>
              <w:pStyle w:val="Normal"/>
              <w:rPr>
                <w:sz w:val="24"/>
                <w:szCs w:val="24"/>
                <w:lang w:val="tr-TR"/>
              </w:rPr>
            </w:pPr>
            <w:r>
              <w:rPr>
                <w:sz w:val="24"/>
                <w:szCs w:val="24"/>
                <w:lang w:val="tr-TR"/>
              </w:rPr>
              <w:t xml:space="preserve">    </w:t>
            </w:r>
            <w:r>
              <w:rPr>
                <w:sz w:val="24"/>
                <w:szCs w:val="24"/>
                <w:lang w:val="tr-TR"/>
              </w:rPr>
              <w:t>12/1987</w:t>
            </w:r>
          </w:p>
          <w:p>
            <w:pPr>
              <w:pStyle w:val="Normal"/>
              <w:rPr>
                <w:sz w:val="24"/>
                <w:szCs w:val="24"/>
                <w:lang w:val="tr-TR"/>
              </w:rPr>
            </w:pPr>
            <w:r>
              <w:rPr>
                <w:sz w:val="24"/>
                <w:szCs w:val="24"/>
                <w:lang w:val="tr-TR"/>
              </w:rPr>
              <w:t xml:space="preserve">    </w:t>
            </w:r>
            <w:r>
              <w:rPr>
                <w:sz w:val="24"/>
                <w:szCs w:val="24"/>
                <w:lang w:val="tr-TR"/>
              </w:rPr>
              <w:t>42/1987</w:t>
            </w:r>
          </w:p>
          <w:p>
            <w:pPr>
              <w:pStyle w:val="Normal"/>
              <w:rPr>
                <w:sz w:val="24"/>
                <w:szCs w:val="24"/>
                <w:lang w:val="tr-TR"/>
              </w:rPr>
            </w:pPr>
            <w:r>
              <w:rPr>
                <w:sz w:val="24"/>
                <w:szCs w:val="24"/>
                <w:lang w:val="tr-TR"/>
              </w:rPr>
              <w:t xml:space="preserve">    </w:t>
            </w:r>
            <w:r>
              <w:rPr>
                <w:sz w:val="24"/>
                <w:szCs w:val="24"/>
                <w:lang w:val="tr-TR"/>
              </w:rPr>
              <w:t>25/1991</w:t>
            </w:r>
          </w:p>
          <w:p>
            <w:pPr>
              <w:pStyle w:val="Normal"/>
              <w:rPr>
                <w:sz w:val="24"/>
                <w:szCs w:val="24"/>
                <w:lang w:val="tr-TR"/>
              </w:rPr>
            </w:pPr>
            <w:r>
              <w:rPr>
                <w:sz w:val="24"/>
                <w:szCs w:val="24"/>
                <w:lang w:val="tr-TR"/>
              </w:rPr>
              <w:t xml:space="preserve">    </w:t>
            </w:r>
            <w:r>
              <w:rPr>
                <w:sz w:val="24"/>
                <w:szCs w:val="24"/>
                <w:lang w:val="tr-TR"/>
              </w:rPr>
              <w:t>39/1995</w:t>
            </w:r>
          </w:p>
        </w:tc>
        <w:tc>
          <w:tcPr>
            <w:tcW w:w="900" w:type="dxa"/>
            <w:tcBorders/>
          </w:tcPr>
          <w:p>
            <w:pPr>
              <w:pStyle w:val="TextBody"/>
              <w:rPr>
                <w:sz w:val="24"/>
                <w:szCs w:val="24"/>
              </w:rPr>
            </w:pPr>
            <w:r>
              <w:rPr>
                <w:sz w:val="24"/>
                <w:szCs w:val="24"/>
              </w:rPr>
              <w:t xml:space="preserve">    </w:t>
            </w:r>
            <w:r>
              <w:rPr>
                <w:sz w:val="24"/>
                <w:szCs w:val="24"/>
              </w:rPr>
              <w:t>(2)</w:t>
            </w:r>
          </w:p>
        </w:tc>
        <w:tc>
          <w:tcPr>
            <w:tcW w:w="6660"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URO’nun kullanıma girdiği tarihten önce veya sonraki dönemde, ulusal para birimi cinsinden akdedilmiş sözleşmeler ile gerçekleştirilmiş diğer hukuki işlemlerde ulusal para birimine, komisyon, faiz ve diğer masraflara gönderme yapan hükümlerin EURO cinsinden değiştirilmesi için düzenlenecek kağıtlar hakkında Pul Yasası kuralları uygulanmaz</w:t>
            </w:r>
          </w:p>
        </w:tc>
        <w:tc>
          <w:tcPr>
            <w:tcW w:w="1440"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8’inci maddeyi oyluyorum. Kabul edenler?... Etmeyenler?... Çekimser?... Oybirliği ile kabul edilmişt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9’ncu  madde  ile  ilgili  olarak  bir  öneri  var.Okuyunuz  lütfen.</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  Yetki (9) Yasalar ve diğer mevuatlar kendilerine verilen görev ve yetkilerin kapsamında para ve kambiyo işleri ile görevli Bakan ve/veya Kuzey Kıbrıs Türk Cumhuriyeti Merkez Bankası bu Yasa yükümlerinin uygulanması ve işleyişi ile ilgili tedbirleri almaya ve çıkarılacak tebliğlerle gerekli düzenlemeleri yapmaya yetkil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Bir öneri var sayın milletvekill</w:t>
      </w:r>
      <w:r>
        <w:rPr>
          <w:sz w:val="24"/>
          <w:szCs w:val="24"/>
          <w:lang w:val="tr-TR"/>
        </w:rPr>
        <w:t>eri dinleyin lütf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NERİ</w:t>
      </w:r>
    </w:p>
    <w:p>
      <w:pPr>
        <w:pStyle w:val="Normal"/>
        <w:ind w:firstLine="720"/>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8 Aralık 2001</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sz w:val="24"/>
          <w:szCs w:val="24"/>
          <w:lang w:val="tr-TR"/>
        </w:rPr>
      </w:pPr>
      <w:r>
        <w:rPr>
          <w:sz w:val="24"/>
          <w:szCs w:val="24"/>
          <w:lang w:val="tr-TR"/>
        </w:rPr>
        <w:t>Cumhuriyet Meclisi Genel Kuruluna,</w:t>
      </w:r>
    </w:p>
    <w:p>
      <w:pPr>
        <w:pStyle w:val="Normal"/>
        <w:jc w:val="both"/>
        <w:rPr>
          <w:sz w:val="24"/>
          <w:szCs w:val="24"/>
          <w:lang w:val="tr-TR"/>
        </w:rPr>
      </w:pPr>
      <w:r>
        <w:rPr>
          <w:sz w:val="24"/>
          <w:szCs w:val="24"/>
          <w:lang w:val="tr-TR"/>
        </w:rPr>
      </w:r>
    </w:p>
    <w:p>
      <w:pPr>
        <w:pStyle w:val="WWBodyText2"/>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EURO’nun Hukuki Araçlara Etkisi Yasa Tasarısı’nın 9’uncu maddesinin Tasarıdan çıkarılmasını teknik olarak böyle bir maddeye gerek olmadığı, bu Yasa’da ve diğer Yasalarda sözkonusu maddedeki kuralların yer alması gerekçesiyle öneririm.</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ab/>
        <w:tab/>
        <w:tab/>
        <w:tab/>
        <w:t>Salih Coşar</w:t>
      </w:r>
    </w:p>
    <w:p>
      <w:pPr>
        <w:pStyle w:val="Normal"/>
        <w:rPr>
          <w:sz w:val="24"/>
          <w:szCs w:val="24"/>
          <w:lang w:val="tr-TR"/>
        </w:rPr>
      </w:pPr>
      <w:r>
        <w:rPr>
          <w:sz w:val="24"/>
          <w:szCs w:val="24"/>
          <w:lang w:val="tr-TR"/>
        </w:rPr>
        <w:t xml:space="preserve">                                                                                             </w:t>
      </w:r>
      <w:r>
        <w:rPr>
          <w:sz w:val="24"/>
          <w:szCs w:val="24"/>
          <w:lang w:val="tr-TR"/>
        </w:rPr>
        <w:t xml:space="preserve">Ekonomiden  Sorumlu  Devlet  </w:t>
      </w:r>
    </w:p>
    <w:p>
      <w:pPr>
        <w:pStyle w:val="Normal"/>
        <w:rPr/>
      </w:pPr>
      <w:r>
        <w:rPr>
          <w:sz w:val="24"/>
          <w:szCs w:val="24"/>
          <w:lang w:val="tr-TR"/>
        </w:rPr>
        <w:t xml:space="preserve">                                      </w:t>
      </w: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Bakanı  ve  Başbakan  Yardımcıs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Sayın milletvekilleri önerinin dikkate alınıp alınmayacağını oyluyorum. Dikkate alınmasına evet diyenler? Reddedenler? Yoktur. Oybirliği ile karar verilmiştir. 9’uncu madde oybirliği ile çıkarılmıştır.Öneri  üzerine  söz  almak isteyen  var  mı</w:t>
      </w:r>
      <w:r>
        <w:rPr>
          <w:sz w:val="24"/>
          <w:szCs w:val="24"/>
          <w:lang w:val="tr-TR"/>
        </w:rPr>
        <w:t>?Yoktur.  9’uncu maddeyi okuyun lütfen.</w:t>
      </w:r>
    </w:p>
    <w:p>
      <w:pPr>
        <w:pStyle w:val="Normal"/>
        <w:rPr>
          <w:sz w:val="24"/>
          <w:szCs w:val="24"/>
          <w:lang w:val="tr-TR"/>
        </w:rPr>
      </w:pPr>
      <w:r>
        <w:rPr>
          <w:sz w:val="24"/>
          <w:szCs w:val="24"/>
          <w:lang w:val="tr-TR"/>
        </w:rPr>
      </w:r>
      <w:r>
        <w:br w:type="page"/>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rPr>
          <w:sz w:val="24"/>
          <w:szCs w:val="24"/>
          <w:lang w:val="tr-TR"/>
        </w:rPr>
      </w:pPr>
      <w:r>
        <w:rPr>
          <w:sz w:val="24"/>
          <w:szCs w:val="24"/>
          <w:lang w:val="tr-TR"/>
        </w:rPr>
        <w:t xml:space="preserve">  </w:t>
      </w:r>
    </w:p>
    <w:tbl>
      <w:tblPr>
        <w:tblW w:w="8330" w:type="dxa"/>
        <w:jc w:val="left"/>
        <w:tblInd w:w="-108" w:type="dxa"/>
        <w:tblLayout w:type="fixed"/>
        <w:tblCellMar>
          <w:top w:w="0" w:type="dxa"/>
          <w:left w:w="108" w:type="dxa"/>
          <w:bottom w:w="0" w:type="dxa"/>
          <w:right w:w="108" w:type="dxa"/>
        </w:tblCellMar>
      </w:tblPr>
      <w:tblGrid>
        <w:gridCol w:w="1728"/>
        <w:gridCol w:w="6602"/>
      </w:tblGrid>
      <w:tr>
        <w:trPr/>
        <w:tc>
          <w:tcPr>
            <w:tcW w:w="1728" w:type="dxa"/>
            <w:tcBorders/>
          </w:tcPr>
          <w:p>
            <w:pPr>
              <w:pStyle w:val="Normal"/>
              <w:rPr>
                <w:sz w:val="24"/>
                <w:szCs w:val="24"/>
                <w:lang w:val="tr-TR"/>
              </w:rPr>
            </w:pPr>
            <w:r>
              <w:rPr>
                <w:sz w:val="24"/>
                <w:szCs w:val="24"/>
                <w:lang w:val="tr-TR"/>
              </w:rPr>
              <w:t>Tüzük Yapma Yetkisi</w:t>
            </w:r>
          </w:p>
        </w:tc>
        <w:tc>
          <w:tcPr>
            <w:tcW w:w="6602"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9. Bakanlar Kurulu, bu Yasanın uygulanması ile işleyişine ilişkin usul ve esasları belirlemek amacıyla tüzük yapma yetkisine sahiptir.</w:t>
            </w:r>
          </w:p>
        </w:tc>
      </w:tr>
    </w:tbl>
    <w:p>
      <w:pPr>
        <w:pStyle w:val="Normal"/>
        <w:rPr>
          <w:sz w:val="24"/>
          <w:szCs w:val="24"/>
          <w:lang w:val="tr-TR"/>
        </w:rPr>
      </w:pPr>
      <w:r>
        <w:rP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Yeni 9’uncu maddeyi oyluyorum. Kabul edenler?... Etmeyenler?... Çekimser? Oybirliği ile kabul edilmiştir.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30" w:type="dxa"/>
        <w:jc w:val="left"/>
        <w:tblInd w:w="-108" w:type="dxa"/>
        <w:tblLayout w:type="fixed"/>
        <w:tblCellMar>
          <w:top w:w="0" w:type="dxa"/>
          <w:left w:w="108" w:type="dxa"/>
          <w:bottom w:w="0" w:type="dxa"/>
          <w:right w:w="108" w:type="dxa"/>
        </w:tblCellMar>
      </w:tblPr>
      <w:tblGrid>
        <w:gridCol w:w="1728"/>
        <w:gridCol w:w="6602"/>
      </w:tblGrid>
      <w:tr>
        <w:trPr/>
        <w:tc>
          <w:tcPr>
            <w:tcW w:w="1728" w:type="dxa"/>
            <w:tcBorders/>
          </w:tcPr>
          <w:p>
            <w:pPr>
              <w:pStyle w:val="Normal"/>
              <w:rPr>
                <w:sz w:val="24"/>
                <w:szCs w:val="24"/>
                <w:lang w:val="tr-TR"/>
              </w:rPr>
            </w:pPr>
            <w:r>
              <w:rPr>
                <w:sz w:val="24"/>
                <w:szCs w:val="24"/>
                <w:lang w:val="tr-TR"/>
              </w:rPr>
              <w:t>Yürütme</w:t>
            </w:r>
          </w:p>
          <w:p>
            <w:pPr>
              <w:pStyle w:val="Normal"/>
              <w:rPr>
                <w:sz w:val="24"/>
                <w:szCs w:val="24"/>
                <w:lang w:val="tr-TR"/>
              </w:rPr>
            </w:pPr>
            <w:r>
              <w:rPr>
                <w:sz w:val="24"/>
                <w:szCs w:val="24"/>
                <w:lang w:val="tr-TR"/>
              </w:rPr>
              <w:t>Yetkisi</w:t>
            </w:r>
          </w:p>
        </w:tc>
        <w:tc>
          <w:tcPr>
            <w:tcW w:w="6602"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 Bu Yasa, Para ve Kambiyo işlerinden sorumlu Bakanlık tarafından yürütülü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rPr>
          <w:sz w:val="24"/>
          <w:szCs w:val="24"/>
          <w:lang w:val="tr-TR"/>
        </w:rPr>
      </w:pPr>
      <w:r>
        <w:rP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Maddeyi oyluyorum. Kabul edenler?... Etmeyenler?... Çekimser?... Oybirliği ile kabul edilmiştir.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30" w:type="dxa"/>
        <w:jc w:val="left"/>
        <w:tblInd w:w="-108" w:type="dxa"/>
        <w:tblLayout w:type="fixed"/>
        <w:tblCellMar>
          <w:top w:w="0" w:type="dxa"/>
          <w:left w:w="108" w:type="dxa"/>
          <w:bottom w:w="0" w:type="dxa"/>
          <w:right w:w="108" w:type="dxa"/>
        </w:tblCellMar>
      </w:tblPr>
      <w:tblGrid>
        <w:gridCol w:w="1881"/>
        <w:gridCol w:w="6449"/>
      </w:tblGrid>
      <w:tr>
        <w:trPr/>
        <w:tc>
          <w:tcPr>
            <w:tcW w:w="188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ğe Giriş</w:t>
            </w:r>
          </w:p>
        </w:tc>
        <w:tc>
          <w:tcPr>
            <w:tcW w:w="6449"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1. Bu Yasa, 1 Ocak 2002 tarihinden başlayarak yürürlüğe girer.</w:t>
            </w:r>
          </w:p>
        </w:tc>
      </w:tr>
    </w:tbl>
    <w:p>
      <w:pPr>
        <w:pStyle w:val="Normal"/>
        <w:rPr>
          <w:sz w:val="24"/>
          <w:szCs w:val="24"/>
          <w:lang w:val="tr-TR"/>
        </w:rPr>
      </w:pPr>
      <w:r>
        <w:rP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on maddeyi oyluyorum.</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pPr>
      <w:r>
        <w:rPr>
          <w:sz w:val="24"/>
          <w:szCs w:val="24"/>
          <w:lang w:val="tr-TR"/>
        </w:rPr>
        <w:tab/>
        <w:t>FE</w:t>
      </w:r>
      <w:r>
        <w:rPr>
          <w:rFonts w:eastAsia="Times New Roman Tur" w:cs="Times New Roman Tur" w:ascii="Times New Roman Tur" w:hAnsi="Times New Roman Tur"/>
          <w:sz w:val="24"/>
          <w:szCs w:val="24"/>
          <w:lang w:val="tr-TR"/>
        </w:rPr>
        <w:t>RDİ SABİT SOYER (Gazi Magosa) (Yerinden)- Sayın Başkan yerimden birşey söylemek istiyorum.</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Biz Cumhuriyetçi Türk Partisi Meclis Gurubu olarak bu Yasanın bütün maddelerine olumlu oy verdik. 9’uncu maddenin değiştirilmesi ile ilgili olarak görüşümüze ilgili Bakanın gösterdiği duyarlılığa da teşekkür ederiz bu çerçevede. Ancak bu hazırlıkların bu anlamda zamanında yapılmaması ve böylesi bir sıkışıklığı yaratması nedeniyle Yasanın bütününe maalesef Cumhuriyetçi Türk Partisi Meclis Grubu olarak olumsuz oy kullanacağımızı beyan etmek isterim,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Peki, teşekkür ederim Sayın Soyer.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 maddeyi oyluyorum. Kabul edenler?... Etmeyenler?... Çekimser?... Oyçokluğu ile kabul edilmiştir.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tasarının madde madde görüşülmesi tamamlanmış, ikinci görüşmesi sona ermiştir. Tasarının üçüncü görüşmesi kısa isim okunmak ve bütünü oylanmak suretiyle yapılacaktır. Okuy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10907" w:type="dxa"/>
        <w:jc w:val="left"/>
        <w:tblInd w:w="-108" w:type="dxa"/>
        <w:tblLayout w:type="fixed"/>
        <w:tblCellMar>
          <w:top w:w="0" w:type="dxa"/>
          <w:left w:w="108" w:type="dxa"/>
          <w:bottom w:w="0" w:type="dxa"/>
          <w:right w:w="108" w:type="dxa"/>
        </w:tblCellMar>
      </w:tblPr>
      <w:tblGrid>
        <w:gridCol w:w="1809"/>
        <w:gridCol w:w="9098"/>
      </w:tblGrid>
      <w:tr>
        <w:trPr/>
        <w:tc>
          <w:tcPr>
            <w:tcW w:w="180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ısa İsim </w:t>
            </w:r>
          </w:p>
        </w:tc>
        <w:tc>
          <w:tcPr>
            <w:tcW w:w="9098" w:type="dxa"/>
            <w:tcBorders/>
          </w:tcPr>
          <w:p>
            <w:pPr>
              <w:pStyle w:val="Normal"/>
              <w:rPr/>
            </w:pPr>
            <w:r>
              <w:rPr>
                <w:sz w:val="24"/>
                <w:szCs w:val="24"/>
                <w:lang w:val="tr-TR"/>
              </w:rPr>
              <w:t>1. Bu Yasa EURO’nu</w:t>
            </w:r>
            <w:r>
              <w:rPr>
                <w:rFonts w:eastAsia="Times New Roman Tur" w:cs="Times New Roman Tur" w:ascii="Times New Roman Tur" w:hAnsi="Times New Roman Tur"/>
                <w:sz w:val="24"/>
                <w:szCs w:val="24"/>
                <w:lang w:val="tr-TR"/>
              </w:rPr>
              <w:t xml:space="preserve">n Hukuki Araçlara Etkisi Yasası olarak isimlendirilir. </w:t>
            </w:r>
          </w:p>
        </w:tc>
      </w:tr>
    </w:tbl>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Oylarınıza sunuyorum. Kabul edenler bütününü? Etmeyenler?... Oyçokluğu ile kabul edilmiştir. Hayırlı, uğurlu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milletvekilleri; Meclisi kapatmazdan önce küçük birkaç söz söyle</w:t>
      </w:r>
      <w:r>
        <w:rPr>
          <w:sz w:val="24"/>
          <w:szCs w:val="24"/>
          <w:lang w:val="tr-TR"/>
        </w:rPr>
        <w:t xml:space="preserve">mek istiyorum sizlere. </w:t>
      </w:r>
    </w:p>
    <w:p>
      <w:pPr>
        <w:pStyle w:val="Normal"/>
        <w:jc w:val="both"/>
        <w:rPr>
          <w:sz w:val="24"/>
          <w:szCs w:val="24"/>
          <w:lang w:val="tr-TR"/>
        </w:rPr>
      </w:pPr>
      <w:r>
        <w:rPr>
          <w:sz w:val="24"/>
          <w:szCs w:val="24"/>
          <w:lang w:val="tr-TR"/>
        </w:rPr>
      </w:r>
    </w:p>
    <w:p>
      <w:pPr>
        <w:pStyle w:val="BodyText3"/>
        <w:rPr/>
      </w:pPr>
      <w:r>
        <w:rPr>
          <w:rFonts w:eastAsia="Times New Roman Tur" w:cs="Times New Roman Tur" w:ascii="Times New Roman Tur" w:hAnsi="Times New Roman Tur"/>
          <w:sz w:val="24"/>
          <w:szCs w:val="24"/>
        </w:rPr>
        <w:tab/>
        <w:t>Değerli milletvekilleri; acısı ile tatlısı ile bir yılı daha geride bıraktık. Yeni yılda hiçbir acının olmamasını, herşeyin, herkesin gönlünce olmasını dilerim. Yeni yılı karşılamaya hazırlandığımız bugünlerde ülkemizde barış rüzgârları esmektedir. Karşı tarafın da bizim barış rüzgârlarımıza iyi niyetle karşılık vereceğini ve 2002 yılında kalıcı bir barış ve uzlaşma için etkin adımların atılacağını umarım. Halkımızın özgür iradesinin temsilcisi olan Cumhuriyet Meclisimiz bu yeni dönemeçte üzerine düşen sorumlulukları halkımız adına duyarlılıkla yapacak ve uzlaşma sürecine içtenlikle katkı koyacaktır. O nedenle yeni yılda Meclisimizi de tarihi günler beklemektedir. Yeni yılda tüm milletvekili arkadaşlarımıza ve onların her konuda v</w:t>
      </w:r>
      <w:r>
        <w:rPr>
          <w:sz w:val="24"/>
          <w:szCs w:val="24"/>
        </w:rPr>
        <w:t xml:space="preserve">e </w:t>
      </w:r>
      <w:r>
        <w:rPr>
          <w:rFonts w:eastAsia="Times New Roman Tur" w:cs="Times New Roman Tur" w:ascii="Times New Roman Tur" w:hAnsi="Times New Roman Tur"/>
          <w:sz w:val="24"/>
          <w:szCs w:val="24"/>
        </w:rPr>
        <w:t xml:space="preserve">her alanda özverili yardımcıları olan çalışkan Meclis personeline sağlık, mutluluk, esenlik ve başarı dilerim. Herkesin yeni yılını gönülden kutl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gündem gereği görüşmeler tamamlanmıştır. Gelecek birleşim 4 Ocak 2002, Cuma günü yapılacaktır. Gündem sizlere dağıtılacaktır. Birleşimi kapatıyorum.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6480" w:hanging="0"/>
        <w:rP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Kapanış Saati: 12.42</w:t>
      </w:r>
      <w:r>
        <w:br w:type="page"/>
      </w:r>
    </w:p>
    <w:p>
      <w:pPr>
        <w:pStyle w:val="Normal"/>
        <w:rPr>
          <w:sz w:val="24"/>
          <w:szCs w:val="24"/>
          <w:lang w:val="tr-TR"/>
        </w:rPr>
      </w:pPr>
      <w:r>
        <w:rPr>
          <w:sz w:val="24"/>
          <w:szCs w:val="24"/>
          <w:lang w:val="tr-TR"/>
        </w:rPr>
        <w:t>DÖNEM : IV                                                                                                                    YIL : 4</w:t>
      </w:r>
    </w:p>
    <w:p>
      <w:pPr>
        <w:pStyle w:val="Normal"/>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NDEM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9' uncu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8  Aralık  2001, Cuma</w:t>
      </w:r>
    </w:p>
    <w:p>
      <w:pPr>
        <w:pStyle w:val="Normal"/>
        <w:jc w:val="center"/>
        <w:rPr>
          <w:sz w:val="24"/>
          <w:szCs w:val="24"/>
          <w:lang w:val="tr-TR"/>
        </w:rPr>
      </w:pPr>
      <w:r>
        <w:rPr>
          <w:sz w:val="24"/>
          <w:szCs w:val="24"/>
          <w:lang w:val="tr-TR"/>
        </w:rPr>
        <w:t>Saat:10.00</w:t>
      </w:r>
    </w:p>
    <w:p>
      <w:pPr>
        <w:pStyle w:val="Normal"/>
        <w:rPr>
          <w:sz w:val="24"/>
          <w:szCs w:val="24"/>
          <w:lang w:val="tr-TR"/>
        </w:rPr>
      </w:pPr>
      <w:r>
        <w:rPr>
          <w:sz w:val="24"/>
          <w:szCs w:val="24"/>
          <w:lang w:val="tr-TR"/>
        </w:rPr>
      </w:r>
    </w:p>
    <w:p>
      <w:pPr>
        <w:pStyle w:val="Normal"/>
        <w:rPr>
          <w:sz w:val="24"/>
          <w:szCs w:val="24"/>
          <w:lang w:val="tr-TR"/>
        </w:rPr>
      </w:pPr>
      <w:r>
        <w:rPr>
          <w:sz w:val="24"/>
          <w:szCs w:val="24"/>
          <w:u w:val="single"/>
          <w:lang w:val="tr-TR"/>
        </w:rPr>
        <w:t>GÜNDEM:</w:t>
      </w:r>
    </w:p>
    <w:tbl>
      <w:tblPr>
        <w:tblW w:w="9064" w:type="dxa"/>
        <w:jc w:val="left"/>
        <w:tblInd w:w="-108" w:type="dxa"/>
        <w:tblLayout w:type="fixed"/>
        <w:tblCellMar>
          <w:top w:w="0" w:type="dxa"/>
          <w:left w:w="108" w:type="dxa"/>
          <w:bottom w:w="0" w:type="dxa"/>
          <w:right w:w="108" w:type="dxa"/>
        </w:tblCellMar>
      </w:tblPr>
      <w:tblGrid>
        <w:gridCol w:w="726"/>
        <w:gridCol w:w="696"/>
        <w:gridCol w:w="36"/>
        <w:gridCol w:w="7606"/>
      </w:tblGrid>
      <w:tr>
        <w:trPr/>
        <w:tc>
          <w:tcPr>
            <w:tcW w:w="726" w:type="dxa"/>
            <w:tcBorders/>
          </w:tcPr>
          <w:p>
            <w:pPr>
              <w:pStyle w:val="Normal"/>
              <w:rPr>
                <w:sz w:val="24"/>
                <w:szCs w:val="24"/>
                <w:lang w:val="tr-TR"/>
              </w:rPr>
            </w:pPr>
            <w:r>
              <w:rPr>
                <w:sz w:val="24"/>
                <w:szCs w:val="24"/>
                <w:lang w:val="tr-TR"/>
              </w:rPr>
              <w:t xml:space="preserve">   </w:t>
            </w:r>
            <w:r>
              <w:rPr>
                <w:sz w:val="24"/>
                <w:szCs w:val="24"/>
                <w:lang w:val="tr-TR"/>
              </w:rPr>
              <w:t xml:space="preserve">I. </w:t>
            </w:r>
          </w:p>
        </w:tc>
        <w:tc>
          <w:tcPr>
            <w:tcW w:w="8338"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tc>
      </w:tr>
      <w:tr>
        <w:trPr/>
        <w:tc>
          <w:tcPr>
            <w:tcW w:w="726"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338"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Bu Kısımda, Gündem Dışı Konuşmalara ve Sunuşlara yer verilecekt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726" w:type="dxa"/>
            <w:tcBorders/>
          </w:tcPr>
          <w:p>
            <w:pPr>
              <w:pStyle w:val="Normal"/>
              <w:rPr>
                <w:sz w:val="24"/>
                <w:szCs w:val="24"/>
                <w:lang w:val="tr-TR"/>
              </w:rPr>
            </w:pPr>
            <w:r>
              <w:rPr>
                <w:sz w:val="24"/>
                <w:szCs w:val="24"/>
                <w:lang w:val="tr-TR"/>
              </w:rPr>
              <w:t xml:space="preserve">  </w:t>
            </w:r>
            <w:r>
              <w:rPr>
                <w:sz w:val="24"/>
                <w:szCs w:val="24"/>
                <w:lang w:val="tr-TR"/>
              </w:rPr>
              <w:t xml:space="preserve">II. </w:t>
            </w:r>
          </w:p>
        </w:tc>
        <w:tc>
          <w:tcPr>
            <w:tcW w:w="8338"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ZEL GÜNDEMDE YER ALACAK İŞLE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726" w:type="dxa"/>
            <w:tcBorders/>
          </w:tcPr>
          <w:p>
            <w:pPr>
              <w:pStyle w:val="Normal"/>
              <w:rPr>
                <w:sz w:val="24"/>
                <w:szCs w:val="24"/>
                <w:lang w:val="tr-TR"/>
              </w:rPr>
            </w:pPr>
            <w:r>
              <w:rPr>
                <w:sz w:val="24"/>
                <w:szCs w:val="24"/>
                <w:lang w:val="tr-TR"/>
              </w:rPr>
              <w:t xml:space="preserve"> </w:t>
            </w:r>
            <w:r>
              <w:rPr>
                <w:sz w:val="24"/>
                <w:szCs w:val="24"/>
                <w:lang w:val="tr-TR"/>
              </w:rPr>
              <w:t>III.</w:t>
            </w:r>
          </w:p>
        </w:tc>
        <w:tc>
          <w:tcPr>
            <w:tcW w:w="8338"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EÇİMLER VE OYLAMASI YAPILACAK İŞLER.</w:t>
            </w:r>
          </w:p>
        </w:tc>
      </w:tr>
      <w:tr>
        <w:trPr/>
        <w:tc>
          <w:tcPr>
            <w:tcW w:w="726"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32" w:type="dxa"/>
            <w:gridSpan w:val="2"/>
            <w:tcBorders/>
          </w:tcPr>
          <w:p>
            <w:pPr>
              <w:pStyle w:val="Normal"/>
              <w:snapToGrid w:val="false"/>
              <w:rPr>
                <w:sz w:val="24"/>
                <w:szCs w:val="24"/>
                <w:lang w:val="tr-TR"/>
              </w:rPr>
            </w:pPr>
            <w:r>
              <w:rPr>
                <w:sz w:val="24"/>
                <w:szCs w:val="24"/>
                <w:lang w:val="tr-TR"/>
              </w:rPr>
            </w:r>
          </w:p>
        </w:tc>
        <w:tc>
          <w:tcPr>
            <w:tcW w:w="7606" w:type="dxa"/>
            <w:tcBorders/>
          </w:tcPr>
          <w:p>
            <w:pPr>
              <w:pStyle w:val="Normal"/>
              <w:snapToGrid w:val="false"/>
              <w:rPr>
                <w:sz w:val="24"/>
                <w:szCs w:val="24"/>
                <w:lang w:val="tr-TR"/>
              </w:rPr>
            </w:pPr>
            <w:r>
              <w:rPr>
                <w:sz w:val="24"/>
                <w:szCs w:val="24"/>
                <w:lang w:val="tr-TR"/>
              </w:rPr>
            </w:r>
          </w:p>
        </w:tc>
      </w:tr>
      <w:tr>
        <w:trPr/>
        <w:tc>
          <w:tcPr>
            <w:tcW w:w="726" w:type="dxa"/>
            <w:tcBorders/>
          </w:tcPr>
          <w:p>
            <w:pPr>
              <w:pStyle w:val="Normal"/>
              <w:rPr>
                <w:sz w:val="24"/>
                <w:szCs w:val="24"/>
                <w:lang w:val="tr-TR"/>
              </w:rPr>
            </w:pPr>
            <w:r>
              <w:rPr>
                <w:sz w:val="24"/>
                <w:szCs w:val="24"/>
                <w:lang w:val="tr-TR"/>
              </w:rPr>
              <w:t xml:space="preserve"> </w:t>
            </w:r>
            <w:r>
              <w:rPr>
                <w:sz w:val="24"/>
                <w:szCs w:val="24"/>
                <w:lang w:val="tr-TR"/>
              </w:rPr>
              <w:t>IV.</w:t>
            </w:r>
          </w:p>
        </w:tc>
        <w:tc>
          <w:tcPr>
            <w:tcW w:w="8338" w:type="dxa"/>
            <w:gridSpan w:val="3"/>
            <w:tcBorders/>
          </w:tcPr>
          <w:p>
            <w:pPr>
              <w:pStyle w:val="Normal"/>
              <w:rPr>
                <w:sz w:val="24"/>
                <w:szCs w:val="24"/>
                <w:lang w:val="tr-TR"/>
              </w:rPr>
            </w:pPr>
            <w:r>
              <w:rPr>
                <w:sz w:val="24"/>
                <w:szCs w:val="24"/>
                <w:lang w:val="tr-TR"/>
              </w:rPr>
              <w:t>SORULAR:</w:t>
            </w:r>
          </w:p>
          <w:p>
            <w:pPr>
              <w:pStyle w:val="Normal"/>
              <w:rPr>
                <w:sz w:val="24"/>
                <w:szCs w:val="24"/>
                <w:lang w:val="tr-TR"/>
              </w:rPr>
            </w:pPr>
            <w:r>
              <w:rPr>
                <w:sz w:val="24"/>
                <w:szCs w:val="24"/>
                <w:lang w:val="tr-TR"/>
              </w:rPr>
            </w:r>
          </w:p>
        </w:tc>
      </w:tr>
      <w:tr>
        <w:trPr/>
        <w:tc>
          <w:tcPr>
            <w:tcW w:w="726" w:type="dxa"/>
            <w:tcBorders/>
          </w:tcPr>
          <w:p>
            <w:pPr>
              <w:pStyle w:val="Normal"/>
              <w:snapToGrid w:val="false"/>
              <w:rPr>
                <w:sz w:val="24"/>
                <w:szCs w:val="24"/>
                <w:lang w:val="tr-TR"/>
              </w:rPr>
            </w:pPr>
            <w:r>
              <w:rPr>
                <w:sz w:val="24"/>
                <w:szCs w:val="24"/>
                <w:lang w:val="tr-TR"/>
              </w:rPr>
            </w:r>
          </w:p>
        </w:tc>
        <w:tc>
          <w:tcPr>
            <w:tcW w:w="8338" w:type="dxa"/>
            <w:gridSpan w:val="3"/>
            <w:tcBorders/>
          </w:tcPr>
          <w:p>
            <w:pPr>
              <w:pStyle w:val="Normal"/>
              <w:rPr>
                <w:sz w:val="24"/>
                <w:szCs w:val="24"/>
                <w:u w:val="single"/>
                <w:lang w:val="tr-TR"/>
              </w:rPr>
            </w:pPr>
            <w:r>
              <w:rPr>
                <w:sz w:val="24"/>
                <w:szCs w:val="24"/>
                <w:u w:val="single"/>
                <w:lang w:val="tr-TR"/>
              </w:rPr>
              <w:t>A. YAZILI SORULAR:</w:t>
            </w:r>
          </w:p>
        </w:tc>
      </w:tr>
      <w:tr>
        <w:trPr/>
        <w:tc>
          <w:tcPr>
            <w:tcW w:w="726" w:type="dxa"/>
            <w:tcBorders/>
          </w:tcPr>
          <w:p>
            <w:pPr>
              <w:pStyle w:val="Normal"/>
              <w:snapToGrid w:val="false"/>
              <w:rPr>
                <w:sz w:val="24"/>
                <w:szCs w:val="24"/>
                <w:u w:val="single"/>
                <w:lang w:val="tr-TR"/>
              </w:rPr>
            </w:pPr>
            <w:r>
              <w:rPr>
                <w:sz w:val="24"/>
                <w:szCs w:val="24"/>
                <w:u w:val="single"/>
                <w:lang w:val="tr-TR"/>
              </w:rPr>
            </w:r>
          </w:p>
        </w:tc>
        <w:tc>
          <w:tcPr>
            <w:tcW w:w="696" w:type="dxa"/>
            <w:tcBorders/>
          </w:tcPr>
          <w:p>
            <w:pPr>
              <w:pStyle w:val="Normal"/>
              <w:rPr>
                <w:sz w:val="24"/>
                <w:szCs w:val="24"/>
                <w:lang w:val="tr-TR"/>
              </w:rPr>
            </w:pPr>
            <w:r>
              <w:rPr>
                <w:sz w:val="24"/>
                <w:szCs w:val="24"/>
                <w:lang w:val="tr-TR"/>
              </w:rPr>
              <w:t>(1)</w:t>
            </w:r>
          </w:p>
        </w:tc>
        <w:tc>
          <w:tcPr>
            <w:tcW w:w="7642" w:type="dxa"/>
            <w:gridSpan w:val="2"/>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Gazi Mağusa Milletvekili Sayın Ferdi Sabit Soyer'in, KKTC Devlet Hastahanelerinde Gerçekleşen Doğum ve Doğum Haricindeki TC ve Üçüncü Uyruklu Kimselerin Tedavileri ile ilgili Yazılı Sorusu (Y.S.No:28/3/2001) ve Sağlık ve Sosyal Yardım Bakanlığının Yanıt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726" w:type="dxa"/>
            <w:tcBorders/>
          </w:tcPr>
          <w:p>
            <w:pPr>
              <w:pStyle w:val="Normal"/>
              <w:snapToGrid w:val="false"/>
              <w:rPr>
                <w:sz w:val="24"/>
                <w:szCs w:val="24"/>
                <w:u w:val="single"/>
                <w:lang w:val="tr-TR"/>
              </w:rPr>
            </w:pPr>
            <w:r>
              <w:rPr>
                <w:sz w:val="24"/>
                <w:szCs w:val="24"/>
                <w:u w:val="single"/>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696" w:type="dxa"/>
            <w:tcBorders/>
          </w:tcPr>
          <w:p>
            <w:pPr>
              <w:pStyle w:val="Normal"/>
              <w:rPr>
                <w:sz w:val="24"/>
                <w:szCs w:val="24"/>
                <w:lang w:val="tr-TR"/>
              </w:rPr>
            </w:pPr>
            <w:r>
              <w:rPr>
                <w:sz w:val="24"/>
                <w:szCs w:val="24"/>
                <w:lang w:val="tr-TR"/>
              </w:rPr>
              <w:t>(2)</w:t>
            </w:r>
          </w:p>
        </w:tc>
        <w:tc>
          <w:tcPr>
            <w:tcW w:w="7642" w:type="dxa"/>
            <w:gridSpan w:val="2"/>
            <w:tcBorders/>
          </w:tcPr>
          <w:p>
            <w:pPr>
              <w:pStyle w:val="Normal"/>
              <w:rPr/>
            </w:pPr>
            <w:r>
              <w:rPr>
                <w:sz w:val="24"/>
                <w:szCs w:val="24"/>
                <w:lang w:val="tr-TR"/>
              </w:rPr>
              <w:t>Top</w:t>
            </w:r>
            <w:r>
              <w:rPr>
                <w:rFonts w:eastAsia="Times New Roman Tur" w:cs="Times New Roman Tur" w:ascii="Times New Roman Tur" w:hAnsi="Times New Roman Tur"/>
                <w:sz w:val="24"/>
                <w:szCs w:val="24"/>
                <w:lang w:val="tr-TR"/>
              </w:rPr>
              <w:t>lumcu Kurtuluş  Partisi Güzelyurt Milletvekili Sayın Tahsin Mertekçi’nin, Yaşanan Doğal Afetler ile ilgili Yazılı Sorusu (Y.S.No:28/3/2001) ve İçişleri, Köyişleri ve İskan Bakanlığının Yanıtı.</w:t>
            </w:r>
          </w:p>
          <w:p>
            <w:pPr>
              <w:pStyle w:val="Normal"/>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r>
      <w:tr>
        <w:trPr/>
        <w:tc>
          <w:tcPr>
            <w:tcW w:w="726" w:type="dxa"/>
            <w:tcBorders/>
          </w:tcPr>
          <w:p>
            <w:pPr>
              <w:pStyle w:val="Normal"/>
              <w:snapToGrid w:val="false"/>
              <w:rPr>
                <w:sz w:val="24"/>
                <w:szCs w:val="24"/>
                <w:u w:val="single"/>
                <w:lang w:val="tr-TR"/>
              </w:rPr>
            </w:pPr>
            <w:r>
              <w:rPr>
                <w:sz w:val="24"/>
                <w:szCs w:val="24"/>
                <w:u w:val="single"/>
                <w:lang w:val="tr-TR"/>
              </w:rPr>
            </w:r>
          </w:p>
        </w:tc>
        <w:tc>
          <w:tcPr>
            <w:tcW w:w="696" w:type="dxa"/>
            <w:tcBorders/>
          </w:tcPr>
          <w:p>
            <w:pPr>
              <w:pStyle w:val="Normal"/>
              <w:rPr>
                <w:sz w:val="24"/>
                <w:szCs w:val="24"/>
                <w:u w:val="single"/>
                <w:lang w:val="tr-TR"/>
              </w:rPr>
            </w:pPr>
            <w:r>
              <w:rPr>
                <w:sz w:val="24"/>
                <w:szCs w:val="24"/>
                <w:lang w:val="tr-TR"/>
              </w:rPr>
              <w:t>(3)</w:t>
            </w:r>
          </w:p>
        </w:tc>
        <w:tc>
          <w:tcPr>
            <w:tcW w:w="7642" w:type="dxa"/>
            <w:gridSpan w:val="2"/>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Lefkoşa Milletvekili Sayın Kadri Fellahoğlu'nun, Gece Kulübü ve Pub Açma İzinleri  ile ilgili Yazılı Sorusu (Y.S.No:29/3/2001) ve İçişleri, Köyişleri ve İskan  Bakanlığının Yanıtı.</w:t>
            </w:r>
          </w:p>
          <w:p>
            <w:pPr>
              <w:pStyle w:val="Normal"/>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r>
      <w:tr>
        <w:trPr/>
        <w:tc>
          <w:tcPr>
            <w:tcW w:w="726" w:type="dxa"/>
            <w:tcBorders/>
          </w:tcPr>
          <w:p>
            <w:pPr>
              <w:pStyle w:val="Normal"/>
              <w:snapToGrid w:val="false"/>
              <w:rPr>
                <w:sz w:val="24"/>
                <w:szCs w:val="24"/>
                <w:u w:val="single"/>
                <w:lang w:val="tr-TR"/>
              </w:rPr>
            </w:pPr>
            <w:r>
              <w:rPr>
                <w:sz w:val="24"/>
                <w:szCs w:val="24"/>
                <w:u w:val="single"/>
                <w:lang w:val="tr-TR"/>
              </w:rPr>
            </w:r>
          </w:p>
        </w:tc>
        <w:tc>
          <w:tcPr>
            <w:tcW w:w="696" w:type="dxa"/>
            <w:tcBorders/>
          </w:tcPr>
          <w:p>
            <w:pPr>
              <w:pStyle w:val="Normal"/>
              <w:rPr>
                <w:sz w:val="24"/>
                <w:szCs w:val="24"/>
                <w:u w:val="single"/>
                <w:lang w:val="tr-TR"/>
              </w:rPr>
            </w:pPr>
            <w:r>
              <w:rPr>
                <w:sz w:val="24"/>
                <w:szCs w:val="24"/>
                <w:lang w:val="tr-TR"/>
              </w:rPr>
              <w:t>(4)</w:t>
            </w:r>
          </w:p>
        </w:tc>
        <w:tc>
          <w:tcPr>
            <w:tcW w:w="7642" w:type="dxa"/>
            <w:gridSpan w:val="2"/>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Güzelyurt Milletvekili Sayın Hüseyin Öztoprak'ın, 2001-2002 Ders Yılı Başladıktan Sonra İlköğretim ve Ortaöğretim Müdürlüklerine Atanan Geçici Öğretmenler ile ilgili Yazılı Sorusu (Y.S.No:2/4/2001) ve Milli Eğitim ve Kültür Bakanlığının Yanıtı.</w:t>
            </w:r>
          </w:p>
          <w:p>
            <w:pPr>
              <w:pStyle w:val="Normal"/>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r>
      <w:tr>
        <w:trPr/>
        <w:tc>
          <w:tcPr>
            <w:tcW w:w="726" w:type="dxa"/>
            <w:tcBorders/>
          </w:tcPr>
          <w:p>
            <w:pPr>
              <w:pStyle w:val="Normal"/>
              <w:snapToGrid w:val="false"/>
              <w:rPr>
                <w:sz w:val="24"/>
                <w:szCs w:val="24"/>
                <w:u w:val="single"/>
                <w:lang w:val="tr-TR"/>
              </w:rPr>
            </w:pPr>
            <w:r>
              <w:rPr>
                <w:sz w:val="24"/>
                <w:szCs w:val="24"/>
                <w:u w:val="single"/>
                <w:lang w:val="tr-TR"/>
              </w:rPr>
            </w:r>
          </w:p>
        </w:tc>
        <w:tc>
          <w:tcPr>
            <w:tcW w:w="8338" w:type="dxa"/>
            <w:gridSpan w:val="3"/>
            <w:tcBorders/>
          </w:tcPr>
          <w:p>
            <w:pPr>
              <w:pStyle w:val="Normal"/>
              <w:rPr>
                <w:sz w:val="24"/>
                <w:szCs w:val="24"/>
                <w:u w:val="single"/>
                <w:lang w:val="tr-TR"/>
              </w:rPr>
            </w:pPr>
            <w:r>
              <w:rPr>
                <w:sz w:val="24"/>
                <w:szCs w:val="24"/>
                <w:u w:val="single"/>
                <w:lang w:val="tr-TR"/>
              </w:rPr>
              <w:t>B. SÖZLÜ SORULAR:</w:t>
            </w:r>
          </w:p>
          <w:p>
            <w:pPr>
              <w:pStyle w:val="Normal"/>
              <w:rPr>
                <w:sz w:val="24"/>
                <w:szCs w:val="24"/>
                <w:u w:val="single"/>
                <w:lang w:val="tr-TR"/>
              </w:rPr>
            </w:pPr>
            <w:r>
              <w:rPr>
                <w:sz w:val="24"/>
                <w:szCs w:val="24"/>
                <w:u w:val="single"/>
                <w:lang w:val="tr-TR"/>
              </w:rPr>
            </w:r>
          </w:p>
        </w:tc>
      </w:tr>
      <w:tr>
        <w:trPr/>
        <w:tc>
          <w:tcPr>
            <w:tcW w:w="726" w:type="dxa"/>
            <w:tcBorders/>
          </w:tcPr>
          <w:p>
            <w:pPr>
              <w:pStyle w:val="Normal"/>
              <w:snapToGrid w:val="false"/>
              <w:rPr>
                <w:sz w:val="24"/>
                <w:szCs w:val="24"/>
                <w:lang w:val="tr-TR"/>
              </w:rPr>
            </w:pPr>
            <w:r>
              <w:rPr>
                <w:sz w:val="24"/>
                <w:szCs w:val="24"/>
                <w:lang w:val="tr-TR"/>
              </w:rPr>
            </w:r>
          </w:p>
        </w:tc>
        <w:tc>
          <w:tcPr>
            <w:tcW w:w="696" w:type="dxa"/>
            <w:tcBorders/>
          </w:tcPr>
          <w:p>
            <w:pPr>
              <w:pStyle w:val="Normal"/>
              <w:rPr>
                <w:sz w:val="24"/>
                <w:szCs w:val="24"/>
                <w:lang w:val="tr-TR"/>
              </w:rPr>
            </w:pPr>
            <w:r>
              <w:rPr>
                <w:sz w:val="24"/>
                <w:szCs w:val="24"/>
                <w:lang w:val="tr-TR"/>
              </w:rPr>
              <w:t>(1)</w:t>
            </w:r>
          </w:p>
        </w:tc>
        <w:tc>
          <w:tcPr>
            <w:tcW w:w="7642" w:type="dxa"/>
            <w:gridSpan w:val="2"/>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Gazi Mağusa Milletvekili Sayın Sonay Adem’in, Kilitkaya Köyünde Gençlere Dağıtılan Arsalar  ile ilgili Sözlü Sorusu (S.S.No:8/2/2000)</w:t>
            </w:r>
          </w:p>
        </w:tc>
      </w:tr>
      <w:tr>
        <w:trPr/>
        <w:tc>
          <w:tcPr>
            <w:tcW w:w="726"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96" w:type="dxa"/>
            <w:tcBorders/>
          </w:tcPr>
          <w:p>
            <w:pPr>
              <w:pStyle w:val="Normal"/>
              <w:snapToGrid w:val="false"/>
              <w:rPr>
                <w:sz w:val="24"/>
                <w:szCs w:val="24"/>
                <w:lang w:val="tr-TR"/>
              </w:rPr>
            </w:pPr>
            <w:r>
              <w:rPr>
                <w:sz w:val="24"/>
                <w:szCs w:val="24"/>
                <w:lang w:val="tr-TR"/>
              </w:rPr>
            </w:r>
          </w:p>
        </w:tc>
        <w:tc>
          <w:tcPr>
            <w:tcW w:w="7642" w:type="dxa"/>
            <w:gridSpan w:val="2"/>
            <w:tcBorders/>
          </w:tcPr>
          <w:p>
            <w:pPr>
              <w:pStyle w:val="Normal"/>
              <w:snapToGrid w:val="false"/>
              <w:rPr>
                <w:sz w:val="24"/>
                <w:szCs w:val="24"/>
                <w:lang w:val="tr-TR"/>
              </w:rPr>
            </w:pPr>
            <w:r>
              <w:rPr>
                <w:sz w:val="24"/>
                <w:szCs w:val="24"/>
                <w:lang w:val="tr-TR"/>
              </w:rPr>
            </w:r>
          </w:p>
        </w:tc>
      </w:tr>
      <w:tr>
        <w:trPr/>
        <w:tc>
          <w:tcPr>
            <w:tcW w:w="726"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696" w:type="dxa"/>
            <w:tcBorders/>
          </w:tcPr>
          <w:p>
            <w:pPr>
              <w:pStyle w:val="Normal"/>
              <w:rPr>
                <w:sz w:val="24"/>
                <w:szCs w:val="24"/>
                <w:lang w:val="tr-TR"/>
              </w:rPr>
            </w:pPr>
            <w:r>
              <w:rPr>
                <w:sz w:val="24"/>
                <w:szCs w:val="24"/>
                <w:lang w:val="tr-TR"/>
              </w:rPr>
              <w:t>(2)</w:t>
            </w:r>
          </w:p>
        </w:tc>
        <w:tc>
          <w:tcPr>
            <w:tcW w:w="7642" w:type="dxa"/>
            <w:gridSpan w:val="2"/>
            <w:tcBorders/>
          </w:tcPr>
          <w:p>
            <w:pPr>
              <w:pStyle w:val="Normal"/>
              <w:rPr/>
            </w:pPr>
            <w:r>
              <w:rPr>
                <w:rFonts w:eastAsia="Times New Roman Tur" w:cs="Times New Roman Tur" w:ascii="Times New Roman Tur" w:hAnsi="Times New Roman Tur"/>
                <w:sz w:val="24"/>
                <w:szCs w:val="24"/>
                <w:lang w:val="tr-TR"/>
              </w:rPr>
              <w:t>Demokrat Parti Güzelyurt Milletvekili Sayın Hüseyin Öztoprak’ın, Yayla Köyünde M.T.A’nın Açmış Olduğu Derin Su Kuyuları ile ilgili Sözlü Sorusu (S.S.No</w:t>
            </w:r>
            <w:r>
              <w:rPr>
                <w:sz w:val="24"/>
                <w:szCs w:val="24"/>
                <w:lang w:val="tr-TR"/>
              </w:rPr>
              <w:t>:2/3/2001)</w:t>
            </w:r>
          </w:p>
          <w:p>
            <w:pPr>
              <w:pStyle w:val="Normal"/>
              <w:rPr>
                <w:sz w:val="24"/>
                <w:szCs w:val="24"/>
                <w:lang w:val="tr-TR"/>
              </w:rPr>
            </w:pPr>
            <w:r>
              <w:rPr>
                <w:sz w:val="24"/>
                <w:szCs w:val="24"/>
                <w:lang w:val="tr-TR"/>
              </w:rPr>
            </w:r>
          </w:p>
        </w:tc>
      </w:tr>
      <w:tr>
        <w:trPr/>
        <w:tc>
          <w:tcPr>
            <w:tcW w:w="726" w:type="dxa"/>
            <w:tcBorders/>
          </w:tcPr>
          <w:p>
            <w:pPr>
              <w:pStyle w:val="Normal"/>
              <w:snapToGrid w:val="false"/>
              <w:rPr>
                <w:sz w:val="24"/>
                <w:szCs w:val="24"/>
                <w:lang w:val="tr-TR"/>
              </w:rPr>
            </w:pPr>
            <w:r>
              <w:rPr>
                <w:sz w:val="24"/>
                <w:szCs w:val="24"/>
                <w:lang w:val="tr-TR"/>
              </w:rPr>
            </w:r>
          </w:p>
        </w:tc>
        <w:tc>
          <w:tcPr>
            <w:tcW w:w="696" w:type="dxa"/>
            <w:tcBorders/>
          </w:tcPr>
          <w:p>
            <w:pPr>
              <w:pStyle w:val="Normal"/>
              <w:snapToGrid w:val="false"/>
              <w:rPr>
                <w:sz w:val="24"/>
                <w:szCs w:val="24"/>
                <w:lang w:val="tr-TR"/>
              </w:rPr>
            </w:pPr>
            <w:r>
              <w:rPr>
                <w:sz w:val="24"/>
                <w:szCs w:val="24"/>
                <w:lang w:val="tr-TR"/>
              </w:rPr>
            </w:r>
          </w:p>
        </w:tc>
        <w:tc>
          <w:tcPr>
            <w:tcW w:w="7642" w:type="dxa"/>
            <w:gridSpan w:val="2"/>
            <w:tcBorders/>
          </w:tcPr>
          <w:p>
            <w:pPr>
              <w:pStyle w:val="Normal"/>
              <w:snapToGrid w:val="false"/>
              <w:rPr>
                <w:sz w:val="24"/>
                <w:szCs w:val="24"/>
                <w:lang w:val="tr-TR"/>
              </w:rPr>
            </w:pPr>
            <w:r>
              <w:rPr>
                <w:sz w:val="24"/>
                <w:szCs w:val="24"/>
                <w:lang w:val="tr-TR"/>
              </w:rPr>
            </w:r>
          </w:p>
        </w:tc>
      </w:tr>
    </w:tbl>
    <w:p>
      <w:pPr>
        <w:pStyle w:val="Normal"/>
        <w:rPr>
          <w:sz w:val="24"/>
          <w:szCs w:val="24"/>
          <w:lang w:val="tr-TR"/>
        </w:rPr>
      </w:pPr>
      <w:r>
        <w:rPr>
          <w:sz w:val="24"/>
          <w:szCs w:val="24"/>
          <w:lang w:val="tr-TR"/>
        </w:rPr>
      </w:r>
      <w:r>
        <w:br w:type="page"/>
      </w:r>
    </w:p>
    <w:p>
      <w:pPr>
        <w:pStyle w:val="Normal"/>
        <w:rPr>
          <w:sz w:val="24"/>
          <w:szCs w:val="24"/>
          <w:lang w:val="tr-TR"/>
        </w:rPr>
      </w:pPr>
      <w:r>
        <w:rPr>
          <w:sz w:val="24"/>
          <w:szCs w:val="24"/>
          <w:lang w:val="tr-TR"/>
        </w:rPr>
      </w:r>
    </w:p>
    <w:tbl>
      <w:tblPr>
        <w:tblW w:w="8523" w:type="dxa"/>
        <w:jc w:val="left"/>
        <w:tblInd w:w="-108" w:type="dxa"/>
        <w:tblLayout w:type="fixed"/>
        <w:tblCellMar>
          <w:top w:w="0" w:type="dxa"/>
          <w:left w:w="108" w:type="dxa"/>
          <w:bottom w:w="0" w:type="dxa"/>
          <w:right w:w="108" w:type="dxa"/>
        </w:tblCellMar>
      </w:tblPr>
      <w:tblGrid>
        <w:gridCol w:w="675"/>
        <w:gridCol w:w="603"/>
        <w:gridCol w:w="25"/>
        <w:gridCol w:w="7169"/>
        <w:gridCol w:w="6"/>
        <w:gridCol w:w="45"/>
      </w:tblGrid>
      <w:tr>
        <w:trPr/>
        <w:tc>
          <w:tcPr>
            <w:tcW w:w="675" w:type="dxa"/>
            <w:tcBorders/>
          </w:tcPr>
          <w:p>
            <w:pPr>
              <w:pStyle w:val="Normal"/>
              <w:snapToGrid w:val="false"/>
              <w:rPr>
                <w:sz w:val="24"/>
                <w:szCs w:val="24"/>
                <w:lang w:val="tr-TR"/>
              </w:rPr>
            </w:pPr>
            <w:r>
              <w:rPr>
                <w:sz w:val="24"/>
                <w:szCs w:val="24"/>
                <w:lang w:val="tr-TR"/>
              </w:rPr>
            </w:r>
          </w:p>
        </w:tc>
        <w:tc>
          <w:tcPr>
            <w:tcW w:w="7803" w:type="dxa"/>
            <w:gridSpan w:val="4"/>
            <w:tcBorders/>
          </w:tcPr>
          <w:p>
            <w:pPr>
              <w:pStyle w:val="Normal"/>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t>C. SÖZLÜ SORUYA DÖNÜŞTÜRÜLEN YAZILI SORULAR:</w:t>
            </w:r>
          </w:p>
          <w:p>
            <w:pPr>
              <w:pStyle w:val="Normal"/>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c>
          <w:tcPr>
            <w:tcW w:w="45"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628" w:type="dxa"/>
            <w:gridSpan w:val="2"/>
            <w:tcBorders/>
          </w:tcPr>
          <w:p>
            <w:pPr>
              <w:pStyle w:val="Normal"/>
              <w:rPr>
                <w:sz w:val="24"/>
                <w:szCs w:val="24"/>
                <w:lang w:val="tr-TR"/>
              </w:rPr>
            </w:pPr>
            <w:r>
              <w:rPr>
                <w:sz w:val="24"/>
                <w:szCs w:val="24"/>
                <w:lang w:val="tr-TR"/>
              </w:rPr>
              <w:t>(1)</w:t>
            </w:r>
          </w:p>
        </w:tc>
        <w:tc>
          <w:tcPr>
            <w:tcW w:w="716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Girne Milletvekili Sayın Yusuf Özkum’un, 1974-2000 Yılları Arasında Verilen “T” İzinleri ile ilgili Yazılı Sorusu. (Y.S.No:35/2/200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603" w:type="dxa"/>
            <w:tcBorders/>
          </w:tcPr>
          <w:p>
            <w:pPr>
              <w:pStyle w:val="Normal"/>
              <w:rPr>
                <w:sz w:val="24"/>
                <w:szCs w:val="24"/>
                <w:lang w:val="tr-TR"/>
              </w:rPr>
            </w:pPr>
            <w:r>
              <w:rPr>
                <w:sz w:val="24"/>
                <w:szCs w:val="24"/>
                <w:lang w:val="tr-TR"/>
              </w:rPr>
              <w:t>(2)</w:t>
            </w:r>
          </w:p>
        </w:tc>
        <w:tc>
          <w:tcPr>
            <w:tcW w:w="719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Lefkoşa Milletvekili Sayın Dr.Mustafa Arabacıoğlu’nun, İnek Sütü Maliyetleri ile ilgili Yazılı Sorusu.</w:t>
            </w:r>
          </w:p>
          <w:p>
            <w:pPr>
              <w:pStyle w:val="Normal"/>
              <w:jc w:val="both"/>
              <w:rPr>
                <w:sz w:val="24"/>
                <w:szCs w:val="24"/>
                <w:lang w:val="tr-TR"/>
              </w:rPr>
            </w:pPr>
            <w:r>
              <w:rPr>
                <w:sz w:val="24"/>
                <w:szCs w:val="24"/>
                <w:lang w:val="tr-TR"/>
              </w:rPr>
              <w:t>(Y.S.No:15/3/2001)</w:t>
            </w:r>
          </w:p>
          <w:p>
            <w:pPr>
              <w:pStyle w:val="Normal"/>
              <w:jc w:val="both"/>
              <w:rPr>
                <w:sz w:val="24"/>
                <w:szCs w:val="24"/>
                <w:lang w:val="tr-TR"/>
              </w:rPr>
            </w:pPr>
            <w:r>
              <w:rPr>
                <w:sz w:val="24"/>
                <w:szCs w:val="24"/>
                <w:lang w:val="tr-TR"/>
              </w:rPr>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603" w:type="dxa"/>
            <w:tcBorders/>
          </w:tcPr>
          <w:p>
            <w:pPr>
              <w:pStyle w:val="Normal"/>
              <w:snapToGrid w:val="false"/>
              <w:rPr>
                <w:sz w:val="24"/>
                <w:szCs w:val="24"/>
                <w:lang w:val="tr-TR"/>
              </w:rPr>
            </w:pPr>
            <w:r>
              <w:rPr>
                <w:sz w:val="24"/>
                <w:szCs w:val="24"/>
                <w:lang w:val="tr-TR"/>
              </w:rPr>
            </w:r>
          </w:p>
        </w:tc>
        <w:tc>
          <w:tcPr>
            <w:tcW w:w="7194" w:type="dxa"/>
            <w:gridSpan w:val="2"/>
            <w:tcBorders/>
          </w:tcPr>
          <w:p>
            <w:pPr>
              <w:pStyle w:val="Normal"/>
              <w:snapToGrid w:val="false"/>
              <w:rPr>
                <w:sz w:val="24"/>
                <w:szCs w:val="24"/>
                <w:lang w:val="tr-TR"/>
              </w:rPr>
            </w:pPr>
            <w:r>
              <w:rPr>
                <w:sz w:val="24"/>
                <w:szCs w:val="24"/>
                <w:lang w:val="tr-TR"/>
              </w:rPr>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7797"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 Bu Bölümde Sözlü Sorusu olanlar Sorularını Kürsüden</w:t>
            </w:r>
          </w:p>
          <w:p>
            <w:pPr>
              <w:pStyle w:val="Normal"/>
              <w:rPr>
                <w:sz w:val="24"/>
                <w:szCs w:val="24"/>
                <w:lang w:val="tr-TR"/>
              </w:rPr>
            </w:pPr>
            <w:r>
              <w:rPr>
                <w:sz w:val="24"/>
                <w:szCs w:val="24"/>
                <w:lang w:val="tr-TR"/>
              </w:rPr>
              <w:t xml:space="preserve">     </w:t>
            </w:r>
            <w:r>
              <w:rPr>
                <w:sz w:val="24"/>
                <w:szCs w:val="24"/>
                <w:lang w:val="tr-TR"/>
              </w:rPr>
              <w:t>sorabileceklerdir.</w:t>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7797" w:type="dxa"/>
            <w:gridSpan w:val="3"/>
            <w:tcBorders/>
          </w:tcPr>
          <w:p>
            <w:pPr>
              <w:pStyle w:val="Normal"/>
              <w:snapToGrid w:val="false"/>
              <w:rPr>
                <w:sz w:val="24"/>
                <w:szCs w:val="24"/>
                <w:lang w:val="tr-TR"/>
              </w:rPr>
            </w:pPr>
            <w:r>
              <w:rPr>
                <w:sz w:val="24"/>
                <w:szCs w:val="24"/>
                <w:lang w:val="tr-TR"/>
              </w:rPr>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rPr>
                <w:sz w:val="24"/>
                <w:szCs w:val="24"/>
                <w:lang w:val="tr-TR"/>
              </w:rPr>
            </w:pPr>
            <w:r>
              <w:rPr>
                <w:sz w:val="24"/>
                <w:szCs w:val="24"/>
                <w:lang w:val="tr-TR"/>
              </w:rPr>
              <w:t xml:space="preserve">  </w:t>
            </w:r>
            <w:r>
              <w:rPr>
                <w:sz w:val="24"/>
                <w:szCs w:val="24"/>
                <w:lang w:val="tr-TR"/>
              </w:rPr>
              <w:t>V.</w:t>
            </w:r>
          </w:p>
        </w:tc>
        <w:tc>
          <w:tcPr>
            <w:tcW w:w="7797"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NEL GÖRÜŞME VE MECLİS ARAŞTIRMASI YAPILMASI:</w:t>
            </w:r>
          </w:p>
        </w:tc>
        <w:tc>
          <w:tcPr>
            <w:tcW w:w="51" w:type="dxa"/>
            <w:gridSpan w:val="2"/>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603" w:type="dxa"/>
            <w:tcBorders/>
          </w:tcPr>
          <w:p>
            <w:pPr>
              <w:pStyle w:val="Normal"/>
              <w:rPr>
                <w:sz w:val="24"/>
                <w:szCs w:val="24"/>
                <w:lang w:val="tr-TR"/>
              </w:rPr>
            </w:pPr>
            <w:r>
              <w:rPr>
                <w:sz w:val="24"/>
                <w:szCs w:val="24"/>
                <w:lang w:val="tr-TR"/>
              </w:rPr>
              <w:t>(1)</w:t>
            </w:r>
          </w:p>
        </w:tc>
        <w:tc>
          <w:tcPr>
            <w:tcW w:w="719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oplumcu Kurtuluş Partisi Güzelyurt Milletvekili Sayın Tahsin Mertekçi’nin sunmuş olduğu, Güzelyurt Bölgesinin İçinde Bulunduğu Sorunlar ve Çözüm Yolları Hakkında Genel Görüşme Açılması Önergesinin (G.G.Ö.No:2/3/2001) Öngörüş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603" w:type="dxa"/>
            <w:tcBorders/>
          </w:tcPr>
          <w:p>
            <w:pPr>
              <w:pStyle w:val="Normal"/>
              <w:rPr>
                <w:sz w:val="24"/>
                <w:szCs w:val="24"/>
                <w:lang w:val="tr-TR"/>
              </w:rPr>
            </w:pPr>
            <w:r>
              <w:rPr>
                <w:sz w:val="24"/>
                <w:szCs w:val="24"/>
                <w:lang w:val="tr-TR"/>
              </w:rPr>
              <w:t>(2)</w:t>
            </w:r>
          </w:p>
        </w:tc>
        <w:tc>
          <w:tcPr>
            <w:tcW w:w="719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İskele Milletvekili Sayın Osman İmre’nin sunmuş olduğu, İskele İlçesinin Ekonomik ve Sosyal Sorunları Hakkında Genel Görüşme Açılması Önergesinin (G.G.Ö.No:3/3/2001) Öngörüş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603" w:type="dxa"/>
            <w:tcBorders/>
          </w:tcPr>
          <w:p>
            <w:pPr>
              <w:pStyle w:val="Normal"/>
              <w:rPr>
                <w:sz w:val="24"/>
                <w:szCs w:val="24"/>
                <w:lang w:val="tr-TR"/>
              </w:rPr>
            </w:pPr>
            <w:r>
              <w:rPr>
                <w:sz w:val="24"/>
                <w:szCs w:val="24"/>
                <w:lang w:val="tr-TR"/>
              </w:rPr>
              <w:t>(3)</w:t>
            </w:r>
          </w:p>
        </w:tc>
        <w:tc>
          <w:tcPr>
            <w:tcW w:w="719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 Merkez Bankasının Fonksiyonlarını Yerine Getirip Getirmediği, Kaynakların Doğru Kullanıp Denetlemenin Yapılıp Yapılmadığı Hakkında Meclis Araştırma Komitesinin Konu Hakkındaki Raporu. (M.A.No:3/2/2000)</w:t>
            </w:r>
          </w:p>
          <w:p>
            <w:pPr>
              <w:pStyle w:val="Normal"/>
              <w:jc w:val="both"/>
              <w:rPr>
                <w:sz w:val="24"/>
                <w:szCs w:val="24"/>
                <w:lang w:val="tr-TR"/>
              </w:rPr>
            </w:pPr>
            <w:r>
              <w:rPr>
                <w:sz w:val="24"/>
                <w:szCs w:val="24"/>
                <w:lang w:val="tr-TR"/>
              </w:rPr>
              <w:t xml:space="preserve"> </w:t>
            </w:r>
          </w:p>
        </w:tc>
        <w:tc>
          <w:tcPr>
            <w:tcW w:w="5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rPr>
                <w:sz w:val="24"/>
                <w:szCs w:val="24"/>
                <w:lang w:val="tr-TR"/>
              </w:rPr>
            </w:pPr>
            <w:r>
              <w:rPr>
                <w:sz w:val="24"/>
                <w:szCs w:val="24"/>
                <w:lang w:val="tr-TR"/>
              </w:rPr>
              <w:t xml:space="preserve">VI. </w:t>
            </w:r>
          </w:p>
        </w:tc>
        <w:tc>
          <w:tcPr>
            <w:tcW w:w="7848"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ÖRÜŞÜLECEK TASARI VE ÖNERİLER İLE KOMİTELERDEN GELEN DİĞER İŞ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sectPr>
      <w:headerReference w:type="default" r:id="rId3"/>
      <w:headerReference w:type="first" r:id="rId4"/>
      <w:type w:val="nextPage"/>
      <w:pgSz w:w="11906" w:h="16838"/>
      <w:pgMar w:left="1417" w:right="1417" w:gutter="0" w:header="720" w:top="1417" w:footer="0" w:bottom="1417"/>
      <w:pgNumType w:start="209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lang w:val="tr-TR"/>
    </w:rPr>
  </w:style>
  <w:style w:type="paragraph" w:styleId="BodyText3">
    <w:name w:val="Body Text 3"/>
    <w:basedOn w:val="Normal"/>
    <w:qFormat/>
    <w:pPr>
      <w:jc w:val="both"/>
    </w:pPr>
    <w:rPr>
      <w:sz w:val="20"/>
      <w:szCs w:val="20"/>
      <w:lang w:val="tr-TR"/>
    </w:rPr>
  </w:style>
  <w:style w:type="paragraph" w:styleId="WWBodyText2">
    <w:name w:val="WW-Body Text 2"/>
    <w:basedOn w:val="Normal"/>
    <w:qFormat/>
    <w:pPr>
      <w:ind w:firstLine="720"/>
      <w:jc w:val="both"/>
    </w:pPr>
    <w:rPr>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7:19:00Z</dcterms:created>
  <dc:creator>BORA CAKMAK</dc:creator>
  <dc:description/>
  <dc:language>en-US</dc:language>
  <cp:lastModifiedBy>ESCORT</cp:lastModifiedBy>
  <cp:lastPrinted>2002-05-14T12:18:00Z</cp:lastPrinted>
  <dcterms:modified xsi:type="dcterms:W3CDTF">2002-05-14T09:23:00Z</dcterms:modified>
  <cp:revision>51</cp:revision>
  <dc:subject/>
  <dc:title>Dönem 4 Yıl 4 29’ncu  Birleşim 28 Aralık 2001,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03</vt:lpwstr>
  </property>
  <property fmtid="{D5CDD505-2E9C-101B-9397-08002B2CF9AE}" pid="3" name="_dlc_DocIdItemGuid">
    <vt:lpwstr>5de0a319-a874-41bd-a74c-58b6e33a3c07</vt:lpwstr>
  </property>
  <property fmtid="{D5CDD505-2E9C-101B-9397-08002B2CF9AE}" pid="4" name="_dlc_DocIdUrl">
    <vt:lpwstr>https://evrakcm.gov.ct.tr/siteler/belgeler/tutanaklar/_layouts/DocIdRedir.aspx?ID=6EZ6FWJHY7ZQ-2-603, 6EZ6FWJHY7ZQ-2-603</vt:lpwstr>
  </property>
</Properties>
</file>