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8’i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5 Aralık 2001, Sal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1" w:type="dxa"/>
        <w:jc w:val="left"/>
        <w:tblInd w:w="-108" w:type="dxa"/>
        <w:tblLayout w:type="fixed"/>
        <w:tblCellMar>
          <w:top w:w="0" w:type="dxa"/>
          <w:left w:w="108" w:type="dxa"/>
          <w:bottom w:w="0" w:type="dxa"/>
          <w:right w:w="108" w:type="dxa"/>
        </w:tblCellMar>
      </w:tblPr>
      <w:tblGrid>
        <w:gridCol w:w="959"/>
        <w:gridCol w:w="709"/>
        <w:gridCol w:w="5244"/>
        <w:gridCol w:w="1609"/>
      </w:tblGrid>
      <w:tr>
        <w:trPr/>
        <w:tc>
          <w:tcPr>
            <w:tcW w:w="959" w:type="dxa"/>
            <w:tcBorders/>
          </w:tcPr>
          <w:p>
            <w:pPr>
              <w:pStyle w:val="Normal"/>
              <w:snapToGrid w:val="false"/>
              <w:jc w:val="both"/>
              <w:rPr>
                <w:sz w:val="24"/>
                <w:szCs w:val="24"/>
                <w:lang w:val="tr-TR"/>
              </w:rPr>
            </w:pPr>
            <w:r>
              <w:rPr>
                <w:sz w:val="24"/>
                <w:szCs w:val="24"/>
                <w:lang w:val="tr-TR"/>
              </w:rPr>
            </w:r>
          </w:p>
        </w:tc>
        <w:tc>
          <w:tcPr>
            <w:tcW w:w="5953" w:type="dxa"/>
            <w:gridSpan w:val="2"/>
            <w:tcBorders/>
          </w:tcPr>
          <w:p>
            <w:pPr>
              <w:pStyle w:val="Normal"/>
              <w:snapToGrid w:val="false"/>
              <w:jc w:val="both"/>
              <w:rPr>
                <w:sz w:val="24"/>
                <w:szCs w:val="24"/>
                <w:lang w:val="tr-TR"/>
              </w:rPr>
            </w:pPr>
            <w:r>
              <w:rPr>
                <w:sz w:val="24"/>
                <w:szCs w:val="24"/>
                <w:lang w:val="tr-TR"/>
              </w:rPr>
            </w:r>
          </w:p>
        </w:tc>
        <w:tc>
          <w:tcPr>
            <w:tcW w:w="1609" w:type="dxa"/>
            <w:tcBorders/>
          </w:tcPr>
          <w:p>
            <w:pPr>
              <w:pStyle w:val="Normal"/>
              <w:jc w:val="both"/>
              <w:rPr>
                <w:sz w:val="24"/>
                <w:szCs w:val="24"/>
                <w:lang w:val="tr-TR"/>
              </w:rPr>
            </w:pPr>
            <w:r>
              <w:rPr>
                <w:sz w:val="24"/>
                <w:szCs w:val="24"/>
                <w:lang w:val="tr-TR"/>
              </w:rPr>
              <w:t>Sayfa</w:t>
            </w:r>
          </w:p>
        </w:tc>
      </w:tr>
      <w:tr>
        <w:trPr/>
        <w:tc>
          <w:tcPr>
            <w:tcW w:w="959" w:type="dxa"/>
            <w:tcBorders/>
          </w:tcPr>
          <w:p>
            <w:pPr>
              <w:pStyle w:val="Normal"/>
              <w:jc w:val="both"/>
              <w:rPr>
                <w:sz w:val="24"/>
                <w:szCs w:val="24"/>
                <w:lang w:val="tr-TR"/>
              </w:rPr>
            </w:pPr>
            <w:r>
              <w:rPr>
                <w:sz w:val="24"/>
                <w:szCs w:val="24"/>
                <w:lang w:val="tr-TR"/>
              </w:rPr>
              <w:t>I.</w:t>
            </w:r>
          </w:p>
        </w:tc>
        <w:tc>
          <w:tcPr>
            <w:tcW w:w="595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609" w:type="dxa"/>
            <w:tcBorders/>
          </w:tcPr>
          <w:p>
            <w:pPr>
              <w:pStyle w:val="Normal"/>
              <w:snapToGrid w:val="false"/>
              <w:jc w:val="center"/>
              <w:rPr>
                <w:sz w:val="24"/>
                <w:szCs w:val="24"/>
                <w:lang w:val="tr-TR"/>
              </w:rPr>
            </w:pPr>
            <w:r>
              <w:rPr>
                <w:sz w:val="24"/>
                <w:szCs w:val="24"/>
                <w:lang w:val="tr-TR"/>
              </w:rPr>
            </w:r>
          </w:p>
        </w:tc>
      </w:tr>
      <w:tr>
        <w:trPr/>
        <w:tc>
          <w:tcPr>
            <w:tcW w:w="959"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A.</w:t>
            </w:r>
          </w:p>
        </w:tc>
        <w:tc>
          <w:tcPr>
            <w:tcW w:w="5244" w:type="dxa"/>
            <w:tcBorders/>
          </w:tcPr>
          <w:p>
            <w:pPr>
              <w:pStyle w:val="Normal"/>
              <w:jc w:val="both"/>
              <w:rPr>
                <w:sz w:val="24"/>
                <w:szCs w:val="24"/>
                <w:lang w:val="tr-TR"/>
              </w:rPr>
            </w:pPr>
            <w:r>
              <w:rPr>
                <w:sz w:val="24"/>
                <w:szCs w:val="24"/>
                <w:lang w:val="tr-TR"/>
              </w:rPr>
              <w:t>ONAYA SUNULANLAR</w:t>
            </w:r>
          </w:p>
          <w:p>
            <w:pPr>
              <w:pStyle w:val="Normal"/>
              <w:jc w:val="both"/>
              <w:rPr>
                <w:sz w:val="24"/>
                <w:szCs w:val="24"/>
                <w:lang w:val="tr-TR"/>
              </w:rPr>
            </w:pPr>
            <w:r>
              <w:rPr>
                <w:sz w:val="24"/>
                <w:szCs w:val="24"/>
                <w:lang w:val="tr-TR"/>
              </w:rPr>
            </w:r>
          </w:p>
        </w:tc>
        <w:tc>
          <w:tcPr>
            <w:tcW w:w="1609" w:type="dxa"/>
            <w:tcBorders/>
          </w:tcPr>
          <w:p>
            <w:pPr>
              <w:pStyle w:val="Normal"/>
              <w:snapToGrid w:val="false"/>
              <w:jc w:val="center"/>
              <w:rPr>
                <w:sz w:val="24"/>
                <w:szCs w:val="24"/>
                <w:lang w:val="tr-TR"/>
              </w:rPr>
            </w:pPr>
            <w:r>
              <w:rPr>
                <w:sz w:val="24"/>
                <w:szCs w:val="24"/>
                <w:lang w:val="tr-TR"/>
              </w:rPr>
            </w:r>
          </w:p>
        </w:tc>
      </w:tr>
      <w:tr>
        <w:trPr/>
        <w:tc>
          <w:tcPr>
            <w:tcW w:w="959"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snapToGrid w:val="false"/>
              <w:jc w:val="both"/>
              <w:rPr>
                <w:sz w:val="24"/>
                <w:szCs w:val="24"/>
                <w:lang w:val="tr-TR"/>
              </w:rPr>
            </w:pPr>
            <w:r>
              <w:rPr>
                <w:sz w:val="24"/>
                <w:szCs w:val="24"/>
                <w:lang w:val="tr-TR"/>
              </w:rPr>
            </w:r>
          </w:p>
        </w:tc>
        <w:tc>
          <w:tcPr>
            <w:tcW w:w="5244" w:type="dxa"/>
            <w:tcBorders/>
          </w:tcPr>
          <w:p>
            <w:pPr>
              <w:pStyle w:val="Normal"/>
              <w:jc w:val="both"/>
              <w:rPr/>
            </w:pPr>
            <w:r>
              <w:rPr>
                <w:sz w:val="24"/>
                <w:szCs w:val="24"/>
                <w:lang w:val="tr-TR"/>
              </w:rPr>
              <w:t>1.</w:t>
            </w:r>
            <w:r>
              <w:rPr>
                <w:rFonts w:eastAsia="Times New Roman Tur" w:cs="Times New Roman Tur" w:ascii="Times New Roman Tur" w:hAnsi="Times New Roman Tur"/>
                <w:sz w:val="24"/>
                <w:szCs w:val="24"/>
                <w:lang w:val="tr-TR"/>
              </w:rPr>
              <w:t xml:space="preserve"> Cumhuriyet Meclisi Başkanlık Divanının 28 Aralık 2001 tarihli toplantısında oybirliği ile kabul etmiş olduğu AKPA Toplantısına Katılıma İlişkin Kar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609" w:type="dxa"/>
            <w:tcBorders/>
          </w:tcPr>
          <w:p>
            <w:pPr>
              <w:pStyle w:val="Normal"/>
              <w:jc w:val="center"/>
              <w:rPr>
                <w:sz w:val="24"/>
                <w:szCs w:val="24"/>
                <w:lang w:val="tr-TR"/>
              </w:rPr>
            </w:pPr>
            <w:r>
              <w:rPr>
                <w:sz w:val="24"/>
                <w:szCs w:val="24"/>
                <w:lang w:val="tr-TR"/>
              </w:rPr>
              <w:t>2082</w:t>
            </w:r>
          </w:p>
        </w:tc>
      </w:tr>
      <w:tr>
        <w:trPr/>
        <w:tc>
          <w:tcPr>
            <w:tcW w:w="959" w:type="dxa"/>
            <w:tcBorders/>
          </w:tcPr>
          <w:p>
            <w:pPr>
              <w:pStyle w:val="Normal"/>
              <w:jc w:val="both"/>
              <w:rPr>
                <w:sz w:val="24"/>
                <w:szCs w:val="24"/>
                <w:lang w:val="tr-TR"/>
              </w:rPr>
            </w:pPr>
            <w:r>
              <w:rPr>
                <w:sz w:val="24"/>
                <w:szCs w:val="24"/>
                <w:lang w:val="tr-TR"/>
              </w:rPr>
              <w:t>II.</w:t>
            </w:r>
          </w:p>
        </w:tc>
        <w:tc>
          <w:tcPr>
            <w:tcW w:w="5953" w:type="dxa"/>
            <w:gridSpan w:val="2"/>
            <w:tcBorders/>
          </w:tcPr>
          <w:p>
            <w:pPr>
              <w:pStyle w:val="Normal"/>
              <w:jc w:val="both"/>
              <w:rPr>
                <w:sz w:val="24"/>
                <w:szCs w:val="24"/>
                <w:lang w:val="tr-TR"/>
              </w:rPr>
            </w:pPr>
            <w:r>
              <w:rPr>
                <w:sz w:val="24"/>
                <w:szCs w:val="24"/>
                <w:lang w:val="tr-TR"/>
              </w:rPr>
              <w:t>ÖZEL GÜNDEM</w:t>
            </w:r>
          </w:p>
          <w:p>
            <w:pPr>
              <w:pStyle w:val="Normal"/>
              <w:jc w:val="both"/>
              <w:rPr>
                <w:sz w:val="24"/>
                <w:szCs w:val="24"/>
                <w:lang w:val="tr-TR"/>
              </w:rPr>
            </w:pPr>
            <w:r>
              <w:rPr>
                <w:sz w:val="24"/>
                <w:szCs w:val="24"/>
                <w:lang w:val="tr-TR"/>
              </w:rPr>
            </w:r>
          </w:p>
        </w:tc>
        <w:tc>
          <w:tcPr>
            <w:tcW w:w="1609" w:type="dxa"/>
            <w:tcBorders/>
          </w:tcPr>
          <w:p>
            <w:pPr>
              <w:pStyle w:val="Normal"/>
              <w:snapToGrid w:val="false"/>
              <w:jc w:val="center"/>
              <w:rPr>
                <w:sz w:val="24"/>
                <w:szCs w:val="24"/>
                <w:lang w:val="tr-TR"/>
              </w:rPr>
            </w:pPr>
            <w:r>
              <w:rPr>
                <w:sz w:val="24"/>
                <w:szCs w:val="24"/>
                <w:lang w:val="tr-TR"/>
              </w:rPr>
            </w:r>
          </w:p>
        </w:tc>
      </w:tr>
      <w:tr>
        <w:trPr/>
        <w:tc>
          <w:tcPr>
            <w:tcW w:w="959"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w:t>
            </w:r>
          </w:p>
        </w:tc>
        <w:tc>
          <w:tcPr>
            <w:tcW w:w="524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5, Dışişleri ve Savunma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609" w:type="dxa"/>
            <w:tcBorders/>
          </w:tcPr>
          <w:p>
            <w:pPr>
              <w:pStyle w:val="Normal"/>
              <w:jc w:val="center"/>
              <w:rPr>
                <w:sz w:val="24"/>
                <w:szCs w:val="24"/>
                <w:lang w:val="tr-TR"/>
              </w:rPr>
            </w:pPr>
            <w:r>
              <w:rPr>
                <w:sz w:val="24"/>
                <w:szCs w:val="24"/>
                <w:lang w:val="tr-TR"/>
              </w:rPr>
              <w:t>1987</w:t>
            </w:r>
          </w:p>
        </w:tc>
      </w:tr>
      <w:tr>
        <w:trPr/>
        <w:tc>
          <w:tcPr>
            <w:tcW w:w="959"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w:t>
            </w:r>
          </w:p>
        </w:tc>
        <w:tc>
          <w:tcPr>
            <w:tcW w:w="5244" w:type="dxa"/>
            <w:tcBorders/>
          </w:tcPr>
          <w:p>
            <w:pPr>
              <w:pStyle w:val="Normal"/>
              <w:jc w:val="both"/>
              <w:rPr>
                <w:sz w:val="24"/>
                <w:szCs w:val="24"/>
                <w:lang w:val="tr-TR"/>
              </w:rPr>
            </w:pPr>
            <w:r>
              <w:rPr>
                <w:sz w:val="24"/>
                <w:szCs w:val="24"/>
                <w:lang w:val="tr-TR"/>
              </w:rPr>
              <w:t>Program 20, Savunma Bütçesi.</w:t>
            </w:r>
          </w:p>
          <w:p>
            <w:pPr>
              <w:pStyle w:val="Normal"/>
              <w:jc w:val="both"/>
              <w:rPr>
                <w:sz w:val="24"/>
                <w:szCs w:val="24"/>
                <w:lang w:val="tr-TR"/>
              </w:rPr>
            </w:pPr>
            <w:r>
              <w:rPr>
                <w:sz w:val="24"/>
                <w:szCs w:val="24"/>
                <w:lang w:val="tr-TR"/>
              </w:rPr>
            </w:r>
          </w:p>
        </w:tc>
        <w:tc>
          <w:tcPr>
            <w:tcW w:w="1609" w:type="dxa"/>
            <w:tcBorders/>
          </w:tcPr>
          <w:p>
            <w:pPr>
              <w:pStyle w:val="Normal"/>
              <w:jc w:val="center"/>
              <w:rPr>
                <w:sz w:val="24"/>
                <w:szCs w:val="24"/>
                <w:lang w:val="tr-TR"/>
              </w:rPr>
            </w:pPr>
            <w:r>
              <w:rPr>
                <w:sz w:val="24"/>
                <w:szCs w:val="24"/>
                <w:lang w:val="tr-TR"/>
              </w:rPr>
              <w:t>2048</w:t>
            </w:r>
          </w:p>
        </w:tc>
      </w:tr>
      <w:tr>
        <w:trPr/>
        <w:tc>
          <w:tcPr>
            <w:tcW w:w="959"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w:t>
            </w:r>
          </w:p>
        </w:tc>
        <w:tc>
          <w:tcPr>
            <w:tcW w:w="524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6, Maliye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609" w:type="dxa"/>
            <w:tcBorders/>
          </w:tcPr>
          <w:p>
            <w:pPr>
              <w:pStyle w:val="Normal"/>
              <w:jc w:val="center"/>
              <w:rPr>
                <w:sz w:val="24"/>
                <w:szCs w:val="24"/>
                <w:lang w:val="tr-TR"/>
              </w:rPr>
            </w:pPr>
            <w:r>
              <w:rPr>
                <w:sz w:val="24"/>
                <w:szCs w:val="24"/>
                <w:lang w:val="tr-TR"/>
              </w:rPr>
              <w:t>2048</w:t>
            </w:r>
          </w:p>
        </w:tc>
      </w:tr>
      <w:tr>
        <w:trPr/>
        <w:tc>
          <w:tcPr>
            <w:tcW w:w="959"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w:t>
            </w:r>
          </w:p>
        </w:tc>
        <w:tc>
          <w:tcPr>
            <w:tcW w:w="5244" w:type="dxa"/>
            <w:tcBorders/>
          </w:tcPr>
          <w:p>
            <w:pPr>
              <w:pStyle w:val="Normal"/>
              <w:jc w:val="both"/>
              <w:rPr>
                <w:sz w:val="24"/>
                <w:szCs w:val="24"/>
                <w:lang w:val="tr-TR"/>
              </w:rPr>
            </w:pPr>
            <w:r>
              <w:rPr>
                <w:sz w:val="24"/>
                <w:szCs w:val="24"/>
                <w:lang w:val="tr-TR"/>
              </w:rPr>
              <w:t>Gelirler Bütçesi.</w:t>
            </w:r>
          </w:p>
          <w:p>
            <w:pPr>
              <w:pStyle w:val="Normal"/>
              <w:jc w:val="both"/>
              <w:rPr>
                <w:sz w:val="24"/>
                <w:szCs w:val="24"/>
                <w:lang w:val="tr-TR"/>
              </w:rPr>
            </w:pPr>
            <w:r>
              <w:rPr>
                <w:sz w:val="24"/>
                <w:szCs w:val="24"/>
                <w:lang w:val="tr-TR"/>
              </w:rPr>
            </w:r>
          </w:p>
        </w:tc>
        <w:tc>
          <w:tcPr>
            <w:tcW w:w="1609" w:type="dxa"/>
            <w:tcBorders/>
          </w:tcPr>
          <w:p>
            <w:pPr>
              <w:pStyle w:val="Normal"/>
              <w:jc w:val="center"/>
              <w:rPr>
                <w:sz w:val="24"/>
                <w:szCs w:val="24"/>
                <w:lang w:val="tr-TR"/>
              </w:rPr>
            </w:pPr>
            <w:r>
              <w:rPr>
                <w:sz w:val="24"/>
                <w:szCs w:val="24"/>
                <w:lang w:val="tr-TR"/>
              </w:rPr>
              <w:t>2084</w:t>
            </w:r>
          </w:p>
        </w:tc>
      </w:tr>
    </w:tbl>
    <w:p>
      <w:pPr>
        <w:pStyle w:val="Normal"/>
        <w:jc w:val="center"/>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43</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ATİP - Hüseyin Avkıran ALAN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4’üncü Yasama Yılının, 28’inci Birleşimini açıyorum. Ad okunmak suretiyle yoklama yapılacaktır.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d okunarak yoklama yapıld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oplantı yeter sayısı vardır. Sayın milletvekilleri; şimdi gündem gereği görüşmelere geçiyoruz. Gündemimizin birinci kısmında Başkanlığın Genel Kurula Sunuşları yer almaktadır. Ancak bu kısımda herhangi bir sunuş işlemi olmadığı için gündemimizin ikinci kısmına, Özel Gündemde Yer Alacak İşler kısmına geç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II. ÖZEL GÜNDE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şimdi Genel Kurulca onaylanan görüşme programı uyarınca 2002 Mali Yılı Bütçe Yasa Tasarısını görüşmeye devam ed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2’nci maddeye bağlı olarak program bütçelerinin sıra ile görüşülmesine devam edilecektir. Şimdi 05; Dışişleri ve Savunma Bakanlığı Bütçesinin görüşülmesine geç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Ödenekleri okur musunuz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Program 05: Dışişleri ve Savunma Bakanlığı. Alt Program 01-02-03: Yönetim Hizmetleri. Personel Giderleri: 319 Milyar 108 Milyon. Cari Ciderler: 339 Milyar 280 Milyon. Yatırımlar: 900 Milyar. Transferler: 100 Milyon. Alt Program Toplamı: 1 Trilyon 558 Milyar 488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4: Dışişleri Dairesi. Personel Giderleri: 964 Milyar 55 Milyon. Cari Ciderler: 623 Milyon. Yatırımlar: Yok. Transferler: Yok. Alt Program Toplamı: 964 Milyar 678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5: Ankara Büyükelçiliği. Personel Giderleri: 215 Milyar 899 Milyon. Cari Ciderler: 96 Milyar 965 Milyon. Yatırımlar: Yok. Transferler: 315 Milyon. Alt Program Toplamı: 313 Milyar 179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6: Londra Temsilciliği. Personel Giderleri: 1 Trilyon 172 Milyar 172 Milyon. Cari Giderler: 448 Milyar 650 Milyon. Yatırımlar: Yok. Transferler: 1 Milyar 900 Milyon. Alt Program Toplamı: 1 Trilyon 622 Milyar 722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7: New York Temsilciliği. Personel Giderleri: 368 Milyar 398 Milyon. Cari Ciderler: 176 Milyar 310 Milyon. Yatırımlar: Yok. Transferler: Yok. Alt Program Toplamı: 544 Milyar 708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Alt Program </w:t>
      </w:r>
      <w:r>
        <w:rPr>
          <w:rFonts w:eastAsia="Times New Roman Tur" w:cs="Times New Roman Tur" w:ascii="Times New Roman Tur" w:hAnsi="Times New Roman Tur"/>
          <w:sz w:val="24"/>
          <w:szCs w:val="24"/>
          <w:lang w:val="tr-TR"/>
        </w:rPr>
        <w:t>08: Brüksel Temsilciliği. Personel Giderleri: 374 Milyar 405 Milyon. Cari Ciderler: 182 Milyar 150 Milyon. Yatırımlar: Yok. Transferler: Yok. Alt Program Toplamı: 556 Milyar 555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9: İstanbul Başkonsolosluğu. Personel Giderleri: 129 Milyar 518 Milyon. Cari Ciderler: 61 Milyar 680 Milyon. Yatırımlar: Yok. Transferler: Yok. Alt Program Toplamı: 191 Milyar 198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10: Mersin Konsolosluğu. Personel Giderleri: 65 Milyar 275 Milyon. Cari Ciderler: 15 Milyar 875 Milyon. Yatırımlar: Yok. Transferler: Yok. Alt Program Toplamı: 81 Milyar 150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lt Program 11: Washington Temsilciliği; Personel Giderleri: 285 Milyar 634 Milyon, Cari Giderler: 195 Milyar 900 Milyon, Yatırımlar yok, Transferler yok, Alt Program Toplamı: 481 M</w:t>
      </w:r>
      <w:r>
        <w:rPr>
          <w:sz w:val="24"/>
          <w:szCs w:val="24"/>
          <w:lang w:val="tr-TR"/>
        </w:rPr>
        <w:t>ilyar 534 Milyo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12: İslamabad Temsilciliği; Personel Giderleri: 160 Milyar 522 Milyon, Cari Giderler: 99 Milyar 530 Milyon, Yatırımlar yok, Transferler yok, Alt Program Toplamı: 260 Milyar 52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arm 13: İzmir Konsolosluğu; Personel Giderleri 260 Milyon, Cari Giderler 84 Milyon, Yatırımlar yok, Transferler yok, Alt Program Toplamı: 344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arm 14: Abu-Dabi Temsilciliği; Personel Giderleri: 192 Milyar 305 Milyon, Cari Giderler: 117 Milyar 875 Milyon, Yatırımlar yok, Transferler yok, Alt Program Toplamı: 310 Milyar 180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lt Progarm 15: Bakü Temsilciliği; Personel Giderleri: 153 Milyar 570 Milyon, Cari giderler: 88 Milyar 39 Milyon, Yatırımlar yok, Transferler yok, Alt Program Toplamı: 241 Milyar 609 Milyon.</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aram 16: Cenevre Temsilciliği; Personel Giderleri: 247 Milyar 247 Milyon, Cari Giderler; 175 Milyar 445 Milyon, Yatırımlar yok, Transferler yok, Alt Program Toplamı: 422 Milyar 692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17: Yeni Açılacak Dış Temsilcilikler; Personel Giderleri: 560 Milyon, Cari Giderler: 130 Milyar, Yatırımlar yok, Transferler yok, Alt Program Toplamı: 130 Milyar 560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18: Enformasyon Dairesi; Personel Giderleri 352 Milyar 353 Milyon, Cari Giderler: 70 Milyar 160 Milyon, Yatırımlar yok, Transferler yok, Alt Program Toplamı: 422 Milyar 513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tt Program 19: Tanıtma Dairesi; Personel Giderleri: 496 Milyar 871 Milyon, Cari Giderler: 19 Milyar 725 Milyon, Yatırımlar: 700 Milyar, Transferler yok, Alt Program Toplamı: 1 Tril</w:t>
      </w:r>
      <w:r>
        <w:rPr>
          <w:sz w:val="24"/>
          <w:szCs w:val="24"/>
          <w:lang w:val="tr-TR"/>
        </w:rPr>
        <w:t xml:space="preserve">yon 216 Milyar 596 Milyo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Toplamı: 9 Trilyon 318 Milyar 758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söz isteyen var mıdır? Sayın Soyer. Başka var mı efendim söz isteyen? 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 Sayın Başkan, sayın milletvekilleri; bugün Dışişleri ve Savunma Bakanlığı Bütçesini görüşüyoruz, tabii Dışişleri Bakanımız iyi bir Fenerbahçeli olarak bilinmektedir ve bugün dikkat ettim iyi bir Galatasaraylı olarak bilen Başbakanımız da herhalde kıyak geçmek için Dışişleri Bakanına sarı lacivert kravat ve gömlekle ge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Yerinden)- Denizli’ye üzüldüğüm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T SOYER (Devamla)- Ve demek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akımı değiştirdi d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Bir kıyak geçti Dışişleri Bakanına gibi geldi bana. Öyle ateşli bir Galatasaraylı Fenerbahçenin ateşli bir taraftarının bütçesi görüşülürken bu kıyafetle gelmesi son derece ilgimi çek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Yerinden)(Devamla)- Mustafa Denizli’ye son derece vefasızlık ettiler, o</w:t>
      </w:r>
      <w:r>
        <w:rPr>
          <w:sz w:val="24"/>
          <w:szCs w:val="24"/>
          <w:lang w:val="tr-TR"/>
        </w:rPr>
        <w:t xml:space="preserve">nun iç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Öyle mi, peki. Sayın Başkan, değerli milletvekilleri; Dışişleri Bakanlığı Bütçesini görüşürken ülkemizde ve bölgemizde dünyadaki siyasi değişmelere değinmek gerekmektedir. Bu bağlamda meseleye baktığımızda bugün için Dışişleri Bakanlığı Bütçesini görüşürken özellikle 38 yıl önce Aralık ayı içerisinde ve 21 Aralık’ta meydan gelen hadiselerle Kıbrıs’ta ENOSİS amacı ile yola çıkanların yarattığı ve taksim amacı ile yola çıkanların bu çerçevede bu siyaseti göğüslemek için yarattıkları olayların 38 yıl sonunda tam bu olaylarda o dönem etkin olan iki liderin Klerides ve Sayın Denktaş’ın 38 yıl sonra bu Aralık ayı içerisinde buluşmaları ve karşılıklı tarafları ve kendi bölgelerini ziyaret ederek yemek yemeye başlamaları son derece önemlidir. Ve bu doğru bir noktadır. 38 yıl önce 1963’te başlayan hadiselerden günümüze kadar Kıbrıs Türk Halkı ve elbette Kıbrıslı Rumlar da son derece büyük acılar yaşamışlardır. Toplumumuz pek çok insanını bu savaşlarda ve çatışmalarda kaybetmiştir, göç etmiştir, ekonomik, sosyal büyük problemler içerisinde bulunmuştur ve Kıbrıs Sorunu gibi temel bir sorunun yaşandığı, yaşadığımız bu topraklarda bize yarattığı acıları bizzat bu çerçevede yaşamıştır. Şimdi 1963’ün 38’inci yıldönümünü anarken ve bu çerçevede bunu yaşarken elbette bu acı olaylarda hayatlarını kaybedenleri saygı ile anmak, bu tarzda, bu çerçevede onlara bu anlamda vefa olarak bu mücadeledeki rollerini zikretmek gerekiyor. Ama en önemlisi kanıma göre bu mücadelenin bir sonucu olan, 38 yıl sonra bu olayların o günkü liderleri olan Klerides ve Denktaş’ın biri Kuzeyde, biri de 29’unda gerçekleşeceğini duyduğumuz bu hadisede bir araya gelmeleri ve karşılıklı yemek yemeleri herhalde bu çatışma ortamının ve bu gerginliklerin sonuçlanmasına yol açacak en ciddi adımdır inancındayım. Temennim, Aralık’ın 29’uncu anma gününde gelecek yıl karşılıklı kabul edilebilir bir barışın bu uzun mücadelelerde hayatlarını kaybedenlerin ulaşmak istedikleri bir sonuç olarak Kıbrıs Türk Halkının siyasi eşitliğini, güvenliğini gözetecek tarzda hayata geçirilmesini birlikte anmamızdır. İşte o zaman 38 yıl önce başlayan çatışmalardan günümüze kadar gelen süreç içerisinde hayatlarını kaybeden, acılar çeken ve büyük zorluklar içerisinde yaşayan toplumumuzun da ulaşmak istediği sonuç gerçekleşmiş olacaktır kanısındayım. İşte bu bağlamda olaya baktığımızda akıl yolunun 38 yıl önce başlayan bu tartışma ve çatışma ortamında 38 yıl sonra kaybedilen aklın Kıbrıs’ta yakalanması ve şerefli bir barışın, iki tarafın eşitliğine dayalı bir barışın adamız topraklarına gelmesidir. İşte bu bağlamda bu başlayan süreci dikkatli bir tarzda ele almak, geliştirmek, bu yurdu ve bu toplumu seven herkesin çok önemli görevi o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undan üç ay önce, ya da bir yıl önce, ya da beş yıl önce yaptığımız tartışmaları bir hatırladığımızda bugün ulaştığımız ve geldiğimiz konaktaki bu tartışmaların boyutunun çok farklılaşması gerektiğine inanıyorum. Bu aşamada gündemde olması gereken barış ve çözüme toplumumuzu şerefli bir tarzda götürebilmek için önce toplum içerisinde bir uzlaşmaya, konsensusa ve toplumun en geniş kesimlerinin çözüm temelinde belli bir senteze doğru götürülmesi ve bu senteze bağlı olarak da iki tarafın arasındaki uzlaşmayı teşvik edecek tarzda bir gelişmeye doğru gidilmesi olmalıdır. Bunun altını çizmek istiyorum. Özellikle Sayın Denktaş’la Klerides’in buluşmasından sonra başlayan süreçte meydana gelen olumlu iklime karşın toplumumuzun içerisinde olsun, Güney Kıbrıs’ta olsun, Türkiye’de olsun, Yunanistan’da olsun, bu gelişmelerden huzursuz olan çeşitli çevrelerin yaratmaya çalıştığı ortam bozucu davranışlara büyük ölçüde herkesin hassasiyetle karşı çıkması gerekmektedir. Yaşadığımız süreç bize bunu gerektirir ve bu tarzda görüşü ne isterse olsun toplumunu va halkını barışa doğru götürmek isteyen insanlar açısından oldukça önemli olması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bunları belirttikten sonra dış politika üzerinde konuşurken ve buna bağlı Kıbrıs Sorunu üzerinde konuşurken kısaca dünyadaki gelişmelere de bakmamız gerekmektedir. Çünkü Kıbrıs tarihinin her devrede dış politika açısından ve ülkesindeki iç gelişmeler açısından dış konjonktüre son derece açık ve onun etkisinde olan bir yer olmuştur. Dolayısıyla biz her zaman için dünya konjonktüründeki gelişmeleri yakından izlemek, tartmak ve bizim dışımızda büyük güçlerin yarattığı dünyadaki siyasal mevzinelişin bize getireceği dalgaları hissetmek ve ona göre kendimizi şekillendirmek mecburiyetindeyiz. Bu yaşadığımız Ada’nın stratejik özelliğinden kaynaklanmaktadır, bölgemizin stratejik özelliğinden kaynaklanmaktadır ve tarihin en önemli bir çerçevede kültür ve ekonomik siyasi geçiş yerlerinden olan Kıbrıs’ın bu tarzdaki özelliğini bu anlamı ile de bu çerçevede değerlendirmek zorundayız kanaatindeyim. İşte bu bağlamda baktığımızda dünyada özellikle 2000 yılının başında gördüğümüz konjonktürün 1990’lı yılların hemen sonunda Sovyetler Birliğinin büyük ölçüde çöküşü NATO ve Varşova Paktlarının bu anlamda orta yerden Varşova’nın kalkması ile NATO’nun tek bir güç olarak dünya siyaset sahnesinda yer almasının yarattığı sayısız ilişki ve yeni çelişkiler doğmuştur. Bu dönem içerisinde insanlık dünyada yeni bir çatışma ortamının doğmayacağı hayalini beslemiştir. Ancak görülmüştür ki dünyada özellikle Sovyetlerin çöküşü ile başlayan süreçte gerek Kafkaslar, gerek Balkanlar gerekse buna bağlı olarak Orta Asya ve yine aynı bağlamda pekçok Afrika ülkesinde mikro millliyetçiliğin, makro milliyetçiliğin hortladığını gördük. Balkanlar kan gölüne döndü, Kafkaslar büyük açılar yaşadı ve bu sürecin kendisinin yarattığı bu büyük kendi tepkimesi bir nevi milliyetçiliğin bu anlamda siyaset sahnesinde tarihsel rolü olan yok etme ve karşıtını yok etme anlayışının getirdiği anlamlar ülkelere ve halklara acılar getirdi. Tabii bu böyle gidemezdi, sonuçta bu konjoktür içerisinde bu bölgesel sorunlara yani Balkanlardaki ve Kafkaslardaki sorunlara kendi dinamikleri içerisinde farklı tarzda yaklaşım gündeme gelmeliydi. Akıbet bu geldi ve bu gelişin içerisinde siyasetlerin bağnazlığa, ırkçılığa ve karşıtını yok etmeye ve hegemonyacılığa dayanan örneğin bir Sırp milliyetçiliğinin lideri Miloseviç siyaset sahnesinden giderken aynı zamanda ayrıcalığındaki en önemli unsurları getiren Arnavutların fanatik hareketi Uçek’e ve benzeri diğer bütün güçler ve bu tarzdaki hadiselerde siyaset sahnelerinden dışlanan ve o geçici fenomenin öne çıkardığı rollerini kaybeden bir konuma geldiler ve bu noktada kuşkusuz daha pek çok sorunun taşındığı bu noktada akıl yolu yani insanların farklı ve insanların bu anlamda kendi kimlikleri ile beraber başkalarının kimliklerine aynı saygıda götürebilecekleri evrensel sentez yani tarihsel süreç içerisinde, Avrupa Birliği içerisinde şekillenen ve Avrupa Birliğinde hak eşitliğine dayalı ulusların demokratik birliğini oluşturan anlayışın bu anlamda dominant olma özelliğini yaşadık ve yaşamaya devam ediyoruz. İşte bu anlayıştır büyük ölçüde dünyanın geleceğini önemli tarzda etkileyecek olan. Bu, ulusların, halkların, milletlerin hak eşitliği temelinde demokratik birliği, bu demokratik birliğin kurulabilmesi, gelişebilmesi oranında uluslar, ekonomik ve sosyal gelişmenin ileri boyutlarına ulaşabileceklerdir. İşte bu konjonktürün içerisinde dünyada tek güç kalan Amerika Birleşik Devletlerinin ve buna bağlı olarak dünyanın diğer güçlerinin kendi aralarındaki ilişki ve dünyaya kendileri çehresinde vermeye çalıştıkları süreç, yaşadığımız on yılın, yani 1990’dan 2000’in sonuna kadar gelen noktada dünya siyaset sahnesine yeni birtakım yapılanmalar getirmiştir. Bu yapılanmaların en başında bulunan Avrupa Birliğinin artık geri dönülmez tarzda gittikçe kendi içindeki değişik sorunlara bağlı olarak da kendini geliştirmesi, ileriye doğru gitmesi ve bu noktada özellikle Orta Avrupayı da genişleme süreci içerisine alan bir tarzda yeni bir ekonomik, siyasal ve sosyal merkez olarak şekillenmesi o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ı Sayın Vehbi Zeki Serter, Başkanlık Kürsüsünü, Başkan Yardımcısı Sayın Ünal Üstel’e devr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ni dünya konjoktüründe tartışmalı olan bir olgu artık kendini büyük ölçüde hisseden bir noktaya doğru gitmiştir ve Avrupa Birliği çelik birliğinden başlayan süreç içerisinde çok daha merkezi, çok daha komplike olabilecek bir noktaya doğru gitmiştir. En nihayet ulaştığı boyut parasal birliktir ki bu son derece önemli bir unsurdur ve bunun üstünden de savunma, yani Avrupa ordusu gibi güvenliği de kendi içerisinde birleştiren ve ortak bir politika doğrultusunda şekillendiren bir anlayışa doğru gitmiştir. Para, güvenlik ve sosyal yaşam. Bu, bir çatıda buluşabilmenin önemli ana temelleridir. İşte bu temeller, Avrupa Birliği süreci içerisinde ciddi bir gelişmeye doğru gitmiştir. Ciddi bir genişlemeye doğru ilerlemiş bulunmaktadır. İşte bu noktada Avrupa Birliği çerçevesinde meydana gelen gelişmeler, özellikle Amerika Birleşik Devletleri ile Avrupa Birliği arasındaki çelişkilerin kendi içinde bir uzlaşmaya doğru da gidebilmesi tarzındaki pozisyonla bizi de etkileyen bir sürecin içerisine doğru gelişmeleri hızlı bir tarzda ileriye doğru götürmüştür. İşte bu noktada, özellikle 1997 Lüksemburg kararında Türkiye’nin Avrupa Birliği sürecinin dışında bırakılmasının getirdiği yanlış adım ve buna bağlı etkileşim, Avrupa’nın tercihleri, Amerika’nın tercihleri, kendi içindeki çatışmalarla en nihayet 1999 Aralık ayında Helsinki Kararı ile belli bir sonuca doğru gitmiş ve Türkiye’nin Avrupa Birliğine aday üye ülke yapılması noktasına gelmiştir. Bu tabii her aday ülke ve Avrupa Birliğine doğru gidecek olan her ülke kendi içinde ciddi sorunlar yaşamıştır. Bu, Avrupa Birliğinin tarihsel sürecinde vardır. Örneğin bir İspanya Avrupa Birliğine hazırlanırken, bu noktadaki pozisyonla pek çok ciddi gerginlikleri yaşamış ve bir kısım askeri darbe tehlikelerini de atlatarak sağ ile solun demokratik konsensusu ile Avrupa Birliği üyeliğine doğru 1984 yılında evrimleşmiştir. Tarihsel olarak unutulmayacak bir hadisedir. Avrupa Birliğine üyelik görüşmelerinin başlama aşamasında İspanyol Parlamentosunun konuyu görüşme sürecinin içerisinde bir kısım askeri çevrelerin parlamentoyu basması, parlamentoyu daraması ve orada kral ile komünist partisinin kendi arasında kurduğu konsensus ve diyalogla bu askeri darbenin püskürtülmesi de unutulmayacak hadiseler arasındadır. Bunu niçin anlattım? Çünkü aynı süreç Yunanistan’da yaşanmıştır Avrupa Birliğine doğru girerken çünkü aynı süreç Portekiz’de yaşanmıştır Avrupa Birliğine girerken, aynı süreç Türkiye’de de yaşanmıştır, yaşanmaya devam ediyor ve yaşanacaktır. Bu süreç de Aralık 1999’da Türkiye’nin Helsinki’ye aday üye olarak belirlenmesinden sonra doğan olumlu hava, bir müddet sonra Türkiye’nin uzun yıllar geliştirdiği siyasal ve ekonomik yapılanması içerisinde şekillenen güçlerin tercih meselesi ile bir tartışma ortamına girilmiştir. Türkiye’de öncelikle Avrupa Birliği sürecini ideolojik olarak, ekonomik olarak, siyasal olarak, düşünsel olarak benimsemeyen çevreler ile bu sürecin gelişmesini isteyen çevreler hafiften tartışmaya başladılar. İlk dönemlerde dominant belli olmuştur ki Avrupa Birliğinin bu anlamdaki üyeliğine karşı olan çevrelerdi, isteksiz çevrelerdi, bunlar çeşitli açılardan Türkiye’nin Avrupa Birliğine aday üye olma noktası ile birlikte konuyu büyük ölçüde farklı bir boyuta getirmişler ve Türkiye’nin, Batının müttefiki ama yalnızca askeri güç olarak görev ifa eden bir konumda bulunmasını savunmuşlardı ve bu Türkiye’nin siyasal yaşamında açıktan, ya da gizli müthiş tartışmalar ve devinimler içerisinde olmuş ama tarihi diyalektiği bu anlamda sürecin Avrupa Birliğine doğru gelişmesinin perspektifinde şekillendiği için Türkiye’nin iç dinamiklerini, ekonomik yapısı, siyasal yapılanması, düşünsel yapılanması sonuçta bu teşviğin giderek ağır basan tarzda Avrupa Birliği noktasına doğru genişlemesine neden olmuştur. Ve bu süreç içerisinde Türkiye kendisini Avrupa Birliği’ne hazırlamak için ekonomik, sosyal, hukuksal ve demokratik olarak gereken normlara çıkabilmesini sağlayabilecek düzenlemeleri cesaretle ve tartışmalı bir tarzda ele alırken ayni zamanda konunun tarafı olduğu bir kısım uluslararası konuları, örneğin Kıbrıs Sorunu ve benzeri sorunları da bu tarzda yeniden ele alma noktasında bir konsensusa doğru gitmiştir. İşte görüşmeleri önemli ölçüde etkileyen husus bu olmuştur çünkü dünya ve çevredeki gelişmeler çok farklılaşmıştır. Özellikle 11 Eylül’de Amerika Birleşik Devletlerine yönelik yapılan terörist saldırının sonrasındaki dünya siyasi konjonktürü fevkalade değişmiştir ve farklılaşmıştır. Bu süreç içerisinde en ilgi çekici nokta kimsenin düşünmediği tarzda Rusya’nın NATO ile yaklaşması ve Orta Avrupa ülkelerinin NATO ve Avrupa Birliği Üyeliği çerçevesinden sonra Rusya’nın NATO ile pozisyonunu dünden farklı bir tarzda ele almış olmasaydı. Buna bağlı olarak 11 Eylül sonrasının hadiselerinin yarattığı yeni düzenlenişin de teşviki ile Rusya NATO ile güvenlik konularını görüşmeye başlamış ve sonuçta NATO Genel Sekreterinin Moskova’yı ziyareti ve İvan Rivanov’la ve buna bağlı olarak Putin’le yaptığı görüşmeler sonucunda açıklanan tarzda Rusya’nın NATO’nun güvenlik konseptinin içerisinde üye olmadan da rol alacağının söylenmesi ve yine bu tarzda Baltık Ülkelerinin NATO’ya üye olmasına Rusya’nın itiraz etmeyeceğinin açıklaması, bu yeni mevzilenişin yeni bir konumu oldu. Ve bu konum içerisinde son derece önemli tarzda meydana gelen hadiselerden ötürü son derece yeni gelişmeler meydana geldi ve özellikle Gürcistan’la Rusya arasındaki ilişkilerdeki, batı tercihinin Gürcistan’dan yana şekillenmesinin yarattığı pozisyonlar, Çeçenistan konusundaki durumlar, Abazya konusundaki durumlar bu tarzda yeni bir konjonktürü yaratan  işaretler oldu. Ve işte bu süreçin içerisinde 11 Eylül sonrası gelişmelerde Türkiye’nin ve Kıbrıs Türk Halkının bu yeni siyasi yapılanmada yer alabilmesi için gerçek olan bir hadise vardı. Kıbrıs Sorununu kendi hakkını koruyarak çözmek ve bu ulusal sorunun kendisine yarattığı ulusal ilişkilerdeki engelden bu anlamda aşıp, dünyanın bu yeni konjoktüründeki şekillenmede daha rahat, daha fleksibil olabilecek tarzda dış politika geliştirebilmek ve en önemli konu Avrupa Birliği sürecine doğru ilerleyebilmek. İşte bu ana hatları ile önümüzde duran en mühim hadise oldu ve Denktaş’la Klerides’in buluşmasını da sağlayan, Kıbrıs Sorununda yeni gelişmelerida tırmandıran ana unsurdaki değişme bu olmuştur. Dünyanın bu genel konjonktüründeki yeni yapılanma ve dünya konjonktüründeki bu yeni yapılanmanın getirdiği yeni ilişkiler, yeni ihtiyaçlar, Kıbrıs Sorunu dahil pek çok konunun ele alınıp farklı bir tarzda çözümlenebilmesi sürecinin önünü açmış bulunmaktadır. İşte bizim isteğimizin ve bizim arzumuzun dışında dünyada meydana gelen bu gelişmelerin, bizi getirdiği konağı, biz iyi bir şekilde değerlendirmek mecburiyetindeyiz kibu gelişmeler dışında, bu gelişmelerin yaratacağı yeni oluşum veya yeni imkanların bizi kendi istedikleri yöne sürükleyip götürebilecekleri dinamitlerin bir anlamda bu çerçevedeki pozisyonundan da uzaklaşmış olabilelim. İşte Kıbrıs Sorunu bu konjonktürün kendisi içerisinde gündeme gelmiştir. Kıbrıs Sorununda meydana gelen gelişmeleri önemli ölçüde etkileyen ve buna bağlı olarak gelişen bir diğer faktör de Avrupa Birliği süreci olmuştur. Avrupa Birliği sürecinde Kıbrıs’ın 1990’da tek yanlı buna bağlı olarak Vasiliu’nun Rum Yönetimi Başkanı iken müracaatı ile gelişen süreç kendi içerisinde bir dinamizme doğru girmiştir. Ve bu dinamizme doğru girişte, bizi dışımızda ve bize rağmen gelişen bu süreç sonuçunda Kıbrıs’ın Avrupa Birliği’nin genişleme çerçevesindeki pozisyonunda üye olma kıstaslarına oluşabileceği atmosfere doğru onu taşımıştır ve sonunda 2002’nin büyük ölçüde sonunda veya 2004’de Kıbrıs’ın Avrupa Birliği’ne üye olabileceği noktası büyük bir hakikat olarak bu gelişmelere bağlı da orta yere çıkmıştır. Burada bir yol ayrımına gelinmiştir. Yol ayrımı şuydu, ya Türkiye ve Kıbrıs Türk halkı bu gelişmelerin ve kendi dışında meydana gelen gelişmelere tamamen gözünü kapayarak dünyayla, Avrupa Birliğiyle ve yeni konjonktürde, yeni şekillenişte, Amerika Birleşik Devletlerinin rol oynadığı bu gelişmelerde tamamen dışta kalacak, onlarla çatışan ve kavga eden bir pozisyonda bulunacak veya bir şekliyle şimdilerde Sayın Denktaş’ın ifade ettiği ve bizim seneler evvel söylediğimiz bu trene girip bu trenin dümenini kontrol etmeye çalışma noktasına doğru gidecektir. İşte bu ikinci nokta akıl yolu, galabe çaldı ve bu gelişmelere bağlı olarak gerek Kıbrıs Türk halkı, gerekse Türkiye’nin büyük bir çatışmanın ve büyük bir kamplaşmanın ve fevkalade ekonomik, siyasal ve toplumsal bedeller ödenebileceği bir atmosferin yarattığı konjonktürde tercih ikincisinden yana olmak zorundaydı. Ve bu noktada bu tercih gündeme geldi. Bu tercihin gündeme gelmesi yalnız bizim açımızdan bir kısım çelişkileri yaratmış bulunmamaktadır. Aynı zamanda Güney açısından da, Kıbrıs Rumları açısından da bir kısım çelişkileri yaratmıştır. Çünkü gayet rahat ve özellikle bizim izlediğimiz dış politikanın yarattığı imkanları değerlendire değerlendire, tek başına AB kapısına doğru gelip dayanan bir toplum sonuçta bu tarzdaki bir hadisede yeni bir ortağın birlikte bu işe girebileceği ve girmesi gerektiği gibi bir dünya anlayışıyla karşı karşıya kalmanın şaşkınlığını da yaşamaktadır. Bu şaşkınlık yalnız bizim tarafta yok. Aynı şaşkınlık ve aynı endişe Güneyde bu tarzda bir sürecin sonucunda bulunmaktadır. Dolayısıyla bizim için esas olan nokta, bu gelen konjonktürü akıl yoluyla değerlendirip sağlıklı, doğru, demokratik tarzda Kıbrıs Sorununun çözümünü gündeme getirebilecek, hızlandıracak, katalizatör rolü oynayacak gelişmeleri sağlayabilm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996 yılında bu Meclis Kürsüsünden, ben tutanaklara çok meraklıyım ve okurum devamlı, çünkü bizim toplumumuzda hafıza son derece zayıftır ve unutulmaktadır pek çok şey. Bundan ötürü herkes gayet rahattır, dün söylediğini bugün reddetsin, yarın da bugün söylediğini reddetsin, kimse de sormaz kendine, dün böyle dedin, yarın böyle dedin, ne olacak bu dava diye, kimse de sormaz bu bakımdan toplumun hafıza kaybını bildiğimden ötürü tutanaklara çok sık bakıyorum. Ve 1996 yılında bu Mecliste yapılan tartışmada getirdiğimiz konuları okudum ve o dönemin Dışişleri Bakanı Sayın Taner Etkin’in bize verdiği cevapları okudum. Ve bugün geldiğimiz konağın, 1996’da tarafımızdan bu Kürsüden dile getirildiğini yine gördüm. Ve bu noktada önemli ölçüde bu sürecin kaçınılmazlığını 96’da dile getirmek ve bugün bunu yaşamak bizi ne kadar mutlu etse bile ciddi bir tarzda kimseden bu noktada görüşünün yanlışlığını ispat edildi diye intikam almak niyetinde değiliz. Önemli olan bu halkın, bu toplumun barışa ve çözüme bu tarzda süratle hazırlanmasıdır önemli olan budur. Esas olan ve asıl olan çözümdür. Esas ve asıl olan çözüme toplumumuzu demokratik tarzda hazırlamaktır, çözüme toplumu taraf yapmaktır. Doğrudan doğruya çözümün bizzat kendisini bu ülkeye yaranası bir yapı olarak getirip bu memlekete koymak gerekmektedir. Çünkü Kıbrıs Türk Halkı gülen, ağlayan, dans eden, maraz eden, kavga eden, hayal kuran ve geleceğini düşleyen, dünyanın başka yerlerindeki halklar gibi bir halktır ve artık bu Kıbrıs Sorunu insanımızın gülmesini de, oynamasını da, hayal etmesini de, yaşamasını da büyük ölçüde engelleyen bir engel olarak bulunmaktadır. Dolayısıyle bu engeli kaldırmamız lazım. Nasıl ki bugün Sayın Başbakan büyük jest yaptı ve Fenerbahçeli Sayın Tahsin Ertuğruloğlu’nun bütçesinin görüşüldüğü gün bir ateşli Galatasaraylı olarak sarı lacivertli, sarı kravat, lacivert gömlekle Meclis Bütçesine geldi, o durumda da Sayın Denktaş 29’unda giderken öbür tarafa herhalde Sayın Başbakan şimdiden bir mesaj veriyor hoşgörü mesajı. Ateşli bir Galatasaraylının bir Fenerbahçeye ciddi bir hoşgörüsü. Onun için bu noktada bu hoşgörü mesajlarını iki toplum liderinin de birbirine vereceği bir atmosfere herhalde Sayın Başbakan gönülden inandığı içindir ki bu hoşgürünün konumunuda veriyor ve bu noktada önemli ölçüde iki toplum arasında gerçekten bu aşamada ortaklık yakalayabilecek, iyileştirici ve güven artırıcı tedbirleri gündeme getirmek kaçınışmaz bir olgu olmaktadır. Bunun için biz onlara, onlar bize hoşgörü göstermek zorundaydır. Bu bakımdan Sayın Denktaş ve Klerides buluşurken muhakkak konuşulması gereken konu Kıbrıs Türk Halkının üzerinde oluşturulan uluslararası soyutlamanın, izolasyonun ve ambargoların kırılması, bununla ilgili pozisyonun Kıbrıs Türk Halkını rahatlatıcı bir tarzda ele alınmasıdır. Sayın Denktaş ile Ulusal Birlik Partisi - Demokrat Parti hükümetinin de gündeme getirmesi gereken ciddi konulardan biri, iki toplumlu temaslardaki hoşgörünün, rahatlamanın, fleksibiletinin tıpkı bu Fenerbahçe örneğinde olduğu gibi bir hoşgörü nişanesi olarak gündeme getirilmesidir ve böylece iki tarafın birbirine dönük, birbirini tanıma anlama tarzında karşılıklı bir çerçevede atacakları olumlu adımların Kıbrıs Sorununa getireceği fevkalade ciddi büyüklükleri bu tarzda ele almak gerekiyor kanıs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ün haberlerde ilginç bir haber vardı Sayın Mir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Bir de o taraftakiler dinle çok aksi konuşuyorlar. İlle Girne’ye gelip milletvekili olacaklarm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Ondan da bahsedeceğiz. Girne’ye gelecek olanları biz misafir ederiz, bir kahve ısmarlarız Sayın Salih Miroğlu. Siz bir kahve ısmarlamaz mısınız lima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Gelip milletvekili olacakm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ir dondurma ısmarlamaz mısınız,  medenice konuşmaz mısınız? Onun için bu noktayı da aç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Boş yer ve kontenjan yoktur Girne’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Mer</w:t>
      </w:r>
      <w:r>
        <w:rPr>
          <w:sz w:val="24"/>
          <w:szCs w:val="24"/>
          <w:lang w:val="tr-TR"/>
        </w:rPr>
        <w:t>ak etmeyin, pek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Lefkoşa) (Yerinden)- Miroğlu doldurdu hep bütün kontenja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Yok Miroğlu değil, Sümer Aygın doldu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Ne oldu eşdeğerden başka mal kalmadı Girne’de? Doldu? Evet, peki bu noktada belirtmek istediğim en önemli özellik bu karşılıklı temasların ve buna bağlı bu yumuşama ve hoşgörü anlayışının geliştirebileceği zeminler yaratmaktır. Geçen gün haberlerde izliyorum Türkiye ile Yunanistan arasında ekonomik konsey toplantılarında fevkalade ciddi kararlar alınmış. Karşılıklı ekonomik yatırımlar ve işbirliğinin gelişebilme zemini doğrultusunda. Çok güzel bir hadise. İşte bu aşamada biz ciddi bir şeyi değerlendirmek mecburiyetindeyiz. Kıbrıs Rum tarafında Markides, Başsavcı, bir Türkten mal almanın hukuken kendileri açısından yasal engel olmadığıyla ilgili bir fetva vermiş. Tabii hep bizim Savcı da fetva verir ya. Demek ki her iki tarafın Başsavcısı iyidir, alışkanlık var demek ki, bu da Kıbrıs toprağının bir ortaklığı demek, bu da var neyse, böyle bir fetva vermiş ve bu fetva bu noktada tabii Rum tarafında tartışma yarattı, büyük ölçüde yarattı bu tartışma. Bunu vermeleri yalnızca hukuki anlamda değil, bunu vermelerinin altında bulunan bir diğer noktada da, AB’ye hazırlanma sürecinde kendi açılarından, kendi ellerini güçlendirme hususlarından biridir. Ama bu akıl yoluyla değerlendirildiği takdirde bu noktada bizim üstünde ısrarla durabileceğimiz bir zemini bize yaratabilir. Ve buna bağlı olarak toplumumuzun üstünde kurulan bu ambargonun büyük ölçüde kırılması ve kaldırılması için uluslararası hukuk bağlamında da bu anlamda yapabileceğimiz ciddi hadiseler olduğu kanısındayım. Örneğin bizim gündeme getirdiğimiz ve bir zamanlar orta yere attığımızda epey spekülasyon yaratılan en azından son Cumhurbaşkanlığı seçimlerinde Genel Başkanımız gündeme getirdiğinde üstünde epeyi spekülasyon yaratılmıştı. Lefkoşa Surlariçinin ortak bir ekonomik alana doğru döndürülmesi, Pile, Beyarmudu ve buna bağlı olarak Maraş’ın kapalı bölgesinin ortak bir ekonomik alan faaliyetine doğru götürülebilmesi, güven artırıcı önlemler olgusunu ki statülere herhangi bir bu çerçevede özellikle Lefkoşa için söylüyorum bunu, zarar ve sorun gelmeden bunların gündeme getirilip bu görüşme zeminini besleyecek ekonomik teması ve iyileştirmeleri gündeme alacak tarzda yeni gelişmeleri bizim önermemiz ve bu noktada istekli ve ısrarcı olmamız gerekir inancındayım. Elbette Rumların da kendilerine göre söyleyecekleri vardır. İsteyecekleri vardır. Bunlara da bu tarzda bizim bu güven artırıcı önlemler temelinde ciddi bir tarzda ele alıp cevap vermemiz gereken hususlar olabileceği inanc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r kere Sayın Başkan, değerli milletvekilleri; çok net olan bir husus vardır. Kıbrıs’ta bulunacak çözüm iki taraflı olacaktır. İki tarafın kendi bölgelerinde kendilerini yönetecekleri bir mekanizmanın, kimisi buna parça devlet diyor, kimisi buna devlet diyor, kimisi buna federe devlet diyor, kimisi yalnızca devlet diyor ama bir şey diyor, sonuçta kendini yöneten en azından hepsinin ortak zemini olan bir yönetime sahip olacağı bir yapı olacaktır. Bu bir açık kural. Örneğin 8 Kasım 2000 yılında Birleşmiş Milletler Genel Sekreterinin taraflara Cenevre’de sunduğu sözlü açılışın, ki biz bunu büyük ölçüde tepkiyle karşılamıştık, 12’nci maddesi, ki Rumlar da buna büyük bir heyecan duymuşlardı, 12’nci maddesi çok net olarak her birisi kendi temel yasasına sahip, şimdilik iki parça devlet dediğimiz, Kıbrıs Rum ve Kıbrıs Türk devletleri olmalıdır. Parça devletler, ortak devletin temel yasasını ihlal etmeyecekleri anlayışı içerisinde büyük ölçüde kendi kendilerini yönetmelidirler. Kapsamlı anlaşmada ortak devletin sorumluluk alanına girmesi elzem olan yetki ve işlevler dışındaki tüm konularda parça devletler yetkisi olacaktır. Parça devletler birbirinin yönetimine müdahale edemeyeceklerdir. Parça devletlerin Kıbrıs vatandaşlığına sahip kişilere ek dahili vatandaşlık hakları vermeleri mümkün olabilecek demekteydi BM Genel Sekreteri, 8 Kasım 2000’de Cenevre’de tarafların sunduğu sözlü açılış konuşmasında. Burada zikredilen husus Kıbrıs Türk halkının bir çözümde kendi devleti, kendi yönetimi, kendi kendini yönetebilme hakkının muhakkak bulunması gerektiği tarzındaki tezine uluslararası anlamda çok ciddi bir yanıtın verilmiş olmasıydı. Bu inkar edilemeyecek, bu çerçevede, bu tarzda ele alınmayacak, göz ardı edilemeyecek bir husus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şimdi Rum tarafında özellikle bir endişe ishar edilmektedir ve bir yanlışlık dile getirilmektedir Rum tarafında belli çevreler. Örneğin BM Genel Sekreterinin bir çözümde parça devletler olarak bulunmasını zikrettiği yönetim şekline Kıbrıs Rum tarafından, hayır bu konfederal bir çözümdür anlayışıyla bu tarzda itirazlar gelmekte ve bir çözümde kanatların, yani parça devletlerin kendi egemenlikleri ve kendi yönetim haklarının bulunmaması dile getirilmektedir. Halbuki 30 Ocak 1989’da Kıbrıs Rum tarafı, Türk tarafına verdiği tekliflerde, yani 30 Ocak 1989’da Uulusal Konseylerinde onaylanıp Türk tarafına verdikleri tekliflerde Anayasa çerçevesindeki, bu çerçevedeki pozisyonda ilginç görüşler öne sürmüştü Rum tarafı, elbetteki dili ve buna bağlı pozisyonu çok önemlidir. Buna göre ilginç bazı bölümleri okumak istiyorum size burda. Bu bölümler gerçekten son derece önemli unsurları taşımaktadır. Rumlar 30 Ocak 1989’da verdikleri bu tekliflerinde devlet yerine eyalet kelimesi kullanıyorlardı. Ama bu eyalet kelimesini kullanırken belirttikleri en önemli olgulardan biri de şöyleydi; Örneğin Federal Ülkelerin ve Eyaletlerin Yetki ve Fonksiyonları başlığı altındaki bölümde 30 Ocak 89’da Rum tarafının Türk tarafına verdiği görüşlerde şu ifade ediliyordu: Kıbrıs Rum tarafının görüşüne göre eyaletler öyle yetki ve fonksiyonlara sahip olmalıdır ki vatandaşların güven duygularını artırmalı, eyalet adaletini ve polis hizmetleri sunabilmeli, eyaletin kalkınmasını sağlayabilmeli, gelenek ve göreneklerini güvence altına alabilmeli, eyalet halkının kültürel gelişmesini sağlayabilmeli, öteki eyaletle ve federal hükümetle işbirliğini geliştirebilmelidir. Bu bir devlet fonksiyonudur. Bunu Rum tarafı sundu 30 Ocak 1989’da. Ve yine buna bağlı olarak bu çerçevedeki düzenlemelerde Rum tarafının sunduğu bu tekliflerde her iki eyaletin hükümeti olması, bu hükümetlerin eşit yetkiye sahip olabilmesi ve eyaletlerin statüsünün bu tarzda eşit olması önemliydi. Şimdi bu anlamda bugünlerde, özellikle Simerini Gazetesinde okuduğum ve bazı basın yayın organlarında Rum tarafında izlediğim herhangi bir çözümde kanatların yetki ve fonksiyonlarının olmaması gerektiği ve bunun konfederal anlayışı çağrıştıracağı noktada büyük ifadesi, büyük ölçüde bu işte bu taraftakilerin bazıları gibi, çırılamak isteyen bazıları gibi yani çırılama noktasında kendilerini rahatlama için ifade ettikleri tezlerdir. Dolayısıyle bir çözümde, 30 Ocak 89’da Rum tarafınında yetki ve fonksiyonları tartışma konusu olabilir. Azdır, çoktur daha da artırılsın denebilir. Bu ayrı bir tartışma konusudur ama ilkesel olarak iki tane yönetim ve bu yönetimin üzerinde oluşturulacak ve bunun biraz evvel okudum polisi, hükümeti kendisine yönelik kalkınma planları gibi yetkileri ve güveni sağlayabilecek, kültürel etki sağlayabilecek yetkilere sahip olabilecek, onlara göre eyalet, Birleşmiş Milletlere göre parça, burdaki ifadelere göre devlet çerçevesindeki bütün yönetim mekanizması bulunucak çözüm içerisinde zeytinli biddanın zeytini gibi yer alacaktır. Bundan hiçbir şekilde bu tarzda kimse inkar edemez bunu, kimse bunu bu tarzda reddedemez. Bu Rum tarafındaki görüşme sürecinden cırılamak isteyenlerin getirdiği bir unsurdur. Ama Türk tarafında okuyorum, bazı çevreler bir ortaklığın bu noktadaki rolüne gidebilecek tarzdaki yolu kapayacak şekilde bu yönetim olgusuna ağırlık veren ve onu tamamen iki ayrı devlet tarzındaki bir pozisyona doğru götüren mütalâalar geliştirmektedir. Bu mütalâada tıpkı bunu yok farzeden Güney’de cırlamacıların yoluna girmeye çalışanların tezidir. Dolayısıyle bu noktada özellikle ortak devleti şekillendirici yapı üstünde kafa patlatmamız gerekmektedir. Sayın Denktaş geçenlerde, Sayın Mehmet Ali Talat da söyledi ve bir vatandaş gördü bizi dedi ki televizyonum bozuldu, televizyonda Dentaş konuşur ama sanki da CTP konuşur dedi, demek ki televizyonum bozuldu dedi adam. Son zamanlarda Sayın Denktaş bu tarzda ilginç şeyler söylüyor tabii doğal olarak, tek bayrak dedi, birleşik Kıbrıs dedi, allahım allahım. Biz söyleseydik bunu birleşik Kıbrıs, Salih Miroğlu herhalde dört buçuk saat burada şükran ve sonsuza kadar bayrak direkten inmeyecek diye bir veciz konuşma yapardı. Kesinlikle. Buna adım gibi eminim. Birleşik Kıbrıs deseydim ben buradan, aman allahım, aman allahım, neler söylenecekti buralardan. Ertesi gün da Volkandan tut, bütün basın organlarına kadar beni nerelere kadar yollayacaklardı allah bilir. Tabii Sayın Denktaş söylediği için hepiniz hup yuttunuz. Ve gargara etmeden yuttunuz bunu. Oldu bitti a, tamam, bir de lokum soktular ağzınıza sünnet edilmiş çocuk gibi, oldu bitti maşallah, gıkınız bile çıkmadı. Şimdi, Birleşik Kıbrıs gayet güzel, tamam, bunu da söyledi ve dendi ki AB’de tek temsiliyet olacak. Evet, şimdi bu noktada işte merkezi hükümet ve buna bağlı organların, yani parça devletlerin, eyaletlerin, devletlerin rolü ve fonksiyonu önem taşımaktadır. Onun için bu Hükümet, bu muhalefetle ve sivil toplum örgütleriyle en iyi diyaloğu kurmak mecburiyetindedir çünkü tam kertikdeyik. Masaya gidilecektir ve masada ciddi ciddi pazarlık yapılacaktır. Kertikteyik şimdi. Onun için Avrupa Birliğinde tek temsiliyet olgusunu benimsediğinize göre, demek ki merkezi idarenin ve merkezi idareye bağlı olarak da eyalet dersiniz, devlet dersiniz, parça devlet dersiniz, ne derseniz deyin adıma, KKTC deriz biz, ne dersek diyelim adına, bunun yetki ve fonksiyonunun içinde olacağı tartışma ve anlaşma ehemmiyet taşımaktadır. Onun için bu noktada masaya doğru giderken olsun, hiç olmazsa bu tarihsel konakta muhalefetle bunu bu tarzda ele almak zorundasınız. Öyle yoktur ya Avrupa Birliğinde tek temsiliyetle gidecen de koyum bayrağı da oturayım arkasına ve kalktım gittim. Yok. Avrupa Birliğine girdin, üye oldun çözümüyle birlikte ve tek temsil gittin, balıkçılıktan hırdavatçılığa, para politikasından çevre temizliğine kadar uygulanan bütün siyasetleri harfiyen takip edeceğim demektir. Ve onlara uygun, onun ruhuna uygun siyasetlerle o görüşme sürecine oturacağım demektir. Dolayısıyla bir Cumhuriyetin tek temsiliyeti kendi içinde bu ilgili konuda ortak bir konsensusu davet etme zorunluluğu demektir. Başka bir şey değildir bu. Onun için İspanyada ya da Almanya, ya da Yunanistanda da bir temsiliyet vardır, tek temsil edilmektedir ama ülkesinin kendi içindeki bütünlüğüyle bunu bu tarzda orada temsil edilmektedir ve bu kendi içinde çatışmalar yaratmaktadır. Öyleyse yetkiler bu anlamda devletlerde ve buna bağlı ortak devlette bulunan yetkilerin biçimi konusunu eğri oturup doğru konuşmak gerekmektedir. Bize göre bu federal ilkelerdir. Size göre başka bir şey. Ama olacak olan nokta şudur. Kendi kendini yönetme çerçevesinde olabileceğine geniş, ama merkezi yapıda tek temsiliyeti ekonomik, siyasal ve politik bütünlükle sağlayabilecek tarzda da merkezi, bunun olması gerekmektedir. Olacak olan da budur. Kurulacak olan ortaklığın lafzı da, ruhu da bu olacaktır. Ya devam edecek Kıbrıs girdi AB’ye, Avrupa ordusu olacak. Ne yapacağız şimdi Avrupa ordusu da geldiğinde? Sayın, bugün General Mendidir Güvenlik Kuvvetleri Komutanı. E, ne olacak? Hani bir Kıbrıslı Türk general nerde? E, soruyorum ben, bir Kıbrıslı Türk general nerde? Nerde bir general Avrupa ordusuna gidecek? Onun için bu sürece doğru giderken artık bu tezleri de böyle bıyık altı gülerek karşılamamak gerekmektedir. Güvenlik Kuvvetlerinin başına da, Merkez Bankasının başına da bu sürece uygun iç yapılanmayı da getirecek düzenlemeleri taşımak zorundasınız. Avrupa Birliğine girecek, Avrupa ordusuna dahil olacak Kıbrıs ordusu da oluşacak müşterek ordu oluşursa cumhuriyetin ordusu. E, savunma politikasını nasıl oluşturacağız? Merkezi hükümet yapacak bunu yalnızca? Peki, eyalet, devlet, KKTC ya da Rum Yönetiminin rolü ne olacak bunun içerisinde? Elbette olacak ve olması gerekir. Onun için tek temsiliyetin olduğu yerde tek temsiliyeti sağlamak için federal ilkelerdeki demokratik katılımı ve siyasal eşitliği sayıca biz az isek bizi dışlamayacak, bizim bize rağmen herhangi bir işi gerçekleştirmeyecek bir iç düzenlemeye ve buna bağlı şekillenişe ihtiyacımız vardır. İşte bu görüşme sürecinde orta yere çıkması, çıkartılması üstünde toplumsal aklı şekillendirmemiz gereken nokta budur. Bunun üstünde şekillendirmeliyiz ki Avrupa Birliği organlarında ve diğer bütün hususlarda iki toplumlu karakterin siyasi eşitliğini yansıtacak hem temsiliyet hem de kararlardaki birliktenliği götürebilelim ve bunu alabilelim. 1960’ta kurulan Cumhuriyetin en büyük handikaplarından birinin Cumhurbaşkanının ve Dışişleri Bakanının aynı toplumdan olmasıydı. Yani Cumhurbaşkanı Makarios, Dışişleri Bakanı da Kiprianu idi. Ve böylece dış temsiliyette tek toplumlu karakter yansırdı. Bu son derece handikaptı. Şimdi kurulacak cumhuriyette yalnız temsiliyette değil, aynı zamanda kararların alınmasında ve bunun ifa edilmesinde siyasal eşitliğe bağlı iki toplumlu karakter orta yere çıkmalıdır. Ve bunun için bu çerçevede bu görüşmelerde bu nokta üstünde önemli tarzda ele almak gerekiyor kanısındayım. Tabii bizim tarihimize bakmamız lazım. Biz yaşça küçüğüz, Sayın Salih Hocam ile Hüseyin Bey Allah daha uzun ömürler versin kendilerine, bizden daha evvel bu süreçlerde yaşadılar, bizden daha evvel gözlerini açıp dünyaya güneşin parlak ışıklarını seyrettiler, bu bağlamdan onlar hatırlayacak 1959’da 28 Şubat’ta anlaşmalar imzalandığında 29 Şubat’ta Lefkoşa’da TC Konsolosluğu basıldı. Kahraman milliyetçiler TC Konsolosluğunu bastı. Bugüne kadar Kıbrıs’ta elçilik basılmadı. İki defa basıldı elçilik, taşlandı. Biri 59’da, biri de yanılmıyorsam 67’de buradaydı, biz de lisedeydik, bizi de götürdülerdi, biz de taş attıydık elçiliğe o zaman Denktaş tutuklandığında, Çayırova’da tutuklandığında ve orda bu kahraman milliyetçiler TC Konsolosluğunu bastıydı ve Burhan Işık’ı tartakladılardı dönemin TC Konsolosunu. Neden? Taksimden vazgeçtiniz diye. Şimdi bu gelişme süreci böyle giderken ben görüyorum cıvın cıvın cıvınlanıyor bizim birkısım müthiş milliyetçilerimiz. Volkan Gazetesi çıkarttılar. Atarlar, atarlar, tutarlar, yiyecekler ortalığı. Yarın bir anlaşmaya doğru giderse korkarım ki Sayın Denktaş’a ilk taşı bunlar atacak, etrafındakiler, büyük kahramanlar. Ya da bunlar bizi sattılar diye sokaklara dökülecekler. Çünkü bu kesimlerin dünya görüşü ve kafa yapıları uzlaşmayı, demokratik sentezi büyük ölçüde reddeden ve reddettikleri için zaten kamu kaynaklarından beslene beslene bu çerçevede bekçilik yaptırıla yaptırıla kendilerini var eden bir noktada oldukları için bu zemin de ellerinden kaybolacaktır. Kaybolacağı için de ekonomik, siyasal ve ideolojik olarak öfke içine girecekler. Onun için bu aşamada bizim bu tarzdaki bir gelişmeye ciddi bir şekilde hazırlanabilmemiz ve kendi organizasyonumuzu içe doğru da döndürmemiz gerekmektedir. Yani Sayın Denktaş bu anlamda görüşme masasına gidecek ve herşeyi ona emanet ettik, boynuna astık, al bizi götür baba diyeceğimiz bir konakta değildir Denktaş. Denktaş toplum adına görüşmecidir ve bu toplumun hayatiyetini ilgilendiren büyük ölçüde bir stratejik konuttayız, onun için sivil toplum örgütleri, siyasi partiler ve bütün toplum kesimleri ile yeni bir tarzda diyaloğa girmek mecburiyetindedir. Ve ona göre bu politika bu tarzda görüşme sürecine taşınmalıdır. Onun için bu noktada Meclis de dahil olmalıdır, buna bağlı siyasal partiler de dahil olmalıdır ve sivil toplum örgütlerinin bizzat kendileri de bu sürecin içerisinde hem bilgi bakımından, hem görüşleri bakımından yararlanabilecek ve değerlendirilebilecek konumda bulunmak durumundadır. Onun için bu aşamada bu yeni tarzı bizim yakalamamız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 işte hazırlanmak zorundayız, hazırlanmak zorundayız biz. İşte diyelim ki bu Haziran veyahut da Aralıkta belli bir anlayışa doğru iş gelişti, ya da dünyadaki akıntılar bizi bir noktaya doğru götürüyor. Bu 60’ta da böyle olduydu. Çünkü Rumlar Medaksas Meydanında ENOSİS yaparken, mitingi yaparken bizde Girne Kapısında Taksim mitingi yapardık. Ertesi gün de anlaşma oldu. Hatta anlaşmanın alın gidin Milli Kütüphaneye bakın imzalandığı günün bir gün evvelisi Halkın Sesi Gazetesinin manşetine bakın kızıl papaz, eli kanlı papaz manşeti vardı. Ertesi gün de papazla anlaşmayı imzaladılar. Gidin Milli Kütüphane de var bu arşivler inceleyin göresiniz. Ve biz ne Rumlar, ne biz böyle bir konjonktüre hazır değildik ve önümüzde bulduk bunu. Şimdi 38 yıl geçti aradan ve söyledim konuşmamın başında, 38 yıl evvel Aralık ayında silahlar patlar ve insanlarımız ölürken ENOSİS ve Taksim hayali ile bu topraklara insanların kanları şıpır şıpır damlarken şimdi o dönemin iki lideri 38 yıl sonra buluşmaya gidiyorlar. Bu bence o akan kanlara verilmiş en güzel yanıttır. İşte bu 38 yıllık tarihsel serüveninin 38 yıl sonra yine bir Aralık ayında kaderin ve kısmetin getirdiği bir nokta ile tatlıya doğru adımların atıldığı bir aşamada bizim bunları akıl yolu ile değerlendirmemiz gerekir, şarttır, buna mecburuz. Onun için içimizde de organizasyonuna başlamamız lazım. Söyledim biraz evvel polisin sivil otoriteye bağlanması, ne oldu artık öyle şartlar yoktur, komutanlar gelecek de idare edecek. Biz kendi polisimizi bu anlamda hazırlamak zorundayız. Kendi devlet yapılandırmamızı, Güvenlik Kuvvetlerimizi, bankamızı, diğer bütün düzenlemelerimizi ve kendimize göre bir pozisyonu hazırlamak zorundayız. Bunu yaparken bütün bu tartışmların içerisinde bulunması gereken en önemli özelliklerinden bir tanesi de, bu da tartışılmazdır, Türkiye’nin 1960 Garanti ve İttifak Antlaşmaları çerçevesine bulunan konumudur. Bu anlaşma ve buna bağlı düzenlemede Türkiye’nin bu Garanti ve İttifak Antlaşmaları içerisindeki konumu da muhakkak yerini almalıdır. Akibet alacağı içindir ki Avrupa ordusu çerçevesinde yapılan görüşme ve tartışmalarda Türkiye’nin daha üye olmadan Avrupa Birliğine doğabilecek çelişkileri, kuşkuları, güvensizlik duygularını izole etmek için yapılan pazarlıklarda ki Yunanistan buna önemli ölçüde rahat değildir bu konuda, en azından bu pazarlık sürecini de görmek istemektedir herhalde. 2002’deki bu süreci de görmek istemektedir. Bu tarzda yapılan düzenlemede gerek Kıbrıs, gerekse Egede Avrupa ordusunun hareket alanı ile ilgili sınırlama ve kısıtlamalar getirilmiştir. Demek ki bu unsur kendisi Türkiye’nin Avrupa Birliğine üyelik süreci gerçekleşmeden Kıbrıs Avrupa Birliğine çözümle birlikte üye olduğundan doğabilecek Garanti ve İttifak Antlaşmalarına yönelik kuşkuyu ve buna bağlı endişeleri izole edebilecek son derece önemli bir yeni gelişmedir ve bu gelişmeye taraf olan Amerika, İngiltere ve Avrupa Birliğinin önemli bir çoğunluğu en azından bizim, Türk tarafının bu konudaki endişe ve hislerini paylaşıyor demektir. Bu çok önemli bir gelişmedir. Onun için bu noktada Türkiye’nin de bu konum içerisinde bulunabileceğini ele almak ge</w:t>
      </w:r>
      <w:r>
        <w:rPr>
          <w:sz w:val="24"/>
          <w:szCs w:val="24"/>
          <w:lang w:val="tr-TR"/>
        </w:rPr>
        <w:t xml:space="preserve">rekmekt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en dinlerim televizyonlarda ve özellikle Türkiye’de bu gelişmelere karşı çıkan insanların bazılarının lakırdılarını dinlerim. Lakırdı derim buna. Meselâ Sayın Erol Manisalı’nın lakırdılarını dinlerim ve oturduğum yerde ateş alırım çünkü buna karşı çıkacak diye bir halkı büyük bir hakarete uğratmaktadır. Örneğin denmektedir ki bir anlaşma olursa, ne olacak yahu bir anlaşma olursa gelecek zengin ve paralı Rumlar Türklerin mallarını alacak. Yani bu toplum da çiğeri beş para etmez elindeki malı iki kuruşa satacak pesbaye insanlar topluluğu. Böyle bir yaklaşım doğru mudur? Bir topluma böyle bakmak o topluma en büyük hakaret demektir. Bir kere bu toplum tuttuğu toprakları ve tuttuğu vatanı bu tarzdaki pozisyonu ile seneler boyudur korumaya çalışan bir toplumdur. Evet, satan yok mu? Olacak. Ekonomik ilişki içerisinde bu olmayacak? Alan olmayacak mı eğer bu toplumun ekonomik seviyesini yükseltirsek? Eğer bu toplumun çözüm ve çözümle birlikteki süreci içerisindeki ekonomik motivasyonun önünü açabilirsek bu noktada bunun da alanı olmayacak mı? Olacak. Peki, 1900 ta yıllar boyu, ta gelelim 1974’e kadar bu toplum bugün üstünde var olduğumuz değerleri nasıl korudu? Bugünden daha kötüydü 1963-74 arasındaki bir kısım yerlerdeki posizyon. Niye satmadı bu insanlar pales pandres mallarını da şimdi çözüm aşaması geldi ve çözüm aşamasına endişe yaratacak diye Erol Manisalı Beyi çıkacak ve bir anlaşma olursa zengin ve paralı Rumlar gelip Kıbrıs Türkünün elinden malları alacaklar teranesini söyleyecek bana. Bu toplumu en ağır pesbaye hakaretlere sokarcas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ncisi; bir anlaşma olunca, ancak bir gecede ansızdan Rumlar bizi kesecek. Nedir yani, bu toplum kafası tuttuğu gibi koparılacak serçedir? Ben merak ediyorum bunu, nerden çıktı bu? Bizi tuttukları gibi kafasını koparacaklar? Ya biz sizi bunun içindeki aslanlıklarınıza bile göğüs gererik. Ekmeğimizi alırsınız, üstümüzden cilindri gibi geçmeye çalışırsınız da size direnirik, yok efendim gelecek de bir gecede benim kafamı koparacak, yağma Hasan’ın böreğidir galiba. Onun için bu tür endişelerden bu topluma sürekli taşıyarak barış ve çözüm karşıtı havalar yaratma çerçevesindeki pozisyonlarınız veyahut pozisyonlar bizatihi toplumun kendisine hakarete dönüşmektedir. Onun için bu noktaya karşı da son derece duyarlı ve hassas olmak zorundayız. Toplum çözüme hazırlanmalıdır. Bunun için çözümün istekli tarafı olmalıyız, çözümde eşitliğimizi, güvenliğimizi, ortaklığımızı Kıbrıs’ın bütününde Kıbrıslı Rumlar kadar hak sahipi olduğumuzun altını çizecek iç anayasal düzenlemelere gitmek durumund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na bağlı olarak biraz evvel Sayın Salih Miroğlu Beyin laf atarak bana söylediği bir unsur var. İşte gelecekler Girne’ye. Şimdi kim gelecek Girne’ye? Bir kere bu toplumda iki toplumun, iki tarafın birbirine yeterli toprağı olabilecek tarzda bir çözüm artık kaçınılmaz olarak dünyanın bilincine girmiş bir hadisedir. Dolayısıyla bu noktada Birleşmiş Milletler Genel Sekreterinin 8 Kasım’da söyledikleri için de bizim benimsemediğimiz noktalar olsa bile buna bağlı olarak Rum tarafının biraz evvel okuduğum 30 Ocak 1989’da Türk tarafına sunduğu belgeler, hade onları bıraktım, Gali Fikirler Dizisi, diğer bütün noktaların hepsinde toplam Kıbrıs Türk halkının kendi kendini yöneteceği bölgede yeterli genişlikte ve güvenliği sağlayabilecekte bir toprağa sahip olmasını öngörmektedir. Bu bir hakikattir, bu bir gerçektir ve bir çözümün bu esas ve ana unsuru olacaktır. Ha, burada mülkiyet konuları tartışma konusu olacaktır. Evet, mülkiyet konuları tartışma konusu olacaktır. Zaten bırakın Rumlarla aramızdaki mülkiyet konularını Türkün Türke yaptığını hiçbir zaman ne bir Fransız Türke yaptı, ne bir Rum Türke yaptı. Bu eşdeğer mal yağmasından, yani sizin bu halka yaptığınızı hiçbir düşmanımız bize yapmadı. Hiçbir düşmanımız bize yapmadı. Onun için bu zaten bizim içimizde bir yaraydı ve tartışma konusuydu. Ama mülkiyet konusunda tazminatlar, mülk iadeesi ve benzeri konularla uluslararası hukuk normlarına göre bu zor, gerçekten söylüyorum zor ve çetin geçecek konuyu çözmek ana hatları ile esas unsur olmak durumundadır. Ama bir çözümde çoğunluk, ki bu Birleşmiş Milletler Genel Sekreterinin her belgesinde zikredilen bir husustur ve Rum tarafının Kıbrıs Türklerine yolladığı 30 Ocak 89 tekliflerinin içerisinde de bulunan bir unsurdur çoğunluk yönetecek topluma ait olacaktır ilkesi vardır. Dolayısıyla bu ilke bu tarzdaki endişeyi orta yerden kaldıracak bir unsurdur. Ha, ben anlarım Salih Miroğlu’nun bu kampanyasını. Bu belden aşağı vurmaktır. Çünkü sokakta bunu yapıyor UBP çevreleri, sokakta da bunu yapıyor. Girne’ye gidiyor Rum gelecek alsın evini, kalk karşı çık bu anlaşmaya, düş yollara. Rumun arazisinin üzerine apartman yaptılar, aldılar, sen de bir daire, gelecek Yorgo ve alacak elinden bunu. Bak karşı çık bu anlaşmaya kapmanyasının burada gözükmüş nedeni ve güler yüzlü bir ifadesidir bu. Bu anlaşmaya karşı çıkmanın ve anlaşmaya karşı toplum içinde kuşku yaratmanın en önemli silahlarından biridir. Onun için buradan Kıbrıs Türk halkının da hiçbir şekilde saksıda çiçek olmadığının altını çizmek isteriz. Yaşanan yaşanmıştır. 1974 oldu önemli sayıda insanımız Güney’den geldi yerleşti ve bu tarzda bir yapılanma oluştu Kuzey’de ve bu yapılanmada insanlar doğdu, evlendi, torun sahibi oldu ve ne olacaktı insanlar yani durum bekleyecekler miydi? Hayır, yapılan bir sosyal genişleme çerçevesinde bir apartman sahibi, bir daire sahibi, bir ev sahibi, evinin üstüne, aldığı evin üstüne bir kat daha yapıp kızını, oğlunu evlendiren, ekonomik aktivite ile tuttuğu tarlayı, bahçeyi, araziyi, fabrikayı geliştirmeye çalışan bir devinim yaşamalıydı ve bunu yaşadı. Şimdi bütün bunları sen yaşama bırak denebilir mi bu halka? Bu halk saksıdaki bir çiçek midir? Bunu kim müdafaa edebilir, kim talep edebilir bunu? Bu doğru birşey değildir. Onun için insanlarımız böyle bir endişeye sahip olmamalıdır. Bu, barışa karşı toplumun içerisinde ve çözüme karşı toplumun içerisinde kampanya açmak isteyenlerin kaşımaya çalıştığı bir yaradır. İki bölgelilik olacaktır, iki taraflılık olacaktır ve iki taraflı unsurda Kıbrıs Türk halkı kendi bölgesinde kendini yönetirken ortaklık cumhuriyetinin siyasi eşit ve eğemenlikteki ortak tarafı da olacak. Ha, yüzde yüz arındırılmış bölgeler mi olacak? Bu doğru değil. Belli sayıda bizim çoğunluk noktamızı sarsmayacak tarzda düzenlemeler elbette tartışılacaktır ve görüşülecektir. Buna bağlı olarak seyahat, yerleşim, dolaşım özgürlüklerinin ve buna bağlı pozisyonları zaten anlaşma tekliflerini sunanların kendi içlerindeki pozisyonla da şekillendirdikleri sınırlama, düzenleme ve zamanlama konusundaki pozisyonları vardır, bunlar da masada görüşülecek esas ana unsurlar olacaktır. Onun için bu atmosferde ihtiyacımız olan bizim demokratik bir sentezdir ve çözümün bizzat kendi tarafıdır. Bu halk gülmek istiyor, bu halk dans etmek istiyor, bu halk hayal kurmak istiyor, bu halk yaşadığı anın lezzetini çıkartmak istiyor. Yazdılardı bir zamanlar bize Şeftali Kebabı Cumhuriyeti. Ben de yazdım inadınıza yiyeceğiz be. Şeftali kebabı da yiyeceğiz, mangalı da yakacağız. Sana ne. Yaşarken hayatı hayattan zevk alarak yaşamak istiyoruz. Kıbrıs Türk halkının bir meziyetidir bu. Halk geleceği öbür dünyaya havale etmiyor, ya da her şeyi kendisinden ayrı olarak devletin bahtiyarlaşması için sunmuyor. Onlara da saygı duyarken, yaşarken tatlılık içerisinde varolmaya çalışıyor. Onun için bu halkın hayal kurma, yaşama geleceğini onore etmek ve geliştirme zemini olan bir çözüm olgusuna ihtiyaç vardır. Eğer bu çözüm gerçekleşmezse insanların hayal gücü, yaşama ateşi fevkalade önemli ölçüde sönecektir. Bu bir handikaptır. Bu handikabı bu tarzda herkesin hissetmesi lazım. Sayın Denktaş’ın Kleridesle buluşması ve arkasından karşılıklı imambayıldı, ekmek kadayıfı ziyafetinin gündeme gelmesi toplumda müthiş bir rahatlama yaratmıştır, kimse bunu inkâr edemez. Ama kimse de akşamdan sabaha Kıbrıs Sorunu çözüldü diye bu tarzda her şey bitti diye de hayal edemez. Bu aşamada ciddiyetle bu meseleyi ele alabilecek iklime bizim ihtiyacımız vardır. Bunun için Türkiye ile de iyi diyalog içerisinde görüşmeye ihtiyaç vardır. Şimdi çok gergin günler yaşadık. Bedel ödemekten, ilhaktan, özerk bölgeden, birbirimizi hain ilân etmekten, çeşit çeşit lakırdıları söyleyen aşırı gerginliklerden yaşadık ve bu gerginlikleri şimdi hade silelim bu insan hafızasında yaşanmış bir hadisedir, alalım elimize kara tahtada yazılı tebeşiri siler gibi silgi ile silelim, silemez. Zaten o tebeşiri silseniz bile o tebeşirin izi kalır kara tahtada ama bunu bu anlamda bilerek beraberce bir ortaklığın cumhuriyeti olabileceğimizi düşünerek bu noktada ortak sentezleri yaşatabilme dinamizmini üretmemiz gerekiyor artık. Ve bu noktada iyi bir diyaloğa girmek gerekmektedir. Kimse kendini en kahraman Rıdvan konumuna sokmasın. En kahraman Rıdvan kimse bu tarzda soyunmasın. Bizim şimdi kahramanlara ihtiyacımız yoktur. Bizim şimdi akla ihtiyacımız vardır. Bizim şimdi bu tarzdaki pozisyonla, akıl yolu ile demokratik senteze ihtiyacımız vardır ve bu noktada toplumun bu devinimini getirmesi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şimdi Dışişleri Bakanlığı Bütçesi görüşülürken ister istemez belli birkısım kadrolara da ve buna bağlı politikasına da bakanlığın kendi iç düzenlemesine de değinmek durumunda kalacağız. Şimdi bu noktadaki önemli unsurlardan biri çeşitli dış ziyaretlerde karşılaştığım pozisyonlardır. Bu pozisyonlarda dışişlerimizin sınırlı imkânları ve sınırlı kadroları ile önemli ölçüde ve ciddi bir tarzda bir çalışma içerisine girdiğini gözlemlemekteyim. Yani çeşitli dış ülkelere gittiğimizde oralardaki görevli sınırlı sayıdaki insanın hakikatte bir devinim içerisinde ve bir ilgi içerisinde ve gerçekten belli özveri içerisinde çalıştığını gözlemlemekteyim. Bu son derece önemlidir. Ancak benim gördüğüm bir unsur vardır, bu süreç gelmiştir, artık kapıya dayanmıştır, artık bu konak Cumhurbaşkanlığındaki danışmanlarla ve belli birkısım kadrolarla götürülemez. Bunun için bir çözüme ve çözüm aşamasına gelme ihtimalinin kuvvetle muhtemel olduğu ve bununla birlikte Avrupa Birliği süreçlerine de gireceğimizin kaçınılmaz olduğu bir aşamada Dışişleri Bakanlığı kadrolarını takviye etmemiz kaçınılmazdır. Bu kadroları bizim takviye etmemiz kaçınılmazdır ve bu kadrolara dil, lisan ve uluslararası siyasete ve Kıbrıs Sorununun geldiği noktada deneyimli, pırıl pırıl yüzlerce gencimiz vardır, bunlarla bunları takviye etmemiz kaçınılmazdır artık. Bunun başka çaresi yoktur. Tek temsiliyetten bahsedebiliyoruz Avrupa Birliğinde. Bunun özellikle Bakanlar Konseyi, diğer bütün bilimler, diğer alt birimleri ve buna bağlı idari mekanizmasını düşündüğümde son derece önemli yetkin ve girişimci bir insan kaynağına ihtiyacımız olduğunu bana düşündürmektedir. Bana düşündürmektedir bunu. Bunun için bu artık yalnız bir temsilci atama ve o temsilcinin orada işleri götürebilme noktasından, bu düşünceden süratle devletin ve bakanlığın çıkması gerekmektedir. Artık hayal kuracağız ve bu kuracağımız hayal çözüm ve çözümle birlikte de Avrupa Birliği ve Avrupa Birliğinin gerekli organlarındaki temsiliyetteki etkimiz ve ağırlığımızı hayal edecek tarzda kadro organize etmek ve hazırlamak zorundayız. Bunun başka çaresi yoktur. Yarın iş başa düştüğünde koşturmamak için bunu geri planda hazırlamak zorundayız. Bu yalnız onun için değildir. Bütün bu süreçleri takip etmek içinde gereklidir. Onun için bu noktada gerçekten Dışişleri Bakanlığının kendi kadrolarının takviyesi, geliştirilmesi, yetkinleştirilmesi bağlamında şimdiden girişimleri artırmak gerekmektedir. Tabii bu bütçede ben bunu göremiyorum, o yoktur. Bunu biliyorum. Amma velakin buna bağlı bir kısım noktaları bu tarzda geliştirilmenin yollarını birlikte bulmak mecburiyetindeyiz kanıs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ncisi; Sayın Bakanlığın tedbirlerini alırken elbette kendi siyasi tercihleri ve düşünceleri var. Ancak ben de bir kısım değerlendirmelerimi söylemek durumundayım. Eldeki kadroları da en iyi ve sorunsuz tarzda ele almak gerekmektedir. Sebebi nedir bilmiyorum. Özellikle Ankara’ya gittiğim temaslarda tanıştığım konsolosluk görevi yapan Dilek hanımın Kıbrıs’a geldikten sonra protokol müdürlüğünde görevlendirilmesini, ki kararnameyleydi bu, gördüm sevindim, gerçekten sevindim. Çünkü çeşitli vesilelerle parlamento heyeti olarak gittiğimizde, ya da siyasal görevli olarak Ankara’ya gittiğimizde ordaki pozisyonlardaki çalışma temposunu gördüğüm için oldukça sevinmiştim bu konuda. Ancak üzülerek gördüm ki görevden alındı Dilek hanım. Sebebini bilmiyorum ve bu gerçekten bizim kendi kadrolarımızı görevlendirirken onlara kıymama özelliğini ve yapacağımız tercihleri dikkatli bir tarzda yapmamız gerektiği kanısındayım. Çünkü hukuken de müşavir de olamaz. Çünkü kendi atadığı bakan tarafından alınan bir kişi müşavir de olamaz. Dolayısıyla bu anlamda insanların hayal kırıklıkları, moral kırıklıkları, demoralizasyonları ve senelerdir aynı camianın içerisinde, Dışişleri Bakanlığı camiasının içerisinde çalıştıklar insanların ve kader birliği yaptıkları insanların birbirlerine yönelik olan bağlılıkları sonuçta bakanlığın içerisinde demoralizasyonu getirir. Onun için özellikle Dışişleri Bakanlığındaki atamalar ve buna bağlı düzenlemeler gayet dikkatli yapılmak durumundadır kansındayım. Bunun da altını çizmek istedim ki gelecekte veyahut benzeri durumlarda bu sınırlı kadrolarla çalışan Dışişleri Bakanlığının kendi kadrolarının verimliliğini manevi açıdan da en yüsekte tutabilecek tarzda düzenlemeler içerisine girebilsin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Dışişleri Bakanlığımızın bu tarzdaki bütçesini bu anlamda ele alırken ister istemez belirtmek istediğimiz diğer bir nokta; özellikle AB ile olan ilişkiler konusundaki pozisyondur. Şimdi gideceğimiz köyün minareleri gözüktüğüne göre veya bu tarzdaki gelişme söz konusu olduğuna göre demek ki bizim AB ile ilgili siyasetlerimizi de bu anlamda sorgulamamız, değiştirmemiz veya bir noktadan çıkartmamız gerekmektedir. Biraz evvel söyledim, kadrolarımızı, yani Dışişleri Bakanlığının kendi kadrolarını takviye ederek buna hazırlamamız gerekiyor. Bunun arasındaki çelişkileri en minumuma ve elimizdeki elemanları en maximumda kullanabilecek bir psikoloji ile davranmamız gerekiyor. Ama Avrupa Birliği ile ilgili olarak da bu ülkede bir büro açılmasının bu tarzdaki siyasetindeki yanlışlığı artık terk etmek durumuna gelmiştir. Şimdi Avrupa Birliğinin bize karşı izlediği siyasetten söz edilmektedir. E, tamam dün bununla çatışıyordunuz ama bugün farklı bir noktaya doğru geldi ve özellikle 2001 genişleme raporunda Avrupa Birliğinin Kıbrıs’la ilgili verdiği rapor bizim çok önemli leyhimize pozisyonları da içermekte. Bu gözardı edilebilir mi? Yani Avrupa Birliğinin genişlemeden sorumlu çerçevesinde hazırladığı 2001 raporunu ben okuduğumda bu 2001 raporunda Kıbrıs Türk halkının AB ile olan ilişkilerinde meydana gelecek mukdesabatın yeniden sorgulanması, tartışılması, benzeri konular ve Kıbrıs Türk halkının bu tarzda AB ilişkilerinde yer alması ile ilgili gelecek sürece açık kapı bıraktığını da gördüğüm bir rapor gördüm. Bu son derece önemlidir. Öyleyse bizim bu noktada AB ile olan siyaseti, AB’ye dönük siyaseti, AB ile olan değil, AB’ye dönük siyaseti gözden geçirmemiz gerekmektedir. AB Büyükelçisi üstündeki bu vize uygulamasından artık uzak durmak gerekiyor. Deniyor ki, AB bize karşı düşmanca politika izler. E, peki ben size bir şey söyleyim, geçen gün David Hanney geldi Sayın Denktaş’ı ziyaret etti. Sayın Hanney değil miydi Menderson rapor sunduğunda hukuken bu mümkün değildir ve bu mesele hukuki değildir dediğinde, Sayın David Hanney değil miydi bu mesele hukuki değil, siyasidir deyen ve buna öfke duyduğumuz? Dostca mıydı yani sizin değerlendirmenize göre Hanney’in tutumu ki ona vize verdiniz, nasıl iştir bu iş? Bunu anlamak mümkün değildir. Soruyorum ben size. En önemli konu dediğiniz Mendersonun raporu ki Rum tarafının Avrupa Birliğine girişine yönelik olarak yapılan çok ciddi bir hukuki mütelaâdır, bu hukuki mütelaâyı David Hanney dedi ki, bu hikmetli değildir dedi, siyasidir ve öfkeler uyandı bu yanda niçin vize almadınız Leadra Palace’ta David Hanney’den? Niçin? Yani bu tarafta ben soruyorum size, Avrupa Birliğine yönelik olarak büro açmama çerçevesindeki politikanız bize vize uygulayan ve bize Avrupa Birliği politikaları içinde Avrupa Birliği ile bütünleşmiş tarzda siyaset izleyen Almanyanın, ya da İngiltere Temsilciliklerine bu tarzda izin verme veyahutta göz yumma bu kararınızla çelişki içinde değil mi hem? Benu benim anlamam mümkün değildir. Onun için bu büro işine süratle girmek gerekmektedir. Bir şey varsa onun gereği doğar. Eğer bir şey varsa da sen ona gerek duyurman yatay olarak da onun genişlemesine de sen izin verin. Her ikisi de mümkündür. Ne oldu? Bakalım. Ben Sayın Bakana da sorarım. Ne oldu? Cumhurbaşkanlığı seçimleri geldi, Sayın Eroğlu aday o zaman, cesur devlet adamı olarak slogan çıkarırken aynı zamanda da dedi ki çözüm Sayın Eroğlu. Hiç ağzından ben konfederasyon sözü işitmediydim o dönem ne olduysa. Çözüm derdi Sayın Eroğlu ve Avrupa Birliği. Ve bunun için insanlardan çözüme dönük ve Avrupa Birliği siyasetine dönük halktan destek almak için de ilanat verdi ve beyan etti ki Başbakanlıkta AB Birimi kuruldu. Nerde? Başbakanlıkta. Bir de broşür çıkardılar, bir de gazete çıkardı. Bir tane oldu, o kadar. Başka ne oldu? Hikaye. Bir birim var mıydı? Yoktu. Ama ne kaybettik biz o günden bugüne kadar, bu AB ile ilgili toplumun bilgilenmesi, bilgi sahibi olması, kurum ve müesseselerimizin meydan gelen yasalar ve değişimlerle ilgili bir bilgi birikimine sahip olabilmesi mekanizmasını kaybettik. Sonuçta Başbakanlıkta da AB Birimi kurulması kararlaştırıldı. Tabii kadük oldu, kaldı orda. Yani bir ihtiyaçtı. En azından oy almak için Eroğlu’nun başvurduğu ihtiyaçtı bu, UBP’nin başvurduğu bir ihtiyaçtı çünkü insanların dürbünleri Avrupa Birliğine dönüktü. Ben de ondanım diyecekti ve alsın bu oyu. Ne oldu? Kocaman bir hiç. Dışişleri Bakanlığımız kendi içerisinde bu tarzda bir organizasyona gitti mi? Gitti mi bu tarzda bir organizasyona? Hayır. Peki, biz o zaman neden bu ülkenin bu topraklarına bir AB Bürosunun açılmasına izin vermeyelim gelsin bu büro ve bu büronun temsilcileri ve görevlileri vasıtası ile nasıl İngiliz ve Alman temsilcilikleri, Avusuturalya Temsilcilikleri burada faaliyet yürütüyor, bu faaliyet tarzı ile direk ve doğrudan dikey ilişkiye Avrupa Birliğini ve toplumumuzu girmeyi sağlayalım? Ne yapıyorsunuz şimdi? Olmuyor mu bu temaslar? Yatay. Sizden habersiz İnternetten oluyor, Pile’den oluyor, Brüksel’den oluyor. Siz nerdesiniz? Nerdesiniz? İstediğiniz kadar genelge çıkarın siz. Deyin ki, gel ve bana bilgi ver. Gelmem. Var mı bir olgu? Bunu yaratan işte bu siyasettir. Ve yatay ilişkiye zorluyorsunuz ve en tehlikelisi budur. Yatay ilişkidir. Toplumun kendi demokratik kurumlaşması ve mekanizmalarının ve düşüncesinin ve aklının ürettiği yasallık ve legallikte değil. Yasallık ve legallikde değil. Başkalarının başka tarzda geliştirdiği yatay ilişkiler çerçevesindeki siyasetlerin gelişmesine devam ediyorsunuz. Engelleyebilir misiniz siz bunu? Engelleyemezsiniz. Çünkü dünyanın konjonktürü AB’ye doğrudur. Dünayadaki devinim AB’ye doğrudur. Elbette insanlar bu topraklarda yaşayan insanlar Avrupa norumlarına, ekonomik değerlerini, sosyal değerlerine doğru yüzünü dönecektir. Çünkü zaten yüzleri Avrupa’ya dönüktür. Ve buna ilgi duyacaktır. Merak edecektir. Sorarım ben size hiç merak ettiniz mi üniversitelerde uluslararası bölümlerde ya da diğer bütün konularda alınan master tezlerini merak ettiniz mi? Baktınız mı master tezleri nedir? Master tezlerinin % 80’i AB ile ilgilidir. Ben size söylüyorum bunu. Bir gidin DAÜ’ye, buna bağlı diğer bütün üniversitelerimize master tezlerinin % 80’i AB ile ilgilidir. Doktora tezlerinin çok önemli bir bölümü AB ile ilgilidir. Ve AB’de sendikal yaşam, AB’de para politikası, AB’de bilmem ne politikası, bilmem ne politikası. Yani toplumun entellektüel bakış açısı buna dönüktür, buna dönüktür. Yalnız üniversitelerde seçilen master ve doktora tezlerini alan ve konu başlıkları ile sıralayın bunu göreceksiniz. Öyleyse toplumdaki bu akıl, bu ihtiyaç, sosyal entellektüel ve ekonomik ihtiyaç buna dönükse siz o zaman bu ilişkilerin yatay kurulmasını engelleyemezsiniz. Bugün internet çağıdır. Onun için bu noktada önemli ölçüde AB bürosunun burada açılmasına dönük bir siyasetin geliştirilmesi gerekmektedir. Devletin ve bu tarzda buna yönelik olarak görüşler yapması ger</w:t>
      </w:r>
      <w:r>
        <w:rPr>
          <w:sz w:val="24"/>
          <w:szCs w:val="24"/>
          <w:lang w:val="tr-TR"/>
        </w:rPr>
        <w:t xml:space="preserve">ekmekt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Yardımcısı Sayın Ünal Üstel, Başkanlık Kürsüsünü Sayın Hüseyin Şükrü Serdaroğlu’n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Ve bu görüşme sürecinde hem Klerides’in önüne hem Avrupa Birliği’nin önüne Avrupa’nın Kıbrıs Türk Halkına yönelik yönelttiği ambarga ve soyutlama politikası da siyaset ve talep olarak konmalıdır. Bunun için de bizim bu tarzdaki siyasetimizi değiştirmemiz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ben hatırlıyorum 1997 Luxemburg Kararından sonra Sarayönünde miting yapıldıydı ve Sarayönünde mitingde büyük nutuklar atıldıydı. Ve bu atılan nutuklardan bir tanesi de malımızı burada Sarayönünde yakarız ve Avrupa’ya teslim olmayız noktadaydı. Hatta gidip barikatlar da kapatıldıydı ve buna bağlı hareketler yapıldıydı. Yaktık, kendi kendimizi yaktık. Bu bir ayrı siyaset ama herhangi bir şeyi değiştiremedik. İşte bu noktada bu tarzdaki yapı ile bizim, AB’nin bu siyaseti AB’ye dönük siyasetimizi sorgulayıp yeni bir tarzda bunu geliştirebilme zenginliğini önümüze koymamız şarttır ve kaçınılmazdır. Ve bunu yapmak zorundayız kanısındayım. Konjonktür bize bunu emretmektedir. Konjonktür bize bunu emretmektedir, bunun içine girelim, tartışalım onların bizimle bu tarzdaki pozisyonlarını zorlamaya çalışalım. Prodi’nin diğerlerinin, diğerlerinin verdiği beyanatlar ve demeçler detay üstünde duracak değilim ama buna artık kaçınılmaz olarak ihtiyacımız olduğu kesinlikle iki ile ikinin dört ettiği kadar bir zaruri gerçekliğidir, bir hakikattir. Bundan kimsenin uzak durmaması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tvekilleri; bu Bakanlıkla ilgili yapılan görüşmede belirtmek istediğim diğer bir unsur ve bu çerçevedeki durum da Kıbrıs Sorununun gelişme prespektifine bağlı kendi iç organizasyonu ve hazırlığını Bakanlığımız bu tarzda yaparken buna bağlı olarak toplumu da aydınlatacak yayınlara büyük ehemmiyet vermesi gerekmektedir. Şimdi meclise de yollarlar kitap ve alırız. Kitapları verirler bize. Ben alırım bu kitapları ve bakarım bu kitaplara elbette her kitap değerli bir çalışmadır. Bunu hiçbir şekilde kitabı hazırlayan insanlar açısından zikretmiyorum ama bu hep tek kanatlı bir uçtur bu gelen kitaplar. Basılanlar da tek taraflı uçtur. Ve bu tarzda bir yapıyı sürekli kamu kaynaklarını kullanarak gündeme getirmek de hataların en büyüğüdür. Onun için özellikle enformasyon ve buna bağlı bakanlığın diğer birimleri dünyadaki gelişmelere bağlı süreçlerde toplumu bilgilendirilecek bir bilgi birikimine dönük de organizasyon içerisinde olmalıdır. Üniversitelerle bağ içerisinde çeşitli görüş ve bakış açıları ile yazılmış, en azından her şeyi bıraktım bir yere, Avrupa Birliği ile ilgili, her siyaseti ile ilgili kitap ve broşürleri Türkçeye kazandırarak buna bağlı olarak bu topluma bu tarzdaki yapıyı getirmesi gerekmektedir. Ve bunun için de Enformasyon Dairesinin ve buna bağlı devletin ve Dışişleri Bakanlığının diğer birimlerinin artık gerçekten bu tarzda toplumun entellektüel birikimine dönük pozisyonuna ses vermesi lazım. Bir kere rastgeldim Enformasyon Dairesinin bültenine. Baktım, bu bülteni okuyan bir kişi bu memlekette bir Meclis olduğunu, bu Mecliste de çeşitli siyasal partiler olduğunu ve bunların bir kısmının da muhalif olduğunu, birinin Genel Başkanının şu, birinin bu olduğunu bilmez ve öğrenemez hiçbir zaman. Hiç böyle bir bilgi ve bununla ilgili bir herhangi bir enformasyon, enformasyon bülteninde yoktur. Mümkün değildir bulamazsınız. Enformasyon değildir o. O tek yanlı bir bakış açısının bir propaganda bültenidir. Başka hiçbir şey değildir. Onun için toplumun içindeki zenginliği ve devinimi dikkate alacak tarzda bir enformasyon bülteninin gündeme gelmesi gerekmektedir. Korkmayın, artık bizim CTP’nin web sayfası vardır. Bunu yayınladık. Dünyanın dört bir tarafından yüzlerce insan bizim web sayfamıza giriyor. Okur gider. Bu dünyanın dört bir tarafından insanlar Kıbrıs’ta ne olup bittiğini de biliyor. Sayısız ziyaretçiler geliyor. Yani yalnızca devletin Enformasyon Dairesinin enformasyon bülteninde bir muhalif partinin herhangi bir sözüne bir lakırdısına yer vermemekle mi siyasetinizi dış dünyada müdafaa edeceğinizi sanıyorsunuz? Asla. Bunu kimse okumaz. Basit bir propaganda bülteninden başka bir kıymeti harbiyeti olmaz ve bir kenara atarlar bunu. Kim okur bunu? Bunu işte bir kısım kendine büyük görevler şey etmiş, vermiş, dış ülkelerde belli bir kısım noktalarda biraraya gelmiş insanların indinde bu bir kıymeti harbiye ifa eder, onlar da bunu sureten yaparlar. Onun için çıkarttığınız bütün propaganda broşürleri gittiğimiz her yerde gördüğüm gibi top top durur. Top top durur. Çünkü bu canlı kanlı bu çerçevedeki bir pozisyon değildir. Ne olur yani Kıbrıs Türk halkının şairler antolojisini de çıkartsa bunu ve İngilizceye tecrübe etse bir Fikret Demirağ’ın şiirini, bir diğerin şiirini de verse ve dağıtsa bu Enformasyon Dairesi kötü mü olur? Mesela çıkartsa bir Antoloji ve dese ki Kıbrıslı Türk ressamların eserleri ve bunu dağıtsa. Bunu gitsen ve versen Avrupa, Amerika, dünya parlamenterlerine, ya da parlamenter yetkililerine ya da elçilerine verseniz vay ne güzel. Böyle bir konu var, bir halk var orda. Yazan dans </w:t>
      </w:r>
      <w:r>
        <w:rPr>
          <w:sz w:val="24"/>
          <w:szCs w:val="24"/>
          <w:lang w:val="tr-TR"/>
        </w:rPr>
        <w:t xml:space="preserve">eden, gülen bu çerçevede hayal kuran bir halk v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Gazi Mağusa) (Yerinden) - Sayın Soyer, vardır öyle bir Meclisin ve dağıtıl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Hani? Ne kadar? Ne kada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 (Devamla) - Binlerce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Ben bunu Dışişleri Bakanlığı çerçevesinde alıyorum. Ve bu tarzda bunu yapmak gerekiyor, artırmak gerekiyor. Onun için bunu sürekli gündeme getirip canlı tutmak gerekmektedir. Yalnızca bir Akritas Planına bağlı broşür ve bu tarzda bunu dağıtmak hiçbir anlamı yoktur. Vardır, ama artık anlamı yoktur. Çünkü burda yeterince yol yürüdün zaten. Şimdi yeni gelişmenin, yeni konjonktürün ve yeni devinimin ve yapılanmanın entellektüel politik bütün bilincini vermen, bunun ürünlerini insanlara sunman gerekiyor. Bunun için bu Enformasyon Dairesi bu anlamda da, bu tarzda da bunu ele alma durumundadır kanıs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Sayın Başkan, değerli milletvekilleri; dün Turizm Bakanlığı konuşulurdu ve buna bağlı bu Turizm Bakanlığında epey tartışmalar oldu. Yabancı turistler gelip gitmeler filan şudur, budur. Verimli, sıhhatli bir takım gelkişmeler ifade edildi değişik açılardan ben size sunu söylüyorum Dışişleri Bakanlığı olarak bunu ele almak gerektiği kanısındayım. Dikelya üst bölgesinin bizim bölgeye olan açılım noktasında 2.5 mil sınır kapısında arda urum murum da yoktur. Bu barikatı açın efendim. Açın. 10 bin tane İngiliz ailesinin yaşadığı bu üst bölgesinden ve bu Aynapaya gelip ziyaret edecek turistlerin kendi içerisinde İngiliz üst bölgesinden geçişine de imkan sağlayabilecek tarzdaki bir hareketlenmeye bu toplumun ihtiyacı yok mudur? Açın bu barikatı. Nedir bu barikatı kapalı tutmanın alemi. Bu barikat açılmalıdır. Yüzlerce binlerce İngiliz ailesinin bu tarafa gelmesi, bu tarafa temas kurması, ekonomik aktiviteye katılması, Girne’ye gitmesi, Güzelyurt’a gitmesi, Magosa’ya, Lefkoşa’ya gelmesinin yolları imkanları vardır elimizde ve bunu kendi kendimize kapat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IŞİŞLERİ VE SAVUNMA BAKANI TAHSİN ERTUĞRULOĞLU (Yerinden) - Biz kapat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u 2.5 mil barikatındaki pozisyonda zamanında biz kapattık. İngiliz Büyükelçiliği’nin vize uygulaması yüzünden biz de bunu kapatıyoruz dedik, bunu kapattık. Bilahare Strovilla meselesi nedir diğer ism</w:t>
      </w:r>
      <w:r>
        <w:rPr>
          <w:sz w:val="24"/>
          <w:szCs w:val="24"/>
          <w:lang w:val="tr-TR"/>
        </w:rPr>
        <w:t>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ERTUĞRULOĞLU (Yerinden) (Devamla) -  Aky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Akyar meselesi benzeri konular geldi orda, işte şimdi buyurun açın bunu. Bu tarzdaki baskıyı “press”i  geliştir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ERTUĞRULOĞLU (Yerinden) (Devamla) -  İngil</w:t>
      </w:r>
      <w:r>
        <w:rPr>
          <w:sz w:val="24"/>
          <w:szCs w:val="24"/>
          <w:lang w:val="tr-TR"/>
        </w:rPr>
        <w:t>izdir engelley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İngiliz de engellerse onun da üstüne gidelim, açalım açalım kapıyı. Biz kendi görevimizi yap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ERTUĞRULOĞLU (Yerinden) (Devamla) -  Yaptık biz açıktır. İngiliz bırakmıyor İngilizin gelmes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SÜHA TÜRKÖZ (Güzelyurt) (Yerinden)- Doğrusunu bilir her halde Bakan.</w:t>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Nasıl oldu, bundan kapatmadan evvel gelirdi, nedir şimdi probl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ERTUĞRULOĞLU (Yerinden) (Devamla) - Akyar olayıyla ilgili İngiliz tepki koydu kapattı kendi vatandaşının geçmesine izin verm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Yani o barikatı orda 100 metre ileriye götürmekle midir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ERTUĞRULOĞLU (Yerinden) (Devamla) -  İngilizin tepkisi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Ha 100 metre ileriye götürmekledir tepki. İşte bu bize bir şey kazandırmadı. Benim üstünde durduğum budur. Yani bu Akyar olayı dediğiniz noktadaki pozisyonda biz ne elde ettik? Size sorduğum budur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ERTUĞRULOĞLU (Yerinden) (Devamla) -  İzah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ER</w:t>
      </w:r>
      <w:r>
        <w:rPr>
          <w:rFonts w:eastAsia="Times New Roman Tur" w:cs="Times New Roman Tur" w:ascii="Times New Roman Tur" w:hAnsi="Times New Roman Tur"/>
          <w:sz w:val="24"/>
          <w:szCs w:val="24"/>
          <w:lang w:val="tr-TR"/>
        </w:rPr>
        <w:t xml:space="preserve">Dİ SABİT SOYER (Devamla) - Tamam buyurun izah edin bize, yani bu barikat orada 74’den beri oradaydı ve bunu aldık 100 metre o yana götürdük. Yaptığımız budur bizim. Ara bölge olarak onlara değerlendiren, bize göre ara bölge olarak değerlendirilmeyen bir olayda 100 metre ileri getirdildi ve bir hadise anlatacağım ben size. Sayın Süha Türköz ile birlikte Ankara’yı ziyaret ettiğimiz zaman Meclis heyeti olarak, Türkiye Cumhurbaşkanı Demirel’i ziyaret ettik. Sayın Demirel’le görüşüyoruz ve ansızdan Demirel bize şöyle dedi yahut sedi 1967’de biz Başbakan olduk dedi ansızdan bir telefon Lefkoşa’da Lokmacı barikatındaki bir varil bir ayak ileri gitti. Hayda Rumlar bir ayak ileri çekti Lokmacı barikatındaki varili. Otomatikman Ankara, Atina, Brüksel, Londra ve Washington gece yarısı ışıklar yandı, darma duman oldu ortalıklar. Siz Kıbrıslılar artık bir ayakmış 100 metreymiş falan bu işlerden vazgeçin dedi Demirel, ben de arkadaşların yüzüne baktım. Bunu Demirel söyledi bize cumhurbaşkanlığındaki görüşmede. Lokmacı barikatındaki 67’deki varilin bir ayak geri gelmesi gibi şimdi de 100 metre bu çerçevedeki pozisyonla ne kazandığımızı söylüyorum ben size ve bunun bize getirdiği büyük ekonomik kayıpların da bunun altına dayayarak bu çerçevede bu noktayı sorgulamak gerektiği kanısındayım. Onun için benim üstünde durduğum nokta budur. Bunun için bu noktadaki pozisyonda kendi kendimize bir kısım engeller yaratma özelliğinden uzaklaşmamız gerekiyor kanıs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 son olarak da savunma ile ilgili konuşacağım. Ama neyi konuşacam savunma ile ilgili merak ederim. Dışişleri Savunma Bakanlığı. Dışışler tamam ama savunma zaten hiç yok. Yani savunma ile ilgili ne konuşacağım ben şimdi merak ediyorum. Bazen güzel espri olarak söylerim, silin bu şeyi, ne derler, Dışişleri Savunma Bakanlığının savunmasını çünkü 63’te Osman Örek Savunma Bakanıydı ama emrinde bir ordu vardı hakikaten. Kurulmadıydı, kuruluyordu ama bir ordu vardı. Üçlü karargâhta bir ordusu vardı. Şimdi bizim Savunma Bakanlığımızın bu noktası da yok. Onun için burda ne konuşacağız? Ha konuşacağımı biraz evvel söyledim. Biran evvel bu toplumun çözüm şartlarında oluşacak güvenlik olgusunu dikkate alacak tarzda iç örgütlenmesine Güvenlik Kuvvetlerinin dönüşmesi ve bütün KKTC yurttaşı subayların, generalliğe kadar gidecek yetkin görevlere gelebilecek tarzda bu Güvenlik Kuvvetleri içerisinde yetkinleştirilmesi ve geliştirilmesi gerekmektedir. Bunun da altını önemle çizer ve bu noktada söyleyeceklerimi bununla sınırlı tutmak isterim. Zaten Polis Bütçesinde söyleyeceğimizi söyledik, diğer bütün hususları söyledik, bunu da bu bağlamda sınırlı tutmak isterim. Dinlediğiniz için saygılar sunar, Sayın Dışişleri Bakanına da yeni dönemde barış umutlarının yeşerdiği bugün Sayın Başbakanın sarı-lacivert ile gelip de bir hoşgörü nişanesi getirdiği bir işte verdiği atmosferde toplumsal hoşgörünün bu anlamda gelişmesinde üstüne görevler düştüğünü beyan ederim ve buna bağlı olarak da bu gelişmeler içerisinde...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Yerinden) (Devaml</w:t>
      </w:r>
      <w:r>
        <w:rPr>
          <w:sz w:val="24"/>
          <w:szCs w:val="24"/>
          <w:lang w:val="tr-TR"/>
        </w:rPr>
        <w:t xml:space="preserve">a) - Bütçeni reddeder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E bütçeye oyumuz ret olacak tabii, oyumuz ret olacak bütçesine. Temennim, bir bütçenin ret oyu evet oyu kadar değerlidir. Hep evetin olduğu yerde tehlike vardır. Bu kadar açı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Y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Hep evetin olduğu yerde tehlike var. Zaten biz bugüne kadar ha hu ha hu dediğimiz için, hep beraber cippana çaldığımız için zaten bu hallere geldik onun için hep evetin olduğu yerde kesinlikle tehlike var. Ha genel toplumsal konsensusta, evet, farklılık ile beraber evet, demokratik anlayışla birlikte evet ve hoşgörü ile birlikte evet. Biz farklıyız ama sonuçta bu toplumun bireyleriyiz ve ortak evetimiz toplumumuzun geleceğindedir. Ortak evetimiz Kıbrıs’ta Kıbrıslı Rumlar kadar hak sahipliğine dayalı bu çözümdür. Bu çözümün içerisinde toplumun eşitliğinedir, güvenliğinedir. Farklıyız. Ama bu bizim ortak bir konsensusumuzdur. Çünkü aynı geminin yolcularını, aynı topraklarda yoğrulmuş, geleceğini aynı topraklarda yaşayan, yaşamak isteyen insanlarız. Bundan ötürü bütün ortak değerlerin ve bütün ortak anlayışların sentezi işte bu noktadadır. Buna evet, farklılıklara evet, farklılıklara ben tahammül ediyorum, başkası da bana tahammül etmek zorundadır çünkü her farklılık demokratik sentezi de yaratan bir dinamiktir. Dinlediğiniz için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 Sayın Başkan, bir küçük sorum olacak Sayın Soyer’e müsade ederse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w:t>
      </w:r>
      <w:r>
        <w:rPr>
          <w:sz w:val="24"/>
          <w:szCs w:val="24"/>
          <w:lang w:val="tr-TR"/>
        </w:rPr>
        <w:t xml:space="preserve"> Buyuru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Sayın Soyer, sizin bu anlaşmalara büyük bir hayal gücü ile olumlu şekilde baktığınız konuşmanızdan belli oluyor. Benim merak ettiğim, anlaşma iki taraf arasında olacağına göre, Rum tarafında bu kadar hayal gücü yüksek ve olaylara iyi bakan politikacı sayısı Mecliste veyahut Meclis dışında ne karar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Şimdi Sayın Hüseyin Öztoprak, ben size şunu söyleyim çok net olar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ıbrıs Sorununun çözümüne ihtiyacı olan, hakkı olan, arzusu olan Kıbrıs Türk halkıdır. Ben Kıbrıs Türk halkının bir siyasetçisiyim ve Kıbrıs Türk halkının bir siyasetçisi olarak da halkımın, toplumumun bir çözüme biran evvel girerek tarihsel bir konakta yeni bir noktaya çıkmasını arzu ederim. Bunun için bu bir hayal değil, bu bir öngörüdür ve bu öngörüye bağlı olarak biz görüş ve düşüncelerimizi ifade ediyoruz. Onun için benim için esas ve asıl olan düşüncemi, enerjimi harcamam gereken nokta, toplumumun bu gelişmeye katkı koymasıdır. Bunu belirtirken konuşmamın içerisinde çok açık bir şekilde söyledim. Rum tarafında 1900-2001 yılına kadar Avrupa Birliğine tek yanlı gelişme süreci içerisinde kendi elde ettikleri konumun rahatlığı ve kolaylığı içerisinde meseleye yaklaşan ve bu tarzda gasp edilmiş bir yapıyı kendine göre alıp kullanmak isteyen bir zihniyeti vardır. Bu zihniyet dedim hüsrana uğramıştır şimdi. Ve Rum tarafındaki o en büyük hadise egemenlik tek paylaşım olgusunun uluslararası destekle gündeme gelmiş olmasıdır.  Rum tarafı bu hüsranı yaşıyor. Örnek verdim Simerini Gazetesinde orda egemenliğe ve benzeri konuda iki parça devlet ya da benzeri konulardaki eleştirilere getirdikleri yaklaşımları zikrettim ve dedim ki 30 Ocak 1989’da Rumların Türk tarafına verdiği önerilerde dahil bu devlet fonksiyonunu bu tarafa veren  içerikte ilkesel yaklaşımlar vardı, Bu da o Rumlar açısından handikap büyük bir pozisyondur. Sonuçta onlar da buna gitmek zorundadırlar başka çareleri yoktur. Ama esas olan hadise bizim toplumumuz açısından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Rum tarafı 89’dan sonra çok yol katetti Avrupa Birliği yolunda. Onun verdiği şımarıklıkla o 89’un noktasına döndüler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Şimdi ben size bir şey söyleyim Hüseyin bey. Dediğiniz nokta elbette yürüdükleri yol açısından bir pozisyondur ama dünyadaki bütün gelişme süreçleri ve prespektif o yürüdükleri yolu tersine düştükleri anda kendilerini sil baştan geriye getirebilecek güçtedir.  Onu da Rumlar gayet iyi bilmektedir,  yaşamaktadır.  Önemli olan bunu bizim bu tarzdaki bu gelişme sürecine gitmemiz ama eğer gitmezsek ben inanırım ki korktuğumuz başımıza gelecek ve tek yanlı gelişme sürecinde bizim kontrol edebileceğimiz ve bu çerçevede bugüne kadar zaten düşüremediğimiz ve değiştiremediğimiz zemin önümüzde ciddi tehlike olarak durmaya devam edecektir. Bizim için de önemli olan budur kanısındayım. Teşekkü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Mustafa Akıncı söz sırası sizde.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Lefkoşa) - Sayın Başkan, Sayın milletvekilleri, biraz önce de söylendiği gibi Dışişleri ve Savunma Bakanlığı’nın savunması ile ilgili gerçekten fazla bir şey söylemeye gerek yoktur. Söylenecek şeyler aslında burayı değil, Türkiye Genel Kurmayını ilgilendiriyor büyük oranda. O nedenle Savunma ile ilgili belki şu söylenebilir. Bizim Albay’larımız da ne zaman General olabilecekler? İşte biraz önce de vurgulandığı gibi, yasamızı ne zaman değişeceğiz ki o her Albaylığa gelen emekliye çıkar son tahlilde konusundan artık kurtulabilelim ve bizim insanımız da Kıbrıs Türkü da kendi ordusunda Generalliğe kadar yükselebilsin. Şimdi bu ertelenmiş bir bütçeyi konuşuyoruz. Niçin ertelendiği de irdelendi bu Kürsüden onun için o konuda da notum var aklıma geliyor bunları söylüyorum ama zaman vakit harcayacak değilim. Orda da bir UHH meselesinden galiba Sayın Karagil izah ettiydi o konuyu Meclis ertelendi. Şimdi ben bizim dış politikamızın nerelerden biçimlendiğinin de bilincindeyim. Bunu da sık sık ifade ettim, onun için o konuda da fazla vakit harcayacak değilim. Sadece bir cümle ile geçiyorum. Yani Anavatanla işbirliği halinde yürütülür doğrudur da Ankara ile Sayın Denktaş’ın daha ziyada bu politikalarını biçimlendirdiği ve pek de fazla başkalarına da kulak asmadığını biliyoruz. Meclise de kulak astıkları yoktur. Ondan dolayıdır ki Meclise zaman zaman kararlar aldırırlar ve ondan sonra dönerler bu kararların hilafına hareket ederler. Komitede de söyledimdi noter, tasdik memuru olarak zaman zaman işlerine geldiğinde kullanırlar bu Meclisi. Acıdır bunlar, acıdır bunlar ama gerçekliktir kimse inkâr edemez bunları. İşlerine geldiği zaman tribünlere oynamak için açık toplantı isterler Kıbrıs konusunda, ama işlerine gelmediği zaman da kapıları kilitlerler halka, derler ki kapalı oturum olacak. Bir yıl önceki toplantıda da anımsayacağınız, tribünlere oynama dönemiydi o zaman, o nedenle hiç geldiler buraya, kapalı olmasını akıllarının ucundan bile geçirmediler, bol bol tribünlere oynadılar, gittiler. Şimdi aniden görüşmeler başladı, sordular mı bu Meclise bir yıl önceki kararın hilafına bir adım atılıyor? Soruldu mu birşey? Sorulmadı. Şimdi geçen yılın tutanaklarına yönelik bazı anımsatmalarda bulunacağım, ama ondan önce başka bir kitapdan bir alıntı yaparak sözlerimi sürdürmek istiyorum, bu kitabı sanıyorum sizlere gönderdi Ecmel Barutçu. Bana Meclis zarfı içinde geldiydi bu kitap. Güzel bir kitap, bir tabii ki yıllardır özellikle hariciyeci olmasının ötesinde yıllarını Kıbrıs’a hasletmiş birisinin yaşadıkları, katıldığınız katılmadığınız bölümler olabilir, ama önemli olan onun düşüncelerinden ziyade yaşadıklarıdır. Çünkü büyük oranda yaşadıklarını bu kitapta topladı. Son 4 Aralık toplantısına da CNN’in yorumcusu olarak geldi, orda da ilginç yroumlarını dinledik Ecmel B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nu niye okuyacağım ben size? Bunu şundan dolayı okuyacağım. Hep Mart 1964 kararına atıfta bulunulur. Kıbrıs konusu her geldiğinde gündeme, özellikle bizim taraf, işte Kıbrıs sorununun denklemini yanlış kuran tarih ve o tarihte alınan Birleşmiş Milletler Güvenlik Konseyi Kararı Mart 1964 kararıdır. Ondan bu yana yanlış şekillenmiştir herşey Kıbrıs sorununda deriz. Neydi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Devamla)- 186 sayılı kar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186 sayılı karar. Neydi o karar? Rumların tek başına Kıbrıs’ın tek egemeni, tek yasal hükümeti olarak gösteren karar. Şimdi okuyanlar kitabı hatırlayacaklar, bu karar nasıl alındı ama okumayanlar için okumak istiyorum. Tabii Ecmel Barutçu bunu iletişim kopukluğunu anlatmak için yazdı ama ben bundan başka bir ders çıkardım ve bu dersi sizinle paylaşmak istiyorum. O 56’ıncı sayfasında kitabın şöyle diyor. “İngiliz ve Amerikan daimi delegeleri Kıbrıs için bir karar tasarısı hazırladılar ve bunu Turgut Menemencioğlu’na verdiler.” Turgut Menemencioğlu o zaman Birleşmiş Milletler’deki Türkiye’nin yetkili kişisi, Ecmel Barutçu da yardımcısı. “O sırada Ankara için en önemli olan husus Kıbrıs’a bir an önce bir barış gücü gönderilmesi ve böylece Kıbrıslı Türk’lerin maruz kaldığı katliam tehlikesinin önlenmesiydi. İngiliz ve Amerikan karar tasarısı bunu sağladığı gibi Kıbrıs Hükümetinin,” altını çiziyorum “Kıbrıs Hükümetinin, iki toplumdan meydana geldiği yolunda Kıbrıs Anayasasında yer alan temel hükümden hareket etmekte ve tasarıda Kıbrıs Hükümeti sözcüğünün geçtiği her yerde bu Hükümetin Kıbrıs Rum ve Kıbrıs Türk toplumlarının iştiraki ile kurulmuş olan Hükümet olduğu açıkça belirtilmekteydi.” Yani Sayın milletvekilleri, İngiliz ve Amerikan temsilcileri bir karar tasarısı hazırlıyor ve tam onda bugün bizim şikayet ettiğimiz yanlışlığı gideren, şikayet ettiğimiz boşluğu gideren bir şekilde hazırlıyorlar. Yani Kıbrıs Hükümeti denen her yerde bu Hükümet Kıbrıslı Türk ve Rumlardan oluşan bir Hükümettir diyen bir Karar Tasarısı hazırlı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Yerinden)(Devamla)- Anayasanın 1’inci maddesidir bu. Kıbrıs Cumhuriyeti’nin Anayasasın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94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USTAFA AKINCI (Devamla)- Evet. Yani toplumlardan sadece birinin temsil edildiği Hükümetin, Kıbrıs’ın meşru Hükümeti olamayacağı anlatılmak isteniyordu. Kısacası, şimdi dünyaya anlatmaya çalışıp da başaramadığımız, bugünkü aleyhimizdeki durumun meydana gelmesini önleyecek bir tasarı hazırlanmıştı. Eğer bu karar tasarısı kabul edilseydi, Kıbrıslı Rum’ların uluslararası alana Kıbrıs Hükümeti olarak çıkmaları olanaksız hale gelecekti. Turgut Menemencioğlu bu tasarıyı Ankara’ya intikal ettirdi. O zaman şimdiki gibi şifre makineleri yoktu ve kitap şifresi kullanılıyordu. Ve daha da önemlisi, New York ile Ankara arasında telefon görüşmesi yapabilmek için insanın ses tellerinin çok kuvvetli olması gerekiyordu. Bu iletişim zorluğu bu çok iyi karar tasarısının ölümüne sebep olmuştur diyor yazar. Ama aslında altını daha fazla, daha dikkatli okuduğumuzda şu geliyor ardından Ankara, Kıbrıslı Türklerin Ada’da uğradığı mezalimi takbih eden bir paragrafın ve bu Karar Tasarısına ilave edilmesi üzerinde ısrar ediyordu. Bu belki Türk kamuoyu bakımından lüzumlu olabilirdi ama New York’taki hava belli Güvenlik Konseyi üyelerinin takındığı tutum yüzünden bir takbih paragrafının geçmesine imkan görülemiyordu. Bu bakımdan çok nazik bir durum vardır ve takbih paragrafında ısrarı Tasarıyı öldürebilirdi. Turgut Bey bunu Ankara’ya telefonda bağıra çağıra anlatmaya çalışıyordu. Maalesef Bakanlıktan gelen talimat arzu ettiğimizin aksi yönünde tecelli etti. Tabii yine ağır aksak iş gören telefonlara sarılındı ama durum açıklıkla anlatılamadı. Hepimiz çok üzüldük, Turgut Bey beni yanına alarak Amerika ve İngiliz koliklerine gitti, meslektaşlarına gitti, elçiye zeval olmaz dedi ve Ankara’nın talimatını bildirdi. Bu durumda İngilizler ve Amerikalılar devreden çekildiler ve güvenlik konseyi geçici üyelerinin öncülüğünde hazırlanıp kabul edilen 4 Mart 1964 tarihli Karar gibi toplumdan başka fiili alanda sadece Rumların temsil edildiği Kıbrıs Hükümetinin de varlığını kabul eden bir kararla karşı karşıya kaldı. Bu tarihtir, 1964 Kararının nasıl alındığını olayı bizzat yaşayan bir hariciyeci bugün hala hayatta olan bir hariciyeci bu şekilde anlatıyor. Şimdi bunu niye anlattım, konuşmama niye bu çerçevede başladım? Tarihsel momentler vardır sayın milletvekilleri; o gün geldiğinde o an geldiğinde, o konjonktürden yararlanmazsak bir anda o yok olur gider ve onu bir daha elde edemezsiniz. Burada iki nokta var. Birinci nasıl bir hükümet olduğu bu Hükümetin, Barış Gücünü kabul edecek olan hükümetin, Türk ve Rumlardan oluşan hükümetin kastedildiği, Rumların bize yaptıkları mezalimin takbih edilmesinden çok daha önemli olduğu yaşadıklarımızdan anlaşılmış oluyor. Takbih edemediğimiz bir yana bu Hükümetin maalesef sadece Rumlardan oluşan bir hükümet olduğu hususu o karara bir girdi pir girdi. Bir girdi, bir daha da çıkmadı. 64, 2001 biz hala daha dünyaya anlatmaya çalışıyoruz ki Birleşmiş Milletler Güvenlik Konseyinin aldığı o 186 sayılı Karar şöyle yanlıştı, böyle yanlıştı onu anlatmaya çalışıyoruz. Şimdi süreç içerisinde elimize çeşitli seçenekler, şeçitli olanaklar geçti. Biz süreç içerisinde de bu olanaklardan yararlanamadık. Güven artırıcı önlemler bunlardan bir tanesiydi. 1992-93 yılında yakaladığımız bir konjonktür vardı o konuda olmadı, başaramadık, yapamadık, onun da çok sıkıntılarını çektık. Onun dışında başaramadık, yapamadık onun da çok sıkıntılarını çektik. Onun dışında işte ABAD konusu, o ABAD Kararı nasıl alındıydı diye çok tartıştık bu toplumda ve bu Mecliste ve zamanında gereken hukuksal girişimler yapılmadığı şeklinde çok yakınmalar olduğunu anımsıyorum bu Kürsülerden. Fakat onları bir yana bırakıyorum ve içinde bugün bulunduğumuz koşullara gelmek istiyorum. Bugün içinde bulunduğumuz konjonktürde de yine bir olanak yakalanmıştır. Tabii biz bir yıl kaybettik. Bu geçtiğimiz geçen yılın Aralık’ında alınan görüşmelerden çekilme kararı bu yılın Aralık’ında başladı, bir yıl sonra. Ama bu bir yılda tabii ki Rumlar birkaç adım daha yaklaştılar Avrupa Birliğine. Biliyorsunuz 29 tane bölüm vardır tamamlanması gereken Avrupa Birliği mevzuatında, bunların 23’ünden fazlasını hallettiler, işte vergiler vesaire birtakım paragraflar kaldı, onları da bu önümüzdeki yıl halledecekler. Şimdi buradaki kononjktür şu; bir yandan Türk-Yunan ilişkileri iyi gidiyor, bir yandan işte özellikle son Laeken Zirvesinden sonra Belçika’da, Türkiye - AB ilişkileri daha da iyi bir noktaya doğru seyrediyor. Bir yandan biraz sonra anlatacağım nedenlerle eleştirdiğim o yanlış karardan nihayet dönüldükten sonra iki taraf yüzyüze Kıbrıs’ta görüşmeye başlıyor. Bu da olumlu bir çalışma. Şimdi bu konjonktürü çok iyi değerlendirmek ve Kıbrıs sorununu bu önümüzdeki yıl içerisinde çözüme kavuşturmak, çözümden sonra da Avrupa Birliğine beraberce girmek gerekiyor. Eğer bu önümüzdeki aylarda bu konjonktürün getirdiği bu yararı yakalayamazsak, 1964’te yaşananlar gene başımıza gelebilir. Rumlar tek başına girebilirler ve ondan sonra biz vay yahu, ne büyük ne önemli bir fırsatı yitirmiştik diye bir parmağı ısırırız 10 parmak değil ayaklar dahil 20 parmak ağrır ama bir daha bu fırsat da geriye gelmez. O nedenle bu kitaptan bu alıntıyı bunun için yaptım. Bu hafızaları tazelemek için yaptım. Prodi geldi bu ülkeye Avrupa Birliği Konseyi Başkanı, gitti ve Rum Meclisinde dedi ki, efendiler siz Türkler Rumlar anlaşınız, anlaşırsanız biz bunu kendi mevzuatımıza uyarlayacağız. Herşeyi ile değil tabii ki, yani hep...</w:t>
      </w:r>
    </w:p>
    <w:p>
      <w:pPr>
        <w:pStyle w:val="Normal"/>
        <w:ind w:hanging="94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RTUĞRUL HASİPOĞLU (Yerinden)(Devamla)- Verheugen de söyledi? </w:t>
      </w:r>
    </w:p>
    <w:p>
      <w:pPr>
        <w:pStyle w:val="Normal"/>
        <w:ind w:hanging="94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Indent2"/>
        <w:ind w:left="0" w:firstLine="720"/>
        <w:rPr/>
      </w:pPr>
      <w:r>
        <w:rPr>
          <w:sz w:val="24"/>
          <w:szCs w:val="24"/>
        </w:rPr>
        <w:t xml:space="preserve">MUSTAFA AKINCI (Yerinden)(Devamla)- Verheugen de söyledi, Prodi de söyledi. En önemlisi, rapora girdi </w:t>
      </w:r>
      <w:r>
        <w:rPr>
          <w:rFonts w:eastAsia="Times New Roman Tur" w:cs="Times New Roman Tur" w:ascii="Times New Roman Tur" w:hAnsi="Times New Roman Tur"/>
          <w:sz w:val="24"/>
          <w:szCs w:val="24"/>
        </w:rPr>
        <w:t xml:space="preserve">sayın milletvekilleri. Avrupa Birliğinin her aday ülke için yıllık çıkardığı raporlar var. Bu 2001 yılı raporu da yayınlandı, orada da buna benzer ifadeler var. Dolayısıyle bunu da gene 64’e referans yaparak söylüyor Prodi’nin, Verheugen’in ve Avrupa Birliği raporunun bugün söylediğini bir yıl sonra bulamayabiliriz. Eğer bu fırsatı yitirirsek Rumlar tek başlarına Avrupa Birliğine girerse zaten bütün bunlar hepsi geçmişte kalacak, mazi olacak. Bir daha böyle bir anlaşma yapınız da bu anlaşmanın şartlarını kendi aranızda oluşturunuz, biz bunu kendi mevzuatımıza uyarlarız diyecek birilerini bulamayacağız. Bize ondan sonra söylenebilecek tek şey, efendiler biz gördük Avrupa Birliğinin mevzuatı burdadır, geliniz siz de azınlık olarak buna kendinizi uydurunuz denecektir bize. Bir yıl sonra konjonktür değişecektir. İşte sanıyorum herkes bunun farkında ve bölünmüş bir olayın Avrupa Birliği üyesi olmasının da ne büyük sakıncalar getireceğinin de herkes farkına vardı. Türk’ü ile, Rum’u ile AB’si, Yunanistan’ı ile Türkiye’si ile. Ve sanıyorum akıl yoluna yeniden hep birlikte giriliyor gibi bir durum vardır. Tabii ki 4 Mart’tan sonra yeni bir durum ortaya çıktı. İnşallah bu yeni durum devam edip gidecektir. Ama bu konularda fikirlerini söyleyen bir partinin mensubu olarak, bu fikirlerinden dolayı en önemli unsurlardan biri olarak Hükümetin bozulmasının, bozdurulmasının en önemli unsurlarından biri olarak bu Kıbrıs konusu ve müzakereler meselesindeki ayrılıklarımız gündeme getirildiğinden dolayı ve benim özellikle 2001 yılının Şubat’ında, Mart’ında önemseyerek, önemli bazı gelişmeleri görerek, o zaman Başbakan Yardımcısı olarak söyleme ihtiyacını duyduğum birtakım düşüncelere ve görüşlere Sayın Dışişleri Bakanının verdiği yanıtları da, o günün şartlarında verdiği yanıtları da unutmayarak biraz geçmişe gidip bazı eleştirilerde bulunmak da benim en doğal hakkım olsa gerek. Şimdi geçen yıl Aralık ayında bu Mecliste bir tartışma yapıldı, bunun tutanakları burda. Bu tutanaklardan bazı alıntılar yapmak istiyorum. Örneğin tutanakların sayfa 5’inde bakalım Sayın Denktaş ve sayfa 47’de Sayın Denktaş ne demiş, birkaç satır okuyacağım. Bizim eleştirilerimizden önce yaptığı konuşma. Diyor ki; “Masaya bir oturalım da, allah kerim diyerek müzakere masasına oturulmaz” diyor Sayın Denktaş. “Bizler için olmazsa olmazların başında siyasi eşitliğimiz gelir. Bu sadece bir deyim değildir. Masada eşitsiniz deyimi ile yıllarca müzakere masasında ter döktük ve gördük ki bunun gerçek eşitlikle bir ilgisi yoktur. Çünkü masada bize eşit addedilen Rum karşıtımız, görüşmeler dışında meşru hükümet muamelesi görmektedir. Yani ne diyordu bize o gün; bizi eşit olarak görüşmelerden de önce kabul edecekler varlığımızı, tanıyacaklar ona göre oturacağız diyen cümlelerdir bunlar. Sayfa 47 biz konuşmamızı yapıp düşüncelerimizi söyledik daha da keskin şeyler oldu Sayın Cumhurbaşkanının o gün söylediği daha da keskin şeyler oldu Sayın Cumhurbaşkanının o gün. “Sevgili kardeşlerim; Avrupa Birliği’ne giren Kıbrıs Rum’una veya onu kabul eden Avrupa KKTC yoktur intibahını verecek şekilde boyun eğme niyetinde misiniz? Yoksa Anavatanla birlikte şaha kalkarak KKTC vardır ve var olacaktır bizi kabul edinceye kadar biz varız ve görüşmeyeceğiz diyebilecek miyiz?” Görüşmeyeceğiz. “Tehlikeli yol, diğeri de tehlikeli. Kuzu kuzu mezbahaya gitmek var, ama mezbahaya gitmemek için direnerek haklarını savunmak var ve bunu yaparken de eş ve dostun sana yardıma gelmesine kapı açmak var çünkü bugüne kadar eğer biz tanınmamışsak, tanınma yolunda ilerleyememişsek unutmayınız ki bir tanesi Güvenlik Konseyi Kararı ise bir diğeri görüşmelerin devam eder görünmesidir” diyor Sayın Cumhurbaşkanı bir yıl önce bu Kürsüden. Yani şimdi yapmakta olduğunu aslında o gün mezbahaya girmek olarak adlandırıyordu Sayın Cumhurbaşkanı. Sayfa 31 ve 36’da Sayın Eroğlu’nun o gün söyledikleri var. Yani bunları hatırlattığımız için kusura bakmayın ama bu çok yakın bir tarihtir, yani 12 aylık bir tarihtir, bunu da hatırlatmak herhalde bizim görevimizdir. Ancak devletten devlete görüşme sürecini de başlatmak gibi bir ifadesi var Sayın Başbakanımızın. Devletten devlete görüşebiliriz ancak. Burada tabii enteresan bir cümle daha var, hani gerçekci zemin olayı girdi ya karar suretine, onayladığınız karar suretine gerçekci zeminden behsediyordunuz, Sayın Başbakan gerçekci zeminin ne olduğunu anlatıyor bu konuşmasının bu bölümünde diyor ki bu yeni bir görüşmeler süreci başlamış, bu sürecin yüz yüze görüşmelere zemin hazırlamak amaçlı olarak dolaylı görüşmeler formatında olması kararlaştırılmıştır. Eskinden bahsediyor, şimdi de diyor ki “zeminden kasıt Kıbrıs’ta iki eşit, egemen yönetimin ve bu yönetimlerin asla bir birini temsil etmediği prensibinin kesin kes tescilinin sağlanması idi. Çünkü bu zemin ileride bulunması olası çözüm formülüne temel teşkil edecekti”. Yani bu sağlanamadığı için bitti. Bu sağlanacak ki yeni görüşmeler başlasın demek istiyor. Sayfa 37 Sayın Coşar bu defa “Kıbrıs’ta iki bağımsız ve egemen devletin varlığı esastır” diyor konuşmasında ve benim söylediklerimden o gün birkaç alıntı ile bitirmek istiyorum. Sayfa 39’da size şunları söylemiştim bir yıl önce. “Yıllar içerisinde geldiğimiz aşamada Rumların bu hedefi yıllar öncesinden daha yakın hale gelmiştir.” Hangi hedef? AB’ye üyelik hedefi. “ve bugün belki Meclis çoğunluğu bizim tasvip etmediğimiz bir karara imza atacaktır...” ki attınız. “ Meclis çoğunluğu dolaylı görüşmeler bitmiştir, artık görüşmeye gidilmesin hükmünü belki verecektir...” ki verdiniz.” Belki diyorum çünkü neticede dört tane karar tasarısı Komisyonda belki çalışma yapılacaktır, belki uzlaşma sağlanacak ki en iyi odur ama uzlaşma sağlanamadığı takdirde görüşmeler bitmiştir konusuna bir kere daha bu Meclis imza atacaktır.” Atmıştır. 94’te ne yaptık? 94’te ben o günlerde yine uyarmıştım Meclisi o zaman bir muhalafet partisi olarak uyarmıştım ancak ilginçtir aradan zaman geçtikten sonra bizzat iktidara mensup milletvekilleri Sayın Akıncı bizi uyardı yine dinlemedik demişlerdir bu Mecliste zabıtlarda vardır. İsmen de o kişilerin anımsıyorum. </w:t>
      </w:r>
    </w:p>
    <w:p>
      <w:pPr>
        <w:pStyle w:val="Normal"/>
        <w:ind w:hanging="94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kınız 94 kararında ne demiştik. Hepsini okumuyorum ama çok ilgili bir paragraf okuyacağım. “Kapsamlı öze yönelik görüşmelerin başlayabilmesi için,” diyor 94 kararı, “tarafların serbest ve özgür iradeleriyle kendi aralarında saptayacakları gerçekçi ve Kıbrıs Türkleri’nin siyasi eşitliklerini, egemenlik haklarını dikkate alan yeni parametrelerin saptanması gerekir.” Herhangi bir görüşmeye gidebilmek için bunların saptanması ve o doğrultuda gidilmesi gerekiyordu. Ama şartlar öyle bir getirdi ki öyle bir getirdi ki yine görüşmelere gitmek zorunluluğu doğdu çünkü ortada bir sorun varsa görüşme yapmadan bu sorunları çözmek mümkün değildir diye düşünüyorum.” Size bir sene evvel ön koşulsuz görüşmeye gidilmesini önerdik. Sayfa 40’da biz diyoruz ki bu görüşmelere gidilecek, gidilmelidir gidilmesi gerekir. Bu bizim inancımız ve Kıbrıs Türk halkının eşitlik, egemenlik ve güvenlik ihtiyaçlarına yanıt veren Türkiyenin etkin ve fiili garantisini içeren bir uzlaşmaya varabilme için gerekli olan zemin oluşturmak için önkoşulsuz olarak görüşmelerin devam etmesini öneriyoruz biz Yüce Meclise. Size bir sene önce önkoşulsuz görüşmeye gidilmesini öngördük. Şimdi ne yapmaya gidiyor Sayın Denktaş 16’sında? Ön koşulsuz bir görüşmeye gidiyor değil mi? Devam edeyim. “Vasiliu’nun da bir beyanı var, Sayın Denktaş’ın bu gitmeyeceğim söylemi çok net bir şekilde ortaya çıktıktan sonra, şöyle diyor Vasiliu; Denktaş’ın görüşmelerden çekilmesi halinde, Kıbrıs’ın Avrupa Birliği’ne girme kapısını sonuna kadar açmış olacaktır diyor. Vasiliu’nun söyledikleri. Benim de endişem budur. Yani eğer Türk tarafı şu ya da bu nedenle görüşmelerden hiç ilgisi olmayan taraf, görüşmelerle ilgisine tamamen kesmiş olan taraf konumuna düşerse, çözüme ilgisi olmayan taraf konumuna düşerse, zaten çok kısalmış olan Avrupa Birliği yolunun Rumlar tarafından daha da kısalacağını görüyorum, bundan endişe duyuyorum.” Şimdi Sayın Denktaş bundan bir süre önce bir laf etti Türkiye’de. Dedi ki, ben ilkelerimi bir yana bıraktım, görüşmek istiyorum. Bu lafı kullandı. Ne ilke kaldı ne birşey kaldı. Ön koşulsuz görüşüyor. Ve bunları biz bir yıl önce uyardık sayın milletvekilleri. Uyardık ama dinletemedik çünkü o günlerde havalar başka türlü esiyordu. Sayfa 41’de şöyle demişti bir yıl önce Sayın Cumhurbaşkanını Kanal T televizyonunda izledim Hasan Kahvecioğlu’nun programında. “Yahu bırakın beni pazarlık edeyim. Bırakın beni pazarlık edeyim.” Şimdi pazarlıklar tribünlerin önünde yapılmaz diye düşünüyorum. Yani eğer bu türden pazarlıklarda gerçekten kendi iç bünyemizin de desteğini istiyorsak, bunları oturup enine boyuna kapalı oturumlarda belki tartışmamız lazım. Ama bugün Yüce Meclisi nerdeyse bir noter haline getiriyoruz. Kimse kusura bakmasın kimse alınmasın, kimse darılmasın. Yüce Meclisin manevi şahsiyetine hakaret ediyor değilim ama burada enine boyuna 50 tane parlamenter belki gecelerce tartışmamız gerekir. Bu kadar hayati bir meselede geceler boyunca, haftalar boyunca belki tartışmamız gerekir. Çünkü geleceğimizi, gençlerimizin, ailelerimizin, ülkemizin, toplumumuzun herkesin geleceği ve belki de Türkiye’nin bile geleceğini yakından ilgilendiren bir karara imza atılacak burda Ha eğer bu karar yine günü gelince 94 Kararını biraz önce okudum size onun gibi es geçirilecekse, napalım yahu dün dündür, bugün bugündür ne olmuş yani Cumhuriyet Meclisi karar versin dursun bir kenarda biz yine bildiğimizi yaparız diyecekse o ayrı. Ama eğer öyle denmeyecekse ve bu defa alınan karar tamamen üzerinde mutabık kalınarak sonuna kadar götürülecekse endişe ederim. Neden endişe ederim değerli milletvekilleri, ben KKTC’nin egemenliğinin, eşitliğinin Türkiye’nin garantisinin karşısında olan bir siyaset adamı değilim. Yıllardır partim ve ben bu konuda hep bunun altını çize çize bugünlere geldik. Onun için kimse ucuz siyasete yönelmesin. Biz bunu öteden beri savunuyoruz ama bir şeyin altını çiziyoruz. Masa başıyla, masa dışının farkını anlatmaya çalışıyoruz, bir türlü anlatamıyoruz. Yani Birleşmiş Milletler Güvenlik Konseyinin o kararları durduğu müddetçe, o kararlar orda olduğu müddetçe Kuzey Kıbrıs Türk Cumhuriyeti’nin varlığını, egemenliğini tanımayacaklarını söylüyorlar bize. Kendi aramızda konuştuğumuzda en büyük engelin o 186 sayılı meşhur karar olduğunu” ki biraz önce anlattım o kararın nasıl alındığını, “yahut da 550 sayılı, 541 sayılı KKTC’ye karşı kararların olduğunu hep konuşuyoruz kendi aramızda ama bunları kaldırabilecek bir durum var mı? Bu konjonktür bunların kaldırılabileceğini bize söylüyor mu? Eğer inanıyorsak kendi kendimizi aldatıyoruz. O zaman KKTC’nin her açıdan güçlenmesi ve tanınma olasılığı varsa bunu tanıyabilecek ülkeler nezdinde aramamız lazım. Türkiye Cumhuriyeti’nin, Azerbaycan nezdinde bunu araması lazım. Özbekistan nezdinde, Türkmenistan nezdinde, İslam ülkeleri nezdinde bunları araması lazım. Ve oralarda elde edeceğimiz bir başarının masa başını da olumlu etkileyeceğinin bilinci içerisinde olmamız lazım. Hiç bunlar yapılmıyor. Yıllarca orada yerinde sayıyoruz yahut da Rumlar’ı tanıma tehlikesini bertaraf etmeye uğraşıyoruz. Bazı dost ülkelerin tanıma çabaları oluyor zaman zaman onları bertaraf etmek istediğimizi anlatmaya çalışıyordum. Durum bu çerçevedeyse nasıl olacak da bu devletimiz tanınacak da ona göre müzakereler başlayacak. Bu sonuçta bizi görüşme masasının tamamen dışına itecektir.” Ki itti bir sene boyunca sayın milletvekilleri “ve Rumları yakın bir gelecekte AB üyeliğine taşıyacaktır.” Denen bir konuşmaydı bu. Son olarak da tutanaklardan 65’inci sayfasında iki, üç satır da onları da okuyup tutnaklar bahsini kapatıyorum. Bu kararda daha doğrusu bizim karar suretimizde ön koşulsuzluk ilkesi var diye Komitede reddedildiğini öğrendim. Burası çok önemli; Komiteye katılan ilgili arkadaşımız, geçen yıl bu konular tartışılırken niçin reddedildi bizim Karar Tasarısı diye komitede konuşulduğunda ön koşulsuzluk ilkesini içerir diye reddedildiğini bana söylüyor ve ben de size bunu bir yıl önce bu Kürsüden söylüyorum ve devam ediyorum ki; “Unutmayalım hafızlarımızda tazaleyelim, bu ön koşulsuzluk prensibi Türk tarafının talebiydi, nasıl bunları böyle unutuyoruz erken zamanda hayret etmemek mümkün değil. Ön koşul olmasın diyen taraf Türk tarafı idi”, nasıl ki şimdi yine ön koşulsuz gidip görüşecekler. Sayın Başkan, sayın milletvekilleri, daha önceki konuşmalarda ifade ettim, bu tavır belki biraz daha zaman kazandıracak İşte bir sene kazandırdı size. Size mi Rum tarafına mı onu çok iyi sorgulamak lazım, birkaç çapter daha kapattı adamlar. Görüşmeler için görüşme yapılacak, Sayın Cumhurbaşkanı zaten çok açık söyledi görüşmelere gitmeyeceğim demedim diyor, dolaylı görüşmeler bitti diyor, işte altıncı tur olamayacak, birinci tur olacak, yani birinci tur olacak ya da beş üssü bilmem ne olacak ama sonuçta bu görüşmelerin olacağını hep berabere göreceğiz.” Bu görüşmeler olacağını hep beraber göreceğiz diye size bu Kürsüden size bu Kürsüden bir yıl evvel söyledim. Nasıl görüşelim, hangi zeminde görüşelim diye belki yine zaman harcanacak ama bu zamana oynama olayı yine Rum tarafını alıp Avrupa Birliği yolunda daha ileri bir merhaleye götürüp dayayacaktır. Aynen bunlar hepsi oldu sayın milletvekilleri. </w:t>
      </w:r>
    </w:p>
    <w:p>
      <w:pPr>
        <w:pStyle w:val="Normal"/>
        <w:ind w:hanging="94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Sayın Akıncı herhalde konuşmanız sürecek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Indent3"/>
        <w:ind w:left="0"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Şimdi Sayın Başkan yani çok uzun uzun, sür git yapmak niyetinde değilim bugün konuşmamı, benim önerim size şudur; bir 20 dakika içerisinde toparlamaya çalışayım 13.30’de yemek arası verilsin de öğleden sonra Maliye Bütçesi var çünkü o şekilde, ama diyorsanız ki arkadaşlar hemen kesilmesini ister ona itirazım yok. </w:t>
      </w:r>
    </w:p>
    <w:p>
      <w:pPr>
        <w:pStyle w:val="BodyTextIndent3"/>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2"/>
        <w:tabs>
          <w:tab w:val="clear" w:pos="720"/>
          <w:tab w:val="left" w:pos="-1701" w:leader="none"/>
        </w:tabs>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Devam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2"/>
        <w:ind w:left="0"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Şimdi sanıyorum bu tutanaklardan da size aktardım, şunu anlamanızı istiyorum. Yani biz söyledik, biz haklıydık, şu, bu o değildir. Benim amacım bunları okurken işte bir yani geçmişte biz haklıydık da bu haklılığımız kanıtlandı arayışı içinde değilim. Bunları geleceğe yönelik dersler çıkarmak bakımından ben ifade ediyorum. Yani benzeri hataların gelecekte tekrar edilmemesi uğruna bunları söylüyorum çünkü artık hata yapacak takatımız da kalmadığına inanıyorum, hata yapılacak lüksümüz olmadığına da inanıyorum. </w:t>
      </w:r>
    </w:p>
    <w:p>
      <w:pPr>
        <w:pStyle w:val="BodyText2"/>
        <w:ind w:left="0" w:hanging="946"/>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2"/>
        <w:tabs>
          <w:tab w:val="clear" w:pos="720"/>
          <w:tab w:val="left" w:pos="-1701" w:leader="none"/>
        </w:tabs>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Şimdi Eylül’de de reddetti Sayın Denktaş. Gitti Verheugen’e Zürih’de görüştü, ona da söyledi görüşmelere katılacağını ondan sonra gene cırladı. De Soto geldi, 12 Eylül randevusunu verdiler Sayın Denktaş’a ama orda da gene bir yolunu buldu, dedi ki ben gitmiyorum, ben reddettim. Halbuki biliyoruz ki Verheugen’e farklı mesaj verdiydi o yaptığı görüşmede. Şimdi Verheugen diyoruz, Prody diyoruz, Avrupa Birliği diyoruz. Bu artık hayatın bir parçası. Bir gerçek. Bir gerçeklik. Sayın Ecevit Türkiye Cumhuriyetinin Başbakanı, hala daha efendim diyor, Avrupa Birliği ne karışır bu işlere. Karışmasın bu işlere. Bahsedilen ülke tamam, haksız yere 1963’ten beri gaspetti bütün yetkileri, o konuda farklı bir düşüncemiz yok, ama son tahlilde Avrupa Birliğinin 2002 sonunda açıklanacak genişleme sürecinin en üst sırasında duran ülke. Avrupa Birliği o kadar yakın ilişki içinde yıllardan beri ve Sayın Ecevit bekliyor, tahayyül edebiliyor ki Avrupa Birliği Kıbrıs’la ilgisini kesecek, ilgilenmeyecek Kıbrıs’la. Bu mümkün mü? Abesle iştigal. Başka birşey değil. Böyle birşeyi düşünmek nasıl olabilir, bunu anlamak mümkün değil. Şimdi bunları belirttikten sonra Sayın Dışişleri Bakanımızın geçen Şubat ve Mart aylarında benim sözlerime karşılık verdiği iki tane yanıt var, bunları da bir ibret belgesi olarak getirdim. Bunların da hepsini okuyacak değilim. Yalnız Şubat ayında Wilton Park Konferansında bulundum ve tabii ki hükümeti temsil etme gibi bir iddia ile değil, çünkü hükümeti tanıyan mı var zaten ki beni hükümet adına davet etsinler oraya? Öyle birşey sözkonusu değil. Mustafa Akıncı olarak davet edildiğim bir konferansta ordaki, aslında o konferansta söylediklerim değil, konferansta edindiğim izlenimlerden kaygılarımı, görüşlerimi TAK muhabiri de vardı o konferansta çünkü o da ayrıca davetliydi, bir TAK mensubu, ona bir değerlendirme yaptım ve o değerlendirmem yayınlandı TAK bülteni olarak ve orda da yine işte Mecliste yaptığım konuşmaya benzer kaygılarımı ifade ettim, görüşme masasından uzak durmanın, Rumları AB yolunda geriletmeyeceğini, tam tersine Rumları AB’ye belki daha hızlı bir şekilde yakınlaştıracağını savunan ve bu konuda bir yolunu bulup tekrar görüşmelerin ön koşulsuz başlatılması gerektiğini söyleyan bir demeçti bu. Buna Sayın Ertuğruloğlu cevap verdi. Cevabının tümünü okuyacak değilim ancak verdiği cevaptaki mesajıdır benim için önemli olan ve bugünle karşılaştırılmasıdır yapmak istediğim. Yani hangi noktadan karşı çıkıyordu Dışişleri Bakanımız benim görüşmeler ön koşulsuz başlasın çağrılarıma? KKTC Devletinin varlığı ile ancak görüşmelerin gündeme gelebileceğini söylüyoruz. Bu bir.</w:t>
      </w:r>
    </w:p>
    <w:p>
      <w:pPr>
        <w:pStyle w:val="Normal"/>
        <w:ind w:hanging="94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Indent2"/>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kincisi; Türkiye Avrupa Birliği yolunda ilerlemeye kararlı. Katılım Ortaklığı Belgesine uygun ulusal programını hazırladı, orda da dedi ki biz Türkiye olarak Kıbrıs Sorununun çözümüne BM Genel Sekreterinin iyiniyet misyonuna yardımcı olacağız. Bunu ben olumlu karşıladım ve çıktım dedim ki çok güzel, bütün dünya artık Türkiye’den daha aktif bir rol bekleyecektir, bunu isteyecektir. Türkiye’nin de, KKTC’nin de kendisini çözümü engelleyen taraf, görüşmek istemeyen taraf konumundan süratle kurtarmasında büyük yarar vardır. Söylediğim benim bu. Desteklediğimi ulusal programdaki o kelime ve bu konudaki görüşümü açıkladım. Vay sen misin bunu açıklayan. Dışişleri Bakanı hükümetin Başbakan Yardımcısına ver allah allah. Bir bildiri ile cevap veriyor ve diyor ki talihsiz bir beyandır bu Sayın Akıncı’nın beyanı ama gene o satırları bırakıyorum esas mesajı ne? Görüşmeler bakımından esas mesajı nedir Dışişleri Bakanın? Bakınız nedir. Yeni bir görüşme zemini ise ancak KKTC devletinin ayrı varlığı temelinde şekillendirilecek. Görüşme zemininde bahsediyor, son tahlilde elde edilecek sonuçtan değil. Onun için biraz sonra cevap verilirken bu ayırıma dikkat edeceğim, bunu bekleyeceğim. Yani işte elbette KKTC’yi biz bu görüşmenin içerisinde sonuçta varılacak çözümde egemen eşitliğimizi isteyeceğiz, şu bu diye kargaşaya getirmeyin kimseyi. Görüşmelerin başlayabilmesinin ön şartlarından bahsediyorum. Görüşmelerin başlayabilmesi için KKTC’nin ayrı egemenliği, varlığı kabul edilecek öyle başlayacak görüşmeler diye hep tribünlere oynandı bu memlekette. Başta Sayın Cumhurbaşkanı. Ve ne oldu şimdi ve bu soruyu sorarken de kimse bize e yahu memnun değil misiniz yani görüşmeler başlaycak işte ne karıştırın bunu sormanın bir anlamı yok. Yani bu konuda tabii ki görüşmeler başlayacak, elbette ki destekleriz. İyidir başlasın, New York’tan Kıbrıs’a geldi o da iyi oldu, ona da bir itirazımız yok ama kimse de bize demesin yahu New York’ta işte zemin çürüktü de o gerçekçi zemin Kıbrıs toprağıydı biz onu kastettiydik, gerçekci zemin derken biz bunu anlardık New york’tan Kıbrıs’a getirdik, ne güzel. Şimdi arkadaşlar eğri oturup doğru konuşalım. Bir büyük fiyaskodur Kıbrıs politikası, Türkiye hariciyesinin ve Sayın Denktaş’ın. Sayın Tahsin Ertuğruloğlu’nu söylemiyorum ben o bu politikaların uygulayıcısıdır. Sayın Denktaş Ankara’daki yetkililer yol gösteriyor o da işte gerekeni yapıyor. Herhalde o günlerde belkide kendi aklı ile saldırmazdı bize, günahına girmek istemem, belki bir yerlerden işar alıyordu onun için yaptı bütün bunları ama gün gelir arkadaşlar çok çok önemli bir söz vardır. Söz ağızdayken hakimi sizsiniz de ağızdan çıktıktan sonra o sizin hakiminiz haline gelir, siz onun esiri olursunuz. İşte böyle düşüncesizce, daha sonra ki aşamaları hesaplamadan o anı yaşayan insanlar, günlük yaşamda da bu böyledir, siyasal yaşamda da bu böyledir, daha uzak, satrançı bilirsiniz bir takım şeyleri vardır, kuralları vardır, ben çok iyi bir satranççı değilim, bir zamanlar merak sardım, oynardım da, oradaki olayda bir kaç adım ötesini görebilme, ha en çok öteyi gören en başarılı satrançcılardır. Ama siz yahu bir adım sonrasını görmezseniz, söylersiniz yazarsınız bir takım şeyler ondan sonra bunlar bu sözler yazıya döner ve gelir sizi vurur. Şimdi Sayın Denktaş başlıyor görüşmelere. Oturuyorlar ne güzel yemek de yiyorlar, ya da ondan sonra görüşmeler başlayacak 16 Ocak’ta. Beş saat görüştüler diyelim, altıncı saatte kim kimdir sorusuna cevabı nedir? Altıncı saatte kapılardan biri bir taraftan, öbürü öbür taraftan çıktığında Klerides Kıbrıs Cumhurbaşkanı, Sayın Denktaş toplum lideri. Öyle değil mi? Hep buna değil mi itirazlar? Bu kadar zaman görüşmeler hep bundan dolayı değil mi? Tanınacağız, tanınma resmi tanınma değilse bile “acknowledge”, varlığımızı kabul edecekler, ona göre oturacağız diye diye hep Rumların arkasından kaktıra kaktıra Avrupa Birliği’nin kapısına eşiğine getirdik kendilerini dayadık. Şimdi bunları uyarmasaydık hamenna. Biri çıkıpta uyarmadı birileri söylemedi diyebilirdi ama bunlar hep uyarıldı, bunlar hep söylendi. Şimdi tabii ne güzeldir ki Türkiye’de de bunu söyleyenlerin sayısı gün geçtikçe artıyor. Bakın ne gelişmeler oluyor. Şimdi Sayın Denktaş biz dediğimiz zaman Avrupa Birliği’ne Kıbrıs Sorunu çözülsün bir takım derogasyonlar, hep örnek veririm Oland Adaları derim, Finlandiya’nın o adacıklarının bile elde etti derogasyonları bizim haliyle fazlasıyla elde etme hakkımız vardır, bu talebimiz de çok haklı bir talebdir. Orada yaşayan İsveç kökenlilerle Finlandiyalılar arasında bir savaş ilişkisi olmamasına rağmen bizde savaş yaşanmıştır. Elbetteki bizim o derogasyonlara onlardan çok daha fazla ihtiyacımız vardır. Bunları bu muktesebat içerisine uyarlayacak bir anlaşma yapalım, girelim, Türkiye’nin de özellikle son birkaç yıldır benim önerdiğim, bir üyelik müzakereleri tarihi belirlensin, Türkiye de o üyelik sürecine girsin, dolayısıyla Yunanistan içeride, Kıbrıs Türkü, Kıbrıs Rumu çözümle beraber biz de girelim. Türkiye de varsın madem ki aynı süratte ve aynı cesamette, değil Kıbrısla ve aynı noktayı yakalamak için biraz daha uzun bir süreye ihtiyacı var madem ki, varsın o da biraz daha geriden gelsin. Bunu Türkiye’nin yetkilileri de söylüyorlar. 2007-2010 arası filan demeye başladılar, 2006 demeye başladılar. Dolayısıyla ben birkaç yıldan beri hep bunu seslendiriyorum. Biz girelim, Türkiye de üyelik müzakelerine başlasın. Çok sevindiricidir ki bu çok yaygınlaşıyor son günlerde. Bu konuda, mesela Sayın Ecevit’in geçenlerde NTV’de birşeyi yayınlandı. Reddetmedi, elinin tersi ile itmedi, kapıyı kapatmadı, o açıdan bunu not ettim. Soruyor kendisine böyle bir formüle ne dersiniz diyor muhabir. O da diyor ki böyle birşey bize henüz gelmedi, üzerinde düşünmemiz lazım. Elinin tersi ile itmedi. Sayın Şükrü Gürel 5 Aralık tarihli bir gazetede şöyle diyor. Tabii benim de tercihim Türkiye bizden evvel girseydi Yunanistan gibi, fırsatı kaybetmeseydi 1970’li yıllarda da 1981’de girseydi Yunanistan’la beraber, ben bundan çok büyük mutluluk duyardım. Olmadı. Şu veya bu nedenle olmadı. O nedenle şimdi eş zamanlı beraber girilsin. Olmayacak. Olmayacak duaya amin demeye bizi kimse zorlamaması lazım. Şimdi Sayın Gürel de nihayet bu noktaya geldi. Bu ilginçtir. Diyor ki bu 5 Aralık tarihli şeyde, “ikinci bir olasılık diyor, bir siyasal çözüm bulunur. Bu arada Türkiye’ye bir Avrupa Birliği perspektifi sunulur, yani muhtemelen üyelik için, tam üyelik için görüşmeler başlatılır ve aynı zamanda Türkiye’ye Kıbrıs’taki hak ve ödevlerinin bu geçiş sürecinde yani eğer Kıbrıs’la Türkiye’ye eş zamanlı üye olmayacak olsalar dahi, o geçiş sürecinde aradaki zaman içerisinde Türkiye’nin hak ve ödevlerinin Kıbrıs üzerinde devam edeceği güvencesi verilir” diyor. İlk defa söylüyor bunu Sayın Gürel. Be canımı yedim, bunu Sayın İsmail Cem’e Başbakan Yardımcısı iken kabul ettiremedim. Dışişleri Bakanı hatırlayacak, Başbakanlıkta olan toplantıda kendisine yazılı olarak da verdiğim bir mektupta bu konuya da değindim ve bunu da anlattım. Dedim ki mantık bunu gerektiriyor ama dedi hayır, bizim Kıbrıs siyasetimiz başkadır, Avrupa Birliği olayı Türkiye’nin başkadır, tamamen birbirinden ayrı meselelerdir bunlar diyor. E, değil. Bunu sen söylediğin zaman tamamen birbirinden ayrı mesele olarak gelir mi? İşte koyuyorlar önüne, diyorlar ki bu şeyi destekleyeceksin, Kıbrıs Sorununu çözeceksin. Ve bunu herkes de biliyor ki Türkiye eğer, tabii ki Türkiye tek başına çözemez Kıbrıs Sorununu, o konuda da insaflı olalım, elbette ki tüm taraflar katkıda bulunacak ki Kıbrıs Sorunu çözülsün. Rumlar da katkıda bulunacak, Yunanistan da katkıda bulunacak. Ama buradaki olay, Türkiye-AB ilişkileri Kıbrıs’tan, Türk-Yunan ilişkileri Kıbrıs’tan soyutlanmış meseleler değildir. Kıbrıs Sorunu, Kıbrıs-Türk-Rum ilişkileri, Türk-Yunan ilişkileri, Türk-Avrupa Birliği ilişkileri hepsi birbiri ile ilişkilidir ve bu ilişki de bu şekilde devam edecek ve gidecek ve temenni ederim ki hepsi uyum içinde birbirini destekleyerek gidecek bundan böyle ve son tahlilde Doğu Akdenizde çok büyük bir istikrar bu sayede gerçekleşecektir. Yunanistan içeridedir. Kıbrıs Türkü ve Rumu 2003-2004’te yerini alacaktır Avrupa Birliğinde. Türkiye de belki aradan birkaç yıl geçtikten sonra Avrupa Birliğinin bir parçası haline gelecektir. Bunu, bu görüşü destekleyen güzel gelişmeler vardır arkadaşlar. Laeken’de iki tane önemli karar çıktı Türkiye’yi yakından ilgilendiren. Bir tanesi ilk defa işte Türkiye’ye dediler ki seninle üyelik müzakerelerimizin başlama tarihi yakınlaşıyor. Bu mesaj verildi. Bu önemli. Türkiye de bunu önemsedi. Ben diyorum ki AB daha ileriye gidip Türkiye’ye bir tarih vermelidir. Bu tarih, ben tartıştığım zaman Avrupa Birliği yetkilileri ile gerek hükümette olduğum sırada, gerek çıktıktan sonra, diyorlar ki yahu biz yarın hazırız. Türkiye’dir sıkıntıda, Türkiye hazır olsun biz yarın hazırız. Hayır efendim, bu kadar kolay değil bu iş. Türkiye’ye bir hedef tarih veriniz. Bu hedef tarih, Kıbrıs sorununun çözümü ve AB’ye girişi ile paralellik arzetsin. Yani biz 2003’te, 2004 başında gireceksek, örneğin Türkiye de 2003’te, 2004 başında üyelik müzakerelerini başlatsın. Deyin ki biz bu tarihi saptıyoruz, ey Türkiye sen de ona göre hızlan, hazırlığını tamamla. Çünkü Türkiye bu hazırlığın hazırlığını yapabileceğini de göstermeye başladı. Anayasa değişikliklerini yaptı, işte dün Liderler Zirvesi vardı. Uyum Yasaları gündeme geliyor, çünkü Anayasa değişikliği sadece yetmez. Dolayısıyle Türkiye’de bu konuda adım atmaya istekli bir tavır sergilemeye başladı. E Kıbrıs’ta benzer bir olay oldu, şimdi soruyorlar bize ne oldu yahu ansızdan yani Denktaş’la Klerides’in canı karşılıklı ekmek kadeyifi yemek çekti de buluştular. Yok, işte Ankara’dan esen rüzgarlar bu buluşmayı sağladı. E Ankara’ya da bu rüzgar Brüksel’den Washington’dan taraf geldi belki, rüzgarı kuvvetlendirdi ama önemli olan bu esmeye başlayan rüzgarı doğru şekilde yelkenlerine doldurmak ve doğru limanlara ulaştırmaktır, bunu başarmaktır hüner. Bunun içinde doğru siyaset, gerçekçi siyaset güdmek gerekiyor. Sayın Denktaş, Klerides’le buluştuğunda bir “Opening Statement” yani verdi bunu Klerides’e ama Klerides dedi almayım çünkü eğer alırsam bende sana bir şey vereceğim karşılıklı pozisyonlar pekişecek anlaşamayacağız ama Sayın Denktaş bunu basına açıkladı. Yani biz söylediğimiz zaman hemen reddeden o Kıbrıs Sorunu çözülsün yeni bir ortaklık kurulsun Avrupa Birliği’ne girelim mesajı bunun içinde var. Yani bu mesajda Klerides’e okuduğu bu belgede asla Türkiye girmeden girilmez falan dememektedir artık Sayın Denktaş, bunu da bilginize getiriyorum. Şimdi tabii Sayın Mesut Yılmaz’ın geçen gün bir beyanı var, Türkiye’yi diyor güç durumdan kurtardı Sayın Denktaş. Yani güç duruma önce hep kendi kararımızla kendi kendimizi sokacağız ondan sonra birisi bir şey yapacak ve bizi bu güç durumdan kurtaracak, olacak gibi değil. Dolayısıyle inşallah yeniden bu tür güç durumlara düşülmez ve bu yanlışlar yapılmaz. Laeken Zirvesinden bahsettim, Laeken Zirvesinin birincisi, birinci iyi konusu üyelik müzakerelerinin başlayabileceği meselesinde verilen mesajdı. İkincisi de bir konvansiyon toplanıyor, bir kurultay toplanıyor, Avrupa Birliği kurumlarının önümüzdeki gelecekte nasıl şekilleneceğini tartışacaklar, bu çok önemli ve bunun içine Türkiye de dahil edildi, dahil edilmek istenmiyordu. Türkiye’nin de bu konvansiyon içine alınması son derece olumlu bir gelişme olmuştur, çünkü Avrupa Birliği’nin geleceğinde Türkiye’nin düşünülmediği, Türkiye’siz bir Avrupa geleceğinin hesaplanmadığı perçinlenmiş olmaktadır. Tabii başında bir Fransız eski Cumhurbaşkanı Chiskart Destang herhalde o da bakış açısını olumlu yönde geliştirecektir diye umuyoruz ve Türkiye’nin Avrupa Birliği için önemini onlar da kavrayacaktır diye düşünüyoruz. Yani Türkiye’nin önemi özellikle 11 Eylül’den sonra sayın milletvekilleri bence çok daha anlam kazanmıştır Avrupa Birliği açısından yani Türkiye’nin yanlışları, eksiklikleri şunları bunları eleştiririz, eleştirmekte doğal hakkımız ama Türkiye’nin özellikle 11 Eylül’den sonra tek islam ve demokrat ülke kimliği ile Avrupa Birliği içinde yer alması bu medeniyetler uzlaşması, medeniyetler barışması anlamında da çok büyük değer taşımaktadır. O bakımdan Türkiye kendi açısından da yeni bir konjonktür yakaladı 11 Eylül’den sonra, yeni bir moment yakaladı. Hem Kıbrıs’ta, hem Ege’de, hem diğer konularda bu momenti en iyi şekilde değerlendirmek azminde görünüyor Türkiye. Bana öyle görünüyor bunun belirtilerini vermeye başladı. Türkiye kamuoyu da şimdiye kadar sergilemediği bir uyanıklık içinde basın yayın mensupları ben öyle inanıyorum ki eğer pozitif enerjiyi harekete geçirirsek geçmişten gelen, bugün de tabii ki özellikle işte çok negatif enerji üretimimiz var. Yani açarsınız gazetelerin bazılarını hala daha 1950’ler de kalmış bir Volkan görürsünüz önüne gelene saldırır. Böyle bir anlayışla nere gidebilir bu memleket, yani bu negatif enerjiyle nereye gidebilir ve tabii ki şu kuşku doğar insanların içinde. Bir yandan dışa karşı işte barış, görüşme ne güzel, Klerides’le buluşma, toplantı 16 Ocak, öbür yandan bakarsınız ki bir görüş söyledi. Beğeniriz beğenmeyiz, tartışırız o ayrı hikâye, vurun kellesini hainin. Atın dışarı. Kimi? Bir şehit kızını. Öğretmen bunun için bir eylem yaptı, yasak. Öteki tazminat, bir gazeteyi, Avrupa’yı tazminat olayının ötesinde cezalandırma. Yani tazminat cezası kestin, ama öldürdün yahu. Öldürdün. Aldın makinasını, herşeyini, matbaasını kapattın. Bitirdin, ipe çektin, idam. E, sen o taraftan idamı kaldırmaya çalışıyorsun. Bu tarafta bir gazeteyi idam ediyorsun, bir öğretmeni idam ediyorsun. Olmaz böyle şey. Ha, sen de onun karşısına fikirle çık. De ki bu fikrin karşısın da benim de fikrim budur. Senin fikrin sağlam değil kardeşim, benim fikrimdir sağlam. Ancak bu fikirsel tartışma içerisinde bir pozitif enerji üretip daha iyiye gitmek mümkün. Bunun için de bakalım yani girmek istediğimiz Avrupa olayının normlarına bakalım. Kendimizi onunla test edelim. E yok hayır, bunu yapmayacağız. Burda içte neredeyse bir devlet terörü estireceğiz, yapılan budur. Bunun ben başka adını bulamıyorum kimse kusura bakmasın. Yani yapılmakta olan bir devlet terörüdür. Bazan derin devlet terörüdür, bazan onun önündeki devlet terörüdür ama bir terördür kendi vatandaşlarına uyguluyor. Ve ben size birşey söyleyeyim, Dışişlerini de çok yakından ilgilendirir. Benim bir endişem var, Kıbrıs Rumlarının Avrupa İnsan Hakları Mahkemelerine gitmesi, Lousidu’nun kazanması bunlardan daha vahim sonuçlar bekler bizi bu kafa ile gidersek. Avrupa İnsan Hakları Mahkemesine giden Kıbrıslı Türklerin sayısında bir artış olursa hiç şaşmayın. Bunu da bir uyarı olarak söylemek durumundayım ve her giden de tabii Türkiye’yi hedef alarak gidecektir. Böyle bir gelişmenin ipuçları ortadadır, var yani bazıları gitmiştir. Ama bunların sayısı her geçen gün artacaktır. Ben bundan endişe duyarım. Bir Kıbrıslı Türk olarak bu gelişmeden memnuniyet duymuyorum. Üzülüyorum, bu gelişme Kıbrıs Türküne lâyık bir gelişme değildir. Bunun için ne yapmamız lâzım? Herşeyden önce samimi olmamız lazım. Dışa başka içe başka olmamamız lazım. Kıbrıs’ta barış kuracaksak toplumsal barış en önde gelen unsurdur. Hayır, biz toplumsal barışı bırakıyoruz bir tarafa, bir yandan UHH. UHH gazetede beyanat patlatacak, Hükümete talimat verecek, diyecek ki yasaklayacaksın bu grevi. Dün manşeti buydu bu gazetenin, Volkan’ın, bugün de grev yasaklandı diye okuyacağız gazetelerde. Olmaz, bu kadarı da olmaz. Sayın Başkan, sayın milletvekilleri; verdiğim söze sadık kalacağım. Daha söyleyeceğim birkaç konu daha vardı ama onları atlayarak son olarak şunu söylemek istiyorum, dün başka bir bütçede turizmle ve eski eserlerle de ilgisi olduğu için ben değinmiştim, Sayın Dışişleri Bakanı Mecliste miydi o anda, içeride miydi farkında değilim onun için tekrarlamak istiyorum bu Yiğitler Burcu meselesi. Rum tarafında, basında iki gündür çıkıyor. Dün internetten çıkardım Cyprus Mail’in Pazar günkü nüshasında Yiğitler Burcu bir yağmur daha yerse çökeceğini söylüyor. Türkleri suçluyorlar. Diyorlar ki Türk tarafı ile bir uzlaşma yapıldı, yerden yukarıya yarısına kadar Rum ustalar yapacaktı, yarıdan yukarıya da Türkler tamamlayacaktı. Venedik Burcundan bahsediyorum, Yiğitler Burcundan, diyor ki Türk tarafı bozdu bu anlaşmayı. Anlaştıydık, bozdular. Geçenlerde bir vesile ile UNOPS’a yakın birilerinden de bizi suçlayan bir mesaj aldım, onu da ifade edeyim, yalnız Rum tarafı değildir bunu söyleyen, üçüncü taraflar da böyle düşünmeye başladılar ve adamın iddiası Eski Eserler Dairesi Müdürünün iddiası, Rum tarafından, eğer bir yağmur daha gelirse tümden çökecek burası. Yani gene bizi işte, bilirsiniz bu ayın sonunda, Ocak’ın sonunda kültür varlıkları konuşulacak Avrupa Konseyinde, onun tasarıları gelecek gündemine Avrupa Konseyinin, oraya giden heyet karşısında işte görünüz barbar Türkleri, bir uzlaşmayı daha çiğnediler ne güzel bu borçları tamir etmek için para da varken, UNOPS yardım ederken gene oyunbozanlık ettiler ve gene yıktılar tarihi eserleri diye karşımıza çıkmasın. O nedenle bu konu ile ilgilenmenizi ben öneririm.Sayın arkadaşlar; bu konuda unutmadan bir eleştirimi daha yapmak istiyorum. Gerçekten yani Türk tarafı olarak yani biz şahıs olarak değil ama Türk tarafı, Türk siyaseti olarak ne kadar garip durumlara düştüğümüzün çok enteresan bir örneğini söyleyeceğim size iki cümle ile. Bu tarafa turist geçeceğinde elini kolunu sallayarak geçer. O eskiden 4 Sterling verirdi bizim dönemimizde onu da kaldırdık gelip geçiyor yapancı. Ne zaman ki bir basın mensubudur da ister görüşsün Akıncı’yla, ya da Mehmet Ali’yle, ya da Angolemli’yle, Ferdi’yle 48 saat önceden müracaaat edecen denir. Geçenlerde böyle bir şey oldu, bir gazeteci bir baktım ansızdan karşıma çıktı. Ben de partide otururum geldi vurdu kapıyı girdi içeri dedi bana Akıncı’yı ararım dedi benim. Hah dedi ben seninle görüşmek isteyen gazeteciyim. E dedim sana 48 saat dediler nasıl olur? E yahu dedi işte Denktaş’a gelecekti gazeteciler bizde girdik o kervana geldik, kaçarkende yakaladım seni yolumun üstündesin aha buldum hade yapalım. E ne olursunuz sayın milletvekilleri siz böyle bir durumda? Yani böyle bir mentalite olabilir mi? Denktaş’a gelen gazeteci 48 dakkikada da geçer, ya 48 saniyede de girebilir ama bir muhalif politikacıya geleceğinde 48 saat önceden duyuru yapması lazım. Nedir bunun nedeni ben karıştırdım biraz bunun nedeni nedir bilir misiniz? Yanına bir casus verecek Dışişleri Bakanlığı da öyle yollasın. Ayıptır yahu, gerçekten ayıp, ayıptan başka kelime bulamıyorum kimse kusura bakmasın yani bizimle yapılacak görüşmelerde illa ki Dışişlerinden birisinin de olması şart mı? Ne münasebet. Biz zaten söylediklerimizden çekinmeyiz yahu birinden. Aha burda söyleriz, her yerde söyleriz söyleyeceğimizi zaten. Belki de o kapalı kapılar ardında kendi yönetimimize bu kadar da dokunmayız, açıktan yaptığımız eleştirilerde belki de kısıtlama yaparız, Yapancılarla yaptığımız temaslarda gazetecilerle yaptığımız temaslarda. Ya bu zihniyetler bizi hiçbir yere götürmedi bundan sonra da götürecek değildir, bunlar lütfen değerlendirilsin. Benim bulabildiğim gerekçe aldığım duyumlardan gerekçe budur. Yanlışsa deyin ki hayır böyle değildir. Çünkü bir defasında birisi illa ki yanında birini getirecekti ben tabii ki o çocuklara, o gençlere benim lafım yok, hiçbiri de yanlış anlasın onlara değil benim bu zihniyetedir ve hayır dedim yollamayacaksınız dedim o ilgili kişiye, Sabahattin Egeli’ye. Yollamayacaksınız dedim ve yollamadı. Olur mu öyle bir şey yahu?</w:t>
      </w:r>
    </w:p>
    <w:p>
      <w:pPr>
        <w:pStyle w:val="BodyTextIndent2"/>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2"/>
        <w:ind w:left="0"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ERDİ SABİT SOYER (Gazi Magosa) (Yerinden) - O Türk basınını da kontrol edecek dedi Sabahattin Bey.</w:t>
      </w:r>
    </w:p>
    <w:p>
      <w:pPr>
        <w:pStyle w:val="BodyTextIndent2"/>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2"/>
        <w:ind w:left="0"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STAFA AKINCI (Devamla)- Bir de bu şeye değinmeden geçemeyeceğim. Bu 38 yıldan sonra 21 Aralığın adını mı değiştirdik biz? Nedir bu? Geçen gün benim ev okulun yanındadır duyarım Öğretmen Müdür yüksek gür bir sesle, İşte “Mücadele ve Şehitler Haftası”, ansızdan ekliyor “Kıbrıs Türklerinin Soykırım Günü” de eklendi. 38 yıldan sonra değiştirdik biz bu günün adını? Nerede kim aldı bu kararı bilmem, var aldınız sayın milletvekilleri, hükümet aldı, açıklandı böyle bir şey, duymadım yani duymadığım için elime geçince bir de okuldan duyunca bunu yani bir yandan görüşme deriz, anlaşalım deriz, toplumlarımızı hazırlayalım barışa deriz öte yandan böyle 38 yıl yapmadığımız bir şey bugün bulduk gününü ve şimdi yapıyoruz. Demekki samimiyet çok ciddi şekilde...</w:t>
      </w:r>
    </w:p>
    <w:p>
      <w:pPr>
        <w:pStyle w:val="BodyTextIndent2"/>
        <w:ind w:left="0" w:hanging="1797"/>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2"/>
        <w:ind w:left="0"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ERDİ SABİT SOYER (Yerinden)(Devamla)- Yasa ister bunun adını değiştirmek için.</w:t>
      </w:r>
    </w:p>
    <w:p>
      <w:pPr>
        <w:pStyle w:val="BodyTextIndent2"/>
        <w:ind w:left="0" w:hanging="1797"/>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2"/>
        <w:ind w:left="0"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STAFA AKINCI (Devamla)- Değiştirdiler efendim, işte dağıttıkları davetiyedir bu, bunu ben bastırmadı. 21 - 25 Aralık 2001 Mücadele ve Şehitler Haftası Törenleri ve Anma programı içinde birinci satır budur. 21 - 25 Aralık Mücade ve Şehitler Haftası ve 21 Aralık Milli Mücadele Şehitlerini Anma ve Kıbrıs’daki Türklerin Soykırım günü münasebetiyle diyor. Sayın Başkan, sayın milletvekilleri; 16 Ocak’ı herkes gözleyecektir, ben bu  tarihin Kıbrıs için, ülkemiz için, Kıbrıs Türkü için, Kıbrıs Rumları için, Türkiye ve Yunanistan için, halkımız için hayırlı olmasını temenni ederim. Artık yeni bir anlayışın gelişmesinde büyük yarar vardır, kim kazandı, kim kaybetti meselesinden tüm tarafların kazançlı çıkabileceği, kim kime gol attı meselesinden tüm tarafların kendi hanelerine olumlulukları yazabileceği bir yeni döneme, bir yeni anlayışa ihtiyaç var. Tabii Ferdi arkadaşımız da bahsetti önemsediğim için ben de altını çizerek sözlerimi bitirmek istiyorum. Yani böyle bir barıştan sonra, anlaşmadan sonra kimdir yaşayacak olan bu anlaşmanın içinde halklardır, toplumlardır. O nedenle toplumların hazırlanmasının da çok büyük önemi vardır. Bugünden itibaren en azından samimi davranarak, ha efendim, Rumlar da bunu böyle yapıyor falan demeden, onların yanlışını üçüncü tarafa göstererek, ama biz kendi içimizde, kendi doğrularımızı yapmak suretiyle, kendi toplumumuzu bu barışa hazırlayalım. Çünkü bu kaçınılmazdır. Konjonktür artık öyle bir noktaya getirilmiştir ki bu barış olacaktır. Yani öyle yalpalanmaya falan da kalkmasın bazı kişiler. Yani ey yahu, bekleyin bakalım falan. Hayır bu konjektür getirdi, bu uzlaşma artık kaçınılmazdır ve olacaktır. Çünkü bu olmadığı takdirde bunun çok sakıncaları olacağı görülmüştür. Onları çeşitli konuşmalarımda anlattım tekrar girmeyeceğim. Dolayısıyla bunu hem kendi beyinlerimizi hazırlayalım, hem toplumsal yapımızı hazırlayalım. Beni dinlediğiniz için teşekkür eder, saygılar sunarım.</w:t>
      </w:r>
    </w:p>
    <w:p>
      <w:pPr>
        <w:pStyle w:val="BodyTextIndent2"/>
        <w:ind w:left="0" w:hanging="1797"/>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2"/>
        <w:ind w:left="0"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Teşekkür ederim Sayın Akıncı.</w:t>
      </w:r>
    </w:p>
    <w:p>
      <w:pPr>
        <w:pStyle w:val="BodyTextIndent2"/>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2"/>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illetvekilleri; kaldığımız yerden devam etmek üzere saat 14.30’a kadar ara veriyoru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3.42</w:t>
      </w:r>
      <w:r>
        <w:br w:type="page"/>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center"/>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 İKİNCİ OTURUM - </w:t>
      </w:r>
    </w:p>
    <w:p>
      <w:pPr>
        <w:pStyle w:val="Normal"/>
        <w:ind w:hanging="1797"/>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çılış Saati: 14.48)</w:t>
      </w:r>
    </w:p>
    <w:p>
      <w:pPr>
        <w:pStyle w:val="Normal"/>
        <w:ind w:hanging="1797"/>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AŞKAN - Ünal ÜSTEL</w:t>
      </w:r>
    </w:p>
    <w:p>
      <w:pPr>
        <w:pStyle w:val="Normal"/>
        <w:ind w:hanging="1797"/>
        <w:jc w:val="center"/>
        <w:rPr/>
      </w:pPr>
      <w:r>
        <w:rPr>
          <w:sz w:val="24"/>
          <w:szCs w:val="24"/>
          <w:lang w:val="tr-TR"/>
        </w:rPr>
        <w:t xml:space="preserve">                                                    </w:t>
      </w:r>
      <w:r>
        <w:rPr>
          <w:rFonts w:eastAsia="Times New Roman Tur" w:cs="Times New Roman Tur" w:ascii="Times New Roman Tur" w:hAnsi="Times New Roman Tur"/>
          <w:sz w:val="24"/>
          <w:szCs w:val="24"/>
          <w:lang w:val="tr-TR"/>
        </w:rPr>
        <w:t xml:space="preserve">KÂTİP - Hasan TAÇOY </w:t>
      </w:r>
    </w:p>
    <w:p>
      <w:pPr>
        <w:pStyle w:val="Normal"/>
        <w:ind w:hanging="1797"/>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Sayın milletvekilleri; Cumhuriyet Meclisinin IV’üncü Dönem, 4’üncü Yasama Yılının, 28’inci Birleşimin İkinci oturumunu açıyorum. Ad okunmak suretiyle yoklama yapılacaktır. Yoklama cetvelini okuyun lütfe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2160" w:firstLine="720"/>
        <w:jc w:val="both"/>
        <w:rPr/>
      </w:pPr>
      <w:r>
        <w:rPr>
          <w:sz w:val="24"/>
          <w:szCs w:val="24"/>
          <w:lang w:val="tr-TR"/>
        </w:rPr>
        <w:t>(Ad okunarak yokla</w:t>
      </w:r>
      <w:r>
        <w:rPr>
          <w:rFonts w:eastAsia="Times New Roman Tur" w:cs="Times New Roman Tur" w:ascii="Times New Roman Tur" w:hAnsi="Times New Roman Tur"/>
          <w:sz w:val="24"/>
          <w:szCs w:val="24"/>
          <w:lang w:val="tr-TR"/>
        </w:rPr>
        <w:t>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 Toplantı yeter sayısı vardır Sayın Başka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Toplantı yeter sayısı vardır. Kaldığımız yerden devam ediyoruz. Buyurun Sayın Baka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IŞİŞLERİ VE SAVUNMA BAKANI TAHSİN ERTUĞRULOĞLU - Sayın Başkan, sayın milletvekilleri; Dışişleri ve Savunma Bakanlığının Bütçesinin görüşüldüğü bu günde bakanlığın faaliyetleri ile ilgili veya görev sahası ile ilgili çeşitli görüşler belirten arkadaşlara teşekkür ederek sözlerime başlamak istiyorum. Fazla uzun konuşma niyetim yok. Özellikle Sayın Cumhurbaşkanı ile Sayın Klerides’in kısa bir süre sonra başlatacakları süreç ışığında bu süreci herhangi bir şekilde menfi yönde etkilememeye özen gösterilmesi gereken bir dönemde olduğumuzu da sanırım hepimiz bunun bilincindeyiz. Bu bilinç içerisinde sabahleyin muhalefet milletvekillerinin görüşlerini dinledik. Tabii ki şunu da belirtmeden geçemeyeceğim eğer böyle bir görüşme süreci arifesinde olmamış olsaydık neler söyleneceğini bu Kürsüden de en azından ben tahmin edebiliyorum. Gerek bakanlığa yönelik, gerek şahsen bana yönelik çok şeyler söylenecekti ama belli ki herkes kendisini kontrol etmeye özen gösteriyor. Şimdi Kıbrıs konusu ile bağlantılı, hepimizin de bildiği Sayın Cumhurbaşkanımızın Birleşmiş Milletler Genel Sekreterine yazdığı ve Birleşmiş Milletler belgesi olarak yayınladığımız parametrelerimiz gündemdedir. Kıbrıs konusundaki politikamızın temel ilkeleri zaten bu parametreler içerisinde mevcuttur. Uzun uzadıya bunların üzerinde tekrar konuşmanın da bir anlamı yok. Kamuoyunun bilgisindedir uluslararası camianın bilgisindedir. Ben İngiltere başbakanı Tony Blair’in İsrail - Filistin konusunda iki ay kadar önce sözkonusu olan bir beyanatına kısaca atıfta bulunmak istiyorum, Sayın Blair demişti ki, Ortadoğu konusunda kaçınılmaz bir şekilde gündemde olacak olan üç konu vardır. Konu bir, Filistin devletinin kurulması ve tanınması kaçınılmazdır. İkincisi İsrail’in güvenli sınırlar içerisinde ayrı bir devlet olarak hayatını sürdürmesi de kaçınılmaz bir gerçektir. Üç, bunlar ışığında ve bunların dışında herşey tartışmaya açıktır. Bu kadar açık seçik tarif edilebilen İsrail - Filistin konusu orda dururken, maalesef bu uluslararası bilinç henüz Kıbrıs konusunda kendini göstermiş değil ve hâlâ daha sanki Kıbrıs’ta bütün adayı temsil etme hak ve yetkisine sahip bir devlet var, diğer tarafta da sanki bu yasal merkezi otoriteden kendi iradesiyle kopmuş, bu yasal merkezi idareye karşı isyan  etmiş, “cessation” denen olayı gerçekleştirmiş bir azınlık toplumda bir tarafta duruyor yaklaşımı Kıbrıs’ta hâlâ daha gündemde. Son Birleşmiş Milletler Güvenlik Konseyinin adadaki barış gücünün görev süresini uzatmakta aldığı karar yine bu yanlış politikanın en yeni bir göstergesi. Kıbrıs’taki Barış Gücü, sözde Kıbrıs Hükümetinin onayı ile görev süresi uzatılmıştır. KKTC’nin onayı diye bir şey gündemde yok. Zaten BM sürecinde Kıbrıs konusunun bunca yıldır gündemde kalmasının esas nedeni BM Güvenlik Konseyinin yıllar boyunca almış olduğu kararların ta kendisidir. Sayın Akıncı 186 sayılı Karara değindi. Ancak şunu açıklamakta fayda var, 186 sayılı kararda Kıbrıs Rumları, Kıbrıs Hükümetidir diye bir madde yok. 186 sayılı kararda sadece Kıbrıs Hükümetine bir atıf var. Kıbrıs Hükümetinin onayı ile Birleşmiş Milletler adaya Barış Gücü gönderiyor görünümünü içeren bir karar var. Bu kararın içerisinde Kıbrıs Rum Yönetimi 60 Cumhuriyeti’nin yasal varisidir ve bundan böyle de öyle tanınacaktır diye bir madde yok. Ve sözünü ettiğiniz BM Güvenlik Konseyi kararlarına bir bakarsak bu  konunun yıllardır BM süreçlerinde niye bir neticeye varılmadığını da açıkça görürüz. BM Güvenlik Konseyi kararlarında yanlış numara 1, 186 olmayan bir hükümet varmış gibi hareket etmek ve o karardan sonra da Kıbrıs’ın toprak bütünlüğü, Kıbrıs’ın tek egemenlik, Kıbrıs’ın tek vatandaşlık gibi unsurları içeren Güvenlik Konseyi kararları bugüne kadar alına gelmiştir ve bunun doğal bir neticesinde de Güvenlik Konseyi adadaki barış gücünün süresini uzatırken, bu sözde Kıbrıs Hükümetini kaale alıyor, konuya taraf olan Kıbrıs Türkünü ve onun devleti KKTC’yi, Kuzey Kıbrıs Türk Cumhuriyetini yokmuş gibi davranmaya devam ediyordu. Neyse, bu konulara daha detaylı girme gereği hissetmiyorum çünkü dediğim gibi bu içinde bulunduğumuz süreçte süreci menfi yönde etkileme görünümü vermekten herkes kaçınması gerekir, bunun içerisinde tabii ki bizler de varız. Dışişleri Bakanlığının çeşitli sıkıntıları olduğu da bir gerçek. Ben temin ederim ki burada söz alan arkadaşlar Bakanlığın, Sayın Soyer bir nebze değindi ama Bakanlığın gerçekten Kıbrıs konusu dışında kuruluşu ile ilgili, kadrosu itibarıyla ilgili bir yığın sıkıntıları var. Çeşitli yasal düzenlemelerle bunların ortadan kaldırılması da gereklidir, bu yöndeki çalışmalarımızı sürdürmeye devam ediyoruz. Ancak içinde bulunduğumuz ortamı menfi yönde etkilememeye özen gösterirken tabii ki birtakım unsurların da olmazsa olmazlar olduğunun bilinci içerisinde hareket etmek mecburiyetindeyiz. Genellikle kullanılan ifadeler şu şekilde gündeme geliyor. “Bir çözüm olsun da nasıl isterse olsun” yaklaşımını bizim onaylamamız mümkün değildir tabii. Sayın Akıncı burada yok ama Ortam Gazetesinde çeşitli tarihlerde çıkan birtakım beyanatlarına atıfta bulunmak istiyorum. Şöyle diyor Sayın Akıncı 22 Haziran 1999, tarihli Ortam Gazetesinde. “Bir taraf devlet, bir taraf toplum statüsünde olacak ve bu ilânihaye sürüp gidecek ve her defasında yeni fiyaskolara neden olacak görüşmeler sürecinin yanlışlığını vurgulamaktayız” diyo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TUĞRUL HASİPOĞLU (Gazi Mağusa) (Yerinden) - Aynı şeyi söylüyorsunuz.</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WWBodyText22"/>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Tamam. Akıncı kupkuru bir çağrı ile görüşünüz demenin ancak yıllardan beri süregelen fakat sonuç vermeyen, fiyasko ile biten yeni bir görüşme denemesi olabileceğini söyledi. 13 Kasım 1999 tarihli Ortam Gazetesinde Kuzey Kıbrıs Türk Cumhuriyetinin gerçeğinin kabulü temelinde olabileceğini bir anlaşmanın belirtiyor Sayın Akıncı ve Güney’deki Rum halkının Kıbrıs Türklerinin haklarını gasbederek yaptığı her şeyin devlet, egemenlik, eşitlik gibi aynısının Kıbrıs Türklerinin de hakkı olduğunu söylüyor. Sayın Akıncı 2 Ekim 1999 tarihinde “Kıbrıs’ta bundan sonra varılacak bir anlaşmanın, bir çözümün adı ne olursa olsun karşılıklı anlaşma ile oluşacak yapının içinde Kuzey Kıbrıs Türk Cumhuriyetinin eşit bir varlık olarak yerini alacağını söylüyor, o halde diyor o formüle giden yolda bu varlığın açılış gününde bile sürebilen tartışmaları yaşayan bir gerçek olduğu ne kadar erken kavranırsa uzlaşmaya varmak da o kadar erken olacaktır” diyor. “Kıbrıs’ta eşitsiz ortamın düzeltilmesi gerekir” diyor. 22 Ekim 1999. Yani Kıbrıs’ta tek bir hükümet yoktur, iki hükümet vardır. Kıbrıs’ta tek bir halk yoktur, iki halk vardır. Adadaki eşitsizlik giderilmeli, ambargolar kaldırılmalı, Kıbrıs’ta yeni bir döneme ancak böyle gidilebilir” diyor. Tabii bunları şu amaçla söylüyorum. Aynı şeyleri söylüyoruz. Ama nedense aynı şeyleri söylerken, bakın bir başka 21 Ekim 99 müzakereleri nasıl olacağı, kimin kiminle müzakere edeceği, ne zaman başlayabileceği, içeriğinin ve yönetiminin ne olacağı önceden konuşulup anlaşılması gereken hususlardır deniyor. Kıbrıs’ta var olan gerçeklerden hareketle bir sonuca gidilebileceğini söylüyor. Şimdi bunları muhalefet söylerken güzel, bizler söylediğimizde güzel olmuyor her ne halse, bizler söylediğimizde uzlaşmazlılıkla suçlanıyoruz. Çünkü bir şeyi söylemek kolay, söylem ucuzdur, herkes her şeyi söyleyebilir ama söylenenin gereğini yapmak başka bir olaydır. Sanırım bizler söylediğimizin gereğini yapmaya çalışırken, işte o zaman çeşitli suçlamalarla, yakıştırmalarla suçlu sandalyesine oturtulmaya çalışıyoruz. İstediğimiz çok kısa, basit ve nettir. Bu Ada’da bütün Ada’yı temsil etme hak ve yetkisine sahip merkezi bir otorite yoktur diyoruz. Dünya Rum tarafını istediği kadar Kıbrıs Hükümeti olarak tanısın. Kıbrıs Türk halkı Rum yönetimini bu statüyle tanımadığı sürece Rumların Kıbrıs Hükümeti statüsünün yasallığı kesinlikle söz konusu olamaz. Bundan sonra olası yeni bir ortaklığın önce iki ayrı eğemenlikten hareketle mümkün olabileceğini söylüyoruz. Bundan daha farklı bir politika izlememiz zaten mümkün değil. Sözü edilen yapılarda dikkat ediyorum ortada nerden kaynaklandığı belli olmayan bir eğemenlik varsayılır ve bu eğemenlikten bir takım haklar adına Sayın Soyer’in dediği gibi ne derseniz deyin, eyalet deyin, şunu deyin, bunu deyin önemli değil, bu iki “entity”e bir takım haklar tanınıyor yeter ki bu haklar bu merkezi eğemenliğin hilafına hareket etme olanağı tanımasın. Yani esas olan bu üstteki, tepedeki eğemenliktir. Peki bu eğemenlik nerden kaynaklanıyor sorusunu sorduğumuzda cevap yok. Aydan getirilmiş bir egemenlik orda duruyor. Bundan bir takım hakların alt birimlere uluslararası camiaya takdim etme büyüklüğünü gösteriyor bizlere. E, çok tercih ediyoruz bizim böyle bir yapıya onay vermemiz mümkün değil. Biz tam ters yapıyı öneriyoruz. Esas olan bu iki egemen yapıdır. Bu iki egemen yapı devlet eğemenliklerinden bir takım unsurları ortaklık kuracakları birime vereceklerdir. Vermedikleri ölçüde eğemenlikleri kendilerine ait olacaktır. Bize önerilen de yukarda eğemenlik vardır, size bir takım şeyleri, otonomi hakları veriyoruz, vermediklerimiz merkezidir deniyor. Yani tam ters bir yapı gündemde tutulmaya çalışılıyor. Buna onay verilmes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TUĞRUL HASİPOĞLU (Gazi Mağusa) (Yerinden) - Ortaklık kuru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 (Devamla) -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TUĞRUL HASİPOĞLU (Yerinden) (Devamla) - Ortaklık kuru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HSİN ERTUĞRULOĞLU (Devamla) -Yani iki ayrı egemenlik bir ortaklığın kurulmasının kime ne zararı var diye sormaktan da kendimizi alı koyamıyoruz. Niye buna bu kadar kati bir şekilde karşı çıkılıyor. Bunu anlamak mümkün değil. Eğer bir uzlaşı isteniyorsa, bir yeni ortaklık gündemdeyse bu yeni ortaklığın bir kere daha Rum tarafına bu ortaklığı bozma fırsatını, mazaretini vermeyecek şekilde bir ortaklık olarak kurulması gerekir. Bu da ancak nasıl olabilir? İki egemenliğin tescili ile Rum’un bu yeni ortaklığı bozmasına artık gerek kalmayacağı bilincini elde etmesi ile bu yeni ortaklık olabilir. Yani sağlam bir ortaklık talep ediyoruz diye bunu uzlaşmazlıkla nitelemek bana göre büyük bir insafsızlıktır. Rum bunu kabul etmiyor. E, Rum kabul etmiyorsa etmiyor. Sayın Kasulidis’in beyanatı 17 Aralık tarihinde basına yansıdı. Kabul etmiyoruz diyor. İki egemen yapıyı ve bu iki egemen yapıdan bir ortaklığın oluşmasını kabul etmiyoruz diyor. Kabul edip etmeme onların takdiri. Rum böyle bir ortaklığı kabul etmeyecek diye bizim bundan taviz vermemiz, geriye adım atmamızda mümkün değil. Şimdi böyle bir politika ana hatları ile fazla detaya girmiyorum, ana hatları ile böyle bir politika gütmenin uzlaşmazlıkla nitelendirilmesi bana göre haksızlıktır. Dediğim gibi ana parametreler Sayın Cumhurbaşkanının Genel Sekretere gönderdiği yazıda ve BM belgesi olarak yayınlanan belgede var. Belli ki uluslararası camia dediğimiz ve belli güçlerin yönlendirdiği kamuoyu, Kıbrıs Türkünü Türkiyesiz yakalama, Türkiyesiz kılma politikasını sürdürmeye devam ediyor. Kıbrıs Türkünün Türkiyesiz yakaladıkları takdirde kolaylıkla Kıbrıs Türkünü bertaraf edeceklerine inanıyorlar. Etkisiz kılabileceklerine inanıyorlar. Dolayısıyla bütün maksat Türkiye’nin Kıbrıs Adası üzerindeki etkinliğini üzerinde ve içerisindeki etkinliğini ortadan kaldırmak, sulandırmak ve bunun adına da sözde çözüm demek. Bizim bunu onaylamamız, kabul etmemiz, hazmetmemiz mümkün değil. Kıbrıs Türkünü Türkiyesiz yakalamalarına fırsat veremeyiz sayın milletvekilleri. Politik dünyada Kıbrıs Adasının bir takım gerçeklerle uyum sağlaması zaruridir. 2.5 mil barikatına değindi Sayın Soyer. 2.5 mil barikatındaki olay orda da yerimden de belirttiğim gibi İngiliz makamlarının kendi vatandaşlarını ordan geçirmemesi neden ile yaşanan bir sorundur. Akyar konusunda ve Güvenlik Konseyinin Barış Gücünün görev süresini uzatmakta Kuzey Kıbrıs Türk Cumhuriyetini hiçe sayan karar alma yöntemlerine karşılık bizlerin gündeme getirdiği bir takım kısıtlamalar sonrasında İngiliz makamları da kendi vatandaşlarının iki Akyar Sınır Kapısından geçmelerini engellemeye devam etmektedir. Bakanlığımızın 14-15 şehirde temsilciliği veya temsilcileri, diplomatları görevde bulunmaktadır. Toplam diplomat sayımızın yarısı yurtdışında görev yapmaktadır ve bakanlığımızın giderek artan sorumlulukları tabii ki Sayın Soyer’in de gündeme getirdiği sorumlulukları kadro sıkıntımız ışığında bizleri gerçekten zora sokmaktadır. Yeni bir yasa çalışmamız vardır. İnşallah Ocak ayında Bakanlar Kurulundan geçip Meclise gelecektir. Diplomat sayımızı artırma ve sözü edilen Avrupa Birliği birimi ve çeşitli birimleri kurma olanağını bizlere verme fırsatını bakanlığa tanıyacağız. Çünkü bu kadro sayısı ile toplam 50 diplomatla 25’i, 26’sı yurtdışında bir kadro ile bu birimleri bakanlığımız bünyesinde kurmak mümkün değildi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UNOPS konusuna da kısaca değineyim. Yiğitler Burcu bağlamında 30 Mart 2001 tarihli UNOPS’un bir yazışması, UNOPS’la bizler arasında varılan mutabakatı içeriyor. UNOPS’la bakanlığımız arasında varılan mutabakat gereği bu Burcun restorasyonunun tekrar bizler tarafından yapılması mutabakatı vardı. Biz bu mutabakata sadık kalarak bu restorasyonun yapılmasında ısrarlıyız. Bir görevlinin bu mutabakatın bilincinde olmadan gündeme getirmiş olabileceği bir bundan farklı bir yaklaşım sonrasında yaşanan sıkıntılar tabii ki aslında gereksiz sıkıntılardı. Ancak Barışgücü ile UNOPS’la vardığımız yeni mutabakat teknik kişilerin Barış Gücü ve bizlerin oluşturacağı teknik bir heyetin yerinde bu incelemeyi yaparak ne yapılması gerektiği üzerinde süratle mutabakata vararak bu restorasyonun süratle yapılması doğrultusundadır. Ama talihsizce yoğun yağışlar nedeni ile bu konu tabii ki beklenmedik bir şekilde aciliyet arzetti. Bu aciliyeti dikkate alarak Barış Gücü ile ve UNOPS’la bu işlemleri süratlendirme yönünde arkadaşlarımız çalışmaktad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özü daha fazla uzatmak istemiyorum. Bizim hareket noktamız Kuzey Kıbrıs Türk Cumhuriyeti Devletinin varlığı ve devamlılığı esasındadır. Bunun yanlış olduğu iddialarını kabul etmemiz veya bunu önplana çıkarmak bir suçtur yaklaşımlarını kabul etmemiz, onaylamamız mümkün değildir. Evet, belli ki Sayın Akıncı tekrar söz almak istiyor. Onun sözleri ışığında tekrar gerekirse söz alırım. Dinlediğiniz için teşekkür eder, saygılar sunarı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Teşekkürler Sayın Baka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uyurun Sayın Akıncı.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AKINCI (Lefkoşa) - Sayın Başkan, sayın milletvekilleri; Sayın Bakan benim eski demeçlerimden bir demet sunmuş sizlere. Onların bir kısmını dinleyebildim, tümünü dinleyemedim ama eğer benim söylemimde bir çelişki arıyorsa boşuna gayret etmesin. Benim söylemimde bir çeliki yok. Şu anlamda yok.</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BAKAN DERVİŞ EROĞLU (Yerinden) - Aynı şeyleri söylüyoruz ded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STAFA AKINCI (Devamla) - E, yok aynı şeyleri söylüyor muyuz, nerelerde ayrılıyoruz onun için söz aldım daha bir netleşsin konu diye. Ben siyasi hayatım boyunca görüşmelerden kopulmaması gerektiğini ilk günden savunan birisiyim. Ne zaman ki birisi bana görüşmeden kaçalım dedi hep karşısına çıktım. Ne zaman ki müzakereler süreci bir sıkıntıya girdi, müzakereler sürecine yardımcı olma yaklaşımları içinde oldum ben hep. 94’te bu Mecliste de tavrım oydu. Bir sene önce yine bu Mecliste partimizin tavrı buydu. Anlaşmazlığımız da bu değil mi esas itibarıyla. Siz illaki masa işi bitti artık görüşme yok. Tavrınız oydu. Dolayısıyla aslında o gün pek de içerik tartışmadık burda, yani yöntem üzerinde daha çok duruldu ve müzakerelerin ön şarttsız başlamasını isteyenlerle istemeyenler ayrıştı. Sonuçta da bir yıl sonra yine o gün neyse aynı noktaya geldik. Bunu alenen kabul etmeseniz bile herhalde kendi iç değerlendirmenizde kabul edeceksini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Şimdi sayın milletvekilleri; ben masaya oturalım, oturulsun denirken hiçbir zaman da gidelim  teslim olalım da demedim. Öyle birşey söz konusu değildir. Kuzey Kıbrıs Türk Cumhuriyetinin bir çözümde iki eşit kanattan, iki eşit taraftan biri olacağını her zaman vurguladım, bugün de vurgularım. Elbette ki bulunacak bir çözümde siz benim bir demecime atfen işte Rumun nesi varsa bizim de olsun. Elbette öyle olacak. Başka türlü olabilir mi? Bu konuda benim şimdiye kadar farklı bir şey söylediğimi duydunuz mu ki bunu burdan okumak gereğini duydunuz? Yani bu benim bu demeçlerimi niye burdan okuma gereğini duydunuz onu anlamadım be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HSİN ERTUĞRULOĞLU (Yerinden) (Devamla) - Aynı şeyleri söylediğimizi söylemek için. Siz söylerken tamam, biz söylerken tamam değil.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 Hayır. Şimdi aynı şeyleri söylemediğimizi anlatacağım. Bekleyin. Sabırsızlanma. Bunları, bu anlattıklarımı ben söylüyorum. Siz zaman zaman bunu söyleyip zaman zaman başka davranıyorsunuz. Şimdi mesela tartışalım. Aynı şeyleri söylemiyoruz? Anlaşalım. Siz görüşme masasına oturmak için ayrı egemenliğinizin Rum tarafından ve Birleşmiş Milletler tarafından kabul edilmesini istiyorsunuz. Öyle m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pPr>
      <w:r>
        <w:rPr>
          <w:sz w:val="24"/>
          <w:szCs w:val="24"/>
        </w:rPr>
        <w:t>TA</w:t>
      </w:r>
      <w:r>
        <w:rPr>
          <w:rFonts w:eastAsia="Times New Roman Tur" w:cs="Times New Roman Tur" w:ascii="Times New Roman Tur" w:hAnsi="Times New Roman Tur"/>
          <w:sz w:val="24"/>
          <w:szCs w:val="24"/>
        </w:rPr>
        <w:t xml:space="preserve">HSİN ERTUĞRULOĞLU (Yerinden) (Devamla) - Size göre kabul edilmesi gerekmiyor değil m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 Hayır. Bize göre masaya oturma için ön şart sunmayacaksınız. Ön şart sunarsanız masaya oturmayacaksınız demektir. Çünkü sizin bu şartınızı Birleşmiş Milletler Güvenlik Konseyi kabul edebilecek bir durumda değildir. Siz, Klerides’ten devletinizin tanınmasını istiyorsunuz. Ve diyorsunuz ki, ben devletten devlete görüşürüm ancak. Bana verdiğiniz cevapta, bu Şubat’ta ve Mart’ta okudum size biraz önce bu Kürsüden, hep devletinizin kabulünü istiyorsunuz, devletten devlete görüşeceğinizi söylüyorsunuz. Ben de diyorum ki... Efendi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ERDAR DENKTAŞ (Yerinden) (Devamla) - Hepimizin değil? Hepimizin değil bu devlet? Devletinizin diyorsunuz da.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MUST</w:t>
      </w:r>
      <w:r>
        <w:rPr>
          <w:rFonts w:eastAsia="Times New Roman Tur" w:cs="Times New Roman Tur" w:ascii="Times New Roman Tur" w:hAnsi="Times New Roman Tur"/>
          <w:sz w:val="24"/>
          <w:szCs w:val="24"/>
          <w:lang w:val="tr-TR"/>
        </w:rPr>
        <w:t xml:space="preserve">AFA AKINCI (Devamla) - Yahu ben Türkçe konuşuyorum sayın arkadaşlar Allah için olsun. Yani bu birbirimizi anlayalım. Ben bu Kürsüden ne Arapça konuşuyorum, ne başka bir lisanla konuşuyorum, Türkçe konuşuyorum. Lütfen. Diyorum ki, siz sizi en son tanıyacak olandan tanınma bekliyorsunuz masaya oturabilmek için. Bunu da ilk defa söylemiyorum. Hep şu örneği verdim. Bugün tekrarlamak istemedim, ama tekrarlayacağım, mecburum, size diyorum ki ben de beyler, önce sizi Türkiye tanısın. Hemen öfkeleniyorsunuz, celalleniyorsunuz ben bunu söylediğimde. Dönüp size örnek veriyorum ve diyorum ki, sizi Türkiye Futbol Federasyonu tanısın beyler önce. Size takımlarını yollasın buraya, bizi tanıdığının gereklerini yerine getirsin Türkiye Cumhuriyeti, Rum tarafını da tanımadığının gereklerini yerine getirsin Türkiye Cumhuriyeti. Bizi tanımaz. Daha doğrusu Güney’i tanımaz der, ondan sonra bir uluslararası toplantı düzenlenir İstanbul’da, kapıda karşılar Süleyman Demirel Glafkos Klerides’i. Bizimki de arka kapıdan gider koridorlardan. Yalan mı bunlar? Demek ki uluslararası konjonktür, Türkiye’nin bizi tanımasının gereklerini yerine getirilmesini sağlayamadığı gibi Rum tarafını tanımamanın gereklerini de yerine getirmesini engelliyor. Uluslararası bir toplantı olsun Türkiye’de de yağma mı bakalım engelleyebilirse Rum tarafının bir temsilcisini. Ben bunları getiriyorum gündeme. Bunlar haksız argümanlar değildir. Türkiye’de gücenmesin bu konuya. Hiç haksız argüman yok. Eğer sen diyorsan ki bize, ben seni tanıyorum, bundan sonra da bütün ülkelere tanıtmak için hakikaten çaba sarfedeceğim, Rumu da bütün bedelleri göze alıp tanınmamanın gereklerini yerine getireceğim ben Türkiye olarak Futbol Federasyonumla. Bunları ben sade size söylemiyorum. Ben, İsmail Cem’e de söyledim, gelmiş geçmiş Dışişleri Bakanları ile ben tartıştım bu konuları. Hükümetteyken de tartıştım, muhalifken de tartıştım, bugün de tartışıyorum. E, ne yapalım FIFA’dan ceza, UEFA’dan ceza. Ha e tamam, cezaysa ceza. Siz demiyor musunuz bedel neyse ödenecek? Ha yok Kıbrıs Türküne bırakacaksınız ne kuş, ne deve, bir eşitlikci anlaşma içinde yerini alıp Avrupa Birliği gibi imkanı tepecek Kıbrıs Türkü ve tanınma siyaseti yok. Türkiye’nin bazı yetkilileri bunu zaman zaman itiraf ederler. Ben bir tanesini söyledim, ismi lazım değil, yahu dedim, bu yanlış bir siyasettir. Yani Türkiye, bir tanınma siyaseti yok. Kıbrıs, KKTC’yi tanıtma diye bir siyaset yok. Hiç olmazsa yani bir Azerbaycan en yakınınız. Bana ne dedi biliyor musunuz? 151’inci olur dedi bana Azerbaycan. Acıdır ama gerçektir. Yani 150 ülke tanınırsa ancak Azerbaycan belki ondan sonra tanır. Belkli Azerbaycan’ın da kendine göre haklı tarafları vardır. Karabağ meselesi var, onun da başında bir bela, KKTC’yi tanırsa onun da başına başka işler açılacak oralarda. O da onun hesabını yapar. Herkes kendi ulusal çıkarı için çalışıyor bu dünyada.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ayın Başkan, sayın milletvekilleri; okunan demeçlerden bir tanesinde adı ne olursa olsun ben çok kullandım bunu doğrudur, uzunca bir süreden beridir gerçekten federasyon ve konfederasyon sözcüklerini kullanmamaya başladım. Hatırlayınız bu Hükümetten önce UBP-TKP Hükümeti yeni kurulduğu günlerde Sayın Denktaş bu UBP-TKP Hükümetine özellikle bizim kanada çok saldırdıydı. Neydi amacı? Programınıza da koymadınız siz konfederasyonu. Şimdi kendi da kaldırdı ya, kendi de söylemez artık konfederasyon lafı yoktur ağzında artık. “Opening Statement’de de yoktur. Söylem değişti, belki içerik aynı kaldı diyecekler ama ben de hep onu söylerdim, derdim ki içeriktir önemli olan adı önemli değil. Yıllarca federasyon diye Rumlar uniter devleti sundular önümüze, bizde federasyon diye konfederal yetkiler içeren bir takım şeyleri sunduk.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IŞİŞLERİ VE SAVUNMA BAKANI TAHSİN ERTUĞRULOĞLU (Yerinden) - Rum hala daha aynı şeyi söylüyor b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MUSTAFA AKINCI (Devamla)</w:t>
      </w:r>
      <w:r>
        <w:rPr>
          <w:rFonts w:eastAsia="Times New Roman Tur" w:cs="Times New Roman Tur" w:ascii="Times New Roman Tur" w:hAnsi="Times New Roman Tur"/>
          <w:sz w:val="24"/>
          <w:szCs w:val="24"/>
          <w:lang w:val="tr-TR"/>
        </w:rPr>
        <w:t xml:space="preserve"> -  Tamam kardeşim olabilir. Şimdi sen masaya nasıl oturacan önemli bir ayrılık noktamız. Ben gidelim masaya oturalım, teslim olalım hiçbir tarihte TKP’nin böyle bir siyaset izlediğini hatırlamıyorum. Öyle birşey söz konusu değil. Oturalım hakkımızı çeke çeke alalım. Üçüncü tarafların desteğini almadan siyaset izlemek mümkün değildir bu dünyada. Uluslararası alanı tamamen boşaltacaksınız, bir nevi arkadan kaktıra kaktıra Klerides’i Avrupa Birliğine yolcu edeceksiniz o zaman bizde haklı olarak endişeye düşeriz. Deriz ki ha sizin niyetiniz, sizin dediğim yani bu politikayı düşünenlerin, organize edenlerin niyeti Ankara ile Denktaş’ın ve sizlerin niyeti bir şekilde varsın Rum girsin, zaten engelleyebilirsek engelleyelim ama dengeleyemediğimiz noktada varsın Rum girsin, bizde Anavatan’la birleşme, bütünleşme, ilhak. İlhak noktasına kadar geldi işler. E, bu mudur Türkiye’yi ve Kıbrıs Türkünü kurtaran siyaset? Ha, bereket versin bir ikinci Türkiye filizlendi, onlar da başladılar birinci Türkiye’yi eleştirmeye. Dur bakalım nere gidiyoruz demeye başladılar ve öyle bir noktaya geldi ki işler artık bu masadan kolay kolay kimse kalkamayacak artık. Ne biri, ne öbürü. Kolay değildir kalkmak ve bir yere doğru gidecek. Şimdi benim bu demeçlerimde tabii hepsini dinleyemedim ama üç aşağı beş yukarı ne söylediğimi ben biliyorum. Rum’un nesi varsa bende isterim dedim ve demeye devam edeceğim. Neyse onda o bende de olacak. Bir çözümde...</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 (Devamla) - Olacak değil var zate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MUSTAFA AKINCI (Devamla)</w:t>
      </w:r>
      <w:r>
        <w:rPr>
          <w:rFonts w:eastAsia="Times New Roman Tur" w:cs="Times New Roman Tur" w:ascii="Times New Roman Tur" w:hAnsi="Times New Roman Tur"/>
          <w:sz w:val="24"/>
          <w:szCs w:val="24"/>
          <w:lang w:val="tr-TR"/>
        </w:rPr>
        <w:t xml:space="preserve"> - Bakın arkadaşlar; adına kim ne isterse desin bulunulacak olan çözüm iki devletli bir çözüm olacak bundan kuşku yok.</w:t>
      </w:r>
    </w:p>
    <w:p>
      <w:pPr>
        <w:pStyle w:val="Normal"/>
        <w:ind w:hanging="1797"/>
        <w:jc w:val="both"/>
        <w:rPr>
          <w:sz w:val="24"/>
          <w:szCs w:val="24"/>
          <w:lang w:val="tr-TR"/>
        </w:rPr>
      </w:pPr>
      <w:r>
        <w:rPr>
          <w:sz w:val="24"/>
          <w:szCs w:val="24"/>
          <w:lang w:val="tr-TR"/>
        </w:rPr>
        <w:tab/>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 (Devamla) - Eğemenlik.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 Ha, şimdi konuşalım. Eğer eğemenlikten kastınız uluslararası alanda ayrı bir devlet olarak tanınmaysa hayır, tanımayacaklar sizi. Yoktur öyle birşey.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Yerinden) (Devamla) - Sizi derken yani siz bunun dışındasınız?</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STAFA AKINCI (Devamla) - Evet ben bunun dışındayım. Bu noktanın ben dışındayım. Yani ben iki tane Birleşmiş Milletler üyesi devletten bahsetmiyorum. Çünkü bu reel politikanın dışındad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HSİN ERTUĞRULOĞLU (Yerinden) (Devamla) - Yani tanınmayacak dediğiniz devlet sizin dışınızda mı? Sizin devletinizdi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 xml:space="preserve">MUSTAFA AKINCI </w:t>
      </w:r>
      <w:r>
        <w:rPr>
          <w:rFonts w:eastAsia="Times New Roman Tur" w:cs="Times New Roman Tur" w:ascii="Times New Roman Tur" w:hAnsi="Times New Roman Tur"/>
          <w:sz w:val="24"/>
          <w:szCs w:val="24"/>
          <w:lang w:val="tr-TR"/>
        </w:rPr>
        <w:t xml:space="preserve">(Devamla) -  Yahu o mudur tartıştığımız? Kıbrıs’ta ne olabilir onu konuşuyoruz yahu. Ne olabilir Kıbrıs’ta? Gerçekçi çözüm nedir, fizibıl olan nedir onu tartışıyoruz bu Kürsüde. Ben içindeyim, dışındayım kendimi nereye ayıracağım. Doğdum, büyüdüm bu topraklarda. Ben diyorum ki siyaset mümkün olanı elde etme sanatıysa bir yönü ile, başka yönleri de var ama bir yönü ile buysa, eğer siz imkansızın peşinde koşuyorsanız gidip toslayacaksınız duvara. Nitekim gittiniz tosladını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HSİN ERTUĞRULOĞLU (Yerinden) (Devamla) - Hiç toslamadık, sizin hüsnü kuruntunuzdu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STAFA AKINCI (Devamla) -  E, Sayın Bakan gittiniz tosladınız, vurdunuz duvara kafanızı. Daha yarılmadıysa obür defa yaracaksınız, kafanızı yaracaksınız duvara vurdunuz. Şimdi gittiniz ve yeniden bu müzakereleri başlatıyorsunuz. Yani yaratıldıydı o gerekci zemin de başlatıyorsunuz yani? Kimi kandırırsnız yahu? Yani dünyaya zafer ilan ettiniz, köşeye sıkıştırdık Klerides’i de yüzyüze müzakereye geldi. Kaçardı yüzyüze müzakerelerden ve geldi yüzyüze müzakerelere. E, Klerides miydi yani reddeden yüzyüze müzakereleri? Yani bunu bilmeyenlere söyleyiniz, konuları takip etmeyenleri kandırırsnız belk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 (Devamla) - Niye geldi Klerides?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pPr>
      <w:r>
        <w:rPr>
          <w:sz w:val="24"/>
          <w:szCs w:val="24"/>
        </w:rPr>
        <w:t>MUSTAFA AKINCI (Devamla) -  Biz A’dan Z’</w:t>
      </w:r>
      <w:r>
        <w:rPr>
          <w:rFonts w:eastAsia="Times New Roman Tur" w:cs="Times New Roman Tur" w:ascii="Times New Roman Tur" w:hAnsi="Times New Roman Tur"/>
          <w:sz w:val="24"/>
          <w:szCs w:val="24"/>
        </w:rPr>
        <w:t xml:space="preserve">ye takip ediyoruz her şeyin içinde. Yüzyüze görüşülebileceği için gerçekçi zemin lazımdır. Dolaylı görüşmeler bu zemini yaratmak içindir. Gerçekçi zeminin ne olduğunu da Başbakanın ağzından tutanaklardan okudum size burda sabah. Nedir gerçekçi zemin? Devletten devlete. Öyle değil mi? Kabul edilecek bu varlıklar. Kabul edilecek. Bir nihai anlaşmada kabul edileceklerinden değil. Şimdiden kabul edilecek, müzakereler ancak öyle başlayacak. Sizin tavrınız bu. Ben bu tavırda değilim. Onun için aynı şeyleri söylemiyoruz. Nihai hedef olarak da siz iki tane ayrı egemen bağımsız devletten bahsediyorsanız, bu olmayacak diyorum ben. Onun için akıl işi olabilecek olan da azamisini elde etmektir. Geliniz burada anlaşalım. Artık 16 Ocak’ta bu iş başlayacak. Birbirimizi iyi anlayalım, ona göre eğer uzlaşma noktaları varsa biz de bilelim. Burda kim kimin kalesine gol atacak kavgası yoktur. Öyle bir şey yok. Ne vardır? İçte ikili bir yapı olacak. Kim ne isterse desin adına. Benim de mahkemem olacak, benim de polisim olacak, benim de Meclisim olacak, benim de hükümetim olacak, her şeyim olacak. Kendi evimin efendisi olacağım. Ama bu evim benim Birleşmiş Milletlerde obir evin de efendisi ile ortaklaşa temsil edilecek. Belki yeni terminoloji gelişir. İç egemenlik dersiniz adına, bilmem. Olabilir. İsviçre’de kantonlar egemendir o anlamda. Ama her biri 26 kanton kaç taneyse ayrı ayrı bayrak sallamazlar şeyde, Birleşmiş Milletlerde. Eğer o modele bir şey öneriyorsanız, evet doğrudur, beraberiz. O konuda farklı düşünmem. Ama diyorsanız ki, hayır, iki tane dış egemenliği de olan, tamamen Birleşmiş Milletler üyesi, iki tane üye olarak kabul edilecektir Kıbrıs’ta, bunu kabul ettiremeyiz. Yani kabul ettirdiniz de biz karşı mı çıktık?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 (Devamla) - E, siz böyle konuştuğunuz sürece kabul etmezle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 Eyvah! Yani bütün bu dünya gelişmelerini bu kadar etkileyebilecek bir konuşma uslubümüz varsa helal olsun bize be. Farkında değiliz biz bu gücümüzü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ASAN TAÇOY (Lefkoşa) (Yerinden) - Meclisinde oturursunuz da tanınmayacak bu Devlet de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STAFA AKINCI (Devamla) - E, bu Devlet tanınmaycak. Çünkü tanınması için hiçbiri bir şey yapmadı ki z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ASAN TAÇOY (Yerinden) (Devamla) - İlk önce kendimizi tanıyalım Sayın Başkan. Biz temsil ettiğimiz ülkeleri bil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STAFA AKINCI (Devamla) - Ha, doğru. Siz tanınır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t xml:space="preserve">HASAN TAÇOY (Yerinden) (Devamla) - Evet. </w:t>
      </w:r>
    </w:p>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STAFA AKINCI (Devamla) - Önce siz kendi kendinizi tanıyın öyleyse. Size vilayet muamemelesi yaparlar ve gıkınız çıkmaz. Bugün bir yazı yazdı şey, okuyun o yazıyı, tavsiye ederim size. Eski bir Refahlı, Akçalı. Ortam Gazetesi’nde iktivas edildi. Bilmiyorum başka gazetelerde de iktivas edildiyse. Ve tümü ile benim görüşlerim değil yani onun yansıttığı görüşler onu söyleyeyim ama orda bir şey öneriyor. Diyor ki, KKTC öncelikle Türkiye’ye bağımsız kimliğini korusun diyor. Cimrilik ile diyor şey etsin, haklarına sahip çıksın diyor. Bir Refahlı söylüyor bunu. Eski Refahlı. Şimdi sanırım Doğru Yol Partisindendir. Zaman zaman Strazbourg’ta buluştuk bu arkadaş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KONOMİDEN SORUMLU DEVLET BAKANI VE BAŞBAKAN YARDIMCISI SALİH COŞAR (Yerinden) - Riza Akç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STAFA AKINCI (Devamla) - Rıza değil. Cevdet Akçalı. Enteresan bir yazıdır, okuyun. Belki sizin kafanıza daha yakındır onun birçok söylemi ama bu noktada sanırım bu uyarıyı bana değil, size yapılmış addetmek lazımdır kendini. Yani diyorum ki, Türkiye’ye karşı KKTC’nin öncelikle Türkiye’ye karşı KKTC’nin bağımsız kimliğini hassasiyetle savunun diyor adam. E, ben bunu görmedim sizde. Ha bunu kendimde görürüm. Bunu TKP’de de görürüm. Bunu başka muhalif kesimlerde de görürü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ASAN TAÇOY (Yerinden) (Devamla) - Nasıl bağımsızlığı savun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STAFA AKINCI (Devamla) - Ama, hayır. Siz bunu, size vilayet derler, eyvallah de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HASA</w:t>
      </w:r>
      <w:r>
        <w:rPr>
          <w:rFonts w:eastAsia="Times New Roman Tur" w:cs="Times New Roman Tur" w:ascii="Times New Roman Tur" w:hAnsi="Times New Roman Tur"/>
          <w:sz w:val="24"/>
          <w:szCs w:val="24"/>
          <w:lang w:val="tr-TR"/>
        </w:rPr>
        <w:t xml:space="preserve">N TAÇOY (Yerinden) (Devamla) - Kim dedi? Biz, KKTC’nin varlığından bahsediyoru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 (Devamla) - Bütün erkekliğinizi Türkiye’ye gösteriyorsunuz. İngilize, Amerika’ya, Ruma geçirtme yok.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HÜSEYİN ANGOLEMLİ (Gazi Mağusa) (Yerinden) - Evet. Erkeklik davasıymış.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HSİN ERTUĞRULOĞLU (Yerinden) (Devamla) - Tabii yahu.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 Yahu işte siz Osmanlı kafası gidersiniz. Erkeklik. Bunların çağdaşlıkla ilgisi var, demokrasi ile ilgisi var, uluslararası konjonktür ile ilgisi var, diplomasi ile ilgisi var da erkeklik ile ilgisi yok bu işlerin Allahaşkına. Ne ilgisi var? Yoksa erkeklik sözkonusu olsada, herhalde sen kimseye bu konuda fırsat vermen. En büyük şahin sensin herhalde bu Parlamentonun içinde.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 (Devamla) - Şimdi yakıştırmalara girerseniz artık tatsız olacak bu iş. Ben de girebiliri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 E sen yaptın, sen başlattın. Biz şimdi seni sabırla dinledik. Sen de bizi dinledin ilk konuşmamızda. Şimdi verdiğin cevaplara bir hak doğdu bir cevap verelim. Burda sabırsızlanmaya başladın, erkeklikten bahsetmeye başladın. Ne ilgisi var? Eğer bunlar tartışılacaksa, tartışılsın bunlar. Ama herhalde bu değildir. Uslüp bu olmaması lazımd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EMİN KARAGİL (Yeni İskele) (Yerinden) - Ergenekon’a bilet kesmiş Tahsin Bey. Yakında gide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sz w:val="24"/>
          <w:szCs w:val="24"/>
        </w:rPr>
      </w:pPr>
      <w:r>
        <w:rPr>
          <w:sz w:val="24"/>
          <w:szCs w:val="24"/>
        </w:rPr>
        <w:t>MUSTAFA AKINCI (Devamla) - Her neyse...</w:t>
      </w:r>
    </w:p>
    <w:p>
      <w:pPr>
        <w:pStyle w:val="Normal"/>
        <w:ind w:hanging="1797"/>
        <w:jc w:val="both"/>
        <w:rPr>
          <w:sz w:val="24"/>
          <w:szCs w:val="24"/>
          <w:lang w:val="tr-TR"/>
        </w:rPr>
      </w:pPr>
      <w:r>
        <w:rP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Lütfen efendim, konuşmacıya müdahale etmeyeli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 Tahsin Beyin gideceği yer bellidir. Tahsin Bey istese de, istemese de bu genel konjonktür içinde Türkiye’nin çıkarlarının da doğrultusunda, Kıbrıs Türkünün çıkarlarının da doğrultusunda aklın yolunda bir yerlere doğru o da gidecektir. O gideceği yer de çözüm durağıdır ve çözümden sonra da Avrupa Birliğidir. Başka bir yer değildir. Çünkü kişilerin idarelerinin ötesindedir artık olaylar. Genel, ulusal çıkarlar söz konusudur. Türkiye de ulusal çıkarlarının farkındad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Yerinden) (Devamla) - Bütün mesele odur şimd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 Şimdi bizde eksik kalan ve belki de bakınız bütün bu tartışmaların yaratılmasındaki en önemli neden nedir bilir misini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RTUĞRUL HASİPOĞLU (Gazi Magosa) (Yerinden)- Çıkarlarının ötesinde.</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STAFA AKINCI (Devamla) - Evet özellikle Türkiye ile Kıbrıs Türk insanının KKTC’nin ortak çıkar paydasının geç bulunuş olmasında görüyorum ben sıkıntıyı. Benim tahlilim bu. Katılırsınız yahut katılmazsınız. Şimdi geldik o aşamaya. O ortak çıkar paydası bulundu bulunmak üzeredir bana göre, benim tahlilim budur. Nedir bu ortak çıkar paydası. Bir kere her iki taraf da yönünü Avrupa diye belirlemişti. Avrupa  yolundan dönmek yoktur. Bir kere o çok nettir. Eğer hayal eden varsa hala daha bu Mecliste de ki Türkiye bu büyük yolculuktan vaz geçecek şu bu bu nedenle yanılır. O yolda ilerliyor, hem ekonomik alanda ilerliyor, demokratik alanda ilerliyor, anayasal alanda ilerliyor, Kıbrıs Sorunu bağlamında ilerliyor, Ege Sorunları bağlamında ilerliyor. Dolayısıyle bu kervan yürüyecek bundan emin olalım. Bunun yürüyebilmesi için Kıbrıs da duraklardan bir tanesidir. Bu durakta çözüm lazımdır artık. Çözümsüz kalmaz burası. Bu öyle bir çözüm olsun ki bizi bir daha eskilere götürmesin. Bu noktada ben Tahsin Beyden ayrı düşeceğimi sanmıyorum. Yani yeni karma köyler yaratalım şunlar bunlar. Hayır böyle bir talebimiz yoktur. Bunlara gerek de yoktur. Ha bir toplum bizi tahakküm altına alacak, biz azınlık olacağız, yok bizim lügatımızda böyle şeyler. Olamaz böyle bir şey. O nedenle sık sık demeçlerimizde onun nesi varsa bizim de olacaktır demişimdir. Demeye de devam etmekteyim,diyeceğim. Adı önemli değil demişimdir, demeye devam edeceği. İlla da bizi kimse konfederasyon demeye de zorlamasın zaten vazgeçtiler ondan da söylemiyorlar. Gevşek federasyon da olur. Onlar söylüyor Ecevit’e mesela izlersiniz değil mi? Hayır illa konfederasyon İsmail Cem de söylememeye başladı, Şükrü Gürel de söylemiyor. İçerisik önem arzediyor artık. Kalıptan vazgeçildi farkındasınız değil mi? Ya siz de söylemiyorsunuz galiba son zamanlarda, çok söylerdiniz. Tamam bu bir yeni yaklaşımdır, ben bunu not ettim bence doğru bir yaklaşımdır, devam etmelidir bu yaklaşım. Sayın Denktaş “Opening Statement”’e da yazmadı bunu, yeni bir ortaklık diyor eşitlik içerisinde yeni bir ortaklık. Kimse de kimseye tahakküm etmesin. Çok güzel bunları yüksek sesle hep beraber savunalı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Yerinden) (Devamla) - Onun olması için egemenliğin tanınması lazımdır.</w:t>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3"/>
        <w:ind w:firstLine="720"/>
        <w:rPr/>
      </w:pPr>
      <w:r>
        <w:rPr>
          <w:sz w:val="24"/>
          <w:szCs w:val="24"/>
        </w:rPr>
        <w:t>MUSTAFA AKINCI (Devamla)</w:t>
      </w:r>
      <w:r>
        <w:rPr>
          <w:rFonts w:eastAsia="Times New Roman Tur" w:cs="Times New Roman Tur" w:ascii="Times New Roman Tur" w:hAnsi="Times New Roman Tur"/>
          <w:sz w:val="24"/>
          <w:szCs w:val="24"/>
        </w:rPr>
        <w:t xml:space="preserve">   İşte Sayın Bakan bu egemenliğin tanınması konusunda masada yani Kleride’e değil de öncelikle eğer bunu dışarıda hallederseniz benim hiç itirazım yoktur. Halledin Türkiye Futbol Federasyonuna kabul ettirin, Azerbeycan’a kabul ettirin, göresiniz masayı da nasıl etkileyecek. Yıllarca bunu da söyledim ben. Sayın Denktaş’la bütün tartışmalarda, yazışmalarda hep bunları ben dile getirdim. Yani KKTC tanındıydı da buna engel ben mi oldum? Var mı öyle bir şey. Yok. Kim egemenliği tanıyabilir bu yapı içerisinde bakarlar görürler Aralıkta siz bu kararı Meclis’ten DP ile birlikte geçirttikten sonra ben bir rapor hazırladım ve bunu Türkiye yetkililerine yolladım. Size de yolladım birer kopyasını anımsayacaksınız o bir değerlendirme raporunda. Sayın Nejdet Sezer’e de yolladım, Başbakana da, Yardımcılarına da, Dışişleri Bakanına da, Sayın Şükrü Gürel’e de hepsini yolladım. Dikkate alınmadı maalesef. Orda da belirttiğim aynen şuydu. Yani biz masadan uzak kalırsak, Rumların tek başına Avrupa’ya girme yolunu kısaltacağız, başka bir işe yaramayacak. Ama bizim ayrı egemenliğimizi ve devletimizi masa başında görüşmeye başlamak için ön şart haline getirirsek bu görüşmeler başlamayacaktır. Rumların yolu da engellenmeyecektir. Yürüyeceklerdir ve dönüp de dünya bakacak. Diyecek ki yahu sizin futbol takımlarınız bile gitmiyor. Eğer giderse başına ne geleceğini UEFA’da, FİFA’da biliyor, görüyor. Peki bakan üçüncü taraflar bu olaya dıştan, Türkiye’nin Futbol Federasyonunun bile tanıyamadığı bir devleti ve onun takımlarını niye tanıyıp da başlarını belaya soksunlar? Bunu düşünmeyecekler m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Devamla)- Federasyonları ne zamandan beri devlet tan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 xml:space="preserve">MUSTAFA AKINCI (Devamla) - Yahu, siz bunu da hazmediyorsunuz. Asıl zararı siz veriyorsunuz işte. Yani size gelmiyor takımlar ve diyorsunuz ki federasyonlar niçin tanısın, ne zamandan beri tanır. Eğer bir devlet politika olarak KKTC’yi tanıma ve onu diğerlerine tanıtma ve onun bedellerini göğüsleme meselesini göze alırsa, emir verir federasyona der ki gideceksin ve bu maçı sen orda oynayacaksın. Ve bunun bedeli de varsa ödeyeceğim ben der ve öyle çıkar yola. Ha, bize ne zaman sıkışsa başımız dış politikada, eh onlar ayrı devlettir, onlar ayrı millettir. Öyle değil mi siyaset? Ayrı millet, ayrı devletmişiz biz burda. Güzel. Sıkışınca politikada hep bu söylenir, ondan sonra da tam bir vilayet muamelesi. Ama vilayetler arası maçlar yapılır, bizde maç da yapılmaz, dostluk maçı bile yapılmaz. Gelip buraya kamp yaparlar kendi aralarında, bizimle maç oynamazlar. Ve bizim KKTC’yi tanıtma politikamız var ha! Vardır ya, var bizde KKTC’yi tanıtma, siyaseti tanıtma politikası? Oldu hiç bir günden bir güne? Kendi kendimizi kandırırız ve böyle bir yapı için ben bekleyeceğim Klerides’ten veyahutta Güvenlik Konseyinden beni tanısın. Düzeltsin 186 sayılı kararını ve öyle başlasın görüşmeler. Ben nasıl sizinle beraber olabilirim </w:t>
      </w:r>
      <w:r>
        <w:rPr>
          <w:sz w:val="24"/>
          <w:szCs w:val="24"/>
          <w:lang w:val="tr-TR"/>
        </w:rPr>
        <w:t xml:space="preserve">bu politikada yahu? </w:t>
      </w:r>
    </w:p>
    <w:p>
      <w:pPr>
        <w:pStyle w:val="Normal"/>
        <w:ind w:hanging="1797"/>
        <w:jc w:val="both"/>
        <w:rPr>
          <w:sz w:val="24"/>
          <w:szCs w:val="24"/>
          <w:lang w:val="tr-TR"/>
        </w:rPr>
      </w:pPr>
      <w:r>
        <w:rPr>
          <w:sz w:val="24"/>
          <w:szCs w:val="24"/>
          <w:lang w:val="tr-TR"/>
        </w:rPr>
      </w:r>
    </w:p>
    <w:p>
      <w:pPr>
        <w:pStyle w:val="Normal"/>
        <w:tabs>
          <w:tab w:val="clear" w:pos="720"/>
          <w:tab w:val="left" w:pos="142"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TAHSİN ERTUĞRULOĞLU (Yerinden)(Devamla) - Olmayın birşey değil. Olmayı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STAFA AKINCI (Devamla) - Olamam. Peki siz bu politikayı bu şekilde sürdüreceksiniz yani? Şu andaki politikanız budur? Bu egemenlik tanınacak ve öyle başlayacak görüşmeler? Sorarım ben size ve net cevap...</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Yerinden)(Devamla) - Parametreleri okudunuz değil m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 Parametreler ön koşulsuzdu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Devamla) - Hayır hay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pPr>
      <w:r>
        <w:rPr>
          <w:sz w:val="24"/>
          <w:szCs w:val="24"/>
        </w:rPr>
        <w:t xml:space="preserve">MUSTAFA AKINCI </w:t>
      </w:r>
      <w:r>
        <w:rPr>
          <w:rFonts w:eastAsia="Times New Roman Tur" w:cs="Times New Roman Tur" w:ascii="Times New Roman Tur" w:hAnsi="Times New Roman Tur"/>
          <w:sz w:val="24"/>
          <w:szCs w:val="24"/>
        </w:rPr>
        <w:t xml:space="preserve">(Devamla) - Görüşmelerin başlaması için, anlaşma için değil Sayın Bakan. Laf cambazlığı yapmayın lütfe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Devamla) - Yok, siz laf cambazlığı yapıyorsunu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pPr>
      <w:r>
        <w:rPr>
          <w:rFonts w:eastAsia="Times New Roman Tur" w:cs="Times New Roman Tur" w:ascii="Times New Roman Tur" w:hAnsi="Times New Roman Tur"/>
          <w:sz w:val="24"/>
          <w:szCs w:val="24"/>
        </w:rPr>
        <w:t>MUSTAFA AKINCI (Devamla) - Hayır hayır. Hiç laf cambazlığı yapmıyor</w:t>
      </w:r>
      <w:r>
        <w:rPr>
          <w:sz w:val="24"/>
          <w:szCs w:val="24"/>
        </w:rPr>
        <w:t xml:space="preserve">um ben, soruyorum. </w:t>
      </w:r>
    </w:p>
    <w:p>
      <w:pPr>
        <w:pStyle w:val="Normal"/>
        <w:ind w:hanging="1797"/>
        <w:jc w:val="both"/>
        <w:rPr>
          <w:sz w:val="24"/>
          <w:szCs w:val="24"/>
          <w:lang w:val="tr-TR"/>
        </w:rPr>
      </w:pPr>
      <w:r>
        <w:rP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Devamla) - Ustasısınız laf cambazlığını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Lütfen karşılıklı konuşmayalım efendi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Devamla) - Yeri geldiğinde onun da ustası olurum. Şu anda laf cambazlığı yapmıyorum. Yeri geldiğinde onu da olurum, tamam. Doğrudur laf yaparım ama, şu anda cambazlığa ihtiyacım yok. Çok nettir tablo ortada. Görüşmeler başlıyor 16 Ocak’ta, parametreler dediniz. Parametreler bir ön koşulsuzluk, iki herşey masada olacak, üç “integrated whole” şu bu, falan filan. Ayrı egemenliğimizin tanınması bir parametre değildir diyorum ben size. Si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Yerinden)(Devamla) - Siz zaten tanınma ile bütün olayı karıştırdını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WWBodyText2"/>
        <w:ind w:left="0" w:firstLine="720"/>
        <w:rPr/>
      </w:pPr>
      <w:r>
        <w:rPr>
          <w:sz w:val="24"/>
          <w:szCs w:val="24"/>
        </w:rPr>
        <w:t>MUSTAFA AKINCI (Devamla) – “Acknowledgement”’i de dahil ediyorum, ta</w:t>
      </w:r>
      <w:r>
        <w:rPr>
          <w:rFonts w:eastAsia="Times New Roman Tur" w:cs="Times New Roman Tur" w:ascii="Times New Roman Tur" w:hAnsi="Times New Roman Tur"/>
          <w:sz w:val="24"/>
          <w:szCs w:val="24"/>
        </w:rPr>
        <w:t xml:space="preserve">nınmayı bıraktım. Çünkü hep de yabancılara öyle dersiniz. Sıkışınca efendim “recognition” değil ya bizim istediğimiz. Ya nedir oğlum? “Acknowledgement”, varlığın kabulü. Onu da soruyorum size. Var mı?...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RTUĞRUL HASİPOĞLU (Yerinden)(Devamla)- Var Kıbrıs Cumhuriyeti Anayasasında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STAFA AKINCI (Devamla) - Bir dakika kardeşim, bir dakika. Sayın Hasipoğlu, bırak anlaşalım Sayın Bakan i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HSİN ERTUĞRULOĞLU (Yerinden)(Devamla) - Yok, benimle hiç anlaşamazsın yani. O ayrı da bir k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MUSTAFA AKIN</w:t>
      </w:r>
      <w:r>
        <w:rPr>
          <w:rFonts w:eastAsia="Times New Roman Tur" w:cs="Times New Roman Tur" w:ascii="Times New Roman Tur" w:hAnsi="Times New Roman Tur"/>
          <w:sz w:val="24"/>
          <w:szCs w:val="24"/>
          <w:lang w:val="tr-TR"/>
        </w:rPr>
        <w:t xml:space="preserve">CI (Devamla) - O zaman ne çıkarsın kürsüye de dersin anlaşırız biz. Aynı şeyleri söyleriz, aynı şeyleri söylemeyiz. Farklılıklar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HSİN ERTUĞRULOĞLU (Yerinden)(Devamla) - Laf cambazlığı yaparsınız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clis Başkan Vekili Sayın İlker Nevzat Meclis Kürsüsünü Sayın Hüseyin Şükrü Serdaroğlu’nda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MUSTAFA AKINCI (Devamla) - Hayır, hiç laf cambazlığı ile ilgisi yok. Varolan bir gerçekliği de çarpıtmaya da hiç gerek yok. Şu anda bir görüşme süreci başlamaktadır, bu görüşme süreci ön koşulsuz başlıyor. Egemenliğin kabul edilmesi diye birşey yoktur gündemde şu anda. Ha, sen onu başarır mısın görüşme sürecinde ortaya çıkacak tabloda ile iki egemen yapıyı bir araya getiresin de diyesin, ha tamam işte bunların içte kendi evlerinin egemeni olacaklar, kimse kimseye tahammül etmeyecek. Birbrinin eşi güç ve yetki ile donatılacaklar, kimde hangi organ varsa ötekinde de olacak, merkezde verilecek yetkiler bakımından da tek uluslararası kimlik Avrupa Birliğinde, ortaklaşa ama tek başına değil, ortaklaşa temsiliyet, Birleşmiş Milletler ile ortaklaşa temsiliyet. Şimdi kavga hangi yetkileri verecen Merkeze, hangisini bırakacan dışarıda. Toprakda tartışacan, üç özgürlüklerde tartışacan, kafayı bunlara verelim? Siz daha başlangıç noktasında tutmak istersiniz bizi. Yani eğer Sayın Denktaş gidip birinci günden tanı egemenliğimizi görüşmeler ona göre devam etsin diyecekse fiyasko ben size söyleyim bitecek bu iş ilk günden, ilk günden bitecek ama sizin cevaplarınızdan ben doğrusu daha da tedirgin ayrılıyorum bug</w:t>
      </w:r>
      <w:r>
        <w:rPr>
          <w:sz w:val="24"/>
          <w:szCs w:val="24"/>
          <w:lang w:val="tr-TR"/>
        </w:rPr>
        <w:t>ün bu Meclisten.</w:t>
      </w:r>
    </w:p>
    <w:p>
      <w:pPr>
        <w:pStyle w:val="Normal"/>
        <w:ind w:hanging="1797"/>
        <w:jc w:val="both"/>
        <w:rPr>
          <w:sz w:val="24"/>
          <w:szCs w:val="24"/>
          <w:lang w:val="tr-TR"/>
        </w:rPr>
      </w:pPr>
      <w:r>
        <w:rP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IŞİŞLERİ VE SAVUNMA BAKANI TAHSİN ERTUĞRULOĞLU (Yerinden) - İzah ederim be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sz w:val="24"/>
          <w:szCs w:val="24"/>
        </w:rPr>
      </w:pPr>
      <w:r>
        <w:rPr>
          <w:rFonts w:eastAsia="Times New Roman Tur" w:cs="Times New Roman Tur" w:ascii="Times New Roman Tur" w:hAnsi="Times New Roman Tur"/>
          <w:sz w:val="24"/>
          <w:szCs w:val="24"/>
        </w:rPr>
        <w:t>MUSTAFA AKINCI (Devamla) - İzah edin ama eğer o şekilde olacaksa yani Sayın Denktaş sizin kafanızda gidiyorsa 16 Ocak’tan yandık. Yahut da ben sizi yanlış anlıyorum. Yahut da siz şu anda kendi fikirlerinizi değerlendiriyorsunuz da belki devlet politikası bu değil. Bilmem yani olabilir öyle de olabilir çünkü zaman zaman siz Denktaş’tan da dahi nerede olduğunuzu tesbit ettiğimiz vakalar oluyor. Yani ondan da daha. Şimdi ben mesela hatırlarım sizin bir görüşünüz de TC olmadan asla AB’ye giremez Kıbrıs. Bu görüşünüzü hala muhafaza ediyor musunuz? Çünkü burada üstü kapalı konuştunuz. Bunu da netleştirin lütfen. Dediniz ki siz benim hazır olduğum bir çok toplantıda da bunu bunu net koyuyordunuz ortaya. TC’siz olmaz. AB’ye biz girmeyiz, mahvoluruz, biteriz. Şimdi burada Türkiye’den ayrı düşersek diye yuvarladınız. Bu konuda net görüşünüzü istiyorum ben öğreneyim. Hükümetin sizin şahsınızın da değil. Hükümetinizin görüşü.</w:t>
      </w:r>
    </w:p>
    <w:p>
      <w:pPr>
        <w:pStyle w:val="Normal"/>
        <w:ind w:hanging="1797"/>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SAN TAÇOY (Lefkoşa) (Yerinden)- Siz bizden daha iyi bili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WWBodyText21"/>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STAFA AKINCI (Devamla) - Ben nasıl bilirim ben?  Ben bilirim ki şu anda Denktaş’ın Ankara’nın tavrı esnedi bu konuda. Onu da bu konuşmamda anlattım. Şükrü Gürel’den  beyanatlar okudum. Ecevit’in NTV ile konuşmasında elinin tersi ile itmediğini söyledim size fakat Tahsin beyin biraz önceki konuşmasından net olarak anlayamadım. Tahsin bey İçişleri Bakanı olarak. Ama Tahsin Ertuğruloğlu değil evinde ne isterse düşünsün o. Hükümetin Dışişleri Bakanı, hükümet adına bu konudaki resmi politika nedir? Her zamanki gibi Türkiye üye olmadan Kıbrıs giremez noktasında mı? Yoksa anlaşırsak, bu anlaşmada haklarımızı alırsak istediğimiz bir takım derogasyonları da sağlarsak Avrupa Birliği nezdinde Türkiye’nin hakları Yunanistan ile birlikte ada üstünde eşitlenirse v.s, v.s bütün bunlardan sonra girebilir miyiz biz de Türkiye de daha sonra gelsin. Arada büyük bir fark vardı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 (Yerinden) (Devamla) -  İzah ederim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MUSTAFA AKINCI (</w:t>
      </w:r>
      <w:r>
        <w:rPr>
          <w:rFonts w:eastAsia="Times New Roman Tur" w:cs="Times New Roman Tur" w:ascii="Times New Roman Tur" w:hAnsi="Times New Roman Tur"/>
          <w:sz w:val="24"/>
          <w:szCs w:val="24"/>
          <w:lang w:val="tr-TR"/>
        </w:rPr>
        <w:t xml:space="preserve">Devamla) - Tamam lütfen izah edin çünkü çok önemlidir ve Türkiye yetkililerinin bu konuda verdiği mesajlar farklılaştı. Son dönemlerde farklılaştı. Akıl yoluna geldi onlar da kısacası. Çünkü akıl yolu değildi o. Belki hukuken belli bir maddedir. Sıkılarak beni dinleyebilirdi ama o konuda da demeçlerim çok vardır. Onları belki rest geçtin. O konuda da şunu söylüyordum ben efendim hukuki bir meseledir ve söylüyorum uluslararası hukuğun çiğnenmesidir. Yahu uluslararası hukuğun en büyük ihlali 1964’de başladı. Ortak bir devlet olarak kurulan bu Cumhuriyet bir tek Rum toplumunun inhisarına bırakıldı. En büyük uluslararası hukuk ihlali. Ama bunu aşabildik mi biz? Bu kadar yılda aşabildik mı biz bu uluslararası hukuk ihlalini? Aşamadık. Nasıl aşacağız? Anlaşma ile aşacağız başka çaremiz yoktur. Anlaşma ile aşacağız, gasp edilen haklarımızı görüşme masasında çeke çeke alacağız geri. Başka yolu yoktur bunun. Ha şimdi tutturuldu işte raporlar hazırlatılır Manderson’lara bilmem hukukçulara efendim, Türkiye’nin olmadığı yerde Kıbrıs giremezmiş. Giriyor be efendiler giriyor. Ya çözerek beraber gireceğiz, ya da çözümde akılcı gideceğiz ve eğer Rum yanaşmazsa onun da önüne barikat konacak, bu da önemli. Yani son olarak onu da belirtip ayrılayım yani Helsinki’nin o 3’ncü satırını işleteceğiz. Nedir o? Helsinkide alınan kararda ne diyordu arkadaşlar? Diyordu ki çözüm olursa Avrupa Birliğine giriş kolaylaşır Kıbrıs için ama çözüm ön koşul değildir. Bir üçüncü cümle var, biz pek onun üstünde durmuyoruz ama bence 2002 yılında çok önemli bir eksikliktir Helsinki’deki, o da diyor ki günü geldiğinde tüm ilgili faktörler dikkate alınacaktır cümlesi. Bence çok önemli ve bunu dikkate almamız gerekecek bu 2002 yılında. Eğer biz görüşmelerde akılcı, istekli makul taraf konumuna geçersek, ki hiç geçemedik bugüne kadar hele bu son yılda, eğer geçebilirsek o konuma, Klerides’in işi zordur arkadaşlar, kolay değil. Sanmasın ki efendim işte ön şartsız alacağız dediler de bu iş bitti? Hayır bitmedi bu iş, bu iş bu 2002 yılında başlar. Şimdi arkadaşlar, ama burada bizim de akılcı politikalarla gitmemiz lazım. Yani ben bu kadar dili boşuna dökmüyorum, Sayın Bakan sana cevap yetiştirmek için uğraşmıyorum. Ben geleceğimiz için konuşuyorum ve bu 2002 yılı hakikaten Kıbrıs Türk’ünün geleceği için son derece önemlidir. Biz bu siyasetlerimizle ya yardımcı olacağız kendi geleceğimize, gelecek kuşakların geleceğine, Türkiye’nin geleceğine, ya da elbirliği ile bu işi berbat edeceğiz ya da birileri berbat edecek, fakat söyledikleri havada kalacak. Yani ben hayret ediyorum, ben sayın Mesut Yılmaz’ı bir sene evvel yazılarımla uyaracağım, diyeceğim ki hep beraber güç duruma düşeceğiz, rapor yazacağım, konuşacağım edeceğim, bu Meclis Kürsüsünden çıkıp konuşacağım, hiç dikkate alınmayacak bunlar sonra da geçen gün beyanat verecek Sayın Türkiye Başbakan Yardımcısı, diyecek ki Denktaş Türkiye’yi çok zor durumdan kurtardı. Niçin zor durumdaydı Türkiye? Görüşmezsen zor duruma düşeceksin tabii. Niçin zor duruma düşmüştü? Sen bıraktın masayı kaçtı. Ama Denktaş aklı ile mi aldı bu kararı, yoksa Tahsin Ertuğruloğlu mu aldırttı bu kararı? Yok, işte Ankara’da hep beraber oturuldu Çankaya’da, bu karar üretildi. Mesut Yılmaz da vardı o toplantıda. Sen kendi kendini zor duruma düşüreceksin, ondan sonra da iyi, çok şükür Denktaş kurtardı bizi bu zor durumdan diyeceksin. İşte bunlara, bu zor durumlara yeniden düşmemek için fikirlerimizi söylüyoruz, düşüncelerimizi söylüyoruz. Dikkate alınırsa ne ala, alınmazsa herhalde gene başımız duvara vura vura bir şekilde bir çıkış yolu bulunacak. Yani ben karamsar değilim, son not olarak onu söyleyim. Ve bu sıkıntılı dönem aşılacak, daha iyi noktalara gidilecek. Hakkımızı alarak Kıbrıs Türk’ü bir daha eski kötü günlere düşmemek üzere coğrafi bir zemine de kavuşacak. Hiç bu kadar dönem 74 öncesi olmadığı kendi toprağında, kendi idaresinde ama ortak bir çatı altında da Rum tarafı uygar bir ilişki geliştirerek 21’inci yüzyılda çok daha sağlıklı düşünen, sağlıklı yaşayan, mutlu yaşayan nesiller geliştirecektir Kıbrıs Türk’ü. Ben bundan hiç karamsarlığa düşmüyorum, sadece bir karamsar kısa dönem olabilir, bir karanlık dönem olabilir. Bu karanlığı da en akılcı şekilde hep beraber aşmaya bakalım. Bu UHH’larla, bu Volkan’larla, bu tatsız gelişmeler inşallah kısa süreli olur ve bizi birbirimize düşürmez bu topraklarda. Çünkü en büyük zaafiyet herhalde kendi içinde birbirine düşmüş bir toplumsal yapıdan kaynaklanabilir. Bu endişenin ötesinde gerçekten ben geleceği aydınlık görüyorum. Sayın Bakanın tüm söylemleri ne olursa olsun, ben geleceği hiç karanlık görmüyorum, onu da söyleyim. Teşekkür ederi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Teşekkürler Sayın Akıncı.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uyurun Sayın Soye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ERDİ SABİT SOYER (Gazi Mağusa) - Sayın Başkan, ben kısaca bir, iki nokta üstünde durmak istiyorum ve konuşmamı bağlayacağım. Üstünde durmak istediğim konu şudur. 16 Ocak’ta görüşme süreci başlayacak ve 16 Ocak’taki görüşme sürecinin her günü, her anı fevkalade ehemmiyetli olacaktır. Esas tartışma noktaları ve esas üstünde durmamız ve yürümemiz gereken zemin 16 Ocak’tadır. Bunun için 16 Ocak sonrası taşınan rolün ehemmiyetini dikkate alarak, bugüneden itibaren iyi bir diyaloğun Kıbrıs Türk halkının siyasi güçleri arasında olması gerekmektedir, bunun başka hiç çaresi yoktur. Dolayısıyle bu aşamada ben görüşlerimiz ne kadar farklı olursa olsun ve dünkü tartışmalarımız ne kadar sert olursa olsun, düne atıf yaparak olayı değerlendirmeye çalıştık. Bu noktadadaki tutuma itiraz edeceğim Cumhuriyetçi Türk Partisi olarak biz çok açık bir çağrı yapıyoruz. Sayın Başbakandan ve Başbakan Yardımcısının bu görevi bekliyorum. Önerimizdir bu. Bu Meclis Kürsüsünden Sayın Cumhurbaşkanına da önerimizidir. Ve bu görüşme süreci öncesinde siyasi partiler ve Meclis arasında iyi bir diyaloğun kurulması gerekmektedir, toplantıları yapması gerekmektedir ve bu toplantılarda fevkalade ciddi görüşme süreci ile ilgili görüşmeleri takip etmemiz gerekmektedir. Ve bilgilenmemiz gerekmektedir. Ve her adımda bu toplumsal konsensus temelinde üretebilecek görüş ve düşüncelerin orta yere konması gerekmektedir. Son derece sağlıklı ve sağ duyulu ve dikkatli bir süreç içerisine giriyoruz. Bu süreci sağlıklı bir şekilde yapabilmek için önce hükümet, Cumhurbaşkanı ile oturacak Meclisteki siyasi partilerle diyaloğu nasıl kuracağını düşünecek ve 16’sından sonra her görüşmenin öncesi ve sonrasındaki bilgilendirmeleri, değerlendirmeleri bu tarzdaki gelişmeleri sağlıklı bir tarzda ele alıp yapabilecektir. Şimdi Rum tarafında izliyorum ana hatları ile tartışma konusu yansıyabildiği kadar yani fazla da bir kaynağım yok maalesef bu konuda enformasyona görev düşer inancındayım ben, büyük ölçüde TAK’ın verdiği Rum basını özetlerinden izlemeye başlıdım. Ana hatları ile tartışma noktası egemenlik konusudur. Yani her ne kadar söylemde göçmenlerin evine dönme filan noktalar üzerinde bir kısım ifadeler yapılıyorsa da esas endişe kaynağı Rum tarafında egemenlik konusudur. 1964’den beri Kıbrıs Türk tarafsız kullandıkları bir egemenlik konusunun bu noktada paylaşımı gündeme gelecektir. Ve bu çerçevede tek yanlı hareketin üzerine bir ortaklık gelişecektir, esas endişe kaynağı ve Rum tarafındaki tereddüt budur. Dolayısıyle burada çok ciddi bir tarzda bizim görüşme sürecine hazırlanmamız gerekmektedir. Açıklıkla Cumhuriyetçi Türk Partisi olarak öneriyoruz. Sayın Başbakana öneriyoruz, Dışişleri Bakanına öneriyoruz. Dünün tartışma noktalarını terk edelim unutalım demiyorum. Dünün tartışma noktaları farklılıklar temelinde orada duruyor zaten. Esas ve asıl olan ortak toplumsal konsensus konusunda ne yapacağımızdır. Ne yapacağımız da nettir. Bu ülkede Kıbrıs Türk Halkının siyasi eşitliğini bu adada Kıbrıslı Rumlar kadar ortaklığını, çözüm ile birlikte AB üyeliğini savunmaktır. Bu zemin vardır. Türkiye’nin garantörlüğü bunun diğer unsurudur. Bu toplumsal konsensusun kendisi bir kısım akademik mülahazalarla farklılıkların önüne geçmemelidir. Akademik mülahazalardaki farklılıkların önüne geçmemelidir. Onun için bu noktada bu diyaloğu en birinci hükümet ve muhalefet bu tarzda ele alınmalıdır. Biz Cumhuriyetçi Türk Partisi olarak bu aşamada toplumsal barış çağrıları toplumsal diyalog çağrıları yapıyoruz. Bunu yapmaya ısrarla sürdüreceğiz. Ne zamana kadar? Görüşme sürecinde akıl yolunun bu tarzda terk edilmemesi noktasına kadar. Çünkü esas ve asıl olan bu ülkeye bu halka barış ve çözümü ve bu noktada bu konjonktürde bunu yakalayabilmektir. Onun için dünün bütün tartışma noktalarını bir noktada tutup esas olan bu toplumsal konsensus zemininde geleceği örgütleyebilecek ve üretebilecek bir zemini  yaratabilmektir burada da hükümete ve Cumhurbaşkanına büyük görev düşüyo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HÜSEYİN ÖZTOPRAK (Yerinden)(Devamla)- Ulusal Konsey Rum tarafında vard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FERDİ SABİT SOYER (Devamla) - Şimdi bizim en büyük konseyimiz Meclistir. Ve Mecliste bağlı olarak Cumhurbaşkanının da bu tarzda görüşmeci sürecinde siyasi partilerin başkanlarının ya da temsilcilerinin bu görüşme sürecine katılımı. Ulusal Birlik Partisi - Toplumcu Kurtuluş Partisi döneminde bir hadise gerçekleşti geçmiş dönemden ayrı. New York’ta hatırlayacaksınız siyasi parti temsilcileri de katılmıştı Sayın Cumhurbaşkanının bir, iki o dolaylı görüşme sürecine. Bunu bu noktada olsun yeniden akıl olarak üretmemiz gerekmektedir ki bilgi sahibi ve en önemlisi fikir sahibi ve katılım sahibi olarak. Ha böyle olmaz, o zaman diyalog içerisinde bulunsun. İkinci önerim Türkiye yetkililerinedir. Artık içe doğru siyaset yapma özelliğini terkedelim. İçe doğru siyaset söylemlerini terkedelim. Çünkü bütün bu içe doğru siyaset söylemleri sonuçta bizi çıkmaza götürmektedir ve bugün Türkiye’de Demokratik Sol Parti ve Milliyetçi Hareket Partisi’nin ağırlıkla milli temelde, yahutta milliyetçilik temelinde dominant olduğu bir Hükümette Türkiye Avrupa Birliğine doğru gelişmesini, bütün tartışmaların ötesinde farklı bir noktaya doğru götürmektedir. Demek ki hayat bir kısım güçleri buna doğru gündeme getirmektedir. Ben açıkca şunun peşindeyim, çocukken çok sevdiğim bir film vardı, Camoka’nın İntikamı. Ben asla siyasette Camoka’nın intikamı peşinde değilim. Dün bir başkası da benden bunu almamalıdır, ben de ondan bunu almamalıyım. Esas olan konu bugün gelinen konakta ve aşamada bu zemine getirebilmektedir. Ben Sayın Bakana şunu söylemek isterim, biraz evvel sayın Ertuğrul Hasipoğlu, Sayın Akıncı konuşurken yerinden işte “bir ortak nokta bulunacak” dedi egemenlikle ilgili olarak. Bu konuda çok ilginç bir tanımlama var, bunu da Birleşmiş Milletler Genel Sekreteri söyledi. Dedi ki, her birisi kendi temel yasasına, yani Anayasasına sahip, şimdilik iki parça devlet dediğimiz Kıbrıs Türk ve Kıbrıs Rum Devletleri olmalıdır. Parça devletler ortak devletin temel yasasını ihlal etmeyecekleri anlayışı içerisinde büyük ölçüde kendi kendilerine yöneteceklerdir. Dolayısıyle ortak devletin Anayasasını da temel devletleri de, yani bunun zeminini oluşturacak parça devletin yada kanatların yada eyaletlerin de yetki ve fonkisyonunu görüşme masasında orta yere çıkaracak görüşmelerin sonucunda görüşmecilerin katılacağı bu görüşme süreci çıkaracağına göre, yumurta mı tavuktan gelir, tavuk mu yumurtadan gelir tartışmasını kesinlikle yapmamak gerekir kanısındayım. Bu akademik noktayı bu tarzda bu çerçevede fazla derinleştirmemek gerekir çünkü her derinleştirme içeride yeni farklı noktaların gündeme gelmesini ve yeni kaos ortamlarının doğmasını sağlar. Bizim bugün kaosa ihtiyacımız yoktur. Yoksa Sayın Bakanla benim dünya görüşlerim arasında elbette farklılıklar vardır ve olacaktır. Ve elbette o bana ben de ona, geçmiş siyasi yaşamımızdaki söylediğimiz sözlerden ötürü belli ön yargıları düşünüyoruz. Ulusal Birlik Partisi ile Cumhuriyetçi Türk Partisi yada Demokrat Parti arasında belli ön yargılar da vardır, bu bir gerçektir. Toplumcu Kurtuluş Partisi ile onlar arasında olduğu gibi. Esas ve asıl olan ise bu değildir bu aşamada. Esas ve asıl olan bu toplumsal zeminde katılımcılıkla ve bu anlamda ortak sentezi üretebilecek mekanizmalarla sonuca gitmektir, bu da çözümün esas tarafı olmak durumundadır. Şimdi ben son olarak şunu söyleyip bağlamak istiyorum. Avrupa Birliği meselesi bu noktada önemlidir, çünkü bu noktada esas olan olgu şudur. Sayın Denktaş belirtti, tek temsiliyet olacak Avrupa Birliğinde. Demek ki Avrupa Birliğine doğru giderken birleştirici olan unsur tek temsiliyettir. Bu uluslararası arenada teyid edilmiş bir noktadadır. Demek ki egemenlik noktaları bunu sağlayabilecek noktaya doğru şekillenecektir. Gerek parça devletlerin, gerek ortak egemenliğin. Burada esas asıl olan nedir? Ortak egemenlikte, yani tek temsiliyetin de Kıbrıs Türk halkının siyasal eşitliğinin damgalanmasıdır, değiştirilmezliğidir, perçinlenmesidir, içinde bunun bölünmesidir. Esas olan nokta budur. Bu olduktan sonra buna hangi nokta ile varıldığının bana göre çok fazla detayda ehemmiyeti yoktur. Buna doğru gitmememiz lazımdır ve en önemli Türkiye’nin işte son zirveden sonra aldığı konak ve kendisine verilen uluslararası perspektif, Avrupa Birliği sürecine doğru onu hazırlamaktır. Önümüzdeki günlerde bu gelişecektir. Bu çözümle birlikte Kıbrıs üye olursa ben inanıyorum ki Türkiye’nin AB süreçlerinin de önü hızlanacaktır, çabuklaştıracaktır ve en önemlisi bu tartışmalarda Avrupa Ordusu ile ilgili Doğu Akdeniz ve Ege ile bağlı çerçevede yapılan düzenleme de Türkiye’nin ve bizim tek yanlı üyelik konusunun ötesinde çözümle birlikte Avrupa Birliğine girersek garantörlük ve güvenlik konularında içinde bulunulan veyahutta düşünülen güvensizlik olgularını büyük ölçüde gidermeye dönüktür ve bu son derece önemlidir. Son olarak açık söylüyorum şu anda tartışma akıl akıla, kafa kafaya verip somut toplumsal konsensusu geliştirebilecek bir noktaya doğru dönmelidir. Akıl akıldan üstündür derler ama akıllar birleşirse güç oluşur. Onun için Sayın Başbakana, Başbakan Yardımcısına, Cumhurbaşkanı ile diyalog kurarak, parti başkanları, partilerin yetkililerinin bu alandaki yetkililerinin katılacağı bir platforum yaratmalarını ve bu görüşme süreci 16’sında başlayacaktır ve çok çetin süreçler, pazarlıklar olacaktır. Açıktır, çok çetin pazarlıklar olacaktır ve esas dananın kuyruğu Haziran’a kadar orada kopacaktır. Önemli olan Kıbrıs Türk Halkının bu masadan bir sonuç çıkmasa bile hiç olmazsa uluslararası kamuoyunun önünde çözümü isteyen ve arzulayan taraf olarak görünmesidir ki özellikle 2002 noktasında AB sürecinde bu son derece bizim açımızdan ehemiyet taşımaktadır. Ama ben inanıyorum ki bu çözüm bu şartlarda gelecektir yeter ki biz bunu bu tarzda ele alalım ve bu tarzda ele alıp geliştirelim diyorum. Dinlediğiniz için saygılar sunarı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Teşekkür edeirm Sayın Soyer. Sayın Bakan buyursunla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DIŞİŞLERİ VE SAVUNMA BAKANI TAHSİN ERTUĞRULOĞLU - Sayın Başkan, değerli milletvekilleri; tabii ki Sayın Soyer’e katılıyorum ortak kim kimin ayağını yakalayacak, kim kimi kandıracak, kim kime neyi empoze edecek dönemi değil, aslında bunun hiçbir zaman olmaması lazım ama bu dönemde özellikle bu böyle. Şimdi şunu başından söyleyelim, kimse kimseden ne daha milliyetçidir, ne daha çağdaştır, ne daha demokrattır ne daha barışçıdır. Bu yarışlar, bu mukayeseler gerçekten hiç önemli olmayan ve boşu boşuna kişilerin başkalarını basit yöntemlerle kötülemeye çalışmasından, tanımlamaya çalışmasından başka bir şey değildir, hiçbir olumlu amaca da hizmet etmez. Şimdi hayal kurmakla anlaşma sağlamak bu dünyada mümkün değildir. Antlaşma, sağlam antlaşma gerçekçilikle olur. Bakın İsrail Filistin çok güzel bir örnek. Önümüzde Oslo dendi bu “process”, şu “process”, Nobel Ödülleri dağıtıldı. Bakın bugün İsrail Filistin ne halde. Arafat’ın bir şehirden bir şehire gitmesine izin vermeyen bir İsrail Hükümet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ERDİ SABİT SOYER (Yerinden)(Devamla)- Bir de fanatik Hamas.</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Tamam. Hamas, İslami Cihat falan filan. Yan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FERDİ SABİT SOYER (Devamla)- Filistinlilerin UHH’sı.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KINCI (Yerinden)(Devamla)- Şükrü Gürel diyor ki İsrail Filistin’den daha yakındır Kıbrıs Sorununun çözümüne.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Ben kişilerin şeyini burada konuşmak istemiyorum. Benim tek söylemek istediği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pPr>
      <w:r>
        <w:rPr>
          <w:sz w:val="24"/>
          <w:szCs w:val="24"/>
        </w:rPr>
        <w:t xml:space="preserve">MUSTAFA AKINCI </w:t>
      </w:r>
      <w:r>
        <w:rPr>
          <w:rFonts w:eastAsia="Times New Roman Tur" w:cs="Times New Roman Tur" w:ascii="Times New Roman Tur" w:hAnsi="Times New Roman Tur"/>
          <w:sz w:val="24"/>
          <w:szCs w:val="24"/>
        </w:rPr>
        <w:t>(Yerinden)(Devamla)- Türkiye Hükümetinin düşüncesi yahu.</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Devamla)- Tamam hayal kurarak veya mensup olduğunuz tarafları sizin kadar iyiniyetli kabul ederek bir yerlere gitmek maalesef pek mümkün olamıyor. Dolayısıyla çok daha gerçekçi olarak ve temkinli hareket etmek mecburiyetindeyiz. Biz egemenliğimizi Rum halkı ile, uluslararası camia ile dünya ile entegre olarak, Rum halkı ile yeni bir ortaklık öngörerek paylaşmaya hazırız yeter ki egemenliğimizi kabul etsinle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pPr>
      <w:r>
        <w:rPr>
          <w:sz w:val="24"/>
          <w:szCs w:val="24"/>
        </w:rPr>
        <w:t>MUSTAFA AKINCI (Ye</w:t>
      </w:r>
      <w:r>
        <w:rPr>
          <w:rFonts w:eastAsia="Times New Roman Tur" w:cs="Times New Roman Tur" w:ascii="Times New Roman Tur" w:hAnsi="Times New Roman Tur"/>
          <w:sz w:val="24"/>
          <w:szCs w:val="24"/>
        </w:rPr>
        <w:t>rinden)(Devamla)- Görüşmeye başlamadan önce? Soru odur. Açıklık getiri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Şimdi bakı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STAFA AKINCI (Yerinden) (Devamla) - Çözümde anlıyoru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Şurda anlaşamıyoruz sizinle. Siz diyorsunuz ki Rumun nesi varsa benim de olacak. Ben de diyorum ki Rumun nesi varsa benim zaten var. Onun yasal olmayan bir tanınmışlığı va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STAFA AKINCI (Yerinden) (Devamla) - Onun kabul etmesini istemeye devam mı ediyorsunuz? Onu öğrenmek istiyoru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O kabul etse de etmese de ben egemenim. Şimdi siz, bakın bir beyanatınızda ne dediniz. Yani tekrar demagojiye girmek istemiyorum ama benim endişem, bu şimdi başlamak üzere olan süreç, eğer geçmişlerden farklı bir ortamda gelişmeyecekse bir yere gitmeyecek ve bu kötü olacak. Siz de aynen ne dediniz? Bakın, bir taraf devlet, bir taraf toplum statüsünde olacak ve bu ilânihaye sürüp gidecek. Ve her defasında yeni fiyaskolara neden olacak görüşmeler sürecinin yanlışlığını vurgulamaktayız diyorsunuz. Şimdi bu sürece başlanıyor. Eğer bu uluslararası camia, BM, Avrupa Birliği Rum tarafına hala daha bugüne kadar yaptığı gibi politikalarla yaklaşacaksa ve bize de bugüne kadar uyguladığı politikalarla yaklaşmaya devam edecekse, bu senaryo içerisinde bu süreçten birşey beklemek abes. Çünkü Rumun bu süreçten elde edeceği birşey yok. Bu süreç sonucunda olası bir anlaşmaya ihtiyacı yok. Eğer içerisinde yürütülen ortamda Ruma bu ihtiyaç hissettirilmezse...</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pPr>
      <w:r>
        <w:rPr>
          <w:sz w:val="24"/>
          <w:szCs w:val="24"/>
        </w:rPr>
        <w:t>MUSTAFA AKINCI (Yerinden) (Devamla) - Ama biraz</w:t>
      </w:r>
      <w:r>
        <w:rPr>
          <w:rFonts w:eastAsia="Times New Roman Tur" w:cs="Times New Roman Tur" w:ascii="Times New Roman Tur" w:hAnsi="Times New Roman Tur"/>
          <w:sz w:val="24"/>
          <w:szCs w:val="24"/>
        </w:rPr>
        <w:t xml:space="preserve"> bizim de tavrımıza bağlı olacak o. Bu bir yılda bizim de tavrımızla çok yakından ilgili olacak.</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 (Devamla) - Neyse tamam. Bu süreci ben fazla tartışmak istemiyorum. Çünkü yanlış yorumlara gidecek sonra, gereksiz yere suçlanacağız siz-biz-o diye. Onu gereksiz yere söylemek istemiyorum. Ama bu süreç eğer bir yere varacaksa, sorumluluk Rumlarla bizim dışımızda uluslararası camianın, Güvenlik Konseyinin, Amerika’sının, İngiltere’sinin, Avrupa Birliğinin, sorumluluk onlardadı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sz w:val="24"/>
          <w:szCs w:val="24"/>
        </w:rPr>
      </w:pPr>
      <w:r>
        <w:rPr>
          <w:sz w:val="24"/>
          <w:szCs w:val="24"/>
        </w:rPr>
        <w:t>MUSTAFA AKINCI (Yerinden) (Devamla) - Onlarda da pay olacak elbette.</w:t>
      </w:r>
    </w:p>
    <w:p>
      <w:pPr>
        <w:pStyle w:val="Normal"/>
        <w:ind w:hanging="1797"/>
        <w:jc w:val="both"/>
        <w:rPr>
          <w:sz w:val="24"/>
          <w:szCs w:val="24"/>
          <w:lang w:val="tr-TR"/>
        </w:rPr>
      </w:pPr>
      <w:r>
        <w:rP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Büyük pay onlardadır.Şimdi Sayın Cumhurbaşkanı bu “openning” şeyinde sizin belirttiğiniz ne dedi? Bizim vizyonumuz dedi iki ortak devletin eşit statüsüne ve egemen eşitliğine dayalı yeni bir ortaklık yapısı altında halklarımızın uyum ve işbirliği ortamında yaşadıkları barış içindeki bir Kıbrıs’tır. Yeni ortaklık, yetki tanınan alanlarda tek bir uluslararası kişiliğe sahip olacaktır. Biz bu vizyona ulaşabileceği inancındayız. Bununla herhalde bir sorununuz yok.</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STAFA AKINCI (Yerinden) (Devamla) - Devamı var. Avrupa Birliği. Ben onu sordu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Avrupa Birliği, BM’deki temsiliyetin uygulanacağı spesifik arenalar olacaktır. Bu zaten bizim politikamızdı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AKINCI (Yerinden) (Devamla) - Hayır, Türkiye’den önce girebilir miyiz Avrupa’ya?</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Şimdi bakın, 1960 Cumhuriyetini oluşturan uluslararası anlaşmalar ve Cumhuriyet Anayasasının kendisi eğer bugün hala daha geçerli yasal bir 1960 Cumhuriyeti olmuş olsaydı bile Türkiye’nin onay vermemesi halinde o Cumhuriyetin böyle bir oluşum içerisine girmesi yasal olarak hukuken mümkün değild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STAFA AKINCI (Yerinden) (Devamla) - Onay mı, yoksa Türkiye’nin kendinin de olmaması halinde?</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pPr>
      <w:r>
        <w:rPr>
          <w:rFonts w:eastAsia="Times New Roman Tur" w:cs="Times New Roman Tur" w:ascii="Times New Roman Tur" w:hAnsi="Times New Roman Tur"/>
          <w:sz w:val="24"/>
          <w:szCs w:val="24"/>
        </w:rPr>
        <w:t>TAHSİN ERTUĞRULOĞLU (Devamla) - Şimdi olay odur. Eğer kendisi bir o var. Madde 1. Türkiye ve Yunanistan, her ikisinin de birlikte olduğu bir oluşuma girebilirdi Kıbrıs sadece. Her ikisi de yoksa giremezdi, birinden biri varsa sadece gire</w:t>
      </w:r>
      <w:r>
        <w:rPr>
          <w:sz w:val="24"/>
          <w:szCs w:val="24"/>
        </w:rPr>
        <w:t xml:space="preserve">mezdi. </w:t>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Ama eğer Türkiye bu konumda Türkiye eğer buna rağmen ben izin veririm demiş olsaydı eğer Kıbrıs, yasal bir Kıbrıs Cumhuriyeti bugün geçerli olmuş olsaydı o olurdu.</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sz w:val="24"/>
          <w:szCs w:val="24"/>
        </w:rPr>
      </w:pPr>
      <w:r>
        <w:rPr>
          <w:rFonts w:eastAsia="Times New Roman Tur" w:cs="Times New Roman Tur" w:ascii="Times New Roman Tur" w:hAnsi="Times New Roman Tur"/>
          <w:sz w:val="24"/>
          <w:szCs w:val="24"/>
        </w:rPr>
        <w:t>FERDİ SABİT SOYER (Gazi Mağusa) (Yerinden)- İşte Commonwealth’e üye oldu Kıbrıs.</w:t>
      </w:r>
    </w:p>
    <w:p>
      <w:pPr>
        <w:pStyle w:val="Normal"/>
        <w:ind w:hanging="1797"/>
        <w:jc w:val="both"/>
        <w:rPr>
          <w:sz w:val="24"/>
          <w:szCs w:val="24"/>
          <w:lang w:val="tr-TR"/>
        </w:rPr>
      </w:pPr>
      <w:r>
        <w:rP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Ama Yunanistan yok orda.</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ERDİ SABİT SOYER (Yerinden)(Devamla)- Ne Türkiye ne Yunanistan va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Ne Türkiye ne Yunanistan varsa sorun yok zate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AKINCI (Yerinden) (Devamla) - Şimdi Tahsin Bey, bugüne kadar anlık politikayı anladık, Türkiye’nin olmadığı yerde biz olmayacağız diyordunuz siz.</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Bu benim kişisel görüşüm olmaya devam ediyor. O ayrı konu.</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STAFA AKINCI (Yerinden) (Devamla) - Ben sizin kişisel görüşünüzü merak etmiyorum. Hükümet görüşünü merak ediyoru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 (Devamla) - Bakın, Türkiye ne yaptı orda? Bunu Cumhurbaşkanı da açıkladı. Türkiye’nin önerisi, politikayı ben size söyleyeyim. Türkiye diyor ki, ben üye olmadan dahi üyeymişim gibi Yunanistan’la Kıbrıs üzerindeki haklarım eşitlenirse değerlendirilebilir bu, olabilir diye.</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t xml:space="preserve">MUSTAFA AKINCI (Yerinden)(Devamla)- Bizim hükümet ne diyor </w:t>
      </w:r>
    </w:p>
    <w:p>
      <w:pPr>
        <w:pStyle w:val="Normal"/>
        <w:ind w:hanging="1797"/>
        <w:jc w:val="both"/>
        <w:rPr>
          <w:sz w:val="24"/>
          <w:szCs w:val="24"/>
          <w:lang w:val="tr-TR"/>
        </w:rPr>
      </w:pPr>
      <w:r>
        <w:rP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HSİN ERTUĞRULOĞLU (Devamla) – Biz de bu görüşe sıcak bakıyoruz tabii. Ama siz de biliyorsunuz ki eğer Avrupa Birliği makamları ile temas halinde iseniz, ki halindesiniz, sorun sormadıysanız bu açılımın Avrupa Birliği makamları kendileri diyor ki böyle bir uygulamanın olması Avrupa Birliği mevzuatına göre mümkün değildir. Mümkün değildir diyor Avrupa Birliğ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FERDİ SABİT SOYER (Yerinden) (Devamla) - İşte o zaman Şükrü Beyin söylediği gelir gündeme.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HSİN ERTUĞRULOĞLU (Devamla) - Şimdi bakın arkadaşlar; bir TUSİAD Genel Başakanı çıktı ve ilk beyanatında söylediklerini bir tarafa bırakalım onu herkes işaret etti ama bir, iki gün sonra bir beyanatı daha çıktı ve Sayın Başkan Kıbrıs Türküne yönelik şu sözleri ifade etti. “Nedirler” dedi, “ bir azınlıktırla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USTAFA AKINCI (Yerinden) (Devamla) - Yanlış.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 (Devamla) - “Yunanistan azınlıklarına birtakım haklar verir” diyor, “gelin Kıbrıs konusunu Türklerin alacakları haklara yoğunlaştıralım, eğer stratejik bir Ada olarak değerlendiriyorsak ya silahsızlandırılmasını talep edelim, ya da bize bir üst versinler bu işi kapat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FERDİ SABİT SOYER (Yerinden) (Devamla) - Zaten Lizbon Antlaşmasında da olduydu bu değil zamanında, % 2 Lizbon da olduydu zamanında.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TAHSİN ERTUĞRULOĞLU (Devamla) -  Şimdi 2001 yılının sonuna geldiğimiz dönemde bunca mücadeleden bunca şeyden sonra TUSİAD Başkanı olma konumuna ulaşabilecek bir arkadaş çıkıp da Kıbrıs Türküne bir azınlıktırlar  diye tanımlama yapabiliyorsa bir yerlerde bir yanlışlık var. Biz yabancılara yönelik, ikna etmeye yönelik uyguladığımız argümanları, belgeleri, şunları, bunları eğer kendi içimizde kendi kendimize gündeme getirme durumuna girmişsek bu da gerçekten üzücüdür. Ha görüşme konusuna gelince bir kere diplomasilerde sayın arkadaşlar; diplomaside savaş bile bir diplomasi unsurudur. Görüşmeme bir diplomasi unsurudur ama ne yaparsanız, ne ederseniz edin savaşsanız bile günün sonunda dönüp masaya oturacaksınız, konuşacaksınız. Yani kimsenin  ilanihaye görüşmeme politikası diye bir diplomasi uygulaması mümkün değildir. Ama her ne pahasına olursa olsun, her ne koşul altında olursa olsun ben sırf masada görüneyim yönündeki politikada sağlıklı bir diplomasi yöntemi değildir. Dediğim gibi eğer gerçekten gerekli konjonktürlerde gündeme gelirse kaçınılmaz olduğuna inanan konjonktürler gündeme gelirse bile bir derece için görüşmeme politikası diplomasinin bir unsurudur. Hatta dediğim gibi savaş bile maalesef diplomasinin bir unsurudur. Savaşan taraflar sonra gelir masaya oturu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USTAFA AKINCI (Yerinden) (Devamla) -  Tekrar söz almamak için bir şey söyleyebilir miyim bu noktada?</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TAH</w:t>
      </w:r>
      <w:r>
        <w:rPr>
          <w:rFonts w:eastAsia="Times New Roman Tur" w:cs="Times New Roman Tur" w:ascii="Times New Roman Tur" w:hAnsi="Times New Roman Tur"/>
          <w:sz w:val="24"/>
          <w:szCs w:val="24"/>
          <w:lang w:val="tr-TR"/>
        </w:rPr>
        <w:t xml:space="preserve">SİN ERTUĞRULOĞLU (Devamla) -  Buyuru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USTAFA AKINCI (Yerinden) (Devamla) -  Şimdi gerektiğinde bunlar yapılabilir doğrudur, taktik adımlar, Klerides de yaptı 48 saat görüşmed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TAHSİN ERTUĞRULOĞLU (Devamla) -  2 buçuk sene görüşmed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 xml:space="preserve">MUSTAFA </w:t>
      </w:r>
      <w:r>
        <w:rPr>
          <w:rFonts w:eastAsia="Times New Roman Tur" w:cs="Times New Roman Tur" w:ascii="Times New Roman Tur" w:hAnsi="Times New Roman Tur"/>
          <w:sz w:val="24"/>
          <w:szCs w:val="24"/>
          <w:lang w:val="tr-TR"/>
        </w:rPr>
        <w:t xml:space="preserve">AKINCI (Yerinden) (Devamla) -  O ayrı.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TAHSİN ERTUĞRULOĞLU (Devamla) -  2 buçuk sene.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USTAFA AKINCI (Yerinden) (Devamla) -  Onun dışında artık bu tür şeyler ama bu görüşmemenin sonunda bir şey elde edip ona göre devam ederseniz anlaşılı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TAH</w:t>
      </w:r>
      <w:r>
        <w:rPr>
          <w:rFonts w:eastAsia="Times New Roman Tur" w:cs="Times New Roman Tur" w:ascii="Times New Roman Tur" w:hAnsi="Times New Roman Tur"/>
          <w:sz w:val="24"/>
          <w:szCs w:val="24"/>
          <w:lang w:val="tr-TR"/>
        </w:rPr>
        <w:t>SİN ERTUĞRULOĞLU (Devamla) -  Şimdi ne oldu bu arada?</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USTAFA AKINCI (Yerinden) (Devamla) -  Takdik adımın anlamı anlaşılır ama bu görüşmeme siyaseti tekrarlanırsa ve karşılığında bir şey elde etmezse ve yeniden aynı şartlarla oturursanız masaya ön koşulsuz olduğu gibi, o zaman inandırıcılığınız kalmaz. O taktik adım bir strateji haline dönüşürse de mahkum olursunuz, bunları anlatmaya çalıştı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TAHSİN ERTUĞRULOĞLU (Devamla) - İzah edeyim. Şimdi geçen bir sene zarfında sizin yaklaşımınıza göre biz bir hata yaptık, görüşmeleri noktalama kararı vermekle hata yaptık. Bir sene geçt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USTAFA AKINCI (Yerinden) (Devamla) -  Türkiye de zora düştü Başbakan Yardımcısı itiraf etti.</w:t>
      </w:r>
    </w:p>
    <w:p>
      <w:pPr>
        <w:pStyle w:val="Normal"/>
        <w:ind w:hanging="1797"/>
        <w:jc w:val="both"/>
        <w:rPr>
          <w:sz w:val="24"/>
          <w:szCs w:val="24"/>
          <w:lang w:val="tr-TR"/>
        </w:rPr>
      </w:pPr>
      <w:r>
        <w:rPr>
          <w:sz w:val="24"/>
          <w:szCs w:val="24"/>
          <w:lang w:val="tr-TR"/>
        </w:rPr>
        <w:tab/>
      </w:r>
    </w:p>
    <w:p>
      <w:pPr>
        <w:pStyle w:val="Normal"/>
        <w:ind w:hanging="1797"/>
        <w:jc w:val="both"/>
        <w:rPr/>
      </w:pPr>
      <w:r>
        <w:rPr>
          <w:rFonts w:eastAsia="Times New Roman Tur" w:cs="Times New Roman Tur" w:ascii="Times New Roman Tur" w:hAnsi="Times New Roman Tur"/>
          <w:sz w:val="24"/>
          <w:szCs w:val="24"/>
          <w:lang w:val="tr-TR"/>
        </w:rPr>
        <w:tab/>
        <w:tab/>
        <w:t>TAHSİN ERTUĞRULOĞLU (Devamla) - Bir sene geçti tökezledik ve sonunda kuzu</w:t>
      </w:r>
      <w:r>
        <w:rPr>
          <w:sz w:val="24"/>
          <w:szCs w:val="24"/>
          <w:lang w:val="tr-TR"/>
        </w:rPr>
        <w:t xml:space="preserve"> kuzu masaya döndük. </w:t>
      </w:r>
    </w:p>
    <w:p>
      <w:pPr>
        <w:pStyle w:val="Normal"/>
        <w:ind w:hanging="1797"/>
        <w:jc w:val="both"/>
        <w:rPr>
          <w:sz w:val="24"/>
          <w:szCs w:val="24"/>
          <w:lang w:val="tr-TR"/>
        </w:rPr>
      </w:pPr>
      <w:r>
        <w:rPr>
          <w:sz w:val="24"/>
          <w:szCs w:val="24"/>
          <w:lang w:val="tr-TR"/>
        </w:rPr>
      </w:r>
    </w:p>
    <w:p>
      <w:pPr>
        <w:pStyle w:val="Normal"/>
        <w:ind w:hanging="1797"/>
        <w:jc w:val="both"/>
        <w:rPr>
          <w:sz w:val="24"/>
          <w:szCs w:val="24"/>
          <w:lang w:val="tr-TR"/>
        </w:rPr>
      </w:pPr>
      <w:r>
        <w:rPr>
          <w:sz w:val="24"/>
          <w:szCs w:val="24"/>
          <w:lang w:val="tr-TR"/>
        </w:rPr>
        <w:tab/>
        <w:tab/>
        <w:t xml:space="preserve">MUSTAFA AKINCI (Yerinden) (Devamla) - Evet öyle oldu, maalesef öyle oldu.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TAHSİN ERTUĞRULOĞLU (Devamla) - Tümü ile yanlış. Şimdi Avrupa Birliği en azından şu noktaya gelmiştir kendi ifadeleri ile ne kadar samimi olup olmadıklarını zaman içerisinde göreceğiz. Siz aranızda anlaşın, anlaştığınız çerçeve, metin içeriği ne ise AB kriteri olur, AB onu kabul eder.</w:t>
      </w:r>
    </w:p>
    <w:p>
      <w:pPr>
        <w:pStyle w:val="Normal"/>
        <w:ind w:hanging="1797"/>
        <w:jc w:val="both"/>
        <w:rPr>
          <w:sz w:val="24"/>
          <w:szCs w:val="24"/>
          <w:lang w:val="tr-TR"/>
        </w:rPr>
      </w:pPr>
      <w:r>
        <w:rPr>
          <w:sz w:val="24"/>
          <w:szCs w:val="24"/>
          <w:lang w:val="tr-TR"/>
        </w:rPr>
        <w:tab/>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EMİN KARAGİL (Yerinden)(Devamla)- Bunu bilmiyor muydu bizim taraf?</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TAHSİN ERTUĞRULOĞLU (Devamla) - Hayır, bu yenidir. Sonra 12/50 Sayılı Karara atıf. Denktaş-Klerides görüşmesinin öncesinde maddelerden biri olmaktan çıkarılmıştır. Ha şimdi ön koşulsuz ön koşulsuz diyoruz. Gayet güzel. Hepimiz ön koşulsuz, gayet iyi. Rum tarafının Kıbrıs Hükümeti statüsünün önümüzdeki en büyük ön koşul olduğunu niye göremiyoruz?</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USTAFA AKINCI (Yerinden) (Devamla) - Kaldıramıyoruz onu. Onu söylüyoruz.</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TAHSİN ERTUĞRULOĞLU (Devamla) - Kaldıramamayı önceden siz kabul ederseniz zaten kaldıramayacağım bunu derseniz, hiçbir zaman kaldıramazsınız o zama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USTAFA AKINCI (Yerinden) (Devamla) - Siz kaldırabileceğinizi ümit ederek götüreceğinizi zannediyorsunuz yan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WWBodyText23"/>
        <w:rPr>
          <w:rFonts w:ascii="Times New Roman Tur" w:hAnsi="Times New Roman Tur" w:eastAsia="Times New Roman Tur" w:cs="Times New Roman Tur"/>
        </w:rPr>
      </w:pPr>
      <w:r>
        <w:rPr>
          <w:rFonts w:eastAsia="Times New Roman Tur" w:cs="Times New Roman Tur" w:ascii="Times New Roman Tur" w:hAnsi="Times New Roman Tur"/>
        </w:rPr>
        <w:tab/>
        <w:tab/>
        <w:t>TAHSİN ERTUĞRULOĞLU (Devamla) - Eğer elbirliği ile, gönül birliği ile bunu bir misyon kabul ederek bunun üzerine gidersek niye kaldırılmasın? Onun üzerine yoğunlaşırsak. Ama birimiz bu tarafa konuşur, öbürümüz öbür tarafa konuşur, kaldıramadık. E, kaldıramayız tabi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eni dinlediğiniz için teşekkür ederim. Saygılar sunarı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BAŞKAN - Teşekkür ederim Sayın Baka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Sa</w:t>
      </w:r>
      <w:r>
        <w:rPr>
          <w:rFonts w:eastAsia="Times New Roman Tur" w:cs="Times New Roman Tur" w:ascii="Times New Roman Tur" w:hAnsi="Times New Roman Tur"/>
          <w:sz w:val="24"/>
          <w:szCs w:val="24"/>
          <w:lang w:val="tr-TR"/>
        </w:rPr>
        <w:t>yın milletvekilleri; Dışişleri ve Savunma Bakanlığı Bütçesi üzerindeki görüşmeler tamamlanmıştır. Şimdi bu bütçeyi oylarınıza sunuyoru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d okunmak suretiyle yoklama yapınız.</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d okunarak yoklama yapıldı)</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KATİP - Nisap var Sayın Başka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BAŞKAN - Nisap vardır. Evet, Dışişleri ve Savunma Bakanlığı Bütçesini oylarınıza sunuyorum. Kabul edenler?... Etmeyenler?... Oyçokluğu ile geçmişti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 Program 20; Savunma Bütçesinin görüşülmesine geçiyoruz.</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Program 20: Savunma. Alt Program 0</w:t>
      </w:r>
      <w:r>
        <w:rPr>
          <w:rFonts w:eastAsia="Times New Roman Tur" w:cs="Times New Roman Tur" w:ascii="Times New Roman Tur" w:hAnsi="Times New Roman Tur"/>
          <w:sz w:val="24"/>
          <w:szCs w:val="24"/>
          <w:lang w:val="tr-TR"/>
        </w:rPr>
        <w:t>1-03: Güvenlik Kuvvetleri Komutanlığı. Alt Program 04: Sivil Savunma Teşkilat Başkanlığı. Program Toplamı: 50 Trilyo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vunma Bütçesi üzerinde söz almak isteyen var mı? Yoktur. Savunma Bütçesini oylarınıza sunuyorum. Kabul edenler?... Etmeyenler?... Oyçokluğu ile geçmişti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Program 06; Maliye Bakanlığı Bütçesinin görüşülmesine geçiyoruz.</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Ödenekleri okuyunuz lütfen.</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Program 06; Maliye Bakanlığı. Alt Program 01: Yönetim Hizmetleri. Personel Giderleri: 280 Milyar 623 Milyon. Cari Giderler: 137 Milyar 289 Milyon. Yatırımlar: 22 Trilyon 780 Milyar. Transferler: Yok. Alt Program Toplamı: 23 Trilyon 197 Milyar 912 Milyo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Alt Program 02: Bütçe Dairesi. Personel Giderleri: 420 Milyar 87 Milyon. Cari Giderler: 142 Milyar 355 Mily</w:t>
      </w:r>
      <w:r>
        <w:rPr>
          <w:rFonts w:eastAsia="Times New Roman Tur" w:cs="Times New Roman Tur" w:ascii="Times New Roman Tur" w:hAnsi="Times New Roman Tur"/>
          <w:sz w:val="24"/>
          <w:szCs w:val="24"/>
          <w:lang w:val="tr-TR"/>
        </w:rPr>
        <w:t>on. Yatırımlar: Yok. Transferler: Yok. Alt Program Toplamı: 562 Milyar 442 Milyo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lt Program 03: Maliye Teftiş ve İnceleme Kurulu. Personel Giderleri: 302 Milyar 388 Milyon. Cari Giderler: 2 Milyar 610 Milyon. Yatırımlar: Yok. Transferler: Yok. Alt Program Toplamı: 304 Milyar 998 Milyo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rFonts w:eastAsia="Times New Roman Tur" w:cs="Times New Roman Tur" w:ascii="Times New Roman Tur" w:hAnsi="Times New Roman Tur"/>
          <w:sz w:val="24"/>
          <w:szCs w:val="24"/>
          <w:lang w:val="tr-TR"/>
        </w:rPr>
        <w:tab/>
        <w:tab/>
        <w:t>Alt Program 04-06: Gelir ve Vergi Dairesi. Personel Giderleri: 2 Trilyon 864 Milyar 103 Milyon. Cari Giderler: 254 Milyar 400 Milyon. Yatırımlar: Yok. Transferler: 823 Milyar 600 Milyon. Alt Program Toplamı: 3 Trily</w:t>
      </w:r>
      <w:r>
        <w:rPr>
          <w:sz w:val="24"/>
          <w:szCs w:val="24"/>
          <w:lang w:val="tr-TR"/>
        </w:rPr>
        <w:t>on 942 Milyar 103 Milyon.</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lt Program 07: Devlet Emlak ve Malzeme Dairesi. Personel Giderleri: 1 Trilyon 41 Milyar 758 Milyon. Cari Giderler: 17 Milyar 760 Milyon. Yatırımlar: Yok. Transferler: Yok. Alt Program Toplamı: 1 Trilyon 59 Milyar 518 Milyo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lt Program 08: Gümrük ve Rüsumat Dairesi. Personel Giderleri: 3 Trilyon 992 Milyar 493 Milyon. Cari Giderler: 86 Milyar 268 Milyon. Yatırımlar: Yok. Transferler: 6 Milyar. Alt Program Toplamı: 4 Trilyon 84 Milyar 761 Milyo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 xml:space="preserve">Alt Program 09-41: Genel </w:t>
      </w:r>
      <w:r>
        <w:rPr>
          <w:rFonts w:eastAsia="Times New Roman Tur" w:cs="Times New Roman Tur" w:ascii="Times New Roman Tur" w:hAnsi="Times New Roman Tur"/>
          <w:sz w:val="24"/>
          <w:szCs w:val="24"/>
          <w:lang w:val="tr-TR"/>
        </w:rPr>
        <w:t xml:space="preserve">Giderler ve Sübvansiyonlar. Personel Giderleri: 23 Trilyon 667 Milyar 558 Milyon. Cari Giderler: 5 Trilyon 989 Milyar 860 Milyon. Yatırımlar: 1 Trilyon 400 Milyar. Transferler: 200 Trilyon 527 Milyar 627 Milyon. Alt Program Toplamı: 231 Trilyon 585 Milyar </w:t>
      </w:r>
      <w:r>
        <w:rPr>
          <w:sz w:val="24"/>
          <w:szCs w:val="24"/>
          <w:lang w:val="tr-TR"/>
        </w:rPr>
        <w:t>45 Milyon.</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Program Toplamı: 264 Trilyon 736 Milyar 779 Milyo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BAŞKAN - Teşekkür ederim. Söz alamak isteyenler? Hüseyin Angolemli, Ferdi Sabit Soyer. Başka söz almak isteyen var mı? Buyurun Sayın Angoleml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Gazi Mağusa) - Sayın Başkan, sayın milletvekilleri; aslında Maliye Bakanlığı aynı zamanda Bütçenin de sahibidir. Dolayısıyla konuşmalarımız zaman zaman bütçenin tümüne de yayılabilir, onu başından vurgulamış olalım. Tabii içinde bulunduğumuz ekonomik kriz Bütçe disiplinine, bütçenin ta başından düzenlenmesine büyük bir önem vermemiz gerektiğini bize hatırlatır. Bu bağlamda Bütçenin Maliye Bakanlığı tarafından hazırlanırken israfın önlenmesi ve gerçekten çok acil olan ihtiyaçlar için kalemlerin ona göre düzenlenmesi gerekmektedir. Dolayısıyla bu bağlamda, özellikle izaz ikram gibi, uyduruk beklenmedik kalemler gibi, beklenmedik giderler kalemleri bu kalemlerden sakınmak gerekir, veyahutta bunların rakamlarını mümkün olduğunca en aşağıya çekmek gerekmektedir. Nitekim bundan önceki hükümetlerde buna tanık olduk. Böyle bir kriz, bu denli bir kriz olmamasına rağmen özellikle beklenmedik gider kalemlerine ya hiç artış verilmemişti bazı kalemlerine veyahutta verilenlere de düşük oranlarda artışlar verilmişti. Halbuki şimdi görüşmekte olduğumuz bütçeye baktığımızda bu kalemler aniden fırlamış kimisine yüzde yüz artış öngörülmüş, izaz ikramlar da aynı şekilde artışlar alarak toplam 4 trilyona yakın bir miktar bu kalemlere ayrılmıştır değerli arkadaşlar. Bu büyük bir rakamdır. Bu bakımdan Sayın Maliye Bakanının bu bütçeyi hazırlarken maalesef bu konuda titiz olmadığına, dikkatli olmadığına tanık olmaktayız. Bir taraftan halkımıza özveri konularında sözler söylenirken, öte yandan da özellikle bazı bakanların emrine bu şekilde aşırı artışlarla kalemleri öngörmek büyük bir tutarsızlıktır değerli arkadaşla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Şimdi bugün güncel olan bir konudan başlamak isterim bankacılık sektörüne ilişkin gelişmelerden söz etmek istiyorum. Dün dört banka daha tarihe karışmıştır. Bunların isimlerini bile hatırlamak kolay değildir. Asya Bank, Tilmo Bank, bir tanesi de Yasa Bank. Nerden aldıysa, yasa, kanuni banka Yasa Bank. Diğeri de Ticaret Bankası.</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Devamla)- Dalga geçersin bizimle. Bilirsin işte isimlerini.</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Devamla)- Ezberledim. İki gün var basında çıkmaktadır. Bu nedenle ezberledim. Tabii bilmenizde yarar vardır. Bu bankaların toplam mevduatı, topladığı mevduat 28 trilyon söylenmektedir. Öyle yazardı basında. Hatta bazı Bakanların da ağzından bunu duyduk ve bir övünme payı da işte bakınız biz geldik. Kim geldi? Bir tanesi vardı yerinde. Sayın Coşar geldi, Demokrat Parti kanadı geldi, biz geldik ve bakın, mudi olayı yaratmadık ve bundan pay çıkarmaya çalışıyor başta da Başbakan Yardımcısı.</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Cumhuriyet Meclisi B</w:t>
      </w:r>
      <w:r>
        <w:rPr>
          <w:rFonts w:eastAsia="Times New Roman Tur" w:cs="Times New Roman Tur" w:ascii="Times New Roman Tur" w:hAnsi="Times New Roman Tur"/>
          <w:sz w:val="24"/>
          <w:szCs w:val="24"/>
          <w:lang w:val="tr-TR"/>
        </w:rPr>
        <w:t>aşkanı Sayın Vehbi Zeki Serter, Başkanlık Kürsüsünü Sayın İlker Nevzat’tan devraldı.)</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unu tutanaklara geçsin diye söylüyorum. Bundan önceki hükümet de sözkonusu Everest Bank, Kredi Bankası bunlar gittiğinde aynı formülü düşünmüşler, açıkçası kaynak sorunudur bu ve kaynak da Türkiye Cumhuriyetidir aynı şekilde bu formülü uygulamak için Türkiye Cumhuriyetine başvurmuşlardır. Ama o gün maalesef bu görüşe sıcak bakılmamıştır. Ve bunu duymayan kalmamıştır. Çünkü zamanın ilgili Bakanları, Başbakanı, Yardımcısı, Maliye Bakanı bunu sık sık da dile getirmişlerdir. Ama bugün bir Başbakan Yardımcısı çıkıyor ve konuşarak, yani ortağıma rağmen bakınız ben geldim ve neleri başardım. Bu konu düşündürücüdür Sayın Başkan, sayın milletvekilleri. Bu ülkede demek ki iş yapmak isteyenler ve aklın yolunda gidenler zaman zaman da böyle kösteklenebiliyorlar. Şimdi bugün bu durum oldu. Kimdir bu övünme payı çıkaran? Sayın Coşar. Kimdir Sayın Coşar? Yıllar önce sağlıksız yapılar üzerinde bankalara sokak arasında izin verdi ve övündü o dönemde, bankalar açıyorum dedi, övünme payı da çıkardı, sonra bu bankalar çöktü şimdi de bu çöken bankaların mudilerini kurtarmak için ortaya çıktı ve övünüyor. Yani batırdı memleketi. Sonra dedi bu batmış paraları halka fatura etti, bir yerde odur çünkü Türkiye yardımları tabii ki bu yöne gitmese, memurumuzun devalüasyondan dolayı uğradığı gelir kayıplarını karşılamak için Türkiye Cumhuriyeti tabii ki yardım edecekti ama şimdi durdu banka mudilerine yardım ediyor ve bundan tüm toplum kaybediyor. Ama ilgili, müsebbibi olan Sayın Coşar çıkıp övünebiliyor. Gülelim mi, üzülelim mi Sayın Başkan, sayın milletvekilleri; Yani öyle bir ortamda yaşamaktayı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WWBodyText24"/>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Şimdi böyle bir durumda dünya kadar işsizin ve dünya kadar ücretlinin gelirlerinin azalmasında, bu kurdurduğu zamanında bankalarda çalışanların işsiz kalmasının tüm sorumluluğu Sayın Coşar’a aittir büyük oranda en azından değerli arkadaşlar. Onun için ortaya çıkıp da böbürlenmesin, incelendiğinde büyük bir suçu vardır değerli arkadaşlar. En azından bizim nazarımızda böyle gerçekler balçıkla sıvanamaz bu da bir gerçektir. Şimdi ben sorarım. Bugün bu tavır yapıldı. Bu daha önceden istenen, maalesef sözkonusu Hükümetin bu isteği karşılık görmedikçe Türkiye Cumhuriyetinden o başarılamadı. Bugün bu yapıldı. Düşünenler neden yapıldığını çok iyi anlayacaktır. Şimdi orta yerde dört bankanın mudileri mudi olmadı. Bu arada ben sorarım. Çünkü incelemedim daha. Geçen mudiler içerisinde tüzel kişiliğe sahip olanlar kaybetti. Bugün bu dört bankada tüzel kişilerin mevduatı ne oldu? Eğer bunlar alacaksa o zaman, daha öncekilere büyük bir haksızlık yapılmış demektir. Bu nedenle bugün bu dört bankada mevduatı olan şirket, tüzel kişiliğe sahip kişilikler eğer paralarını kurtarabiliyorlarsa, Hükümet geriye dönük geçtiğimiz yılda oluşan o durumda paralarını kaybeden tüzel kişilerin de paralarını alabilmeleri içinde yasa tasarıları yapması gerekmektedir. Aksi takdirde yurttaşlar arasında, tüzel kişiler arasında büyük bir haksızlık sözkonusudur bu haksızlığı da gidermek bu Hükümetin görevidir. Sayın Başkan, sayın milletvekilleri; şimdi bir taraftan bu bankalar bir bir giderken orta yerde işsiz kalan insanlarımız vardır. Bu insanlarımız yıllarca sözkonusu bankalarda çalışmışlar, ona göre yuva kurmuşlar, çoluk çocuk sahibi olmuşlardır. Bugün orta yerde böyle kalmışlardır. Bu Hükümet bankaların çöküşünden dolayı işsiz kalan insanlarımızı istihdam etmenin yollarını aramalı, en azından bunlara banka sektöründe öncelik vermelidir. Şimdi bir taraftan duyumlar almaktayım Vakıf Bank Şube açıyor. Akdeniz Garanti Bankası Şube açıyor ve personel almaktadır. Personel alırken işte bu tasviye edilen bankaların personeline öncelik vermesi gerekmektedir, bunu da burdan söylemek benim görevimdir. Yani bir Ticaret Bankası, Asya Bank, Tilmo Bank, Yasa Bank ve diğer bankalar Peyak, Everest hep bunlar gitmiştir, bu insanlara öncelik vermek gerekmektedir. Çünkü çıksınlar burda bize açıklasınlar Akdeniz Garanti Bankası personel alıyor mu, şube açıyor mu? Vakıf Bank bunu yapıyor mu? Bunlar kamu kuruluşlarıdır dolayısıyle bunlara hiç olmazsa öncelik vermek lazım, hatta özel bankaların da personel almaları durumunda batık bankaların açıkta işsiz kalan insanlarını almaları için bir takım önlemleri hükümetin alması gerekmektedir değerli arkadaşla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ayın Başkan, değerli milletvekilleri; vergi ve harçlar da bu bakanlığın uhdesindedir. Şimdi ne güzel bir söylem vardır az kazanandan az, çok kazanandan çok vergi ve bunu bu sene Sayın Bakanın da kurula sunduğu bir söyleminde yazılı olarak evraklara geçirmiştir. Az kazanandan az, çok kazanandan çok vergi alınacaktır. Şimdi bir memlekette dolaylı vergiler, acımasız vergilerdir. Dolaylı vergiler az kazanandan veya çok kazanana bakmaz, adaletsiz vergilerdir bunlarda herkesten eşit alır alacağını değerli arkadaşlar. Harçlar, Katma Değerler, Fonlar bunlar ayırmaz insanları. O zaman Sayın Bakan’ın söyleminde gerçekten az kazanandan az, çok kazanandan çok geçerli midir bir ona bakalım. Şimdi tabii ki vergilere baktığımızda görmekteyiz ki değerli arkadaşlar dolaylı vergiler artmaktadır. Dolaylı vergiler diğer vergilere oranla daha süratli artmaktadır. Evet dolaysız vergiler 2001 yılında 105 trilyondu, yuvarlak söylüyorum rakamları, 2002 yılında 144 trilyon. Artış % 37. Dolaylı vergiler 2001 yılında 86 trilyon, 2002’de 126 trilyon, artış % 46. Bu büyük bir orandır değerli arkadaşlar. Bu da ne demektir, adaletsiz vergiler önümüzdeki yıl geçen seneye oranla daha acımasız olacaktır. Bu da ne demektir? Az kazanandan az, çok kazanandan çok söylemi geçersiz olacaktır değerli arkadaşlar. Geçen seneye oranla daha az geçersiz olacaktır. Bu nedenle değerli arkadaşlar; adaletsiz vergiler önümüzdeki 2002 yılı içerisinde insanlarımızın 2001’e göre, fiyatlar altında daha çok ezileceğini göstermektedir. Bu nedenle değerli arkadaşlar; o söylemi artık Hükümetin terketmesi gerekmektedir. Aynı şekilde fonlar bir artış göstermektedir, % 50’yi aşan bir artış göstermektedir. Bakınız dolaysız vergiler 37 iken, fonlar 50. Nedir fonlar? Fonlar içerisinde en büyük kalemi alan Fiyat İstikrar Fonudur. Fiyat İstikrar Fonunun amacı neydi? Fiyatları ayarlamaktı. Adı üstünde, Fiyat İstikrar Fonu. Fiyatları istikrara getirecekti. Halbuki 1990 yılında UBP’nin yanılmıyorsam, tek başına kaldı o zamanın muhalefeti TKP ve diğer muhalefet partileri Meclisi boykot ettiklerinden, terk ettiklerinden UBP tek başına kalmıştı ve 1990 seçimlerinin başında ille de seçimleri kazanma arzusu taşıdığı için ve bu arzusu ihtiras derecesine gelmişti yanına Türkiye’nin de müdahalesini alarak, seçim propagandasını sürdürmüş ve bu arada bini aşkın insanı da 1993 Aralık’ında yaptığı gibi işe almıştır. Böylece bütçenin gelirleri Sayın başkan, sayın milletvekilleri; personel giderlerini, cari giderlerini, o zaman kriz de yoktu, karşılayamaz durumdaydı ve 1990’da tek başına kaldığı bir zamanda yanılmıyorsam Fiyat İstikrar Fonunun yarısına kadar olan kısmının bütçeye aktarılmasına ilişkin bir yasayı bu Meclisten geçirilmiştir. Ve o günden sonra Fiyat İstikrar Fonu amacından saptırılmış ve bütçenin cari giderlerini karşılamada kullanılmıştır. Bundan dolayıdır ki bugün, temel gıda maddelerinin fiyatları fırlamaktadır. Bugün süt 750 bin aşmıştır. 750 bin nedir demeyiniz, ücretlere insanlarımızın gelirlerine göre büyük bir rakamdır. Çünkü insanlarımızın gelirleri 21 Şubattan itibaren süratle düşmüştür. Ücretler Türk Lirası bazında çok cılız bir hareketle yükselmiştir, hemen hemen sabit kalmıştır ama alım gücü her gün olmak kaydı ile düşmüştür. Bu nedenle halâ bugün düşüktür. 750 bin TL 3 çocuklu bir ailenin çocuklarına süt alıp vermesi zorlanmıştır. Halbuki Fiyat İstikrar Fonu Anayasamızın da bir emridir. Anayasanın emri temel gıda maddelerinin yurttaşlarımıza alabilecekleri, ellerini uzatabilecekleri bir seviyede tutmak için kurulmuştur. Anayasanın emridir, devlet mecburdur temel gıda maddelerini herkesin alabileceği bir fiyattan sunmak zorundadır Sayın Başkan, sayın milletvekilleri. Ama işte 1990 yılından itibaren yapılan bir yazı ile Fiyat İstikrar Fonu’nun % 50’sine kadar kısmı bütçeleştirilmiştir, cari giderlerde halâ daha kullanılmaktadır, bu sebebten dolayı fiyatlarda bir istikrar artık sağlanamaz duruma gelmiştir Sayın Başkan, sayın milletvekilleri. Yani artık Fiyat İstikrar Fonu amacından sapmış, devletin cari giderleri için, personel giderleri için bir kaynak durumuna gelmiştir. Bu nedenden dolayıdır ki süt üreticileri, et üreticileri ve diğer temel gıda maddesi üreten tüm kesime yapılan sübvansiyonlar da azalmıştır. Çünkü bu Fiyat İstikrar Fonu ile ya bu kesimler sübvansiye edilecek, yani girdileri ucuzlatılacak ve onlarda topluma ucuz yani herkesin alabileceği gıdaları sunabilmelerine, ama bugün Fiyat İstikrar Fonu’nun bu durumu nedeniyle gerekli sübvansiyonlar yapılamamakta ve temel gıda maddeleri astronomik rakamlara çıkmaktadır. Tabii bunun sonucunda toplumun geleceği sözkonusudur, ettir, __süttür bu temel gıda maddelerinden yararlanamayan çocuklarımızın beyin gelişmesi giderek azalmakta ve gerçekten uygar ülkelerin çocukları ile yarışma şansları da kaybolmaktadır. Bu bir tıbbi olaydır, her yaşta belli gıdaları alması gerekmektedir insanların. Dolayısıyle çocuklarımızın çocukluk döneminde bu gibi maddelerden maalesef mahrum edildiğini görmekteyiz. Bu Sayın Başkan, sayın milletvekilleri; maaşı 1 milyara yakın veyahut üstünde olan insanlar için bir türkü gibi gelebilir. Hadi canım sizde bir kutu süt 750 bin lira olamaz diyebilenlerimiz olabilir ama gerçekten bu toplumda bir kutu sütü alamayan bir çok aileler vardır ve bunun faturası da işte o ailelerin çocuklarına çıkarılmaktadır. Yani bir yerde Anayasanın o kısmı çiğnenmekte veya gözardı yapılmaktadır. Sayın Başkan, sayın milletvekilleri; bu böyle olunca yani Fiyat İstikrar Fonu devlete cari giderleri için gelir kaynağı olarak yasalaşınca bu defa da devlet her sıkıya girdiğinde Fiyat İstikrar Fonu’na asılmıştır. Çünkü son zamanlarda devlet borçlanma kabiliyetini kaybeiştir. 400 milyon Dolara varan gerek kendi borcu, gerekse teminattan dolayı oluşan borcu vardır. Borçlanma durumu kalmamıştır, iç borçlanma hemen hemen sıfırlanmıştır. Dolayısıyla dış borca dönmüştür yüzünü. Dış borcu veyahut yardımı bulduğu sürece rahatlamaktadır. Bulamadığı, ki sık sık bu durum meydana gelmektedir, bulamadığı zaman da ilk yapacağı hareket Fiyat İstikrar Fonu oranlarını artırmak olmaktadır. İşte bugün akaryakıt % 60’ı, 50’den yukarısı, % 60 civarı hep vergidir Sayın Başkan, sayın milletvekilleri. Bundan kaynaklanmaktadır, her sıkıya girdiğinde ödeme güçlüğü çektiğinde ilk gördüğü Fiyat İstikrar Fonudur. Bu nedenle önceleri fiyatlarda istikrar sağlamak, temel gıda maddelerini alınabilecek fiyatlara getirmek için çok güzel amaçlar için kullanılan bu fon, giderek, nitelik değiştirdi ve devlete gelir kaynağı olarak görülmeye başlayınca, bu defa da bu fona asılınmış ve Fiyat İstikrar Fonundaki bu artışlar da ülkemizdeki tüm fiyatları etkileyerek pahalılığı artıran en büyük etkenlerden biri haline gelmiştir değerli arkadaşla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WWBodyText25"/>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Şimdi aynı şekilde Katma Değer Vergisi de, ilk konuşulmaya başlandığında, kayıt dışı ekonomiyi, kayıt altına alma düşüncesiyle KDV gündeme getirildi. Bu gündeme geldiğinde biz muhalefetteydik, o günün zannedersem UBP’si de muhalefetteydi ve eleştiriyorduk. Ve eleştirilerimizi zamanın Hükümeti bir tek silah kullanarak susturuyordu eleştirilerimizi. Siz şikayet ediyorsunuz kayıt dışı ekonomi var diye. İşte bu getirdiğimiz araç, KDV’si kayıt dışı ekonomiyi kayıt altına alacak dediler ve hakikaten bu konuda da bu düşünce ortaya konduğunda akan sular durmaktaydı. Hakikaten kayıt altına almak gerekir ekonomiyi, bu da bir araçtır. Ama bu araç daha sonra acımasızca bu da bir gelir kaynağı olarak görüldüğünden dolayı ve burada adaletsiz vergidir, Fiyat İstikrar Fonu gibi bu da bir adaletsiz vergidir, çok kazanandan çok, az kazanandan az değil, herkes için, az kazananda, çok kazanan da KDV’yi aynı oranda vermektedir. Dolayısıyla devlet de bunu bir gelir kalemi olarak gördü giderek, yani bu da amacından çıktı, kayıt altına almaktan çok, ekonominin dışında kayıt dışına çıkmasına neden oldu. Çünkü oranlar arttık sonra, insanlarımız Katma Değer vermesin diye artık kayıt dışına kaymaya başladılar. Ve KDV’si de bir gelir kaynağı olarak görülmeye başlandı ve ona da hükümetler, asıldık sonra asıldı. Her sıkıya girdiğinde, her ödeme güçlüğüne girdiğinde Sayın Başkan, sayın milletvekilleri, Katma Değer Vergisine sarıldılar. Yani amacından çıktı. Ve bugün oranlar o kadar yükseldi ki artık gelir kalemlerinin büyük bir miktarını oluşturmaya başladı. Bir taraftan bakarsınız Gayri Safi Milli Hasıla gerilemekte, işte 20.1 içerisinde %3.6 bulunan rakamlar bunlar, gerileme vardır ama öte yandan Katma Değer de artış vardır. Zaten alım gücü de düştüğü için insanlarımızın alış veriş de durdu ama Katma Değer miktarı, toplanan miktar çoğaldı. Bu da neyi gösterir değerli arkadaşlar? Bu da pahalılığı, yani insanlarımız pahalılık altında ezilmişlerdir. Şimdi Sayın Başkan, sayın milletvekilleri; 2002 yılı için önce dolaysız vergileri söyledik % 37 civarında, sonra dolaylı vergileri söyledik genel olarak % 47. Birde dolaylı vergiler içerisinde esas halkınan her gün karşı karşıya gelecek olan ürün fiyatlarına ilişkin Fon ve Katma Değer’e baktığımızda Fonların % 50, Katma Değer ise 2002 yılı için % 69 gibi çok yüksek bir oranı öngörmektedir. Yani bu ne demektir eğer 2002 yılı içerisinde ücretli ve maaşlı kesimin ve genelde tüm halkımızın nasıl bir yıl geçireceğini artık görmek, kahin olmak gerekmez, bu rakamlara bakarak 2002 yılı içerisinde Kıbrıs Türk Halkının KKTC’de yaşayan insanların başına ne geleceğini hemen görebiliriz. Çünkü bir taraftan Fonlar, Katma Değer acımasız oranlarda yükseltilirken, öte yandan 2002 - 2001 yılı içerisinde gelirlerde olan büyük kayıplar da 2002 yılı içerisinde karşılanmamaktadır. İşte Mart’tan itibaren konsolide edilecek tüm hayat pahalılığı maaşlara ama o da karşılamaz Sayın Başkan, sayın milletvekilleri. Yani bir taraftan kayıplar karşılanmazken öte taraftan gelirler de artmamaktadır. Şu anda gelir kaybı % 40’larda seyretmektedir. 2002 içerisinde bu % 40 kayıp maalesef karşılanamayacaktır. Yani bana kimse diyemez 2001’de 100 alan 2002’de 140 alacak. Yahutta burda oturanların anlaması için 2002’de 2 milyar alan, artık halk da yok burda size konuşacağım o zaman, 2002’de 3 milyar alacak. Öyle bir şey yok. Bu da gösteriyor ki 2002 yılı hayırlı olsun halkımıza ama 2002 yılında da halkımız pahalılık altında ezilecektir, bu da bu rakamların bir göstergesidir Sayın Başkan, sayın milletvekilleri. Şimdi tabii ki bize bunu reva görenler veyahut kimse de alınmasın bu bilimsel tartışmalardır nasıl ki Türkiye’de bugün insanlar IMF’ye karşı yani bize yardım eden ama getirin bir takım şeyler de dikte ettirin, bir yerde doğrudur parayı veren düdüğü çalar. Bize de yardım eden Türkiye Cumhuriyeti, onun da dikte ettirdiği bir şeyler vardır. Ya kabul edeceksin, ya bu yardımı almayacaksınız. Nereden nereye bu noktaya geldik o ayrı bir konu çünkü en azından Sayın Cumhurbaşkanı bir makamdır durmadan bundan evvelki hükümet döneminde “bunlar parayı har vurur, harman savurur. Bu hükümet, bu UBP-TKP hükümetidir, savunmaya gönderdiğin parayı bile yedi. Aldılar ve harcadılar başka yerlerde” diye diye onlar da madem parayı biz veririz bu Kuzey Kıbrıs Türk Cumhuriyetine o zaman bir IMF gibi paketler götürelim bir takım önlemler isteyelim. Bu önlemi aldıkları oranda her ay veya iki ayda bir, üç ayda bir denetleyelim ve bu yardımları ona göre verelim. Aynen IMF’nin yaptığı gibi Sayın Başkan, sayın milletvekilleri. Tabii ki parayı veren, parasının israf olmasını, çar çur edilmesini istemez ve ister yavru ol, ister olma, o da gelir sana, parayı ben veririm ve bunları da isterim der. Bizim işte bu en kötü yılımızda bile bütçemizi yaparken, israf olayına neden olmaktayız. Kim ne derse desin, dört trilyona yakın izaz ikram, beklenmedik gider ve birtakım icraatlarla, acil giderlerle, belli makamların iki dudağına kalan meblağları verirsek, bunu eskiden de yaparlardı, böyle devlet yönetilmez, sonuçta avuç açmak durumunda kalıyorsunuz değerli arkadaşlar. Bu konuyu biz Hükümet ortağı olduğumuzda gerçekten karşımıza çıktı ve bu devletin artık bir disiplin altına girmesi gerektiğine inandık. Ekonomisini zapturapt altına almamız gerektiğine inandık ve iki ortak gerçekten oturdular günlerce ve gerçekten yerli malı olan bir ekonomik önlemler paketi hazırladılar, sosyal boyutuyla beraber. Ama ondan sonra bildiğiniz gibi başka olaylar karıştı, konsensus sağlanamadı. Konsensus çok önemlidir Sayın Başkan, sayın milletvekilleri. O zamanın Hükümeti bunu başaramadı. Konsensusu bir türlü sağlayamadı. Ama diyeceksiniz ki sendikalar mı suçlu, Hükümet mi suçlu, esas sorumlu Hükümettir. Yaklaşmasını bilecekti, onları kucaklayabilecekti. Bakınız bugün biz parti olarak bir aydan beri sivil toplum örgütleriyle barış ve demokrasi, Kıbrıs Sorunu çözüm, ekonomik konularda bir diyalog kurduk. Ve bunun çok faydası vardır. Ve bu hareket halk tarafından tutundu. Halk bu hareketi çok uygun buldu. Sonuçta öteki muhalefet partisi de, fark etti, o da başlattı şimdi, tebrik ederim kendilerini. Gerçekten doğrusu olan da budur. Şimdi ben aynı şeyi Hükümete de öneriyorum Sayın Başkan, sayın milletvekilleri. Önümüzde çalışanların maaşlarını yeniden düzenleme her sene olduğu gibi gündeme gelecektir. Bu ülke artık bıkmış usanmıştır birtakım diyalogsuzluktan ötürü anlaşmazlıkları artık istememektedir. Diyalog kültürünü geliştirmek mecburiyetindeyiz. Bu nedenle ben Hükümete de tavsiye ediyorum, ilgili sendikalarla, onları kucaklayacak bir şekilde memleketin sorunlarını da gayet samimi olarak ortaya koysunlar, birlikte gelir kalemlerini, yani ücretle maaşları birlikte yeniden düzenlesinler. Onlar birlikte hareket ederlerse tabii ki diyalog da kurarlarsa, biz de kendilerine yardımcı olacağız. Bir kere şu andaki tedbirler, öngörülen tedbirler ücretli ve maaşlı kesimin 2001 yılındaki kayıplarını karşılamaktan uzaktır. Daha başka da önlemlerin alınması gerekmektedir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21 Şubat’tan itibaren Hükümet bu konuya eğilmiş değildir. Dolayısıyla ücretler ve maaşlar 9 aydan beri, 10 aydan beri yerinde saymaktadır. Büyük kayıplar vardır. Bu kayıpları hiç olmazsa 2002 yılı içerisinde gidermeniz gerekmektedir. Bu nedenle bu bütçede öngördüğünüz önlemler yetersizdir. Daha başka da önlemler alarak çalışanların, ücretli kesimin gelirlerinin kayıplarının büyük oranda giderilmesi gerekmektedi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rFonts w:eastAsia="Times New Roman Tur" w:cs="Times New Roman Tur" w:ascii="Times New Roman Tur" w:hAnsi="Times New Roman Tur"/>
          <w:sz w:val="24"/>
          <w:szCs w:val="24"/>
          <w:lang w:val="tr-TR"/>
        </w:rPr>
        <w:tab/>
        <w:tab/>
        <w:t>Şimdi sözlerimin başında söyledim, mudi olayına sebep olanlar, bugün orta yerde kahraman gibi dolaşanlar, bu memleketi bu duruma getirmişlerdir. Hiç çekinmeden bugün çıkıyorlar “işte bu sorunu çözdüm”. E, sen yarattın ve nesini çözdün? Adı çözdün, getirdin faturayı işte çalışanların ve diğer halk kesimlerinin sırtına yükledin, bu kadar açıktır. Zamanında bankalara izin verilirken dikkatli davranılsaydı, denetlenseydi bugünkü duruma gelinmeyecekti. Şimdi bunlar olduğu için geçmiş yıllarda da Türk Lirası devalüe olduğunda gerçekten büyük oranda ücretli ve maaşlı kesimin kayıpları giderildi. Ya iç kaynaklardan veyahut da dış kaynaktan. Ama şimdi iç kaynak yok, dış kaynaktan da ya mudilere verecekler ya diğer kayıplara verecekler. Sonuçta mudiler seçildi, çünkü onların da buz gibi paraları gitti, dolayısıyla bu yönden diğer kesimlere fatura çıktı Sayın Başkan, sayın milletvekilleri. Tabii bir parantez açalım, bugünkü durumda üç türlü mudi oldu. Yani birtakım yine eşitsizlikler. Bir tanesi 200 sterlin ayda. Akibetleri de artık Haziran’da belli olacak ne olacağı. Bir diğeri PEYAK. Onların akibetleri meçhul. Ama bugün ibretle izledim, Başbakan Yardımcısı, Hükümetin Başbakanın Yardımcısı çıkıyor bir radyo kanalına ve diyor ki, “Ben uğraşıyorum, kavgasını veriyorum Peyak mudileri için”. A, ordan hemen telefonlar geliyor. “Sizden çok memnunuz, hakikaten uğraşıyoruz, ama o Mehmet Bayram”. İsim vermedi ama Mehmet Bayram’dı</w:t>
      </w:r>
      <w:r>
        <w:rPr>
          <w:sz w:val="24"/>
          <w:szCs w:val="24"/>
          <w:lang w:val="tr-TR"/>
        </w:rPr>
        <w:t>r. Odur sizi engelleyen diye...</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böyle de hükümet olma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ALİYE BAKANI MEHMET BAYRAM (Yerinden) - Mehmet Bayram cebinden mi ödeyecek?</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Böyle hükümet olmaz. Yani bu görüntü yanlıştır. Birlikte olmanız gerekir. Birtakım şeyleri birlikte paylaşmanız ve ona göre konuşmanız gerekmektedir. Şimdi gayet açıktır, PEYAK mudileri konusunda hükümetin bir kanadı engel, öteki kanadı ister. Şimdi ben bu noktada şunu demek isterim: Hükümet sözlü bir karar aldı, Kasım 2001 itibarıyla mevduatlar dövize çevrilecek ve çok yakında bir ödeme plânı sunulacak. Bunu önce bir tanesi söyledi, sonra öteki bakan söyledi, sonra bir çorba oldu.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 (Devamla) - Kasım 2001 değil yahu, senin yanlışın va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2000?</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 (Devamla) - 2001 değil.</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2001’di galiba Kası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MEHMET BAYRAM (Yerinden) (Devamla) - 2000.</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2000’dir. 2000 Kasım. Neyse yani PEYAK’ın tasfiye olduğu tarih 2000 Kasım’dır? E, tamam, şimdi bu konuda gayet net Sayın Başkan, sayın milletvekilleri; bu mudilere de bir şeyin, bir plânın verilmesi gerekir, onlar da ne yapacaklarını bilsinler. Ama hükümetin bir kanadı çıkar başka birşey söyler, öteki başka birşey söyler, sonra bir vakit ikisi beraber birşey söyler ama hiçbiri olmazsa bir hükümet yasaları bilmesi gerekir. Elinde birçok güçlü bürokratları vardır, birçok aracı vardır, insanı vardır, bir kararı alırken iyi incelemesi gerekir. Çünkü bunlar güven unsurlarıdır. Siz çıkarsanız ve derseniz ki çevireceğiz dövize, daha sonra derseniz ki olmaz. Kooperatiflere ilişkin sigorta fonunun yasasının değiştirilmesi gerekir. Bugün mesela onu söylen. E, bunu Sayın Bakan sizin bilmeniz değil, bunu sizin altınızda çalışanların, bu işlere bakanların bilmesi gerekir. Siz bir sözcü olabilirsiniz. Bir Maliye Bakanı şart değil ya uzman olsun o konuda. Açık konuşalım onları. Altındaki insanların harıl harıl çalışarak ona yön vermesi gerekir. E, böyle bir durumla karşı karşıya kalındı. Şimdi işte Başbakan Yardımcısı bugün çıkıyor ve diyor ki yasa değişikliği gerekmektedir. E, kardeşim daha önce nerdeydiniz? Acele acele değil oturup yavaş yavaş çalışarak bu insanlara, çünkü bu insanların, yanmıştır bu insanlar arkadaşlar. Öyle veya böyle yanmıştırlar bu insanlar. Bir şeyler duymak isterler duyduğuna da sarılır, sarılır o dala. Sizde alır yukardan kesersiniz. Şimdi bıraktınız kendilerini boşlukta giderler. Dolayısıyla PEYAK konusunda da 2002 yılına girmeden başarabilirseniz, gerçekler neyse çıkar anlatırsanız bu insanlara, bu insanlar da ne yapacaklarını bilsinler. Yani şimdi işte iki mudi arasında bir farklılık, bir de işte dün çıktı üç tane farklı. Ha, bu mudi de değildir. Bu mudi de değil şimdiki. Ama o da aynı şekilde bankazede oldu ve lütfettiler onu mudi yapmadılar. Dolayısıyla bu farklılıkların da enine boyuna incelenmesi gerekir. Örneğin gerçekten mudileri 2002 yılı içerisinde ödeyebilecekseniz onu gayet net ortaya koymanız gerekir. Böylece bu farklılık da aslında büyük oranda giderilmiş olu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Sayın Başkan, sayın milletvekilleri; Şimi tabii hükümet, pakete ben katılmıyorum. Çünkü bu ekonomik paket 21 Şubat’tan sonra geçerliliğini yitirmişti. Yeniden önümüze getirildi eskiden pek farkı yoktur. Hafif düzeltmeler yapılmıştır ama esasında aynıdır. Ve bu paket dövizin % 20 civarında seyredeceği bir çipa sistemine göre yapılmıştı. Dolayısıyla biz 21 Şubat’tan sonra paketi o zamanın hükümeti geçersiz olduğunu da söyledi ama son önümüze gelen aynı pakettir. Her ne kadar da hükümet ortağının diğer yeni kanadı daha evvel söylediğini geri almak istemediğinden pakete bir de isim taktı, işte üretime dayalı ekonomik istikrar paketi dedi ama aslında bir evvelkinden pek farkı da bu paketin yoktur Sayın Başkan, sayın milletvekiller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Şimdi ben bir konuda Sayın Bakanın yanıt vermesini isteyeceğim için 1 Ocak’tan itibaren, yani bakmayım çünkü baka baka onu da ezberledik. 1 Ocak 2001 tarihinden itibaren katma değer oranı 3 olan yerinde kalacak, 9 olan 10 olacak, 13 olan 15 olacak, 15 olan 30 olacak diye bir madde var. Şimdi bunu uygulayacak mısınız? Bu çok önemlidir. Bir kere bunu uygulamazsanız bir takım yardımlar gelmeyecek. Daha doğrusu onlara kaldırmış birşey. Ama bunu size dikte ettirdiler tarihine kadar, takvim de yaptılar size. Yani bakmayın siz Ekim içerisinde de siyasi ayrıcalıkların kaldırılması söz konusuydu bu pakette.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 (Devamla) - Sunuldu gruplara, gruplar kararı...</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E, onu söyleyim yani. Kaldıracak der burda aslında.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Gruplar da tartıştığı içi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Tamam yani o da yapılmadı. Şimdi ben bu çok önemlidir. Bu katma değer oranları buraya gelmeden önce bir televizyon kanalından Türkiye’nin onu dinliyordum, araba katma değerlerini söylüyordu. Bu mesela % 30 mu olacak arabalar bizde?</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Yalnız Hüseyin Bey Türkiye’de başka bir çalışma vardı. Yeni bir yasa geçirdiler ve tüketim girdilerinde katma değer vergilerini aşağıya çekiyor. Yalnız Türkiye’de son yılbaşına kadar katma değerleri biraz düşürdüler ama yıl başında tekrar artırmalara geçecekle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Şimdi Sayın Bakan, orda diyor ki konuşmacı, Avrupa’da % 25’in üstünde yoktur diyor. Ben onun şeyini söylüyorum. Oraya çıktığına göre hazırlanmış da gelmiş herhalde. Birkaç ülkede % 25’tir, diğerlerinde onun altındadır. Tabii konu...</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Var yahu. Sigara, içkiden Avrupa’da da var.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Sigarayı değil, araba konusudur şimd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MEHMET BAYRAM (Yerinden) (Devamla) -  Araba, tamam.</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Araba konusunu konuşuruz. Sigara, içkiye kimse birşey söyleme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Yok yani yükü yoktur dediniz.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Yok, yok, arabalar üzerinde konuştu o.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Şimdi Sayın Başkan, sayın milletvekilleri; gerçekten Türkiye Cumhuriyetinde katma değer vergilerinin aşağıya çekilerek sürümden kazanma olayı vard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Araba konusunda yalnız. Sübvansiyonu da yapıl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E, yahu arabada da var ama genelde yazarlar bunu, işlemeye başladılar. Yani gerçekten katma değer vergisinin aşağıya çekilerek hem kayıt dışı önlenmiş olur hem de daha çok alış-veriş olur. Bizim ekonomimiz durgun, hatta gerilemekte. Dolayısıyla asıl bize lüzumludur Sayın Başkan, sayın milletvekilleri. Bize gereklidir. Dolayısıyla hükümetin bu konuyu gündeme getirmesi gerekir. Bir protokol imzaladı ama tabii ki protokolu kiminle imzaladıysa onlarla bu konuyu masaya yatırması lazım. Biz bu memlekette gelirlerimizi artırmak istersek oranları yükselttiğimiz oranda kaybedeceğiz, bu da bir gerçektir. Çünkü kaçış başlayacaktır. Artık tezgâhın altından mallar verilecek, şeye geçilmeyecek ve bundan da kazançlı satıcılar çıkacaktır Sayın Başkan, sayın milletvekilleri. Bu kadar açıktır. Bu nedenle katma değer vergisi, dolaylı vergisi fonların aşağıya çekilmesi gerekir. Şimdi sabahtan Dışişleri Bakanlığı konuşuldu burda. Bir kere barışa toplum büyük bir istek taşımaktadır bir çözüm için ama çözüme varıncaya kadar da bu memleketi yaşanır bir durumda tutmak zorundayız. Bugün Arjantin darma duman olmuştur. Arjantin, ihracatı yok çünkü parasını eşitlemiş dolara, dolayısıyla diğer ülkeler de Brezilya gibi diğerleri de paralarını devalüe etmişler, olan Arjantin’e oldu, mal satamadı. Önce bir sevinç başladı ama sonra gitti ve o insanlar hiçbir şey tanımaz, saldırmaya başladılar. Patlama oldu orda artık. İnsanlar çünkü aç kalmakla başbaşadır. Şimdi bize bakalım. Bizim ülkemizde de insanların artık giderek açlığa doğru yürümektedirler Sayın Başkan, sayın milletvekilleri. Bu çok önemlidir. Bakın, niye Güney’e kaçışlar olmaktadır? Bir kere ekonomide yani paranın dini imanı yoktur, milliyeti de yoktur. Her şeyi yapabilir insan Sayın Başkan, sayın milletvekilleri. Dolayısıyla kahvelerde halk arasında artık insanlarımız her türlü şeyi diline geleni söylemektedir, çünkü bunalmıştır. Rum tarafına kaçacağım demektedir. Neden söylüyorum bunu? Ekonomik zorlukları vardır, bu kadar açıktır. İşsiz kalmıştır ve giderek daha da ileri boyutlara varmaktadır. Yani bunun ne dini var, ne imanı var, ne vatanı, ne milleti var Sayın Başkan, sayın milletvekilleri. İnsan aç kaldı mı gözü kararır, hiçbir şey görmez. Bu nedenledir ki Güney’e kaçmalar, bu nedenledir ki birtakım sözler ve çıkışlar yapmaktadır. O zaman demek ki biz hakikaten olağanüstü bir durumdaysak, ki öyleyiz, ihracat da yok, Türkiye Cumhuriyeti ile bin defa protokol imzaladık, olmuyor. Mal satmayıncada ne olacaktır? Sonuçta işsizlik olacaktır, üretim düşecek işsizlik olacaktır. Bir çok fabrikalarımız söküldü, götürüldü. Bu nedenle bizim ülkemizde işsizlik kol gezmektedir. Bir taraftan da kapılar ardına kadar açık. Kaçak iş gücü doluşmuş. Önceleri bunu gündeme getirdiğimizde bir takım arkadaşlar, “vay hainler” şeklinde, aslında hain kendi ülkesine ziyan verenlerdir. Ama bizim ülkemizde burası için birşey yapmak isteyenlere hain derler. Ben de anlayamadım bunu tabii. Bu dünya lügatına geçecek. Kıbrıs Türkü kendi ülkesi için konuştuğunda ve dediğinde ki yanlış yapıyor, örneğin Türkiye bize karşı vay hain vay şeklinde de maalesef değişik bir tanım var bizim ülkemizde. Şimdi bütün bunları gözönüne alarak insanların alım gücünü yükseltmek gerekir. İşsizlik olayına da bir çare bulmak gerekir. Şimdi elimizde olanak vardır. İşte kaçak iş gücünün kapısını kapatalım. Oturun iki devlet ve bunu anlaşma yapını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ncisi; Güney tarafında çalışma imkanları vardır ve hakikaten insanlarımız Güney tarafına gidip, sabah gidip akşam gelmek istemektedirler. Bunlara kolaylık sağlamanız gerekir. Çünkü zaten gidiyor, birçok insanımız gidiyor. Şimdi örneğin dün yolum kesildi Doğu Akdenizde 80 küsur çalışan durdurulacak. Ellerine birer kağıt verilmiş 23 Ocak’tan itibaren durdurulacaksınız. Şimdi bunlara ben sordum içlerinde 11 yıllık çalışan var, 7 yıllık çalışan var, 3 yıllık çalışan var. Şimdi ne olacak o insanların durumu? Sokağa atılacak bunlar 23’ün de. Ne olacak şimdi? Ve gerçekten Doğu Akdenize bu devlet bir takım vergi kolaylıkları da göstermiştir. O zaman bazı konularına karışmak lazım. Bu durdurma nereye göre yapılmıştır? İlk giren son mu çıkıyor? Yani bu ölçülere uyuyor mu? Bütün bunlara bakmak gerekir. Çünkü 80 kişi içinde bilemediniz 100 kişi bizim nüfus ölçülerimize göre düşük bir sayı değildir Sayın Başkan, sayın milletvekilleri; ve bunun çareleri de vardır. Güney’de çalışmak istiyorlar. Örneğin yani bu insanlar göç edeceklerine sabah gitsinler Güney’e çalışsınlar akşam evlerine gelsinler. Bu kolaylığı götermeniz gerekmektedir. Bu konuda hükümet çalışma ortaya koymalıdır değerli arkadaşlar. Ve ben araştırmadım ama şu da var bir taraftan durduruyorlar, öte yandan Doğu Akdenizin bazı bölümlerine işçi alıyorlar. Örneğin, turizm bölümüne almışlar. Ordakilerin söylemleri bu tabii. E, bu da bir büyük çelişkidir. Eğer böyle birşey varsa turizm bölümüne dört kişi Türkiye’den getirilmiş aşçı maşçı, o çocuklar arasında, o insanlar arasında aşçı da var, teknisyen de var. Gerçekten yani Doğu Akdeniz Üniversitesi madem bir takım vergi kolaylıkları göstermekteyiz, yardım da yapmaktayız bu konularda onlarla istişare edip bu insanların haklarını korumak sizin görevinizdir. Bu da bir gerçektir. Bunu da bu vesile ile burdan vurgulamak isterim. Şimdi Sayın Başkan, sayın milletvekilleri; askeri kantinlere bu Meclis çok değinmiştir. Şimdi vergilerden sorumlu bakan vergileri toplamak durumundadır, görevini yapmak durumundadır. Şimdi yasaları uygulamak durumundadır. Ben şimdi izlemekteyim Maliye Bakanı memleketin vergi kayıplarına neden olmaktadır ve buradan da suç duyrusunda bulunuyorum Başsavcıya. Nasıldır bu? İşte askeri kantinler göz göre göre orada yasalara uygun olarak satış yapmaktadır ve benim Maliye Bakanım buna göz yummaktadır. Ben şimdi sorarım ne gibi işlem yaptınız? Kimi göreve çağırdınız? İhbarda bulundunuz mu? Eğer bunları yapmadıysanız ben burdan size yapıyorum, Başsavcılığa yapıyorum burdan. Maliye Bakanı neden benim ülkemin vergi kayıplarına göz göre göre göz yummaktadır. Asker kendi askerine satış yapsın. Ona itirazımız yoktur Sayın Başkan, sayın milletvekilleri. Ama eğer halka yapıyorsa, benim esnafımı mahvediyorsa, esnaf, vergi veren insanımız kilit vuruyorsa ve aynı zamanda benim o satışlardan dolayı da kayıplarım varsa ki vardır o zaman bu Maliye Bakanını ben burda ihbar ediyorum. Başsavcılığı da göreve çağırıyorum. Bu ilgili Bakan benim ülkemin vergi kayıplarına göz yummaktadır. Hiç bunun şeyi yoktur. Siz görevinizi yapacaksınız. Başsavcıya da bildireceksiniz falan yerde kaçak var gitsin incelesin. Bunun şeyi yoktur ki. Bunları yapmaya yapmaya bu memlekette gelirler azalır, gelirler azalınca pahalılık yaparsınız. Eksildik sonra, ödeme zorluğuna girdik sonra bu yandan faturayı halka çıkarırsınız, ver Allah Allah Fiyat İstikrar Fonuna, katma değere, durmadan fonlara ve para topluyorsunuz. Dolayısıyla ben bir yurttaş olarak bunu burdan açıkça söylüyorum ve ilgilileri göreve çağırıyorum. Bu memleket bir devletse eğer ve egemen ise eğer sabahtan beri tartıştık burda, bu konuda görelim bakalım. Ve görevinizi yapmak durumundasınız. Oymuş, buymuş yok. Yasa varsa, yasalara uygun değil ise Sayın Bakan görevini yapmak durumundasın. Hakkı yoktur bizi böyle vergi kayıplarına uğratsın ve dönüp tekrar bu faturayı halka çıkarası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 yani artık söyleye söyleye dilimizde tüy bitti. Geçtiğimiz günlerde sivil toplum örgütleri ile dediğim gibi barış, demokrasi, çözüm, sivilleşme, ekonomik olaylar konusunda bir diyalog kurduk ve orda her gittiğimiz yerde insanlar serbest piyasa ekonomisini savundular ama bu ekonominin de gereklerinin olmadığını söylediler. Şimdi bu nedenle tekrar yinelemek gerekirse tüketiciyi korumak durumundasınız. Buna ilişkin düzenlemeleri, yasaları artık getirmek durumundasınız. Rekabet ortamını düzenleyen yasaları getirmek durumundasınız. O 65 milyon böyle o hali ile bunları yaşama geçirdi orda, rekabet kanunu yaptı. Tekel Yasasını gündeme getirmek zorunda. Yani bunlar Sayın Başkan, sayın milletvekilleri; sizin öngördüğünüz piyasa ekonomisinin gerekleridir. E, bunları yapmadıktan sonra bunun neyi piyasa ekonomisidir? Hem bunları getirdiğinizde Avrupa Birliğine de bir hazırlık başlatmış olur, hem de insanlarımız gerçekten tüketiciler, yarışan firmalar yasalar çerçevesinde ne yapacaklarını da bilmiş olurlar. Şimdi istimlak olayları. Yani ben tabii Tuzla’da oturduğum için Tuzla, Mutluyaka o yörede halk ile sık sık bir araya gelmekteyim ve gerçekten insanların Gazi Mağusa-Lefkoşa yolu yapılırken hiç onlara sorulmadan, bilgi de verilmeden tarlalarına girildi, yollar yapıldı. Zaten yol yapanlara gidip birşey söyleseler dayak da yiyecekle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Vehbi Zeki Serter, Başkanlık Kürsüsünü  Meclis Başkan Yardımcısı Sayın Ünal Üstel’e devrede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EMİN KARAGİL (İskele) (Yerinden) - Ama Mehmet Bey de bilmezdi ya yolun nerden geçeceğin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Yok, estağfurullah.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Yok, Mehmet Bey ödeyecek. Dolayısıyla o insanlar en azından ne olacaklarını...</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MEHMET BAYRAM (Yerinden) (Devamla) -  Ö</w:t>
      </w:r>
      <w:r>
        <w:rPr>
          <w:rFonts w:eastAsia="Times New Roman Tur" w:cs="Times New Roman Tur" w:ascii="Times New Roman Tur" w:hAnsi="Times New Roman Tur"/>
          <w:sz w:val="24"/>
          <w:szCs w:val="24"/>
          <w:lang w:val="tr-TR"/>
        </w:rPr>
        <w:t xml:space="preserve">denecekler Sayın Angoleml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E, tamam da hiçbir hareket yok. Gitti herkes ölçüldü biçildi, yapıldı.</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Bir zarar yoktur yahu.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Nede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MEHMET BAYRAM (</w:t>
      </w:r>
      <w:r>
        <w:rPr>
          <w:rFonts w:eastAsia="Times New Roman Tur" w:cs="Times New Roman Tur" w:ascii="Times New Roman Tur" w:hAnsi="Times New Roman Tur"/>
          <w:sz w:val="24"/>
          <w:szCs w:val="24"/>
          <w:lang w:val="tr-TR"/>
        </w:rPr>
        <w:t xml:space="preserve">Yerinden) (Devamla) - Hepsinin ödemeleri başladı.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E, tamam o konuda da burdan bir açıklama yaparsan o insanların yüreğine biraz su serp.</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Bu devletin görevidir yahu.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Yani istimlak edildiyse, bu insanların ödenmesi gerekmektedir. Ben bu insanlarında şikayetlerini burda dile getirmeyi görev biliyorum. Bu konuda bilgi verirseniz ve ne olacağına dair ileriye dönük bir şeyler söylerseniz onlar da memnun olacaklard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Tabii.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Şimdi değerli arkadaşlar; tabii hükümet, devlet çırpınmaktadır gelirlerini artırsın diye. Aslında gelirleri artırmak, yani vergiyi kaynağından alma çalışmaları ciddi olarak yapılırsa bir takım gelir kaynakları bulunacaktır. İşte bir tanesi biraz evvel konuştuk ekonominin % 40’ı kayıt dışı. Bunu ben söylemem herkes söyler bunu. En yetkili insanlar da söyler, uzmanlar da söyler. Belki de daha fazladır. Bunu kayıt altına almak, bizim nüfusumuz nedir? 200 bin kişi, küçük bir ülke. 50 bin aile ya var, ya yokuz, yahut 50 hane. Dolayısıyla bu kayıt dışını mutlaka kayıt altına almak gereir. İşte vergileri düşürerek bir takım işler yaparak insanları kayıt altına almak gerekir. Bir, bu devletin bir takım da malları vardır. Bak Sayın Ecevit çıkıyor ve diyor ki satacağım diyor hazine mallarını.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Bizde birşey kalmadı k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rFonts w:eastAsia="Times New Roman Tur" w:cs="Times New Roman Tur" w:ascii="Times New Roman Tur" w:hAnsi="Times New Roman Tur"/>
          <w:sz w:val="24"/>
          <w:szCs w:val="24"/>
          <w:lang w:val="tr-TR"/>
        </w:rPr>
        <w:tab/>
        <w:tab/>
        <w:t>HÜSEYİN ANGOLEMLİ (Devamla) - Var var, bizde de var. Geleceğim şimd</w:t>
      </w:r>
      <w:r>
        <w:rPr>
          <w:sz w:val="24"/>
          <w:szCs w:val="24"/>
          <w:lang w:val="tr-TR"/>
        </w:rPr>
        <w:t xml:space="preserve">i ona, bizde de var.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 (Devamla) - Hepsi İskanda bizde mal mı va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Vardır. Şimdi vardır ki hükümet programına koydunu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Temenni. </w:t>
      </w:r>
    </w:p>
    <w:p>
      <w:pPr>
        <w:pStyle w:val="Normal"/>
        <w:ind w:hanging="1797"/>
        <w:jc w:val="both"/>
        <w:rPr>
          <w:sz w:val="24"/>
          <w:szCs w:val="24"/>
          <w:lang w:val="tr-TR"/>
        </w:rPr>
      </w:pPr>
      <w:r>
        <w:rPr>
          <w:sz w:val="24"/>
          <w:szCs w:val="24"/>
          <w:lang w:val="tr-TR"/>
        </w:rPr>
      </w:r>
    </w:p>
    <w:p>
      <w:pPr>
        <w:pStyle w:val="Normal"/>
        <w:ind w:hanging="1797"/>
        <w:jc w:val="both"/>
        <w:rPr/>
      </w:pPr>
      <w:r>
        <w:rPr>
          <w:rFonts w:eastAsia="Times New Roman Tur" w:cs="Times New Roman Tur" w:ascii="Times New Roman Tur" w:hAnsi="Times New Roman Tur"/>
          <w:sz w:val="24"/>
          <w:szCs w:val="24"/>
          <w:lang w:val="tr-TR"/>
        </w:rPr>
        <w:tab/>
        <w:tab/>
        <w:t>HÜSEYİN ANGOLEMLİ (De</w:t>
      </w:r>
      <w:r>
        <w:rPr>
          <w:sz w:val="24"/>
          <w:szCs w:val="24"/>
          <w:lang w:val="tr-TR"/>
        </w:rPr>
        <w:t>vamla) - Efendim?</w:t>
      </w:r>
    </w:p>
    <w:p>
      <w:pPr>
        <w:pStyle w:val="Normal"/>
        <w:ind w:hanging="1797"/>
        <w:jc w:val="both"/>
        <w:rPr>
          <w:sz w:val="24"/>
          <w:szCs w:val="24"/>
          <w:lang w:val="tr-TR"/>
        </w:rPr>
      </w:pPr>
      <w:r>
        <w:rPr>
          <w:sz w:val="24"/>
          <w:szCs w:val="24"/>
          <w:lang w:val="tr-TR"/>
        </w:rPr>
      </w:r>
    </w:p>
    <w:p>
      <w:pPr>
        <w:pStyle w:val="Normal"/>
        <w:ind w:hanging="1797"/>
        <w:jc w:val="both"/>
        <w:rPr>
          <w:sz w:val="24"/>
          <w:szCs w:val="24"/>
          <w:lang w:val="tr-TR"/>
        </w:rPr>
      </w:pPr>
      <w:r>
        <w:rPr>
          <w:sz w:val="24"/>
          <w:szCs w:val="24"/>
          <w:lang w:val="tr-TR"/>
        </w:rPr>
        <w:tab/>
        <w:tab/>
        <w:t xml:space="preserve">MEHMET BAYRAM (Yerinden) (Devamla) -  Temenni.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Temenni değil.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 (Devamla) - Devlet malından ne kaldı yahu?</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Temenni değil. Bakın hükümet programında ne vardır? Kiradan dolayı hak sahibi olanların mülkiyet alımlarında taksitlendirme yapılacaktır. Sayın Başkan, sayın milletvekilleri; bu konuda işte bunlar, bu kalem çok önemlidi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 (Devamla) - Sosyal tarafı güçlü olan insanlara sosyal konutu verdi, gelir değil.</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Bu insanların bir çoğu bir kuruş vermeden oturur orda.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 (Devamla) -  Nedir alacağı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E, nasıl nedir alacağın yahu? Şehirlerin göbeğinde evler, yanlış anlamayın o insanlar zaten bekliyor. Böyle bir hazırlık bekliyor onlar da.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Onda haklısın yahu.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Yani onu diyorum be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Ben genel olarak görmüyorum.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E, niçin kaç kişidir bunlar? Yaptınız mı bunun envanterini? Yaptınız mı envanterini Sayın Bakan? Yapmadınız.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Var.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E, var ama belki de binlercedir çok evler var yahu bugün işgal edilmiş icarında bir kuruş vermiyor. Orda diyor ve kendi ağzıyla isitiyor. Beni, çünkü yasa geçti kirasında olan, tasarrufunda olan o kaynağı almada öncelik onundu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MEHMET BAYRAM (Yerin</w:t>
      </w:r>
      <w:r>
        <w:rPr>
          <w:rFonts w:eastAsia="Times New Roman Tur" w:cs="Times New Roman Tur" w:ascii="Times New Roman Tur" w:hAnsi="Times New Roman Tur"/>
          <w:sz w:val="24"/>
          <w:szCs w:val="24"/>
          <w:lang w:val="tr-TR"/>
        </w:rPr>
        <w:t xml:space="preserve">den) (Devamla) - Yok bunları kapsamıyor işte.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Nasıl kapsamıyo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 (Devamla) - Bunları kapsamadığı için zaten yasa...</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Nasıl kapsamadı bunları?</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MEHMET BAYRAM (Yer</w:t>
      </w:r>
      <w:r>
        <w:rPr>
          <w:rFonts w:eastAsia="Times New Roman Tur" w:cs="Times New Roman Tur" w:ascii="Times New Roman Tur" w:hAnsi="Times New Roman Tur"/>
          <w:sz w:val="24"/>
          <w:szCs w:val="24"/>
          <w:lang w:val="tr-TR"/>
        </w:rPr>
        <w:t xml:space="preserve">inden) (Devamla) - Kapsamadı Hüseyin Bey. Bunlar onlard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E, tama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rFonts w:eastAsia="Times New Roman Tur" w:cs="Times New Roman Tur" w:ascii="Times New Roman Tur" w:hAnsi="Times New Roman Tur"/>
          <w:sz w:val="24"/>
          <w:szCs w:val="24"/>
          <w:lang w:val="tr-TR"/>
        </w:rPr>
        <w:tab/>
        <w:tab/>
        <w:t>MEHMET BAYRAM (Yerinden) (Devamla) -  Bunlar hak sahibi görünmeden kira ile olanlar söylediğiniz. Senin söylediğin hak sahipleri halletmiştir almıştı</w:t>
      </w:r>
      <w:r>
        <w:rPr>
          <w:sz w:val="24"/>
          <w:szCs w:val="24"/>
          <w:lang w:val="tr-TR"/>
        </w:rPr>
        <w:t xml:space="preserve">r.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E, tamam yahu. Sen de giden, ben mesela Maraş’a bizim bir hayle insan var gelir bunu sora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Hüseyin, bu 81 sonrasında kiradan alanlardır, hak sahibi olmamıştır. Senin söylediğin bu anlaşmada ondan öncekile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EMİN KARAGİL (Yeni İskele) (Yerinden) - Hak sahibi değil ama kalma şansı va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Tasarrufundadır yahu işgalindedi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rFonts w:eastAsia="Times New Roman Tur" w:cs="Times New Roman Tur" w:ascii="Times New Roman Tur" w:hAnsi="Times New Roman Tur"/>
          <w:sz w:val="24"/>
          <w:szCs w:val="24"/>
          <w:lang w:val="tr-TR"/>
        </w:rPr>
        <w:tab/>
        <w:tab/>
        <w:t>MEHMET BAYRAM (Yerinden) (Devamla) -  Bu Yasayı yaparsan olacak.</w:t>
      </w:r>
      <w:r>
        <w:rPr>
          <w:sz w:val="24"/>
          <w:szCs w:val="24"/>
          <w:lang w:val="tr-TR"/>
        </w:rPr>
        <w:t xml:space="preserve">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Mesela bunlara kağıtlar gitti yatır karşılığını, örneğin 5 milyar da al.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Onlar değil bunla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E, tamam bize gelen insanlardır ama.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MEHMET BAYR</w:t>
      </w:r>
      <w:r>
        <w:rPr>
          <w:rFonts w:eastAsia="Times New Roman Tur" w:cs="Times New Roman Tur" w:ascii="Times New Roman Tur" w:hAnsi="Times New Roman Tur"/>
          <w:sz w:val="24"/>
          <w:szCs w:val="24"/>
          <w:lang w:val="tr-TR"/>
        </w:rPr>
        <w:t xml:space="preserve">AM (Yerinden) (Devamla) - Hayır hayır yanlışın va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E, tamam o da bir kaynakt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Bir 82 sonrası var, 82 evvelisi va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Bu insanların bir çoğuna kağıt gitti bu kadar milyar yatır ve al puanının karşılığı.</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82 öncesin.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Ha, bunlardır isteyen. En azından bunların bi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O serbesttir Hüseyin, onda bir sorun yok.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E, yoktur öyle bir paraları versinler yekün de alsınla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Ha, taksite bağlansı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Öyle yazıyor burda zaten. Bak Sayın Baka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r>
      <w:r>
        <w:rPr>
          <w:rFonts w:eastAsia="Times New Roman Tur" w:cs="Times New Roman Tur" w:ascii="Times New Roman Tur" w:hAnsi="Times New Roman Tur"/>
          <w:sz w:val="24"/>
          <w:szCs w:val="24"/>
          <w:lang w:val="tr-TR"/>
        </w:rPr>
        <w:t xml:space="preserve">MEHMET BAYRAM (Yerinden) (Devamla) - O 81 sonrası içindi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Kiradan dolayı hak sahibi olanların mülkiyet alımlarında taksitlendirme yapılacakt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İşte o 81 sonrası.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Ben de onu söylüyorum. Dolayısıyla bu insanlar diyorlar ki biz yekün veremeyiz, bizi sosyal konut gibi ödeme şekline bağlasınlar. Bu da az bir para değildir aslında.</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Tamam katılıyorum sana.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HÜSEY</w:t>
      </w:r>
      <w:r>
        <w:rPr>
          <w:rFonts w:eastAsia="Times New Roman Tur" w:cs="Times New Roman Tur" w:ascii="Times New Roman Tur" w:hAnsi="Times New Roman Tur"/>
          <w:sz w:val="24"/>
          <w:szCs w:val="24"/>
          <w:lang w:val="tr-TR"/>
        </w:rPr>
        <w:t xml:space="preserve">İN ANGOLEMLİ (Devamla) - Şimdi bir konuya daha değineyim. Tabii Cypfruvex size bağlı galiba. Şimdi yeni bir moda çıktı bu sene Cypfruvex fiyat söylemez. Kendi düşüncesine göre üreticiyi korur ama üreticiden gelen sesler öyle değildir. Üretici sıkıştı, sıkıştıkça malını fiyat da ortada yok. Borçlarını ödemeye acele eder çünkü bununla kendi düşüncesine göre üreticiyi korur ama üreticiden gelen sesler öyle değildir. Üretici sıkıştı. Sıkıştıkça malını fiyatta ortada yok. Borçlarını ödemeye acele eder. Çünkü borçlu olduğu kişiler de üreticiyi köşeye sıkıştırdı. Bu nedenle bir çoğu çok ucuza mallarını kaptırmaktadırla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Nereye?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HÜSEYİN ANGOLEMLİ (Devamla) - Tüccarlara. Kendi izahları ben, dolayısıyla Cypfruvex’in biran evvel fiyatı artık açıklaması gerekir. Limon olayı. Limon dalda kaldı. Yani değerli arkadaşlar, narenciyeye geçen gün de yaptığımız, tarım bölümünde yaptığımız konuşmada narenciyeye çok önem vermek gerekir. Çünkü gerçekten bu kesimin bu üretim dalından kopmaması gerekmektedir. Eğer bunları koparırsak, altın yumurtlayan tavuğu kesmiş olacağız. Baktığımızda ihracat kalemlerimize, gerçekten hatırı sayılır bir yer tutmaktadır. O zaman bu Cypfruvex üreticilerini kollamak, korumak gerekir, girdilerini sübvansiye etmek gerekir, bu elindeki ürünleri almak gerekir. Çünkü yeniden üretime geçmeleri için heveslenmesi gerekir. Göreceksiniz belki bugünlerde bu kesime bir şeyler vermek durumundayız ama çok yakın bir gelecekte verdiğimizi kat kat geri alacağız değerli arkadaşlar. Narenciyeyi kurutmamak gerekir. Bu insanlar bir, iki, üç her sene geri geri giderlerse bu dallardan kopacaklar, bahçelerini bozacaklar, bu da memleket adına büyük kayıplara neden olacaktır. Bu bağlamda narenciye üreticilerini gerçekten kollamak gerekir, onlara yardımcı olmak gerekir ve bu ürünlerini de, bu limonu da bir şekilde ellerinden almak gerekir. Zarar edilirse edilsin. Cypfruvex zaten kâr amacı ile kurulmuş bir kuruluş değildir, üreticinin yararı için kurulmuştur ve onun sayesinde bu memlekete döviz girdileri olmaktadır. Bu nedenle bu konu çok hassastır.</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Bu açılmışken şunu da söyleyim. Yani bu üreticilerin birlikleri vardır. Örgütlendikten sonra insanlar o dallarda başarılı olurlar, birbirlerinden faydalanırlar, birlikte hareket ederler. Bunların çok faydaları vardır. Ama bir gün televizyonu açtığımızda Başbakan başrolde gidip, siz de vardınız galiba...</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 (Devamla) – Sayın Hüseyin...</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Olsun, olsun. İkiye bölünmüş bir birliğe gidip orda kongrelerinde bulunmak teşvik etmek demektir. Hatta daha da ileri giderek siz böldünüz demektedi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Hiç alakası yok.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Öyle şey olur mu? Yani böl de idare et. Yazıktır. Halbuki birlikte kalmaları gerekir. Bu nedenle bu gibi durumlarda da sakınmak gerekir. Özellikle hükümetin sakınması gereki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Bizim partimizden değil. Nedir söylediği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O bakımdan değil. Yani bu insanlar birlikte hareket ederler. Herhalde usandınız ellerinden. Yani yanlış anlamayın beni. Böldünüz kendilerini.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 (Devamla) - Bu arkadaş bizim partiden adaydı. Yeni seçilenler de bizim partiden değille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ANGOLEMLİ (Devamla) - Olabilir, olabili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rFonts w:eastAsia="Times New Roman Tur" w:cs="Times New Roman Tur" w:ascii="Times New Roman Tur" w:hAnsi="Times New Roman Tur"/>
          <w:sz w:val="24"/>
          <w:szCs w:val="24"/>
          <w:lang w:val="tr-TR"/>
        </w:rPr>
        <w:tab/>
        <w:tab/>
        <w:t>MEHMET BAYRAM (Yerinden) (Devamla) - İnsaf et yani.</w:t>
      </w:r>
    </w:p>
    <w:p>
      <w:pPr>
        <w:pStyle w:val="Normal"/>
        <w:ind w:hanging="1797"/>
        <w:jc w:val="both"/>
        <w:rPr>
          <w:sz w:val="24"/>
          <w:szCs w:val="24"/>
          <w:lang w:val="tr-TR"/>
        </w:rPr>
      </w:pPr>
      <w:r>
        <w:rPr>
          <w:sz w:val="24"/>
          <w:szCs w:val="24"/>
          <w:lang w:val="tr-TR"/>
        </w:rPr>
      </w:r>
    </w:p>
    <w:p>
      <w:pPr>
        <w:pStyle w:val="Normal"/>
        <w:ind w:hanging="1797"/>
        <w:jc w:val="both"/>
        <w:rPr/>
      </w:pPr>
      <w:r>
        <w:rPr>
          <w:sz w:val="24"/>
          <w:szCs w:val="24"/>
          <w:lang w:val="tr-TR"/>
        </w:rPr>
        <w:t xml:space="preserve">                                         </w:t>
      </w:r>
      <w:r>
        <w:rPr>
          <w:sz w:val="24"/>
          <w:szCs w:val="24"/>
          <w:lang w:val="tr-TR"/>
        </w:rPr>
        <w:t>H</w:t>
      </w:r>
      <w:r>
        <w:rPr>
          <w:rFonts w:eastAsia="Times New Roman Tur" w:cs="Times New Roman Tur" w:ascii="Times New Roman Tur" w:hAnsi="Times New Roman Tur"/>
          <w:sz w:val="24"/>
          <w:szCs w:val="24"/>
          <w:lang w:val="tr-TR"/>
        </w:rPr>
        <w:t>ÜSEYİN ANGOLEMLİ (Devamla)- Şimdi bir konuya daha değinip sözlerimi bağlayacağım. Yani bu ülkeyi yaşanır hale getirmek hepimizin boynunun borcudur ama öncelikle hükümet bu olaya... Şimdi kamyonların, arabaların harçları % 50’lerin ve üstüne varan oranlarda artırılmıştır. Bunlar vergi kaynağıdır. İşte dedik ki hükümet sıkıştıkça bu şekilde harçları artırmaya, dolaylı vergileri artırma yoluna gitmektedir. Bunları yaparken o insanların da çalışma şartlarını düzenlemek durumundasınız. Nasıl ki esnaf vergisini verir koruyamadığınız askeri kantinlerden dolayı, ayni şekilde kamyoncular vardır onlar da korumasızdır Sayın Başkan, sayın milletvekilleri. O insanlar size vergi veriyor, harç veriyor. Ama niçin veriyor çalışacakları içindir. Çalışabiliyorlar mı? Bugün yabancı plakalı kamyonlar bu ülkede taşımacılık yapıyorlar. İşte ben bunu on sene evvel gündeme getirdim, zamanın İçişeri Bakanı polise söyledim görevini yapmıyor ne yapayım dedi ve devam ediyor. Dün baktım basında yine kamyoncular bu konuda basına şikayetlerini söylemektedirler. Yabancı plakalı kamyonlar bizi işimizden etmektedirler. Nasıl bir kaçak iş gücü bizim kendi yerlimizi rahatsız etmektedir, onları işsiz bırakmaktadır ayni şekilde kamyonlarda da durum vardır, bu nedenle vergi veren kesimleri korumak durumundayız değerli arkadaşlar.  Evet Sayın Başkan, sayın milletvekilleri sözlerimi şöyle bağlamak istiyorum, 2002 yılı 2001 yılından bu önlemlerle bu öngörülen dolaylı vergilerle, fonlarla insanlarımız için geçtiğimiz yıla oranla daha zor geçecektir. İnsanlarımız daha çok pahalılık altında ezileceklerdir, bu nedenle vergilerin yeniden ele alınması gerekir, dolaylı vergilerin aşağıya çekilmesi gerekir. Dolaylı vergiler aşağı çekilirken sürümden gelir elde etme düşüncesi ile hareket edilmelidir, kaldı ki bugün özellikle Türkiye’de bu konu tartışılmaktadır. Bunlar yapılmadığı takdirde 2002 yılı pahalılık yılı olacaktır. İnsanlarımız daha çok ezilecektir, işsizlik daha çok artacaktır ve bugün rahatsız olduğumuz olaylar Güneye kaçışlar ve diğer birçok olaylar daha da artarak sürecektir. Hepinize beni sabırla dinlediğiniz için saygılar sunarım. Oyumuz tabi ki ret oyudur, onu da belirtmek istereim.</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rFonts w:eastAsia="Times New Roman Tur" w:cs="Times New Roman Tur" w:ascii="Times New Roman Tur" w:hAnsi="Times New Roman Tur"/>
          <w:sz w:val="24"/>
          <w:szCs w:val="24"/>
          <w:lang w:val="tr-TR"/>
        </w:rPr>
        <w:tab/>
        <w:tab/>
        <w:t>BAŞKAN - Teşekkürler Sayın Hüseyin bey. Buyurun Sayı</w:t>
      </w:r>
      <w:r>
        <w:rPr>
          <w:sz w:val="24"/>
          <w:szCs w:val="24"/>
          <w:lang w:val="tr-TR"/>
        </w:rPr>
        <w:t xml:space="preserve">n Ferdi bey.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Gazi Mağusa) - Sayın Başkan, değerli milletvekilleri; Bayramdan önce başlayan bütçe görüşmeleri en nihayet Bakanlıkların şahına geldik. Maliye Bakanlığı’na geldik. Bakanlıkların şahı. Tabi onun için bu noktada Sayın Mehmet Bayram’a hatırı kalmasın diye ne var, ne yok senin oralarda bir sorup bir el ense çekmek görevimizdir kendisine çünkü bu Bakanlığın zaten anasını da babasını da ve politikasını da bütçenin genel görüşmelerinden başlayarak süreç içerisindeki yaklaşımla ve özellikle ekonomi ile ilgili Başbakan Yardımcılığı çerçevesindeki yaklaşımla da ana hatları ile inceledik, değerlendirdik, bu tarzda uzun uzun ilgili Bakanlıkla konuştuk. Onun için bu konuda fazla uzun konuşacak değilim ve fazla detaya da girecek değilim. Ama ana hatları ile bazı noktalara değinmek istiyoru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Şimdi Sayın Bakan, özellikle benim inancıma göre gümrüklerle ilgili naylon fatura uygulamalarının sona edirilmesi konusunda ciddi tedbirler üretmesi gerekmektedir Sayın Bakanlığın. Çünkü özellikle ülkemizde naylon fatura olgusu son derece ciddi ve ticaret ağırlığını bozan ve devletin de gelir kaybına sebebiyet veren bir realite olarak bulunmaktadır. Bu bir gerçektir ve bunun için bir kısım iş çevrelerinin, fahiş spekülatif kârlar elde etmesine yol açan ve insanlarımıza da son derece pahalı bir kısım ürünlerin sunulmasına imkan veren bu uygulamadan, ki devlet de önemli ölçüde bu işten gelir kaybına uğramaktadır, süratle bakanlığın alacağı tedbirlerle bu yoldan çıkışı bulması gerekmektedir. Bu özellikle yaşadığımız enflasyon ortamı içerisinde ve devalüasyonla birlikte bu naylon faturaların büyük ölçüde memleket ekonomisine hem pahalılık olarak, hem de devlete gelir olarak getirdiği zararlar meydandadır. Net olarak çıkmıştır.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pPr>
      <w:r>
        <w:rPr>
          <w:sz w:val="24"/>
          <w:szCs w:val="24"/>
          <w:lang w:val="tr-TR"/>
        </w:rPr>
        <w:tab/>
        <w:tab/>
        <w:t>MEHMET BAYRAM (Yerind</w:t>
      </w:r>
      <w:r>
        <w:rPr>
          <w:rFonts w:eastAsia="Times New Roman Tur" w:cs="Times New Roman Tur" w:ascii="Times New Roman Tur" w:hAnsi="Times New Roman Tur"/>
          <w:sz w:val="24"/>
          <w:szCs w:val="24"/>
          <w:lang w:val="tr-TR"/>
        </w:rPr>
        <w:t xml:space="preserve">en) (Devamla) - Bir de haksız rekabet.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 Ve bir de haksız rekabete sebebiyet vermektedir. Bu birinci unsurdur belirtmek istediği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İkinci belirtmek istediğim unsur, birtakım temel tüketim mallarının ve buna bağlı olarak özellikle bir kısım temizlik malzemeleri dahil, bir kısım mal ve hizmetlerin ülkeye getirilmesinde maalesef standartlara uygun olmayan ve özellikle korsan olarak üretilen bir kısım mamüller memlekete getirilmektedir. Ve bu mamüller orjinal malların fiyatları çerçevesinde memleketimizde satılmaktadır ve bu da büyük bir haksız rekabet unsurudur. Marka ismi vermek istemem ama piyasada bulunan bir kısım sabunları incelemenizi öneririm size. Bir kısım deterjanları da incelemenizi öneririm size. Özellikle orjinal markalarının Türkiye’deki kopya edilmesi tarzıda getirilen bunlar, zaten aldığınızda bir marketten veyahut bir bakkaldan ve bunları kullanırsınız, kısa sürede şeyini farkedersiniz, kalitesini farkedersiniz. Bu noktada da bakanlığın bu tarzda özellikle Ticaret Dairesinin ilgili birimlerle çok sıkı bir denetim içerisinde bulunmasında ve spekülatif bir kısım kazançların halkın sağlığını da bozan tarzda engellenmesinde bakanlığın büyük bir görev yüklenmesi gerektiği inancındayı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Yine buna bağlı olarak özellikle bakanlığın geçmiş dönemde çeşitli nedenlerle bu Japona arabası ve yabancı arabalara yönelik olarak uyguladığı politikanın memleketimizde yarattığı bir sıkışıklık olmuştur belli bir kısım esnaf çevresinde. Bu sıkışıklığın süratle giderilmesi gerekiyor kanısındayı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Bu son gelen arabalardan bahsedersiniz?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 Evet, evet.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sz w:val="24"/>
          <w:szCs w:val="24"/>
          <w:lang w:val="tr-TR"/>
        </w:rPr>
      </w:pPr>
      <w:r>
        <w:rPr>
          <w:sz w:val="24"/>
          <w:szCs w:val="24"/>
          <w:lang w:val="tr-TR"/>
        </w:rPr>
        <w:tab/>
        <w:tab/>
        <w:t xml:space="preserve">MEHMET BAYRAM (Yerinden) (Devamla) - 150 tanedir bunlar. </w:t>
      </w:r>
    </w:p>
    <w:p>
      <w:pPr>
        <w:pStyle w:val="Normal"/>
        <w:ind w:hanging="1797"/>
        <w:jc w:val="both"/>
        <w:rPr>
          <w:sz w:val="24"/>
          <w:szCs w:val="24"/>
          <w:lang w:val="tr-TR"/>
        </w:rPr>
      </w:pPr>
      <w:r>
        <w:rP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 Evet. Bu arabaların ve bunlara parasını bağlayan bu esnafın bu yükten kurtulması gerekmektedir. Çünkü bu ülke koşullarında on tane, onbeş tane arabaya para bağlayıp borçlanan bir esnaf iflasa doğru gitmektedir. Onun için bu konuya bakanlık çok erken bir tarzda çare bulmak durumundadır kanısındayım. Bu son derece önemli bir unsurdur, buna son derece dikkat edilmesi gerekmektedir. Gerçi hükümet karar aldı, bunu da ilan etti ancak bunu ben Bütçe Komitesi görüşmelerinde de söylemiştim,özellikle araba ruhsatlarına getirilen ve bu araba ruhsatlarına getirilirken taşımacılıkta kullanılan kamyon ve diğer kamyonet türlerine getirilen ruhsat parası ağırdır. Bu ekonomik kriz şartlarında bu taşımacılığa getirilen bu ruhsat artışı ve diğer vergi artışları maliyetleri artırmaktadır. Ve bu ekonomik krizde taşımacılığın büyük ölçüde azaldığı özellikle belirttik ithalatın memlekete son derece düştüğü, ihracatın düştüğü ve turizm gelirlerinin de azaldığı bir atmosferde özellikle nakliye alanında çalışan bu kamyon esnafının diğer bu taşımacıların büyük bir ekonomik zorluk içerisinde bulunduğu bir aşamada extradan % 64 gibi bir ruhsat artışı bu insanlara hem maliyetlerindeki artışı gündeme getirmektedir hem de bu insanların giderek daha yıkım içerisine girmesini sağlamaktadır. Çünkü Magosa Limanına Sayın Bakan da bilir, insanlar andilla koyar artık gemi görsün ve bir gemi geldiğinde de memleketteki yanlış yapılanma çerçevesinde maalesef bir kısım şirketler kendi nakliye ortaklarını da oluşturduğu için özellikle kamyon ve benzeri alanlarda nakliyatla uğraşan insanlar büyük bir kayba girmektedir. Onun için hükümet ve bakanlık bu konuda bir yeni çareyi üretmek durumundadır. Bu otobüs işletmeciliği için de geçerlidir ve özellikle benzin fiyatlarının ve mazot fiyatlarının büyük ölçüde arttığı ve insanların küçük araba kullanma noktasından büyük sıkıntıya doğru gittiği bir aşamada insanların otobüs ulaşımına başvurduğu bir aşamada otobüs ruhsatları ve benzeri hadiselerdeki artış ve bunların fiyatlarının yani yolcu fiyatlarının artırılmasına gelen artış insanlara büyük bir sıkıntı yaratmaktadır. Bu aşamada hükümet madem benzine ve mazota doğru böylesine bir yüklenme içerisine girmektedir, hiç olmazsa toplu taşımanın fiyatlarının aşağıya doğru düşürecek tedbirlerin gündeme getirmek mecburiyetindedir. Hele bir üniversite kenti bulunduğu memleketimizde Lefkoşa-Magosa, Lefkoşa-Girne arasında bu üniversitelerde okuyan gençlerin gidip geldiği ve aile bütçelerinde büyük bir yıkım çerçevesindeki genişlemelerin olduğu bir aşamada kanıma göre bu otobüs taşıma ücretlerinin aşağıya doğru çekilmesi hem toplu taşımacılığı teşvik hem de insanların birazcık olsun çok değil, birazcık olsun nefes almasını sağlayak bir faktör olmalıdır ve benim inancıma göre hükümet bu konuda veya ilgili Bakanlık bu konuda gereken tedbirleri süratle üretmek durumundadır. Sayın Başkan, değerli milletvekilleri; özellikle Maliye ve Ekonomi Bakanımız bu üniversitelerdeki harçlar ve benzeri konularla ilgili de şiddetle ve ciddi bir çalışma yapmak ve bunu gündeme getirmek zorundadır. Bir kere net olarak gözükmüştür ki pek çok üniversite gencimiz harcını ödeyemeyecek noktaya doğru gitmektedir. Özellikle sabit gelirli insanlarımızın, yani anası babası memur ya da esnaf ya da çiftçi olan insanlar her ay 350 Milyon TL’sına tekabül eden DAÜ’deki harçları, diğer okullardaki harçlarını ödeyebilme kabiliyetleri orta yerden kalkmaktadır. Bu yüzden bu konu son derece ehemmiyet arzetmektedir ve özellikle üniversiteleri sıkıntıya sokmadan onları da başka zorluklara götürmeyecek çare ortamını bizim geliştirmemiz gerekmektedir. Bu geliştirmeye bağlı olarak bu yüksek öğrenimde okuyan gençlerin bir müddet sonra okul harçlarını ödeyememekten doğan tahsillerinin kesintiye uğraması geri dönülmez sonuçları yaratacaktır bize. Bu geri dönülmez sonuçlarda bu gençlerin veya çocukların eğitimden kendi iradeleri dışından kopmaları demektir. Ve bunların yaratacağı psikolojik moral ve demoralize sonuçlar ve bunun getireceği başka ekonomik problemler de ayrıdır. Bu yüzden bu konularda ilgili Bakanlığın ciddi bir kısım politikalar üretmesi gerektiği kanısındayım. Yine somut olarak belirtmek istediğim bir başka konu Sayın Bakan hatırlarsa 30’a yakın polis memlekette doğan bir emeklilik uygulmasının mağduru olarak sonuçlandı. Ve bunların problemi duruyor. 30’a yakın bu polis, bu noktada önemli ölçüde emekliye çıkma ve ikramiye özelliklerinden ötürü büyük bir kayıp içerisindedirler. Dolayısıyla bu polislerimizin ve bu emekliye çıkma noktasında büyük mağduriyet içerisine girmiş olan bu insanlarımızın da bu mağduriyetlerin giderilmesi, bunun için tedbirler ve çareler üretilmesi kaçınılmazdır kanısındayım çünkü bu hak eşitliğini ve hakların belli bir hizmeti yaparken aynı hak ve menfaatlere sahip olma özelliğini zedeleyen sosyal hukuk devleti anlayışını da sıkıntıya sokan bir uygulamadır. Onun için ilgili bakanlığın bu 30’a yakın polisin bu tarzdaki emeklilik uygulamasından doğan mağduriyetlerini giderebilecek çalışmaları gündeme alması ve Meclise gerekiyorsa yasal değişiklikle biz de Cumhuriyetçi Türk Partisi olarak bu konuda gerekli bütün desteği kendisine veririz, bu noktada bunu ele almasında büyük fayda vardır kanısındayı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Sayın Başkan, değerli milletvekilleri; bugün ekmek aslanın ağzındadır. Şimdi insanların bir kısmı işte aldığı paranın derdine düşmüyor şu anda. İşi olmasına çalışıyor. Çünkü iş demek, cüzi bir miktar dahi olsa bir maaş demek. Hiç olmazsa bir ekmeği çocuğuna götürebilmek demek. İşsizlik ise bundan da yoksunluk demektir. Bu fevkalade ciddi büyük bir bunalımdır. Genç bir insanın işsizliği felakettir. Ama çalışırken işsiz kalan bir insanın durumu da felakettir. Çünkü o aldığı maaşa göre bir hayat kurmaya çalışmıştır kendisine ve o maaş orta yerden kalktığı anda bu onda derin bir sosyal bunalıma neden olmaktadır. Dolayısıyla genç bir işsizin içinde bulunduğu bunalım ve işini kaybeden insanın bunalımı derin olarak yüreğimizi yakma mecburiyetindedir. Bunun için işini kaybeden yüzlerce ve binlerce insanımız var bugün. Bu ekonomik krizin orta yere çıkarttığı çok ciddi bir tablodur bu. Bu tabloyu da bizim gidermemiz gerekmektedir. İşte bu bağlamda bu dört banka yenile, o şu devredildi Akdeniz Garanti Bankasına... Sayın Bakan, hoşgeldiniz. Geçmiş olsun.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EKONOMİDEN SORUMLU DEVLET BAKANI VE BAŞBAKAN YARDIMCISI SALİH COŞAR (Yerinden) - Sağol.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 Bu dört banka ki devredildi Akdeniz Garanti Bankasına, bu dört bankanın çalışmalarının pozisyonu diğer bankaların çalışanlarının pozisyonuna benzemesin demiyorum, demek isterim ama bunun büyük bir risk taşıdığı bellidir ve bu insanların da gideceği köyün minareleri işsizliktir. Onun için biran evvel ekonomide belli bir dinamizmi getirerek ve alınacak olan belli tedbirlerle bu işsizlik ve istihdam olgusuna çareler üretmemiz gerekmektedir. Geçici tedbirlerden bir tanesi muhakkak Güneye geçişlerin kontrollü tarzda rahatça olabileceği bir atmosfere kavuşturulmasıdır. Süratle belli bir insan kitlesinin Güneye gidip sendikal çerçevede hak ve menfaatlerine de sahip çıkarak, yani Güneydeki Hataylılar olmaması koşul ile, buna bu imkanı vererek bu çerçevede yüzlere insanın geçmesi, çalışması hem işsizliğe bir anlamda nokralize edecektir bize, hem bu ülke ekonomisine ciddi bir mali katkının da düşmesini getirecektir, buna yönelik hükümetin tedbir alması gerekmektedir. Ama bu bir çare değildir yalnız başına. Çünkü Kıbrıs Türk halkının işsiz kalan kesimleri yalnız kol gücüne ve buna bağlı inşaat ya da belli sektörlerdeki iş gücüne bağlı bir hadise değildir. Kıbrıs Türk halkının işsiz kalan önemli bir kısmı entellektüel birikime sahip, küçük esnaf ve zanaatkâr olan insanlarıdır. Bu insanlarımıza da bizim uygun koşuları yakalayıp yaratmamız gerekmektedir. Ve buna bağlı olarak bir gelişmeyi topluma sunabilecek bir atmosferi sağlamamız gerekmektedir. Bunun için de ciddi bir para politikası, ekonomi politikası ve küçük orta büyüklükteki işletmelerin, yani KOBİ’lerin desteklenmesi ve bu desteklenme ile birlikte de bunların pazar sorunlarını da bu anlamda da giderebilecek tedbirlerin üretilmesi gerekmektedir kanısındayım. </w:t>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hanging="1797"/>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Sayın Başkan, değerli milletvekilleri; elektrik çok pahalıdır Sayın Bakan. Elektrik çok pahalıdır. Ve elektrik yalnız aydınlatma bakımından değil, üretimin bizzat kendisi için gerekli bir enerji kaynağı olduğu için bu anlamda da üretimdeki maliyeti en fazla artıran faktörlerden biridir. Onun için elektriğin maliyetini aşağı çekecek tedbirleri muhakkak almak gerekmektedir. Bu maliyetde bizim hiç kuşkusuz önemli bir handikabımız vardır. Bu handikapta eletrik maliyetlerinde önemli ölçüde ve elektrik ortamında kullanılan büyük ölçüde yakıttır. Bu yakıt doğada elde edilen, bizde olmayan fuel-oildir. Siz mecbursunuz illa 1 Km. Enerji üretebilmek için 250 gr. fuel-oil yakasınız. Ve maliyetin çok önemli bir kısmı aşağı yukarı % 37’lik, 38’lik kısmı fuel-oil fiyatındandır.  Demek ki maliyet faktöründe aşağı doğru bir düşüşü sağlayacak esas unsur bu anlamda daha ucuza fuel-oil kaynağına bu süre girebilmektedir. Bunun için hükümetin ve özellikle Ekonomi Bakanlığının ve enerjiden sorumlu Bakanlığın bir fon yaratması ve spot piyasadan altını çiziyorum spot piyasadan tonlarca fuel-oil ucuza alabileceği bir esnekliğe kavuşması gerekmektedir Elektrik Kurumunun. Tüpraş’tan fuel-oil alarak ve piyasanın kendi akışkanlığı içerisinde sürekli ve rutin bu işi tekrarlayarak maliyeti aşağıya düşürmeniz mümkün değildir. Onun için bu Elektrik Kurumu’nun belli bir fona ulaşarak ,Maliye’nin ve devletin bunu destekleyerek bu kaynağa bağlı olarak spot piyasadan daha ucuza bu anlamda fuel-oil alması noktasını ele almak gerekmektedir. Bu konuda zamanında oldukça çalışma yaptık. Ve oldukça bu konuda kendime göre bilgi sahibiyim. Örneğin Rum tarafındaki fuel-oil fiyatının elektrikte kullananın bize göre maliyetinin daha ucuz olmasının en önemli unsuru Rum tarafının ham petrole gitmesi, ham petrolü alması ve bu ham petrolü Larnaka’daki rafinerilerde işleyip bunun petrolün diğer ürünlerinin ilgili firmaya sunulması foil-oilin de daha az maliyetli olarak kendine gelmesi özelliğidir. Bunu biz gündeme getirdik, tartıştık ve bunun yolunu bu anlamda maalesef Türkiye’deki bazı çevrelerin de bu anlamda böyle büyük düşünmemesi ya da engellemesi çerçevesinde yaratamadık. Bu mantığa gitmemiz lazımdır. Bizim elektriğe ihtiyacımız vardır. Bu kadar açıktır. Ve elektrik için de fuel-oil’e ihtiyacımız vardır. Bizim barajımız yoktur. Bizim diğer unsurlarımız yoktur. Rüzgardan elektrik enerjisi elde edelim, güneşten elektrik enerjisi elde edelim. Ama bunların maliyetleri ve buna bağlı diğer düzenlemeleri farklıdır. Öyleyse bu noktada devlet politikası olarak biz ham petrole yönelmeliyiz. Ve anlaşacağımız tarzda en yakın bir rafineride bu ham pertolün alımını sağlayıp bunun işlenmesini yapıp bu işlenmeden çıkacak ürünü rafineri ile pazarlık edip onun hizmetine vermek ve fuel-oil’i çok daha beleşe gelebilecek tarzda ve ucuza gelebilecek tarzda mal edebilecek alternatifleri üretmemiz gerekmektedir. Esas unsur budur. Ve bunun için hiç çekinmemek gerekir. Buna girmek gerekir. Foil-oil ve buna bağlı özellikle ham petrolü alacağınız yere narenciye sunmak, bir kısım bizim ekonomik imkanlarımızı bunun bedeli olarak vermek ve bunu bu takas usulünün kendisi içerisine sokabilme alternatiflerini de böyle arayışlar içerisinde yapmak gerekmektedir. Bunun üstünde ciddi bir tarzda durmak gerekmektedir. Gerisi yapacağınız bütün oyunlar ve düzenlemeler yani oyun derken ekonomik hesaplama bakımından söylüyorum bu anlamda bunun maliyetini aşağıya çekecek bir unsur değildir. Onun için 250 gr illa fuel-oil yakıp 1 kw. Enerji elde etme zorunluluğunda olduğunuz için maliyeti düşürecek ana unsurlardan bir tanesi daha ucuza fuel-oil’i memlekete mal edebilecek mekanizmaları taşımak ve getirmektir, bunu yapmaya ve bu konuda da ilgili Bakanlık buna göre düşecek üretme ve buna Elektrik Kurumu ve diğer bakanlıklarla ele almak mecburiyetindedir. Sayın Başkan, değerli milletvekilleri, bu alanda gündeme getirmek istediğim diğer konu ise şudur. Özellikle elektriğin maliyetinde Sayın Bakana soru sormak isterim. Elektrik Kurumunun aldığı fuel oilden vergi alınıyor mu? Elektrik Kurumunun getirdiği...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Yerinden)(Devamla)- Katma değeri alabildik mi de onu alalım?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WWBodyText21"/>
        <w:ind w:left="426" w:hanging="426"/>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FERDİ SABİT SOYER (Devamla)- Katma değeri, gümrük vergisini ve benzeri unsurları alabiliyor mu, alamıyorsa elektriğin fiyatının üstünde KDV ve gümrüğün getirdiği unsur maliyet unsuru mu? Bunu sorarım ben şimdi burada. Eğer bu varsa, bu cinayettir. Ve ben yapılan hesaplamalarda Elektrik Kurumunun bunları öder gibi maliyetin üstüne bindirdiği inancındayım. Ödemiyor ve bindiriyor. Bu en büyük cinayettir bu memlekette ve bu noktada bunu ciddiyetle devletin ve Hükümetin ele alması gerekmektedir. Bu konuda zamanında biz Bakanlar Kurulunda parçalandık KDV ödenmesin diye ve ödenmedi elektrikte. Gümrük vergisi alınmaması konusunda tartıştık ve bu noktada belli sonuçlar ürettik. Şimdi bu imkandan alamıyor, ama bunu veriyor gibi yapıp da maliyetin ve özellikle fuel oil’in maliyetinin elektrik maliyetinde hesaplanmasında bu unsur konuyorsa, bu son derece yanlışlıktır ve büyük bir hatadır. Bu konuyu açığa çıkarması gerekmektedir. Onun için ben ilgili Bakandan bu konuyu tahikat etmesini ve en azından bir milletvekili olarak, bir partinin genel sekreterine bu konuda bize bilgi vermesini hassasiyetle rica edeceğim. Bu maliyeti artıran en önemli faktörlerden biridir çünkü.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Sayın Başkan, değerli milletvekilleri; yine elektrik üstünde duracağım, çünkü ekonomi ile ve maliye ile doğrudan ilgili olduğu için duracağım. Tahsil etmemiş hiçbir müessese kalmamalıdır elektrikte ve özellikle askeri çevrelerin ve buna bağlı devletin düzenli bütün birimlerinin elektrik parasını ödemesi gerekmektedir. Eğer ben hesaplamalarda artık 120 megawat’lık bir santralın toplam ürettiği enerjinin üstünden maliyet artışı mı alındığı, yoksa yalnız toplanabilen kesimlerin ödediği ve tükettiği enerji miktarı üstünden mi maliyet hesabı çıkarıldığına aklım ermiyor. Bana göre ikinci yapılmaktadır. Yani bu hesaplara ben baktığımda, orta yere çıkan vaziyet şudur. Toplanabilen enerji tüketimi üzerinden maliyet hesabı yapılmaktadır. Yani askerin ve belli ölçüde devletin ödemediği alanlarla ilgili pozisyon, ödeyen insanlara doğru ödettirilmektedir inancındayım. Bunun için bu konudaki maliyet hesaplarını da bu çerçevede ilgili Bakanlık bize vermek durumundadır. Bunu bu Mecliste ele almak zorundayız.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pPr>
      <w:r>
        <w:rPr>
          <w:rFonts w:eastAsia="Times New Roman Tur" w:cs="Times New Roman Tur" w:ascii="Times New Roman Tur" w:hAnsi="Times New Roman Tur"/>
          <w:sz w:val="24"/>
          <w:szCs w:val="24"/>
          <w:lang w:val="tr-TR"/>
        </w:rPr>
        <w:tab/>
        <w:tab/>
        <w:t>Sayın Başkan, değerli milletvekilleri; bu maliyet hesaplarını bizim görmemiz lazımdır, çünkü ekonominin direk girdisi olan enerjinin pahalılığı bizi büyük bir zorluğa doğru götürmektedir her kesimi. Bunun için bu hayati bir konudur ve ben Sayın Maliye Bakanından bu konuda talepkârım. Neden ondan talepkârım? Çünkü maliye ile ilgili ve ekonomi ile ilgili, sanayi ile ilgili, toplum yaşamı ile ilgili olduğu için talepkârım. Bu maliyet hesaplarını bu Meclise getirmek durumundadır. Çünkü bir diğer talepkâr olduğum noktanın sebebi de şudur gerçekten Ekonomi Bakanlığının ilgili birimleri ve bürokratları, ne istersek maliyet olsun, diğer bütün bilgiler olsun bize en düzenli veren Bakanlıktır. Bu da örnek olarak çok ciddi bir durumdur ve bu ciddi durum bütün ilgili bakanlıklar tarafından ele alınması gerekmektedir kanısındayım. Dolayısıyle bu konu da son derece ehemm</w:t>
      </w:r>
      <w:r>
        <w:rPr>
          <w:sz w:val="24"/>
          <w:szCs w:val="24"/>
          <w:lang w:val="tr-TR"/>
        </w:rPr>
        <w:t xml:space="preserve">iyet arzetmektedir. </w:t>
      </w:r>
    </w:p>
    <w:p>
      <w:pPr>
        <w:pStyle w:val="Normal"/>
        <w:ind w:left="426" w:hanging="426"/>
        <w:jc w:val="both"/>
        <w:rPr>
          <w:sz w:val="24"/>
          <w:szCs w:val="24"/>
          <w:lang w:val="tr-TR"/>
        </w:rPr>
      </w:pPr>
      <w:r>
        <w:rP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ayın Başkan, değerli milletvekilleri; son olarak belirtmek istediğim bir, iki unsur daha olacaktır. Bunlardan biri de, 2002 bütçesi içerisinde baktığımız zaman, Dolar bağlamında 2002 programında ve buna bağlı bütçe düzenlemesi çerçevesinde hemen hemen yerel kaynaklar olarak 205 milyon Dolarlık bir miktar öne sürülmektedir. Aşağı yukarı da 398 trilyon 490 milyar dolaylı Türk Lirası bağlamında bir öngörü bulunmaktadır 2002 Bütçesi içerisinde. Buna baktığımızda bu genel toplamdaki yapı içerisinde yani 2002 programındaki yapıda 398 trilyonluk bir gelir öngörülürken yerel kaynaklar toplamında ki bu fon gelirleri, iç borç, diğer kaynaklar, dolaylı dolaysız vergiler ve vergi gelirleri toplamı içerisindeki bu yerel kaynaklardaki toplamı, aşağı yukarı 242 trilyonluk da bir cari giderler toplamı orta yere çıkmaktadır. Bu cari giderler toplamında da personel giderleri, diğer cari harcamlar, transferler, sosyal transferler, özür dilerim transferler ayrı, bu tarzda bir genel yapı çıkmaktadır ve genel harcamalar transferlerle beraber cari giderleri topladığımızda ve diğer sosyal transferler, diğer transferlere baktığımızda aşağı yukarı 500 trilyon yani savunma ve yatırımları da dahil edersem bunun 639 trilyonluk bir öngörüsü vardır genel harcamalarda ve buna bağlı olarak cari giderler ve transferlere de hemen hemen 500 trilyonluk bir öngörü bulunmaktadır. Bunun tabii rakamı daha teferruatlı olarak ben global olarak bakıyorum. Şimdi burada genel yerel kaynaklardan 398.490 trilyonluk bir bütçenin yerel gelirlerine bağlı bu cari giderler toplamı bu çerçevede ve transferler önemli bir açığı getiriyor. Bu kaynaklar özellikle iç borçlanma ve buna bağlı olarak TC yardımlarını benzeri katkılarla kapatılmak öngörüsünü taşımaktadır. Bütün ana hatları ile budur. Şimdi genellikle bu cari giderler ve transfer giderleri genel bütçenin içerisinde fazla gözükmektedir ve yerel kaynaklarla bunları harcayabilme noktamız büyük bir darlık içerisinde oluşmaktadır ve bu bize bir problem olarak çıkmaktadır. İşte bu noktada aşılması ve gerçekleşmesi gereken nokta ekonominin büyüdüğü, oranda bu sosyal transferlerin ve buna bağlı olarak cari giderler toplamının büyük ölçüde düşüşünü gerçekleştirecektir, soru buradadır. Dolayısıyla bizim ülkemizin realitesinde bütçe dengesini ve genel ekonomik dengeyi sağlamak bağlamında cari giderleri ve buna bağlı diğer devlet harcamalarını kıstığınız oranda ülkenin ekonomik büyümesinin önünü açamazsınız. Aksine devletin yerel gelirler toplamı ve ekonomik büyümenin bizatihi kendisi de geriye doğru gitmektedir. İşte bu aşamada demek ki ağırlık noktasını biz bu tarzdaki bir yapının üzerine şekillendirmek zorundayız ve bunun üzerinde kafayı patlatmak mecburiyetindeyiz inancındayım ve bu anlamda ekonomik ve Maliye bakanlıklarına büyük görev düşüyor, ekonomiyi büyütme görevi. Aralık ayından mudi ödemelerinde üç aylık gecikmeli taksit ödendi, 13’üncü maaş ödendi, maaş ödendi, Peyakcılara 300 milyon ödendi, Sayın Salih Coşar’ın ifadesine göre 89 trilyon...</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ALİH COŞAR (Yerinden)(Devamla)- 90 yuvarlak.</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 89 trilyon piyasaya düştü ve bir canlanma oldu piyasada. Tabii bu geçici bir canlanmadır, bu bir anlamda nedir? Bir anlamda bir esintidir de geldi bu sıkışıklık içerisinde. Ama bu bize bir şeyi gösterdi, ekonomide canlılık olmuş olsa ve devletin gelirlerinin bu tarzda akışkanlığı olmuş olsa, piyasaya kamudan yapılan ödemeler bizim ülkemiz koşullarında son derece ekonomik aktiviteyi çarşıyı, pazarı canlı tutan bir noktayı yaratan faktör olmaktadır. İşte bu yeniden daha kanıtlanmıştır. Bu sıhatli bir yapı mıdır? Belki değil ama Ada ekonomisi ve benzeri bir kısım konularda demek ki önemli ölçüde ciddi bir tarzda memleketteki ekonomik faaliyetin çok önemli bir unsurdur. Çok önemli bir unsurudur. Onun için biz ekonomiyi büyütme noktasındaki pozisyonu düşünürken, kamudan yapılacak ödemeleri kısarak ekonomik büyümeye girebileceğiz mantığını bu anlamda belirleyici ve dominant yapmamak durumundayız. Ama orta yerde bir gerçek vardır, o da kamu harcamalarının disipline edilmesi, popülizmden kaçınılması ve israftan ve savurganlıktan uzak durulması gerekmektedir. Yani bütçe disiplini, hukuk disiplini ve buna bağlı düzenlemelere sıkı bir tarzda ihtiyacımız vardır bizim, bunun başka bir çaresi yoktur kanısındayım. Onun için bu noktada Hükümete bu aşamada olsun bir öneri yapıyorum. Bütçenizde bazı kalemler gördüm, bu tabii maliyeye sakladım ben bu işi. Gördüm ki Başbakanlıkta 50 işçi, filan bakanlıkta şu kadar işçi, filan bakanlıkta bu kadar işçi kalemleri. Toplamı bir topladım, aşağı yukarı 350-400’e yakın sözleşmeli işçi kadrosu var bu bütçede. Eğer açık söyleyim, önümüzdeki 2002’nin Haziran’ında seçim var ve bu seçimlere dönük bu kadroları kullanırsanız...</w:t>
      </w:r>
    </w:p>
    <w:p>
      <w:pPr>
        <w:pStyle w:val="Normal"/>
        <w:ind w:left="426" w:hanging="426"/>
        <w:jc w:val="both"/>
        <w:rPr>
          <w:sz w:val="24"/>
          <w:szCs w:val="24"/>
          <w:lang w:val="tr-TR"/>
        </w:rPr>
      </w:pPr>
      <w:r>
        <w:rPr>
          <w:sz w:val="24"/>
          <w:szCs w:val="24"/>
          <w:lang w:val="tr-TR"/>
        </w:rPr>
        <w:tab/>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İRSEN KÜÇÜK (Yerinden)(Devamla)- Boş mu onlar yahu?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Boştur, bütçede açık.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İLKAY KAMİL (Yerinden)(Devamla)- Senelerden beri vardır yahu.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Ben şimdi söylüyorum, çünkü ciğeri kedinin boynuna asmak istemiyorum. Açık söyleyim, alışkanlıkları var bu memleketin ve bu konuda da sizin son derece iyi olmayan bir maziniz var, bunu da belirtmek istiyorum. Onun için bu aşamada bu tarzda bilesiniz ki, seçime dönük gındır gındır, gındır gındır, gındır gındır bu işleri yaparsınız, bu tarzda bu memlekette ne iki yakamızı bir araya getirebileceğiz, ne de herhangi bir disiplinden ya da düzenlemeden söz etmek imkanı mümkün olmayacaktır. Ve özellikle Türkiye’de girdiğiniz anlaşmalar çerçevesinde, çünkü burda bir muhalefet de var, o muhalefet de bağıracak bu olduğu zaman, hemde çığlık çığlığa bağıracak o muhalefet, o zaman da sizin bu tarzda bütün ilişkileriniz de sarsılacak tıpkı Türkiye’nin IMF ile girdiği anlaşmalarda sarsıldığı gibi.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EMİN KARAGİL (Yerinden)(Devamla)- Onlara birşey demezler.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Bilmem, göreceğiz bakalım birşey derler mi demezler mi, onu göreceğiz.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EMİN KARAGİL (Yerinden)(Devamla)- Demezler demezler.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Onun için bu noktadaki bu...</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EKONOMİDEN SORUMLU DEVLET BAKANI VE BAŞBAKAN YARDIMCISI SALİH COŞAR (Yerinden)- Teklif et, bütün münhalleri iptal edelim.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Buyurun Sayın Bakan. Sizsiniz bunu zaten koydunuz bütçeye. Ve şimdiden başladı Meclise gelip gitmeler. Ben duyarım etrafta, gelip gidene, bekleyin biraz geçsin bu bütçe de şuraya buraya adam istihdam edilecek diye mesajlar verirsiniz. Sizin aranızdan, ben bunu söylerken Hüseyin Bey de hemen güldü, dikkat kesildi bana.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HÜSEYİN ÖZTOPRAK (Güzelyurt) (Yerinden)- Kulağın da çok deliktir maşallah.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Deliktir kulağım ve duyarım. Bu tarzdaki hadiseler bu çerçevede uygulanan bu yanlış politikanın üstünde tuz biber ekecektir ve daha beter bu memleketteki bozukluk gelişecektir kanısındayım.</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 Şimdi tabii bu anlamda belirtmek istediğim son bir nokta bu konu ile ilgili, vergiler konusudur. Ve bu vergiler konusunda gerçekten yeni bir düzenlemeye ihtiyacımız vardır. Özellikle kamu alanında çalışan insanların ödediği vergi toplamına, yani ücretli olarak çalışan insanların ödediği vergi toplamına, özel sektörde ücretli olarak çalışanların ödediği vergi toplamına baktığımda, bu memleketde kurumlar vergisine tabi müesseselerin, ki önemli ölçüde büyük bir kaynak da kazanan bir kesim vardır, onların vergilerine baktığımda, konu devede kulaktır ve son derece acayip bir pozisyondur bu. Bu şey ne liberal politikada vardır, açık yüreklilikle söylemek gerekirse, ne sosyal demokrat anlayışında vardır, ne de herhangi bir kuralda vardır. Bu son derece yanlış bir yapıdır. Bunun üstünde ciddiyetle durmak gerekmektedir ve özellikle aşağı yukarı 1 milyar Dolara yaklaşan mevduatın bulunan bir ülkede buna baktım, %56 ile faizle mevduat faizine faiz verip de %130 ile kredi sağlayan müesseselerin bu çerçevede elde ettiği karların da pozisyonu net ve açıktır orta yerde ve ana hatları ile genel globalde bunu görmek de mümkündür genel globalde. Bunların ödediği toplam kurumlar vergisi miktarının kurumlar vergisine tabii şirketlerin ödediği gelir vergisi miktarına baktığımızda bu gerçekten son derece komiktir 2002 yılı içerisinde 1 trilyon 618 milyar Türk Lirası vergi ödemişlerdir Gelir Vergisi Dairemizin bize sunduğu tabloya göre. Bu kamu görevlilerinde özellikle toplamda 20 trilyon ve özel sektör ücretlilerinin 21 trilyon vergi ve gelir vergisi ödediği bir aşamada son derece büyük bir risktir bu ve özellikle gayri safi milli hasılanın arslan payı alanların bu kadar bir trilyonluk vergi ödemesi globalde gelir vergisi büyük bir handikaptır kanısındayım. Tabii kurumlar vergisi tahsilatının 19 trilyon olduğunu da belirtmek isterim. Fakat bu kurumlar vergisinden kurumların ödediği bellidir.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ayın Başkan, değerli milletvekilleri; bu anlamda dolaylı vergilerde ve yine direk vergilerde özellikle buna fonları da dahil ettiğimizde meydana çıkan globaldeki vergi yükünün en geniş çalışanların sırtına yüklendiği aşikardır. Özellikle dolaylı vergilerde fonların da büyük ölçüde tüketici olan insanlar tarafından ödendiği, bunların mal ve hizmetin fiyatların üzerine bindiği hakikatti da orta yerde durduğuna göre ağırlıklı vergi yükünü bu toplumun %80’i, 85’i sırtına yüklenmiş bulunmaktadır ama milli gelirden de en küçük payı alan bunlardır. Bunları belirttikten sonra Sayın Ekonomi Bakanına ve Maliye Bakanına ve Başbakana bir çağrı yapmak istiyorum. Özellikle kamu görevlilerinin giderek düşen maaşları ki bunu çeşitli vesilelerle belirttim. Aşağı yukarı bugünkü kur üzerinden bahsettiğimizde hemen hemen 720 Sterling dolayına düşmüştür barem 16’nın maaşı ve toplunun maaşı ve ortalama kamu görevinde bulunan insanların maaşı hemen hemen Dolar bazında aşağı yukarı 400 Dolar dolayındadır ortalama. Bu ise bugünkü ekonomik konjonktürde insaların büyük bir yükle ve yoksulluğun içerisinde yaşamaya iten en ciddi pozisyondur inancındayım. Bundan ötürü maaş ve ücretlerin düzenlenmesi siyasetini hükümet önüne almak zorundadır ve buna aynı zamanda vergi politikası ile de almak zorundadır çalışanlardan bu anlamda yüksek vergilerle onların reel gelirleri, gerçek gelirlerini azaltacak tedbirlerden de hükümet uzaklaşmak zorundadır. Bu insanları bir anlamda belki kaybedilen bu yıl yerine koyamazsınız ama kaybedilenin çok önemli bir tarzda hiç olmazsa yarı yarıya belirli bir aşamada vergi ve benzeri tedbirlerle geri gelmesini sağlamak mecburiyetindesiniz. Çünkü bu insanların buna ihtiyacı vardır, başka çaresi yoktur. Verdiğiniz söz açıktır, diyorsunuz ki ben katılmıyorum bu politikaya CTP eleştiri yapıyor, siz diyorsunuz ki bir Ocak’tan itibaren hayat pahalılığı ve asli maaş birleşecek esas maaş olacak., bunun için yasa değişikliğinin bu Ocak ayının içerisinde sonuçlanması gerekir, şarttır ve bunun yaratacağı yeni vergi düzenlemeleri de bu çerçevede ele almak kaçınılmazdır ve buna bağlı olarak getirdiğiniz sisteme göre de..Efendim?</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SALİH COŞAR (Yerinden)(Devamla)- Vergi ile bir alakası yok.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 Hayır gelecektir, niçin gelecektir? İki ayın sonunda sizin vereceğiniz hayat pahalılığı toplamı asli maaşının yeni oluştuğu tarzda yansıması ile orta yere çıkacak yeni bütün üzerinden mevcut vergi dilimlerini dikkate aldığınızda ve bunların getirdiği vergi yükünü de biraz evvel söyledim bu tabloda size bunları dikkate aldığınızda bu bize yeni zorluklar getirecektir ve eğer bunu siz aşamazsanız, düzenleyemezseniz net olarak insanların eline geçen miktarın ödenmesine sebebiyet vereceksiniz gibi endişem var. Niçin?</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EHMET BAYRAM (Yerinden)(Devamla)- Tersine yeni yılda vergi düzenlemesinde hiçbir artış yapmasak bile % 8’e yakın net artış vardı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 Yeni vergi düzenlemesi ile diyorsunuz % 8’e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pPr>
      <w:r>
        <w:rPr>
          <w:sz w:val="24"/>
          <w:szCs w:val="24"/>
          <w:lang w:val="tr-TR"/>
        </w:rPr>
        <w:tab/>
        <w:tab/>
        <w:t>MEHMET BAYRAM (Yerin</w:t>
      </w:r>
      <w:r>
        <w:rPr>
          <w:rFonts w:eastAsia="Times New Roman Tur" w:cs="Times New Roman Tur" w:ascii="Times New Roman Tur" w:hAnsi="Times New Roman Tur"/>
          <w:sz w:val="24"/>
          <w:szCs w:val="24"/>
          <w:lang w:val="tr-TR"/>
        </w:rPr>
        <w:t xml:space="preserve">den)(Devamla)- Evet % 8’e yakın.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 Bilmem bunu hesaplamadım hesaplamak zorundayım. Bunu hesaplamak zorundayım.Yani kısaca en azından hemfikiriz. İnsanların eline geçecek netin bu tarzda artmasına yardımcı olacak vergi düzenlemeleri, bunda hemfikiriz. Tamam, bu ana bir ilkedir, ana bir prensiptir. Bu hemfikirlikte yürüyelim. Ancak bu noktada belirtmek istediğim bir husus var, Mart ayına kadar insanlarda bir artış olmayacak.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pPr>
      <w:r>
        <w:rPr>
          <w:rFonts w:eastAsia="Times New Roman Tur" w:cs="Times New Roman Tur" w:ascii="Times New Roman Tur" w:hAnsi="Times New Roman Tur"/>
          <w:sz w:val="24"/>
          <w:szCs w:val="24"/>
          <w:lang w:val="tr-TR"/>
        </w:rPr>
        <w:tab/>
        <w:tab/>
        <w:t>SALİH COŞAR (Yerinden)(Devamla)- %8 artış olacak</w:t>
      </w:r>
      <w:r>
        <w:rPr>
          <w:sz w:val="24"/>
          <w:szCs w:val="24"/>
          <w:lang w:val="tr-TR"/>
        </w:rPr>
        <w:t xml:space="preserve">. </w:t>
      </w:r>
    </w:p>
    <w:p>
      <w:pPr>
        <w:pStyle w:val="Normal"/>
        <w:ind w:left="426" w:hanging="426"/>
        <w:jc w:val="both"/>
        <w:rPr>
          <w:sz w:val="24"/>
          <w:szCs w:val="24"/>
          <w:lang w:val="tr-TR"/>
        </w:rPr>
      </w:pPr>
      <w:r>
        <w:rP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8 dediğin yani nasıl diyeyim, tavşan pişti de kokusunu duydun da karnın doydu. Yani böyle koku ile karın doymaz. Burada tavşan pişti kokusu vurdu sana, tamamdır karnın doydu. Yok bunun için ciddi, demek ki kokuya tutalım ekmeği, edelim ki kebap yeriz. Tamam, o da olur. Gidelim kebapçının yanında mangala tutalım ekmeği yiyelim, kebap yedik diyelim öyle sayalım. Dolayısıyle bu noktada bizim bu tarzda Mart ayı içerisinde madem öngörürsünüz böyle bir düzenlemeyi, Mart ayı içerisinde insanlara ciddi bir artış getirecek düzenleme getirmeniz lazımdır. Bu kaçınılmazdır artık, bunun için ciddi bir yeni hareketlenmeye ihtiyaç vardır. Tabii ben bunları söylerim, şimdi Salih Coşar ve Sayın Mehmet Bayram parayı nerden bulacağım diye bana soracaklar, ne düşünürsün bu konuda. Bununla ilgili kendilerine söylediğim, ekonomiyi büyütebilecek noktaları yakalamamız gerekir diyorum. Bunun altını çiziyorum ve bunun için de özellikle bir kısım gelişmelere ihtiyaç olduğu inancındayım. Şimdi Sayın Maliye Bakanına bir soru sormak isterim. 2001 yılında Türkiye’den gelen net yardım nedir? Kredi ile beraber. Aşağı yukarı bu yardım olgusuna baktığımda, 2000 yılında gelen miktar bütçe maksatları bakımından 170 milyon Dolardır. 170.9, 2000 yılında gelen. Kredilerle beraber 2000 yılında gelen Sayın Bakan ne kadardır?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sz w:val="24"/>
          <w:szCs w:val="24"/>
          <w:lang w:val="tr-TR"/>
        </w:rPr>
      </w:pPr>
      <w:r>
        <w:rPr>
          <w:sz w:val="24"/>
          <w:szCs w:val="24"/>
          <w:lang w:val="tr-TR"/>
        </w:rPr>
        <w:tab/>
        <w:tab/>
        <w:t xml:space="preserve">MEHMET BAYRAM (Yerinden)(Devamla)- 2001’de 239 trilyondur. </w:t>
      </w:r>
    </w:p>
    <w:p>
      <w:pPr>
        <w:pStyle w:val="Normal"/>
        <w:ind w:left="426" w:hanging="426"/>
        <w:jc w:val="both"/>
        <w:rPr>
          <w:sz w:val="24"/>
          <w:szCs w:val="24"/>
          <w:lang w:val="tr-TR"/>
        </w:rPr>
      </w:pPr>
      <w:r>
        <w:rP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Yani 2001’de toplam şeyde gelen, bütçe maksatları...</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sz w:val="24"/>
          <w:szCs w:val="24"/>
          <w:lang w:val="tr-TR"/>
        </w:rPr>
      </w:pPr>
      <w:r>
        <w:rPr>
          <w:sz w:val="24"/>
          <w:szCs w:val="24"/>
          <w:lang w:val="tr-TR"/>
        </w:rPr>
        <w:tab/>
        <w:tab/>
        <w:t xml:space="preserve">MEHMET BAYRAM (Yerinden)(Devamla)- Bütçe ve kredi 239. </w:t>
      </w:r>
    </w:p>
    <w:p>
      <w:pPr>
        <w:pStyle w:val="Normal"/>
        <w:ind w:left="426" w:hanging="426"/>
        <w:jc w:val="both"/>
        <w:rPr>
          <w:sz w:val="24"/>
          <w:szCs w:val="24"/>
          <w:lang w:val="tr-TR"/>
        </w:rPr>
      </w:pPr>
      <w:r>
        <w:rP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FERDİ SABİT SOYER (Devamla)- 239’dur, trilyon. Ortalama kur ile bunu aldığımızda, demek ki aşağı yukarı 195 milyon Dolar eder.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sz w:val="24"/>
          <w:szCs w:val="24"/>
          <w:lang w:val="tr-TR"/>
        </w:rPr>
      </w:pPr>
      <w:r>
        <w:rPr>
          <w:sz w:val="24"/>
          <w:szCs w:val="24"/>
          <w:lang w:val="tr-TR"/>
        </w:rPr>
        <w:tab/>
        <w:tab/>
        <w:t xml:space="preserve">MEHMET BAYRAM (Yerinden)(Devamla)- 200 milyon Dolar eder. </w:t>
      </w:r>
    </w:p>
    <w:p>
      <w:pPr>
        <w:pStyle w:val="Normal"/>
        <w:ind w:left="426" w:hanging="426"/>
        <w:jc w:val="both"/>
        <w:rPr>
          <w:sz w:val="24"/>
          <w:szCs w:val="24"/>
          <w:lang w:val="tr-TR"/>
        </w:rPr>
      </w:pPr>
      <w:r>
        <w:rPr>
          <w:sz w:val="24"/>
          <w:szCs w:val="24"/>
          <w:lang w:val="tr-TR"/>
        </w:rPr>
      </w:r>
    </w:p>
    <w:p>
      <w:pPr>
        <w:pStyle w:val="Normal"/>
        <w:ind w:left="426" w:hanging="426"/>
        <w:jc w:val="both"/>
        <w:rPr/>
      </w:pPr>
      <w:r>
        <w:rPr>
          <w:rFonts w:eastAsia="Times New Roman Tur" w:cs="Times New Roman Tur" w:ascii="Times New Roman Tur" w:hAnsi="Times New Roman Tur"/>
          <w:sz w:val="24"/>
          <w:szCs w:val="24"/>
          <w:lang w:val="tr-TR"/>
        </w:rPr>
        <w:tab/>
        <w:tab/>
        <w:t>FERDİ SABİT SOYER (Devamla)- 200 milyon Dolar eder aşağı yukarı ortalama kur ile aldığımızda. Yani bunu şunun için söylüyorum, 200 milyon Dolarlık bir kaynak, bu ülke ekonomisi için ciddi bir kaynaktır. Yani gözardı edilmemesi gereken bir kaynaktır. Ama görünmüştür ki ekonomideki gelişme ve buna bağlı bu ülkenin kendi ekonomisinin üretkenliği gelişmediği sürece, Türkiye’den aktarılan bu kaynakların bize mevcut durumu iyleştirme imkanı bile sağlayamadığını görüyoruz. Yani nedir bu? Bu büyük ölçüde bu kadar önemli bir kaynak, yani 200 milyon Dolarlık bir kaynak bizim ülke için ciddi bir kaynaktır, bir nevi suni solunum cihazında bizi yaşatmaya dönüşen bir oluşuma dönüşmektedir. İşte risk buradadır. Bu riske de bağlı olarak yapmamız gereken ekonominin büyümesidir, düzenlenmesidir. Konuşmamın başında söyledim, daha fazla detayda duracak değilim. Çünkü genel görüşmede ve buna bağlı ilgili bakanlık bütçelerinde ve Sayın Salih Coşar’ın bütçesi de dahil, ekonomi ile ilgili bütçelerde Cumhuriyetçi Türk Partisi’nin detaylı görüşlerini sunduk, önerilerimizi de sunduk, buna bağlı düzenlemeleri de sunduk. Fakat bu noktada özellikle son gerçekleşen mali operasyona bağlı olarak bir, iki nokta belirtmek istiyorum. Belirtmek istediğim nokta şudur. Bu dört bankanın mudisi mudi olmadı diyelim, yani sonuçta mudi olmadı. Ama dört bankanın çalışanının işsiz kalacağı aşikardır süreç içerisinde. Bu önemli bir handikaptır. İkincisi geçmiş bankaların mudileri ile bu yeni mudi olmayan mudiler arasında bir fark yaratılmıştır. Zaten bu mudi kelimesi de bizde yanlış kullanılır. Yani mudi parası olandır parası batana mudi denmez ya. Bankada parası olana mudi derler ona bankazede, banka kazasına uğramış vatandaş denir. Bankazede denir mudi bankada parası olandır. Yani bir kısım mudilerin zede olması, bir kısım mudilerin mudiliklerinin devam etmesi gibi bir farka doğru gidiyor. Bu da adaletle bağdaşmayan bir farkdır. Bir  kısım mudi, zede olduğu için 200 liralık taksitlerle taksidini alacak, bir kısım mudi yeni uygulama çerçevesinde parasını alacak. Bu adaletli olmayan bir durumdur. Şimdi bu yeni uygulamanın yarattığı bir olumluluk var. Bu olumluluk nedir? Akdeniz Garanti Bankası bu para ve kaynak yaratıldığı için ümit ederiz ki insanlar bu yerel bankaya güven duyarak bu tarzda paraları değerlendirilir ve yeni daha gelişmiş bir mudi katkısı i</w:t>
      </w:r>
      <w:r>
        <w:rPr>
          <w:sz w:val="24"/>
          <w:szCs w:val="24"/>
          <w:lang w:val="tr-TR"/>
        </w:rPr>
        <w:t>le bir yerel banka daha da kuvvetlenir. Yani bu sonuçta...</w:t>
      </w:r>
    </w:p>
    <w:p>
      <w:pPr>
        <w:pStyle w:val="Normal"/>
        <w:ind w:left="426" w:hanging="426"/>
        <w:jc w:val="both"/>
        <w:rPr>
          <w:sz w:val="24"/>
          <w:szCs w:val="24"/>
          <w:lang w:val="tr-TR"/>
        </w:rPr>
      </w:pPr>
      <w:r>
        <w:rP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SALİH COŞAR (Yerinden)(Devamla)- Kimse parasını çekmiyor.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Çok güzel, bu sonuçta güzel bir tarzda bir başka güçlü yerel bankayı bize verecektir. Bu önemli bir unsurdur, ciddi bir unsurdur. Bunu geliştirmek gerekmektedir. Fakat bu noktada o tezatı orta yerden kaldırmak şarttır, bu noktadaki pozisyonu ele almak gerekmektedir. Son olarak şunu söylemek istiyorum. Şimdi bu memlekette farkında mıyız nelerin devrildiğinin, nelerin devrildiğinin farkında mıyız? Mesele bu Ticaret Bankasının büyük ölçüde çöküşü ile Kıbrıs Türk halkının ekonomi ve ticari yaşamında çok köklü bir ilişki içerisinde bulunan bir aile büyük ölçüde ekonomik yaşamdan darbe yemiş bulunmaktadır. Yani Raşitler diye adlandırdığımız bir grup. Şimdi diğer bankalara da baktığımızda diğer banka krizlerine de baktığımızda kim ne spekülasyon yaparsa yapsın bu işten büyük ölçüde kaybeden ve bu anlamda önemli bir kan kaybına uğradığımız değişik ekonomik gruplar vardır. Bu ekonomik grupların toplum yaşamının ekonomisinden çıkması en genelde toplumun kaybıdır, en büyük pozisyon ve ekonominin en büyük kaybı burasıdır. Bu çok ciddi bir olgudur. Onun için bu noktada müesseseleri, kurumları, ekonomik birimleri korumak ve kollamak görevi de bu anlamda hükümetin sırtında bir unsur olarak bulunmaktadır. Elbette Merkez Bankası olaya teknik olarak bakmak durumundadır ve bakıyor ama bu teknik bakış hiçbir zaman toplumun içerisinde bulunan kökleşmiş ve kurumlaşmış müesseselerin bir mendil gibi silkilip atılmasını getirmemek durumundadır. Onun için oluşan bir yapı vardır, şimdi bu Ticaret Bankasının çöküşü ile birlikte Raşit Şirketler Grubunun yarattığı piyasadaki banka ekonomik aktiviteler başka ilişkileri başka birimlerin başka işler ve başka insanlar da büyük bir zencirleme reaksiyonun içerisine girecektir ve çöküşe girecektir. Yani burada mudi sorunu yaratmaz gibi gözüken ekonomide bir başka boşluk, bir başka çürük nokta, bir başka zayıf nokta yaratmaktadır ve bu işi görmezsek eğer bu da teknik detayın diğer unsuru olmak zorundadır. Yani olaya tek yönlü bakmak hatadır kanısındayım. Bu noktayı da hükümetin değerlendirmesi gerekmektedir. Şimdi bu noktada bu müesseselerin hayatını devam ettirme şansları, orada çalışan insanların işini kaybetme şansları ve buna bağlı şansızlıklara da ve bunun piyasada yaratacağı boşluğa da hükümet çare üretmek zorundadır. Çünkü bu çıktığında piyasadan ve ekonomiden bunun yerini dolduracak başka bir müessese oluşmuyor, yoktur, bir boşluk vardır burada. Yani kaybeden sonuçta bu toplumun emek ve sermaye gücü olmamaktadır. Emeği ve sermaye birlikte kaybeden bir toplumda gelecek yoktur. En büyük sorun buradadır. Bu sorunu tek başına bir mudi operasyonu ile ben çözdüm diye düşünmek hataların en büyüğüdür. Bunun altını çizmek istiyorum. İki kez çizmek istiyorum. Çünkü bunun etkilerini diğer bankalarda gördük. O oldu, bu oldu, Salih Boyacı şuydu, oydu, buydu, tenkit edildi, bilmem ne yapıldı, Birinciler şuydu, Birinciler buydu, öbürü buydu, öbürü buydu, hepsinde bir sorun, bir problem. Evet, bunlar yargılanmalıdır, o da ayrı bir konu ama bu oluşumların yarattığı ekonomik aktivitenin yerine birşey konamamıştır. Yoktur bu. Kriz devam ediyor. İşte onun için bunları yeni bir tarzda, yeni bir anlayışla ele almak gerekmektedir. Tek bir noktayı kuratarak ekonominin bütününü kurtarmak mümkün değildir. Onun için ben diyorum ki Merkez Bankasının bakışı, Hükümetin kendi ekonomi politikasının bakışı ile tartışmalı bir tarzda genel ekonomik bütünlük içerisinde de değerlendirilmek durumundadır. Bu olursa ekonominin bütününde pozitif bir rol yüklenir bu tarzdaki özerklik ve benzeri hadisele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ALİH COŞAR (Yerinden) (Devamla) - Sihirli değnek olsa Cavello dokunurdu Arjantin’e de kurtulurdu.</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 E, şimdi Cavello dokundu, kurtulur gibi oldu, aynı mevzuya düştü ama Hocam. Çünkü sistemin özündeki kusurlar ve yanlışlıklar devam etti. Arjantin örneği ciddiyetle üzerinde durulup incelenmesi gereken bir örnektir. Ama mali piyasadaki özerklik, sözde özerklik, mali piyasada kendine göre alınacak tedbirler bütünlüğü ile çıkışı farzetmek, sonuçta ne yaptı bilir misiniz? Buenos Aires’i New York’tan daha pahalı hale getirdi. Evet, Buenos Aires geçen yıl yapılan bu hesaplamalarda New York’tan daha pahalıydı. Rio de Jeneiro da New York’tan daha pahalıydı. Tıpkı Lefkoşa’nın kuzeyinin İstanbul’dan ve Ankara’dan daha pahalı olduğu gibi. Aynı para politikası ve aynı politikaya sahip Arjantin bu sorunu çözemedi ve Rio de Jeneiro ve Buenos Aires bu anlamda New York’tan daha pahalıdır. Biz de daha pahalıyız. Çünkü yalnızca para politikası ve yalnızca para operasyonları ile ilgili hiçbir tedbir, orta yere çıkmıştır ki bize çıkış yolu getirmiyor. Türkiye’de bunu yaşadı. Aha çıpa sistemi. Aldı getirdi, para operasyonu ile Türkiye ekonomisini kurtaracağını zannetti. Bağladı çıpaya kendini. Ama ne oldu? Bir başka sonucu çıktı bunun. İthalatı arttı. Çünkü Dolara göre ucuzladı, ihracatı geriledi ve buna bağlı ekonomisinin carı açığı büyük ölçüde arttı ve bu anlamda kontrol edilemez, önlenemez başka bir krize gitti. Onun için bu politikaları yalnızca mali politikalar olarak ele almayı düşünen IMF de menkul, mali politikayı yalnızca öne çıkaran, sözde liberal anlayışlar ne bize, ne Türkiye’ye, ne de Arjantin’e, ne de dünyaya huzur veremeyecektir. Onun için Hocam, yüzünü sola dön, sola bak. Avrupa’ya doğru gidiyoruz, sola bak. Sol tarafa bak. Sosyalist politikalara bak artık. Bak Avrupa kür kür eder sosyalist politikalarla.</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ALİH COŞAR (Yerinden) (Devamla) - Nerde va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 Aldı başını gitti. Aha bak Avrupa. Sosyalist politikanın Allahını uygula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ALİH COŞAR (Yerinden) (Devamla) - Avrupa serbest piyasa ekonomisi.</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 Dünyanın dört bir tarafına bak, ona bağlı olarak bütün dünyada solcular aldı ele idareyi ve dünyayı geliştirme noktasına doğru gidiyor. Vahşi kapitalizm artık bitti.</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ALİH COŞAR (Yerinden) (Devamla) - Serbest piyasa ekonomisi var Avrupa’da.</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 Onun için sen eski bir sol demokratlardan popülüst politikaları uygulamada daha heveskâr ve girişimci bir siyaset adamı olarak bu konuları da düşünmeni sana tavsiye ederim. Çünkü bu noktadaki da siyasi...</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ALİH COŞAR (Yerinden) (Devamla) - Sana göre de mi popülist olduk şimdi?</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Devamla) - E, şimdi ben birşey söyleyeyim sana. Sol politikayı alıp popülüstçe uygulayın dedim. Öyle dedim ve bunu geçen defa uzun uzun sizin bütçeniz görüşülürken tarihsel süreç içerisinde anlatmıştım. Bu anlamda konuşmamı bağlarken, Sayın Mehmet Bayram’a bütçeyi Ali’nin külahını Veli’ye, Veli’nin külahını Ali’ye giydirerek yürüteceği bu 2002 yılında başarılar dilemek isterim. Oyumuz da kendine ret olacaktır. Kendinin ne halde olacağını 2002 içerisinde tahmin ediyorum. Telefonlarla, para konuları ile bu tarzda pozisyonunu son derecede tahmin ediyorum. Başarılar dilerim. Ama oyumuz reddir. Bu tarzda da dinlediğiniz için teşekkür ederim.</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BAŞKAN - Teşekkür ederim Sayın Soyer. Sayın Bakan buyurun efendim. Buyurun Sayın Bakan.</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MALİYE BAKANI MEHMET BAYRAM- Sayın Başkan, muhterem arkadaşlar, gerçekten uzun bir maraton. Bu uzun maraton içerisinde aylarca süren bir maraton deyim inşallah gelecekte bu tür çalışmaların daha verimli olabilmesi için daha düzenli ve daha derin bir çalışma dileğimle sözlerime başlamak isterim. Ve şunu söylemek isterim gerçekten bu 2 aylık dönem içerisinde birçok arkadaşımız gerek komite, gerekse Meclis safhasında görüşlerini ortaya koymuşlar ve katkı koymuşlardır. Ben yapılan bütün bu çalışmalara ve bu özverili çalışmalar için bütün arkadaşlara teşekkür ederim. Tabii ki şunu ifade etmek isterim ki artık bu Parlamentoda eski bir parlamenter olarak eski parlamentoda acımasızca eleştirme, önlemleri ortaya koymadan eleştirmeden uzaklaştığını görmek ve konuşmalar içerisinde hem meseleyi irdeleme, hem meseleye çözüm yolları ortaya koyma açısından da Meclisimiz bir aşama kaydetmiştir. Bu da sevindirici taraf olmuştur, bu da bizi memnun etmiştir. Şimdi tabii ki kriz ülkemizde devam etmektedir. Krizden bir anda çıkmak ve her şeyi güllük gülüstanlık görmek mümkün değildir. Bunu zaten herkes bilmektedir dolayısıyle tabii bu yaşanan kriz olsa da kalkınma bir sürece bağlıdır. Bu süreç yaşanacaktır. İstesek de istemesek de bu süreçden geçeceğiz ve geçerken de bunun sıkıntılarını hep beraber yaşayacağız. Ülkede gerek Türk Lirasının yarattığı yüksek enflasyonun yarattığı ve akabinde bankalar krizi ve onun akabinde yaşanan döviz krizinin yarattığı olumsuzluklar gerçekten bu küçük ekonomide bunu karşılamak, buna karşı dirençle ayakta durabilmek çok güç bir husustu. Tabii ki dış kaynağı, iç kaynağı tamamen kısıtlı olan bir pozisyonda bütün bunları ortadan kaldırmakda büyük güçlüklerin olduğu bir gerçekti. Bankalar krizi başladığı zaman ülkede tabii ki o zamanki o günün hükümeti de bugün üretilen bir çok çözümden çok daha ileri çözümler üretmişti. Ama gelin görün ki kaynağı bulmak ve kaynağı temin etmek meselesinde esas sorun orada düğümlenerek kalmıştı. Yoksa ben şunu ifade edeyim daha bir çok çözümler vardır. Eğer kaynak bulursanız çok daha güzel çözümler vardır. Belkide bugünkü çözümlerin daha ilerisinde sizin dediğiniz sosyal boyutları ile beraber işsizliğin ve bunun yan etkilerinin yarattığı diğer işletmelerin yarattığı boşlukları da ortadan kaldıracak düzenlemeler de yapılırdı. Ama bütün mesele kaynak meselesiydi, kaynağı bulabilme meselesiydi ki bunlar da değil bugün dört banka operasyonu 28 trilyon civarında olduğu söyleniyor. O günlerde 5 trilyon, 10 trilyonla bankaları desteklemek ve düşebileceği ve yangının daha da büyüyüp bütün ülkeyi saracağı konuma gelmesini önlemek için bunu kaynak yaptı. O günlerde değil bankalar krizini önleyebilmek, çıkan yangına acaba su serperek yangının daha da büyümemesi ve köklü bankaların da o kriz içerisinde sarıp götürmemesi için tedbirler alınmıştı. Ve şunu ifade edeyim o günün hükümeti ve Başbakanı, gerek Başbakan Yardımcısı, gerekse Maliye Bakanlığında çalışan tüm bürokratlar hiçbir şekilde, hiçbir kimseye ne bir kin ne bir nefret, ne de bir alacak verecek meselesinden dolayı hareket etmemiştir. Ülkenin gerçeği buydu. Bankalarda yaşanan gerçek oydu ve gereken de yapılmıştır ve yapılmaya devam etmektedir. Bugün de yapılan o günün gerçeğinden hareketle yapılan gerçeklerdir. Dolayısıyla zaman geçince ve zaman içerisinde bütün bunlar tartışılacak. Yani bugün birçok gazete köşelerinde okuyoruz. Hepsi ulema. Hepsi fikir üretiyor arkadaşlarımızın. Sağolsunlar hepsi banka uzmanı, hepsi mali uzman, hepsi birşey içerisinde büyük büyük görüşler izliyoruz. Yazsınlar. Ama gerçekleri gününde ve o zamanda görüp yazabilmektir mesele. Yoksa zaman geçtikten sonra dışarıdan gazel okumak ve akıl vermek bazı köşe yazıları için çok kötü olacak. Belki de gün gelecek onlardan çok daha güzel gazel okuyanlar çıkacak. Dolayısıyla biz inanıyoruz ki ülkemiz bu krizleri atlatacak ve bu krizlerin sonucu ortadan kalkacak ve halkımız lâyık olduğu bir ekonomik yapıya kavuşacaktır. Tabii ki bugün arkadaşlarımız vergi politikalarını katma değer politikalarını gümrük politikasında ve gümrükteki uygulamaları ortaya koydular. Tabii söyledikleri konularda haklılık payı olan konular vardır. Bugün bir arkadaşımız gümrükte naylon fatura meselesini gündeme getirmiştir. Bu gerçekten yıllardan beri Kuzey Kıbrıs Türk Cumhuriyetinde yaşanan bir gerçektir. Bir olumsuz gerçektir. Dolayısıyla bugün gümrük idaresi ve Maliye Bakanlığı devamlı surette bu konuda mal ithal eden kişilerle devamlı muhatap olduğu ve üzerinde en çok çatıştığı noktalardan bir tanesidir. Bugün birçok ithalat sahibi gümrüğe gittiği zaman en büyük kavga bu konuda yapılmaktadır ve gümrük idaresi bunu önlemek için çeşitli tedbirler almaktadır. Zaman zaman sürpriz kontrollar, zaman zaman ithal edilen ülkelerden fiyat tespitleri ve ayrıca mal bazında aynı malların dosyalanması ve aynı malların dosya vasıtası ile takibi konusu yaratılmaktadır. Tabii ki temel amaç şudur. Dünyada görülmüştür ki yüksek gümrük oranları ve korumacılık bunun tepkisini yaratan sahte faturaya kaçmaktadır. Bugün Avrupa Birliğinin ve Avrupa Birliğine girmeye çalışan ülkelerin yapmak istediği ortak gümrük tarifesini ortaya koyarak gümrük oranlarını çok aşağılara, hatta sıfırlayarak karşılıklı olarak ülkelerinin ekonomilerini bütünleştirilmesi ile ilgili bir faaliyet nerden doğmuştur? Yüksek gümrük oranları olduğu sürece, korumacılık olduğu sürece mal ithal eden kişi bu yan yollara sapacaktır. Bu yan yollara sapan kişileri tespit etmek için idareler buna göre tedbir alacaklardır. Ama bunun sonu yoktur. Bunun sonu dünyada uygulanabilir ve dünya ile bütünleşen vergi politikaları ve gümrük politikaları beraberinde ve birbirine paralel yürüterek bu sapmaları ortadan kaldırarak vergilendirmenin gümrük vasıtası ile değil, doğrudan doğruya tüketim vasıtası ile yapılmasının sağlanmasıdır ve bütün dünya da buna gitmektedir. Ama biz tabii ki bu gümrük birliği, ortak gümrük tarifesi uygulaması dışında, gerçekten naylon fatura ile de mücadele yapılmaktadır. Çünkü gerçekten naylon fatura iç piyasada korunmaya muhtaç olan yerli malların korunmasını sağlayan duvarlar, bu naylon faturalar tarafından yıkılmakta ve haksız bir rekabeti ortaya koymaktadı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Diğer bir konu ise, gerçekten ithal edilen mallar mutlak surette bu malların kalitesinin, nasıl ki biz ihraç ederken bizim göndereceğimiz mallarla ilgili kalite ve sağlık raporları isteniyorsa, Kuzey Kıbrıs Türk Cumhuriyetine ithal edilen malların özellikle kontrol edilmesi ve Ticaret Dairesi tarafından sahte marka veya sahte şekiller altında gelen malları mutlak surette toplatılmasında büyük fayda vardır. Buna katılıyoruz. Şimdi bir arkadaşımız son araba rejiminden dolayı elde kalan araba konusunu gündeme getirmiştir. Biz çalışma yaptık bu çalışmada çıkan sonuç şu olmuştur. 150’ye yakın araba var şu anda antrepolarda, bu araçlar yaş dolayısıyle ithali mümkün değildir. İthaline müsade etseniz bile gümrük oranları vardır. Cezaları açısından yüksek olduğu için ithalinde güçlükler vardır bu çalışmamız devam ediyor, buna bir çözüm arama çalışmamıza devam edeceğiz.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FERDİ SABİT SOYER (Gazi Magosa)(Yerinden) - Çözeceksiniz yani bunu.</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Devamla)- Çalışıyoruz. Çünkü şunu da tabii ki bu çalışmamızın sonucunda şu çıkmıştır: Siz bu arabalara bir indirim yaparsanız yeni ithal edilen arabalarla ilgili sorunlar ortaya çıkmaktadır. Dolayısıyle birbirini kovalayan hadiselerdir. Biz bunların çözümü için arkadaşlara talimat verdik onlar bunun çalışmasını yapıyorlar. Bir taraftan bir çalışma yaparken öbür taraftan diğerini de yıkmamak lazım. Bu çalışma inşallah sonuçlanacaktır.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Şimdi tabii ki elektrik konusunda gerçekten en büyük faktör yakıttır onu herkes bilmektedir. Şimdi Elektirk Kurumumuzun en büyük sıkıntısı daha önceden yapılan borçlanmalar neticesinde bankalara olan borçlarıdır. Bırakın siz direk spot alımı, bugün bankalara borçlarını ödeme mecburiyetindedir aksi takdirde akreditif açamama durumu mevcuttur. Ve şunu ifade edeyim burda arkadaşımızın biri işte herkes elektrik borcunu ödemelidir, hatta asker de dedi, şunu söyleyim asker fazlasıyla ödemektedir ve bu sene bir çok borcumuza karşılık ve eski borçlara ve tüketilen elektrik borcuna karşılık da gerekli ödeme de yapılmıştır ve yapılmaya devam etmektedir. Yalnız Elektrik Kurumunun daha önceden almış olduğu kredilerden dolayı büyük borçları mevcuttur, tahmin ederim 20 milyon Dolar civarında bir borcu şu anda...</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TARIM VE ORMAN BAKANI İRSEN KÜÇÜK (Yerinden)- 25 milyon.</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pPr>
      <w:r>
        <w:rPr>
          <w:sz w:val="24"/>
          <w:szCs w:val="24"/>
          <w:lang w:val="tr-TR"/>
        </w:rPr>
        <w:tab/>
        <w:tab/>
        <w:t>MEHMET BAYRAM (Deva</w:t>
      </w:r>
      <w:r>
        <w:rPr>
          <w:rFonts w:eastAsia="Times New Roman Tur" w:cs="Times New Roman Tur" w:ascii="Times New Roman Tur" w:hAnsi="Times New Roman Tur"/>
          <w:sz w:val="24"/>
          <w:szCs w:val="24"/>
          <w:lang w:val="tr-TR"/>
        </w:rPr>
        <w:t>mla)- 25 milyon Dolara yakın borcu vardır. Bütün mesele bu borçların ortadan kaldırılarak sizin dediğiniz gibi Elektrik Kurumu spot alımlar yapmak suretiyle sizin dediğiniz diğer husus daha da geniş vadeli bir çalışmadır, ham petrol olarak bunun işlenmesi ve bundan elde edilecek ek spot alımlarıyla daha da fiyat avantajı sağlanması ama öncelikle bu kurumun borçlarının ödenip de borç yükünden kurtularak akaryakıt elde edilerek elektrik üretmesi temeli gelmektedir. Dolayısıyle bu konuda da çalışmalar yapılmaktadı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Harçlar konusunda, üniversiteler konusunda şunu ifade edeyim biz mümkün olduğu kadar daha önce komitede ifade etmiştik, üniversitelerin harçlarının ödenmesinde yapılan anlaşmalar mucibince biz üniversitelerin vergi borçlarında makul gerekçeler olması koşuluyla yani gelişi güzel değil, vergi ertelemesi yapıldı. Hatta Doğu Akdenizde bir çok vergi borçları yine komitede konan rakamlarla da ortadan kaldırılmış oldu dolayısıyle üniversitelere o konuda yardımcı olmaya çalışıyoruz.</w:t>
        <w:tab/>
        <w:tab/>
        <w:tab/>
        <w:tab/>
        <w:tab/>
        <w:tab/>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Şimdi tabii ki arkadaşlarım daha bazı konuları gündeme getirmişlerdir. Sayın Angolemli arkadaşım Fiyat İstikrar Fonu ve süt sübvansiyonlarından bahsetmiştir. Şunu söyleyim belkide en büyük sübvansiyondur sütte olan sübvansiyon. Takriben altı aylık uygulamada  15 - 16 trilyona ulaşan bir sübvansiyon mevcuttur. Dolayısıyle bu sütteki sübvansiyon küçümsenecek bir sübvansiyon değildir. Dolayısıyle...</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Bilinmeyen Bir Milletvekili (Yerinden) - Litre başınadı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MEHMET BAYRAM (Devamla)- Tabii ve yani arpanın alımından tutunuz ham sütün akabinde ihracatla ilgili pastörize süte dönüşmesiyle ilgili sübvansiyonları ben toplumını söylediim büyük miktarlar vardır. Tabii bir Fiyat İstikrar Fonu dediğiniz şekilde bir yasa ile %50 bütçenin giderleri karşılamaktadır, diğer kısmı ise mümkün olduğu kadar sübvansiyonları karşılama çalışması vardır. Tabii ki arkadaşlar 2002 yılında Katma Değer oranlarında bir artış, düşünür müsünüz diye bir, pakette olmakla beraber ekonomik yapının getireceği noktaları iyice irdelemek lazım. Yani pakette bir şey vardır diye onu illede o konu o kura yerine getirilecek diye bir hüküm de yoktur. Bu tartışılır, o günün koşullarına göre, bugün Türkiye’de Katma Değer oranları yükseltilerek düşürülmesi öngörülüyor ama düşürülmesi öngörülürken de tüketim vergisi yeni bir yasa ile getirilmeye çalışılıyor. Yani ekonomi durağan değildir, ekonomik hadiseler durağan değildir ve bunlar her zaman için değişebilecek kararlara bağlıdır. Dolayısıyla biz bunları takip edeceğiz ve buna göre gerekli tedbirleri alacağız.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pPr>
      <w:r>
        <w:rPr>
          <w:sz w:val="24"/>
          <w:szCs w:val="24"/>
          <w:lang w:val="tr-TR"/>
        </w:rPr>
        <w:tab/>
        <w:tab/>
      </w:r>
      <w:r>
        <w:rPr>
          <w:rFonts w:eastAsia="Times New Roman Tur" w:cs="Times New Roman Tur" w:ascii="Times New Roman Tur" w:hAnsi="Times New Roman Tur"/>
          <w:sz w:val="24"/>
          <w:szCs w:val="24"/>
          <w:lang w:val="tr-TR"/>
        </w:rPr>
        <w:t>Şimdi yine Cypfruvex’teki konuyu arkadaşlarımız gündeme getirdiler. Bizim amacımız hiçbir şekilde üreticinin elinde gerek limon, gerek greypfrut, gerek valencia olsun tek bir ağaçta ürün bırakmamaktır. Bunun tedbirlerini alacağız ve bunların tümünü gerek konsantre, gerekse ihracat yaparak tüketeceğiz. Şimdi burda birşeyi düzeltmek istiyorum. Bu Kürsüden Cypfruvex’in kaçak işçi çalıştırdığı konusunda bir konuşma oldu. Ben onu düzeltmek için bunu da açayım. Cypfruvex’in o konuda hiçbir yakından uzaktan ilişkisi yoktur. Cypfruvex’in ihaleden kazandığı bir şirketin yapımı ile ilgilidir. Tabii ki Cypfruvex’e düşen bir görev var orda. Nedir o görev? Bu ihaleyi kazanan şirketi çalıştırdığı işçilerin kaçak işçi olması konusunda ikaz etmesi ve takip etmesi de onun bir görevi olduğunu ben kabul ediyorum ama orda doğrudan doğruya Cypfruvex’in kaçak işçi çalıştırması sözkonusu değildi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Şimdi diğer bir konu, taşımacılık konusunda arkadaşımız ortaya koydular. Ben bir rakamı söyleyeyim ki bu konu tam anlaşılsın. Bugün en büyük bir kamu aracının ödediği vergi oranı 156 milyondur. Bu artışlarladır. Yani en büyük bir aracın ödediği vergidir bu. Dolayısıyla mazot ve yağ giderleri ve diğer giderleri de işletme giderleri içerisinde bu bakıldığı zaman bu rakamın işletme içerisinde çok büyük bir hacmi olmadığını görmekteyiz. Eğer gerçekten ulaştırmada bu rakamlar ulaşım fiyatlarına etki edecek olsaydı, biz mutlak surette bunları gözardı etmezdik. Dolayısıyla yapılan artış bir işletmenin ücretlerinde ve taşıma ücretlerinde büyük bir fark yaratacak bir husus olmadığını belirtmek isterim ve bu çalışmalarından dolayı bütün Mecliste çalışan tüm arkadaşlara, çalışanlara ve bütün milletvekili arkadaşlarıma yapmış oldukları katkılardan dolayı teşekkür eder, hepinize saygılar sunarım ve 2002 yılının inşallah krizsiz, daha güzel, daha mutlu geleceği temennisi ile hepinize saygılar sunarım.</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firstLine="294"/>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Teşekkürler Sayın Bakan. Sayın milletvekilleri; Maliye Bakanlığı Bütçesi üzerindeki görüşmeler tamamlanmıştır. Şimdi bu bütçeyi oylarınıza sunuyorum. Kabul edenler?... Etmeyenler?... Çekimser?... Oyçokluğu ile kabul edilmiştir. Hayırlı uğurlu olsun.</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WWBodyText26"/>
        <w:rPr>
          <w:rFonts w:ascii="Times New Roman Tur" w:hAnsi="Times New Roman Tur" w:eastAsia="Times New Roman Tur" w:cs="Times New Roman Tur"/>
        </w:rPr>
      </w:pPr>
      <w:r>
        <w:rPr>
          <w:rFonts w:eastAsia="Times New Roman Tur" w:cs="Times New Roman Tur" w:ascii="Times New Roman Tur" w:hAnsi="Times New Roman Tur"/>
        </w:rPr>
        <w:t>Sayın milletvekilleri; onaya bir ek sunuşumuz vardır. Cumhuriyet Meclisi Başkanlık Divanının 28 Aralık 2001 tarihli toplantısında oybirliği ile kabul etmiş olduğu AKPA Toplantısına katılıma ilişkin kararı ilişikte onayınıza sunulmaktadı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sz w:val="24"/>
          <w:szCs w:val="24"/>
          <w:lang w:val="tr-TR"/>
        </w:rPr>
      </w:pPr>
      <w:r>
        <w:rPr>
          <w:sz w:val="24"/>
          <w:szCs w:val="24"/>
          <w:lang w:val="tr-TR"/>
        </w:rPr>
        <w:tab/>
        <w:t>Okuyun lütfen.</w:t>
      </w:r>
    </w:p>
    <w:p>
      <w:pPr>
        <w:pStyle w:val="Normal"/>
        <w:ind w:left="426" w:hanging="426"/>
        <w:jc w:val="both"/>
        <w:rPr>
          <w:sz w:val="24"/>
          <w:szCs w:val="24"/>
          <w:lang w:val="tr-TR"/>
        </w:rPr>
      </w:pPr>
      <w:r>
        <w:rP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ĞI</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426" w:hanging="426"/>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B.D.K.No: 11/4/2001</w:t>
            </w:r>
          </w:p>
        </w:tc>
        <w:tc>
          <w:tcPr>
            <w:tcW w:w="4261" w:type="dxa"/>
            <w:tcBorders/>
          </w:tcPr>
          <w:p>
            <w:pPr>
              <w:pStyle w:val="Normal"/>
              <w:ind w:left="426" w:hanging="426"/>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24 Aralık 2001</w:t>
            </w:r>
          </w:p>
        </w:tc>
      </w:tr>
    </w:tbl>
    <w:p>
      <w:pPr>
        <w:pStyle w:val="Normal"/>
        <w:ind w:left="426" w:hanging="426"/>
        <w:jc w:val="center"/>
        <w:rPr>
          <w:sz w:val="24"/>
          <w:szCs w:val="24"/>
          <w:lang w:val="tr-TR"/>
        </w:rPr>
      </w:pPr>
      <w:r>
        <w:rPr>
          <w:sz w:val="24"/>
          <w:szCs w:val="24"/>
          <w:lang w:val="tr-TR"/>
        </w:rPr>
      </w:r>
    </w:p>
    <w:p>
      <w:pPr>
        <w:pStyle w:val="Normal"/>
        <w:ind w:left="426" w:hanging="426"/>
        <w:jc w:val="center"/>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t xml:space="preserve">Cumhuriyet Meclisi </w:t>
      </w:r>
    </w:p>
    <w:p>
      <w:pPr>
        <w:pStyle w:val="Normal"/>
        <w:ind w:left="426" w:hanging="426"/>
        <w:jc w:val="both"/>
        <w:rPr>
          <w:sz w:val="24"/>
          <w:szCs w:val="24"/>
          <w:lang w:val="tr-TR"/>
        </w:rPr>
      </w:pPr>
      <w:r>
        <w:rPr>
          <w:sz w:val="24"/>
          <w:szCs w:val="24"/>
          <w:lang w:val="tr-TR"/>
        </w:rPr>
        <w:t>Genel Kuruluna,</w:t>
      </w:r>
    </w:p>
    <w:p>
      <w:pPr>
        <w:pStyle w:val="Normal"/>
        <w:ind w:left="426" w:hanging="426"/>
        <w:jc w:val="both"/>
        <w:rPr>
          <w:sz w:val="24"/>
          <w:szCs w:val="24"/>
          <w:lang w:val="tr-TR"/>
        </w:rPr>
      </w:pPr>
      <w:r>
        <w:rP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lık Divanının, 28 Aralık 2001 tarihli toplantısında, oybirliğiyle kabul etmiş olduğu AKPA Toplantısına Katılıma İlişkin Kararı ilişikte onayınıza sunulmaktadı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426" w:hanging="426"/>
              <w:jc w:val="both"/>
              <w:rPr>
                <w:sz w:val="24"/>
                <w:szCs w:val="24"/>
                <w:lang w:val="tr-TR"/>
              </w:rPr>
            </w:pPr>
            <w:r>
              <w:rPr>
                <w:sz w:val="24"/>
                <w:szCs w:val="24"/>
                <w:lang w:val="tr-TR"/>
              </w:rPr>
            </w:r>
          </w:p>
        </w:tc>
        <w:tc>
          <w:tcPr>
            <w:tcW w:w="4261" w:type="dxa"/>
            <w:tcBorders/>
          </w:tcPr>
          <w:p>
            <w:pPr>
              <w:pStyle w:val="Normal"/>
              <w:ind w:left="426" w:hanging="426"/>
              <w:jc w:val="center"/>
              <w:rPr>
                <w:sz w:val="24"/>
                <w:szCs w:val="24"/>
                <w:lang w:val="tr-TR"/>
              </w:rPr>
            </w:pPr>
            <w:r>
              <w:rPr>
                <w:sz w:val="24"/>
                <w:szCs w:val="24"/>
                <w:lang w:val="tr-TR"/>
              </w:rPr>
              <w:t>Dr. Vehbi Zeki SERTER</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tc>
      </w:tr>
      <w:tr>
        <w:trPr/>
        <w:tc>
          <w:tcPr>
            <w:tcW w:w="4261" w:type="dxa"/>
            <w:tcBorders/>
          </w:tcPr>
          <w:p>
            <w:pPr>
              <w:pStyle w:val="Normal"/>
              <w:snapToGrid w:val="false"/>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t>DÖNEM: IV</w:t>
            </w:r>
          </w:p>
          <w:p>
            <w:pPr>
              <w:pStyle w:val="Normal"/>
              <w:ind w:left="426" w:hanging="426"/>
              <w:jc w:val="both"/>
              <w:rPr>
                <w:sz w:val="24"/>
                <w:szCs w:val="24"/>
                <w:lang w:val="tr-TR"/>
              </w:rPr>
            </w:pPr>
            <w:r>
              <w:rPr>
                <w:sz w:val="24"/>
                <w:szCs w:val="24"/>
                <w:lang w:val="tr-TR"/>
              </w:rPr>
              <w:t>YIL        : 4</w:t>
            </w:r>
          </w:p>
        </w:tc>
        <w:tc>
          <w:tcPr>
            <w:tcW w:w="4261" w:type="dxa"/>
            <w:tcBorders/>
          </w:tcPr>
          <w:p>
            <w:pPr>
              <w:pStyle w:val="Normal"/>
              <w:snapToGrid w:val="false"/>
              <w:ind w:left="426" w:hanging="426"/>
              <w:jc w:val="center"/>
              <w:rPr>
                <w:sz w:val="24"/>
                <w:szCs w:val="24"/>
                <w:lang w:val="tr-TR"/>
              </w:rPr>
            </w:pPr>
            <w:r>
              <w:rPr>
                <w:sz w:val="24"/>
                <w:szCs w:val="24"/>
                <w:lang w:val="tr-TR"/>
              </w:rPr>
            </w:r>
          </w:p>
          <w:p>
            <w:pPr>
              <w:pStyle w:val="Normal"/>
              <w:ind w:left="426" w:hanging="426"/>
              <w:jc w:val="center"/>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sz w:val="24"/>
                <w:szCs w:val="24"/>
                <w:lang w:val="tr-TR"/>
              </w:rPr>
            </w:pPr>
            <w:r>
              <w:rPr>
                <w:sz w:val="24"/>
                <w:szCs w:val="24"/>
                <w:lang w:val="tr-TR"/>
              </w:rPr>
            </w:r>
          </w:p>
          <w:p>
            <w:pPr>
              <w:pStyle w:val="Normal"/>
              <w:ind w:left="426" w:hanging="426"/>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24 Aralık 2001</w:t>
            </w:r>
          </w:p>
          <w:p>
            <w:pPr>
              <w:pStyle w:val="Normal"/>
              <w:ind w:left="426" w:hanging="426"/>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center"/>
        <w:rPr>
          <w:sz w:val="24"/>
          <w:szCs w:val="24"/>
          <w:lang w:val="tr-TR"/>
        </w:rPr>
      </w:pPr>
      <w:r>
        <w:rPr>
          <w:sz w:val="24"/>
          <w:szCs w:val="24"/>
          <w:lang w:val="tr-TR"/>
        </w:rPr>
        <w:t>B.D.K.No: 11/4/2001</w:t>
      </w:r>
    </w:p>
    <w:p>
      <w:pPr>
        <w:pStyle w:val="Normal"/>
        <w:ind w:left="426" w:hanging="426"/>
        <w:jc w:val="center"/>
        <w:rPr>
          <w:sz w:val="24"/>
          <w:szCs w:val="24"/>
          <w:lang w:val="tr-TR"/>
        </w:rPr>
      </w:pPr>
      <w:r>
        <w:rPr>
          <w:sz w:val="24"/>
          <w:szCs w:val="24"/>
          <w:lang w:val="tr-TR"/>
        </w:rPr>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K DİVANININ</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KPA TOPLANTISINA KATILIMA İLİŞKİN KARARI</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lık Divanı, 3 Eylül 2002 tarih ve 43/3/2001 Sayılı Kararın kaldırılmasına; 20-27 Ocak 2002 tarihleri arasında Strasbourg’ta yapılacak olan Avrupa Konseyi Parlamenter Assamblesi Toplantısına, Cumhuriyet Meclisini temsilen Cumhuriyet Meclisi Başkanı Sayın Dr. Vehbi Zeki SERTER başkanlığında, Cumhuriyet Meclisinde grubu bulunan siyasal partilerin temsilcilerinden oluşan bir heyetin katılmasına; Heyete görevli olarak Basın, Protokol ve Dışilişkiler Müdürü Sayın Seyit Yolak’ın eşlik etmesine ve bu amaçla yapılacak harcamaların, Program 02 Cumhuriyet Meclisi Bütçesi, Madde/Proje 12 “Yurt Dışı Görev ve Yollukları” kaleminden karşılanmasına Karar veri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Toplantıya Katılacak Siyasal Parti Grup Temsilcileri:</w:t>
      </w:r>
    </w:p>
    <w:p>
      <w:pPr>
        <w:pStyle w:val="Normal"/>
        <w:ind w:left="426" w:hanging="426"/>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5353"/>
        <w:gridCol w:w="3169"/>
      </w:tblGrid>
      <w:tr>
        <w:trPr/>
        <w:tc>
          <w:tcPr>
            <w:tcW w:w="5353" w:type="dxa"/>
            <w:tcBorders/>
          </w:tcPr>
          <w:p>
            <w:pPr>
              <w:pStyle w:val="Normal"/>
              <w:ind w:left="426" w:hanging="426"/>
              <w:jc w:val="both"/>
              <w:rPr>
                <w:sz w:val="24"/>
                <w:szCs w:val="24"/>
                <w:lang w:val="tr-TR"/>
              </w:rPr>
            </w:pPr>
            <w:r>
              <w:rPr>
                <w:sz w:val="24"/>
                <w:szCs w:val="24"/>
                <w:lang w:val="tr-TR"/>
              </w:rPr>
              <w:t>1. Ulusal Birlik Partisi Grubunu Temsilen</w:t>
            </w:r>
          </w:p>
        </w:tc>
        <w:tc>
          <w:tcPr>
            <w:tcW w:w="3169" w:type="dxa"/>
            <w:tcBorders/>
          </w:tcPr>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Sayın Önder Sennaroğlu</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53" w:type="dxa"/>
            <w:tcBorders/>
          </w:tcPr>
          <w:p>
            <w:pPr>
              <w:pStyle w:val="Normal"/>
              <w:ind w:left="426" w:hanging="426"/>
              <w:jc w:val="both"/>
              <w:rPr>
                <w:sz w:val="24"/>
                <w:szCs w:val="24"/>
                <w:lang w:val="tr-TR"/>
              </w:rPr>
            </w:pPr>
            <w:r>
              <w:rPr>
                <w:sz w:val="24"/>
                <w:szCs w:val="24"/>
                <w:lang w:val="tr-TR"/>
              </w:rPr>
              <w:t>2. Demokrat Parti Grubunu Temsilen</w:t>
            </w:r>
          </w:p>
        </w:tc>
        <w:tc>
          <w:tcPr>
            <w:tcW w:w="3169" w:type="dxa"/>
            <w:tcBorders/>
          </w:tcPr>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Sayın Osman İmre</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53" w:type="dxa"/>
            <w:tcBorders/>
          </w:tcPr>
          <w:p>
            <w:pPr>
              <w:pStyle w:val="Normal"/>
              <w:ind w:left="426" w:hanging="426"/>
              <w:jc w:val="both"/>
              <w:rPr>
                <w:sz w:val="24"/>
                <w:szCs w:val="24"/>
                <w:lang w:val="tr-TR"/>
              </w:rPr>
            </w:pPr>
            <w:r>
              <w:rPr>
                <w:sz w:val="24"/>
                <w:szCs w:val="24"/>
                <w:lang w:val="tr-TR"/>
              </w:rPr>
              <w:t>3. TKP Grubunu Temsilen</w:t>
            </w:r>
          </w:p>
        </w:tc>
        <w:tc>
          <w:tcPr>
            <w:tcW w:w="3169" w:type="dxa"/>
            <w:tcBorders/>
          </w:tcPr>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Sayın Mustafa Akıncı</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53" w:type="dxa"/>
            <w:tcBorders/>
          </w:tcPr>
          <w:p>
            <w:pPr>
              <w:pStyle w:val="Normal"/>
              <w:ind w:left="426" w:hanging="426"/>
              <w:jc w:val="both"/>
              <w:rPr>
                <w:sz w:val="24"/>
                <w:szCs w:val="24"/>
                <w:lang w:val="tr-TR"/>
              </w:rPr>
            </w:pPr>
            <w:r>
              <w:rPr>
                <w:sz w:val="24"/>
                <w:szCs w:val="24"/>
                <w:lang w:val="tr-TR"/>
              </w:rPr>
              <w:t>4. CTP Grubunu Temsilen</w:t>
            </w:r>
          </w:p>
        </w:tc>
        <w:tc>
          <w:tcPr>
            <w:tcW w:w="3169" w:type="dxa"/>
            <w:tcBorders/>
          </w:tcPr>
          <w:p>
            <w:pPr>
              <w:pStyle w:val="Normal"/>
              <w:ind w:left="426" w:hanging="426"/>
              <w:jc w:val="both"/>
              <w:rPr>
                <w:sz w:val="24"/>
                <w:szCs w:val="24"/>
                <w:lang w:val="tr-TR"/>
              </w:rPr>
            </w:pPr>
            <w:r>
              <w:rPr>
                <w:sz w:val="24"/>
                <w:szCs w:val="24"/>
                <w:lang w:val="tr-TR"/>
              </w:rPr>
              <w:t>: (Bilahare bildirilecek)</w:t>
            </w:r>
          </w:p>
        </w:tc>
      </w:tr>
    </w:tbl>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p>
      <w:pPr>
        <w:pStyle w:val="Normal"/>
        <w:ind w:left="426" w:hanging="426"/>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426" w:hanging="426"/>
              <w:jc w:val="center"/>
              <w:rPr>
                <w:sz w:val="24"/>
                <w:szCs w:val="24"/>
                <w:lang w:val="tr-TR"/>
              </w:rPr>
            </w:pPr>
            <w:r>
              <w:rPr>
                <w:sz w:val="24"/>
                <w:szCs w:val="24"/>
                <w:lang w:val="tr-TR"/>
              </w:rPr>
              <w:t>Dr. Vehbi Zeki SERTER</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tc>
        <w:tc>
          <w:tcPr>
            <w:tcW w:w="4261" w:type="dxa"/>
            <w:tcBorders/>
          </w:tcPr>
          <w:p>
            <w:pPr>
              <w:pStyle w:val="Normal"/>
              <w:ind w:left="426" w:hanging="426"/>
              <w:jc w:val="center"/>
              <w:rPr>
                <w:sz w:val="24"/>
                <w:szCs w:val="24"/>
                <w:lang w:val="tr-TR"/>
              </w:rPr>
            </w:pPr>
            <w:r>
              <w:rPr>
                <w:sz w:val="24"/>
                <w:szCs w:val="24"/>
                <w:lang w:val="tr-TR"/>
              </w:rPr>
              <w:t>Dt. Ünal ÜSTEL</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 Yardımcısı)</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center"/>
              <w:rPr>
                <w:sz w:val="24"/>
                <w:szCs w:val="24"/>
                <w:lang w:val="tr-TR"/>
              </w:rPr>
            </w:pPr>
            <w:r>
              <w:rPr>
                <w:sz w:val="24"/>
                <w:szCs w:val="24"/>
                <w:lang w:val="tr-TR"/>
              </w:rPr>
            </w:r>
          </w:p>
          <w:p>
            <w:pPr>
              <w:pStyle w:val="Normal"/>
              <w:ind w:left="426" w:hanging="426"/>
              <w:jc w:val="center"/>
              <w:rPr>
                <w:sz w:val="24"/>
                <w:szCs w:val="24"/>
                <w:lang w:val="tr-TR"/>
              </w:rPr>
            </w:pPr>
            <w:r>
              <w:rPr>
                <w:sz w:val="24"/>
                <w:szCs w:val="24"/>
                <w:lang w:val="tr-TR"/>
              </w:rPr>
            </w:r>
          </w:p>
        </w:tc>
      </w:tr>
      <w:tr>
        <w:trPr/>
        <w:tc>
          <w:tcPr>
            <w:tcW w:w="4261" w:type="dxa"/>
            <w:tcBorders/>
          </w:tcPr>
          <w:p>
            <w:pPr>
              <w:pStyle w:val="Normal"/>
              <w:ind w:left="426" w:hanging="426"/>
              <w:jc w:val="center"/>
              <w:rPr>
                <w:sz w:val="24"/>
                <w:szCs w:val="24"/>
                <w:lang w:val="tr-TR"/>
              </w:rPr>
            </w:pPr>
            <w:r>
              <w:rPr>
                <w:sz w:val="24"/>
                <w:szCs w:val="24"/>
                <w:lang w:val="tr-TR"/>
              </w:rPr>
              <w:t>Sonay ADEM</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miri)</w:t>
            </w:r>
          </w:p>
        </w:tc>
        <w:tc>
          <w:tcPr>
            <w:tcW w:w="4261" w:type="dxa"/>
            <w:tcBorders/>
          </w:tcPr>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AKTER</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miri)</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center"/>
              <w:rPr>
                <w:sz w:val="24"/>
                <w:szCs w:val="24"/>
                <w:lang w:val="tr-TR"/>
              </w:rPr>
            </w:pPr>
            <w:r>
              <w:rPr>
                <w:sz w:val="24"/>
                <w:szCs w:val="24"/>
                <w:lang w:val="tr-TR"/>
              </w:rPr>
            </w:r>
          </w:p>
          <w:p>
            <w:pPr>
              <w:pStyle w:val="Normal"/>
              <w:ind w:left="426" w:hanging="426"/>
              <w:jc w:val="center"/>
              <w:rPr>
                <w:sz w:val="24"/>
                <w:szCs w:val="24"/>
                <w:lang w:val="tr-TR"/>
              </w:rPr>
            </w:pPr>
            <w:r>
              <w:rPr>
                <w:sz w:val="24"/>
                <w:szCs w:val="24"/>
                <w:lang w:val="tr-TR"/>
              </w:rPr>
            </w:r>
          </w:p>
        </w:tc>
      </w:tr>
      <w:tr>
        <w:trPr/>
        <w:tc>
          <w:tcPr>
            <w:tcW w:w="8522" w:type="dxa"/>
            <w:gridSpan w:val="2"/>
            <w:tcBorders/>
          </w:tcPr>
          <w:p>
            <w:pPr>
              <w:pStyle w:val="Normal"/>
              <w:ind w:left="426" w:hanging="426"/>
              <w:jc w:val="center"/>
              <w:rPr>
                <w:sz w:val="24"/>
                <w:szCs w:val="24"/>
                <w:lang w:val="tr-TR"/>
              </w:rPr>
            </w:pPr>
            <w:r>
              <w:rPr>
                <w:sz w:val="24"/>
                <w:szCs w:val="24"/>
                <w:lang w:val="tr-TR"/>
              </w:rPr>
              <w:t>Türkay TOKEL</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miri)</w:t>
            </w:r>
          </w:p>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center"/>
              <w:rPr>
                <w:sz w:val="24"/>
                <w:szCs w:val="24"/>
                <w:lang w:val="tr-TR"/>
              </w:rPr>
            </w:pPr>
            <w:r>
              <w:rPr>
                <w:sz w:val="24"/>
                <w:szCs w:val="24"/>
                <w:lang w:val="tr-TR"/>
              </w:rPr>
            </w:r>
          </w:p>
          <w:p>
            <w:pPr>
              <w:pStyle w:val="Normal"/>
              <w:ind w:left="426" w:hanging="426"/>
              <w:jc w:val="center"/>
              <w:rPr>
                <w:sz w:val="24"/>
                <w:szCs w:val="24"/>
                <w:lang w:val="tr-TR"/>
              </w:rPr>
            </w:pPr>
            <w:r>
              <w:rPr>
                <w:sz w:val="24"/>
                <w:szCs w:val="24"/>
                <w:lang w:val="tr-TR"/>
              </w:rPr>
            </w:r>
          </w:p>
        </w:tc>
      </w:tr>
      <w:tr>
        <w:trPr/>
        <w:tc>
          <w:tcPr>
            <w:tcW w:w="4261" w:type="dxa"/>
            <w:tcBorders/>
          </w:tcPr>
          <w:p>
            <w:pPr>
              <w:pStyle w:val="Normal"/>
              <w:ind w:left="426" w:hanging="426"/>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Avkıran ALANLI</w:t>
            </w:r>
          </w:p>
          <w:p>
            <w:pPr>
              <w:pStyle w:val="Normal"/>
              <w:ind w:left="426" w:hanging="426"/>
              <w:jc w:val="center"/>
              <w:rPr>
                <w:sz w:val="24"/>
                <w:szCs w:val="24"/>
                <w:lang w:val="tr-TR"/>
              </w:rPr>
            </w:pPr>
            <w:r>
              <w:rPr>
                <w:sz w:val="24"/>
                <w:szCs w:val="24"/>
                <w:lang w:val="tr-TR"/>
              </w:rPr>
              <w:t>(Divan Katibi)</w:t>
            </w:r>
          </w:p>
        </w:tc>
        <w:tc>
          <w:tcPr>
            <w:tcW w:w="4261" w:type="dxa"/>
            <w:tcBorders/>
          </w:tcPr>
          <w:p>
            <w:pPr>
              <w:pStyle w:val="Normal"/>
              <w:ind w:left="426" w:hanging="426"/>
              <w:jc w:val="center"/>
              <w:rPr>
                <w:sz w:val="24"/>
                <w:szCs w:val="24"/>
                <w:lang w:val="tr-TR"/>
              </w:rPr>
            </w:pPr>
            <w:r>
              <w:rPr>
                <w:sz w:val="24"/>
                <w:szCs w:val="24"/>
                <w:lang w:val="tr-TR"/>
              </w:rPr>
              <w:t>Dr. Hatice FAYDALI</w:t>
            </w:r>
          </w:p>
          <w:p>
            <w:pPr>
              <w:pStyle w:val="Normal"/>
              <w:ind w:left="426" w:hanging="426"/>
              <w:jc w:val="center"/>
              <w:rPr>
                <w:sz w:val="24"/>
                <w:szCs w:val="24"/>
                <w:lang w:val="tr-TR"/>
              </w:rPr>
            </w:pPr>
            <w:r>
              <w:rPr>
                <w:sz w:val="24"/>
                <w:szCs w:val="24"/>
                <w:lang w:val="tr-TR"/>
              </w:rPr>
              <w:t>(Divan Katibi)</w:t>
            </w:r>
          </w:p>
        </w:tc>
      </w:tr>
    </w:tbl>
    <w:p>
      <w:pPr>
        <w:pStyle w:val="Normal"/>
        <w:ind w:left="426" w:hanging="426"/>
        <w:jc w:val="both"/>
        <w:rPr>
          <w:sz w:val="24"/>
          <w:szCs w:val="24"/>
          <w:lang w:val="tr-TR"/>
        </w:rPr>
      </w:pPr>
      <w:r>
        <w:rPr>
          <w:sz w:val="24"/>
          <w:szCs w:val="24"/>
          <w:lang w:val="tr-TR"/>
        </w:rPr>
      </w:r>
    </w:p>
    <w:p>
      <w:pPr>
        <w:pStyle w:val="Normal"/>
        <w:ind w:left="426" w:hanging="426"/>
        <w:jc w:val="center"/>
        <w:rPr>
          <w:sz w:val="24"/>
          <w:szCs w:val="24"/>
          <w:lang w:val="tr-TR"/>
        </w:rPr>
      </w:pPr>
      <w:r>
        <w:rPr>
          <w:sz w:val="24"/>
          <w:szCs w:val="24"/>
          <w:lang w:val="tr-TR"/>
        </w:rPr>
        <w:t>Hasan TAÇOY</w:t>
      </w:r>
    </w:p>
    <w:p>
      <w:pPr>
        <w:pStyle w:val="Normal"/>
        <w:ind w:left="426" w:hanging="426"/>
        <w:jc w:val="center"/>
        <w:rPr>
          <w:sz w:val="24"/>
          <w:szCs w:val="24"/>
          <w:lang w:val="tr-TR"/>
        </w:rPr>
      </w:pPr>
      <w:r>
        <w:rPr>
          <w:sz w:val="24"/>
          <w:szCs w:val="24"/>
          <w:lang w:val="tr-TR"/>
        </w:rPr>
        <w:t>(Divan Katibi)</w:t>
      </w:r>
    </w:p>
    <w:p>
      <w:pPr>
        <w:pStyle w:val="Normal"/>
        <w:ind w:left="426" w:hanging="426"/>
        <w:jc w:val="center"/>
        <w:rPr>
          <w:sz w:val="24"/>
          <w:szCs w:val="24"/>
          <w:lang w:val="tr-TR"/>
        </w:rPr>
      </w:pPr>
      <w:r>
        <w:rPr>
          <w:sz w:val="24"/>
          <w:szCs w:val="24"/>
          <w:lang w:val="tr-TR"/>
        </w:rPr>
      </w:r>
    </w:p>
    <w:p>
      <w:pPr>
        <w:pStyle w:val="Normal"/>
        <w:ind w:left="426" w:hanging="426"/>
        <w:jc w:val="center"/>
        <w:rPr>
          <w:sz w:val="24"/>
          <w:szCs w:val="24"/>
          <w:lang w:val="tr-TR"/>
        </w:rPr>
      </w:pPr>
      <w:r>
        <w:rP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BAŞKAN - Oylarınıza sunuyorum. Kabul edenler?... Etmeyenler?... Çekimser?... Oyçokluğu ile kabul edilmişti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Sayın milletvekilleri; şimdi Gelirler Bütçesine geliyoruz.</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Sayın milletvekilleri; böylelikle program bütçeleri üzerindeki görüşmelerle birlikte 2’nci madde üzerindeki görüşmeler tamamlanmış olmaktadır. Şimdi bu maddeyi, bağlı cetvelleri ile birlikte oylarınıza sunuyorum.</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BAŞKAN - Kabul edenler?... Etmeyenler?... Çekimser?... Oyçokluğu ile kabul edilmişti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Sayın milletvekilleri şimdi de 3’üncü maddenin ve maddeye bağlı gelirler cetvelinin görüşülmesine geçiyoruz. Önce madde, daha sonra da gelirler cetveli bütün olarak okunup görüşülerek oylanacaktır. 3’üncü maddeyi okuyun lütfen.</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ütçenin Finansmanı “B” Cetveli</w:t>
            </w:r>
          </w:p>
        </w:tc>
        <w:tc>
          <w:tcPr>
            <w:tcW w:w="661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3. Bütçenin fnansmanı için bu Yasaya ekli “B” (Gelirler) Cetvelinde saptanan kaynaklardan 350,835,000,000,000.-TL (Üç Yüz Elli Trilyon, Sekiz Yüz Otuz Beş Milyar Türk Lirası) Öz Gelir ve 45,000,000,000,000.-TL (Kırk Beş Trilyon Türk Lrası) Fon Geliri, Kuzey Kıbrıs Türk Cumhuriyeti Güvenlik Kuvvetleri ile Sivil Savunma Teşkilâtı giderleri dahil olmak üzere 197,000,000,000,000.-TL (Yüz Doksan Yedi Trilyon Türk Lirası) T.C. Yardımı i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6,861,000,000,000.-TL (Kırk Altı Trilyon, Sekiz Yüz Altmış Bir Milyar Türk Lirası) Borçlanmalar olmak üzere toplam 639,696,000,000,000.-TL (Altı Yüz Otuz Dokuz Trilyon, Altı Yüz Doksan altı Milyar Türk Lirası)gelir öngörülür.</w:t>
            </w:r>
          </w:p>
        </w:tc>
      </w:tr>
    </w:tbl>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lirler Cetveli  “Gelcet Dosyası”  Altında tutanağın sonuna eklen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BAŞKAN - Sayın milletvekilleri; 3’üncü madde ve Gelirler Cetveli üzerinde söz isteyen var mı? Yoktur.</w:t>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26" w:hanging="42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ayın milletvekilleri; 3’üncü madde ve Gelirler Cetveli üzerindeki görüşmeler tamamlanmıştır. 3’üncü madde ve Gelirler Cetvelini oylarınıza sun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şimdi de Yasa metninin diğer maddeleri sırayla okunup görüşülecek ve onaylanacaktır.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2" w:type="dxa"/>
        <w:jc w:val="left"/>
        <w:tblInd w:w="-18" w:type="dxa"/>
        <w:tblLayout w:type="fixed"/>
        <w:tblCellMar>
          <w:top w:w="0" w:type="dxa"/>
          <w:left w:w="0" w:type="dxa"/>
          <w:bottom w:w="0" w:type="dxa"/>
          <w:right w:w="0" w:type="dxa"/>
        </w:tblCellMar>
      </w:tblPr>
      <w:tblGrid>
        <w:gridCol w:w="1436"/>
        <w:gridCol w:w="444"/>
        <w:gridCol w:w="316"/>
        <w:gridCol w:w="6186"/>
      </w:tblGrid>
      <w:tr>
        <w:trPr>
          <w:trHeight w:val="255" w:hRule="atLeast"/>
        </w:trPr>
        <w:tc>
          <w:tcPr>
            <w:tcW w:w="143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C. Yardımları ile Finanse Edilen Yatırım Projelerinin Uygulama Esasları</w:t>
            </w:r>
          </w:p>
        </w:tc>
        <w:tc>
          <w:tcPr>
            <w:tcW w:w="444" w:type="dxa"/>
            <w:tcBorders/>
          </w:tcPr>
          <w:p>
            <w:pPr>
              <w:pStyle w:val="Normal"/>
              <w:jc w:val="both"/>
              <w:rPr>
                <w:sz w:val="24"/>
                <w:szCs w:val="24"/>
                <w:lang w:val="tr-TR"/>
              </w:rPr>
            </w:pPr>
            <w:r>
              <w:rPr>
                <w:sz w:val="24"/>
                <w:szCs w:val="24"/>
                <w:lang w:val="tr-TR"/>
              </w:rPr>
              <w:t xml:space="preserve">  </w:t>
            </w:r>
            <w:r>
              <w:rPr>
                <w:sz w:val="24"/>
                <w:szCs w:val="24"/>
                <w:lang w:val="tr-TR"/>
              </w:rPr>
              <w:t>4.</w:t>
            </w:r>
          </w:p>
        </w:tc>
        <w:tc>
          <w:tcPr>
            <w:tcW w:w="316" w:type="dxa"/>
            <w:tcBorders/>
          </w:tcPr>
          <w:p>
            <w:pPr>
              <w:pStyle w:val="Normal"/>
              <w:jc w:val="both"/>
              <w:rPr>
                <w:sz w:val="24"/>
                <w:szCs w:val="24"/>
                <w:lang w:val="tr-TR"/>
              </w:rPr>
            </w:pPr>
            <w:r>
              <w:rPr>
                <w:sz w:val="24"/>
                <w:szCs w:val="24"/>
                <w:lang w:val="tr-TR"/>
              </w:rPr>
              <w:t>(1)</w:t>
            </w:r>
          </w:p>
        </w:tc>
        <w:tc>
          <w:tcPr>
            <w:tcW w:w="618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Türkiye Cumhuriyeti Yardımları ile finanse edilecek Yatırım Projeleri (*) için, ilgili Bakanlıklarca hazırlanacak Proje Termin Planları, Maliye İşleriyle Görevli Bakanlıkça değerlendirilerek, Türkiye Cumhuriyeti Yardım Heyetine intikal ettirilir.</w:t>
            </w:r>
          </w:p>
        </w:tc>
      </w:tr>
      <w:tr>
        <w:trPr>
          <w:trHeight w:val="255" w:hRule="atLeast"/>
        </w:trPr>
        <w:tc>
          <w:tcPr>
            <w:tcW w:w="143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44" w:type="dxa"/>
            <w:tcBorders/>
          </w:tcPr>
          <w:p>
            <w:pPr>
              <w:pStyle w:val="Normal"/>
              <w:snapToGrid w:val="false"/>
              <w:jc w:val="both"/>
              <w:rPr>
                <w:sz w:val="24"/>
                <w:szCs w:val="24"/>
                <w:lang w:val="tr-TR"/>
              </w:rPr>
            </w:pPr>
            <w:r>
              <w:rPr>
                <w:sz w:val="24"/>
                <w:szCs w:val="24"/>
                <w:lang w:val="tr-TR"/>
              </w:rPr>
            </w:r>
          </w:p>
        </w:tc>
        <w:tc>
          <w:tcPr>
            <w:tcW w:w="316" w:type="dxa"/>
            <w:tcBorders/>
          </w:tcPr>
          <w:p>
            <w:pPr>
              <w:pStyle w:val="Normal"/>
              <w:snapToGrid w:val="false"/>
              <w:jc w:val="both"/>
              <w:rPr>
                <w:sz w:val="24"/>
                <w:szCs w:val="24"/>
                <w:lang w:val="tr-TR"/>
              </w:rPr>
            </w:pPr>
            <w:r>
              <w:rPr>
                <w:sz w:val="24"/>
                <w:szCs w:val="24"/>
                <w:lang w:val="tr-TR"/>
              </w:rPr>
            </w:r>
          </w:p>
        </w:tc>
        <w:tc>
          <w:tcPr>
            <w:tcW w:w="6186" w:type="dxa"/>
            <w:tcBorders/>
          </w:tcPr>
          <w:p>
            <w:pPr>
              <w:pStyle w:val="Normal"/>
              <w:snapToGrid w:val="false"/>
              <w:jc w:val="both"/>
              <w:rPr>
                <w:sz w:val="24"/>
                <w:szCs w:val="24"/>
                <w:lang w:val="tr-TR"/>
              </w:rPr>
            </w:pPr>
            <w:r>
              <w:rPr>
                <w:sz w:val="24"/>
                <w:szCs w:val="24"/>
                <w:lang w:val="tr-TR"/>
              </w:rPr>
            </w:r>
          </w:p>
        </w:tc>
      </w:tr>
      <w:tr>
        <w:trPr>
          <w:trHeight w:val="255" w:hRule="atLeast"/>
        </w:trPr>
        <w:tc>
          <w:tcPr>
            <w:tcW w:w="1436" w:type="dxa"/>
            <w:tcBorders/>
          </w:tcPr>
          <w:p>
            <w:pPr>
              <w:pStyle w:val="Normal"/>
              <w:snapToGrid w:val="false"/>
              <w:jc w:val="both"/>
              <w:rPr>
                <w:sz w:val="24"/>
                <w:szCs w:val="24"/>
                <w:lang w:val="tr-TR"/>
              </w:rPr>
            </w:pPr>
            <w:r>
              <w:rPr>
                <w:sz w:val="24"/>
                <w:szCs w:val="24"/>
                <w:lang w:val="tr-TR"/>
              </w:rPr>
            </w:r>
          </w:p>
        </w:tc>
        <w:tc>
          <w:tcPr>
            <w:tcW w:w="444" w:type="dxa"/>
            <w:tcBorders/>
          </w:tcPr>
          <w:p>
            <w:pPr>
              <w:pStyle w:val="Normal"/>
              <w:jc w:val="both"/>
              <w:rPr>
                <w:sz w:val="24"/>
                <w:szCs w:val="24"/>
                <w:lang w:val="tr-TR"/>
              </w:rPr>
            </w:pPr>
            <w:r>
              <w:rPr>
                <w:sz w:val="24"/>
                <w:szCs w:val="24"/>
                <w:lang w:val="tr-TR"/>
              </w:rPr>
              <w:t xml:space="preserve">  </w:t>
            </w:r>
          </w:p>
        </w:tc>
        <w:tc>
          <w:tcPr>
            <w:tcW w:w="316" w:type="dxa"/>
            <w:tcBorders/>
          </w:tcPr>
          <w:p>
            <w:pPr>
              <w:pStyle w:val="Normal"/>
              <w:jc w:val="both"/>
              <w:rPr>
                <w:sz w:val="24"/>
                <w:szCs w:val="24"/>
                <w:lang w:val="tr-TR"/>
              </w:rPr>
            </w:pPr>
            <w:r>
              <w:rPr>
                <w:sz w:val="24"/>
                <w:szCs w:val="24"/>
                <w:lang w:val="tr-TR"/>
              </w:rPr>
              <w:t>(2)</w:t>
            </w:r>
          </w:p>
        </w:tc>
        <w:tc>
          <w:tcPr>
            <w:tcW w:w="618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Türkiye Cumhuriyeti Yardımları ile finanse edilmesi öngörülen Yatırım Projelerinin uygulama seyrine göre, projeler arasında aktarma yapılmasına ve finansmanı ayrıca sağlanan yeni projelerin mevcut projelere eklenmesine veya başlamasına ve bir kısım projenin kaldırılmasına Türkiye Cumhuriyeti Yardım Heyetinin olumlu görüşünün alınması kaydı ile Maliye İşleriyle Görevli Bakanlık yetkilidi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4’üncü maddeyi oyluyorum. Kabul edenler?... Etmeyenler?... Çekimser?... Oyçokluğuyla geç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30" w:type="dxa"/>
        <w:jc w:val="left"/>
        <w:tblInd w:w="-108" w:type="dxa"/>
        <w:tblLayout w:type="fixed"/>
        <w:tblCellMar>
          <w:top w:w="0" w:type="dxa"/>
          <w:left w:w="108" w:type="dxa"/>
          <w:bottom w:w="0" w:type="dxa"/>
          <w:right w:w="108" w:type="dxa"/>
        </w:tblCellMar>
      </w:tblPr>
      <w:tblGrid>
        <w:gridCol w:w="1384"/>
        <w:gridCol w:w="567"/>
        <w:gridCol w:w="6579"/>
      </w:tblGrid>
      <w:tr>
        <w:trPr/>
        <w:tc>
          <w:tcPr>
            <w:tcW w:w="1384" w:type="dxa"/>
            <w:tcBorders/>
          </w:tcPr>
          <w:p>
            <w:pPr>
              <w:pStyle w:val="Normal"/>
              <w:jc w:val="both"/>
              <w:rPr>
                <w:sz w:val="24"/>
                <w:szCs w:val="24"/>
                <w:lang w:val="tr-TR"/>
              </w:rPr>
            </w:pPr>
            <w:r>
              <w:rPr>
                <w:sz w:val="24"/>
                <w:szCs w:val="24"/>
                <w:lang w:val="tr-TR"/>
              </w:rPr>
              <w:t>Cetveller</w:t>
            </w:r>
          </w:p>
        </w:tc>
        <w:tc>
          <w:tcPr>
            <w:tcW w:w="567" w:type="dxa"/>
            <w:tcBorders/>
          </w:tcPr>
          <w:p>
            <w:pPr>
              <w:pStyle w:val="Normal"/>
              <w:jc w:val="both"/>
              <w:rPr>
                <w:sz w:val="24"/>
                <w:szCs w:val="24"/>
                <w:lang w:val="tr-TR"/>
              </w:rPr>
            </w:pPr>
            <w:r>
              <w:rPr>
                <w:sz w:val="24"/>
                <w:szCs w:val="24"/>
                <w:lang w:val="tr-TR"/>
              </w:rPr>
              <w:t>5.</w:t>
            </w:r>
          </w:p>
        </w:tc>
        <w:tc>
          <w:tcPr>
            <w:tcW w:w="657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02 Mali Yılı Bütçe Yasası aşağıdaki cetvellerden oluşur:</w:t>
            </w:r>
          </w:p>
        </w:tc>
      </w:tr>
      <w:tr>
        <w:trPr/>
        <w:tc>
          <w:tcPr>
            <w:tcW w:w="1384"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579" w:type="dxa"/>
            <w:tcBorders/>
          </w:tcPr>
          <w:p>
            <w:pPr>
              <w:pStyle w:val="Normal"/>
              <w:rPr>
                <w:sz w:val="24"/>
                <w:szCs w:val="24"/>
                <w:lang w:val="tr-TR"/>
              </w:rPr>
            </w:pPr>
            <w:r>
              <w:rPr>
                <w:sz w:val="24"/>
                <w:szCs w:val="24"/>
                <w:lang w:val="tr-TR"/>
              </w:rPr>
              <w:t>"A" Cetveli ……………….Ödenekler</w:t>
            </w:r>
          </w:p>
        </w:tc>
      </w:tr>
      <w:tr>
        <w:trPr/>
        <w:tc>
          <w:tcPr>
            <w:tcW w:w="138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579" w:type="dxa"/>
            <w:tcBorders/>
          </w:tcPr>
          <w:p>
            <w:pPr>
              <w:pStyle w:val="Normal"/>
              <w:rPr>
                <w:sz w:val="24"/>
                <w:szCs w:val="24"/>
                <w:lang w:val="tr-TR"/>
              </w:rPr>
            </w:pPr>
            <w:r>
              <w:rPr>
                <w:sz w:val="24"/>
                <w:szCs w:val="24"/>
                <w:lang w:val="tr-TR"/>
              </w:rPr>
              <w:t>"B" Cetveli ……………… Gelirler</w:t>
            </w:r>
          </w:p>
        </w:tc>
      </w:tr>
      <w:tr>
        <w:trPr/>
        <w:tc>
          <w:tcPr>
            <w:tcW w:w="138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579" w:type="dxa"/>
            <w:tcBorders/>
          </w:tcPr>
          <w:p>
            <w:pPr>
              <w:pStyle w:val="Normal"/>
              <w:rPr>
                <w:sz w:val="24"/>
                <w:szCs w:val="24"/>
                <w:lang w:val="tr-TR"/>
              </w:rPr>
            </w:pPr>
            <w:r>
              <w:rPr>
                <w:sz w:val="24"/>
                <w:szCs w:val="24"/>
                <w:lang w:val="tr-TR"/>
              </w:rPr>
              <w:t>"C" Cetveli ……………… Kadrolar</w:t>
            </w:r>
          </w:p>
        </w:tc>
      </w:tr>
      <w:tr>
        <w:trPr/>
        <w:tc>
          <w:tcPr>
            <w:tcW w:w="138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579" w:type="dxa"/>
            <w:tcBorders/>
          </w:tcPr>
          <w:p>
            <w:pPr>
              <w:pStyle w:val="Normal"/>
              <w:rPr>
                <w:sz w:val="24"/>
                <w:szCs w:val="24"/>
                <w:lang w:val="tr-TR"/>
              </w:rPr>
            </w:pPr>
            <w:r>
              <w:rPr>
                <w:sz w:val="24"/>
                <w:szCs w:val="24"/>
                <w:lang w:val="tr-TR"/>
              </w:rPr>
              <w:t>"D" Cetveli ………………Araçlar</w:t>
            </w:r>
          </w:p>
        </w:tc>
      </w:tr>
      <w:tr>
        <w:trPr/>
        <w:tc>
          <w:tcPr>
            <w:tcW w:w="138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579" w:type="dxa"/>
            <w:tcBorders/>
          </w:tcPr>
          <w:p>
            <w:pPr>
              <w:pStyle w:val="Normal"/>
              <w:rPr>
                <w:sz w:val="24"/>
                <w:szCs w:val="24"/>
                <w:lang w:val="tr-TR"/>
              </w:rPr>
            </w:pPr>
            <w:r>
              <w:rPr>
                <w:sz w:val="24"/>
                <w:szCs w:val="24"/>
                <w:lang w:val="tr-TR"/>
              </w:rPr>
              <w:t>"E" Cetveli ……………… Barem Tablosu</w:t>
            </w:r>
          </w:p>
        </w:tc>
      </w:tr>
      <w:tr>
        <w:trPr/>
        <w:tc>
          <w:tcPr>
            <w:tcW w:w="138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57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 Cetveli ……………....Harcamaya İlişkin Formüller</w:t>
            </w:r>
          </w:p>
        </w:tc>
      </w:tr>
      <w:tr>
        <w:trPr/>
        <w:tc>
          <w:tcPr>
            <w:tcW w:w="1384"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57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 Cetveli ………………İta Amirlikleri</w:t>
            </w:r>
          </w:p>
        </w:tc>
      </w:tr>
      <w:tr>
        <w:trPr/>
        <w:tc>
          <w:tcPr>
            <w:tcW w:w="1384"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579" w:type="dxa"/>
            <w:tcBorders/>
          </w:tcPr>
          <w:p>
            <w:pPr>
              <w:pStyle w:val="Normal"/>
              <w:rPr>
                <w:sz w:val="24"/>
                <w:szCs w:val="24"/>
                <w:lang w:val="tr-TR"/>
              </w:rPr>
            </w:pPr>
            <w:r>
              <w:rPr>
                <w:sz w:val="24"/>
                <w:szCs w:val="24"/>
                <w:lang w:val="tr-TR"/>
              </w:rPr>
              <w:t>"H" Cetveli ……………… Tahsil Amirlikleri</w:t>
            </w:r>
          </w:p>
        </w:tc>
      </w:tr>
      <w:tr>
        <w:trPr/>
        <w:tc>
          <w:tcPr>
            <w:tcW w:w="138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657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 Cetveli ………………..Kadro Fazlası Personel</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ÜHA TÜRKÖZ (Güzelyurt) (Yerinden)-  Cetvel okunmuş kabul edil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5’inci maddeyi oyl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etveller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1951"/>
        <w:gridCol w:w="679"/>
        <w:gridCol w:w="5890"/>
      </w:tblGrid>
      <w:tr>
        <w:trPr/>
        <w:tc>
          <w:tcPr>
            <w:tcW w:w="195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nın Uygulanması</w:t>
            </w:r>
          </w:p>
          <w:p>
            <w:pPr>
              <w:pStyle w:val="Normal"/>
              <w:rPr>
                <w:sz w:val="24"/>
                <w:szCs w:val="24"/>
                <w:lang w:val="tr-TR"/>
              </w:rPr>
            </w:pPr>
            <w:r>
              <w:rPr>
                <w:sz w:val="24"/>
                <w:szCs w:val="24"/>
                <w:lang w:val="tr-TR"/>
              </w:rPr>
              <w:t>16/1999</w:t>
            </w:r>
          </w:p>
        </w:tc>
        <w:tc>
          <w:tcPr>
            <w:tcW w:w="679" w:type="dxa"/>
            <w:tcBorders/>
          </w:tcPr>
          <w:p>
            <w:pPr>
              <w:pStyle w:val="Normal"/>
              <w:jc w:val="both"/>
              <w:rPr>
                <w:sz w:val="24"/>
                <w:szCs w:val="24"/>
                <w:lang w:val="tr-TR"/>
              </w:rPr>
            </w:pPr>
            <w:r>
              <w:rPr>
                <w:sz w:val="24"/>
                <w:szCs w:val="24"/>
                <w:lang w:val="tr-TR"/>
              </w:rPr>
              <w:t>6.</w:t>
            </w:r>
          </w:p>
        </w:tc>
        <w:tc>
          <w:tcPr>
            <w:tcW w:w="58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yı, Bütçenin Hazırlanması ve Uygulanmasına İlişkin Kurallar Yasası  ile birlikte Kuzey Kıbrıs Türk Cumhuriyeti Bakanlar Kurulu adına Maliye İşleriyle Görevli Bakan uygula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6’ncı maddeyi oyluyorum. Kabul edenler?... Etmeyenler?... Çekimser?... Oyçokluğuyla geç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1951"/>
        <w:gridCol w:w="679"/>
        <w:gridCol w:w="5890"/>
      </w:tblGrid>
      <w:tr>
        <w:trPr/>
        <w:tc>
          <w:tcPr>
            <w:tcW w:w="195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79" w:type="dxa"/>
            <w:tcBorders/>
          </w:tcPr>
          <w:p>
            <w:pPr>
              <w:pStyle w:val="Normal"/>
              <w:jc w:val="both"/>
              <w:rPr>
                <w:sz w:val="24"/>
                <w:szCs w:val="24"/>
                <w:lang w:val="tr-TR"/>
              </w:rPr>
            </w:pPr>
            <w:r>
              <w:rPr>
                <w:sz w:val="24"/>
                <w:szCs w:val="24"/>
                <w:lang w:val="tr-TR"/>
              </w:rPr>
              <w:t>7</w:t>
            </w:r>
          </w:p>
        </w:tc>
        <w:tc>
          <w:tcPr>
            <w:tcW w:w="589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1 Ocak 2002 tarihinden başlayarak yürürlüğe gire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7’nci maddeyi oyluyorum. Kabul edenler?... Etmeyenler?... Çekimser?... Oyçokluğuyla geç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Tasarının madde madde görüşülmesi tamamlanmış, ikinci görüşmesi sona ermiştir. Tasarının üçüncü görüşmesi Kısa İsim okunmak ve bütünü oylanmak suretiyle yapılacaktır. Oylama da İçtüzüğün 155’inci maddesi gereğince açık olarak yapılacaktır. Kısa İsmi lütfen okuy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68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2002 Mali Yılı Bütçe Yasası olarak isimlendirili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2002 Mali Yılı Bütçe Yasa Tasarısının bütününü oylarınıza sun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adı okunan milletvekili kabul, ret veya çekimser demek suretiyle oyunu kullanacaktır. Oylama Cetvelini lütfen okuyunuz.</w:t>
      </w:r>
    </w:p>
    <w:p>
      <w:pPr>
        <w:pStyle w:val="Normal"/>
        <w:jc w:val="both"/>
        <w:rPr>
          <w:sz w:val="24"/>
          <w:szCs w:val="24"/>
          <w:lang w:val="tr-TR"/>
        </w:rPr>
      </w:pPr>
      <w:r>
        <w:rPr>
          <w:sz w:val="24"/>
          <w:szCs w:val="24"/>
          <w:lang w:val="tr-TR"/>
        </w:rPr>
        <w:tab/>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2002 Mali Yılı Bütçe Yasa Yasarısına İlişkin Oylama Cetve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4"/>
                <w:szCs w:val="24"/>
                <w:lang w:val="tr-TR"/>
              </w:rPr>
            </w:pPr>
            <w:r>
              <w:rPr>
                <w:sz w:val="24"/>
                <w:szCs w:val="24"/>
                <w:u w:val="single"/>
                <w:lang w:val="tr-TR"/>
              </w:rPr>
              <w:t>Kabul Edenler:</w:t>
            </w:r>
          </w:p>
        </w:tc>
        <w:tc>
          <w:tcPr>
            <w:tcW w:w="2840" w:type="dxa"/>
            <w:tcBorders/>
          </w:tcPr>
          <w:p>
            <w:pPr>
              <w:pStyle w:val="Normal"/>
              <w:jc w:val="both"/>
              <w:rPr>
                <w:sz w:val="24"/>
                <w:szCs w:val="24"/>
                <w:lang w:val="tr-TR"/>
              </w:rPr>
            </w:pPr>
            <w:r>
              <w:rPr>
                <w:sz w:val="24"/>
                <w:szCs w:val="24"/>
                <w:u w:val="single"/>
                <w:lang w:val="tr-TR"/>
              </w:rPr>
              <w:t>Kabul Etmeyenler:</w:t>
            </w:r>
          </w:p>
        </w:tc>
        <w:tc>
          <w:tcPr>
            <w:tcW w:w="2840" w:type="dxa"/>
            <w:tcBorders/>
          </w:tcPr>
          <w:p>
            <w:pPr>
              <w:pStyle w:val="Normal"/>
              <w:jc w:val="both"/>
              <w:rPr>
                <w:sz w:val="24"/>
                <w:szCs w:val="24"/>
                <w:lang w:val="tr-TR"/>
              </w:rPr>
            </w:pPr>
            <w:r>
              <w:rPr>
                <w:rFonts w:eastAsia="Times New Roman Tur" w:cs="Times New Roman Tur" w:ascii="Times New Roman Tur" w:hAnsi="Times New Roman Tur"/>
                <w:sz w:val="24"/>
                <w:szCs w:val="24"/>
                <w:u w:val="single"/>
                <w:lang w:val="tr-TR"/>
              </w:rPr>
              <w:t>Oylamaya Katılmayanlar:</w:t>
            </w:r>
          </w:p>
        </w:tc>
      </w:tr>
      <w:tr>
        <w:trPr/>
        <w:tc>
          <w:tcPr>
            <w:tcW w:w="2840" w:type="dxa"/>
            <w:tcBorders/>
          </w:tcPr>
          <w:p>
            <w:pPr>
              <w:pStyle w:val="Normal"/>
              <w:jc w:val="both"/>
              <w:rPr>
                <w:sz w:val="24"/>
                <w:szCs w:val="24"/>
                <w:u w:val="single"/>
                <w:lang w:val="tr-TR"/>
              </w:rPr>
            </w:pPr>
            <w:r>
              <w:rPr>
                <w:rFonts w:eastAsia="Times New Roman Tur" w:cs="Times New Roman Tur" w:ascii="Times New Roman Tur" w:hAnsi="Times New Roman Tur"/>
                <w:sz w:val="24"/>
                <w:szCs w:val="24"/>
                <w:lang w:val="tr-TR"/>
              </w:rPr>
              <w:t>Hüseyin A. Alanlı</w:t>
            </w:r>
          </w:p>
        </w:tc>
        <w:tc>
          <w:tcPr>
            <w:tcW w:w="2840" w:type="dxa"/>
            <w:tcBorders/>
          </w:tcPr>
          <w:p>
            <w:pPr>
              <w:pStyle w:val="Normal"/>
              <w:jc w:val="both"/>
              <w:rPr>
                <w:sz w:val="24"/>
                <w:szCs w:val="24"/>
                <w:u w:val="single"/>
                <w:lang w:val="tr-TR"/>
              </w:rPr>
            </w:pPr>
            <w:r>
              <w:rPr>
                <w:rFonts w:eastAsia="Times New Roman Tur" w:cs="Times New Roman Tur" w:ascii="Times New Roman Tur" w:hAnsi="Times New Roman Tur"/>
                <w:sz w:val="24"/>
                <w:szCs w:val="24"/>
                <w:lang w:val="tr-TR"/>
              </w:rPr>
              <w:t>Mustafa Akıncı</w:t>
            </w:r>
          </w:p>
        </w:tc>
        <w:tc>
          <w:tcPr>
            <w:tcW w:w="2840" w:type="dxa"/>
            <w:tcBorders/>
          </w:tcPr>
          <w:p>
            <w:pPr>
              <w:pStyle w:val="Normal"/>
              <w:jc w:val="both"/>
              <w:rPr>
                <w:sz w:val="24"/>
                <w:szCs w:val="24"/>
                <w:u w:val="single"/>
                <w:lang w:val="tr-TR"/>
              </w:rPr>
            </w:pPr>
            <w:r>
              <w:rPr>
                <w:sz w:val="24"/>
                <w:szCs w:val="24"/>
                <w:lang w:val="tr-TR"/>
              </w:rPr>
              <w:t>Sonay Adem</w:t>
            </w:r>
          </w:p>
        </w:tc>
      </w:tr>
      <w:tr>
        <w:trPr/>
        <w:tc>
          <w:tcPr>
            <w:tcW w:w="2840" w:type="dxa"/>
            <w:tcBorders/>
          </w:tcPr>
          <w:p>
            <w:pPr>
              <w:pStyle w:val="Normal"/>
              <w:jc w:val="both"/>
              <w:rPr>
                <w:sz w:val="24"/>
                <w:szCs w:val="24"/>
                <w:lang w:val="tr-TR"/>
              </w:rPr>
            </w:pPr>
            <w:r>
              <w:rPr>
                <w:sz w:val="24"/>
                <w:szCs w:val="24"/>
                <w:lang w:val="tr-TR"/>
              </w:rPr>
              <w:t>Mehmet Albayrak</w:t>
            </w:r>
          </w:p>
        </w:tc>
        <w:tc>
          <w:tcPr>
            <w:tcW w:w="2840" w:type="dxa"/>
            <w:tcBorders/>
          </w:tcPr>
          <w:p>
            <w:pPr>
              <w:pStyle w:val="Normal"/>
              <w:jc w:val="both"/>
              <w:rPr>
                <w:sz w:val="24"/>
                <w:szCs w:val="24"/>
                <w:u w:val="single"/>
                <w:lang w:val="tr-TR"/>
              </w:rPr>
            </w:pPr>
            <w:r>
              <w:rPr>
                <w:rFonts w:eastAsia="Times New Roman Tur" w:cs="Times New Roman Tur" w:ascii="Times New Roman Tur" w:hAnsi="Times New Roman Tur"/>
                <w:sz w:val="24"/>
                <w:szCs w:val="24"/>
                <w:lang w:val="tr-TR"/>
              </w:rPr>
              <w:t>Derviş Akter</w:t>
            </w:r>
          </w:p>
        </w:tc>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enan Akın</w:t>
            </w:r>
          </w:p>
        </w:tc>
      </w:tr>
      <w:tr>
        <w:trPr/>
        <w:tc>
          <w:tcPr>
            <w:tcW w:w="2840" w:type="dxa"/>
            <w:tcBorders/>
          </w:tcPr>
          <w:p>
            <w:pPr>
              <w:pStyle w:val="Normal"/>
              <w:jc w:val="both"/>
              <w:rPr>
                <w:sz w:val="24"/>
                <w:szCs w:val="24"/>
                <w:u w:val="single"/>
                <w:lang w:val="tr-TR"/>
              </w:rPr>
            </w:pPr>
            <w:r>
              <w:rPr>
                <w:rFonts w:eastAsia="Times New Roman Tur" w:cs="Times New Roman Tur" w:ascii="Times New Roman Tur" w:hAnsi="Times New Roman Tur"/>
                <w:sz w:val="24"/>
                <w:szCs w:val="24"/>
                <w:lang w:val="tr-TR"/>
              </w:rPr>
              <w:t>Mustafa Arabacıoğlu</w:t>
            </w:r>
          </w:p>
        </w:tc>
        <w:tc>
          <w:tcPr>
            <w:tcW w:w="2840" w:type="dxa"/>
            <w:tcBorders/>
          </w:tcPr>
          <w:p>
            <w:pPr>
              <w:pStyle w:val="Normal"/>
              <w:jc w:val="both"/>
              <w:rPr>
                <w:sz w:val="24"/>
                <w:szCs w:val="24"/>
                <w:u w:val="single"/>
                <w:lang w:val="tr-TR"/>
              </w:rPr>
            </w:pPr>
            <w:r>
              <w:rPr>
                <w:sz w:val="24"/>
                <w:szCs w:val="24"/>
                <w:lang w:val="tr-TR"/>
              </w:rPr>
              <w:t>Hüseyin Angolemli</w:t>
            </w:r>
          </w:p>
        </w:tc>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lboy Beydağlı</w:t>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vaş Atakan</w:t>
            </w:r>
          </w:p>
        </w:tc>
        <w:tc>
          <w:tcPr>
            <w:tcW w:w="2840" w:type="dxa"/>
            <w:tcBorders/>
          </w:tcPr>
          <w:p>
            <w:pPr>
              <w:pStyle w:val="Normal"/>
              <w:jc w:val="both"/>
              <w:rPr>
                <w:sz w:val="24"/>
                <w:szCs w:val="24"/>
                <w:u w:val="single"/>
                <w:lang w:val="tr-TR"/>
              </w:rPr>
            </w:pPr>
            <w:r>
              <w:rPr>
                <w:rFonts w:eastAsia="Times New Roman Tur" w:cs="Times New Roman Tur" w:ascii="Times New Roman Tur" w:hAnsi="Times New Roman Tur"/>
                <w:sz w:val="24"/>
                <w:szCs w:val="24"/>
                <w:lang w:val="tr-TR"/>
              </w:rPr>
              <w:t>Sümer Aygın</w:t>
            </w:r>
          </w:p>
        </w:tc>
        <w:tc>
          <w:tcPr>
            <w:tcW w:w="2840" w:type="dxa"/>
            <w:tcBorders/>
          </w:tcPr>
          <w:p>
            <w:pPr>
              <w:pStyle w:val="Normal"/>
              <w:jc w:val="both"/>
              <w:rPr/>
            </w:pPr>
            <w:r>
              <w:rPr>
                <w:sz w:val="24"/>
                <w:szCs w:val="24"/>
                <w:lang w:val="tr-TR"/>
              </w:rPr>
              <w:t>Serd</w:t>
            </w:r>
            <w:r>
              <w:rPr>
                <w:rFonts w:eastAsia="Times New Roman Tur" w:cs="Times New Roman Tur" w:ascii="Times New Roman Tur" w:hAnsi="Times New Roman Tur"/>
                <w:sz w:val="24"/>
                <w:szCs w:val="24"/>
                <w:lang w:val="tr-TR"/>
              </w:rPr>
              <w:t>ar Denktaş</w:t>
            </w:r>
          </w:p>
        </w:tc>
      </w:tr>
      <w:tr>
        <w:trPr/>
        <w:tc>
          <w:tcPr>
            <w:tcW w:w="2840" w:type="dxa"/>
            <w:tcBorders/>
          </w:tcPr>
          <w:p>
            <w:pPr>
              <w:pStyle w:val="Normal"/>
              <w:jc w:val="both"/>
              <w:rPr>
                <w:sz w:val="24"/>
                <w:szCs w:val="24"/>
                <w:lang w:val="tr-TR"/>
              </w:rPr>
            </w:pPr>
            <w:r>
              <w:rPr>
                <w:sz w:val="24"/>
                <w:szCs w:val="24"/>
                <w:lang w:val="tr-TR"/>
              </w:rPr>
              <w:t>Mehmet Bayram</w:t>
            </w:r>
          </w:p>
        </w:tc>
        <w:tc>
          <w:tcPr>
            <w:tcW w:w="2840" w:type="dxa"/>
            <w:tcBorders/>
          </w:tcPr>
          <w:p>
            <w:pPr>
              <w:pStyle w:val="Normal"/>
              <w:jc w:val="both"/>
              <w:rPr>
                <w:sz w:val="24"/>
                <w:szCs w:val="24"/>
                <w:u w:val="single"/>
                <w:lang w:val="tr-TR"/>
              </w:rPr>
            </w:pPr>
            <w:r>
              <w:rPr>
                <w:sz w:val="24"/>
                <w:szCs w:val="24"/>
                <w:lang w:val="tr-TR"/>
              </w:rPr>
              <w:t>Gülsen Bozkurt</w:t>
            </w:r>
          </w:p>
        </w:tc>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ri Fellahoğlu</w:t>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w:t>
            </w:r>
          </w:p>
        </w:tc>
        <w:tc>
          <w:tcPr>
            <w:tcW w:w="2840" w:type="dxa"/>
            <w:tcBorders/>
          </w:tcPr>
          <w:p>
            <w:pPr>
              <w:pStyle w:val="Normal"/>
              <w:jc w:val="both"/>
              <w:rPr>
                <w:sz w:val="24"/>
                <w:szCs w:val="24"/>
                <w:u w:val="single"/>
                <w:lang w:val="tr-TR"/>
              </w:rPr>
            </w:pPr>
            <w:r>
              <w:rPr>
                <w:rFonts w:eastAsia="Times New Roman Tur" w:cs="Times New Roman Tur" w:ascii="Times New Roman Tur" w:hAnsi="Times New Roman Tur"/>
                <w:sz w:val="24"/>
                <w:szCs w:val="24"/>
                <w:lang w:val="tr-TR"/>
              </w:rPr>
              <w:t>Fatma Ekenoğlu</w:t>
            </w:r>
          </w:p>
        </w:tc>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tuğrul Hasipoğlu</w:t>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Çobanoğlu</w:t>
            </w:r>
          </w:p>
        </w:tc>
        <w:tc>
          <w:tcPr>
            <w:tcW w:w="2840" w:type="dxa"/>
            <w:tcBorders/>
          </w:tcPr>
          <w:p>
            <w:pPr>
              <w:pStyle w:val="Normal"/>
              <w:jc w:val="both"/>
              <w:rPr>
                <w:sz w:val="24"/>
                <w:szCs w:val="24"/>
                <w:u w:val="single"/>
                <w:lang w:val="tr-TR"/>
              </w:rPr>
            </w:pPr>
            <w:r>
              <w:rPr>
                <w:sz w:val="24"/>
                <w:szCs w:val="24"/>
                <w:lang w:val="tr-TR"/>
              </w:rPr>
              <w:t>Mehmet E. Karagil</w:t>
            </w:r>
          </w:p>
        </w:tc>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emal Havalı</w:t>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nsel Doratlı</w:t>
            </w:r>
          </w:p>
        </w:tc>
        <w:tc>
          <w:tcPr>
            <w:tcW w:w="2840" w:type="dxa"/>
            <w:tcBorders/>
          </w:tcPr>
          <w:p>
            <w:pPr>
              <w:pStyle w:val="Normal"/>
              <w:jc w:val="both"/>
              <w:rPr>
                <w:sz w:val="24"/>
                <w:szCs w:val="24"/>
                <w:u w:val="single"/>
                <w:lang w:val="tr-TR"/>
              </w:rPr>
            </w:pPr>
            <w:r>
              <w:rPr>
                <w:sz w:val="24"/>
                <w:szCs w:val="24"/>
                <w:lang w:val="tr-TR"/>
              </w:rPr>
              <w:t>Ferdi Sabit Soyer</w:t>
            </w:r>
          </w:p>
        </w:tc>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hmet Kâşif</w:t>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Eroğlu</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jc w:val="both"/>
              <w:rPr>
                <w:sz w:val="24"/>
                <w:szCs w:val="24"/>
                <w:lang w:val="tr-TR"/>
              </w:rPr>
            </w:pPr>
            <w:r>
              <w:rPr>
                <w:sz w:val="24"/>
                <w:szCs w:val="24"/>
                <w:lang w:val="tr-TR"/>
              </w:rPr>
              <w:t>Tahsin Mertekçi</w:t>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jc w:val="both"/>
              <w:rPr>
                <w:sz w:val="24"/>
                <w:szCs w:val="24"/>
                <w:lang w:val="tr-TR"/>
              </w:rPr>
            </w:pPr>
            <w:r>
              <w:rPr>
                <w:sz w:val="24"/>
                <w:szCs w:val="24"/>
                <w:lang w:val="tr-TR"/>
              </w:rPr>
              <w:t>Mehmet Ali Talât</w:t>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tice Faydalı</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san Hasipoğlu</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urten Hüdaverdioğlu</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sman İmre</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soy İnce</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ay Kâmil</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taç Karayel</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rsen Küçük</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Miroğlu</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er Nevzat</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sz w:val="24"/>
                <w:szCs w:val="24"/>
                <w:lang w:val="tr-TR"/>
              </w:rPr>
            </w:pPr>
            <w:r>
              <w:rPr>
                <w:sz w:val="24"/>
                <w:szCs w:val="24"/>
                <w:lang w:val="tr-TR"/>
              </w:rPr>
              <w:t>Hüseyin Özgürgün</w:t>
            </w:r>
          </w:p>
        </w:tc>
        <w:tc>
          <w:tcPr>
            <w:tcW w:w="2840" w:type="dxa"/>
            <w:tcBorders/>
          </w:tcPr>
          <w:p>
            <w:pPr>
              <w:pStyle w:val="Normal"/>
              <w:snapToGrid w:val="false"/>
              <w:jc w:val="both"/>
              <w:rPr>
                <w:sz w:val="24"/>
                <w:szCs w:val="24"/>
                <w:u w:val="single"/>
                <w:lang w:val="tr-TR"/>
              </w:rPr>
            </w:pPr>
            <w:r>
              <w:rP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sz w:val="24"/>
                <w:szCs w:val="24"/>
                <w:lang w:val="tr-TR"/>
              </w:rPr>
            </w:pPr>
            <w:r>
              <w:rPr>
                <w:sz w:val="24"/>
                <w:szCs w:val="24"/>
                <w:lang w:val="tr-TR"/>
              </w:rPr>
              <w:t>Yusuf Özkum</w:t>
            </w:r>
          </w:p>
        </w:tc>
        <w:tc>
          <w:tcPr>
            <w:tcW w:w="2840" w:type="dxa"/>
            <w:tcBorders/>
          </w:tcPr>
          <w:p>
            <w:pPr>
              <w:pStyle w:val="Normal"/>
              <w:snapToGrid w:val="false"/>
              <w:jc w:val="both"/>
              <w:rPr>
                <w:sz w:val="24"/>
                <w:szCs w:val="24"/>
                <w:u w:val="single"/>
                <w:lang w:val="tr-TR"/>
              </w:rPr>
            </w:pPr>
            <w:r>
              <w:rP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sz w:val="24"/>
                <w:szCs w:val="24"/>
                <w:lang w:val="tr-TR"/>
              </w:rPr>
            </w:pPr>
            <w:r>
              <w:rPr>
                <w:sz w:val="24"/>
                <w:szCs w:val="24"/>
                <w:lang w:val="tr-TR"/>
              </w:rPr>
              <w:t>Hüseyin Öztoprak</w:t>
            </w:r>
          </w:p>
        </w:tc>
        <w:tc>
          <w:tcPr>
            <w:tcW w:w="2840" w:type="dxa"/>
            <w:tcBorders/>
          </w:tcPr>
          <w:p>
            <w:pPr>
              <w:pStyle w:val="Normal"/>
              <w:snapToGrid w:val="false"/>
              <w:jc w:val="both"/>
              <w:rPr>
                <w:sz w:val="24"/>
                <w:szCs w:val="24"/>
                <w:u w:val="single"/>
                <w:lang w:val="tr-TR"/>
              </w:rPr>
            </w:pPr>
            <w:r>
              <w:rP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pPr>
            <w:r>
              <w:rPr>
                <w:rFonts w:eastAsia="Times New Roman Tur" w:cs="Times New Roman Tur" w:ascii="Times New Roman Tur" w:hAnsi="Times New Roman Tur"/>
                <w:sz w:val="24"/>
                <w:szCs w:val="24"/>
                <w:lang w:val="tr-TR"/>
              </w:rPr>
              <w:t>Önder Sennaroğl</w:t>
            </w:r>
            <w:r>
              <w:rPr>
                <w:sz w:val="24"/>
                <w:szCs w:val="24"/>
                <w:lang w:val="tr-TR"/>
              </w:rPr>
              <w:t>u</w:t>
            </w:r>
          </w:p>
        </w:tc>
        <w:tc>
          <w:tcPr>
            <w:tcW w:w="2840" w:type="dxa"/>
            <w:tcBorders/>
          </w:tcPr>
          <w:p>
            <w:pPr>
              <w:pStyle w:val="Normal"/>
              <w:snapToGrid w:val="false"/>
              <w:jc w:val="both"/>
              <w:rPr>
                <w:sz w:val="24"/>
                <w:szCs w:val="24"/>
                <w:u w:val="single"/>
                <w:lang w:val="tr-TR"/>
              </w:rPr>
            </w:pPr>
            <w:r>
              <w:rP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Ş. Serdaroğlu</w:t>
            </w:r>
          </w:p>
        </w:tc>
        <w:tc>
          <w:tcPr>
            <w:tcW w:w="2840" w:type="dxa"/>
            <w:tcBorders/>
          </w:tcPr>
          <w:p>
            <w:pPr>
              <w:pStyle w:val="Normal"/>
              <w:snapToGrid w:val="false"/>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sz w:val="24"/>
                <w:szCs w:val="24"/>
                <w:lang w:val="tr-TR"/>
              </w:rPr>
            </w:pPr>
            <w:r>
              <w:rPr>
                <w:sz w:val="24"/>
                <w:szCs w:val="24"/>
                <w:lang w:val="tr-TR"/>
              </w:rPr>
              <w:t>Vehbi Zeki Serter</w:t>
            </w:r>
          </w:p>
        </w:tc>
        <w:tc>
          <w:tcPr>
            <w:tcW w:w="2840" w:type="dxa"/>
            <w:tcBorders/>
          </w:tcPr>
          <w:p>
            <w:pPr>
              <w:pStyle w:val="Normal"/>
              <w:snapToGrid w:val="false"/>
              <w:jc w:val="both"/>
              <w:rPr>
                <w:sz w:val="24"/>
                <w:szCs w:val="24"/>
                <w:u w:val="single"/>
                <w:lang w:val="tr-TR"/>
              </w:rPr>
            </w:pPr>
            <w:r>
              <w:rP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sz w:val="24"/>
                <w:szCs w:val="24"/>
                <w:lang w:val="tr-TR"/>
              </w:rPr>
            </w:pPr>
            <w:r>
              <w:rPr>
                <w:sz w:val="24"/>
                <w:szCs w:val="24"/>
                <w:lang w:val="tr-TR"/>
              </w:rPr>
              <w:t>Hasan Taçoy</w:t>
            </w:r>
          </w:p>
        </w:tc>
        <w:tc>
          <w:tcPr>
            <w:tcW w:w="2840" w:type="dxa"/>
            <w:tcBorders/>
          </w:tcPr>
          <w:p>
            <w:pPr>
              <w:pStyle w:val="Normal"/>
              <w:snapToGrid w:val="false"/>
              <w:jc w:val="both"/>
              <w:rPr>
                <w:sz w:val="24"/>
                <w:szCs w:val="24"/>
                <w:u w:val="single"/>
                <w:lang w:val="tr-TR"/>
              </w:rPr>
            </w:pPr>
            <w:r>
              <w:rP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sz w:val="24"/>
                <w:szCs w:val="24"/>
                <w:lang w:val="tr-TR"/>
              </w:rPr>
            </w:pPr>
            <w:r>
              <w:rPr>
                <w:sz w:val="24"/>
                <w:szCs w:val="24"/>
                <w:lang w:val="tr-TR"/>
              </w:rPr>
              <w:t>Türkay Tokel</w:t>
            </w:r>
          </w:p>
        </w:tc>
        <w:tc>
          <w:tcPr>
            <w:tcW w:w="2840" w:type="dxa"/>
            <w:tcBorders/>
          </w:tcPr>
          <w:p>
            <w:pPr>
              <w:pStyle w:val="Normal"/>
              <w:snapToGrid w:val="false"/>
              <w:jc w:val="both"/>
              <w:rPr>
                <w:sz w:val="24"/>
                <w:szCs w:val="24"/>
                <w:u w:val="single"/>
                <w:lang w:val="tr-TR"/>
              </w:rPr>
            </w:pPr>
            <w:r>
              <w:rP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sz w:val="24"/>
                <w:szCs w:val="24"/>
                <w:lang w:val="tr-TR"/>
              </w:rPr>
            </w:pPr>
            <w:r>
              <w:rPr>
                <w:sz w:val="24"/>
                <w:szCs w:val="24"/>
                <w:lang w:val="tr-TR"/>
              </w:rPr>
              <w:t>Süha Türköz</w:t>
            </w:r>
          </w:p>
        </w:tc>
        <w:tc>
          <w:tcPr>
            <w:tcW w:w="2840" w:type="dxa"/>
            <w:tcBorders/>
          </w:tcPr>
          <w:p>
            <w:pPr>
              <w:pStyle w:val="Normal"/>
              <w:snapToGrid w:val="false"/>
              <w:jc w:val="both"/>
              <w:rPr>
                <w:sz w:val="24"/>
                <w:szCs w:val="24"/>
                <w:u w:val="single"/>
                <w:lang w:val="tr-TR"/>
              </w:rPr>
            </w:pPr>
            <w:r>
              <w:rP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sz w:val="24"/>
                <w:szCs w:val="24"/>
                <w:lang w:val="tr-TR"/>
              </w:rPr>
            </w:pPr>
            <w:r>
              <w:rPr>
                <w:sz w:val="24"/>
                <w:szCs w:val="24"/>
                <w:lang w:val="tr-TR"/>
              </w:rPr>
              <w:t>Ünal Üstel</w:t>
            </w:r>
          </w:p>
        </w:tc>
        <w:tc>
          <w:tcPr>
            <w:tcW w:w="2840" w:type="dxa"/>
            <w:tcBorders/>
          </w:tcPr>
          <w:p>
            <w:pPr>
              <w:pStyle w:val="Normal"/>
              <w:snapToGrid w:val="false"/>
              <w:jc w:val="both"/>
              <w:rPr>
                <w:sz w:val="24"/>
                <w:szCs w:val="24"/>
                <w:u w:val="single"/>
                <w:lang w:val="tr-TR"/>
              </w:rPr>
            </w:pPr>
            <w:r>
              <w:rP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r>
        <w:trPr/>
        <w:tc>
          <w:tcPr>
            <w:tcW w:w="2840" w:type="dxa"/>
            <w:tcBorders/>
          </w:tcPr>
          <w:p>
            <w:pPr>
              <w:pStyle w:val="Normal"/>
              <w:jc w:val="both"/>
              <w:rPr>
                <w:sz w:val="24"/>
                <w:szCs w:val="24"/>
                <w:lang w:val="tr-TR"/>
              </w:rPr>
            </w:pPr>
            <w:r>
              <w:rPr>
                <w:sz w:val="24"/>
                <w:szCs w:val="24"/>
                <w:lang w:val="tr-TR"/>
              </w:rPr>
              <w:t>Hüseyin Yenigün</w:t>
            </w:r>
          </w:p>
        </w:tc>
        <w:tc>
          <w:tcPr>
            <w:tcW w:w="2840" w:type="dxa"/>
            <w:tcBorders/>
          </w:tcPr>
          <w:p>
            <w:pPr>
              <w:pStyle w:val="Normal"/>
              <w:snapToGrid w:val="false"/>
              <w:jc w:val="both"/>
              <w:rPr>
                <w:sz w:val="24"/>
                <w:szCs w:val="24"/>
                <w:u w:val="single"/>
                <w:lang w:val="tr-TR"/>
              </w:rPr>
            </w:pPr>
            <w:r>
              <w:rPr>
                <w:sz w:val="24"/>
                <w:szCs w:val="24"/>
                <w:u w:val="single"/>
                <w:lang w:val="tr-TR"/>
              </w:rPr>
            </w:r>
          </w:p>
        </w:tc>
        <w:tc>
          <w:tcPr>
            <w:tcW w:w="2840" w:type="dxa"/>
            <w:tcBorders/>
          </w:tcPr>
          <w:p>
            <w:pPr>
              <w:pStyle w:val="Normal"/>
              <w:snapToGrid w:val="false"/>
              <w:jc w:val="both"/>
              <w:rPr>
                <w:sz w:val="24"/>
                <w:szCs w:val="24"/>
                <w:u w:val="single"/>
                <w:lang w:val="tr-TR"/>
              </w:rPr>
            </w:pPr>
            <w:r>
              <w:rPr>
                <w:sz w:val="24"/>
                <w:szCs w:val="24"/>
                <w:u w:val="single"/>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tutanağı açıklıyorum. Kabul 31. Ret 8. Katılmayan 10.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u şekilde bütçe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2002 Mali Yılı Bütçe Yasa Tasarısının Genel Kurulda görüşülme programı tamam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2002 Mali Yılı Bütçesinin toplumumuza hayırlı olmasını dilerim. Konuşmak isteyen var mı efendim bu ko</w:t>
      </w:r>
      <w:r>
        <w:rPr>
          <w:sz w:val="24"/>
          <w:szCs w:val="24"/>
          <w:lang w:val="tr-TR"/>
        </w:rPr>
        <w:t xml:space="preserve">nu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bakan,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 Sayın Başkan, değerli milletvekilleri; 2002 yılı bütçesinin bakanlıklar safhasından komisyon safhasına, komisyon safhasından Genel Kurul safhasına gelene kadar emeği geçen herkese teşekkür ediyorum. Tabii ki Genel Kurul safhasında eleştirileri ile, önerileri ile bu Bütçenin Genel Kuruldan geçmesine katkı koyan bütün konuşmacılara müsbet veya menfi oy veren herkese teşekkür ediyorum. Bu bütçe ülke olanaklarına uygun olarak hazırlanmıştır. Bu bütçe ile 2002 yılının daha rahat, daha huzurlu bir yıl olacağı inancını taşımaktayız. Elbette zaman zaman sağlanacak kredilerle de bütçemizin takviye edilmesi ve 2002 yılı içerisinde ortaya çıkacak yeni sorunları eğer çıkarsa tabii ki aşmak için gerekli çalışmalar yapılmaktadır, yapılacaktır. Tabii ki programı uyguluyoruz, elbette bu bütçe eleştirileri esnasında ekonomik sorunlar gündeme getirilmiştir. Ülkenin içinde bulunduğu ekonomik çıkmazlar ortaya konmaya çalışılmıştır. Tabii ki ekonomik sorunların olduğu bir ülkede elbette tedbirlerin de alınması gerekmektedir. Bu nedenle hükümetimiz bir program hazırlamıştır, bu programa uygun olarak 2002 yılı içerisinde Bakanlar Kurulunun çalışmaları doğrultusunda ortaya çıkacak yeni yeni yasa tasarıları da parlamentomuza gelecektir. Alacağımız tedbirlerle, Meclisimizden geçireceğimiz yasalarla elbette var olan sorunları hükümet olarak aşmaya çalışırken Meclisimizden mutlaka destek arzusu içinde olacağız. Özellikle bu Kürsüden vurgulanan diyaloğu 2002 yılı içerisinde de devamlı olarak arayacağız ve diyalog içerisinde var olan sorunların aşılmasına yine parlamento çatısı altında çıkaracağımız yasalarla ve hükümet olarak alacağımız tedbirlerle çare bulmaya çalı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2002 yılının ilk ayının 16’sında direk görüşmelerin de başlayacağı dikkate alınırsa parlamentomuza yeni yeni görevler ve oldukça fazla görevler düşecektir. Özellikle zaman zaman parlamentoya başvurmak, parlamentomuzun görüşlerini almak herhalde görüşmeci bakımından da önemli olacaktır. Dolayısıyla gerek ekonomik sorunların ortadan kaldırılması için alacağımız tedbirler ve parlamentonun oylarına doğacak ihtiyaçlar doğrultusunda, gerekse görüşmelerin seyri esnasında parlamentomuza çok büyük görevler düşeceği inancı içerisindeyim. Bu işte böyle bir zamanda var olan diyaloğun daha da artırılarak sürdürülmesi zaman zaman partilerin de bir araya gelerek, sadece parlamento çatısı altında değil, zaman zaman değişik ortamlarda da siyasi partiler bir araya gelerek değerlendirmeler yapması, bu değerlendirmeleri parlamentoda bilgi görüşü olarak ortaya koyup kararlar şekline dönüştürmekte yarar görmekteyim. Ve böyle görüşlere ve böyle kararlara ihtiyaç duyulacağı düşüncesi içerisindeyim. Bunun için mutlaka parlamentonun düzenli bir şekilde çalışması, siyasi partiler arasında var olan diyalogun daha geliştirilerek devam ettirilmesi ülkemizin zannederim ihtiyaç duyacağı bir gerçek o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duygu ve düşünceler içerisinde 2002 Yılı Bütçesinin ülkemize hayırlı, uğurlu olmasını dilerken, parlamentoda aşağı yukarı 16 - 17 günden beri devam eden bütçe çalışmalarında parlamentoya iştiraklariyle, konuşma ve menfi, müsbet oylarıyla bütçenin yasalaşmasına destek veren bütün milletvekillerine teşekkür eder ve herkesin Yeni Yılını kutlar, Yeni Yılın hayırlı, uğurlu, sağlıklı olmasını dil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aşbakan. Sayın Angolemli,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 Sayın Başkan, sayın milletvekilleri; 2002 yılına girerken tüm yurttaşlarımızın beklentisi olan çözüm ve AB yolunda başarılı adımların atılmasını diliyorum. Hoşgörünün ülkemizde egemen olmasını diliyorum, fikirlerinden dolayı insanların cezalandırılmamasını, ifade özgürlüğünün yayılmasında sözkonusu araç olan matbaaların cezalandırılmamasını, alınıp götürülmemesini diliyorum. Borç altında ezilmekte olan insanlarımızın, dövize endeksli borçlu insanlarımızın çocuklarını okutma zorluğu çeken ailelerin bu zorluklardan kurtulabilme olanaklarına kavuşmalarını diliyorum. Ve bu Bütçenin getireceği belli olan, rakamlarla belli olan pahalılığın asgari düzeyde halkımızı etkilemesini diliyorum. Ve bu düşüncelerle halkımızın Yeni Yılını kutluyorum. Bu çalışmalarda emeği geçen başta Meclis çalışanlarına ve tüm milletvekillerimize de teşekkür eder, saygılarımı sun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ngolemli. Başka var mı efendim konuşmak isteyen? 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 Sayın Başkan, değerli milletvekilleri; 2002 yılı herkese mutluluk getirsin, herkese barış, demokrasi, özgürlük getirsin. Dünyada bu anlamda bulunan bütün çatışmalar ve diğer bütün unsurlara demokratik bir süreç getirsin diliyorum. Ülkemize esenlik, bol kazanç ve iyi bir ekonomik yaşam diliyorum ve bu dileklerimle beraber, bu önümüzdeki dönemde sizinle çok güzel bir tartışma ortamı da diliyorum, güzel diyaloglar diliyorum. Eleştirimiz sizinle beraber olacak, önerilerimiz de sizinle beraber olacak. Nefesimizi ensenizde hissedeceksiniz. Ve bu noktada bunları yaparken de, önemli ölçüde 2002 yılı içerisinde Kıbrıs’ta çözüm ve toplumumuzun şerefli bir noktaya götürülebilmesi için de yapıcı diyalog ve işbirliğine devam etmeniz ve bu tarzda hep beraber iyi bir konsensusa doğru gitmemizi diler, başarılar dil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gündem gereği görüşmeler tamamlanmıştır. Gelecek birleşim 28 Aralık 2001, Cuma günü saat 10.00’da yapılacaktır. Gündem sizelere dağıtılmıştır. Birleşimi kapatı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9.21</w:t>
      </w:r>
      <w:r>
        <w:br w:type="page"/>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DÖNEM: IV</w:t>
            </w:r>
          </w:p>
        </w:tc>
        <w:tc>
          <w:tcPr>
            <w:tcW w:w="4261" w:type="dxa"/>
            <w:tcBorders/>
          </w:tcPr>
          <w:p>
            <w:pPr>
              <w:pStyle w:val="Normal"/>
              <w:jc w:val="right"/>
              <w:rPr>
                <w:sz w:val="24"/>
                <w:szCs w:val="24"/>
                <w:lang w:val="tr-TR"/>
              </w:rPr>
            </w:pPr>
            <w:r>
              <w:rPr>
                <w:sz w:val="24"/>
                <w:szCs w:val="24"/>
                <w:lang w:val="tr-TR"/>
              </w:rPr>
              <w:t>YIL: 4</w:t>
            </w:r>
          </w:p>
        </w:tc>
      </w:tr>
    </w:tbl>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pPr>
      <w:r>
        <w:rPr>
          <w:sz w:val="24"/>
          <w:szCs w:val="24"/>
          <w:lang w:val="tr-TR"/>
        </w:rPr>
        <w:t>28’inci Bir</w:t>
      </w:r>
      <w:r>
        <w:rPr>
          <w:rFonts w:eastAsia="Times New Roman Tur" w:cs="Times New Roman Tur" w:ascii="Times New Roman Tur" w:hAnsi="Times New Roman Tur"/>
          <w:sz w:val="24"/>
          <w:szCs w:val="24"/>
          <w:lang w:val="tr-TR"/>
        </w:rPr>
        <w:t>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5 Aralık 2001, Salı</w:t>
      </w:r>
    </w:p>
    <w:p>
      <w:pPr>
        <w:pStyle w:val="Normal"/>
        <w:jc w:val="center"/>
        <w:rPr>
          <w:sz w:val="24"/>
          <w:szCs w:val="24"/>
          <w:lang w:val="tr-TR"/>
        </w:rPr>
      </w:pPr>
      <w:r>
        <w:rPr>
          <w:sz w:val="24"/>
          <w:szCs w:val="24"/>
          <w:lang w:val="tr-TR"/>
        </w:rPr>
        <w:t>Saat: 10.00</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GÜNDEM:</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08"/>
        <w:gridCol w:w="7280"/>
      </w:tblGrid>
      <w:tr>
        <w:trPr/>
        <w:tc>
          <w:tcPr>
            <w:tcW w:w="534" w:type="dxa"/>
            <w:tcBorders/>
          </w:tcPr>
          <w:p>
            <w:pPr>
              <w:pStyle w:val="Normal"/>
              <w:jc w:val="both"/>
              <w:rPr>
                <w:sz w:val="24"/>
                <w:szCs w:val="24"/>
                <w:lang w:val="tr-TR"/>
              </w:rPr>
            </w:pPr>
            <w:r>
              <w:rPr>
                <w:sz w:val="24"/>
                <w:szCs w:val="24"/>
                <w:lang w:val="tr-TR"/>
              </w:rPr>
              <w:t>I.</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jc w:val="both"/>
              <w:rPr>
                <w:sz w:val="24"/>
                <w:szCs w:val="24"/>
                <w:lang w:val="tr-TR"/>
              </w:rPr>
            </w:pPr>
            <w:r>
              <w:rPr>
                <w:sz w:val="24"/>
                <w:szCs w:val="24"/>
                <w:lang w:val="tr-TR"/>
              </w:rPr>
              <w:t>II.</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002 Mali Yılı Bütçe Yasa Tasarısı ve Ekonomi, Maliye, Bütçe ve Plân Komitesinin Tasarıya ilişkin Rapor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 xml:space="preserve">(1) </w:t>
            </w:r>
          </w:p>
        </w:tc>
        <w:tc>
          <w:tcPr>
            <w:tcW w:w="7280" w:type="dxa"/>
            <w:tcBorders/>
          </w:tcPr>
          <w:p>
            <w:pPr>
              <w:pStyle w:val="Normal"/>
              <w:jc w:val="both"/>
              <w:rPr/>
            </w:pPr>
            <w:r>
              <w:rPr>
                <w:sz w:val="24"/>
                <w:szCs w:val="24"/>
                <w:lang w:val="tr-TR"/>
              </w:rPr>
              <w:t xml:space="preserve">Program 05; </w:t>
            </w:r>
            <w:r>
              <w:rPr>
                <w:rFonts w:eastAsia="Times New Roman Tur" w:cs="Times New Roman Tur" w:ascii="Times New Roman Tur" w:hAnsi="Times New Roman Tur"/>
                <w:sz w:val="24"/>
                <w:szCs w:val="24"/>
                <w:lang w:val="tr-TR"/>
              </w:rPr>
              <w:t>Dışişleri ve Savunma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2)</w:t>
            </w:r>
          </w:p>
        </w:tc>
        <w:tc>
          <w:tcPr>
            <w:tcW w:w="7280" w:type="dxa"/>
            <w:tcBorders/>
          </w:tcPr>
          <w:p>
            <w:pPr>
              <w:pStyle w:val="Normal"/>
              <w:jc w:val="both"/>
              <w:rPr>
                <w:sz w:val="24"/>
                <w:szCs w:val="24"/>
                <w:lang w:val="tr-TR"/>
              </w:rPr>
            </w:pPr>
            <w:r>
              <w:rPr>
                <w:sz w:val="24"/>
                <w:szCs w:val="24"/>
                <w:lang w:val="tr-TR"/>
              </w:rPr>
              <w:t>Program 20; Savunma Bütçesi.</w:t>
            </w:r>
          </w:p>
          <w:p>
            <w:pPr>
              <w:pStyle w:val="Normal"/>
              <w:jc w:val="both"/>
              <w:rPr>
                <w:sz w:val="24"/>
                <w:szCs w:val="24"/>
                <w:lang w:val="tr-TR"/>
              </w:rPr>
            </w:pPr>
            <w:r>
              <w:rP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3)</w:t>
            </w:r>
          </w:p>
        </w:tc>
        <w:tc>
          <w:tcPr>
            <w:tcW w:w="728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6; Maliye Bakanlığı Bütçesi.</w:t>
            </w:r>
          </w:p>
        </w:tc>
      </w:tr>
      <w:tr>
        <w:trPr/>
        <w:tc>
          <w:tcPr>
            <w:tcW w:w="534"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08" w:type="dxa"/>
            <w:tcBorders/>
          </w:tcPr>
          <w:p>
            <w:pPr>
              <w:pStyle w:val="Normal"/>
              <w:snapToGrid w:val="false"/>
              <w:jc w:val="both"/>
              <w:rPr>
                <w:sz w:val="24"/>
                <w:szCs w:val="24"/>
                <w:lang w:val="tr-TR"/>
              </w:rPr>
            </w:pPr>
            <w:r>
              <w:rPr>
                <w:sz w:val="24"/>
                <w:szCs w:val="24"/>
                <w:lang w:val="tr-TR"/>
              </w:rPr>
            </w:r>
          </w:p>
        </w:tc>
        <w:tc>
          <w:tcPr>
            <w:tcW w:w="7280" w:type="dxa"/>
            <w:tcBorders/>
          </w:tcPr>
          <w:p>
            <w:pPr>
              <w:pStyle w:val="Normal"/>
              <w:snapToGrid w:val="false"/>
              <w:jc w:val="both"/>
              <w:rPr>
                <w:sz w:val="24"/>
                <w:szCs w:val="24"/>
                <w:lang w:val="tr-TR"/>
              </w:rPr>
            </w:pPr>
            <w:r>
              <w:rP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4)</w:t>
            </w:r>
          </w:p>
        </w:tc>
        <w:tc>
          <w:tcPr>
            <w:tcW w:w="7280" w:type="dxa"/>
            <w:tcBorders/>
          </w:tcPr>
          <w:p>
            <w:pPr>
              <w:pStyle w:val="Normal"/>
              <w:jc w:val="both"/>
              <w:rPr>
                <w:sz w:val="24"/>
                <w:szCs w:val="24"/>
                <w:lang w:val="tr-TR"/>
              </w:rPr>
            </w:pPr>
            <w:r>
              <w:rPr>
                <w:sz w:val="24"/>
                <w:szCs w:val="24"/>
                <w:lang w:val="tr-TR"/>
              </w:rPr>
              <w:t>Gelirler Bütçesi.</w:t>
            </w:r>
          </w:p>
        </w:tc>
      </w:tr>
      <w:tr>
        <w:trPr/>
        <w:tc>
          <w:tcPr>
            <w:tcW w:w="534"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snapToGrid w:val="false"/>
              <w:jc w:val="both"/>
              <w:rPr>
                <w:sz w:val="24"/>
                <w:szCs w:val="24"/>
                <w:lang w:val="tr-TR"/>
              </w:rPr>
            </w:pPr>
            <w:r>
              <w:rPr>
                <w:sz w:val="24"/>
                <w:szCs w:val="24"/>
                <w:lang w:val="tr-TR"/>
              </w:rPr>
            </w:r>
          </w:p>
        </w:tc>
        <w:tc>
          <w:tcPr>
            <w:tcW w:w="7280" w:type="dxa"/>
            <w:tcBorders/>
          </w:tcPr>
          <w:p>
            <w:pPr>
              <w:pStyle w:val="Normal"/>
              <w:snapToGrid w:val="false"/>
              <w:jc w:val="both"/>
              <w:rPr>
                <w:sz w:val="24"/>
                <w:szCs w:val="24"/>
                <w:lang w:val="tr-TR"/>
              </w:rPr>
            </w:pPr>
            <w:r>
              <w:rP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5)</w:t>
            </w:r>
          </w:p>
        </w:tc>
        <w:tc>
          <w:tcPr>
            <w:tcW w:w="728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sarının madde madde görüşülmesinin tamamlanması ve bütününün oylanması.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3"/>
      <w:headerReference w:type="first" r:id="rId4"/>
      <w:footerReference w:type="default" r:id="rId5"/>
      <w:footerReference w:type="first" r:id="rId6"/>
      <w:type w:val="nextPage"/>
      <w:pgSz w:w="11906" w:h="16838"/>
      <w:pgMar w:left="1797" w:right="1797" w:gutter="0" w:header="720" w:top="1417" w:footer="720" w:bottom="1417"/>
      <w:pgNumType w:start="198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1" w:hanging="0"/>
      <w:jc w:val="both"/>
    </w:pPr>
    <w:rPr>
      <w:lang w:val="tr-TR"/>
    </w:rPr>
  </w:style>
  <w:style w:type="paragraph" w:styleId="BodyTextIndent2">
    <w:name w:val="Body Text Indent 2"/>
    <w:basedOn w:val="Normal"/>
    <w:qFormat/>
    <w:pPr>
      <w:ind w:left="-1701" w:firstLine="1701"/>
      <w:jc w:val="both"/>
    </w:pPr>
    <w:rPr>
      <w:lang w:val="tr-TR"/>
    </w:rPr>
  </w:style>
  <w:style w:type="paragraph" w:styleId="BodyTextIndent3">
    <w:name w:val="Body Text Indent 3"/>
    <w:basedOn w:val="Normal"/>
    <w:qFormat/>
    <w:pPr>
      <w:ind w:left="-1701" w:hanging="96"/>
      <w:jc w:val="both"/>
    </w:pPr>
    <w:rPr>
      <w:lang w:val="tr-TR"/>
    </w:rPr>
  </w:style>
  <w:style w:type="paragraph" w:styleId="WWBodyText2">
    <w:name w:val="WW-Body Text 2"/>
    <w:basedOn w:val="Normal"/>
    <w:qFormat/>
    <w:pPr>
      <w:ind w:left="-1701" w:firstLine="981"/>
      <w:jc w:val="both"/>
    </w:pPr>
    <w:rPr>
      <w:lang w:val="tr-TR"/>
    </w:rPr>
  </w:style>
  <w:style w:type="paragraph" w:styleId="BodyText3">
    <w:name w:val="Body Text 3"/>
    <w:basedOn w:val="Normal"/>
    <w:qFormat/>
    <w:pPr>
      <w:jc w:val="both"/>
    </w:pPr>
    <w:rPr>
      <w:lang w:val="tr-TR"/>
    </w:rPr>
  </w:style>
  <w:style w:type="paragraph" w:styleId="WWBodyText21">
    <w:name w:val="WW-Body Text 21"/>
    <w:basedOn w:val="Normal"/>
    <w:qFormat/>
    <w:pPr>
      <w:ind w:hanging="1797"/>
      <w:jc w:val="both"/>
    </w:pPr>
    <w:rPr>
      <w:lang w:val="tr-TR"/>
    </w:rPr>
  </w:style>
  <w:style w:type="paragraph" w:styleId="WWBodyText22">
    <w:name w:val="WW-Body Text 22"/>
    <w:basedOn w:val="Normal"/>
    <w:qFormat/>
    <w:pPr>
      <w:ind w:hanging="1797"/>
      <w:jc w:val="both"/>
    </w:pPr>
    <w:rPr>
      <w:lang w:val="tr-TR"/>
    </w:rPr>
  </w:style>
  <w:style w:type="paragraph" w:styleId="WWBodyText23">
    <w:name w:val="WW-Body Text 23"/>
    <w:basedOn w:val="Normal"/>
    <w:qFormat/>
    <w:pPr>
      <w:ind w:hanging="1797"/>
      <w:jc w:val="both"/>
    </w:pPr>
    <w:rPr>
      <w:sz w:val="24"/>
      <w:szCs w:val="24"/>
      <w:lang w:val="tr-TR"/>
    </w:rPr>
  </w:style>
  <w:style w:type="paragraph" w:styleId="WWBodyText24">
    <w:name w:val="WW-Body Text 24"/>
    <w:basedOn w:val="Normal"/>
    <w:qFormat/>
    <w:pPr>
      <w:ind w:hanging="1797"/>
      <w:jc w:val="both"/>
    </w:pPr>
    <w:rPr>
      <w:sz w:val="32"/>
      <w:szCs w:val="32"/>
    </w:rPr>
  </w:style>
  <w:style w:type="paragraph" w:styleId="WWBodyText25">
    <w:name w:val="WW-Body Text 25"/>
    <w:basedOn w:val="Normal"/>
    <w:qFormat/>
    <w:pPr>
      <w:ind w:hanging="1797"/>
      <w:jc w:val="both"/>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6">
    <w:name w:val="WW-Body Text 26"/>
    <w:basedOn w:val="Normal"/>
    <w:qFormat/>
    <w:pPr>
      <w:ind w:firstLine="426"/>
      <w:jc w:val="both"/>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5:00Z</dcterms:created>
  <dc:creator>BORA CAKMAK</dc:creator>
  <dc:description/>
  <dc:language>en-US</dc:language>
  <cp:lastModifiedBy>ESCORT</cp:lastModifiedBy>
  <cp:lastPrinted>2002-02-07T15:13:00Z</cp:lastPrinted>
  <dcterms:modified xsi:type="dcterms:W3CDTF">2002-09-10T11:21:00Z</dcterms:modified>
  <cp:revision>179</cp:revision>
  <dc:subject/>
  <dc:title>Dönem 4 Yıl 4 28’inci Birleşim 25 Aralık 2001,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02</vt:lpwstr>
  </property>
  <property fmtid="{D5CDD505-2E9C-101B-9397-08002B2CF9AE}" pid="3" name="_dlc_DocIdItemGuid">
    <vt:lpwstr>3edfde2c-2386-4368-ba02-9f95c8837c36</vt:lpwstr>
  </property>
  <property fmtid="{D5CDD505-2E9C-101B-9397-08002B2CF9AE}" pid="4" name="_dlc_DocIdUrl">
    <vt:lpwstr>https://evrakcm.gov.ct.tr/siteler/belgeler/tutanaklar/_layouts/DocIdRedir.aspx?ID=6EZ6FWJHY7ZQ-2-602, 6EZ6FWJHY7ZQ-2-602</vt:lpwstr>
  </property>
</Properties>
</file>