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1/4</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5’nci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0 Aralık 2001, Perşembe</w:t>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İNDEKİL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0" w:type="dxa"/>
        <w:jc w:val="left"/>
        <w:tblInd w:w="-108" w:type="dxa"/>
        <w:tblLayout w:type="fixed"/>
        <w:tblCellMar>
          <w:top w:w="0" w:type="dxa"/>
          <w:left w:w="108" w:type="dxa"/>
          <w:bottom w:w="0" w:type="dxa"/>
          <w:right w:w="108" w:type="dxa"/>
        </w:tblCellMar>
      </w:tblPr>
      <w:tblGrid>
        <w:gridCol w:w="1008"/>
        <w:gridCol w:w="540"/>
        <w:gridCol w:w="450"/>
        <w:gridCol w:w="180"/>
        <w:gridCol w:w="5490"/>
        <w:gridCol w:w="852"/>
      </w:tblGrid>
      <w:tr>
        <w:trPr/>
        <w:tc>
          <w:tcPr>
            <w:tcW w:w="1008" w:type="dxa"/>
            <w:tcBorders/>
          </w:tcPr>
          <w:p>
            <w:pPr>
              <w:pStyle w:val="Normal"/>
              <w:jc w:val="both"/>
              <w:rPr>
                <w:sz w:val="24"/>
                <w:szCs w:val="24"/>
                <w:lang w:val="tr-TR"/>
              </w:rPr>
            </w:pPr>
            <w:r>
              <w:rPr>
                <w:sz w:val="24"/>
                <w:szCs w:val="24"/>
                <w:lang w:val="tr-TR"/>
              </w:rPr>
              <w:t>I.</w:t>
            </w:r>
          </w:p>
        </w:tc>
        <w:tc>
          <w:tcPr>
            <w:tcW w:w="6660" w:type="dxa"/>
            <w:gridSpan w:val="4"/>
            <w:tcBorders/>
          </w:tcPr>
          <w:p>
            <w:pPr>
              <w:pStyle w:val="Normal"/>
              <w:jc w:val="both"/>
              <w:rPr>
                <w:sz w:val="24"/>
                <w:szCs w:val="24"/>
                <w:lang w:val="tr-TR"/>
              </w:rPr>
            </w:pPr>
            <w:r>
              <w:rPr>
                <w:sz w:val="24"/>
                <w:szCs w:val="24"/>
                <w:lang w:val="tr-TR"/>
              </w:rPr>
              <w:t>GELEN EVRAK</w:t>
            </w:r>
          </w:p>
          <w:p>
            <w:pPr>
              <w:pStyle w:val="Normal"/>
              <w:jc w:val="both"/>
              <w:rPr>
                <w:sz w:val="24"/>
                <w:szCs w:val="24"/>
                <w:lang w:val="tr-TR"/>
              </w:rPr>
            </w:pPr>
            <w:r>
              <w:rPr>
                <w:sz w:val="24"/>
                <w:szCs w:val="24"/>
                <w:lang w:val="tr-TR"/>
              </w:rPr>
            </w:r>
          </w:p>
        </w:tc>
        <w:tc>
          <w:tcPr>
            <w:tcW w:w="852" w:type="dxa"/>
            <w:tcBorders/>
          </w:tcPr>
          <w:p>
            <w:pPr>
              <w:pStyle w:val="Normal"/>
              <w:jc w:val="both"/>
              <w:rPr>
                <w:sz w:val="24"/>
                <w:szCs w:val="24"/>
                <w:lang w:val="tr-TR"/>
              </w:rPr>
            </w:pPr>
            <w:r>
              <w:rPr>
                <w:sz w:val="24"/>
                <w:szCs w:val="24"/>
                <w:lang w:val="tr-TR"/>
              </w:rPr>
              <w:t>Sayfa</w:t>
            </w:r>
          </w:p>
        </w:tc>
      </w:tr>
      <w:tr>
        <w:trPr/>
        <w:tc>
          <w:tcPr>
            <w:tcW w:w="1008" w:type="dxa"/>
            <w:tcBorders/>
          </w:tcPr>
          <w:p>
            <w:pPr>
              <w:pStyle w:val="Normal"/>
              <w:jc w:val="both"/>
              <w:rPr>
                <w:sz w:val="24"/>
                <w:szCs w:val="24"/>
                <w:lang w:val="tr-TR"/>
              </w:rPr>
            </w:pPr>
            <w:r>
              <w:rPr>
                <w:sz w:val="24"/>
                <w:szCs w:val="24"/>
                <w:lang w:val="tr-TR"/>
              </w:rPr>
              <w:t>II.</w:t>
            </w:r>
          </w:p>
        </w:tc>
        <w:tc>
          <w:tcPr>
            <w:tcW w:w="6660"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tc>
        <w:tc>
          <w:tcPr>
            <w:tcW w:w="852"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r>
        <w:trPr/>
        <w:tc>
          <w:tcPr>
            <w:tcW w:w="10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A.</w:t>
            </w:r>
          </w:p>
        </w:tc>
        <w:tc>
          <w:tcPr>
            <w:tcW w:w="6120" w:type="dxa"/>
            <w:gridSpan w:val="3"/>
            <w:tcBorders/>
          </w:tcPr>
          <w:p>
            <w:pPr>
              <w:pStyle w:val="Normal"/>
              <w:jc w:val="both"/>
              <w:rPr/>
            </w:pPr>
            <w:r>
              <w:rPr>
                <w:rFonts w:eastAsia="Times New Roman Tur" w:cs="Times New Roman Tur" w:ascii="Times New Roman Tur" w:hAnsi="Times New Roman Tur"/>
                <w:sz w:val="24"/>
                <w:szCs w:val="24"/>
                <w:lang w:val="tr-TR"/>
              </w:rPr>
              <w:t>BİLGİYE SUN</w:t>
            </w:r>
            <w:r>
              <w:rPr>
                <w:sz w:val="24"/>
                <w:szCs w:val="24"/>
                <w:lang w:val="tr-TR"/>
              </w:rPr>
              <w:t>ULANLAR.</w:t>
            </w:r>
          </w:p>
        </w:tc>
        <w:tc>
          <w:tcPr>
            <w:tcW w:w="852"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10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450" w:type="dxa"/>
            <w:tcBorders/>
          </w:tcPr>
          <w:p>
            <w:pPr>
              <w:pStyle w:val="Normal"/>
              <w:jc w:val="both"/>
              <w:rPr>
                <w:sz w:val="24"/>
                <w:szCs w:val="24"/>
                <w:lang w:val="tr-TR"/>
              </w:rPr>
            </w:pPr>
            <w:r>
              <w:rPr>
                <w:sz w:val="24"/>
                <w:szCs w:val="24"/>
                <w:lang w:val="tr-TR"/>
              </w:rPr>
              <w:t>1.</w:t>
            </w:r>
          </w:p>
        </w:tc>
        <w:tc>
          <w:tcPr>
            <w:tcW w:w="5670"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vrupa Konseyi Parlamenterler Assamblesi Siyasi İşler Komitesi ile Kültür Alt Komitesinin Paris’te yapılan toplantılarına katılan Cumhuriyet Meclisi heyetinin Rapor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52" w:type="dxa"/>
            <w:tcBorders/>
          </w:tcPr>
          <w:p>
            <w:pPr>
              <w:pStyle w:val="Normal"/>
              <w:jc w:val="both"/>
              <w:rPr>
                <w:sz w:val="24"/>
                <w:szCs w:val="24"/>
                <w:lang w:val="tr-TR"/>
              </w:rPr>
            </w:pPr>
            <w:r>
              <w:rPr>
                <w:sz w:val="24"/>
                <w:szCs w:val="24"/>
                <w:lang w:val="tr-TR"/>
              </w:rPr>
              <w:t>1584</w:t>
            </w:r>
          </w:p>
        </w:tc>
      </w:tr>
      <w:tr>
        <w:trPr/>
        <w:tc>
          <w:tcPr>
            <w:tcW w:w="10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450" w:type="dxa"/>
            <w:tcBorders/>
          </w:tcPr>
          <w:p>
            <w:pPr>
              <w:pStyle w:val="Normal"/>
              <w:jc w:val="both"/>
              <w:rPr>
                <w:sz w:val="24"/>
                <w:szCs w:val="24"/>
                <w:lang w:val="tr-TR"/>
              </w:rPr>
            </w:pPr>
            <w:r>
              <w:rPr>
                <w:sz w:val="24"/>
                <w:szCs w:val="24"/>
                <w:lang w:val="tr-TR"/>
              </w:rPr>
              <w:t>2.</w:t>
            </w:r>
          </w:p>
        </w:tc>
        <w:tc>
          <w:tcPr>
            <w:tcW w:w="5670"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Ekonomi, Maliye, Bütçe ve Plan Komitesi gündeminde bulunan, EURO’nun Hukuki Araçlara Etkisi Yasa Tasarısının Komitede İvedilikle görüşülmesine ilişkin Tezker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52" w:type="dxa"/>
            <w:tcBorders/>
          </w:tcPr>
          <w:p>
            <w:pPr>
              <w:pStyle w:val="Normal"/>
              <w:jc w:val="both"/>
              <w:rPr>
                <w:sz w:val="24"/>
                <w:szCs w:val="24"/>
                <w:lang w:val="tr-TR"/>
              </w:rPr>
            </w:pPr>
            <w:r>
              <w:rPr>
                <w:sz w:val="24"/>
                <w:szCs w:val="24"/>
                <w:lang w:val="tr-TR"/>
              </w:rPr>
              <w:t>1657</w:t>
            </w:r>
          </w:p>
        </w:tc>
      </w:tr>
      <w:tr>
        <w:trPr/>
        <w:tc>
          <w:tcPr>
            <w:tcW w:w="1008" w:type="dxa"/>
            <w:tcBorders/>
          </w:tcPr>
          <w:p>
            <w:pPr>
              <w:pStyle w:val="Normal"/>
              <w:jc w:val="both"/>
              <w:rPr>
                <w:sz w:val="24"/>
                <w:szCs w:val="24"/>
                <w:lang w:val="tr-TR"/>
              </w:rPr>
            </w:pPr>
            <w:r>
              <w:rPr>
                <w:sz w:val="24"/>
                <w:szCs w:val="24"/>
                <w:lang w:val="tr-TR"/>
              </w:rPr>
              <w:t>III.</w:t>
            </w:r>
          </w:p>
        </w:tc>
        <w:tc>
          <w:tcPr>
            <w:tcW w:w="6660" w:type="dxa"/>
            <w:gridSpan w:val="4"/>
            <w:tcBorders/>
          </w:tcPr>
          <w:p>
            <w:pPr>
              <w:pStyle w:val="Normal"/>
              <w:jc w:val="both"/>
              <w:rPr>
                <w:sz w:val="24"/>
                <w:szCs w:val="24"/>
                <w:lang w:val="tr-TR"/>
              </w:rPr>
            </w:pPr>
            <w:r>
              <w:rPr>
                <w:sz w:val="24"/>
                <w:szCs w:val="24"/>
                <w:lang w:val="tr-TR"/>
              </w:rPr>
              <w:t>ÖZEL GÜNDEM</w:t>
            </w:r>
          </w:p>
          <w:p>
            <w:pPr>
              <w:pStyle w:val="Normal"/>
              <w:jc w:val="both"/>
              <w:rPr>
                <w:sz w:val="24"/>
                <w:szCs w:val="24"/>
                <w:lang w:val="tr-TR"/>
              </w:rPr>
            </w:pPr>
            <w:r>
              <w:rPr>
                <w:sz w:val="24"/>
                <w:szCs w:val="24"/>
                <w:lang w:val="tr-TR"/>
              </w:rPr>
            </w:r>
          </w:p>
        </w:tc>
        <w:tc>
          <w:tcPr>
            <w:tcW w:w="852" w:type="dxa"/>
            <w:tcBorders/>
          </w:tcPr>
          <w:p>
            <w:pPr>
              <w:pStyle w:val="Normal"/>
              <w:snapToGrid w:val="false"/>
              <w:jc w:val="both"/>
              <w:rPr>
                <w:sz w:val="24"/>
                <w:szCs w:val="24"/>
                <w:lang w:val="tr-TR"/>
              </w:rPr>
            </w:pPr>
            <w:r>
              <w:rPr>
                <w:sz w:val="24"/>
                <w:szCs w:val="24"/>
                <w:lang w:val="tr-TR"/>
              </w:rPr>
            </w:r>
          </w:p>
        </w:tc>
      </w:tr>
      <w:tr>
        <w:trPr/>
        <w:tc>
          <w:tcPr>
            <w:tcW w:w="10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630" w:type="dxa"/>
            <w:gridSpan w:val="2"/>
            <w:tcBorders/>
          </w:tcPr>
          <w:p>
            <w:pPr>
              <w:pStyle w:val="Normal"/>
              <w:jc w:val="both"/>
              <w:rPr>
                <w:sz w:val="24"/>
                <w:szCs w:val="24"/>
                <w:lang w:val="tr-TR"/>
              </w:rPr>
            </w:pPr>
            <w:r>
              <w:rPr>
                <w:sz w:val="24"/>
                <w:szCs w:val="24"/>
                <w:lang w:val="tr-TR"/>
              </w:rPr>
              <w:t>-</w:t>
            </w:r>
          </w:p>
        </w:tc>
        <w:tc>
          <w:tcPr>
            <w:tcW w:w="549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1, Sağlık ve Sosyal Yardım Ba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52" w:type="dxa"/>
            <w:tcBorders/>
          </w:tcPr>
          <w:p>
            <w:pPr>
              <w:pStyle w:val="Normal"/>
              <w:jc w:val="both"/>
              <w:rPr>
                <w:sz w:val="24"/>
                <w:szCs w:val="24"/>
                <w:lang w:val="tr-TR"/>
              </w:rPr>
            </w:pPr>
            <w:r>
              <w:rPr>
                <w:sz w:val="24"/>
                <w:szCs w:val="24"/>
                <w:lang w:val="tr-TR"/>
              </w:rPr>
              <w:t>1588</w:t>
            </w:r>
          </w:p>
        </w:tc>
      </w:tr>
      <w:tr>
        <w:trPr/>
        <w:tc>
          <w:tcPr>
            <w:tcW w:w="10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630" w:type="dxa"/>
            <w:gridSpan w:val="2"/>
            <w:tcBorders/>
          </w:tcPr>
          <w:p>
            <w:pPr>
              <w:pStyle w:val="Normal"/>
              <w:jc w:val="both"/>
              <w:rPr>
                <w:sz w:val="24"/>
                <w:szCs w:val="24"/>
                <w:lang w:val="tr-TR"/>
              </w:rPr>
            </w:pPr>
            <w:r>
              <w:rPr>
                <w:sz w:val="24"/>
                <w:szCs w:val="24"/>
                <w:lang w:val="tr-TR"/>
              </w:rPr>
              <w:t>-</w:t>
            </w:r>
          </w:p>
        </w:tc>
        <w:tc>
          <w:tcPr>
            <w:tcW w:w="549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09, Milli Eğitim ve Kültür Ba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52" w:type="dxa"/>
            <w:tcBorders/>
          </w:tcPr>
          <w:p>
            <w:pPr>
              <w:pStyle w:val="Normal"/>
              <w:jc w:val="both"/>
              <w:rPr>
                <w:sz w:val="24"/>
                <w:szCs w:val="24"/>
                <w:lang w:val="tr-TR"/>
              </w:rPr>
            </w:pPr>
            <w:r>
              <w:rPr>
                <w:sz w:val="24"/>
                <w:szCs w:val="24"/>
                <w:lang w:val="tr-TR"/>
              </w:rPr>
              <w:t>1658</w:t>
            </w:r>
          </w:p>
        </w:tc>
      </w:tr>
    </w:tbl>
    <w:p>
      <w:pPr>
        <w:pStyle w:val="Normal"/>
        <w:jc w:val="center"/>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I.GELEN EVRAK</w:t>
      </w:r>
    </w:p>
    <w:p>
      <w:pPr>
        <w:pStyle w:val="Normal"/>
        <w:jc w:val="center"/>
        <w:rPr>
          <w:sz w:val="24"/>
          <w:szCs w:val="24"/>
          <w:lang w:val="tr-TR"/>
        </w:rPr>
      </w:pPr>
      <w:r>
        <w:rPr>
          <w:sz w:val="24"/>
          <w:szCs w:val="24"/>
          <w:lang w:val="tr-TR"/>
        </w:rPr>
      </w:r>
    </w:p>
    <w:p>
      <w:pPr>
        <w:pStyle w:val="Normal"/>
        <w:jc w:val="both"/>
        <w:rPr>
          <w:sz w:val="24"/>
          <w:szCs w:val="24"/>
          <w:u w:val="single"/>
          <w:lang w:val="tr-TR"/>
        </w:rPr>
      </w:pPr>
      <w:r>
        <w:rPr>
          <w:sz w:val="24"/>
          <w:szCs w:val="24"/>
          <w:u w:val="single"/>
          <w:lang w:val="tr-TR"/>
        </w:rPr>
        <w:t>YASA TASARILARI:</w:t>
      </w:r>
    </w:p>
    <w:p>
      <w:pPr>
        <w:pStyle w:val="Normal"/>
        <w:jc w:val="both"/>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sz w:val="24"/>
                <w:szCs w:val="24"/>
                <w:lang w:val="tr-TR"/>
              </w:rPr>
            </w:pPr>
            <w:r>
              <w:rPr>
                <w:sz w:val="24"/>
                <w:szCs w:val="24"/>
                <w:lang w:val="tr-TR"/>
              </w:rPr>
              <w:t>1.</w:t>
            </w:r>
          </w:p>
        </w:tc>
        <w:tc>
          <w:tcPr>
            <w:tcW w:w="770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Euro’nun Hukuki Araçlara Etkisi Yasa Tasarısı (Y.T.NO: 274/4/2001) (Başkanlığa Geliş Tarihi: 20.12.2001) (Ekonomi, Maliye Bütçe ve Plan Komitesine) (Halkın Bilgi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2" w:type="dxa"/>
            <w:gridSpan w:val="2"/>
            <w:tcBorders/>
          </w:tcPr>
          <w:p>
            <w:pPr>
              <w:pStyle w:val="Normal"/>
              <w:snapToGrid w:val="false"/>
              <w:jc w:val="both"/>
              <w:rPr>
                <w:sz w:val="24"/>
                <w:szCs w:val="24"/>
                <w:lang w:val="tr-TR"/>
              </w:rPr>
            </w:pPr>
            <w:r>
              <w:rPr>
                <w:sz w:val="24"/>
                <w:szCs w:val="24"/>
                <w:lang w:val="tr-TR"/>
              </w:rPr>
            </w:r>
          </w:p>
          <w:p>
            <w:pPr>
              <w:pStyle w:val="Normal"/>
              <w:jc w:val="both"/>
              <w:rPr>
                <w:sz w:val="24"/>
                <w:szCs w:val="24"/>
                <w:u w:val="single"/>
                <w:lang w:val="tr-TR"/>
              </w:rPr>
            </w:pPr>
            <w:r>
              <w:rPr>
                <w:sz w:val="24"/>
                <w:szCs w:val="24"/>
                <w:u w:val="single"/>
                <w:lang w:val="tr-TR"/>
              </w:rPr>
              <w:t>TEZKERELER:</w:t>
            </w:r>
          </w:p>
          <w:p>
            <w:pPr>
              <w:pStyle w:val="Normal"/>
              <w:jc w:val="both"/>
              <w:rPr>
                <w:sz w:val="24"/>
                <w:szCs w:val="24"/>
                <w:u w:val="single"/>
                <w:lang w:val="tr-TR"/>
              </w:rPr>
            </w:pPr>
            <w:r>
              <w:rPr>
                <w:sz w:val="24"/>
                <w:szCs w:val="24"/>
                <w:u w:val="single"/>
                <w:lang w:val="tr-TR"/>
              </w:rPr>
            </w:r>
          </w:p>
        </w:tc>
      </w:tr>
      <w:tr>
        <w:trPr/>
        <w:tc>
          <w:tcPr>
            <w:tcW w:w="817" w:type="dxa"/>
            <w:tcBorders/>
          </w:tcPr>
          <w:p>
            <w:pPr>
              <w:pStyle w:val="Normal"/>
              <w:jc w:val="both"/>
              <w:rPr>
                <w:sz w:val="24"/>
                <w:szCs w:val="24"/>
                <w:lang w:val="tr-TR"/>
              </w:rPr>
            </w:pPr>
            <w:r>
              <w:rPr>
                <w:sz w:val="24"/>
                <w:szCs w:val="24"/>
                <w:lang w:val="tr-TR"/>
              </w:rPr>
              <w:t>2.</w:t>
            </w:r>
          </w:p>
        </w:tc>
        <w:tc>
          <w:tcPr>
            <w:tcW w:w="770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Ekonomi, Maliye, Bütçe ve Plan Komitesi gündeminde bulunan, Euro’nun Hukuki Araçlara Etkisi Yasa Tasarısının (Y.T.NO:274/4/2001) Komitede ivedilikle görüşülmesine ilişkin Tezkeresi. (Başkanlığa Geliş Tarihi:20.12.2001)</w:t>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İNCİ OTURUM</w:t>
      </w:r>
    </w:p>
    <w:p>
      <w:pPr>
        <w:pStyle w:val="Normal"/>
        <w:jc w:val="center"/>
        <w:rPr/>
      </w:pPr>
      <w:r>
        <w:rPr>
          <w:rFonts w:eastAsia="Times New Roman Tur" w:cs="Times New Roman Tur" w:ascii="Times New Roman Tur" w:hAnsi="Times New Roman Tur"/>
          <w:sz w:val="24"/>
          <w:szCs w:val="24"/>
          <w:lang w:val="tr-TR"/>
        </w:rPr>
        <w:t>Açılış Saati:</w:t>
      </w:r>
      <w:r>
        <w:rPr>
          <w:sz w:val="24"/>
          <w:szCs w:val="24"/>
          <w:lang w:val="tr-TR"/>
        </w:rPr>
        <w:t xml:space="preserve"> 10.48</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Vehbi Zeki SERT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TİP: Hasan TAÇOY</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üncü Dönem, 4’üncü Yasama Yılının, 25’inci Birleşimini açıyorum. Ad okunmak suretiyle yoklama yapı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KÂTİP - Toplantı yeter sayısı vardı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I. BAŞKA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toplantı yeter sayısı vardır. Gündeme geçmeden önce Avrupa Konseyi Parlamenterler Assamblesi Siyasi İşler Komitesi ile Kültür Mirası Alt Komitesinin Paris’te yapılan toplantılarına katılan Cumhuriyet Meclisi heyetinin Raporunu okumak istiyorum sizle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ı Sayın Vehbi Zeki Serter Başkanlık Kürsüsünü Sayın İlker Nevzat’a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tab/>
        <w:t>MECLİS BAŞKANI VEHBİ ZEKİ SERTER -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VRUPA KONSEYİ PARLAMENTER ASSAMBLESİ  SİYASİ İŞLER</w:t>
      </w:r>
    </w:p>
    <w:p>
      <w:pPr>
        <w:pStyle w:val="TextBody"/>
        <w:jc w:val="center"/>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 xml:space="preserve">       </w:t>
      </w:r>
      <w:r>
        <w:rPr>
          <w:rFonts w:eastAsia="Times New Roman Tur" w:cs="Times New Roman Tur" w:ascii="Times New Roman Tur" w:hAnsi="Times New Roman Tur"/>
          <w:b w:val="false"/>
          <w:bCs w:val="false"/>
          <w:sz w:val="24"/>
          <w:szCs w:val="24"/>
        </w:rPr>
        <w:t xml:space="preserve">KOMİTESİ İLE KÜLTÜR MİRASI ALT KOMİTESİNİN PARİS’TE                   </w:t>
      </w:r>
    </w:p>
    <w:p>
      <w:pPr>
        <w:pStyle w:val="Normal"/>
        <w:jc w:val="cente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YAPILAN TOPLANTILARINA KATILAN CUMHURİYET MECLİSİ HEYETİNİN RA</w:t>
      </w:r>
      <w:r>
        <w:rPr>
          <w:sz w:val="24"/>
          <w:szCs w:val="24"/>
          <w:lang w:val="tr-TR"/>
        </w:rPr>
        <w:t>PORU</w:t>
      </w:r>
    </w:p>
    <w:p>
      <w:pPr>
        <w:pStyle w:val="Normal"/>
        <w:jc w:val="center"/>
        <w:rPr>
          <w:b/>
          <w:b/>
          <w:bCs/>
          <w:sz w:val="24"/>
          <w:szCs w:val="24"/>
          <w:lang w:val="tr-TR"/>
        </w:rPr>
      </w:pPr>
      <w:r>
        <w:rPr>
          <w:rFonts w:eastAsia="Times New Roman Tur" w:cs="Times New Roman Tur" w:ascii="Times New Roman Tur" w:hAnsi="Times New Roman Tur"/>
          <w:sz w:val="24"/>
          <w:szCs w:val="24"/>
          <w:lang w:val="tr-TR"/>
        </w:rPr>
        <w:t>( 9 – 13 Aralık 2001)</w:t>
      </w:r>
    </w:p>
    <w:p>
      <w:pPr>
        <w:pStyle w:val="Normal"/>
        <w:jc w:val="both"/>
        <w:rPr>
          <w:b/>
          <w:b/>
          <w:bCs/>
          <w:sz w:val="24"/>
          <w:szCs w:val="24"/>
          <w:lang w:val="tr-TR"/>
        </w:rPr>
      </w:pPr>
      <w:r>
        <w:rPr>
          <w:b/>
          <w:bCs/>
          <w:sz w:val="24"/>
          <w:szCs w:val="24"/>
          <w:lang w:val="tr-TR"/>
        </w:rPr>
      </w:r>
    </w:p>
    <w:p>
      <w:pPr>
        <w:pStyle w:val="Normal"/>
        <w:jc w:val="both"/>
        <w:rPr/>
      </w:pPr>
      <w:r>
        <w:rPr>
          <w:b/>
          <w:bCs/>
          <w:sz w:val="24"/>
          <w:szCs w:val="24"/>
          <w:lang w:val="tr-TR"/>
        </w:rPr>
        <w:tab/>
      </w:r>
      <w:r>
        <w:rPr>
          <w:rFonts w:eastAsia="Times New Roman Tur" w:cs="Times New Roman Tur" w:ascii="Times New Roman Tur" w:hAnsi="Times New Roman Tur"/>
          <w:sz w:val="24"/>
          <w:szCs w:val="24"/>
          <w:lang w:val="tr-TR"/>
        </w:rPr>
        <w:t>Avrupa Konseyi Parlamenter Assamblesi Kültür Mirası Alt Komitesi ile Siyasi İşler Komitesinin Paris’te yapılan toplantılarına, UBP’den Sayın Ersoy İNCE, DP’den Sayın Nurten HÜDAVERDİOĞLU, TKP’den Sayın Gülsen BOZKURT; Eski Eserler ve Müzeler Dairesi Müdürü Sayın İlkay FERİDUN ve Meclis Dışilişkiler Müdürü Sayın Seyit YOLAK’tan oluşan başkanlığımda bir heyetle katıl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 toplantı 10 Aralık öğleden önce yapılan Kültür Mirası Alt Komitesi toplantısı idi. Toplantının, gündeminde tüm adadaki  kültürel ve doğal mirası korumak ve bakım çalışmalarını yürütmek amacı ile bir Vakıf kurulması önerisi vardı. Önerinin sahibi Çek milletvekili Bayan STEPOVA Komitenin raportörü olarak daha önce iki kez adamızı ziyaret etmiş ve konu ile ilgili olarak bir de rapor hazırlamış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Öneri, tamamen kültürel ve doğal mirası korumak ve bakımını yapmak üzere, siyasi mülahazalardan uzak, Avrupa Konseyi’ne bağlı veya tamamen bağımsız bir Vakıf kurulmasını öngörüyordu. (Ek 1) Mali kaynakları için uluslararası kuruluşların yapacağı katkılara ve bağışlara dayanması öngörülen Vakıfın, tarafsız ve siyasetten uzak tutulabilmesi amacı ile yönetiminde Kıbrıs, Yunanistan ve Türkiyeden kimsenin bulunmaması da öngörülüyordu. Buna karşın, sadece danışma amacı ile iki Rum bir de Kıbrıslı Türkün, Vakfın danışma kuruluna alınması öngörülü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oplantıda ilk söz raportör Stepova’ya verildi. Konuyu takdim etmesinden sonra Komite başkanı,  Rum temsilci Demitriu’ya söz verdi. Demitriou Vakıf kurulması önerisini tamamen desteklediğini açıkl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rdından Heyet başkanı olarak bana söz verildi. Yaptığım konuşmada (Ek 2) Kıbrıs’ın kültürel ve doğal mirasının korunması için siyasi mülahazalardan uzak bir vakıf kurulması düşüncesinin olumlu bir girişim olduğunu; ancak öneride yer alan ve kültürel mirasın sahiplerine danışılmasını öngören maddenin uygulamada zorluklara ve uyuşmazlıklara  yol açacağını anlattım. Mülkiyet konusunun Kıbrıs sorununun çok önemli bir parçası olduğunu ve bu konuda taraflar arasında büyük görüş ayrılıkları bulunduğunu bu nedenle iki taraf arasında bu konuda bir görüş birliğine varılmadan Vakfın çalışmasının mümkün olmayacağını belirtt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başkanı Denktaş’ın girişimi ile yeni bir süreç başlatıldığını hatırlattıktan sonra, sürecin gelişimi içerisinde kültür mirası ile ilgili konularda da işbirliği olanağının doğacağını anlattım ve bu aşamada bu konuda bir tartışma başlatmanın doğru olmayacağını vurguladım. Konuşmamın sonunda, adadaki iki lider sorunlara çözüm ararken bizlerin de biraz sabırlı olmamızı salık ver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rPr/>
      </w:pPr>
      <w:r>
        <w:rPr>
          <w:rFonts w:eastAsia="Times New Roman Tur" w:cs="Times New Roman Tur" w:ascii="Times New Roman Tur" w:hAnsi="Times New Roman Tur"/>
        </w:rPr>
        <w:tab/>
        <w:t>Daha sonra, heyetimizde bulunan Eski Eserler ve Müzeler Dairesi Müdürü Sayın İlkay Feridun söz aldı ve 1975 yılından beri sürdürülen kültür mirasının  korunmasına yönelik restorasyon, dökümantasyon ve sergileme çalışmaları hakkında bilgi v</w:t>
      </w:r>
      <w:r>
        <w:rPr/>
        <w:t>erd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de söz alan üyeler vakfın kurulmasını hararetle desteklerken biz ortaya çıkacak sakıncaları vurgulamaya ısrarla devam ettik. Daha sonra söz alan UBP temsilcisi Sayın İnce, açıkça Kilisenin mülkiyet konusunu istismar edeceğinden duyduğumuz endişeleri vurguladı. Türkiye heyetinden Sayın Mehmet Sağlam da ayni görüşleri destekledi ve öncelikle, söz konusu eserleri kontrolünde bulunduran otoritelerle  işbirliği yapılması gerektiğini vurgul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Raportör Stepova sahiplerine sadece danışılacağını, bunun ötesinde konuyu politize etmelerine olanak verilmeyeceğini belirtti ve kültür eserlerinin acil yardıma gereksinim duyduğunu anlat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 Başkanı yeni kurulan her kurumun zorluklarla karşılaşmasının mümkün olduğunu, bu sorunların aşılabileceğini ve Vakfın tek amacının kültür eserlerinin korunmasına yardımcı olmak olduğunu ifade e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oplantı sonunda, konunun 2002 Ocak ayında yapılacak AKPA toplantısında görüşülmesi kararı alın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KPA Siyasi İşler Komitesi toplantısı 12 Aralık günü yapıldı. Komitenin 19-20 Kasım tarihlerinde Vilnius’ta yapılan toplantısında Sayın Barsony’nin sunduğu memorandumun tartışılmasından sonra bu toplantının gündeminde Kıbrıs’taki duruma ilişkin bir karar taslağı bulunuyordu (Ek 3). Bu taslak bizlere de toplantı öncesinde ulaştırıldı ve toplantıda sunulmak üzere dokuz adet değişiklik önerisi hazırl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oplantıda önce raportör Barsony’ye söz verildi. Barsony konuyu takdim ettikten sonra iki konuya özellikle değinmek istediğini belirtti. Bunlardan birincisi Kıbrıs Türk tarafının AKPA çalışmalarına daha fazla katılabilmesi için olanakların araştırılması; ikinci konu da, sözde “Kıbrıs Cumhuriyeti”nin AB’ye alınmasından sonra Kıbrıs’taki Birleşmiş Milletler Barış Gücü’nün (UNFICYP)  çekilmesi konusuna verdiği öneme ilişkindi (Madde 9.G.ii).   Barsony’ye göre Dünyadaki en sağlam örgütlerden biri olan Avrupa Birliği topraklarında Birleşmiş Milletler Barış Gücünün görev yapmasının AB’nin inandırıcılığı ile bağdaşmayacağı gibi UNFICYP’in varlığı AGSP fikrini tamamen etkisiz kılacaktı. Bu nedenle BM Genel Sekreterine bu yönde bir çağrı yapılmasının gerekli olduğunu savundu. Daha sonra verilen değişiklik önerileri ile, Barsony’nin şiddetli itirazına karşın ilgili madde karar tasarısından çıkar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Daha sonra söz alan Rum te</w:t>
      </w:r>
      <w:r>
        <w:rPr>
          <w:rFonts w:eastAsia="Times New Roman Tur" w:cs="Times New Roman Tur" w:ascii="Times New Roman Tur" w:hAnsi="Times New Roman Tur"/>
          <w:sz w:val="24"/>
          <w:szCs w:val="24"/>
          <w:lang w:val="tr-TR"/>
        </w:rPr>
        <w:t>msilcisi Demitriou, Kıbrıs’ta oluşan iyi havayı bozmamak için çok dikkat gösterdiklerini; yine de bazı değişiklik önerileri sunacaklarını; “Kıbrıs Cumhuriyeti’”nin AB üyeliği için tüm kriterleri yerine getirdiğini ve AB üyeliğine hazır olduğunu, ancak iddiaların tersine bu durumu iki toplum arasındaki görüşmelerde isitsmar etmek düşüncesinde olmadıklarını;  şimdiye kadar bir çözüme ulaşılmasını engelleyen tarafın karar tasarısında açıkça belirtilmesi gerektiğini; kendilerinin tek bir uluslararası kimlik altında iki toplumlu ve iki kesimli bir federasyonu desteklediklerini ifade e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rdından ben söz istedim. Komite Başkanı beni Kuzey Kıbrıs Meclis Başkanı olarak takdim etti ve konuşmamı yapt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nuşmama, 1960’da iki halk arasında bir ortaklık cumhuriyeti olarak kurulmuş olan Kıbrıs Cumhuriyeti’nin 1963 Rum silahlı saldırıları ile yıkılmış olduğunu ve o tarihten beri iki tarafı da temsil eden yasal bir Kıbrıs Hükümeti bulunmadığını; bu nedenle raporda söz edilen “Kıbrıs Cumhuriyeti” ifadelerinden sadece Rumlardan oluşan Güney’deki Kıbrıs Rum devletinin anlaşılması  gerektiğini vurgulayarak başladım. (Ek 4)*</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ıbrıs Türklerinin Kuzey’de kendi devletlerine sahip olduklarını ve bir çözümün adadaki iki devletin egemen eşitliğine dayalı yeni bir ortaklığın müzakere edilmesi ile mümkün olduğunu anlattıktan sonra, Cumhurbaşkanı Sayın Denktaş’ın çıkmazı ortadan kaldırmak amacı ile yeni bir girişim başlattığını, hatırlattım. Kıbrıs Türk tarafının olumlu ve yapıcı bir girişim başlattığını ve Kıbrıs’ın geleceğini şekillendirmede gerçekçiliğin temel gereklilik olduğunu, iki halkın adanın ortak sahibi olduklarını ve geleceğe bakışımızın, iki halkın uyum ve işbirliği içinde, iki devletin egemen eşitliğine dayalı yeni bir ortaklık düzenlemesi altında yaşaması olduğunu belirttim. Karar taslağında Kıbrıs Türklerinin AKPA’da daha  etkin katılımını sağlamak için bir madde bulunduğunu memnuniyetle gördüğümüzü; temsiliyetimiz için, Parlamenter Assamblenin demokratik geleneklerine ve savunduğu değerlere uygun bir yöntem bulunacağı ümidini ifade ett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rar tasarısı madde madde görüşülürken yeri geldiğinde önerilerimizi sunduk (Ek 5).* Rum tarafı da kendi önerilerini sundu (Ek 6).</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ğişiklik önerilerimizin bir kısmı kabul edildi. Bunların en önemlisi Kıbrıs’a gelen ziyaretçilerin adanın her iki yanına serbestçe geçmesine Rumların koyduğu sınırlamaların kaldırılmasına yönelik önerimizin kabulü oldu. AB’nin Kıbrıs Türk tarafı ile “gayrıresmi” değil de “resmi” temaslar kurması önerimiz üzerine, “gayrıresmi” ifadesinin kaldırılması ile yetinilmesi kararı alı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ürkiye heyetinden Sayın Mutman’ın önerisi de kabul edildi ve kayıp kişilerin akıbetinin belirlenmesi için çaba sarfetme çağrısının sadece Kıbrıs Türk  tarafına değil her iki tarafa da yapılması şeklinde değiştirildi. Sözde “Kıbrıs Cumhuriyeti”nin AB üyeliğine alınması halinde BM Barış Gücünün çekilmesinin istenmesi konusu (Madde 9.G.ii) Türkiye ve Rum tarafının da desteği ile karar tasarısından çıkar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Neticede karar tasarısı değiştirilmiş şekli ile kabul edildi (Ek 6 ) ve Ocak ayında Strazburg’ta yapılacak AKPA Genel Kurulunda görüşülmesi kararlaştır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sarının Genel Kurulda görüşülmesi sırasında da değişiklik önerilerinin gündeme getirilmesi mümkündür. Bu konudaki çalışmalarımızı  da sürdüreceğiz ve 2002 Ocak ayı sonunda tasarının görüşülmesi sırasında  gerekli iyileştirmelerin yapılmasını sağlamaya çalış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ı Sayın Vehbi Zeki Serter Başkanlık Kürsüsünü Sayın İlker Nevzat’tan devra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Sayın milletvekilleri; şimdi gündem gereği görüşmelere geçiyoruz. Gündemimizin birinci kısmında Başkanlığın Genel Kurula sunuşları yer almaktadır. Ancak bu kısımda herhangi bir sunuş işlemi olmadığı için gündemimizin ikinci kısmına, Özel Gündemde Yer Alacak İşler Kısmına geçiyo</w:t>
      </w:r>
      <w:r>
        <w:rPr>
          <w:sz w:val="24"/>
          <w:szCs w:val="24"/>
          <w:lang w:val="tr-TR"/>
        </w:rPr>
        <w:t>ru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II. ÖZEL GÜNDE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şimdi Genel Kurulca onaylanan görüşme programı uyarınca 2002 Mali Yılı Bütçe Yasa Tasarısını görüşmeye devam ed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2’nci maddeye bağlı olarak Program bütçelerinin sırayla görüşülmesine devam ediyoruz. Şimdi bu çerçevede önce Program 11 Sağlık ve Sosyal Yardım Bakanlığı Bütçesinin görüşülmesine geç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ğlık ve Sosyal Yardım Bakanlığı Bütçesinin ödeneklerini lütfen okur mu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Program 11: Sağlık ve Sosyal Yardım Ba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1-02: Yönetim Hizmetleri. Personel Giderleri: 628 milyar 935 milyon. Cari Giderler: 549 milyar 780 milyon. Yatırımlar: 1 trilyon 775 milyar. Transferler 4 trilyon 860 milyar. Alt Program Toplamı: 7 trilyon 813 milyar 715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Alt Program 03: Yataklı Tedavi Kurumları Dairesi. Personel Giderleri 13 trilyon 706 milyar 820 milyon. Cari Giderler: 1 trilyon 539 milyar 160 milyon. Yatırımlar yok. Transferler yok. Alt Program Toplamı: 15 trilyon 245 milyar, 980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Alt Program 04</w:t>
      </w:r>
      <w:r>
        <w:rPr>
          <w:rFonts w:eastAsia="Times New Roman Tur" w:cs="Times New Roman Tur" w:ascii="Times New Roman Tur" w:hAnsi="Times New Roman Tur"/>
          <w:sz w:val="24"/>
          <w:szCs w:val="24"/>
          <w:lang w:val="tr-TR"/>
        </w:rPr>
        <w:t>: Devlet Laboratuvarı Dairesi. Personel Giderleri: 674 milyar 941 milyon. Cari Giderler: 182 milyar 130 milyon. Yatırımlar: 850 milyar. Transferler yok. Alt Program Toplamı: 1 trilyon 707 milyar 71 milyon.</w:t>
      </w:r>
    </w:p>
    <w:p>
      <w:pPr>
        <w:pStyle w:val="Normal"/>
        <w:jc w:val="both"/>
        <w:rPr>
          <w:sz w:val="24"/>
          <w:szCs w:val="24"/>
          <w:lang w:val="tr-TR"/>
        </w:rPr>
      </w:pPr>
      <w:r>
        <w:rPr>
          <w:sz w:val="24"/>
          <w:szCs w:val="24"/>
          <w:lang w:val="tr-TR"/>
        </w:rPr>
        <w:tab/>
      </w:r>
    </w:p>
    <w:p>
      <w:pPr>
        <w:pStyle w:val="Normal"/>
        <w:ind w:firstLine="720"/>
        <w:jc w:val="both"/>
        <w:rPr/>
      </w:pPr>
      <w:r>
        <w:rPr>
          <w:sz w:val="24"/>
          <w:szCs w:val="24"/>
          <w:lang w:val="tr-TR"/>
        </w:rPr>
        <w:t>Alt Program: 05-17: Sosyal Hizmetler Dairesi.  P</w:t>
      </w:r>
      <w:r>
        <w:rPr>
          <w:rFonts w:eastAsia="Times New Roman Tur" w:cs="Times New Roman Tur" w:ascii="Times New Roman Tur" w:hAnsi="Times New Roman Tur"/>
          <w:sz w:val="24"/>
          <w:szCs w:val="24"/>
          <w:lang w:val="tr-TR"/>
        </w:rPr>
        <w:t xml:space="preserve">ersonel Giderleri: 824 Milyar 661 Milyon.  Cari Giderler: 21 Milyar 716 Milyon.  Yatırımlar: Yok.  Transferler: 11 Trilyon 533 Milyar 871 Milyon.  Alt Program Toplamı: 12 Trilyon 380 Milyar 248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lt Program: 18: Çocuk Yuvaları.  Personel Giderleri: Yok.  Cari Giderler: 27 Milyar 340 Milyon.  Yatırımlar: Yok.  Transferler: 16 Milyar 790 Milyon.  Alt Program Toplamı: 44 Milyar 130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Alt Program: 19: İlaç ve Eczacılık Dairesi.  Personel Giderleri: 301 Milyar 291 Milyon.  Cari Giderler: 6 Trilyon 14 Milyar 650 Milyon.  Yatırımlar: Yok.  Transferler: Yok.  Alt Program Toplamı: 6 Trilyom 315 Milyar 941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lt Program: 20: Temel Sağlık Hizmetleri Dairesi.  Personel Giderleri: 4 Trilyon 903 Milyar 453 Milyon.   Cari Giderler: 127 Milyar 650 Milyon.  Yatırımlar: Yok.  Transferler: Yok.  Alt Program Toplamı: 5 Trilyon 31 Milyar 103 Milyon.  Program Toplamı: 48 Trilyon 538 Milyar 188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gosa) (Yerinden)- Sayın Başkan usul hakkında bir şey söyle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 Sayın Angolemli, buyurun efendim. Buyurun Sayın Angolem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Nasıl usul bu dinleyelim bak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gosa) - Sayın Başkan, sayın milletvekilleri; tabii ki herkes konuşacak. Buraya onun için geldik. Ancak bir usulu var bunun. Dün meselâ Sayın Hasipoğlu konuştu, kimin adına konuşt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Gazi Magosa) (Yerinden)- Milletvek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Şimdi eğer milletvekili adınaysa grublardan sonra konuşması gerekirdi. Önce hükümet, sonra komite, sonra grubu ad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Doğrudur.</w:t>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Bu nedenle bu usulu izlememiz gerektiğini vurgulamak isterim.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Şimdi grubu olan bir milletvekili olduğu için mahsuru yok deniyor. Onun için birinci söz hakkını Sayın Hasipoğlu’na vereceğim. Başka arkadaşlar, söz isteyen var mı? Sizi de yazıyorum Doktor Hanım. Başka arkadaşlar söz almak isteyen var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Gazi Magosa) - Sayın Başkan, sayın milletvekilleri; eskiden Sağlık Bakanlığı yalnız Ulusal Birlik Partisindeyken muhalefet milletvekilleri çıkar burda alabildiğine ama, sağlığı tenkit ederlerdi. Hem de öyle bir tenkit ederlerdi ki yapıcı da dğildi. Gittiydi kapıcı falancaya şunu söylediydi, hemşire falancaya şunu söylediydi, doktor hastanede bunu yaptı, öze  dayalı bir şey yok. Bende bir an çıkıp demiştim ki bu Kürsüden beddua ettim kim tenkit ederse sağlığı, Sağlık Bakanı olsun. Şimdi bütün partiler Sağlık Bakanı oldu. Bütün partiler Sağlık Bakanı oldu. Yani sağlığın ne kadar hassas, önemli olduğunu, kahve konuşmalarında, yani kapıcı böyle dedi, orada kedi görüldü, burda bilmem fare bulundu, bunlarla sağlık politikası olmaz. Bunlarla tenkit edilmez. Basının da bu konuda çok daha dikkatli olması lazım. Onun için Sağlık Bakanlığında esas politika ortaya konmalı ve bütün partilerde bu konuda konsensus sağlamalı. Sağlık hakkı Anayasa’ya girmiştir. Anayasal haktır. Ama bugün bir bakıyorsunuz İngiltere dahil, parasız bu işi götürmek mümkün değildir. Yani sağlık parasız olmaz. Olursa ancak bu olur, bu kadar olur. Onun için sağlıkta geliri artırıcı bir takım tedbirler alınması lazımdır ve bu şarttır. Bakın bu seneki bütçede benim dikkatimi bir şey çekti. Eskiden eğitim ve sağlık bütçeleri hemen hemen eşitti. Şu anda eğitim sağlık bütçesinin iki misli, hemen hemen ilk defa, eğitim de elbette artması lazım ama sağlığın da  en az onun kadar bütçesinin olması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gosa) (Yerinden)- Tabii Bakanda iş yok. Sesini çıkar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Devamla)- Yani eğitim ve sağlık bizim en önemli iki tane sosyal problemimizdir. Gerçekten sosyal problemimizdir. Onun için artık sağlıkta yatak kapasitesini artırma gibi eylemlerin içerisine girmek de yanlış. Yani filanca yere hastane yapalım, peşmekence yere de hastane yapalım, bugün % 50 verimlilikle çalışır yataklarımız. % 50. Yani siz bugün hastanelerinizi dolduramı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ni İskele) (Yerinden)- % 36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Devamla)- Buyur işte % 36. Ben yine daha cömert davrandım. % 36’yla çalışıyorsunuz. Ve bir de başka  hastane yapmak gibi düşünceler içerisine giriyorsunuz bana göre bunlar yanlıştır. Teknik olarak, teknik donanım olarak çok iyi yere getirilmesi lazım hastanelerimizin. Eksiklerimizin tamamlanması lazım. Tabii ki 63 dönemi, 60 öncesi dönemini aldığınız zaman, bugün geldiğiniz noktayı da yatsımak mümkün değildir. Çok çok iyi yerlere geldik. Evet, tenkit ediyoruz, tenkit etmemiz de lazım. Ama yapıcı tenkit yapalım, bundan da Sağlık Bakanları gerekli dersi alsın ve sağlığımızı çok daha iyi yere getirelim. Yoksa boşuna tenkitlerle bir yere varmamız mümkün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60 öncesini hatırlıyorum. Bizim bir Kuruçeşme’de Lefkoşa’da bir poliklinikten başka bir şeyimiz yoktu. Ama bugün gerçekten dünya standartlarını, yatak sayısı olarak, doktor sayısı olarak, hemşire sayısı olarak, ama eksiklikler yok mu, yani artık dünya yavaş yavaş branşlaşmaya gitti eskiden bir genel dahiliye derdik, herkes bunun içerisine girerdi. Şimdi genel dahiliye diye bir şey yok ki. Branşlaşmıştır. Norolojisi var, *imnirolojisi var. Endokrolojisi var, Kalp cerrahisi var, hepsi. Cerrahi de öyle olmuştur. Onun için bu konuda eksiklerimiz var. Bu konudaki eksiklerimizin süratle düzeltilmesi lazım. Gerekirse Türkiye’den bu ekiplerin getirilmesi lazım. Zamanında bunlar yapıldı. Mesela protez cerrahisi yoktu Türkiye’den ekipler geldi, burda yaptı. Yurt dışına para harcama engellendi. Sonra bizim elemanlarımız yetişti. Şimdi artık yurt dışına göndermeye gerek yok. Anjio öyle oldu. Bugün kalp ameliyathanesi var. Çalıştırmıyoruz, dünyanın parasını verdik. Yazık, günahtır. Ekipler gelsin Türkiye’den, ameliyatları yapılsın, bizim ekiplerimiz zaman içinde yetişsin ve bu konuda ortadan kalksın. Çünkü kalp hastalığı gerçekten bu ülkenin en önemli sorunlarından bir tanesidir. Ve bu konuda trilyonlarca para harcıyoruz biz her yıl, yurt dışı tedavileri olarak. Onun için ekip branşlarımızı yavaş yavaş bu yönde tamamlamak zorunday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aşda biraz evvel de söyledim, parasız sağlık olmaz. O halde Genel Sağlık Sigortasının gelmesi lazım. Hepimiz ben geldim, Sağlık Şurası yaptım. Benden sonraki Bakan arkadaş geldi, İngiltere’den ekip getirtti, araştırma yaptırdı. Ondan sonra gelen arkadaş, Türkiye’den eleman getirdi. Hemen hemen baktığımız zaman çıkan sonuçlar aynı, değişen bir şey yok. Zaman kaybından başka bir şey yok. Hep orda söylenen şu, üç yasa geçecek, Özel Hastaneler Yasası, ki o geçti, Sağlık Yasası, Genel Sağlık Sigortası Yasası. Başka yolu yoktur. Başka türlü sağlığı düzeltmeniz mümkün değildir. Bu yasalar gelir gelir bazı zamanlar bir yerlerde takılır kalır. Bunu süratle artık başta da söylediğim gibi, bütün partler de Sağlık Bakanlığı yaptığına göre bu Yasalarda genel bir konsensus sağlanıp geçilmesi lazım. Arabamızı sigorta edebiliyorsak, canımızı da sigorta edebilmeliyiz. Bu yönde girişimler başladı. Hatta Sigorta şu anda ilaç paralarını ödüyor. O zamanlar dışardaki hastaların da, yani dışardaki muayeneleri de ödeyecekti. Çünkü bizim hep seçim bildirgemizde ve Hükümet Programlarımızda ne deriz? Hastanın doktor seçme özgürlüğünden bahsederiz. Var mı öyle bir şey? Hasta doktor seçebiliyor mu? Yok. Ama her sene aynı şeyi koyarız. Her parti geldiğinde aynı şeyi söyledi ama hiç yapılmadı, hep lafta kaldı. Onun için onun gereklerini de yerine getirecek tedbirleri almamız lazım. Yani Genel Sağlık Sigortasının mutlaka geçmesi lazım. Sağlık Yasasının, yani sağlık çalışanlarını esenlendirecek tedbirleri alması lazım. Bir de benim hep eskiden beri anlamadığım birşey var. Şu anda hemşire kadro sayısı 495. Şu andaki ihtiyaç 776. 495 kişi 776 kişinin işini yapıyor demektir ve ek mesaiyi alıyor demektir. Gerçekten çok büyük miktarlarda ek mesai alıyor. Halbuki getirin dedik, her seferinde de söyledik. Biz zamanında hazırladık, seçim geldi, kaldı. Bu kadro 776’ya çıksın, yani esas sayıya ulaşsın, ek mesailer ortadan kalksın. Boşu boşuna ek mesai veriyoruz. İstihdam yaparız, istihdam sıkıntımız var. Bugün dışarda dolaşan hemşireler var, bu yıl aldı,.iİki sınıf aldık galiba bu sene. Ee, gelen sene iki sene sonra mezun olacaklar ne olacak bu insanlar? Sokakta. E, olamaz. İhtiyacın da var. Bir taraftan ek mesaiyi ödüyorsunuz, öbür taraftan insanlar dışarda dolaşıyor. Olamaz böyle şey, olamaz. Bütün bunların düzeltilmesi lazım önemli bir konudur. Sağlık Kurulu önemli bir konudur. Son zamanlarda birtakım prensip kararları alındı, halen de o kararlar uygulanıyor. Ama eskiden biz yapmıştık gidip paket anlaşma yapıyorsunuz. Royal Free ile yaptıydık gayet iyi hatırlıyorum ben o zaman. Türkiye’de öyle hastaneler var ki bugün üniversite veya devlet hastanelerine gideceksiniz. Ha, bir şeyi daha söyleyim. Bugün Türkiye’de devlet hastanelerine gönderirseniz hiç bir kuruş para ödemezsiniz, anlaşma var. Sağlık İşbirliği Anlaşması içerisinde bu var. Belli kontenjan dahilinde devlet hastanelerinde bedava bizim hastalarımız tedavi olabilir. Eğer o yönü seçeceksek gönderelim devlet hastanelerine, hiç de para vermeyelim, anlaşalım belli hastanelerle, dolayısıyla Sağlık Kurulu açısından da bizim tasarrufumuz olur bu. Ama eğer üniversite hastanelerine gidecekse o gayya kuyusunun içerisine girecek, e, öyle hastaneler var ki atıyorum kafadan Amerikan Hastanesi, Alman Hastanesi, belki de üniversite fiyatını verebilir. Oturup paket anlaşma yapmak lazım. Bu yöne gitmek lazım. O zaman hastalarımız daha rahat edecek, hasta sahipleri daha rahat edecek. Önemli olan tasarruftur, rekabet ortamı tasarrufu yaratacaktır. Müesseler hele şu anda Türkiye’de bu konuda büyük sıkıntılar varken sanırım üniversite hastanelerinden daha ucuz dışarda özel hastaneler bulunabilir. Bu yönde Sağlık Bakanlığının girişim yapmasını tavsiye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emel sağlık açısından ülkemiz hemen hemen dünyanın en iyilerinden bir tanesidir. İddia ile söylüyorum, temel sağlık açısından en iyi durumdayız. Dünyada sıtmayı ilk tüketebilen ülke Kıbrıs’tır. Bulaşıcı hastalıklar yoktur. Aşılanma kampanyaları muntazam yapılır. Bizde verem aşısı Dünya Sağlık Örgütünün de tavsiyesi ile kaldırılmıştır. Bilmiyorum şimdi yapılıyor mu. Biz eskiden yapmıyorduk, kaldırdıydık. Temel sağlıkta talasamiayı dünyada ilk sıfırlayan, talasamialı bebek doğumlarını ilk sıfırlayan ülke Kuzey Kıbrıs Türk Cumhuriyetidir. Bu da bizim gururumuzdur. Yani hep tenkit ederiz sağlığı. Basının da en önemli konularından biri olur çünkü toplum hassasiyeti var, manşete verir. Halbuki bunları söylemez. Bunlar çok önemli şeyler. Yani alın yatak sayısı olarak, doktor sayısı olarak, hemşire sayısı olarak dünya standartlarındasınız. Temel sağlıkta bana göre dünyanın en iyi ülkelerinden bir tanesi burası. Hiçbir bulaşıcı hastalığı yok, çocuk aşılanmaları normal, sıtma “eradicate” edilmiş, talasamia dünyada ilk defa burda sıfırlanmış. Yalnız diyabette büyük sıkıntılarımız var, dünyada diyabette en fazla olan, diyabet hastası en fazla olan ülke de burası. O konuda ne yapabilir, bir takım eğitim çalışmaları yapıldı, şimdi merkezler açıldı, dernek, devlet işbirliği gayet güzel gidiyor. Bunu halkı bilinçlendirerek en azından diyabet komplikasyonlarını ortadan kaldıracak şekilde eğitebilirsek o da büyük başarı olacaktır. Devlet, ben fazla uzatmayacağım. Ben tenkit etmek için de çıkmadım. Ben uzun yıllar Sağlık Bakanlığı yaptığım için, sıkıntıları gördüğüm için yardımcı olmak, önerilerde bulunmak için buraya çıktım. Devlet lâboratuarımız çok çok iyi konuma geldi. Yani fiziki yapı olarak, teknik donanım olarak, teknik eleman olarak gayet iyi konuma geldi ama bir türlü de Türkiye’ye biz lâboratuarımızı kabul ettiremedik. İddia ediyorum Ortadoğu’nun en iyi lâboratuarlarından bir tanesidir. Bu konuda da çok titiz davranılması, Türkiye ile bu konuda işbirliğine gidilmesi, eğer eksik elemanımız varsa, ki bana göre yoktur, Türkiye’den eleman getirilir, bütün sağlık raporlarının bizim devlet lâboratuarlarımızın da tahlillerine göre verilebilmesi lazım, bu çok önemli bir konudur. Bu bizim büyük sıkıntımızdır. Bu konuda bizim büyük kavgalarımız oldu. Onu uzun uzun anlatmak istemiyorum. Oldukça da bir mesafe aldık. En büyük sıkıntı zaten Türkiye’de tarım ürünlerinin başka bir lâboratuarda, diğer ürün tahlillerinin de başka bir lâboratuarda yapılmış olmasıdır. Bizde de böyle bir yola gitme gibi bir usül doğuyor, bana göre bu yanlıştır formaliteden başka birşey değildir. Bu hovardaca harcamadan başka birşey olmaz. Sizin orda dev gibi bir lâboratuarınız varken kalkacaksınız bir başka lâboratuar daha kuracaksınız. Bunun mantığını da anlamakta ben zorluk çek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IK VE SOSYAL YARDIM BAKANI MUSTAFA ARABACIOĞLU (Yerinden) - İrsen Bey duy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ERTUĞRUL HASİPOĞLU (Devamla) - Ben bunu anlatmakta da zorluk çekiyorum. Ne gerek var, boşuna para, boşuna eleman, boşuna zaman. Hiç ona da gerek yoktur. Sizin ordaki lâboratuarınız bu işi yapamıyorsa ordaki elemanları ile orda çalışır, bundan daha güzel birşey olamaz. Ama ayrı bir lâboratuar yapmanın mantığını da anlamakta ben zorlanıyor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aç konusu; bizim ülkemizin en önemli sorunlarından bir tanesidir. Biz kalktık dünyadaki uygulama gibi % 20 almaya başladık benim zamanımda beni mahkemeye verdiler, halen de galiba mahkeme devam eder. Hiç efendim sağlık parasızdır, para mı alıyorsunuz? Hiç, bu bir katkıdır. Dünyanın her yerinde bu böyledir. Dünyanın her Anayasası da bunu böyle yazar ama alınır. Bugün İngiltere’de ilaç başına para alır, her ilaçtan tek tek para alır. Hem de büyük paralar alırlar. Onun için % 20 alınması doğrudur. Yalnız biz bakanlığımızın son günlerindeydi bir ihale yaptık ve bilgisayarla donatılacaktı bütün servisler ve devletin cebinden de para çıkmayacaktı. Yani vatandaş o kartını almak için yanılmıyorsam 7.5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USTAFA ARABACIOĞLU (Yerinden) (Devamla) -  7.5 </w:t>
      </w:r>
      <w:r>
        <w:rPr>
          <w:sz w:val="24"/>
          <w:szCs w:val="24"/>
          <w:lang w:val="tr-TR"/>
        </w:rPr>
        <w:t xml:space="preserve">Dola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Devamla) - 7.5 Dolar ödeyecekti ve bütün servislerin, yani vatandaş bir yerde katkı yapacaktı bu hastanelere. Ondan sonra ne oldu, neden iptal edildi anlamakta da zorlandım ben bunu. Halbuki bugün giden sağlık ocaklarına dünyanın ilacını verin. Denedik biz bunu yaptık. Bir hafta dayanmaz, bir hafta sonra herşey biter. Bir aylık ilaç bir haftada biter. Gidin herkesin evine, dolaşın birer ecza dolabıdır. Bir ara bir sistemi geliştirdik ilk bakanlık dönemimizde. Sevk sistemi, ki bu ilaçta hakikaten çok büyük tasarruf sağladık. Yani Karpaz’daki hasta evvela kardeşim Karpaz’daki sağlık ocağına, ondan sonra orda birşey yapamazsa gelecek Mağusa Hastanesine, orda birşey yapılamazsa sevk edilecek Lefkoşa Hastanesine, orda olmazsa sevk edilecek Türkiye’ye, İngiltere’ye. Öyle olunca, halbuki şimdi bizde ne oluyor, vatandaş evvela gidiyor Dipkarpaz’a muayene oluyor. Alıyor bir avuç ilaç, bir gün içiyor, iyi gelmedi diyor Mağusa’da iyi doktor var, oraya gideyim der, bir de Mağusa’ya gelir, bir avuç ilaçta ordan alır. Bu da iyi gelmedi, Lefkoşa’ya gideyim der. Lefkoşa’ya gelir. Yok bunun denetimi. Sizin sisteminiz de yok bilgisayarla hangi hastaneye gitti bu insan, ne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nden) (Devamla) - Sağlık karnesi var şimdi d</w:t>
      </w:r>
      <w:r>
        <w:rPr>
          <w:sz w:val="24"/>
          <w:szCs w:val="24"/>
          <w:lang w:val="tr-TR"/>
        </w:rPr>
        <w:t xml:space="preserve">enetliyoru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Devamla) - Şimdi başlattınız o sağlık karnesini. E, ondan da çıkmayacak işin içinde. Onu söyleyim size. En doğrusu bütün hastaneleri bilgisayara geçireceksiniz. Yoktur onun başka şey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Geçiş döne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Devamla) -  Ben zaman zaman ilâç deposuna giderim bakarım, ilâç “expire” olmuş kimse farkında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Taşıyoruz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Devamla) -Evet. Onun için bu sistemin mutlaka oluşması lazım. Bilgisayara behemahal geçilmesi lazım hastanın. Bir de ilâç fabrikamız vardı, sonradan onu iptal ettik ama ne olduğu, halâ daha makineleri ne oldu, kendileri ne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Gittim seyrettim, keşke görmez olsaydım Ertuğrul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Devamla) -  O senin söylediğin işte keşke görmez olsaydım şarkı, hep söyleyeceğiz. Seneler gelip geçecek hep o şarkıyı söyleyeceğiz keşke görmez olsaydım. Gerçekten niçin kuruldu ben daha anlamakta zorlandım. Hele böyle bir zamanda niçin çalıştırılmadı o da anlaşılmadı. Süratle elden çıkarılması lazım. Birkaç defa ihaleye çıkarıldı, fiyatı buydu, bu değildi, olduydu, olmadıydı, Devlet Emlâk Malzeme, hayır ben bu paraya satmam dedi. Halbuki satacaksınız kardeşim. Üç kuruşa da, beş kuruşa da satacaksınız, onu elden çıkaracaksınız. Yazık, günahtır. Hiç olmazsa alan biri işletsin, çalıştırsın, bir işe yarasın. O da önemli bir so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iraz da Sosyal Hizmetlerden bahsetmek istiyor</w:t>
      </w:r>
      <w:r>
        <w:rPr>
          <w:rFonts w:eastAsia="Times New Roman Tur" w:cs="Times New Roman Tur" w:ascii="Times New Roman Tur" w:hAnsi="Times New Roman Tur"/>
          <w:sz w:val="24"/>
          <w:szCs w:val="24"/>
          <w:lang w:val="tr-TR"/>
        </w:rPr>
        <w:t xml:space="preserve">um. Yataklı Tedaviden fazla bahsettim, zaten kapasite % 36’dır. Ben % 50 dedim ama % 36 dedi. Büyük bir sıkıntı yok. Doktor sıkıntımız da yok. Yeteri kadar doktorumuz var. Hemşirelerde büyük sıkışıklığımız var. Onun için Yataklı Tedaviye fazla değinecek değilim. Sosyal Hizmetlerde SOS’la işbirliği yapmak hakikaten çok mükemmel bir olay oldu. Hem devlet, düşünün siz hiç unutmam geziyorum yurtları, yuvaları, felâket rezalet. Yaptığımız masraf o zaman yanılmıyorsam asgari ücret 45 bin liraydı, bizim her çocuğa yaptığımız masraf 52 bin liraydı. Düşünün, asgari ücretin üstünde her çocuğa siz masraf yapıyorsunuz ve aldığınız verim de o parayla kıyas kabul etmezdi. Şimdi asgari ücretin dörtte birini veriyorsunuz, SOS’la işbirliği yapıyorsunuz. Kaldığı yerler pırıl pırıl, başlarındakiler iyi, mükemmel, her evde beş veya en fazla altı tane çocuk. Halbuki yuvalarda pee, ambar gibi. Sonra büyüğü, küçüğü bir yerde, birtakım etkileşimler güzel olaylar değildi. Şimdi iyi bir seviyeye geldi, iyi bir duruma geldi. Yurtlar ve yuvalar tabii daha da iyi olması en büyük dileğimiz, en büyük temennimiz. Ordaki en önemli sorun bu çocukların geldikleri çevre, o çevreden gelirken psikolojik yapılarının bozuklukları, onun için oraya bir psikolojik devamlı danışman müessesesi oluşturulması lazım. O önemli bir konudur. Bir önemli konu da sosyal yardım paralarıdır. Bugün 59 milyonla hayat geçirmek mümkün değil. Bunun çok iyi denetlenmesi lazım. Ama daha iyi yaşayabilir hale de getirilmesi lazım. Eğer tasarruf yapılacaksa ülkede bana göre sosyal yardım alanlardan değil, daha yukarılardan tasarrufun başlaması lazım. Onun için hakikaten hele bu son ekonomik kriz içerisinde sosyal yardıma muhtaç insan sayısı giderek artıyor. Evet, devletin ekonomik sıkıntıları olabilir ama 59 milyon veripte konuşturtmaktansa hiç verme, kaldır bunu. Onun için doğrusu bunların hayatını asgari ücretli kadar değil, mükemmel değil ama daha iyi yere getirecek bir takım ekonomik tedbirlerin alınması lazım. Devlet ille de para verecek diye de birşey yok. Türkiye’de bir Kızılay müessesi var. Bizde de hesapta Kızılay var, ama birşey yaptığı yok. Kızılay bir takım bir şeyler temin edebilir. Bu insanlara yiyecek yardımı da yapabilir, bu da bir sosyal yardımdır. İllede para vereceksiniz diye birşey yok. Şekerini verirsiniz, pirincini verirsiniz, ununu verirsiniz, bir miktar da para verirsiniz. İşte bu olur. Ama ille de para vereceksiniz diye bir konu söz konusu ola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en daha fazla konuşmak istemiyorum. Birinci konuşmak istememinde sebebi de budur. En azından hatırlatmak istedim herkese. Şimdi herkes buraya çıkacak diyecek ki; hastanenin önü pisti, hastane de kedi vardı, hastanede fare vardı, hastanede. Bitti kardeşim o işler artık, kaldırın bunları, bunları bir daha konuşmayın bu Kürsülerd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Konuşacak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Devamla) - Bunları kahvelerde konuşursunuz ama bu Kürsülerden konuşulmaz bunlar. Sağlık politikasını konuşalım, sağlığı nasıl daha iyi yere getireceğiz bunları konuşalım. Birbirimize destek verelim, birbirimize köstek olmayalım. Ben size bu Kürsüden samimiyetle söylerim çöp tenekesini devirip de gidip fotoğrafını çekip gazeteye basıldığını biliyorum. İşte hastanelerimiz şöyle piste, böyle piste, bilmem nedir. Bunlar artık geçti kardeşim, bırakın artık bunları. Hastanenin bilgisayara geçmesini konuşun, elemanlarımızın daha iyi yetişmesini konuşun, Sağlık Yasalarını konuşun.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Hasip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biraz önce Sayın Angolem’linin yaptığı uyarı yerinde bir uyarıdır. Sayın Hasipoğlu’da grup adına söz istediği için kendisine söz verdim ve o şey aynen devam edecektir. Milletvekillerimize de gruplardan sonra söz ver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ozkurt grup adına istersiniz değil mi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w:t>
      </w:r>
      <w:r>
        <w:rPr>
          <w:rFonts w:eastAsia="Times New Roman Tur" w:cs="Times New Roman Tur" w:ascii="Times New Roman Tur" w:hAnsi="Times New Roman Tur"/>
          <w:sz w:val="24"/>
          <w:szCs w:val="24"/>
          <w:lang w:val="tr-TR"/>
        </w:rPr>
        <w:t xml:space="preserve">EN BOZKURT (Lefkoşa) (Yerinden) -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un Sayın Doktor Bozkur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Lefkoşa) - Sayın Başkan, değerli milletvekilleri; çok önemli bir bakanlığı görüşüyoruz. Sayın Hasipoğlu deneyimli eski bir Sağlık Bakanı olarak gerçekten önemli konulara değindi. Artık böyle günlük işlerden değil de sağlık politikalarından ve sağlık sistemlerinden bahsetmek lazım. Zaten yıllardır onu yapmaya çalışıyoruz ve birtakım işlerde yapıyoruz. Mühim olan bu yapılan çalışmaların bir koordinasyon şeklinde ve bir bakanın programı değil, hükümetin programı değil bir devlet programı şekline getirilerek sunulması lazımdır. TKP-UBP Hükümeti iki buçuk seneye yakın icraatta bulunmuştur ve o dönemde sağlık politikalarını gerçekten sağlam bir temel üzerine oturtmak için çalışmalar yapılmıştır. En kapsamlı çalışmalar yapılmıştır. Sayın Hasipoğlu’nun dediği doğrudur hepsini içine alan bir çalışmaydı ve bu çalışma son şekli ile değerli arkadaşımız Sayın Arabacıoğlu’na teslim edilmiştir. Şimdi biz bu teslim ettiğimiz yerden nereye kadar ilerleyeceğiz onun takibini yapmak ist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ülkemiz çok önemli bir aşamadan geçmektedir. Sayın Cumhurbaşkanımız Glafkos Klerides’le karşılıklı oturmuştur, belki de kısa bir süre sonra Avrupa Birliğine gireceğiz ve Avrupa Birliği kriterleri çerçevesinde sağlığın da artık bir sisteme oturtulması gerekmektedir ve bu çalışmaları sürdürmek lazımdır. Bunlar nasıl çalışmalar olacaktır? Sağlıkta sistem nasıl olacaktır? Reform nasıl olacaktır? Geçen dönem hatırlayacaksınız şöyle bir kapsamlı master plân çalışması tüm milletvekilleri de dahil tüm sağlık kuruluşlarının katılımı ile hazırlanmıştır, herkese sunulmuştur. Bu taslağın içinde her şey vardır. Bilgisayar sistemi nasıl olacak, temel sağlık hizmetleri nasıl olacak, sağlık finansmanı nasıl olacak en ayrıntılarına kadar, insan işgücü nasıl olacak ve 20 sene sonranın vizyonu nasıl olacak hepsi vardır burda. Hiç yeni birşey aramaya gerek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şimdi konuşmamıza devam edebilirsek eğer, Sağlık Bakanları veya bakanlar daima direksiyonu elinde tutan ve politikaları, sağlık politikalarını götüren kararlı, istikrarlı ve vizyonu olan kişiler olmalıdır. Şimdiye kadar tabii ki çok değerli arkadaşlar geldi geçti, yeniler de gelecek ama tutarlılık gerçekten çok önemlidir. Dün söylenenle bugün söylenen birbirine paralel olmalıdır. Veya dün söylenenden vazgeçildiyse çok haklı bir gerekçe ile vazgeçilmiş olması lazımdır. Sayın Arabacıoğlu benim çok değer verdiğim bir arkadaşımdır, çok çalışkan bir hekimdir fakat bazı konularda ben akşam tutanak karıştırma adetim yoktu ama akşam dedim ki, acaba Sayın Arabacıoğlu bizi eleştirirken neler söylemişti şöyle bir göz atayım dedim. Bir baktım ki dün söyledikleri ile bugün söyledikleri birbirini tutmuyor. Ama dün söylediklerinde çok iyi şeyler vardı veya dün söyleyip de bugün daha değişik söylem içine girdiği de dün belki çok, o gün için doğru olmayan, bugün söylediği doğrular da vardır. Şimdi onları ben kısa notlar halinde aldım, şöyle bir gözden geçir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Sağlık Bakanlığı Bütçesi geçen seneye göre 48 trilyondan 63 trilyona yükseldi. Genel bütçe içinde % 7.52’lik bir payı var. Fena bir rakam değil. Geçen sene bizim dönemimizde % 7.9’du. Ufak bir gerileme var ama bu ekonomik krizi de düşündüğümüzde bu olabilir. Mühim olan kaynakları doğru ve rantabıl kullanmak. Avrupa Birliği bütçelerine ve normlarına da baktığımızda Gayrı Safi Milli Hasıla içinde sağlığa ayrılan pay bizde %7’lere kadar çıkmıştı, bu rakam Türkiye’de %2.8 gibi bir rakamdı, fena bir rakam değil. Hatta ısrafa kaçan harcamalarımız oluyor ilâç harcamalarında, bunlar da düzeltilirse iyi olur. Tabii bunun düzeltilmesi sadece kamuda alınan tedbirlerle değil, başka da tedbirler gerekir. Bunu da yeri gelince söylemek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u 63 trilyonluk bütçeden 1.775 milyarı yatırımlar için öngörülmüş, bunların içinde 800 milyarı hastane teçhizatına ayrılmış. Bu iyi bir rakam hastane teçhizatı için. Çünkü hastanelerin büyük aletleri aşağı yukarı tamamlanmıştır. Geçen dönemde bizim sonlandırdığımız MRI, tomografi, renkli iki tane dobler, mamografi ve laboratuvarlardaki birçok cihaz, otomatik kan sayım cihazından otomatik biyokimya cihazına kadar, aksim cihazlarına kadar büyük bir alet donanımı olmuştur iki buçuk yıl içinde. Şimdi bu hastane teçhizatlarından belki ufak aletler, yıpranan aletler eksiktir, bir de en önemlisi ve biraz büyük bir kalem tutabilecek onkolojide kobalt cihazına gerekli olan similatör cihazıdır. Zannediyorum onun da zamanı gelmiştir. Şimdi hastane tamiratlarına görüyoruz ki geçen yıl 300 milyar koymuştuk, bu sene 200 milyar kondu. Bence en önemli kalem olması gereken hastane tamiratlarıdır. Hastanelerimiz, Girne Hastanesi hariç hepsi çok ciddi bir bakım ist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u 63 trilyonluk bütçeden 1.775 Milyarı yatırımlar için öngörülmüş, bunlar için de 800 milyarı hastane teçhizatına ayrılmış. Bu iyi bir rakam hastane teçhizatı için. Çünkü hastanelerin büyük aletleri aşağı yukarı tamamlanmıştır. Geçen dönemde bizim sonlandırdığımız MRI, tomografi, renkli iki tane dobler, mamografi ve laboratuvarlardaki birçok cihaz, otomatik kan sayım cihazından otomatik biyokimya cihazına kadar, aksim cihazlarına kadar büyük bir alet donanımı olmuştur iki buçuk yıl içinde. Şimdi bu hastane teçhizatlarından belki ufak aletler, yıpranan aletler eksiktir. Bir de en önemlisi ve biraz büyük bir kalem tutabilecek onkolojide kobalt cihazına gerekli olan similatör cihazıdır. Zannediyorum onun da zamanı gelmiştir. Şimdi hastane tamiratlarına görüyoruz ki geçen yıl 300 milyar koymuştuk, bu sene 200 milyar kondu. Bence en önemli kalem olması gereken hastane tamiratlarıdır. Hastanelerimiz, Girne Hastanesi hariç hepsi çok ciddi bir bakım istiyor. Başta en mühimi Lefkoşa Burhan Nalbantoğlu Devlet Hastanesi çok ciddi bakım istiyor. Boya istiyor, bir çok tesisat, bu sıhhi tesisat iyi durumda değildir, her ne kadar da tuvaletlerin bir kısmı yapılmışsa bile hastaneye girildiğinde büyük bir dağınıklık, büyük bir pejmürdelik görülü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SOY İNCE (Gazi Mağusa) (Yerinden) - Biraz da o fakir fukara Mağusa’dan bahs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N BO</w:t>
      </w:r>
      <w:r>
        <w:rPr>
          <w:rFonts w:eastAsia="Times New Roman Tur" w:cs="Times New Roman Tur" w:ascii="Times New Roman Tur" w:hAnsi="Times New Roman Tur"/>
          <w:sz w:val="24"/>
          <w:szCs w:val="24"/>
          <w:lang w:val="tr-TR"/>
        </w:rPr>
        <w:t xml:space="preserve">ZKURT (Devamla) - Evet, şimdi bahsedeceğim onu da. 200 milyar, ki geçen sene 300 milyardı, 100 milyar eksiltilerek 200 milyar konmuş bu meblağla hiçbir şey yapılamayacağını peşinen söyleyim. Bu arda Mağusa Hastanesi için Sayın Bakan söz verdi. Tabii hepimiz arzu ederiz, içimizden çok iyi şeyler geçer ülkemiz için. Çok modern hastenelerin olması lazım, ama bütçelerimizi görmek, ülke koşullarını görmek lazım. Bir de şunu vurgulamak istiyorum ki dünyanın en zengin ve kalkınmış ülkelerinde dahil eskiyi yıkıp yeni yapmıyor, eskileri restore ediyorlar. Nitekim biz sağlık master planını yaparken hastane donanımları ve hastaneler konusunda uzman Petter Nobel Dünya Sağlık Örgütünün önemli bir uzmanıdır. Gelip Mağusa Hastanesini yerinde gördüğünde fiziki planın çok iyi olduğunu, yalnız bunun duvarlarına kadar herşeyinin yeniden restore edilmesi, bütün her şeyinin restore edilmesi ile de yeni bir hastane yapmaktansa üçte bir maliyetine bu hastanenin çok modern bir hastane haline gelebileğini söylemişti. Ve biz o çerçevede önce acil ve poliklinik hizmetlerinin Mağusa Hastanesinde restorasyonunu planlamaya başlamıştık. Sayın Bakan geldi ilk günlerde, ki o günlerde daha ayakları yere basmıyordu, büyük bir heyecanla çok iddialı şekilde sağlık reformlarından, yasalardan bahsetti ve Mağusa’ya yeni hastane kuracağından da bahsetti. Tabii ki bunu sağlığın içinde olan insanların inanması mümkün değil. Çünkü 200 yataklı yeni bir hastane yapmanın maliyeti en az 30 milyon Dolar. Siz bu 30 milyon Doları sivil toplum örgütleri ile, bağışlarla, kampanyalarla toplayamazsınız. Biz MRI için yaptığımız bağış kampanyalarındaki gerçekten insanlar çok istekliydi, o zaman bu kadar da derin değildi ekonomik kriz ancak o zaman üçte bire yakın parasını toplayabilmiştik. Hatta daha sonra bu Şubat krizinden sonra, devalüasyondan sonra Türk parası karşılığı olan paralar da değerini yitirerek paranın alım gücü yarı yarıya düşmüştü. Dolayısıyla böyle ciddi iddialarda bulunurken ayağının yere basması lazım. Söyleyen bir bakan olursa bağlayıcı olur. Yapamazsa da bakanın güvenilirliği azalır. Ben Sayın Arabacıoğlu’na gerçekten çok değer verdiğim bir arkadaşımdır, bundan sonraki konuşmalarında, söylemlerinde hakikaten yapabileceklerini söylemesi çok daha iyi olur, çok daha inandırıcı ve güven verici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Şimdi yine yatırım kalemlerine bakıyorum. Bülent Ecevit Rehabilitasyon Merkezine 200 milyar koymuş, çok iyi yapmış. Bu para da yetmeyecek ama inşallah kaynak bulur ve 104 yataklı planlanan ve Türkiye’den Bülent Ecevit Rehabilitasyon Merkezi adına biz geldiğimizde projesi de dahil olmadığı halde, temeli atılan bu merkezi bir yıl çabadan sonra projelendirerek 104 yataklı, çok modern bir bakım merkezi haline getirdik. Fakat ne yazık ki bu bir yıl süre içinde ayrılan o zaman için 1 milyon Dolar olarak öngörülen bu devalüasyonunun karşısında eriyerek bitmiştir. Ve bizim hatırladığımız projenin ne yazık ki üç etabından en büyük etabı olan üçüncü etabı başlanmıştır ama o para ile de bitirilemeyeceğini söylüyorum çünkü arkadan başka problemler yaşanmıştı. 200 milyar lira ile tahmin ederim bitmesi mümkün değil ama bir adım daha ileri gidecektir. Kıbrıs Türk insanına böyle modern merkezler yakışır, inşallah daha da fazla kaynak bulur ve diğer etaplarını da tamamlar 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TC kaynaklıdır, yalnız o proje Gülsen Hanım. Onu da söyley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Biliyorum. TC kaynaklıydı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Açılımını yap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GÜLSEN BOZKURT (Devamla) - İster TC, ister KKTC kaynaklı olsun </w:t>
      </w:r>
      <w:r>
        <w:rPr>
          <w:sz w:val="24"/>
          <w:szCs w:val="24"/>
          <w:lang w:val="tr-TR"/>
        </w:rPr>
        <w:t xml:space="preserve">mühim ola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Açılımını yapalım, daha burda şey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Tamam adını zaten söyledim Bülent Ecevit adına katkı fonundan dedim, kaçırdınız herhalde. TC kaynaklıydı. İnşallah bunu ister TC kaynağından, ister yerel kaynaktan, başlanmış projelerin bitmesi lazım. Buna size destek veriyoruz. Biz de belki katkı koyabiliriz, araştırırız. Bir şekilde bu önemli bir projedir, bitmesi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Sıtma Savaş Fonundan 95 milyar daha eksitilmiş. O fonlar tabii ki temel sağlık hizmetlerinde harcanıyordu. Keşke eksiltilmeseydi. Temel sağlık hizmetleri Sayın Hasipoğlu’nun dediği gibi iyidir, kötü değil ülkemizde ama artık temel sağlık hizmetlerinin gereksinimlerinin ve bunun sınırları daha da gelişiyor, daha da gelişmesi lazım. Artık eskisi gibi ki bence daha ekinekok da problemdir bu ülkede, Brusella da tehlikedir. Tüberkloz dünyada hortlamıştır, üstelik ekonomik krizi olan ve göçmen nüfusu çok olan ülkelerde Tüberkloza dikkat etmek lazımdır. Bunların yanında çağın vebası AIDS bütün dünyada aktif kampanyalarla uyarmaktadır. AIDS artık hepimizin zannettiği gibi uzağımızda değil, en yakınımız da AIDS’li olabilir. Alternatifler bazı çalışmalar yapılıyorsa da halkı uyarmak ve bilinçlendirmek lazımdır. Bu bir eğitim meselesidir ve dünyada  AIDS konusunda ciddi eğitim programları yer almaktadır. Yine Hepatit konusu gelişmekte olan ülkelerin ciddi sorunudur. Bize dağıttığınız bilgi notuna teşekkür ediyoruz. Tabii ki komitede almıştım ben onu.0 Son dün akşam biraz daha ayrıntılı bakma zamanım oldu. Bir baktım ki bazı istatistikler birbirini tutmuyor. Örneğin, Hepatit B, Hepatit C’den daha az çıkıyor. Halbuki Hepatit C, Hepatit B’den daha fazla çıkmaması lazım. Çünkü Hepatit B çok daha yaygın bir hastalıktır. Hepatit C ile ilgili bizim çok ciddi olarak 90-91 yılında transüzyona bağımlı hastalarda yaptığımız ve böbrek diyalizine, diyalize giren hastalarda yaptığımız çalışmalarda % 13 ile 15 arası gibi bir orandı ki bu gerçekten çok sıkı olarak yapılmış bir çalışmaydı. Belki bunlar birazcık artıyor ama Hepatit C’nin, Hepatit B’den daha yüksek olmaması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ine dağıttığınız bilgi notundan gördüğüm kadarı ile 7’nci sayfa ile 8’inci sayfa arasındaki bu ameliyat sayıları birbirini tutmuyor. Gerçi 7’nci sayfadaki kasım ayı sonuna kadar, öbürü de aralık ayı sonuna kadardır, epeyce rakam farkı var dolayısıyla bunu hazırlayan bürokratların işini ciddiye alması ve birazcık daha tutarlı, inandırıcı istatistikler koyması lazım. Şöyle bir ay evvel 670 veya işte 769 olan ame</w:t>
      </w:r>
      <w:r>
        <w:rPr>
          <w:sz w:val="24"/>
          <w:szCs w:val="24"/>
          <w:lang w:val="tr-TR"/>
        </w:rPr>
        <w:t xml:space="preserve">liyat bir ay sonra binleri geçiyor. Bunlar biraz dikkat gereken konula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iyabet Merkezine koymuşunuz 300 milyar. İyi olmuş. Diyabet Merkezi açıldı. Biz de katıldık açılışına. Ama ondan sonra galiba tam çalışmadığı kulağımıza geldi. Dolayısıyla ona da Sayın Bakan ve ekibinin büyük bir enerji ile artık çalışır hale gelmesi lazım zanne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IK VE SOSYAL YARDIM BAKANI MUSTAFA ARABACIOĞLU (Yerinden) - Binamız akıtıyor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ÜLSEN BOZKURT (Devamla) - E, tabii. Ne yazık ki İhale Komisyonlarının en ucuza verene ihaleleri bırakması sonucu bugün yaşandı, yarın da yaşanacak olan yanlış tutumlar. Bu tutumu da İhale Komisyonlarının ciddi olarak değerlendirmesi lazım. Şimdiye kadar yapılan birçok devlet inşaatında ne yazık ki sonradan bir sürü problem çıkıyor. Dua edelim ki, Türkiye’de yaşanan deprem felaketleri yaşanmaz ve binalar da başımıza çökmez. Nitekim özürlüler için yapılan üç tane bina son derece sağlıksız, bir tanesinin duvarları çok derin çatlamış vaziyette ve her zaman için tehlike arzetmek</w:t>
      </w:r>
      <w:r>
        <w:rPr>
          <w:sz w:val="24"/>
          <w:szCs w:val="24"/>
          <w:lang w:val="tr-TR"/>
        </w:rPr>
        <w:t xml:space="preserve">te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en bu yatırımları niçin söyledim kalem kalem? Bir trilyon 775 milyarlık bir yatırıma karşın ne yazık ki dört buçuk trilyon yurt dışı tedavi parası ödememiz lazım. Aşağı yukarı 1500 civarında hasta içindir bu, altı Trilyon da ilaç parası. Şimdi bakıldığında bir sistem içinde bu kadar yurt dışına paralar giderken ve ilaca bu kadar paralar giderken bir yanlışlık var bir yerde. Bu yanlışlığın tabi hepimiz biliyoruz yanlışlığın ne olduğunu. Yanlışlık ülkemizde ne yazık ki sağlığa dayanan güven bunalımı. Bunu hep birlikte aşmamız lazım. Sağlık verilerine baktığımızda doktor sayısı yeterli, hastahane yatak sayısı yeterli. Aletler, en modern aletler son yıllarda döşenmiştir. Altı Trilyon ilaç parası vardır. Kişi başına 69-70 dolar ilaç harcaması gitmektedir, buna karşılık hastalar yurt dışını tercih etmektedir, siyasileri zorlamaktadır, doktorları zorlamaktadır, bunun aşılması lazım. Ben yıllardır bunu söylüyorum. Bakan oldum şimdi bir milletvekili olarak yine söylüyorum güven bunalımının aşılması için sağlıkta eğitim, hizmet içi eğitim bunu hiç durmadan, duraksamadan yapmak lazımdır. İstediğiniz kadar alet koyun, istediğiniz kadar yatak koyun bir hekim hastası ile, ilişkileri ile, hastasına vereceği günveni ile güvenini sağlamazsa o hasta güven duymaz ve yine yurt dışı olanaklarını zorlar, doktor de benim başım ağrımasın diye hemen kurula koyar ve gider. Bu sağlık kurulların da birazcık artık süzgeçten geçirilmesi lazımdır. Tabi bazı hastalıklar vardır ki kaçınılmazdır. Örneğin bir kalp ameliyatı ki biraz evvel Hasipoğlu dedi ameliyathane de var niye kullanmıyorsunuz? Bence onun içinda daha biraz erken ama örneğin kanser vakaları gibi, göz vakalarının çoğu gibi, MRI’lar gibi ki onlar aletler alındı artık buralarda yapılması lazım ve bu güven bunalımını aşmak için bütün sağlık çalışanlarının başta hekimler olmak üzere bıkmadan, usanmadan eğitilmesi lazım ve hizme içi eğitime de, insana yatırıma da şöyle bir bütçe konması lazım. Bunu hiç başaramadık. Çünkü başından beri Eğitim Bakanlığı’nın uhdesindedir. Biz ilk hükümete geldiğimizde ilk yıl kongrelere, konferanslara epeyce insan gönderdik. Daha sonra UNOPS’la Amerika Fullbright’la hemşireleri grup grup Amerika’ya gönderdik. Bunlar insanlara büyük vizyon katmıştır. Oralarda ne yapıldığını görmüşlerdir. Gelip sorguluyorlar en azından kendi kendilerini. Mevcut sistemi, yaptıklarımızı ve yapılması gerekenleri görüyorlar. Lütfen Sayın Bakan bu konuda katiyen geri adım atmayın. 6 Trilyon ilaç parası 4.5 Trilyon 1500 hastaya tedavi, dış tedavi parası harcanırken insana da harcayın, insana da yatırım yapın. Hiç korkmayın bundan fazlası ile geri alacaksınız. İnsana yapılan yatırımı bu ülke daha sonra kendi ülkesine geri alacaktır. Şimdi bu söylenenlerden sonra dağıttığı bilgi notunda Sayın Sağlık Bakanının işte Akıllı Kart Sistemi, Zührevi Hastalıklar Polikliniği, Modern Helikopter Pisti, Özürlüler Merkezine modern bir Poliklinik ve Magosa Hastanesi projelerini yazmış son sayfasına. Bu Akıllı Kart sistemini biraz evvel Sayın Hasipoğlu da söyledi. Ben Bakan olduğum zaman bunu çok iyi etüt etmeye çalıştım. Öncelikle bir bilgisayar sistemi kurulurken nasıl olması lazım diye önce Klinik Şeflerini ve Başhekimlerini çağırdım. Böyle bir şey var ne düşünürsünüz diye? Ve hekimlerden Başhekimlerden bir tanesi Sayın Bakan dedi, bilgisayar alırsanız, kurarsanız yanına da birer sekreter alın ki kullansınlar, biz kullanmasını bilmeyiz dediler. Daha sonra Doğu Akdeniz Üniversitesi’nde Amerika’dan gelen Sebatikal Kursu için gelen yani öyle 4 yılda bir gelen bir çok değerli kadın Profesörün bilgisine başvurduk. Böyle bir sisteme geçmeyi düşünüyoruz ne dersiniz? Tabii bütçemizde para yoktur. İşte kişilere 10 dolara yakın 9 nokta kusur dolara yakın Akıllı Kart sağlacaktı ve o kartla bu iş finanse edilecekti. Bu iş nasıl olmalı dediğimizde, kadın dedi ki bu komplike sistemi kurulsa bile çalışmaz. Çok dikkatli olun. Önce kursanız bile hastaların internet, intranet kullanmasını öğrenin, böyle dosyaylaymış falan bu çalışmaz dendi. Bu arada bir Macaristan ziyaretimiz oldu ve Macaristan’da bize sağlık sistemindeki reformları göstermek için belli başlı hastaneleri ve üniversiteleri gezdirdiler. Oraya gittiğimizde bir bilgisayar sisteminin kurulduğunu ve çalışmadığını söylediğinde oradaki uzmanlar, ben geldikten sonra bu arada Rifat Sibel ve teknik bir arkadaşı Türkiye’deki hastanelere de gönderip etüt ettirdim. Gülhane’den tutun da bir sürü hastaneyi gezdiler ve geldiklerinde bu işin çok hazırlıklı ve çok dikkatli bir şekilde kurulmasını aksi halde harcanacak 1.5, 2 milyon Doların heba edilebileceğini söylediler. Ve bizde bu çerçevede zaten sağlık master planı yapılıyordu, burada nasıl yapılacağı yazılmıştı, erteledik. Şimdi Sayın Bakan arzu ediyorsa bu planın pilot olarak bir bölümünü alır, uygular ve bu şekilde hiç olmazsa kurulduğunda çalışmayacak bir sistem ortaya konmaz veya sadece eczanelere yönelik birşey başlatılacaksa o da olabilir. Ama geniş, yaygın bir network, ki bu arada bildiğimiz kadarı ile kamunet diye birşey daha var, devlet bir de onu koymuş ortaya, yani birbirinden bağımsız, herkes kendi başına bir şeyler söylüyor. Planlı olması lazım. Plansız olacak her iş arkadan ne yazık ki biraz evvelki ilaç fabrikasına benzeyecek veya Omorfo’daki sağlık merkezinin üstünde yaptırılan sağlık merkezine benzeyecek, ki içinde hiç ellenmemiş karyolalar, şilteler çürümeye kalmıştır. Ne yazık ki bunu büyük bir vicdan azabı ile izledik bakan olduğumuz zaman. Ve bazı karyolaları ve bazı malzemeyi hastanelere dağıtarak en azından çürüyüp gitmemesini sağla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Zührevi Hastalıklar Polikliniği çok gereklidir, ama baktım ki bütçede kaynağı yok. Sayın Bakan bunu nasıl yapacak? Gerçekten bu ivedi yapılması gereken konulardan biridir ama kaynağı olmadan nasıl yapacak? Bu bir temenniden öteye geçemeyecek. Modern helikopter pisti. Şimdi bu bir Tıp Fakültesi projesi var ve geçen komite çalışmalarında Eğitim Bakanlığına sormuştum çünkü Tıp Fakültesi, Doğu Akdeniz Üniversitesi tarafından yapılıyor ve konan kaynak geçen sene 750 milyar konmuştu, bu sene de 1 milyon Dolar kondu, önümüzdeki yıl Haziran ayında ihaleye çıkılacak. Orda bir bütünlük içinde düşünülmesi lazımdır. Şimdi biz ayrı helikopter pisti, Tıp Fakültesi ayrı olursa olmaz. Koordinasyonsuz olur ve bilgime, gelen bilgilere göre ciddi olarak çizimler sürüyor, projeler yapılıyor ama Sağlık Bakanlığının tabii bu projeleri herhalde takip eder olması lazım. Ben ümit ediyorum ki biliyordur ama bağımsız şeyler, hatta mimari çok değerli bir dostumuz olan hanım, gazeteden okumuş bir park projesini, otopark projesini ki oraya o 200 yataklı modern hastane kurulması planlanıyordu bizim zamanımızda. Acaba değişti mi? Sağlık Bakanlığı ile Doğu Akdeniz Üniversitesinin bir teması oldu mu? Bilmiyorum. Onun için Sağlık Bakanlığı, bakanlık herşeyin üstündedir değerli dostum Sayın Arabacıoğlu. İpleri elinize alacaksınız. Tıp Fakültesi kurulacaksa, ki kurulacak, gidiyor, yavaş da olsa gidiyor, bu ülkenin ihtiyaçlarına göre. Türkiye’de çok değerli bir insan, dekanı olacak. Fakat ülkemizin koşullarını tanımıyor, ihtiyaçlarını bilmiyor onlar kendi kafalarına göre yarın bir hastane planı çizip koyacaklar, sonra bir bakacaksınız bizim ülkemizin ihtiyaçlarına hizmet vermiyor. Sağlık Bakanlığı insiyatifi ele almalıdır ve birlikte eşgüdüm içinde götürmelidir. Biz öyle yapmaya çalışmış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İmzaladığınız o protokolu bir okusan iyi olur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Şimdi siz belli şeylere takıyorsunuz. O protokollere yeri gelinc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O protokolleri bir okursanız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N BOZKURT (Devamla</w:t>
      </w:r>
      <w:r>
        <w:rPr>
          <w:rFonts w:eastAsia="Times New Roman Tur" w:cs="Times New Roman Tur" w:ascii="Times New Roman Tur" w:hAnsi="Times New Roman Tur"/>
          <w:sz w:val="24"/>
          <w:szCs w:val="24"/>
          <w:lang w:val="tr-TR"/>
        </w:rPr>
        <w:t xml:space="preserve">) - Hangi protokolleri? Yeni protokol mu imzala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Çok güçlü bir protokol imzaladık şu elçi 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ÜLSEN BOZKURT (Devamla) - Evet, tabii. Arkasındayım. İmzaladığım herşeyin arkasındayım Sayın Arabacıoğlu.</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Arkasındasın demedik. Lütfen bir okuy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Biliyorum, okuyarak imzaladım, okumdan imzalanmış bir şey olabilir mi? Şimdi siz takıyorsunuz bazı şeylere, büyük işler kaçıyor ne yazık ki. Şimdi bu Tıp Fakültesi olacak sayın dostum. Olu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IK VE SOSYAL YARDIM BAKANI MUSTAFA ARABACIOĞLU (Yerinden) - Olmayacak demedik 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 Şimdi bu devletin Tıp Fakültesi olacak. DAÜ kimindir? Bu devletin üniversitesidir, bu da o üniversiteye bağlı bir Fakültedir. Şimdi siz diyorsunuz ki ben devleti şey altına soktum açığını devlet kapatacak. Kapatacak tabi. Bu özel bir üniversite değil, “X” üniversitenin, özel üniversitenin, bu devletin üniversitesi ve Fakültesi değil. Bir prestij Fakültesi olacaktır. Bu prestij fakültesine devlet şimdi 4.5 Trilyonları, 5 Trilyonları nasıl Ankara’ya, İnstanbul’a, Londra’ya yolluyorsa kendi üniversitesine aktaracak. Bundan hiç gocunmayın ben bunun arkasındayım. Eksiği varsa ama korkarım ki Doğu Akdeniz Üniversitesi, diğer orada topladığı diğer üniversitelerden, Fakültelerden parayı burada harcayacak. Sağlık pahalı bir şeydir. Doğru kullanılması lazım. O konuda ben protokolün arkasındayım. Okudum da, bilerek de imzaladım siz de lütfen ona takmayın ama insiyatif alın. Tıp Fakültesini doğru yapılandırın. Biz Magosa’dan Lefkoşa’ya getirdik, gece gündüz çalıştık. Türk arazisini bulduk, karşısındaki parkı da betonlaşmadan kurtarmak için ağaç ektik, park yaptık. Ağaçlar şu anda yeşillendi. Ama bizden sonra da bir kazık çakıldığını görmedik ne yazık ki. Yine partidaşınız Sayın Bakan, hiçbir şey yapmadı. Dünkü İçişleri Bütçesinde gördüm TMT Anıtı kondu. Her şey bitti yolu bitti, ağacı tamamlandı TMT Anıtı eksikti onu da bitir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Temelini attınız, devam edecek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 Temelini, orda bir yanlış yaptık doğrudur. Cumhuriyet Anıtı olarak aceleye geldik. Kaynağı olmadan onu biz Cumhuriyet Anıtı çünkü öyleydi. Ben böyle küçük kelimeler ve küçük şeylerin içine sığınmak değil. Mühim olan büyük olaylara geniş bir açıdan, geniş bir perspektifle bakmaktır. Şimdi Tıp Fakültesinin yeri hazır temeli atıldı ve gerçekten bir yapılandırma içine giriliyor lütfen insiyatif alın bırakmayın, çünkü DAÜ Üniversitesini yöneten insanlar mühendis bakış açısı ile, bilgisayarlı elektronik sistemlerle bakıyorlar. Tıp Fakültesi nosyonları yoktur. Çok değerli insandırlar ama yoktur. Türkiye’deki değerli hocalar Kıbrıs’ı tanımıyorlar. Oturun beraber yemek yiyin, tartışın, görüşün, olanak yaratın, toplantı isteyin, davet edin. Ben öyle yapıyordum hatta Sayın İçişleri Bakanı o zaman İlkay Kamil bana diyordu ki nasıl başarıyorsun. Durmadan misafirler geliyor, misafirler gidiyor, bu işi nasıl başarıyorsunuz? Bu işi zorluyorduk  kendimizi. Dostlarımız da vardı tabii ama olanak yaratmak, kontak yaratmak için zorluyorduk. Lütfen bu konuda siz de daha aktif görev alın, rol alın bu kurum size artı getirecektir, hem ülkemize ciddi bir katılım ve kazanım yapacak. Şimdi tabii o kadar çok şey var ki tartışacak ben zamanı daha doğru kullanmak istiyorum söylediklerimin de ulaşmasını istiyorum onun için demogoji yapma niyetim de yok. Şimdi sağlık sistemleri içinde tartıştık tartıştık bir yerlere geldik. Yine görüyorum ki her gelen sil baştan oluyor. Bu olmaması lazım. Şimdi değerli arkadaşım ilk günler geldi belki orda kendisini biraz heyecanlandı, bulmak lazım iddiada bulundu işte yasalar çıkaracağım, çıkaramazsam istifa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nden) (Devamla) -  İstifa ederim dem</w:t>
      </w:r>
      <w:r>
        <w:rPr>
          <w:sz w:val="24"/>
          <w:szCs w:val="24"/>
          <w:lang w:val="tr-TR"/>
        </w:rPr>
        <w:t>e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İstifa etmey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Başarısız addederim kendimi d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Başarılı olmanızı diliyoruz. Size yardımcı olacağız. Başarılı olmanızı diliyoruz çünkü sizin başarılı olmanız ülkenin daha iyi noktalara gelmesi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Gene söylüyorum ayni söz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Sizi eleştirirken amacımız doğru yola girmek. Biz de ayni şeyi söylüyoruz. Şimdi reform diye bazı şeyler söylüyor. Ben acaba reform nedir diye tekrar tekrar açtım ve tekrar okudum. Reform nedir? Her şeyden evvel yukarıdan aşağıya doğru işleyen bir süreçte gerçekleşen planlanmış bir değişimi içeren siyasi bir kavramdır. Önce siyaseten buna karar vermek lazım. Ben biraz evvel Sayın Hasipoğlu’nu dinlediğimde acaba dedim, bu iki ortak oturup konuşup siyaseten karar verdiler mi? Biz çok geniş katılımlı master plan çalışmalarını yaparken Meclis çatısı altına Sayın Serdar Savaş’ı davet edip milletvekillerine bilgi verirken bir ulusal konsensüs olmasını hedeflemiştik. Ve çıkacak bu master planın Dr. Gülsen Bozkurt’un planı olması değil, ülkenin, devletin bir politikası olmasını hedeflemiştik. Yine yapısal değişimler öngörülmeli. Küçük çaplı evrensel gelişmeler olmamalı. Ki siz de ilaç konusunda biraz evvel söylediğiniz bu kart sistemi, yani bu klasik kart sistemi o zamanımızda hazırlanıp şeye verilmişti, matbaaya, önemli bir konu değildi, çok da çözeceğini sanmıyorum ama kısmen de olsa bir denetim altına alacak. Bunlar bir reform olarak sunulmamalı. Bunlar küçücük yapılması gereken şeylerdir. Hedeflerin tek başına yeniden tanımlanmasından ziyade, yeniden tanımlanmasından, yani her gelenin yeniden Sağlık Yasası, yeniden işte Genel Sağlık Sigortası Yasası, yeniden Özel Hastaneler Yasası ayrı ayrı kurumsal değişimi takiben politika hedeflerindeki değişim esas alınmalı, toptan, global olmalı, esas olmalı. Rastgele bir değişimden ziyade planlı değişim olmalı. Plan. Önce plan. Biz bugün burasından tutuyoruz, yarın orasından tutuyoruz. Böyle planlı olmaz. İşte biraz evvel ilaç fabrikası ile Omorfo’daki Sağlık Merkezine benzer. Ve de bu reformların sürdürülebilir uzun dönemli bir değişimi olması lazım. Yani bugün bunu değiştirdim, şu binayı yıktım, şunu yaptım, reformu yaptım. Reform o değil. Sürdürülebilir olacak ve uzun bir değişimi olacak. Ve hükümetlerin tabii ki burda direksiyon önünde olduğu için hükümetlerin bu politik süreç içinde insiyatif alması ile olur her şeyden önemli. Bu insiyatifin alınması lazım. Şimdi diyeceksiniz ki, siz yaptınız master planı da niye uygulayamadınız? Tabii ki çok kötü ekonomik krizler de girdi ve insiyatif almak için hükümetlerin kanatlarının çok sıkı bir şekilde inanması lazım. Biz bu taslağı yolladığımızda, pekçok insan ve pekçok kuruma yolladık ancak DPÖ’den cevap aldık, Tabipler Birliği’nden cevap aldık ve Tıp-İş’ten cevap aldık. Hiçbir diğer ortağımız partinin olumlu veya olumsuz görüşü, olumluydular esasında ama çok böyle sarılmadılar. Diğer partilerden, diğer kuruluşlardan da cevap gelmedi, ne yazık ki demek ki bu gösteriyor, direksiyonu elinde tutan insanın çok önemli konusuna vakıf ve hiç bıkmadan usanmadan bunu anlatması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o zaman Sayın Arabacığlu da bu master plan ile ilgili bize çok güzel şeyler söylemişti. Bunu 15 Aralık 99 tarihli 2042 sayfalık tutanak notunda işte söylüyor, ben onları okumayım fakat bakan olunca dedi ki, işte ben bunları aynen uygulamayacağım, birtakım değişiklikler yapacağım. Ama daha bir şeyler göremedik. Çaba göremedik o konuda neler yapıl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Bir buçuk yılda bir şey yapmadın Gülsen Han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Devamla) - Efendim?...</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nden) (Devamla) - Siz bir buçuk yıldır dedim, rafta tuttun bir şey yapmadın. Biz daha altı ay ol</w:t>
      </w:r>
      <w:r>
        <w:rPr>
          <w:sz w:val="24"/>
          <w:szCs w:val="24"/>
          <w:lang w:val="tr-TR"/>
        </w:rPr>
        <w:t xml:space="preserve">d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 Bir buçuk yıl tutmadık. Gerekçesini biraz evvel söyledim size. Daha nihai rapor değildi o.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E, tamam. Birbuçuk yıl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GÜLSEN BOZKURT (Devamla) - O son taslaktı nihai rapor </w:t>
      </w:r>
      <w:r>
        <w:rPr>
          <w:sz w:val="24"/>
          <w:szCs w:val="24"/>
          <w:lang w:val="tr-TR"/>
        </w:rPr>
        <w:t>haline gelmesi içi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Niye getirmedin birbuçuk yıl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 Tamam işte. Şimdi siz getirin size destek ver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Sen ekonomik krizden bahsettin. Biz güllük gülistanlık içindeyiz dedin. Biz gül bahçesinde gid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 Evet. En azından bizde deprem oldu. Şimdi sizde rehabilitasyon dönemi başlıyor. Onu da teslim edin. Bizde depremde başımıza yıkıldı her şey. Sizde ve bu depremin içinde de yine hatırı sayılır yatırımlar da yap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Deprem Ağustos’da oldu Gülsen Hanım. Siz bu projeyi Ocak’ta tamamla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GÜLSEN BOZKURT (Devamla) - Ben o depremi söylemiyorum. Ekonomik depremleri. Bankalar çöktü, devalüasyonlar oldu onu söylüyor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Ekonomik deprem ne zaman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 Neyse. Şimdi Tıp Fakültesi konusunda biraz evvel söylemiştim görüşlerimi. Siz şu anda tabii karşı mısınız, karşı değil misiniz bilm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Ben öyle bir laf etm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Biz ilk Bakan olduğumuzda yeri konusunda burada çok geniş tartışma yapılmıştı hatırlarsanız haritalar getirmiştiniz, at koşusu alanlarını sormuştunuz. Büyük önemli bir aileye verilen şeylerin hesabını sormuştunuz, biz de gidip daha Bakanlığın ilk günlerinde oturmuş olmamıza rağmen bu haritaları çıkartmaştık, kimin neye ait olduğunu, neler yapıldığını size cevap olarak vermiştik.  Daha sonra da görmüştük ki Tıp Fakültesi için gerçekten hastahaneye yakın bir arazinin temin edilmesi çok gerekli olur ve bir türk malını 23 dönüm kadar geniş bir araziyi hastanenin arkasında kamulaştırarak bu amaç için sunuldu. Şimdi orada inşallah en yakın zamanda Fakülte binalarımız yükselir. Toplumcu Kurtuluş Partisi bu prestijli yatırımlara gerek Ortadoğu Teknik Üniversitesi olsun, gerek Tıp Fakültesi olsun her zaman sıcak bakmıştır, her zaman destek vermiştir ve verecektir. İnşallah günü geldiğinde daha değişik de desteklerini verecektir. Evet şimdi özürlülere ait binanın Poliklinik yapılacağını söylediniz, yazdınız yani buraya tabii karşılığı da yok ama acaba diğer Tıp Fakültesi ile ilgili planlarda bir çakışma olup olmayacağı konusunda bir temasınız oldu mu? Bu Doğu Akdeniz Üniversitesi ile onun de cevabını verirse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Olmadı efendim, oldu temasımızda bir çakışma yoktur onu söyle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 Evet onu bize anlatırsanız memnun oluruz. Bizim zamanımızda onları da biz her amaç için kullanmak üzere ki artık kurulacak Tıp Fakültesi ile devlet hastanesine ki protokolde ayrı koyduk biz onu devlet hastanesinin mülkiyeti, sorumluluğu Sağlık Bakanlığı’nın ki bizden evvelki öngörülerde de bütün Sağlık Ocaklarına kadar her şeyin üniversitenin denetim ve sorumluluğuna verilmesi vardı ne yazık ki onun kesin olarak ayrımını koyduk ki ileride gelip de böyle ticari kafa ile bir üniversite rektörü veya dekanı ticarethaneye çevirmesin devlet hastahanelerini diye, kesin ayrımını koymuştuk. Şimdi Sağlık Kurulları ile her yıl 1500’ün üzerinde hasta yurt dışına Türkiye’ye gidiyor. Biz geldiğimizde 90-100 de İngiltere’ye gidiyordu. Ve çok çok büyük meblağlar ödeniyordu İngiliz Hastahanelerine. Ve çoğu kez de bu para ödenemiyor ve Elçiliğimize ikide bir de şeyler gidiyordu oraya işte eşyalarını almak üzere. Tüzüğü değiştirerek bunun önüne geçtik. Ama yine kulağımıza geliyor ki arada delinmeler oluyor, bazı siyasi torpilli, güçlü hastalar bir de kendilerine yoldaş uyduruyorlar, doktor da koluna takarak giriyor hastayı götürüp hastahaneye bırakıyor, komisyonunu alıp dönüyor sonra da fatura devletin boynuna kalıyor. Bunların olmaması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Bizde mi oluyor efendim? Bizim Bakanlığımızda mı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Devamla) - Evet sizin döneminizde old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Bu önemlidir. Gülsen hanım.  Bunu iddia ettiğinize gö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ÜLSEN BOZKURT (Devamla) - Özel konuşmamızda size</w:t>
      </w:r>
      <w:r>
        <w:rPr>
          <w:sz w:val="24"/>
          <w:szCs w:val="24"/>
          <w:lang w:val="tr-TR"/>
        </w:rPr>
        <w:t xml:space="preserve"> söyler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Hayır bunu da kürsüde aç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Ordan Kürsüden bazı şeyler söylenmez am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Hayır söylemenizi ist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Devamla) - Ama 65 bin Sterlinglik hast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Benim muhatap, bunu kendim verdimse açık olarak ortaya koyun. Kim yetki verdi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Kim yetki verdiğini bilm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w:t>
      </w:r>
      <w:r>
        <w:rPr>
          <w:sz w:val="24"/>
          <w:szCs w:val="24"/>
          <w:lang w:val="tr-TR"/>
        </w:rPr>
        <w:t>erinden) (Devamla) - Biz vermedik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Bir hasta koma halinde Dahiliye Servisi Şefi ile birlikte Londra’ya gitti hast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Biz vermedik efendim, ben buradak kalkar giderim. Kalkar giderim diyorum bu kadar açık konuşu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Devamla) - Kim verdi o yetkiyi bilmiyour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Onu araştırıp da konuşacaksınız. Buradan kalkarım ve giderim 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Tamam şimdi mühim olan o paranın eğer özel olarak gittiyse özel kişi tarafından ödenmesi ve kapatılması ama bunu Bakanlar Kuruluna gidip de Bakanlar Kurulu Kararı ile devlete ödetirse bu olmaz Sayın Arabacı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nden) (Devamla) - Bakanlar K</w:t>
      </w:r>
      <w:r>
        <w:rPr>
          <w:sz w:val="24"/>
          <w:szCs w:val="24"/>
          <w:lang w:val="tr-TR"/>
        </w:rPr>
        <w:t>uruluna da gitmez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Bilmiyorum, yani bir şekilde özel giden göze alan özel ödeyecek devlete ödettirmey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Muhatap etmeyin lütfen kimsey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N BOZKURT (Devamla) - Ne i</w:t>
      </w:r>
      <w:r>
        <w:rPr>
          <w:rFonts w:eastAsia="Times New Roman Tur" w:cs="Times New Roman Tur" w:ascii="Times New Roman Tur" w:hAnsi="Times New Roman Tur"/>
          <w:sz w:val="24"/>
          <w:szCs w:val="24"/>
          <w:lang w:val="tr-TR"/>
        </w:rPr>
        <w:t xml:space="preserve">se, şimdi sağlık kurulları ile Türkiye’ye giden hastaların artık azaltılması lazım. İnsanlar çok eziyet çekiyor. Bunların içinde kalp hastası belki bir defa, iki defa gider, bizim onlara bir diyeceğimiz yoktur. Anjiolar yapılır, istem takılacak veya by-pass olacak, onlar bir süre daha gidecek ta ki Kıbrıs’ta kalp-damar cerrahisi tam anlamı ile ekibi ile, ameliyathanesi ile kuruluncaya kadar. Ama kanser hastaları, kanser hastaları ne yazık ki kanser her gün artıyor oranları memleketimizde. Ve bu kanser hastalarının tedavileri de aylarca yıllarca sürüyor. Kalışları çok uzun sürüyor ve gidip hastanelerde perişan oluyorlar. Devletin ödediği paraların yanında bir o kadar da vatandaşların cebinden çıkıyor. Bunlara tedbir alınması lazım. Evet, şimdi kanser hastalarına yönelik bir onkoloji merkezi açıldı, açılırken de o zaman eleştirilere uğramıştım, ama eleştirileceğini bilerek yapmak lazım zaten yapılan bütün işleri. O 7 odalı 11 yataklı merkez bugün dar geliyor. Tabii birşeyi daha vurgulamak lazım, şeyinizde diyor ki bu bilgi notunuzda, kanserle ilgili çalışmalar için Kemal Saraçoğlu Vakfı ile işte Hacettepe’ye gidildi ve çalışmalar yapıldı. Sayın Bakan kanserle ilgili inisiyatif Bakanlıkta olması lazım. Saraçoğlu Vakfı, Lösemi Lenfoma Vakfı, Kanser Vakfı, bunlar Bakanlığa yardımcı olacak vakıflardır. Kaldı ki bunlar çok zararlı işler de yapıyorlar bazıları, hastalara operasyonla löseminin ameliyatla tedavi olacağını gazeteden duyuruyor, hastaya diyet listesi dağıtıyor. Kanserli hastaya diyet listesi dağıtıyor, bal yemeyecek, yumurta yemeyecek, şu yemeyecek. Sayın Bakan, bunlar sadece bu derneklerin görevi bir defa önce koordine etmeniz lazım. Bunlar sivil örgüt ve içinde hekim olan yok. Olsa bile kimisi patalog kimisi işte herhangi kanserden anlamayan insanlar kanser politikası geliştiriyor ve siz de diyorsunuz ki, ben işte bilmem şey vakfı ile “X” vakfın görüşleri çerçevesinde şuraya gittim. O vakıflar Bakanlığa yardımcı olacaklar, para toplayacaklar ama Bakanlık tespit edecek kanser politikalarını. Ne olması gerekir bana göre? Ben bir hematolog ve kanser konularında yıllarca tecrübesi olan bir insan olarak, Sağlık Bakanlığının politikası ne olacak? Kanser konusunda iki aşama olacak. Önlenebilir kanserler konusunda, ki temel sağlık hizmetlerinin görevidir, etkin çalışma yaptırması lazım. Nedir önlenebilir kanserler? Akciğer kanserleri sigara içimi ile direk ilgilidir. Kapalı yerlerde sigara içimini kontrol etmek lazım. Ama başaramayabilirsiniz, bunu gece gündüz kamuoyunun bilgisine getirmek lazım. Bakın ben onu yapamadım, inşallah siz yaparsınız benden daha keskinsiniz. Ben yumuşak üslubumla Mecliste bile engelleyemedim, siz daha böyle keskin görünüyorsunuz, kapalı yerlerde sigara içiminin önlenmesi. Tamam mı? Bunu başarırsanız gerçekten müteşekkir ol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kinci konu, kadınlarda en sık görülen meme kanserleri. Meme kanserleri, meme kanserlerini önlemek için, önlemek değil de erken teşhisle hayat kurtarmak için bunun düşüncesi gelişti, mamografi cihazı aldık hastaneye. Eskiden olan zaten ikinci el bir aletti çalışmıyordu, modern bir cihaz geldi. Bunu diliyorum artık öğleden sonraları da hizmete açarak kadınlarda geniş bir kampanya şeklinde, vajinalismir meme, mamografi ve ultrasound, bütün bu aletler alınmıştır ve bu aletlerin en verimli ve en rantabıl şekilde kullanılması lazım. Biz kanser derneği ile köy köy dolaşıp insanlardan erkeklerden, ki 50 yaşın üstünde yaşla orantılı olarak artan prostat kanseri vardır, PSH testi ile prostat kanserini erken tespit edip önleme yollarını aramıştık ve devlet hastanesinde PSH testleri kuruldu. Vajinal simir zaten yapılıyor, bunu yaygınlaştırmak lazım. Mamografi ile kadınlarda meme kanserini erken teşhis edip hayatlarını kurtarmak lazım. Sigara içimini %100 olmasa bile o bilinci yerleştirmek lazım topluma. Hem kanserlerin akciğer kanserlerine yönelik hem de kalp-damar hastalıklarına yönelik çok etkin bir tavır olacak eğer bu yapılabilirse. Bunlar koruyucu olanlar. Tabii her şeye rağmen kanserin önünü kimse önleyememiştir, kimse beklemiyor sizden kanseri sıfırlamak ama kanser olan insanın da doğru teşhis ve doğru tedevi için ülkemizdeki o altyapının oluşması lazım. Bir adım atılmış olan kanser merkezinin bir adım daha geliştirilmesi ve ekibinin oluşturulması lazım. Geçen dönem siz eleştirmiştiniz beni ben onu saygı ile karşılıyorum, Onkoloji açtınız personel koymadınız di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Açtığınız için değil, personel koymadığınız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Koyduk personel var şu anda adım adım, önce koymadık, bir kişi koyduk, sonra bu bir kişi iki kişi, üç kişi yaptık. Asansör yapamadık, asansörü de yaptık size teslim ettik. Şimdi beklediğimiz bu 7 odayı, 17 o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Açtığınız için sizi eleştirme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 Hayır böyle hayata girecektir. Ne ise orda yazıyor ben okumak istem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 Hayır ben polemiğe girmek istemiyorum. Bütün amaç daha iyiye götürmektir Sayın Arabacıoğlu siz, biz yaptınız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Ben onu dem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Bu ülkenin insanlarıyız hepimiz her an bu hastahanelerden hizmet alabiliriz, daha iyiye götürmektir. MRI konusu çok şükür geldi, kuruluyor mutlulukla görüyoruz, bu arada Sayın Aytekin Besim’e ben bu Kürsüden teşekkür etmek istiyorum ülkemizin yetiştirdiği çok değerli bir radyolok, Hacetepe Bölüm Başkanı ve Türkiye’deki radyoloji derneği başkanı. Çok emeği geçti, şartnamenin hazırlanmasından, ihalelerinde gelip katılıp teknik görüş belirtmesine kadar. Şimdi bu aletler kurulduktan sonra onun bir şekilde onore edilmesi lazım ve bize o dönem söz verdiği son sene asistanları eğitim amaçlı çünkü bu aletler sadece görüntü için değil tedavi amaçlı da kullanılacak, örneğin bir biyopsi alma veya bir anjiyo yapmak, tedavi amaçlı da kullanılacak bu aletlerden en verimli kullanılması lazım. Eskiden olduğdu gibi ki eski temografi de zamanında on sene evvel alınırken bunun eskiliğini de karaciğerden biyopsi alınabilirdi, şu yapılabilirdi, sadece biz röntgen gibi kullandık. Röntgenin ötesinde bir şey yapamadık. Şimdi bu aletleri lütfen ve lütfen değerli bazı genç radyoloklar da almışınız orda sizi kutluyorum, bu arkadaşlarımızın en verimli bir şekilde sonsuza kadar desteklenerek, burada olmazsa olan yerde eğitime göndererek bu aletlerin en verimli kullanılmasını sağlayın. Bu kanser derneklerini bu kadar başıboş bırakmayın. Çıkıp da bir dernek başkanı ameliyatla % 80 lösemi iyi olur, işte filan diyeti, balı yemiyeceksiniz, şekeri yemiyeceksiniz, sebzeyi yemiyeceksiniz diye hastaların evine dağıtıyorlar diyet listelerini. Bu insiyatif Sağlık Bakanlığında olacak, hakları yoktur. Onların yapacağı para toplayacak, gelecekler, siz diyeceksiniz ki; kardeşim sen lösemi derneğiysen lösemili insanlar için bu servisin kurulmasında bana para getir veya şu yatağı, şu aleti alacağım git şu aleti al de gel diyeceksiniz. Onlar da sizi yönetmeyecek, siz onları yöneteceksiniz veya “x” vakıf daha bu ülkede hastaları tedavi edemiyorsunuz, kemik iliği nakli merkezinden veya araştırmadan bahseder. Onların büyük ülkeler bile aşamadı. Tamam onlara da gelsin ben araştırmaya her zaman açık olan bir insanım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Öyle birşey hiç konuşm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N BOZKURT (Deva</w:t>
      </w:r>
      <w:r>
        <w:rPr>
          <w:rFonts w:eastAsia="Times New Roman Tur" w:cs="Times New Roman Tur" w:ascii="Times New Roman Tur" w:hAnsi="Times New Roman Tur"/>
          <w:sz w:val="24"/>
          <w:szCs w:val="24"/>
          <w:lang w:val="tr-TR"/>
        </w:rPr>
        <w:t xml:space="preserve">mla) - Onlar benim zamanımda konuşulmuştu onlar şey yapılıyor. Kanserde yapılabilecek şeyler bellidir. Bizim koşullarımızda yapabileceğimiz önleme, biraz evvel saydığım önlenebilir kanserler var ama hastalara bir onkolok lazım, tedavi olacağı yatak lazım, temiz oda lazım. Bunları sağlayın, bunları sağladıktan sonra ona da gelinir, efendime söyleyeyim kanserde “x” geninin üzerindeki kansesr genini araştırmaya da sıra gelir. Tıp Fakültesi kurulsun bakalım o yapılacak ama devlet hastahanelerinden şimdi beklenen önce korunabilir olanlar korunsun ki çok büyük artıdır, bugün sıtmanın eradikasyonu, löseminin doğmaması bu ülkenin, bu küçücük KKTC’nin yüz akıdır dünyada. Bunları yapalım biz, koruyucu tedbirleri ki kanserle ilgili Hacettepe Üniversitesinden kadın doğumcu çok değerli bir hoca gelmişti ve yaptığımız çalışmaları çok takdirle karşılamıştı o zaman bu vajinal smirleri, onun için bunlara devam edelim, yeter. Similater cihazı biraz evvel de söyledim, artık devreye girmesi lazım. 800 milyar gibi bir para koymuşsunuz bütçeye, zannediyorum onları bu alet kaleminden alabilme imkanınız olabil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şimdi diyabet politikası. Diyabet politikası, hakkını vermek lazım Sayın Hasipoğlu döneminde gündeme geldi ve bir geniş tarama yapılmıştı. Hakikaten her alanda tarama yaptığınızda gerçek rakamları görüyorsunuz, subjektif olmuyor. O başlanan çalışma çok da aktif bir diyabet derneği var ve onların da itici gücü ile iyi şeyler olmaya başladı. Bir diyabet merkezi kuruldu, tek olan diyabet ve endokrin uzmanının iki kişiye çıkarılması konusunda dönemimizde genç bir arkadaş dahiliyeci, yüksek ihtisasa gönderilmişti ve onun gelmesi ile eminim ki çok daha planlı ve koordineli olacak. Diyabet merkezi bitirildi, şanssızlık eseri kötü inşaat, sular basıyormuş. Bunu bir an evvel düzeltip artık etkin bir şekilde çalışmaya girmesi lazım. Bu lazer cihazı için de geçen sene biz 220 milyar gibi yanılmıyorsam o civarda bütçeye bir para koymuştuk, anlaşılıyor ki kullanamadınız. Bu sene de koydunuz 300 milyar, bunu alırken geçen yıl bize bir şey yöneltildi, göz kliniği şefi değerli dostumuz, Sayın Maliye Bakanı ile çok da onun kişisel de temasları var, be dedi yaptım dedi nasıl bir alet istediğimizi ve temasları kurdu. Biz de ona güvendik ve ne yazık ki takip etmedik. Sonra sizden duyduk ki plan yok, proje yok. Gerçekten Bakan olarak her adımı kontrol etmek her zaman olmuyor. Güvenmişt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Lazer konusunda mı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Lazer cihazı konusun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Lazer cihazı alınıyor efendim. Bakanlar Kurulundan yetkiyi al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Tamam, işte geçen seneden bu gündemdeydi. Ne ise, lazer cihazının alınması, çünkü Türkiye’ye giden bu vitrektomiler, ki vitrektomi ameliyatı gözün artık ameliyattan sonra gözü kaybetmesi, çoğu diyabetik retinopatilere bağlı oluyor, göz odacığının arka kısmının alınması demektir. Bunlara da çok para harcıyor bu ülke ve insanlar gidip gelip de gözlerini de kaybediyorlar ne yazık ki. Bu lazer cihazı bir an evvel kurulursa ve gerçek bu diyabetik retinopati ile uğraşan uzmanlardan da görüş alınırsa, ki İstanbul Üniversitesi’nde çok değerli Diyabet Uzmanı Vakfın Başkanı Temel Yılmaz var profesör, onun birlikte çalıştığı çok değerli göz uzmanları var retinopati konusunda, onlardan da görüş alınırsa çok daha verimli ve etkin olacağına inanıyorum. Bu arada diyabet striplerinin bittiği söylendi hastaların, ki diyabetli hastanın insülini ayarlaması için bunu temin etmesi lazım. Bunun da herhalde ivedi ihtiyaçlar içinde yer aldığını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Geldi, o da ge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Geldi ise memnun olurum. Ama bir süre evvel çok zorla aldığını ve dışarıda çok çok pahalı olduğunu duymuşt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RAB</w:t>
      </w:r>
      <w:r>
        <w:rPr>
          <w:rFonts w:eastAsia="Times New Roman Tur" w:cs="Times New Roman Tur" w:ascii="Times New Roman Tur" w:hAnsi="Times New Roman Tur"/>
          <w:sz w:val="24"/>
          <w:szCs w:val="24"/>
          <w:lang w:val="tr-TR"/>
        </w:rPr>
        <w:t xml:space="preserve">ACIOĞLU (Yerinden)(Devamla)- Biraz daha sıkıntıya düştük, ama bitmemiş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Evet, bu konuda farkındaysanız sizi çok şiddetli eleştirm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Sağo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Bir uyardım sadece, olması gereken bir konu olduğu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kalp çalışmaları başladı, Sayın Derviş Oral ve ekibine gerçekten teşekkür ederiz. Ülkemize çok önemli bir hizmet sunuyorlar, insanımız güveniyor kalbini teslim ediyor yatıyor. Çok iyi oldu. Şimdi bunun yanında bir aceleciliği biz yapmıştık, bakın kendi kendimizi özeleştiriyoruz. Sayın Sait Kenan zamanında koroner yoğun bakım ünitesindeki monitörlerin esas merkezdekinin bozulduğunu ve çok acil bir ihtiyaç olarak alınması gerektiğini bize söylediğinde, biz de herşeyi bırakıp yoktan var edip zannediyorum o gün için 16 bin Sterling’e, yedi çıkışı olan ki mevcut dört çıkışlıydı, yedi çıkışlı bir koroner yoğun bakım ünitesine yerleştirilecek cihazı aldık getirdik, hizmetlerine sunduk sonra geldiler ki dediler, Sayın Bakan biz bunu büyütmek istiyoruz. İşte bir projemiz var, iki odayı yıkıp yedi yatak koyacağız ve bu monitörleri buraya kuralım. Fevkalade güzel, hemen kendilerine destek olduk ve müsteşarım çok genç ve heyecanlı olduğu için derhal da duvarı yıktırdı ve aletin monte edilip hastaların yatırılacağı günü beklerken, her ziyaretimizde gidip gördük ki duvar yıkık, olduğu gibi duruyor. Ne oldu kardeşim dediğimizde? Biz dediler özel yatak istiyoruz. İşte özel duvara monte monitörler isteriz, yatağın kalkanı, dönen yataklar isteriz falan. Peki dedik bize verin bakalım ne kadar? O gün için zannediyorum 200 bin Dolar bir bütçe çıktı ve ben bunu duyunca kız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Proje var mız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N BOZKURT (Devamla) - Projeyi Sa</w:t>
      </w:r>
      <w:r>
        <w:rPr>
          <w:rFonts w:eastAsia="Times New Roman Tur" w:cs="Times New Roman Tur" w:ascii="Times New Roman Tur" w:hAnsi="Times New Roman Tur"/>
          <w:sz w:val="24"/>
          <w:szCs w:val="24"/>
          <w:lang w:val="tr-TR"/>
        </w:rPr>
        <w:t>it Kenan yapacaktı, yaptığını söylemişti. Şimdi kardeşim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Proje varmız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Hayır yokt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Nerden bu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Devamla) - Ne Projes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Koroner bakım ünitesinin projesi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  Tamam yapın yedi üniteli. Şimdi orada alet hazır, yedi ay oldu siz geleli, birkaç ay da bizim dönemimizde iki oda, yedi yatak koysanız ve bu monitörleri koyup yedi yatağı doldursanız ve bu arada proje de yürüse ve proje bittiği zaman o da kurulsa. Halen orası hangar gibi yıkık, çok kötü bir görünüm onda bizim de sorumluluğumuz var hep size söylemiyorum ama bizim da aceleciliğimiz var, bizi yanılttı klinik servi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Proje olmadan siz yıkt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 Proje olmadan biz yıktık, kardeşim tamam kabul ediyorum sen ne yapmadın yedi aydır? Şimdi proje proje deyip saplanmayın. Şimdi proje mi var ki koroner yoğun bakım ünitesine Sayın Başbakanımız dahi o eski İkinci Dünya Harbinden kalma yataklara yatıp tedavi gördü. Şimdi illa ki o otomatik yataklar olacak da mı o aletler devreye girecek? Bu tamamen şeydir. Bu işi hafife almadır, ve bunu kabul etmiyorum. Bir an evvel bitirilmesi lazım orasının ve bu bizim tezcanlılığımızın, aceleciliğimizin şeyi oldu ama bunlar arkadan geldi. Çünkü şefler falan orada kral tabii, yaptırıncaya kadar bütün şeyleri şey yapacaklar. Onlar yedi yatak, yedi hasta yatmamış herhalde çok kendilerini rahatsız etse onu biran evvel bitirme yollarını bulurlardı ki orası böyle kapının ağzında girerken yıkık, dökük bir şekilde duru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Mağusa’da hastahane yapacağınızı söylediniz. Ben birkaç kezdir Gülgün Hanımı gerçekten hakikatten ülkemizin kazandığı çok değerli bir arkadaşımız, birçok kezdir konferanslarda dinliyorum kendini, ben kalp uzmanı değilim, diyor ki yarım saat içinde bir kalk krizine müdahale edilirse hasta kurtulur. Yani sen, Sayın Bakan benden daha iyi bilir dahiliyecidir, steloptokinaz denen trombolitikler verilirse damardan hastanız ölmez. Şimdi Lefkoşa Mağusa arası en süratli bir şekilde üç çeyrek. Karpaz’dan buraya bir kalp krizi Lefkoşa’ya gelinceye kadar hayatını kaybedebilir. Ben de bu bilgileri bakanlığım zamanında öğrendim ve bu çerçevede bir tane de Mağusa Hastahanesine koroner yoğun bakım ünitinin kurulmasına şiddetle taraf oldum. Dört tane de dahiliyeci var orda çok da değerli arkadaşlardır ama bir de kardiyolok olsa o Mağusa ve Kapraz bölgesinde kalp krizi geçiren insanlar da Lefkoşa yollarında gelinceye kadar yaşamlarını yitirmezler. Ve yine şunu da vurgulamak istiyrum ki bizde şu anda merkezde çok değerli kardiyologlar var gerçekten ama sadece tedavi ile uğraşacak vakitleri var. Hastaların bilinçlendirilmesi, eğitim vermek, neyi, nasıl yapacaklarını, koruyucu ve temel sağlık hizmetlerine yönelik vakit bulamıyorlar. Yurt dışında seyahatlerimde birkaç defa kalp bakım dispanserlerinin dünyada artık yavaş yavaş gündeme geldiğini duymuştum. Burada ne öğretiyorlar insanlara? Periyodik aralıklarla kolestrol tayinleri, kolestroldan bu zararlı kolestrolün ölçümünü, zaman zaman kilolarının, beslenmelerinin nasıl olacağı yönünde hastaları eğittiklerini görüyordum ve bunu yapan bir koroner bakım hemşiresi doktor da değil, hastayı tartıyor, işte kilosunun fazlalığını, azlığını, diyabeti varsa diyabetlilerde bu işin daha riskli olduğunu söylüyor. Bunların da artık yavaş yavaş gündeme girmesi lazım. Kardiyolokların sadece tedaviye değil koruyucu tedavi ile de uğraşması lazım ve Mağusa Hastahanesinde bir koroner yoğun bakım ünitesinin kurulması lazım ve etkin bir şekilde Gülgün Hanımın yaptığı konferansların diğer kardiyologlar tarafından sık sık her yerde yapılması lazım. Çünkü ben o toplantılardan iki tanesine katıldım ve o toplantıları da düzenleyen TKP kadın kolları örgütüydü, yani siyasi bir örgüttü ama ona rağmen yüzlerce insan geldi, oturacak yer bulamadılar. İnsanlar sağlık konusu olunca çok ilgi gösteriyorlar. Magosa’da iki kez belediyenin salonundaki dördüncü katında, oraya dört kat çıkarak o konferansları dinlediler, çok da etkilendiler. Ben de çok etkilendim, çok da şey öğrendim. Ben yanımda eşimi de götürdüm son toplantıda, o da eve geldikten sonra sağlığına dikkat etmeye başladı. Ki gerçekten bunların yapılması lazım. Evet, kalple ilgili söyleyeceğim bunlar. Yapılacak daha çok projeler var ülkemizde. Şimdi Sayın Hasipoğlu hep söyler, nerden nereye geldik. Tabii bir yerlere geldik ama, hedefimiz daha yükseklerde olmalıdır. O geleceğimiz yerlere daha süratle gelmenin yollarını aramalıyız. Yaptıklarımızla yetinirsek zaten daha ileriye gitmenin imkanı ve ihtimali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Doktor Hanım, nerden nereye geldik derler de nereye gideceğiz demez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w:t>
      </w:r>
      <w:r>
        <w:rPr>
          <w:rFonts w:eastAsia="Times New Roman Tur" w:cs="Times New Roman Tur" w:ascii="Times New Roman Tur" w:hAnsi="Times New Roman Tur"/>
          <w:sz w:val="24"/>
          <w:szCs w:val="24"/>
          <w:lang w:val="tr-TR"/>
        </w:rPr>
        <w:t xml:space="preserve">ÜLSEN BOZKURT (Devamla)- Evet, daima ileriye bakmak ve dünyada neler oluyor onu söylemek lazım. Ne yazık ki biz küçücük bir ülkenin bu tamamen izole hudutları içinde yaşayan insanlar olarak dünyayı gözlemleme olanağımız çoğumuzun olmadı. Olanlar da değiştiremedi tabii herşeyi. Ama artık görmemiz lazım, çünkü inşallah Avrupa Birliğine katılırsa çok zor çekeceğiz, çok sıkıntılar çekeceğiz. Birtakım kriterleri oturtmak için şimdiden hazırlığa başlamamız lazım ki, bu olumlu rüzgarlar inşallah ileride bizi büyük bir paniğe kaptırmaz böyle girdiğimiz o gelişme ortamlarda büyük sıkıntılar yaşama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göz ile ilgili fako ameliyatları başlatılmıştı zamanında. Bağış toplanarak, daha doğrusu bir telefon şirketinin bağışı ile aldığımız fako ameliyatları oluyor, çok da başarılı, şimdiye kadar kimseden duymadık başarısız olduğunu. Çok kısa sürede ameliyat oluyorlar, bir gün istirahattan sonra ertesi gün görmeleri yerine geliyor. Bu ameliyatın çok değerli bir profesör yapıyor, Ankara Üniversitesinden Sayın Fatih Karel, ona da burdan ayrıca teşekkür etmek istiyorum. Tabii ki bu lenslerin fiyatı dövize dayalı olduğu için günden güne artıyor ama, son fiyata göre 500 milyon olmuş. Bunu insanların ödeyebilmesi artık zorlandı. Sayın Bakanın firma temsilcisi ile biraz görüşüp de bu fiyatlarda kısıntı yapılıp yapılamayacağını sorması lazım. Çünkü benim dönemimde de öyle birşey olmuştu, tekrar firma ile görüştük ve biraz kendilerini sıkıştırınca fiyatı daha aşağıya indirmişlerdir. En azından kâr oranlarını kısmışlardı. Bu konuda firma temsilcileri ile bir temas etmelerinde fayda var, ikinci bir aleti Magosa’ya vereceklerini bize söz vermişlerdi, o aletin takibi lazım ve yine Magosa’da bir dönem Magosa’da çalışan şimdi Cengiz Topel’e nakli olduğunu gördüğümm bir doktor arkadaş, Fatih Karel’le fako ameliyatlarına giriyordu ve bunu yavaş yavaş çözümlemeye başlamıştı. Şimdi Magosa gibi büyük bir yere de bir fako cihazı sözü de verilmişken ve o bölgede yaşayan ama Cengiz Topel’e nakli tayini çıkan bir doktorun da, oralarda bu hizmeti sağlamasının yararı olacağına inanıyorum. Lazer cihazının devreye girmesi ile daha az insan gözünü kaybedecektir ve yurt dışına giden bu vitrektomi masrafları da aza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temel sağlık hizmetlerinde dediğim gibi bazı şeylerimiz oturmuştur. İyidir, güzeldir ama artık dünyadaki temel sağlık hizmetlerine bakış daha değişik bir perspektife girmiştir. AIDS konusunu tekrar vurguluyorum, biraz evvel yine söyledim. Hiç hafife almamak lazım. Bizden çok uzak gibi duran bu hastalık, en yakınımızda her an olabilir. Bu ancak ve ancak sadece artistlerin sadece şey yapılması ile değil, bir toplumsal bilinçle önlenir. Nasıl önlenir? Nasıl bulaştığı bunun, hiç utanmaya ve çekinmeye gerek yoktur. Yıllar evvel ben İngiltere’de 1986-1987 yıllarında tahsil yaparken her gece televizyonlarda büyük reklamlar vardı, AIDS’ten korunma programları vardı, açık oturumlar vardı. Bunu yapmak lazım. BRT’nin görevidir bu, BRT biraz da sağlık programlarımızda son derece yetersiz olduğunu görüyoruz. bunu da ben buradan vurgulamak istiyorum. Görsel açıdan en yaygın izlenen kanal BRT’dir diğer kanallar ne yazık ki Lefkoşa dışından pek izlenemiyor. Dolayısıyla BRT’nin çok ciddi şekilde gerek kapalı yerlerde sigara içilmesinin önlenmesi, gerekse AIDS gibi konularda hiç utanılmadan, sıkılmadan yapılması lazım, denmemesi lazım bizde bu tehlike yoktur, gereği yoktur. Bizde de vardır bu tehlike, her an en yakınımızda da bu çıkabilir bunu dikkate alması lazım, ciddiye almamız lazım. Hepatit B konusunda tabii bir miktar aşılar yapılıyor, bunu devletin tamamen kendi olanakları ile altından çıkması çok kolay bir şey değil. Aşılama konusunda çok duyarlı ülkemiz insanı. Yalnız aşıların fiyatı çok pahalı. Bunu Sayın Arabacıoğlu diyecek ki benim elimde değil aşıları denetlemek. Bunu bir şekilde ya Ticaret Odası, özellikle bu temel ihtiyaç olan aşılarda kâr hadlerini çok düşük tutarak denetlemesi lazım ya da bunun bir şekilde sübvansiye edilmesi lazım. Bugün Hepatit B ve Hepatit C son derece önemli bir konudur, Hepatit B’ye yakalanan insanlar ne yazık ki arkasından siroz ve kara ciğer kanseri olmaya adaydırlar. Bizde oranı da hiç de azımsanacak bir oran değildir. Yalnız Bakanlığın dağıttığı bilgi notunda Hepatit C’nin Hepatit B’den yüksek olduğu görülüyor. Sanırım o doğru bir bilgi değildir, bunlar son aksim cihazları alındıktan sonra ki çok daha süratli ve güvenilir cihazlardır, bütün hepatit markerleri çok daha güvenilir verilmektedir ve ülkemizde gastrentoroloji alanında, Hepatit konusu alanında uzman arkadaşlarımız vardır, bunlar sevinilecek şeyler, daha ciddi bir istatistik çıkarmalarını Bakanlığın istemesi lazım ve hepatite yönelik politikalarını da bu arkadaşlarımızla oturup tespit etmeleri lazım. Evet ben azalıyor söyleyeceklerim belki sizi bunalttım ama bunlar söylenmesi gereken konu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ilaç ve Eczacılık Dairesine geldik. İlaç ve Eczacılık Dairemiz 6 trilyon para tabii bunun içinde kitler de vardır ben eleştirmiyorum niçin çoktur diye ama denetlenmesi lazım gerçekten. Hastahanede dağıtılan ilaçların denetlenmesi için kart sistemi çıktı, güzel ama esas konu ne yazık ki tek başına o değil. Bu ülkede kişi başına 69-70 Dolar ki çok büyük rakamdır bu ilaç harcanmasına gidiliyor. Bugün boğazında hafif yakma olan gidip eczaneden roksin alıp içebiliyor veya komşusunun eklemi ağrıdı, kortizon içti iyi geldi, gidip kortizon alıp içebiliyor. Reçeteli ilaç satışını halen başarabilmiş değildir. Bu çok önemlidir. Biz hükümette olduğumuz da neyi başardık? En azından 28 kalem ilacın yeşil reçete ile satılmasını ve denetlenmesini başardık. Burada nedir sorun? Tabii ki ne yazık ki Eczacılar Birliği çok acıdır bu benim Bakanlık dönemimde en büyük sükutu hayallerinden biridir. Sivil toplum örgütleri önce kendi camialarının çıkarını hesaplamaktadırlar. Bugün bir “x” örgüt kendi karını hesaplayıp reçeteli ilaç satımına bütün gücü ile karşı çıkmaktadır. Biz neyi başardık? En azından uyuşturucu içeren ki onda bile büyük gürültüler kopmuştu, sonra Sağlık Master Planı devreye girdi bu uyuşturucu yönünden değerli bir gazeteci arkadaşımızın kitabı devreye girdi o zaman uyuşturucu kullanımı ile ilgili ve o 28 kalem ilacı yeşil reçete ile satışını sağladık. Ondan sonraki aşama ne olacak? Antibiyotik gibi, kortizon ilaçlar gibi, antiemflamatuar ilaçlar gibi kişinin tek başına bakkaldan satın alır gibi alamayacağı ilaçların da reçete ile satılmasını sağlamak lazım. Burda görev Sağlık Bakanlığına düşüyor. Onu başarırsa çok takdir edeceğiz, bütün desteğimiz sizinledir, onu bilesiniz. Adım adım biz işte bir adım attık, uyuşturucuları tedbir altına aldık, bundan sonra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MUSTAFA ARABACIOĞLU (Yerinden) (Devamla) - Reçete konusunda ne yazık ki arkadaşlarımızın tavırlarını gördüğümüz zaman insan üzülür. Reçeteye de yazmıyor artık hekimler ilaçlar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 Ama şimdi eczaneler reçetesiz ilaç veremezse, ağızdan order ile veremezse, bugün yurt dışına gittiğinizde bakın bakalım, büyük draxtorlar var, gidip vitamini şeyden alabilirsiniz veya bir öksürük şurubunu veya basit bir ishal şurubunu ama bir antibiyotiği banko arkasındaki eczaneden almak zorundasınız. Ölseniz size ilaç vermiyorlar. Dolayısıyla bunu da sağlamamız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ine Avrupa Birliğine girersek, ki girmeden bunu da çözmek lazım, reçeteli ilaca geçmeyi başarmak lazım. Bu da ilaç israfının 69 Dolar olmasının nedenlerinden biridir. Sadece kamu sektöründeki farklı eczanelerden ilaç almakla değil bu rakam. Ben pek çok tanıdığım dostumu görüyorum, buzluğun çekmecesi ilaç doludur. Beş, altı ayda bir onları çöpe atar, gider kendi aklı ile yine alır, yine gelir, bu defa hem faydası olmaz, belki de pek çok da zararları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aşardığımız bir Thalasamia projesi var. Bunu herkes teslim ediyor. Sayın Hasipoğlu da söyledi. Biz yaptığımız bu Thalasamia projesini gayrı resmi olarak pek çok platformda anlattık. Yani buralarda değil, uluslararası. Uluslararası dergilerde çıkan yazılarımızla da yazdık. Ama bu ülkeyi hem tanıtmak, hem de yapılan bir işi hakikaten çok başarılı bir projedir, sergilemek için benim Bakan olduğum dönemde, çünkü bu 300 kişinin üzerindeki bir konferansı en az bir buçuk - iki sene evvelden organize etmeye başlamak lazım. Bunun organizasyon çalışmaları başlamıştı ve çok güzel bir şekle geldi, 1’le 5 Nisan tarihleri arasında Girne’de bir güzel otelimizde dünyada bu işin yıldızları olan Antonio Cao gibi İtalyan meşhur hoca, Enver Kuliev gibi Amerikalı, Rahmileviç gibi, Dr. Beatrix Wonkey gibi, Dr. Model gibi insanlar ve Türkiye’nin bu işteki en parlak insanları bu ülkeye davet edildiler ve gelecekler. Bu konferans 1-5 Nisan 2002 tarihinde Girne’de olacak. Ve yapılan başarılı Thalasami projesi tanıtılıp, bu arada ülke de tanıtılacaktır. Bu arada tabii o zaman ev sahibi olarak Sağlık Bakanlığı idi. Burda birşeyi de söylemem lazım. Sayın Arabacıoğlu’nun da en azından siyasi kimlikleri, bir Türkiye Sağlık Bakanı ile Azerbaycan Sağlık Bakanını da davet etmesi lazım. Ve bu konulara birazcık da daha iyi yaklaşması lazım sen-ben meselesi olmadan. Bir kırgınlığımı da burdan söylemek istiyorum. Bakanlığı teslim ettiğim gün dedim ki: Sayın Arabacıoğlu, bir çalışma başlattık şu anda siz Bakansınız ben artık bir sade milletvekiliyim ama bu başlatılan çalışmanın sekreteryasını kurulacak bir komisyon olarak Bakanlıktan en azından daktilosunu ve faksını kullanalım. Bana dediği şuydu, siz onu Meclisten yapın. Bunu da bir kırgınlık olarak kendine söylemek ist</w:t>
      </w:r>
      <w:r>
        <w:rPr>
          <w:sz w:val="24"/>
          <w:szCs w:val="24"/>
          <w:lang w:val="tr-TR"/>
        </w:rPr>
        <w:t>er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Böyle birşey demedim ben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Meclisten yapın. Meclisin kağıdına basın demiştiniz. Şimdi o yazılar Thalasami Derneği aracılığı ile, biraz zor da olsa yapıldı. Ben kendime her olmayan işte birşey var, gidip bir bilgisayar aldım, eve kurdum ve bilgisayar yazmayı, yazıları yazmayı öğrendim ve bu konferans...</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Bu konuda ben söylemedim Gülsen Han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N BOZKURT (Devamla) - Evet, Mecli</w:t>
      </w:r>
      <w:r>
        <w:rPr>
          <w:rFonts w:eastAsia="Times New Roman Tur" w:cs="Times New Roman Tur" w:ascii="Times New Roman Tur" w:hAnsi="Times New Roman Tur"/>
          <w:sz w:val="24"/>
          <w:szCs w:val="24"/>
          <w:lang w:val="tr-TR"/>
        </w:rPr>
        <w:t>sten yapın yazışmalarınızı dediniz, ben onu ilk gün size teklif ederken. En azından sekreteryasını kullanalım. Sekreterler bu mektupları, çünkü başlamıştı yazmaya ben, Dr. Gülsen Bozkurt olarak yapmıyordum. Düz beyaz bir kağıda veya kendi adımın yazdığı kağıtla davet edemezdim. Bunun bir resmiyeti ve ciddiyeti olması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Gülsen Hanım; bu şekilde sizin konuşmanız beni gerçekten üz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Bu oldu değerli dost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Bu işi siz götürün demişt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Ama sekreteryası için Meclis sekreteryasını kullan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Belki daha uygun olur dedim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N BOZKURT (Devamla) - Daha uygun olu</w:t>
      </w:r>
      <w:r>
        <w:rPr>
          <w:rFonts w:eastAsia="Times New Roman Tur" w:cs="Times New Roman Tur" w:ascii="Times New Roman Tur" w:hAnsi="Times New Roman Tur"/>
          <w:sz w:val="24"/>
          <w:szCs w:val="24"/>
          <w:lang w:val="tr-TR"/>
        </w:rPr>
        <w:t>r dediniz. Meclisin başlıklı kağıdına yazılan bir yazı ile Thalasamia Konferansı daveti yapılmazdı. Neys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Kullanabilirsiniz yani. Bak açık söylüyorum, lütfen. Alınmanıza gerek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GÜLSEN BOZKURT (Devamla) </w:t>
      </w:r>
      <w:r>
        <w:rPr>
          <w:rFonts w:eastAsia="Times New Roman Tur" w:cs="Times New Roman Tur" w:ascii="Times New Roman Tur" w:hAnsi="Times New Roman Tur"/>
          <w:sz w:val="24"/>
          <w:szCs w:val="24"/>
          <w:lang w:val="tr-TR"/>
        </w:rPr>
        <w:t>- Bunlar yaşandı geçildi. Yani şimdi şöyle birşey. Gelen ve giden birbirine rakip değil onu söyle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Rakip olarak görmüyorum ve bugün görev ver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N BOZKURT (Devamla) - Gidenler, ki gidenle</w:t>
      </w:r>
      <w:r>
        <w:rPr>
          <w:rFonts w:eastAsia="Times New Roman Tur" w:cs="Times New Roman Tur" w:ascii="Times New Roman Tur" w:hAnsi="Times New Roman Tur"/>
          <w:sz w:val="24"/>
          <w:szCs w:val="24"/>
          <w:lang w:val="tr-TR"/>
        </w:rPr>
        <w:t>r gelenlere yardımcı olmak zorundadır birtakım tecrübelerinden dolay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Yardımcı olmaya da hazırız. Buna alınmanıza gerek yok, bu bir görevdir. Ben öyle bir şey dediysem geri al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N BOZKURT (Devamla)-</w:t>
      </w:r>
      <w:r>
        <w:rPr>
          <w:rFonts w:eastAsia="Times New Roman Tur" w:cs="Times New Roman Tur" w:ascii="Times New Roman Tur" w:hAnsi="Times New Roman Tur"/>
          <w:sz w:val="24"/>
          <w:szCs w:val="24"/>
          <w:lang w:val="tr-TR"/>
        </w:rPr>
        <w:t xml:space="preserve"> Neyse üzülesiniz veya kızasınız diye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Hayır efendim üzüldüm, kızma değil. Yanlış anlaşıldığım için üzüldü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Bu yaşanmış bir şeydir. Evet neyse bu yaşandı ama neyse bu organizasyon rayına oturdu cevaplar gelmeye başladı. Şimdi ben sizden bunu açmamın maksadı neydi? Burda bu 300 küsur insan, bunların içinde 50 tanesi bilim adamıdır. Geldiğinde yaptığımız bu Thalasamia Projesini gelip görmek isteyecek. Otel’de yapılacak konferans ama gelip Thalasamia Merkezini görmek isteyecek. Biz de iftiharla anlatıyoruz işte tarama yapıyoruz, prenatal tanı yapıyoruz, transfüzyon yapıyoruz, konferans salonumuz var, kütüphanemiz var, dinlenme salonumuz var diye, var, hepsi bunların gerçekten var ama bina çok büyük bakım istiyor. Bir defa o güne kadar çok iyi bir elden geçirilmesi lazım bizim itibarımızı sarsmaması bakımından. Çünkü geçmiş dönemlerde yine ben milletvekili olduğumda zaman zaman giderdim o değerli profösörlerden biri Kıbrıs’a geldiğinde hasta muayene ederken uzanıp pencereden bakmıştı ve o günler pencerenin içine kadar yükselen otlardan bana şöyle söylemişti “Siz kendi bahçenizi temizleyemeyecek kadar depresoyana mı girdiniz” dediğinde ben kulaklarıma kadar mosmor olmuştum. Şimdi öyle bir utancı bir daha yaşamayalım. Tertemiz, pırıl pırıl tertipli ve de yine biz ayrılmadan biz iş adamının katkısı ile şu anda atıl olan, yıllardır orası ambar diye duran kütüphane binası vardı. İsmet Hanım Yataklı Tedavi Kurumlarından bunu sürdürüyordu, lütfen o kütüphane binasını o iş adamı bize söz vermişti bir an evvel bitirsin, halı konusunda da ben dostum olan bir iş adamı ile temasa geçmiştim olur demişti, iki tane de internete bağlı bilgiyasar alacaktık ve aldığımız o dergileri planı her şey hazırdı bir an evvel çok para istemiyor ama orada kurulursa bir itibar kazandırır. Çünkü asistanı var bu Devlet Hastanesinin kütüphanesi yok. Şefi var yayın takip edecek doğru dürüst bir yeri yok. Oraya biz içine iki tane internete bağlı bilgisayar kurmaya söz vermiştik, rafları yapacaktı bir iş adamımız, halısını da bir başka halıcı verecekti, buna da İsmet Hanım yoğunlaşmıştı ve bağış olarak yapılacaktı. Şimdi bilgisayarlar konusunda tabii o zaman biz imkan yaratacaktık, bunu da artık Sağlık Bakanlığı herhalde kendi yaratır ve o kütüphane de devreye girer. Sağlıkta eğitim çalışmaları çok önemlidir. Lütfen hiç bu konuda kısıntı yapmayın, pek çok eksikliği olan, işte adli tıp, nükleer tıp, hematoloji alanında arkadaşları yurt dışına gönderdik. Bazı kontenjanlar var elimizde halen mesela çocuk nörolojisi çok ihtiyaç olan bir alan. Çocuklar konvizyon geçiriyor, kasılıyor, epilepsi mi bir febril konvizyon mu şey yapıyor. Artık toplumumuzun yapısınını da beklentiler çoğaldı. Bir düz çocuk uzmanının vereceği bir görüş onları tatmin etmiyor. Dolayısıyle çocuk nefrolojisi konusunda istekli bir arkadaşımız var, kontenjan da var bunu düzenlemek lazım. Erişkin nefrolojisi o da öyle. Bir dahiliyeci arkadaşımız yıllardır bunu sürdürüyor, arzu da ediyordu gidip nefrolog olmaya, o kapıları açalım. Radyasyon Onkolojisi dalında bir arkadaşımız var, daha doğrusu iki tane var ama biri kendini tamamen geri çekmiş durumda. En az bir veya iki kişi daha eğitilmesi lazım. Hızır Acil Hizmetleri, Hızır Ekibi artık dünyamızın hiçbir gelişmiş ülkesinde ambulansta doktor bulundurulmaz. O kadar doktor bolluğu yoktur. Hiçbir doktor da kendini günde üç defa çağıracak ambulansa hapsetmez. Dünyada hızır ekipleri vardır. Acil nasıl müdahale edilebilir? Hastanın ilk nedir? Şokta ise nasıl müdahale edilir? Hava yolu nasıl açılır? Kırığı varsa, damarı kesilmişse bunlar böyle çok iyi eğitilmiş teknik elemanlardır bunları lütfen oluşturalım. Bizim başlattığımız ama tam sonuçlandıramadığımız bir acil hizmeti vardı. Bu Times Value Resque Unit çok yararlı çalışmaları oluyor. Bundan sonra bilemiyorum nedir bulduğunuz ama bizim dönemlerimizde en az beş veya altı defa zannediyorum geldiklerinde sadece sağlıkçıları değil, sivil savunma ekiplerini, itfaiyecileri, hostesleri, otellerde çalışanları eğittiler. On günlük, onbeş günlük eğitim hizmetleri oldu. Bunların da arkası gelsin en azından. Hatta sıklaşabilirse çok daha yararı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yasalara geldi. Yasalar tabii ki bir bütün olarak çıksa iyi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Doktor Hanım, uzayacaksa ara verece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N BOZKUR</w:t>
      </w:r>
      <w:r>
        <w:rPr>
          <w:rFonts w:eastAsia="Times New Roman Tur" w:cs="Times New Roman Tur" w:ascii="Times New Roman Tur" w:hAnsi="Times New Roman Tur"/>
          <w:sz w:val="24"/>
          <w:szCs w:val="24"/>
          <w:lang w:val="tr-TR"/>
        </w:rPr>
        <w:t>T (Devamla) - Hayır, beş dakikada toparlıyorum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Yasaları sağlık reformu veya sağlık sistemi bir bütün olarak düşünülmelidir. İşte Sağlık Yasası dediğinizde ne kastediyorsunuz, içeriği ne olmalıdır? Özel Hastaneler Yasası çıkmıştır. İşte bunun yanında özel sektörün çalışmasını nasıl kontrol edeceksiniz? Laboratuvarları nasıl kontrol edeceksiniz? Bugün bir Tüp Bebek Merkezi açıldı, onu nasıl kontrol edeceksiniz? Yarın bir özel kan bankası açılacak, onu nasıl kontrol edeceksiniz? Veya tedaviden zarar görmüş hastaların haklarını nasıl koruyacaksınız veya sağlık giderlerini, sağlık finansmanını nasıl karşılayacaksınız? Bütün bunları, önce işte insan bir proje yapacağında, bir ev bile yaparken düşünür bana beş oda lazım, şu kadar işte büyüklükte olması lazım, kafasında bir plan kurar ve o plana göre oturur çizer. Şimdi sağlıkta da yasaları, örneğin ben işte Sağlık Yasası yaptım, Özel Hastaneler Yasası yaptım. İçeriğinin ne olacağına karar verilmesi lazım ve bu karardan sonra da oturup yazılması lazım. Zaten bizim yasaları da bir süre ertelememizin nedeni, Sağlık Master Planınında önce ne yapacağımıza karar vermedik ve ondan sonra onu bölüm bölüm, chapter chapter temel sağlık hizmetleri nasıl olacak, tedavi hizmetleri nasıl olacak, kadroları nasıl olacak, çalışanların hakları ne olacak, cezalandırılmaları nasıl olacak, finansmanı nasıl olacak sağlığın ve bunlar bir bütün, Sağlık Yasası deyince benim aklıma o geliyor artık. Ama pek çok insanın genel olarak söylediği ve kamu sektöründeki çalışanları kapsayan, hatta bir ara sadece Doktorlar Yasası olarak da anılıyordu, o kastediliyorsa onu açıklamak ve tartışmak lazım. Bu ülkenin sağlığını bütünü ile denetim altına alacak kapsamlı bir yasa lazım. Bu çerçevede bilemiyorum nedir şimdi alternatif görüşler, mevcut Master Planına ilaveten var mı veya o geriye çekildiğine göre alternatif olması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syal Hizmetler kadromuz biraz eksik. Biraz değil, bayağı. Epeyce emeklilikler olmuştu dolayısıyla bu kadroların desteklenmesi lazım ve kurulacak olan bu Bülent Ecevit Rehabilitasyon Merkezi, Lapta’daki Huzurevi falan bunlar Sosyal Hizmetler çatısı altında olması lazım ve yapılacak teşkilat yasaları ile bu bölüm bu daire tarafından takip edilmesi, kullanıma getirmek lazım. Bizim zamanımızda da yaşanan bir kaos vardı ama şimdiye kadar daha Bülent Ecavit merkezi bitmediği için biz de onun teşkilat yasasını hazırlayamamıştık onun da teşkilat yasasının hazırlanması lazım özelleri denetleyen bir yasa var onu da daha etkin bir şekilde  kullanıma getirmek lazım. Cep telefonları ile ilgili epeyce rahatsızlık vardı ve bir tüzük çıkarılmıştı. Bu tüzüğe göre Sağlık Bakanlığı Müsteşarı da Başkanıydı komisyonun. İnisiyatif alması ve bu tüzüğü çalışır hale getirmesi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Ben sözlerimi </w:t>
      </w:r>
      <w:r>
        <w:rPr>
          <w:rFonts w:eastAsia="Times New Roman Tur" w:cs="Times New Roman Tur" w:ascii="Times New Roman Tur" w:hAnsi="Times New Roman Tur"/>
          <w:sz w:val="24"/>
          <w:szCs w:val="24"/>
          <w:lang w:val="tr-TR"/>
        </w:rPr>
        <w:t>zaman da dolduğu için burda toplamak istiyorum. Ben herşeyden evvel Sayın Bakana başarılar dilerim. Bütün söylediklerimiz, sistemi daha iyi bir noktaya getirmek ve eksiklerimizi, yanlışlarımızı kendi öz eleştirilerimızı de koyarak tartışmaktır. Ama işte Bakan olarak bizler, kimler geldi ve geçtiyse ve kimler gelecekse direksiyonu elinde tutan insanlar da konuşurken çok dikkat etmelidir. Bazı vaadler verirken yapabileceklerini söylemelidirler veya süre koymalıdır. Beş senede şunu öngörüyorum, on senede şunu öngörüyoruz. Böyle süreler konmalıdır. Aksi halde vaadler havada kalacaktır ve o makama, kişilere güven bunalımı yaşanacaktır. Ben tekrar sözlerimi burda bitirirken hepinize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Bozkurt. Sayın milletvekilleri saat 14’e kadar ara veriyorum. Saat 14’de ilk sözü CTP gurubu adına Sayın Ekenoğlu’na vereceğim.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3.01</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KİNCİ OTURU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4.33</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üncü Dönem, 4’üncü Yasama Yılının, 25’inci Birleşiminin İkinci Oturumunu açıyorum. Ad okunmak suretiyle yoklama yapı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toplantı yeter sayısı vardır. Söz sırası CTP Grubu adına, Sayın Dr. Ekenoğlu’ndadır. Sayın Ekenoğlu,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Gazi Mağusa) - Sayın Başkan, değerli milletvekilleri; Sayın Bakan göreve geldiği ilk günlerde çok iddialı bir konuşma yaptı. Benim derdim sistemle dedi ve Sağlık Sigortası ile Sağlık Yasasını geçiremezsem kendimi başarısız addedeceğim diyerek kendi kend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ĞLIK VE SOSYAL YARDIM BAKANI MUSTAFA ARABACIOĞLU (Yerinden)- Bağladık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Bağlamış bulunuyor. Ve tabii bekliyoruz bu yasalarla ilgili gelişmeleri göreve geleli henüz altı ay oldu dediler Komite aşamasında 74’ten beri Sağlık Yasası gelmedi. Altı ayın içinde nasıl gelsin. iki yılınız kaldı, temennimiz bu bir yıl içerisinde Sağlık Yasasını, Genel Sağlık Sigortası gündeme gelsin ve kendinizi bağlamış olduğunuz sözle kendi kendinizi başarısız addetmeyesiniz. Göreve geldiğiniz ilk günlerde Oncall Tüzüğü hazırlıkları başladı. Dört ilçedeki sağlık çalışanları ile oturuldu, konuşuldu ama altı ay oldu bir Sağlık Oncall Tüzüğü henüz gündeme gelmedi. Altı ayda gelmeyen tüzükle iki yıl daha Sağlık Yasaları gelecek mi? Benim soru işareti var kendi kafamda, bunu belirtmek istedim. Ve Sayın Sağlık Bakanının, şu anki Sağlık Bakanının bir önceki Sağlık Bakanını eleştirirken keskin sözleri hiç kulaklarımdam eksilmiyor. Yasaları çiğniyorsunuz. Yasalara aykırı davranıyorsunuz dediler ve ilk gündeme getirdikleri yasalar da Sağlık Tüzüğü ile ilgili ve o Sağlık Ücret Tüzüğüyle ilgili ve Sağlık Ücret Tüzüğüyle birlikte ilaç fiyatları, teşhiste kullanılan röntgen, tahlil fiyatlarında epey bir artış oldu. %20 gündeme geldiğinde, epey bir artış oluyor ve hastaneye giden insanlarımız bundan hep şikayetçiler. Hani bu Anayasaya aykırı değil midir? Gayrı yasal değil midir ki siz bundan önce şiddetle yasalara aykırıdır di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Karıştırıyor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Karıştırmıyor, eleştiriyordunuz. Ve öyle bir dönemde geldi ki ekonomik krizin, devalüasyonun hat safhada olduğu bir dönemde her geçen gün insanımızın alım gücünün düştüğü bir dönemde bir de siz Sağlık Bakanlığı olarak sağlıkta insanımızın cebine el atmış oldunuz. Yasalaştırdım diyeceksiniz biliyorum, evet karıştırmıyorum. Evet, sağlık dünyanın hiçbir yerinde tamamı ile parasız değildir ama geliş dönemi olarak çok aksi bir dönemde geldiğini de burdan belirtmek isterim. On call Tüzüğü bundan daha önce gelebilirdi ve sağlık çalışanlarını çok daha farklı özendirebilirdiniz, çalışmaya teşvik edebilirdiniz ve bu tüzüğün, Ücret Tüzüğünün Oncall Tüzüğünden önce gelmesi bence de sıralamada bir hata, dönem itibarı ile bir hata diye düşünüyorum ben şahs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merkez hastanemizde bundan önce bir acil gözden geçirildi ve acilden yapılan düzenleme ile uzman hekimler nöbetçi kalmaya başladılar ve acildeki düzenleme ile birlikte acile bir rahatlama geldiği bir gerçek. Çünkü sağlık gazete sütunlarından artık sağlıkla ilgili şikâyetler görmüyoruz, izlemiyoruz ve halkımızdan da acille ilgili çok büyük şikâyetler duymadık şahsen bunu belirtmek istiyorum. Şu anda size de düşen görevlerden birisi acilde nöbetçi uzmanları 13.00 ile 18.00 arası, yani saat bir ile altı arasında hastanede tutmanın bir yolunun bulunması gerekmektedir. Çünkü insanımız o saatlerde de hasta olur, acile başvurur, bu şekilde bir düzenleme yapılması gereklidir ve daha önceleri de savunduğum bir nokta idi acil hekimliği özendirilmeli bir türlü çünkü çok yoğun bir tempo acil. İlçe hastanelerinde içinden çıkılmayan durumlarda da merkeze sevkediliyor, acilden geçiyor o vakalar da ve acilde çalışan hemşiresi ile, personeli ile, doktoru ile çok ağır bir yük altındadır burdaki arkadaşlarımız. Dolayısıyla buraya bir düzenleme, bir özendirilme getirilerek, baremlerinde artış getirilerek daha farklı bir düzenleme getirilerek burda çalışan insanlar bir türlü özendirilmelidir ki ordan kaçma yollarını aramasınlar. Çünkü ilk adım olarak acilden başlıyor doktorlarımız da. Yanılmıyorsam siz de aynı başladınız. Acilden başlıyor ve ilk adım olarak onu kullanıyor, sonra kendi branşında servislere veya başka hastanelere müracaat ederek o yoğun tempodan kaçma yollarını arıyor. Halbuki belli bir deneyim, acil konusunda belli bir deneyim kazanan insanların o deneyimlerini orda kullanması ve bunu yansıtması gerekmektedir sağlık hizmetinin içerisinde diye düşünüyorum. Dolayısıyla orda çalışan tüm personeli bir türlü özendirmek gerekmektedir ki acilde çalışan insanımız hemşiresinden, personeline, doktoruna kadar orda kalsı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bii bir de insan yoğun tempoyu genç yaşlarda, enerjik olduğu yaşlarda çekiyor. Daha ileriki yaşlarda da acil temposu çekilmiyor tabii ki. Bunu da gözönünde bulundurarak bir düzenleme getirilmelidir. Acil daha ileriye. Bugünkü gündeminden daha ileriye götürülmelidir acil diye düşünüyorum çünkü ne isterseniz olun paranız taşsın, dökülsün bol, acil bir trafik kazasında seçme şansınız yoktur. Kendi hekimimize, kendi hastanemize, kendi acilimize başvurmak mecburiyetindeyiz hepimiz. Dolayısıyla burayı en iyi bir konuma çıkarmamız gerekmektddir. Tabii kaliteyi artırarak, hizmeti artırarak, çünkü insanımızın insanımızda bir güven bunalımı vardır. Tabii o toplumda var olan güven bunalımı sağlık sistemine, sağlık çalışanlarına da güven bunalımı vardır. Dolayısıyla kaliteyi artırarak bu güven bunalımını da orta yerden kaldırmamız gereklidi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ı Sayın Vehbi Zeki Serter Başkanlık Kürsüsünü Sayın İlker Nevzat’a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ine merkez hastanemizde de, diğer acil ilçe hastanelerimizde de çalışma saatleri sabah 08.00’le öğle saatları arasında. Dolayısıyla bu kısıtlı süre içerisinde sağlık sistemimizde tam randımanlı bir çalışma bekleyemeyiz. Günün içine dağılacak olsa bu çalışma saatlerı hem poliklinikte yığılmalar olmayacak, hem ameliyatlar da gün içerisine dağılmış olacak, hem de büyük servetler harcayarak yaptığımız yatırımlar, araç ve gereçler daha randımanlı bir şekilde kullanılmış olacak. Ama şimdi bakıyoruz da şu anki sistemimiz içerisinde sabah 08.00’le 13.00 arasında o yoğunluk içerisinde. Dün Meclis koridorlarında bir hastayla karşılaştım. Dr. Hatice Hanımı arıyor, evveliyatını biliyor diye, bir elektro çektirmiş hastanede ve bir dahiliyeci görsün deniyor kendisine, dahiliyeciye ulaşamıyor. Hasta, Karpaz’dan gelmiş bir hasta dahiliyeci, kardiyoloğa ulaşamıyor ve Meclis koridorunda eski doktorunu arıyor, ilk durumunu bilen insan olarak elektrosunu görsün. O elektroya bir de ben göz attım, tabii çok şeyler olan bir elektro, eskileri bilmek lazım, ilk durumunu bilmek lazım. Ve kendisine bir kardiyoloğa başvurmasını söyledim. Ben bugün ulaşamadım dediler. Ben de ona daha erken bir saatte müracaat etmesi, ulaşması gerektiğini veya özeline ulaşması gerektiğini söyledim. Tabii bunların yaşanmaması gerekir. Doktor bulması gerekir. Yani kardiyolağa ulaşmasa bile bir dahiliyeciye o anda ulaşıp, elektrosunu götürebilmeliydi hasta diye düşünüyorum ki bu tür olaylar hastanelerimizde çok rastlanan, sık rastlanan, özellikle merkez hastanesini ziyarete gittiğim zaman bölge insanının merkez hastanesinde koridorlarda görüyorum ve aynı şeylerden şikayet ediyor insanımız. Tabii bütün bunlara sebebiyet vermemek için merkez hastanemizin de aşırı yığılmasını önlememiz gerekmektedir. Bunu nasıl başarmamız gereklidir, sağlık ocaklarında var olan ekiplerimizi yeterli düzeyde kullanarak, sağlık ocaklarında pratisyen de vardır, dahiliyeci de vardır, kadın doğumcu da vardır, çocukcusu da vardır. Dolayısıyla ilk hizmeti sağlık ocaklarında görebiliyorsa hasta, hastane kuyruklarında basit nedenlerden dolayı beklemez ve ilçe hastaneleri, merkez hastanemiz de aşırı yığılmamış olur. Ama sağlık ocakları sadece kronik hastaların ilâç alması basit gribal enfeksiyonlar için kullanılıyor. Onun dışında daha ciddi kontroller için ilçe hastaneleri tercih ediliyor. İşte sağlık ocaklarına eğilinip sağlık ocaklarına gerçek işlevleri kazandırılmalıdır. Şu anda sağlık karneleri çıktı. Güzel bir olay. Keşke ilâç israfını önleyebilsek. Bir noktaya kadar ben önleyeceğine inanıyorum ama kaçakları tamamıyla da önleyecek diye bir iddiada da bulunamam. İşte o kronik hastalarımız sağlık ocaklarında ilâçlarını bulabilmelidirler. Gidiyorlar yarı ilâcını buluyor, yarı ilâcını bulamıyor, ertesi gün hastaneye gidiyor diğerlerini almak için. İşte bu insanımızı birazcık yormak, yokuşa sürmek ve insanımıza hayatı daha daz zorlaştırmak anlamına geldiğini düşünüyorum. Dolayısıyla kronik hastaların bellidir de ilçelerde ocaklara başvuran bu kronik hastalar, talepleri ne konusundadır oralardan da tedarik edebilmelidir ilâçlarını diye düşünüyorum ben şahs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emel sağlık hizmetlerine bir göz atacak olur isek temel sağlık hizmetlerinde koruyucu hekimlik çok önemli bir noktada ve buna gerekli önemin tam anlamı ile verilmediği kanaatindeyim. Doğrudur, sıtma ülkemizde yokedildi, tüketildi ama eski emekli bir sıhhıyeciden dinledim bu konuyu, ödüllendirilme sistemi kullanıldı daha İngiliz İdaresinde sağlıkta ve Malta Adası ile yarıştırıldı Kıbrıs Adasında sıtma ile mücadele ve sıhhıyeciler ilâçlamaya gittikleri zamanlar hep birbirlerine hade Malta’da şarap içmeye diye diye bütün su birikintilerini ilâçladılar ve İngiliz İdaresinde servis aracı götürüyordu sıhhıyecileri dağıtıyordu bölgelerine, bir de oto kontrol olayı getiriyor servis aracının sıhhıyecileri dağıtması. Halbuki şimdi bakıyoruz da sıhhıyeciler hem sayı olarak emekli olanın yerine alınmıyor, hem de kendi araçları ile ilâçlama yerlerine ulaşmaya çalışıyorlar. Bir kontrol olayı da kesinlikle yok. Artık kendi insanlığına kalmıştır, kendi insiyatifine kalmıştır su birikintilerini ilâçlıyor mu ilâçlamıyor mu diye. Nitekim bu Bütçede üç bakanlığın bünyesinde İçişleri Bakanlığında, Tarım Bakanlığında, Sağlık Bakanlığı içerisinde hep haşere ile mücadele kalemleri gördük ama ne yazıktır ki kış geldi ve halâ daha sivrisinek olaylarını gördük bu yıl. Yazın tifüs olaylarını yaşadı insanlarımız. Askerin içerisinde 20’lik, 30’luk gruplar halinde hastaneye başvurulduğunu işittik. Halkımız arasında tifüs olaylarına çok yaygın bir şekilde rastladık ama bu bize verdiğiniz dökümanlar içerisine baktığım zaman tifüs için verilen rakam çok düşük. Lefkoşa’da iki tane, Gazi Mağusa’da 2001 yılı için üç tane, toplam beş tane tifüs vakası. Yalnız benim işittiklerim onun üstünde. Bu rakamların gerçekçi rakam olmadığı kanaatindeyim. Nitekim biraz önce Gülsen arkadaşımız da aynı şekilde bahsettiler. Dolayısıyla bu sıhhıye işine daha çok eğilinmesi., ilaçlamanın hangi dönemlerde ne şekilde yapılacağı konusuna eğilinmesi, İçişleri Bakanı da sağlıktan gelme, Sağlık Bakanımız da sağlıktan gelme, Bakanlar Kurulunun yarısı sağlıktan gelme, dolayısıyla bunun kökünden halledilmesi gerekmektedir. Bu yıl daha iyi bir girişimle bu olayın üstüne daha ciddi gidilmesi ve buna bağlı hastalıkların da orta yerden kaldırılması gerek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ine koruyucu hekimlik çerçevesinde kanser vakalarının da verilen dökümanda yurt dışına gönderilen kanser vakaları, kalp hastalarının da üstünde görülüyor, dolayısıyla da kanserle mücadelenin de daha ilk aşamalarında koruycu hekimlik çerçevesinde yapılması gerekmektedir. Bunu daha önceki konuşmalarımda da belirttim, kadınların simir konuları, rahim kanserlerinde erken tanı için yapılan simir, sağlık ocaklarında kadın doğum uzmanları vardır. Sağlık ocaklarında, ambulanslar da araç ve gereç de vardır. Haftanın belli bir günü simirler yapılır ve ambulansla Lefkoşa’da merkeze, patolejiye gönderilerek bunun incelenmesi yapılabilir ve insanımızın, bir konuda insanımıza teşvik edilir bu konuda erken tanı için. Yine kadın doğum uzmanları mı yapar, sağlık ocaklarında meme kanserlerine yönelik muayenelerin de yapılması mamagrofi cihazı geldi, mamagrofi gerekirse yılda bir kez meme ultrasonografisine mamografiye gönderilmelidir bu merkeze başvuran sadece hastalık anında değil, normal kontroller da yapılmalıdır ve erken teşhis yollarına gidilmelidir. Ve gelen araç-gereçlerimiz de bu doğrultuda kullanılarak kanseri daha ilk aşamada teşhis etmemiz gereklidir. Çünkü ileri aşamalarda tedavi için harcanacak rakamlar çok daha büyük boyutlarda bir servet değerinde. Dolayısıyla bu konuya da koruyucu hekimlik çerçevesinde daha sağlık ocaklarından eğilinmeli ve taramalar yapılmalıdır diye düşünüyorum. Yine burdaki kadın doğum uzmanları monopoz konusunda da insanımızı uyarmalıdır. Çünkü en verimli, en deneyimli çağını kadınlarımız bunalım içerisinde geçirmekte ve emekli olma yollarını seçmektedir. Halbuki deneyimlerinin en iyi olduğu yaşlarda, dolayısıyla bir menapoz kliniği de kurulabilir ve bu sağlık ocaklarındaki kadın doğum uzmanları vasıtasıyla insanlarımız o konuda da bilinçlendirilerek bu merkezlere sevkedilir ve orda bu monopozla ne şekilde mücadele edileceği konusu kadınlarımıza öğretilir.</w:t>
      </w:r>
    </w:p>
    <w:p>
      <w:pPr>
        <w:pStyle w:val="Normal"/>
        <w:jc w:val="both"/>
        <w:rPr>
          <w:sz w:val="24"/>
          <w:szCs w:val="24"/>
          <w:lang w:val="tr-TR"/>
        </w:rPr>
      </w:pPr>
      <w:r>
        <w:rPr>
          <w:sz w:val="24"/>
          <w:szCs w:val="24"/>
          <w:lang w:val="tr-TR"/>
        </w:rPr>
        <w:tab/>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ine akciğer kanserleri konusunda da ne şekilde oluştuğu, nasıl oluştuğu kalp hastaları konusunun da hepsi sigaraya bağlıdır. Sigara büyük bir etkendir. Dolayısıyla televizyonlarda BRT televizyonu bu konularda, sağlık konusunda halkımızı uyarmalı ve sağlık konusunda tartışmalar açılarak menapoz konusunda, meme kanserleri konusunda, sigaranın zararları konusunda, kalp, damar hastalıklarının oluşmadan beslenmede ne şekilde dikkat edileceği konusunda insanımız eğitilerek da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etvekilleri kendi aralarında konuşuyo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Tabii öyle bir ortam var ki bu ortamda konuşmak başlı başına yemekten sonra insanın üstüne doğal olarak bir kasvet çöküyor, uyku hali çöküyor ama konuşulanları dinleyerek bir de konuşmaya çalışmak başlı başına ayrı bir olay. Aynı ağırlık benim üstümde de var ama kendimi bir türlü ifade etmeye çalışıyorum. Burda konuşacağınıza dışarda kuliste konuşsanız çok daha iyi edersiniz. Dikkatim tamamıyle dağılıyor sizi dinledikten sonra. Yoksa benim dikkatimi dağıtıp kısa konuşmamı mı sağlayacaksınız onu da anlamış deği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Güzelyurt) (Yerinden) - Değildir Sayın Konuşmacı. Biz becerebiliyoruz hem konuşup hem sizi dinlemey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Lefkoşa) (Yerinden) - Meclis Başkanının yerine siz görev yapıyorsunuz Fatma Hanım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 E, öyle oluyor galiba. İlker Bey uyarırsa iyi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esiniz gayet iyi duyuluyor da biraz tölerans göstermek isterim doğrusu. Ama doğrudur, haklısınız Sümer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yurun Sayın Eken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Yine koruyucu hekimlik çerçevesinde Güzelyurt Bölgesinde de, Girne Bölgesinde de, Mağusa’da bilmiyorum ne yoğun nokta, gece kulüpleri bol miktarda ve buralar için de aktrisler getiriliyor. O getirilen aktrislerin kontrollerinin bir zapturapt altına alınması gerekmektedir. Yakın bir tarihte Mağusa’da AIDS paniği diye gazete manşetlerinde okuduk. Tabii gelen aktrisin kanının alınıp sonucun çıkması arasında da on günün üstünde bir zaman var, bu süre zarfında aidsin ne düzeyde, ne şekilde yayıldığı da ayrı bir konu. Bu da bizim ülkemiz için ayrı bir tehdit ve yine televizyon programlarında da, okullarımızda da bu konuya yönelik AIDS Günü nedeniyle yapılan konferansları gördük ama daha yaygın bir şekilde televizyon programlarında da gençlerimiz eğitilmeli ve bilinçlendirilmelidir ki bu hastalığa yakalanmasınlar, kendilerini bu hastalıktan korusu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şı olayları ülkemizde baktığım zaman iyi bir pozisyonda. Yalnız bunun Hepatit B konusunda belli aksaklıklar, kısıtlamalar var. Onun da bir noktada aşı listesinin içine konmuş durumda, onun da aksatılmadan yapılması gereklidir diye düşünüyorum. Çünkü belli dönemlerde Hepatit B konusunda aksaklıklar yaşandı, eksiklik yaşandı, O konuya da dikkat çekmek ist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Koruyucu hekimlik çok önemlidir. Tüberküloz hastalıkları da dünyada hortladı. Ülkemizde de hortladı, İnsanımızı bu konuda bilinlendirmek, tabii kimlikle girişin de olduğu bir ülkede yaşıyoruz ve girişler tamamı ile kontrolsüz ve kimlikle giren, kaçak işçi olarak çalışan insanların hayat koşulları da çok kötü, kaldıkları yerler çok kötü, beslenmeleri çok kötü dolayısıyla vücut direnci düşen insanın da rahatlıkla ortaya çıkabilen bir hastalık ve daha da hortlayacağı çünkü rakamlarda bayağı artış var. Eskiden tamamı ile kökü kazınmış hastalıklardandı ama bir artış söz konusu ve bu </w:t>
      </w:r>
      <w:r>
        <w:rPr>
          <w:sz w:val="24"/>
          <w:szCs w:val="24"/>
          <w:lang w:val="tr-TR"/>
        </w:rPr>
        <w:t xml:space="preserve">çerçevede bunun da üzerine gidilmeli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ine ilçe hastanelerimizde ambulans ağının tam teşekküllü ambulanslarla donatılması gerekmektedir. Yakın bir tarihte kalp krizi için çağırdığımız ambulansın defibratörünün çalışmadığını görmek hekim olarak beni çok üzmüştür. Sürekli ambulansların içindeki cihazların da zamanında servisinin yapılması, o an hastanın başında bozuk olduğunun farkına varılmaması gereklidir di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ĞLIK VE SOSYAL YARDIM BAKANI MUSTAFA ARABACIOĞLU (Yerinden) - Bozuk mudur, yoksa şarj</w:t>
      </w:r>
      <w:r>
        <w:rPr>
          <w:sz w:val="24"/>
          <w:szCs w:val="24"/>
          <w:lang w:val="tr-TR"/>
        </w:rPr>
        <w:t xml:space="preserve"> etmiyord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Çalışmadı, o anda çalışmadı, yani eksikliği neydi bilmiyorum, ama o anda çalışmadı. Dolayısıyla bu konuya da önem verilmesi ve bu ambulansların tam teşekküllü olarak servislerinin de zamanında yapılması, hem aracın kendisinin, hem de içerisindeki tıbbi cihazların servislerinin, bakımının zamanında yapılması ve sağlıktaki araç ve gereçlere de bir standaritasyon getirilmesi, bir araç gereç alınırken teknik elemanının da hazırlanması ve bu araç ve gereçlerinin, çünkü bu araç ve gereçlere bir servet harcanıyor, servislerinin, bakımlarının zamanında yapılması ve zamanında eksiklerinin giderilmesi gerekmektedir. Bu ambulanslar içerisine giren hemşire arkadaşlarımızın, ambulans şoförlerinin de bir acil eğitimden geçirilmesi ve bu eğitimlerinin rutin olarak tekrarlanması gerekmektedir. Bu eğitim olayına da tüm personelin, tüm sağlık çalışanlarının, şoföründen hemşiresine, teknisyenine, sıhhiyecisine, doktoruna, eczacısına, kimyacısına kadar tüm sağlık çalışanlarının eğitimine önem verilmeli ve sürekli eğitimleri tekrarlanmalı, yenilenmeli ki çağı yakalayabil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çe hastanelerimizde belli eksikliker giderilmeye çalışılıyor ama örneğin bizim bölgemizde lâbaratuvarcı tek, lâbaratuvarcı, eczacı tek, eczacı kalfaları var. Lâbaratuvarcı izne çıktığı zaman lâbaratuvar tamamı ile felçe uğruyor. Kaldı ki benim bir önerimdir sağlık ocaklarında da daha iyi bir hizmet verebilmek için belli tetkiklerin alınması en yakın ilçe hastanesine kanları götürerek sonuçlarının faksla alınıp hastaneye daha iyi bir hizmet verilmesi konusu ki bizim bölgemizde bir tek kimyacı arkadaşımız vardır o bunun altından tek kişi ile kalkınamaz. Lâbaratuvarın beslenmesi gerekmektedir eleman açısından ki bu şekilde bir hizmet verilebil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izim Cengiz Topel</w:t>
      </w:r>
      <w:r>
        <w:rPr>
          <w:rFonts w:eastAsia="Times New Roman Tur" w:cs="Times New Roman Tur" w:ascii="Times New Roman Tur" w:hAnsi="Times New Roman Tur"/>
          <w:sz w:val="24"/>
          <w:szCs w:val="24"/>
          <w:lang w:val="tr-TR"/>
        </w:rPr>
        <w:t xml:space="preserve"> Hastanesi, Girne Hastaneleri Lefkoşa’ya, merkez hastanesine yakın hastaneler, buralarda hasta sevki için sorun yaşanmıyor ama Mağusa İlçesindeki hastanenin de en az merkez hastanesi kadar beslenmesi gerekmektedir. Koroner ünitesinin açılması, tam randımanlı çalışması gerekmektedir. Çünkü Karpaz’la Lefkoşa arasını düşündüğümüzde uzun bir mesafe hastaların Mağusa Hastanesine ulaştıkları zaman daha erken tedavileri yapılabilir ki kalp krizinde erken teşhis, erken tanı ve müdahale çok önemlidir insan hayatı için. Dolayısıyla Mağusa Hastanesi eksik eleman, araç ve gereç olarak da beslenerek merkez hastanesine yakın bir pozisyona getirilmesi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ta sevkleri konusunda; daha önce benim çalıştığım dönemlerde merkez hastane ile belli sürtüşmelerimiz oluyordu ilçe hastaneleri arasında ama acilin düzenlenmesi ile o pürüzlerin nisbeten azaldığını, belli dönemlerde oluyor ama nisbeten azaldığını görüyoruz. Yalnız merkezde müthiş bir yığılma söz konusudur hem polikliniğinde hem servislerinde. Merkez hastanelerimiz poliklinik olarak, aynı şeyi komitede de getirdim, poliklinik olarak yetersiz olduğunu, oda sayısının yetersiz olduğu söylendi, dahiliyeci sayısının fazla olduğu bir yerde, cerrah sayısının fazla olduğu bir yerde polikliniğe ikişer, üçer, hatta dörder inildiği zaman sanırım bu yığılmanın önüne geçilebilir. Tabii herşey sistemden biter, sistemi de tam güne yaymamız gereklidir dört saat içerisinde, beş saat içerisinde, kısıtlı bir zaman dilimi içerisinde yine de yığılmalar olacaktır. Yığılmaların tamamı ile yok edileceğini düşünmüyorum, iddia da edemem. Tabii bir yıl önce paket alım çerçevesinde beş büyük cihaz, MRI cihazı, tomografi cihazı, iki tane renkli dobler cihazı alındı hastanemize. Yalnız gönül arzu ederdi ki bürokratik işlemler bu kadar sürmesin. Bir yıl önce yine aynı şeyleri tartıştık ve bir yıl sonra ihalesi yapıldı, aletler geldi, yerleri hazır değildir, aletler geldi daha yerleri hazırlanıyor. Bu olmamalıdır. Şu anda hazırlandığını, yerlerine oturtulduğunu öğrendik ama bu böyle olmamalıydı. Tabii düşünülen sistem içerisinde bunu daha yerinden yönetim, bürokratik işlemlerin daha az olacağı ve kendi harcamalarını da kendi fonundan yapabilecek bir sağlık temenni ederiz. Bu sistem içerisinde inşallah öyle bir sağlık sistemi oturturuz da bütün bu bürokratik zincileri orta yerden kaldırabiliriz. Tabii bu cihazlar da alındı, yine bu cihazlar da üç dört saat gibi bir süre içerisine tam randımanlı çalışacaklar, gönül arzu eder ki teşhiste çok önemli olan bu cihazlar günün diğer saatlerinde de daha randımanlı bir şekilde çalışabilsinler, daha randımanlı hizmet verebil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r de dönem dönem filmelerde eksilik yaşanıyor. İşte buna da alımlarda tabii iyi bir envanter, harcamaları ne kadar, yıllık harcamalar, aylık harcamaların ne kadar yapıldığı iyi bir döküman hazırlanır ise önceden alımlarda daha dikkatli alınıp da belli dönemlerde eksikliği yaşanmaz. Çünkü yakın bir tarihte tomografi cihazının film eksikliğini duymuştum ben. Şu anda giderildi mi bilm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Yeni cihazdır Fatma Hanım o. Yeni kurulan cihazın filmi yoktu. Daha teslim almadığımız için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  Hala daha teslim alma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21’inde teslim alır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21’inde. İşte bürokratik işlemler çok şey, yani bunu süratlendirmek gerekmektedir. Bir yıldır bu konuşulu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Tamam montajı ancak ge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Onun için bütün bunların süratlendirilmesi ve teşhiste çok önemli olan bu cihazların da sistem içerisine sokulması ve bunlardan faydalanılması gerek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zel, tam teşekküllü lâbaratuvarlarımız vardır diyoruz, lâbaratuvarımızla övünüyoruz. Ben meslek hastalıkları çerçevesinde bir kursa gitmiştim ve orda tüm Türkiye’den toplanılan hastaların geldiği yerde bizdeki cihazların olmadığını gördüm. Daha ilkel cihazlarla çalışıyorlar lâbaratuvarda ama gelin görün ki cihazlarımız çok yeni teknolojiyi yakalamaya çalışıyoruz ama yine de belli aksaklıklar yaşanıyor bütün bunlara rağmen. Komite aşamasında belirtmiştim, önemlidir yine belirtmek isterim, çalışma izni için başvuran birisine Hepatit B yapılıyor ve bizim lâbaratuvarımızda Hepatit B pozitif çıkıyor. Kişi adresinden kaçıyor, tekrar özel lâbaratuvarda yapıyor ve Hepatit B’nin negatif olduğunu öğreniyor. Özür dileniyor kişiden. Ben diyorum ki özür kabahatinden büyük. Aynı şekilde DAÜ’deki bir öğretim görevlisi AIDS pozitif çıkıyor. O da aynı şekilde adresten kaçıyor. Özel lâbaratuvarda yaptırıyor ki düşünün bir öğretim görevlisi için anlaşmayı yenilemek, tazelemek çok önemlidir ve AIDS pozitif çıkıyor. Başka bir yerde de iş bulamayacak. Özelde yaptırılıyor ve negatif olduğu tesbit ediliyor. Bu tür hataların yapılmaması gerekmektedir. Yığılmadan mı oluyor, kanlar mı karşıyor, ne şekilde oluyor bilemiyorum ama böyle olaylara sebebiyet verilmemesi gerekmektedir. Teknolojinin bu kadar iyi olduğu lâbaratuvarlarımızdaki sonuçların daha net çıkması geremektedir. Ve böyle yanlış sonuçlarla karşılaşmamız gereklidir diye düşünüyorum. Anjiyo merkezimiz iki yıldır çalışıyor ve yurtdışına gönderilen kalp hastalıklarının sayısının azalmasına belki de o sebepten dolayıdır kardiyolok sayısımız arttır, anjiyo merkezimiz çalışıyor ama kurulduktan beri söyleniyor cerrahi bölümü de hazırlanıyor. Çünkü anjiyo sayısında risk taşıyor. Gelişecek olan komplikasyonun sorumluluğunu kim alacak, binde bir de olabilir komplikasyon ama olduğu zaman bunun sorumluluğunu kim alacak? Dolayısıyla en kısa zamanda en süratli bir şekilde bu cerrahi bölümünün de hazırlanıp gelen ekip, cerrahi ekibi ile birlikte gelmesi gerekmektedir ki bizim kendi kadrolarımız hazırlanana kadar diye düşünüyorum. Çünkü belli bir süre sonra kendi kadrolarımızla bu işi yapmamız gerekmektedir. Sürekli dışardan gelinecek değil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ine bizim ülkemizde diyabette yapılan son taramalar ile diyabet sayısında önemli bir artış tespit edildi ve diyabetteki bu önemli artışla diyabet konusuna daha çok eğinilmesi gerekmektedir. İlçe hastanelerimizde diyabetik hastalarımız küçük gruplar halinde eğitilmekte ama bu yeterli değildir. Toplum olarak da diyabetik aileler de bu konuda eğitilmesi gereklidir. Eşi diyabetik olanlar, çocuğu diyabetik olanlar bu konuda eğitilmelidir. Yine televizyonlarımıza da bu konuda görev düşmektedir. Diyabet konusunda da insanımızın eğitilmesi, çünkü gizli diyabeti olanların sayısı da yüksek. 20 yaş üstü diyabetiklerin sayısı da yüksek. Ne şekilde komplikasyonların önleneceği, diyabetle birlikte nasıl yaşanılacağı konusu televizyonlardan da Sağlık Bakanlığının denetiminde halkımız eğitilmelidir ki komplikasyonlarından korunabilsin. Bacağını, parmağını kaybetmesin, gözünü kaybetmesin. Diyabet merkezinin açılışını duyduk sevindik. Ama ben burdan diyabet merkezinin, yeni açılan diyabet merkezinin akıttığını, suların içeri girdiğini duyarak üzüldüm çünkü oraya bir servet harcanmıştır. Bu konularda inşaatlar konusunda da daha dikkatli davranılması, daha ihale aşamasında da dikkatli davranılması ve yapım aşamasında sürekli senetlenmesi gerekmektedir. Burdan ben şahsen kendim üzüldüm. Diyabet merkezinin açıldığını sevinçle duyduk. Ben burda kadrolarının tamamlanmasını talep edecektim. Şu anda merkezi akıttığını ve çalışmadığını öğrendim. Aynı anda göz doktoru ile kalp damar uzmanı ile, dahiliyeci ile bir ekip şeklinde diyetisyenle hep birlikte çalışarak polikliniklerin o şekilde yapılması gerektiğini, aynı anda belki küçük gruplar halinde gelen hastaları toplu bulmuşken eğitilmeleri gerektiğini önerecektim bunu duyduğum zaman üzüldüm. Burdan yine belirtmek isterim çünkü aynı şeyler yakın bir tarihte de yaşandı. Ameliyathane katı ikinci kat, hastanemizin, merkez hastanemizin ikinci katı yağmurlar yağdığı zaman ikinci kat da sular içerisinde kalıyor. Hatta ortopedi ameliyatların yapıldığı ameliyathane odasına kadar suların girdiğini öğrendik. Bilmiyorum Sayın Bakanın bundan haberi var mı? Bu çok kötü bir olay. Niye ikinci kat akıt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Üstü yoktur başka onun Fatma Hanım. Üstü açıktır. Yani üçüncü katı yoktur, üst kat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İzolasyonunun yapılması gerekli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Lamarinaların bağlantı yerlerinde açık vardı. Görüş aldık, tamir ed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Yani düşünün ortopedi ameliyatının yapıldığı yere sular giriyor, bütün sterilazyonu bozuluyor, tekrar o ameliyat odasını steril edeceksiniz bütün ameliyatlar aksayacak. Zaten kısıtlı süre içerisinde, çalışma saatleri içerisinde ameliyatlar çok geç tarihlere veriliyor ve insanımızın bundan şikayeti vardır ameliyatları geç tarihlere verildiği konusunda. Bir de yağmurun gazabına uğrarlarsa daha da aksayacağını söyleyebiliriz burdan. Dolayısıyla bir şeyi yapmak kadar korumak, bakımını yapmak da çok önemlidir. Dolayısıyla o konulara da dikkat edilmesi ve binaların da yıllık bakımlarının yapılması, çok pahalı olan araç ve gereçlerin de bakımlarının yapılması, sevislerinin zamanında yapılması gereklidir ki iyi bir randıman sağlanabil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Evet, Thalasemia konusu; iyi bir pozisyonda </w:t>
      </w:r>
      <w:r>
        <w:rPr>
          <w:rFonts w:eastAsia="Times New Roman Tur" w:cs="Times New Roman Tur" w:ascii="Times New Roman Tur" w:hAnsi="Times New Roman Tur"/>
          <w:sz w:val="24"/>
          <w:szCs w:val="24"/>
          <w:lang w:val="tr-TR"/>
        </w:rPr>
        <w:t xml:space="preserve">ülkemizde. Demek ki bir şeylerin üstüne düşüyorsak, yapıyorsak olabiliyor. Tutuyorsak bir ucundan, üstüne gidiyorsak olunabilir demek ki. 200 nüfuslu bir ülkeyiz dolayısıyla her şeyi çok mükemmel olması gerekirken biz hala burda eksiklerden bahsed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ine son aldığım bilgilerden biri de ecza deposundan 10 bin eldiven çıkıyor, hastaneye ulaşan eldiven sayısı 40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30 bin çıktı, 10 bin kayıp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  Biz rakamı yanlış duyduk o zaman. 10 bin çıktı, hastaneye 400 ulaştı. Bu kayıp olanları buldunuz mu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Bulunmu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  Nerden bulunmu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Depo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  E, niye öyle çıkış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Kayıt sistemine güvenirsek bulundu de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  Yani öyle bir ülkeyiz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Bulunduğumuz ort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FATMA</w:t>
      </w:r>
      <w:r>
        <w:rPr>
          <w:rFonts w:eastAsia="Times New Roman Tur" w:cs="Times New Roman Tur" w:ascii="Times New Roman Tur" w:hAnsi="Times New Roman Tur"/>
          <w:sz w:val="24"/>
          <w:szCs w:val="24"/>
          <w:lang w:val="tr-TR"/>
        </w:rPr>
        <w:t xml:space="preserve"> EKENOĞLU (Devamla) - Dolayısıyla sistemi sil baştan gözden geçirm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Zaten sistemle kavga ederiz. Milyarlarca ortopedi malzemesi aldık, nereye kullanılır? Kim bilir, hiçbir 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ATMA EKENOĞLU (Devamla) - Tabii insanımızın devlete güvensizliğinden dolayı da biraz önce Sayın eski bakanı, Ertuğrul Beyi dinliyorum da korkunç ilaç ısrafı var. Hasta geliyor, alıyor. Niçin bu şekide? Bakıyorum hasta psikolojisine de, çünkü ay sonu bulamayacağım, ay ortası bulamayacağım düşüncesi ile insanımızda o güvensizlik vardır. Tabii maddi durumu da yetmiyor dışardan almaya, maaşı, parası ona müsait değildir dolayısıyla alayım eve yığayım düşüncesi ile de tahmin ediyorum öyle bir yola gidiyor. Nitekim ay başı hastanelere korkunç bir yığılma var. Ve o süreç içerisinde ilaçlarını, kronik hastalar ilaçlarını tedarik etmeye çalışıyor çünkü kafasındaki düşüncesinin ardından da hep ay ortası gittiğim zaman, ay sonu gittiğim zaman ilacı bulamayacağım düşüncesi sözkonusudur, ondan dolayı bu şekilde davranıyor insanlar, dolayısıyla insanımızın bu yapısını da süreç içerisinde değiştireceğimiz kanısındayım. İnsanımızın güvensizliğini de süreç içerisinde kaldıracağımız kanısındayım. Dolayısıyla yadırgamamakda lazım bu konuyu diye düşünüyor</w:t>
      </w:r>
      <w:r>
        <w:rPr>
          <w:sz w:val="24"/>
          <w:szCs w:val="24"/>
          <w:lang w:val="tr-TR"/>
        </w:rPr>
        <w:t xml:space="preserve">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bii hep hastanelerimizden, hastanelerimizdeki eksikliklerden bahsettik ama özel hastanelerimizin, özel kliniklerimizin, özel çalışan doktorlarımızı da gözönünde bulundurmamız gerekmektedir. Sağlık Bakanı sadece kamu çalışanlarının bakanı değildir. Özelde çalışan arkadaşlarımızın da bakanıdır dolayısıyla özel hastanelere de bir düzen, intizam, kontrol gelmiştir. Bir düzenleme gelmelidir diye düşünüyorum. Özel çalışan arkadaşlarımız da bu ekonomik kriz içerisinde çıkmazdadılar ve onlar da biran önce Genel Sağlık Sigortasının çıkmasını ve özel çalışan hekimlerinde bu Genel Sağlık Sigortası içerisindeki paylarını, yerlerini alması gerektiğini düşünüyorum. Onlar açısından ayrı bir çıkmaz. Genel Sağlık Sigortası çok önemli bir konudur. Bir an önce gündeme getirilmelidir. Tarımda çalışan ziraatçı, işçi, 20 bin tane öğrenci var ülkemizde. Bunlar da Genel Sağlık Sigortası içerisine tabii tutulup Sağlık Bütçesine bir katkı getireceği kanısındayım. Örneğin 21 bin tane öğrenci var ülkemizde. Bunlar şimdi ne şekilde hareket ediyor bilmiyorum, ama bizim çalıştığımız dönemlerde acile başvurdukları zaman tamamı ile bedavaya muayene oluyor. Hiçbir sağlık kartları yok. Zaten acile başvuran birisine de ısrarla kart sormak çok da uygun olmuyor. Müdahalesini yapıyorsun. Dolayısıyla sistemden götürüsü var, getirisi yok diye düşünüyorum sağlık sistemine. Dolayısıyla bu Genel Sağlık Sigortasının bir an önce gündeme getirilmesi ve bu öğrencilerin de, tarımda çalışanların da bu sisteme bir türlü tabii tutulması geremektedir diye düşünüyorum. Ülkemiz için sağlık sistemimiz içerisinde de Genel Sağlık Sigortası elzemdir, bir an önce getirilmesi gerekmektedi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ine bu Sağlık Yasaları ve tüzük çalışmaları çerçevesinde özel kreş, gündüz bakım evlerinin açılması, denetlenmesi konusunu gördüm. Sevindirdi beni. Bu mevzuat üzerinde de çalışması gerekmektedir özellikle yaşlı bakım, özel yaşlı bakım evleri de açmaktadır, bazılarının koşullarının çok iyi olmadığı bu yerlerin de sürekli Sağlık Bakanlığınca denetlenmesi ve bunlara da bir düzen ve intizam getirilmesi gereklidir diye düşünüyorum. Yine çok aceleye getirilen bir konu tüp bebek konusunu da gündeme getirmek istiyorum çünkü yeterli yasal düzenlemeleri yapmaz isek bayağı sorun yartacağı konusu söz konusudur. Dolayısıyle daha işleme başlamadan yasal düzenlemeler hazırlanmalı o şekilde işleme başlanmalıdır. Kaldı ki benim hazmedemediğim bir konu hem hastahanenin Kadın Doğum Servisi Şefi olacaksınız, hem de öyle bir merkezin sorumlu hekimi olacaksınız, bunu benim mantığım almıyor. Dolayısıyle bir kez daha vurgulamak isterim, Sağlık Yasası da çok önemlidir sağlığı bir sisteme oturtmak istersek işte bu bütün içerisinde bu yasaları birer birer süratle çıkartmamız gereklidir. Çünkü sanıyorum bu tüp bebek merkezi bir paravan olarak kullanılacaktır bizim ülkemizde. Türkiye’de mevzuatlar engelliyor belli konularda ve o Türkiye’de mevzuatların engellediği noktalar bizim ülkemizde açık kapı var, bizim ülkemizde halledilecek ve sonrasında çok başımız ağrıyacak diye düşünüyorum. Onun için yasaları hazırlamadan buna dur demenizi bekliyorum ben şahs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ĞLIK VE SOSYAL YARDIM BAKANI MUSTAFA ARABACIOĞLU (Yerinden)- 98’de izin veril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 Yani dur diyemezsiniz, iptal edemezsiniz ve b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Yani bunu iptal ettin, dava ederse seni adam ben bu kadar yatırım yaptım diye izin aldım da devletten. Yani 98’de izin verilmiş 2001 yılında da adamı müdür ilan ett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 Çıkan ondan sonra çıkan davaların, sonuçların davaları ile uğraşacağız ülkede. Tabii ömrümüz yeterse diye düşünüyorum. Onun için bir türlü yasalarla tüzüklerle bağlayıcı olun, bir çerçeve yapın ki daha sonra ülke olarak başımız ağrımasın diye buradan bu konuyu da hatırlatmak istedim. Evet daha konuşulacak çok konu vardır ama yemekten sonra insanın konsantrasyonu iyice dağılıyor kısa tutmaya çalışıyorum. Kronik hastaların bakımı bir Lapta’daki Huzurevi var. Ben bir dönem ziyarete gitmiştim iyi bir denetim altında çok iyi bir hizmet verileceğini de gördüm. Ama belli süreçlerde yani denetim de ordaki yöneticilere bağlıdır oranın düzenlenmesi diye düşünüyorum. Bu öyle olmamalıdır. Sürekli kontrol altında olmalı ve son dönemlerini yaşayan kimsesiz insanlarımıza daha iyi bir bakım sunulmalıdır diye düşünüyorum. Yanılmıyorsam 1995 yılında gitmiştim ve bir arkadaşımızı zorla götürmüştük ziyarete, kadın örgütü olarak gitmiştik Lapta Huzurevine ve orda gördüğümüz karşısında ben şaşırdım. O kadar temiz, bakımlı ki hastalar, ben espri yapmıştım ordaki yöneticiye, bize de bir yer ayırın burda deniz kenarında diye ama daha sonra giden arkadaşlar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Çocukların oğlan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Efendim?... Hayır kızım da var oğlum da var. Ama o şeyi çocuklarımıza, kafalarımızı birazcık değiştirmemiz lazım. Benim örneğin ideallerimden birisi de bol param olursa, milli piyangodan bana çıkarsa, bir pediyatri merkezi bakımevi açmak, kendi içerisinde döndürmesini sağlamak. Yani ordan maddi çıkar beklemeden. Dolayısıyle kendi yaşlılığımı, bakımımı, şimdiden çocuklarımın boynuna bağlayamam ben Mustafa Bey. Bilmiyorum daha da yaşlanınca bunarsam ve öyle düşünüyorum ama, şimdi öyle bir yoğun bakımı çocuklarımın boynuna bağlayamam. Benim düşüncem öyle, herkesin düşünceleri farklı tabii o konuda dolayısıyle çağımız onu da gerektiriyor, çünkü artık herkes çalışıyor, çalışmak mecburiyetinde oturan insan yok dolayısıyle bu tür yerlere önem vermemiz gerekmektedir. Ben hep İngiltere’nin bu yönünü takdir ediyorum ama, sağlık sisteminde de belli çöküntülerin olduğunu görmek de üzüyor beni. Onlar da dejenere oldular belli noktalarda. Ama bu yaşlı bakımı konusunda çok çok iyidirler ülke olarak. Gönül arzu eder ki bizim ülkemizde de öyle bir yaşlı bakımı olsun, öyle bir devlet güvencesi olsun diye düşünüyorum, arzuluyorum daha doğrus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biraz önce arkadaşlarımız da bahsettiler. Devlet laboratuvarı ile yani hem tarımda farklı laboratuvar, enerjiyi ikiye bölme olmasın ve tüm laboratuvar olayları bir yerde toplansın. Eleman araç ve gereç konusunda da daha randımanlı çalışılacağı kanaatindeyim, buna da bir düzenleme getirilir inşallah. Sağlıkta, tüm kademelerinde eğitim çok önemlidir. Sağlık çalışanlarını özendirmek, ödüllendirmek daha iyi çalışmalarını sağlamak bir noktada bir sistem içerisine oturtulmalıdır diye düşünüyorum. Sadece sağlıkta değil, tüm kamu sistemi içerisinde bunu oturtmamız gereklidir. Terfiler baremler alınırken, kişilerin katıldığı konferanslar, kurslar, çalışma tempoları, kullandıkları izinler gözönünde bulundurulmalıdır. Çok izin kullanan birisi diğer ülkelerde böyledir Avrupa ülkelerinde, çok izin kullanan birisi yönetim kademelerine gelemez. Yönetim kademelerine gelen insan hem en iyi olacak, en çok çalışan olacak, en deneyimli olacak, en sağlıklı en enerjik olacak. Dolayısıyle barem ve terfiler verilirken bu konulara da çok dikkat edilmesi gerekmektedir diye düşünüyorum. Halbuki bizim ülkemizde nerede ise ödüllendiriliyor insanlar testiyi dolu da getiren, boş da getiren ayni niye kendimi yorayım, niye çok çalışayım diye düşünüyor insanlar. Halbuki çalışan daha çok enerji harcayan, kendini yenileyen, sürekli bunlar gözönünde bulundurulmalı ve tüm çalışanlarda da sadece doktorlarda değil tüm Sağlık çalışanı zincirinde, hemşerilerde de, teknik elemanında da, eczacısında, kimyacısında, laboratuvarcısında her kademesinde diğer dallarda da çalışan, kendini yenileyen en iyi olan ödüllendirmeli, baremler onlara verilmeli, terfiler onlara verilmeli, toplumumuz daha iyiyi, daha güzeli bu şekilde yakalayacaktır. İşte onun dayısı vardır, onun amcası vardır, onun üst kademelerde tanıdığı vardır, bu tanıdığı vardır. Hiçbir noktaya varamayız, ileriye gidemeyiz geriye doğru gideriz. Ve sağlık da hata tanımıyor. Dolayısıyle buna sağlıktan başlarsak sanırım toplumumuza o yönü ile de bir hizmet vereceğiz. En iyi çalışanı, kendini yenileyeni ödüllendirirsek bunun karşılığını toplum da görecektir ve daha sağlıklı, daha iyi bir toplum yaratmış olacağız. Çünkü daha üretken, daha iyi olan olacak kritik noktalarda. Dolayısıyle kritik noktalarda olan insanlarla, yönetim kademelerinde olan insanlarla alt, kendi altında çalışan insanlar da o şekilde yönlendirilecek ve daha sağlıklı, daha çalışkan bir toplum yaratabileceğiz diye düşünüyorum.  Sağlıktan başlarsak diğer kesimlere de iyi bir örnek oluruz kanısındayım beni dinlediğiniz için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Ekenoğlu. Söz sırası Sayın Dr. Doratlı’da. Buyurun Sayın Doratl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NSEL DORATLI (Gazi Magosa) - Sayın Başkan, değerli milletvekilleri, sağlık gerçekten çok çok önemli bir olaydır. Bir toplumun sağlıklı olabilmesi, sağlıklı bir yaşam, korkusuzca sürdürülebilmesi yaşlandığında da iyi bir bakımevinde huzur bulması, sakatlandığı zaman hakkını alabilmesi, insanca yaşanabilmesi gerçekten insanlığın hem temeli hem de önemlidir. Ve sağlığa verilen önem sağlıktaki başarı bir toplumun genel başarısıdır aslında. Tabii ki bu şekilde bu açıdan baktığımızda şunu görmekteyiz. Sağlık bir toplumun düzeyini de göstermektedir. Onu algılayabilmesi, nasıl algıladığı, ne derece önem verdiği gerçekten bir toplumun, bir ülkenin, bir ulusun ne denli uluslararası ülkelere baktığımız zaman hangi düzeyde olduğunu ve hangi düzeye ulaşmak istendiğinin göstergesidir. Şimdi biz Kuzey Kıbrıs Türk Cumhuriyeti’nde yaşayan insanlar olarak baktığımızda, acaba halkımızın sağlık güvencesi ne durumdadır? Gerek temel sağlık açısından, gerekse polikliniklerde görmüş olduğu muamele ve almış olduğu ayakta tedavi, yataklı tedavi kurumlarının durumu, almış olduğu hizmet, verimliliği, her yönü ile ve özel sağlık hizmetlerinde ne ile karşılaştığına bakıldığı zaman, ülkemizde ciddi bir sağlık güvencesinden bahsetmek bana göre hatalıdır ve eksiktir. Kuzey Kıbrıs Türk Cumhuriyetinde halkımız sağlık güvencesi altında değildir. Bir kere sağlık güvencesi dediğimiz zaman, kişinin ne zaman hastalanacağı, ne zaman sakatlanacağı, ne zaman bakıma muhtaç olacağı bilinmemektedir. Bilinmeyen bir olaydır, bilinmediğine göre kişinin cebinde kaç parası olup olmadığı dahi bilinmemektedir. Hastalandığınız zaman cebinizde bir kuruş olmayabilir, sağlıklı olduğunuz bir zamanda cebiniz para dolu olmuş olabilir. Şimdi günümüz koşullarında olaya baktığımız zaman, ülkemizde kimler sağlık güvencesi altınd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etvekilleri kendi aralarında konuş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dinleyelim. Lütfen arkad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NSEL DORATLI (Devamla)- Evet, günümüzde şöyle bir göz gezdirip baktığımız zaman, kimlerin sağlık güvencesi tamdır. Yani hastalandığı zaman doktor bulabilen, gidip tedavi görebilen, arzu ettiği tedavi hizmetini hangi seviyede alır, verimlilik kalitesi ne kadardır diye baktığımızda, bunun çok cüzi bir oranda olduğunu gözlemlemekteyiz. Yani cebinde parası bolsa, iyi bir sağlık hizmeti ülkemiz koşullarında alabilir. Veya yurt dışına gider yine o hizmeti bulur. Devlet memuru ise devlet tarafından verilecek sağlık hizmeti garantilenmiştir ama bunun da kalitesi ve verimliliği ne derecedir? O de ciddi bir tartışma konusu, eğer sigorta kapsamında ise yalnız devlet hastanelerinden hizmet almak koşulu ile, hiçbir  hekim seçme, hastane seçme özgürlüğü olmadan sadece ve sadece devletten bir hizmet alabilmektedir. Ve hepimiz yaşadık ve görmekteyiz. Başhekimi tanıyorsanız, Bakana yakınsanız veya doktoru tanıyorsanız hizmeti kısa yoldan alabilirsiniz. Kalitesi tartışma konusudur, o ayrı ko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Bakandan bakana değiş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NSEL DORATLI (Devamla)- Ha değilseniz hastane koşullarında, ben bugünkü koşulları ve dünkü koşulları söylüyorum yarına ümit ederiz değişir, Değilseniz hastane kapılarında saat 5.00’te de giderseniz, öğleye kadar bekleyebilirsiniz. Hatta bazen öğleye kadar bekleyip doktor tarafından görülmeyebilirsiniz de. Sağlık güvenceniz devlet tarafından sağlanmış olmasına rağmen, hastane kapılarında bütün gün bekleyip yine de bu sağlık hizmetini alamayabilirsiniz. Belki azdır ama, var. Dipkarpaz’dan saat 5.00’te kalkar Gazi Mağusa Devlet Hastanesine gelir saat 7.30’da, 7.30’da geldikten sonra kart için 8.30’a kadar bekler. 30’uncu kart düşerse kendisine, doktor der ki ben 25 hastadan fazla görmem, ondan sonra vay haline. Özel doktor arayalım, özel doktora gittin mi parayı bastıracaksın. Bulduydun bulmadıydın, tanıdığın vardı yoktu, bir çiledir gidiyor ve yıllardır gidiyor. Sadece bir gün, iki gün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Bunları söylerken ben şunu açıkça ifade edeyim. Bakan arkadaşımıza insafsızca eleştiri getirmek için de söylemiyorum. Bunlar Kuzey Kıbrıs Türk Cumhuriyetinin gerçekleridir. Önce bu acılı noktaları yıllardır süren noktaları ortaya koyup, bunun çözümünde ne olduğunu dilimiz döndüğünce anlatmaya çalışalım ve eğer elbirliği ile birşeyler yaratabilirsek, hepimize ne mutlu. Yoksa bu olaylar birtek Bakanın da insiyatifinde değil, birtek onun çözebileceği olaylar da değil. Çünkü eğer o kadar kolay olsaydı yıllardır bu Kürsülerde söylenmektedir ve hala daha bir nokta dahi konmuş değildir. Nokta dahi konmuş değildir. Genel Sağlık Sigortası şarttır. Ki bu yaratılacak olan yeni sistemin bir bacağını temsil etmektedir. Yıllardır söyleniyor hala daha nokta konmamıştır. Niye konamıyor ben çok merak ediyorum. İnşallah birisi çıkar bu Kürsüye ve neden konmadığını da açıklar da biz de öğreniriz. Ama gizli kapılar arkasında bu şekilde kilitlenmektedir bu olay. Bu Genel Sağlık Sigortası hep yapılacak cek caklarla gider, yıllardır gider bir türlü de hayata geçirilemiyor. Neden? Niçin? Geçirilemiyor? Sekiz yıldır ben milletvekiliyim sekiz yıldır duyarım. Bir çok partilerden bir çok arkadaşlarımız saatlerce burada dile getirmiştir. Her bakan olan arkadaşımız da bir önceki dönemde bunu dile getirmiştir. Bakan olduğu zaman da yapılacaktır der. Bakanlık bakarsınız iki sene, üç sene, beş sene sürer gider yapmış biter, hala daha devam eder. Bunu inşallah birisi çıkarken bu Kürsüden birgün niçin yapılamadığını açık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Niçin yapıldığını ve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ANSEL DOR</w:t>
      </w:r>
      <w:r>
        <w:rPr>
          <w:rFonts w:eastAsia="Times New Roman Tur" w:cs="Times New Roman Tur" w:ascii="Times New Roman Tur" w:hAnsi="Times New Roman Tur"/>
          <w:sz w:val="24"/>
          <w:szCs w:val="24"/>
          <w:lang w:val="tr-TR"/>
        </w:rPr>
        <w:t>ATLI (Devamla)- Şimdi konuyu da fazla dağıtmadan getirmek istediğim nokta şudur. Bir kere bu hantal yapı ve sistem içerisinde sağlık hizmeti sunmak çok zordur. Bakanlığını yapmak daha da zordur. Doktor için zordur hastabakıcı için zordur, çalışan bütün makamlarda yöneticilik hizmetine sunan için zordur çünkü milyarlar, trilyonlar harcanmaktadır ve sağlıkta bir hizmet alınama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Lütfen. Müdahale etmeyelim dinley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NSEL DORATLI (Devamla)- Vatandaş kaliteli hizmeti alama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A</w:t>
      </w:r>
      <w:r>
        <w:rPr>
          <w:rFonts w:eastAsia="Times New Roman Tur" w:cs="Times New Roman Tur" w:ascii="Times New Roman Tur" w:hAnsi="Times New Roman Tur"/>
          <w:sz w:val="24"/>
          <w:szCs w:val="24"/>
          <w:lang w:val="tr-TR"/>
        </w:rPr>
        <w:t>ŞKAN - Lütfen Sayın Bak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NSEL DORATLI (Devamla)- Şimdi burada bir arkadaşımız bu makama geldi diye hemen vurun abalıya misali üzerine yüklenmek de yanlıştır. Ama burada gerçek olan bir şey vardır, bu konunun ciddi ele alınması gerekmektedir eksiği nerede ise onu toparlayıp düzeltme gereği vardır. Ve o şekilde üzerine gidilerek çözüm bulunabilir. Çözümü kendi görüşümle ben ortaya koyacağım biraz sonra, beğenilir, aksak tarafı vardır ama çözümü vardır. Ama niçin biz uygulamıyoruz? Hem Avrupa Birliği standartlarında yaşamak istiyoruz, hem Avrupa Birliğine de girmek istiyoruz ama iş sağlık sistemine gelince pekala niye Avrupa Birliği ülkeleri düzeyinde bir sağlık sistemi kuramıyoruz. Aksağı nerededir, eksiği nerededir? Niçin bu çözülmüyor? Bu ancak el birliği ile, ciddi bir tavırla, inançla ancak düzeltilebilir. Şimdi üzen bizi nedir? Yıllarca hekimlik yaptığımız için de biliyoruz, hastaların hastahanelerde poliklinik kapılarında saatlerce bağrışarak beklemesidir. Yaşlı insanların, ayaklarım şisti, tansiyonum fırladı, beynim patlıyor deyip yere yuvarlanması. ve bir türlü hekimin, sadece hekimin insafına bırakılır, 30’ncu karttan sonra hekim isterse görürü, vefalı ise görür, vefasız ise görmez gider. Kliniğime gelin bakarım der. Hep bunları yaşadık. Bunlar bu ülkenin gerçekleri. Bir kere hastahanelerde poliklinik yapılması zaten, hastahanelerde ayaktan tedavi yapmak, Sayın Başkan konuşamıyoruz arkadaşlar aralarında sohbet ediyor, lütfen. Cıvınıyoruz burada bir şeyi ortaya koy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ANSEL D</w:t>
      </w:r>
      <w:r>
        <w:rPr>
          <w:rFonts w:eastAsia="Times New Roman Tur" w:cs="Times New Roman Tur" w:ascii="Times New Roman Tur" w:hAnsi="Times New Roman Tur"/>
          <w:sz w:val="24"/>
          <w:szCs w:val="24"/>
          <w:lang w:val="tr-TR"/>
        </w:rPr>
        <w:t>ORATLI (Devamla)- Hastahanelerde ayakta tedavi anlayışı ve uygulaması yanlıştır. Peşinen bunu bir defa kafamıza sok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NSEL DORATLI (Devamla)- Gelişmiş hiçbir ülkede çağdaş hizmet sunmayı, verimliliği esas alan rekabet sistemini ve yarışları ve kaliteyi geliştirmeyi güzel olan hiçbir ülkede hastahanelerde ayakta tedavi uygulaması yoktur. Yataklı kurum mu? Ayaklı tedavi kurumu mu? Ben aldığım zaman bütçeyi de bakarım orada yataklı kurumlar diye görürüm ama bakarım yataklı kurumların şeyini ayaklı tedavilerin polikliniklerde bu kadar hasta görüldü falan filan. Şimdi yataklı tedavi yeri başkadır, ayaktan tedavi yani poliklinik hizmetleri ayrıdır. Poliklinik hastaneler kimlere yapılır? Hastaneden taburcu olmuş, tekrar uzman doktor tarafından görünmesi ve kontrolü gerekli olan hastalara hastanelerde poliklinik yapılır. Hastanelerde poliklinik yaparsan vatandaşı oraya yığarsın, kart sistemini getirirsin, üç gün sonra akıllı kart sistemini getirirsin. Sabahleyin diğer bir arkadaşımızın deyimi gibi, bilgisayar sistemlerini getirirsin, boşuna insanları yığarsın, yığdıkça yığarsın insanlar bağrışır çağrışır ezilir ki bu ne bize yakışır, ne memleketimize yakışır, nede bu topluma yakışır. Bir kere bunun çözümü süratle bulunmalıdır. Nedir değerli arkadaşlar? Nedir bunun çözümü? Bir kere sağlık sigortası kapsamı içerisinde olan bir hasta, bu bir türlü çıkmayan bu genel sağlık sigortası, yıllardır söylenir çıkamıyor hangi kuyuda ise bir türlü çıkamıyor ki gayet de kolay uygulanabilecek bir husustur devlet memurları da sigorta kapsamı içine sağlık güvencesi alınabilir ve yapılabilir. Sosyal yardıma muhtaç olanların da sigorta kapsamını alımı, yine Sosyal Yardım Dairesi tarafından yapılabilir ve gerçekten ciddi bir sağlık güvencesi şemsiyesi altına alınır. Ondan sonra da dönülür, hastanın hekim seçme özgürlüğü de en azından poliklinikler için, ayaktan tedavi için sağlanır ve hastalar olduğu yerde, olduğu merkezde, olduğu köyünde hatta, büyük belediye yerlerinde doktorlar da vardır, ilk tedavisini ayakta görür, Lefkoşa Devlet Hastanesinde de binlerce hastanın yığılması ve manasız ve mantıksız yığılması da önlenmiş olur. Dolayısıyle genel sağlık sigortası veya bu sağlık güvencesi şemsiyesini bir an önce hayata geçirip vatandaşa da hekim seçme özgürlüğünü lütfen artık sağlayalım. Hiçbr vatandaş hem sigorta primi ödeyecek veya devletin memuru olup çalışacak, ondan sonra saatlerce hastanelerde kapıcının insafına kalacak, doktorun insafına kalacak, keyfi varsa bakacak, yoksa yarın bakacak, saatlerce bekleyecek ve doktor da ezilir, kapıcı da ezilir, insanlar da ezilir. Bu yanlışı görüp bir an önce yıllardır söylenmesine rağmen yapılmamıştır, ümit ederiz bundan sonra ciddiye alınır, gayet iyi şekilde ciddiye alınır ve bu önlenir. Yoksa akıllı kartla dün geleni bugün yarın geleni ben buldum şeklinde bir sistemle veya bilgisayara kaydedelim bütün vatandaşı, bir yere yığdıktan sonra, hastane kapılarına yığdıktan sonra hiçbir mana ifade etmez onlar. Artı, yatan hastaların da huzuru kalmaz. Doktor yukarıda serviste hastasına mı bakacak, aşağıda 60 tane hastayı mı görecek? Ansızın fenalaşan hastaya baştan mı çıkacak, nereye ineceğini o da şaşırır. Gece ameliyattan çıkar sabah poliklinik yapacak, diğer hasta fenalaştı. Çıktıydı vizite çıkmadıydı, gördüydü görmediydi, bu iyi doktordu bu kötü doktordu, bir çirkin manzara yıllardır bu ülkede devam eder. Belki bundan 20 yıl önce 10 yıl önce gerek toplumun hizmet verme anlayışı ve alma anlayışı, gerekse verimliliği, gerekse dünyayı tanıma, gerekse bilinçli ve bilgili olmak, gerekse insana verilen değer daha geri olmuş olabilirdi. O günlerde nüfus da azdı, bu sistem yürüyebilirdi ama bugün artık çağdaş geldiğimiz dünyada hiçbirimiz anamızın, dedemizin, babamızın hastane kapılarında ezilmesini gönlümüz razı olamaz. Ve vatandaşımızın ezilmesine, itilip kakılmasına gönlümüz razı olamaz. Hem Avrupalıyız diyoruz, hem Avrupa kaplarını zorluyoruz, ondan sonra da 1930’lu yılların sistemleri içerisinde hem halkımızı eziyoruz ve buna da göz yumuyoruz. Bu kabul edilebilir bir anlayış olamaz. Burda tabii sadece Sayın Arabacıoğlu suçlu değil, altı aylık taze bir bakan. Ümit ederiz artık bu konulara ciddi şekilde sarılır ve hastane kapılarında insanlar ezdirilmez. Yataklı tedavi gören hasta da doğru dürüst hizmet alır ve en önemlisi hekim seçme özgürlüğünü sağlamış oluruz. Nerde bunun hakkı, ben parasını ödeyeceğim ama bu doktorun dışında buraya gidemeyecem. Hangi matık bunu kabul eder? Ben sağlık sigortamı ödeyeceğim, sigorta sağlık şemsiyesi güvencesi altında olacağım ama bana diyecekler ki sen sadece bu hastaneye veya bu doktora gidebilirsin, başkasına gidemezsin. Olamaz böyle bir hak düşüncesi, böyle bir adalet düşüncesi yoktur dünyada, kabul edemez bunu mantık. Artı gideceğim bölgemdeki hastahaneye, e bizde bu doktor eksiktir bu bölüm, Lefkoşa’ya. Gelelim Lefkoşa’ya, şimdi Mağusa’dan getirdik anamızı, babamızı dedemizi, amcamızı Lefkoşa hastahanesine, orda doktoru yok, bölümü yok periferide yoktur. Şimdi iddia etmeyelim periferide hastahaneler dört dörtlüktür, gittikce de eksilmektedir. Merkezi hastahane yaptık düşünceniz o, getiriyoruz yaşlı adamı atarız hastahaneye doktor üç gün sonra gelir icabında veya bir gün sonra veya bir saatte gelir onlar da belirsiz arkasından bakarız her gün gidip geleceksiniz. Ne kadardır maliyeti insana? En az Lefkoşa’ya gidip gelme bir aileye günlük en az 20 milyon Türk Lirasıdır vasıtası varsa, yoksa daha da pahalı. E, bunun neresinde hak var, neresinde hukuk var, neresinde adalet var? Ben sağlık sigortamı ödeyeceğim veya devletin çalışanı olacağım veya bir vatandaş olacağım parasını ödeyeceğim ve gideceğim Gazi Mağusa Devlet Hastahanesine veya Cengiz Topel veya Girne Akçicek’e. E, biz de nöroloji yoktur, bizde göz yoktur, bizde göz ancak işte göze pansuman yapılır ondan ötesi yapılmaz. Ertesi gün gideceksiniz bakacaksınız doktor binbir zorlukla o çileyi söyledik. İlacını geçersin ecza bölümüne ilacı yok. E, nereye vardı bu hizmetin anlayışı, nerde bu halkın sağlık güvencesi demek ki sağlık güvencesi tamam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nden) (Devamla) - Nerde b</w:t>
      </w:r>
      <w:r>
        <w:rPr>
          <w:sz w:val="24"/>
          <w:szCs w:val="24"/>
          <w:lang w:val="tr-TR"/>
        </w:rPr>
        <w:t>u devle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NSEL DORATLI (Devamla) - Devlet değil hak, nerde hak, adalet. Dolayısıyla şimdi aksaklıkları söylers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Devamla)- Kim gidecek Hipokrat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Lütfe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NSEL DORATLI (Devamla) -  Şimdi bir birimize çamur atma politikası yanlıştır. Eğer ben ödüyorsam parasını istediğim doktora giderim. Dünyanın uygar ülkelerinde uygulanan budur. Yoktur öyle bir kaide buna gidersin buna gidemezsin. Buna gidersen öderim buna gidersen ödemem öyle bir anlayış olamaz sağlık bir bütündür. Şimdi bunlar aksaklıklar. Niye ifade ediyoruz bu aksaklıkları? Biraz sonra sistemde yapılması gerekenleri söylediğimiz zaman daha iyi anlaşılması için sayıyorum, anlaşılması için. Şimdi biraz önce zaten tartışılırken burada diğer bir arkadaşımız dedi ki; ihale edilir işte bu kadar eldiven, bu kadarı bulundu, bu kadarı bulunmadı, ben Sağlık Bakanının tavrını gördüm, ne bileyim bu şeyler için dedi işte böyle olur dedi. Doğru söyledi. Eğer sistem bu ise elbette ucunu, sonunu tutamazsın bu için. Yani ucu başı ne ise nasıl söyleyeceğiz biz de bilemiyoruz. Şimdi bir kere hantal yapılar hantallaşmış yapılar hiçbir zaman doğruyu ve hakkaniyeti da ortaya koyamaz. Dolayısıyla burada ben, dolayısıyla Sayın Arabacıoğlu öyle merkeziyetcilik her şeyi bir merkezden izleyeceğiz, efendim Dipkarpaz’daki doktora kaç eldiven gerekir, efendim Cengiz Topel’deki Hastahaneye ne kadar ilâç gerekir, Gazi Mağusa’daki ortopedi uzmanına ne kadar platin gereklidir? Eğer merkez karar verip yazışmalarla, eldeki para olanaklarının kıtlığı içerisinde bu kadarını aldık, bu kadarcık yollayabildik, gerekliydi, gereksizdi hiçbir denetim de olmadan, onların kullanım biçimi, tüketim biçimi ve tekrar alımları biçimi hakkında merkezden yönetme olası değildir. Dünya bunu denedi, bunun yanlış olduğunu gördü ve yeni bir sistem ortaya çıkardılar ve dediler ki her şey yerinden yönetilir. Yerinden yönetilmelidir eksiklikler, aksaklıklar, hatta disiplin konuları, efendim asaletleri, çalışanların durumları, herşey yerinden idare edilir. Eğer merkezden idare etmeye kalkarsan işte bugün 10 bin sipariş veririz eldiven, 3 bini gelir, 7 bini nerdeydi? Yok depodaydı, yok yukardaydı, yok aşağıdaydı arar durur, siz gördünüz biraz önece konuştuk. Ben durup da araştırmıyorum kim ne çaldı, ne yaptı ne etti, acaba olur mu olmaz mı bunlar üzerinde durmuyoruz. Burda önemli olan, merkeziyetçiliğin sistem içerisindeki hantallığı görmemiz ve artık yerinden yönetimi ve ciddi denetimi getirmemiz gerektiğidir. Aynı konuları ben size söylerim. Hastanede yiyecek konularında da yapılır. Dedikodulardan geçilmez hastaneler. Üç tavuk çaldı bilmem kim, beş tavuk çaldı kim. O kahveyi çaldı, bu bunu yaptı. O sobayı aldı götürdü, öbürü bilmem neyi öbürü masayı aldı kaçırdı böyle gider. Çünkü sistemdir hatalı. Merkezi yapı içerisinde bu işler olmaz. Yerinden yönetim şarttır. Tüketim ve denetim ve mekanizmalar ve verimliliği esas alınmalıdır. Şimdi ülkemizde bakıyoruz sağlık yapısına. Kalitenin artırılabilmesi için ne yapıyoruz? İşte MRI cihazı aldık. Tabii bir Bakan başlatır, öteki sonuçlandırır bunlar mühim değil, alınsın. Tomografi cihazı tamir edilir veya bozulur, mamografisi, şusu busu. Acaba bu yeterli mi sağlık hizmetini verme açısından? Hayır, yeterli değildir. Çünkü önemli olan, kalitenin ortaya çıkabilmesi için hastaneler arası rekabeti ortaya koymaktır. Hekimler arası ciddi bir rekabeti ortaya koymaktır. Eğer siz kendi içinizde rekabeti koyamazsanız, dışla rekabete girmek zorunda kalırsınız. Ve kendi içinizde rekabet yapmadığınız için zayıf kalmaya mahkumsunuz. O zayıflık sizi dış rekabetle karşı karşıya getirdiği zaman da bütün hastaların yurt dışına gitmek istenci doğmaktadır ve nitekim bugün ülkemizde karşılaştığımız ve her yıl trilyonlara mal olan gelir kaybı, giderlerin oluşmasının kökeninde yatan odur. Eğer işte rekabeti sağlamazsak dışla rekabete girmek zorundayız. Dışla da girdiğimiz için, zaten zayıf kalmış bir bünye dış tarafından sömürülmeye de mahkum edilir. Nitekim bugün belki Devlet Hastanesinin sağlık kurulu ile Bakanlığın yetki ve donanımı ile yurt dışına gidenler için harcananlar bir yana, tarlasını satıp, öküzünü satıp, arabasını satıp yurt dışına giden yine binlerce insan vardır. Çukurova’ya gider, İstanbul’a gider, oraya gider, Ankara’ya gider. Bir yerden çare arar ve kaçar. Senin ülkendeki doktorlar da boşuna zaman doldurur. Özel çalışanlar günde bir-iki hasta beklemekle gün geçirir. Hastanede çalışanlar yeterli hasta görmez. Zaman zaman da çok doktorumuz var işte otururlar yukarıda kahve içerler dedikoduları da çıkar. İşte bunların bütün sebebi işte ülkemizde sağlıkta bir rekabetin oluşmasıdır. Çünkü ne yapıyoruz? Herşeyi devlete bağladık. Sağlık sigortası kapsamında olan devlete gidecek, devlet memuru olan devlette bakınacak, özel sağlık hizmetlerinin gerek yasal düzenlemelerini gerekse onların gelişmesini, gerekse hastaların onları da seçme özgürlüğünü ellerinden aldık. Alınmıştır bu hak. Ondan sonra da işte rekabetten bahsediyoruz. Boşuna bahsediyoruz. Sağlık sisteminde yeniden yapılanma cümlesi değil, onlar da birşey getirmez onu da bir önceki dönemlerde birçok bakan arkadaşımızın gayretler içinde uğraştığını gördük. Yeni yeni komisyonlar kuruldu ve yine bir yere varılmadı. Dolayısıyla burda önemli olan, hastaların hekim seçme özgürlüğünü mutlak surette hayata geçirmektir. Özel verilen sağlık hizmetlerinin denetim altına alınması. Gerek yataklı, gerek ayaktan, hastanedeki poliklinikleri bir an önce dağıtmak, boşaltmak, azaltmak ki ben sizin yazınızda yanlış okumamışsam arkada boş bir yerin, dur bakayım ne yapılacaktı, helikopter alanı, poliklinik falan. Evet, polikliniğe dönüştürülmesi. Ha, zihinsel özürlüler içindir 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Ne oldu? Mağusa Hastanesini poliklinik yapı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NSEL DORATLI (Devamla)- Yapıldı. Mağusa Hastanesi ölmüştür. Ben size şunu söyleyeyim Magosa halkı, Karpaz yöresi halkı sağlık hizmetlerinden şikayetçi. Yıllardır şikayetçi. Yanlış anlamayın ama son zamanlarda bu şikayetler artmıştır. Çünkü gerek polikliniklerde çekmiş oldukları ezgiler, bakınamamalar, gerekse ilaç bulamamaları, gerekse Lefkoşa’ya yatılı tedavi için gelmek zorunda olmaları ve ailelerinin devamlı buraya gidip gelmeleri ve ortaya çıkan maliyet ve külfet bu insanları çok üzmektedir. Ben açık söylüyorum, fazla örnek vermek istemem çünkü sabaha kadar sürer. Ama Mağusa ve Kapraz halkı sağlık hizmetleri açısından şikayetcidir. Yoktur öyle bir hakkımız Mağusa’da oturan bir insana bu bölüm yoktur sizde, göz, gelecek Lefkoşa’ya, nöroloji Lefkoşa’ya, ürolojidir. E, zaten biraz çaplı bir rahatsızlığa yakalandığı zaman mecburen Lefkoşa’ya geliyor, bizde hepsi gel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Çifte yol yaptık yarım saatte ge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NSEL DORATLI (Devamla) - Şimdi öyle derseniz Sayın Küçük ben size bir örnek vereceğim burada ve vicdanınız hürse cevap veriniz. Şimdi Lefkoşa’da kalp krizi geçiren bir hastaya konuşalım Lefkoşa’ya, kalp krizi geçiren bir hasta kaç dakikada hastahaneye ulaşır? 15 dakikada bilemedin 2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den) (Devamla) - Trafiğe bağl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ANSEL DORATLI (Devamla) - Pekala 20 dakikad</w:t>
      </w:r>
      <w:r>
        <w:rPr>
          <w:rFonts w:eastAsia="Times New Roman Tur" w:cs="Times New Roman Tur" w:ascii="Times New Roman Tur" w:hAnsi="Times New Roman Tur"/>
          <w:sz w:val="24"/>
          <w:szCs w:val="24"/>
          <w:lang w:val="tr-TR"/>
        </w:rPr>
        <w:t xml:space="preserve">a bu vatandaş Lefkoşa’da yaşayan vatandaş doktoru bulacak, hizmet bulacak da Çayırova’da veya yukarıda veya Gazi Mağusa’da yaşayan kalp krizi geçirdiği zaman ölüme mi terk edilecek söyleyin? Var mı sağlık merkezi, kalp rehabilitasyonu yapacak, kalbine her türlü hizmeti verecek, tekrar canlandıracak yakın bir merkez var mı?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Yerinden)(Devamla)- Burada yol yapı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NSEL DORATLI (Devamla) - Yol ile bu iş bitmez. Arabacıoğlu düşündü helikopter pisti yapacak, helikopterle getirecek ama bugün Erenköye’de kalp krizi geçiren bir hastaya yapılacak hiçbir şey yoktur. Ağrı kesici bile ya bulunur, ya bulunmaz vermek için. Bir birimizi aldatmayalım ben burada gerçekleri konuşuyorum yoktur. Mağusa’da başına gelse o da yarı yoldadır. Asansörler senenin yarısı çalışır dörte biri çalışmaz. Şimdi bütün bunları sayarken sizi hırpalamak için söylemiyorum artık sistemin değişmesi gerektiğini hepimizin kavraması gerekmektedir. Yerinden yönetim, rekabet sistemi, hasta seçme özgürlüğü bunlar gelmediği takdirde sağlıkta adım atılamaz. Dolayısıyla şimdi tabii daha girmek istemem malüllerin haline sosyal yardım alanlara onların durumlarına ama ben bakıyorum Sayın Bakanı şu yönde kısaca uyarmak isterim. Yeni yasa ve tüzük çalışmaları diyor Sağlık ve genel sağlık sigortası yasa çalışmaları sürdürülmektedir. Nedir altında yıllar süren 8 yıldır ben duy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Hasipoğlu’na sor b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NSEL DORATLI (Devamla) - Ona da sorduk cevap alamadık, Doktor Hanıma sorduk cevap alamadık. Şimdi sana soru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Hasipoğlu’na s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Bakan biraz sonra cevap verir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NSEL DORATLI (Devamla) - Döner Sermaye Yasası çalışmaları tamamlanmış savcılık görüşü bekleniyor. İnşallah hiç düşündünüz mü devletin sunmaya çalıştığı bugünkü döner sermaye yasası çalışmaları tamamlanmış sağlık görüşü bekleniyor, savcılık görüşü bekleniyor. Bir kere eğer sen sağlık yapısını bu şekilde tutarsan, sistem değişmedikce Savcılıktan sana olumlu görüş döner sermaye için gelemez boşuna bekli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Hepsi bir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NSEL DORATLI (Devamla) - Değil, sen devletin, devletçilik yapısı içerisinde bir sistem içerisinde sağlık hizmeti sunuyoruz. E, Savcılıkten da görüş bekliyorsunuz sana döner sermaye hakkı versin. E, bak bakalım bir birini tutar mı? Döner sermayenin devlet yapısı içerisinde yeri var mı? Yasal birşey bulamazsınız, ben size söylüyorum boş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Yasa yapı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NSEL DORATLI (Devamla) – Neyse onkol tüzüğüne girm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Niçin? Gir ona 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NSEL DORATLI (Devamla) - O ayrı bir konudur. Şimdi değerli arkadaşlar genel sağlık sigortası çıkacak, ne olacak çıkınca ikinci sorum. Çıkınca ben inanmam artık onu söyleyeyim sekiz yıldır çıkmadı çıkmaz ama çıkacağını duyuyorum. Uygulaması ne olacak veya sistem içerisindeki yeri ne olacak bunun? Dolayısıyla sadece şunu anlatmaya çalışıyorum sadece genel sağlık sigortasının hayata geçirilmesi yeni bir sistemin ortaya çıkması için sadece ayaklardan bir tanesidir. Yani yine yetersizdir. Benim ortaya koymak istediğim şudur. Sağlıkta biraz etrafını gören, isterseniz sade bir vatandaş getirin bu Kürsüye, size saatlerce aksaklıkları anlatır. Belki çözüm getiremez ama aksaklıkları anlatır. Burda önemli olan çağdaş, dinamik, işleyebilecek, kaliteyi ve verimliliği artırabilecek bir sistemin ortaya konmasıdır. Bu ortaya konacak olan sistemde elbetteki esas olan, Genel Sağlık Sigortasının birinci ayak olarak yaygınlaştırılması. İkinci ayak, açık söylüyorum, en azından ayaktan tedavinin özel sektöre de açılması ve hastaların hastane polikliniklerinde bekletilmesinin engellenmesi. Üçüncü olarak mutlak surette hayata geçirilmesi gereken, devlet eli ile sunulan sağlık hizmetinin kaliteli bir hizmet olamayacağının bilincine varmak. Biraz önce arkadaşımız gayet açık söyledi. Testiyi dolu getiren de boş getiren de bir. Hatta bazan boş getiren terfi de alır. Dolu getiren ezilir de. Bunları da yaşadık. Görüyoruz ve görmekteyiz. Neden? Çünkü devlet eli ile sağlık hizmetleri yürütül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YINDIRLIK VE ULAŞTIRMA BAKANI SALİH MİROĞLU (Yerinden)- Peki kıran ne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NSEL DORATLI (Devamla)- Dolayısıyla.... Madalya alır. Alabilir de. Dolayısıyla sağlıkta kalitenin artmasını istiyorsak, öyle devlet olarak ben tayin edeceğim hastabakıcı veya doktor ve gelen hastaya gayet iyi bir şekilde bakacak düşüncesinden ve saflığından da artık kurtulmamız gerekmektedir. Çünkü maaşı veren devlet, doktoru denetleyen devlet, hizmeti alan halk. Ama halkın karar verme yetkisi yok. Bu doktor iyi değil, bu doktor kötüdür deme hakkı yok. Halkın bu hastane kötüdür, yetersizdir deme hakkı yok. Diyemiyor birşey, tercih hakkı yok çünkü. Dolayısıyla sistemin çöktüğünü artık görmemezlikten gelemeyiz. Hizmeti ben alıyorsam, nereye gideceğimi, nerde sağlık hizmeti göreceğime de ben karar vermem lazım. Buna bir başkası karar veremez, vermemelidir de. Nitekim eğer böyle olursa, işte bugün içinde bulunduğumuz ve saymakla bitmeyen problemler ortaya çıkmaktadır. Saymakla bitmeyen eksiklikler ortaya çıkmaktadır. Saymakla bitmeyen usulsüzlükler ortaya çıkmaktadır. Saymakla bitmeyen çaresizlikler ortaya çıkmaktadır ve saymakla bitmeyecek olan kalitedeki düşüklük ortaya çıkacaktır. Gidiyorsun doktora ister bakar ister bakmaz. İster gözü ile bakar, ister eli ile bakar, isterse steteskopu ile bakar. Denetleyen, soran eden yoktur. Olamaz da zaten. Devletin eli ile olduğu zaman olamaz da. Dolayısıyla biz şunu diyoruz; Devlet asli görevine dönmeli. Devletin görevi sağlık güvencesini modernize etmek ve sağlamak. Devletin görevi bunu denetlemek. Devletin görevi, temel sağlık hizmetlerinin en iyi şekilde sunulmasını sağlamak. Devletin görevi, tüm hastaneleri ve tüm sağlık hizmetlerini denetlemek ve öneriler getirerek onların önünü açmak. Devletin görevi hizmet sunmak değildir. Hizmet sunacak olan hastanelerdir. Hastaneler yerinden yönetilmeli. Hiçbir hasta, hastaneye düştüğü zaman cebindeki para varsa sağlık hizmeti alır, yoksa alamaz felsefesi de olamaz. Herkes sağlık güvencesi altında olmalıdır. Sosyal yardım almaya muhtaç insanlar dahi devlet tarafından sigorta kapsamı içine alınabilir. Primleri ödenebilir. O da hekim seçme özgürlüğüne haizdir. Dolayısıyla benim ortaya koyduğum bu doneler iyice değerlendirilirse, çünkü şunu açıkça söyleyeyim, ne dersek diyelim ki herşey önce fikirlerde ve kafada şekillenmelidir. Herşey önce vicdanımız ve beynimizde gerçek olarak ortaya çıkmalıdır. Aksi taktirde düşüncede bunu yakalayamazsak, eğer bir insanın hastane kapılarında nasıl ezildiğini göremezsek ona çözüm bulamayız. Uygar devletlerin nasıl sağlık sistemini rayına oturttuklarını, herkesin sağlık kartı ile istediği hastaneye ve doktora nasıl gittiğini göremezsek bizde çare üretemeyiz. ve bugün yurt dışına harcanan paralar devletin kendi bünyesinde luzumsuz yere harcananlara baktığımız zaman o para ile halkın %80’nin sigortası da ödenebilir. Dolayısıyla üç ayak üzerinde tekrar ediyorum genel sağlık sigortası şart, hekim seçme özgürlüğü ve hasta seçme özgürlüğü şart, yerinden yönetim şarttır. Bunlar rayına oturduktan sonra içte rekabet sağlanır, içte sağlanan rekabet senin dışa karşı hasta kaçırmanı engeller. Aksi takdirde ülke içinde rekabetsiz kalmak zayıf kalmak demektir. Zayıf kalmak demek hastaların yurt dışına kaçması demektir. Bugün yalnız devlet bürçesinden giden değil özel vatandaşların harcadığı milyarlar ve trilyonlar da vardır. Bunları da göz önünde bulundurursak, eğer bu şekilde önümüzü açarsak hastalarımız da memnun kalır, çalışan doktorlarımız da memnun kalır, hastabakıcılarımız da memnun kalır, yöneticiler de huzura kavuşur. Aksi takdirde her gün şikayetlerden müdürler, müsteşarlar ve bakanlar uzanır bıkar gid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ğerli milletvekilleri; burada daha çok ayaktan tedavi ve yataklı kurumların trajedik yönünü ve değiştirilmesi gerektiğini ortaya koyan bir öncelik verdik ve konuştuk. Yalnız temel sağlık hizmetlerinin de çok önemli olduğunu hatırlatmak isterim. Eğer ben bu ülkede yaşarken kara kışın ortasında, sıcaklığın eksiye vardığı bir zamanda sivrisineklerden rahatsız olursam, gece saat üçte kalkıp da on-mat koymak zorunda kalırsam bu ülkede temel sağlık hizmetlerinin tam yürütüldüğünden bahsedemeyiz. Yerel yönetimlerin de burada payı olabilir ama lütfen bunları hafife almayalım yaz aylarında eminim Pakistan’daki gibi, bir arkadaş anlatırdı, Pakistan’a gittik diyor, baktık bir siyah bulut kalkar iner diyor. Başında bir adam kepçe elinde bir haylar kepçeyi diyor, tam kepçeyi haylarken fasulyeye kaynatırlar da satarlar gelen geçene, çarşının ortasında. Kepçeyi haylarken sinekler kalkarmış yukarda öyle bir bulut gibi olurlar, ne zaman çeker kepçeyi geri, cup hepsi fasulyenin içine, sokacak kepçeyi diğerine dolduracak versin, tekrar kalkar. Şimdi ne dersek diyelim sağlıklı yaşamak istersek temel sağlıkta dere yataklarının sivrisinek odaklarının, sinek odaklarının, haşerelerin diğer taraftan faredir, gerek doğal yöntemlerle, biyolojik yöntemlerle mutlaka tetbirlerin alınması gerekmektedir. Burası çünkü artık Avrupa kapılarını zorlayan, çağdaş bir KKTC ise lütfen bunlara özen gösterelim. Çünkü ben bakarım ekonomide katma değerleri Avrupa’ya göre ayarlıyoruz, araba gümrüklerini KDV’leri ayarlıyoruz ama sağlıkta bu gerekmez, sağlıkta devletçilik zihniyetinde kalacağız dersek yanlış yaparız. Sağlıkta da rekabet şarttır, sağlıkta da modernizasyon şarttır, çağdaş bir sağlık sistemi yakalamak şarttır. Ama üzülerek ifade ediyorum sekiz yıldır söylüyoruz göreve gelenler ha yaptım ha yapacağım cek caklarla geçiyor ve insanlarımız da ezilmektedir. Tabii diğer yandan bulaşıcı hastalıklar onların istatistiki değerlendirmeleri bunlar ne derece yaygınlaşt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Devamla)- Allah aşkına yoktur öyle bulaşıcı hastalık falan fil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TANSEL DORATLI (Devamla) -  Var demedik iyi dinleyin Salih Bey </w:t>
      </w:r>
      <w:r>
        <w:rPr>
          <w:rFonts w:eastAsia="Times New Roman Tur" w:cs="Times New Roman Tur" w:ascii="Times New Roman Tur" w:hAnsi="Times New Roman Tur"/>
          <w:sz w:val="24"/>
          <w:szCs w:val="24"/>
          <w:lang w:val="tr-TR"/>
        </w:rPr>
        <w:t>var demedik ama üzerinde hassasiyetle durmaya ve istatistik değerlendirmelerin iyi ve sağlıklı olması gerektiği ve en önemlisi sözlerimin arasında söyledim, sağlık hizmeti merkezileştirme anlayışı bir kere tam anlamı ile doğru bir anlayış değildir. Merkezi güçlendirin, en modern hastane olsun, şikayetimiz olmaz ama periferi hastaneleri gerekmezmiş gibi kenara itilmesin, büyük şikayetler vardır. Eğer bu insanları seviyorsak, bizi buraya gönderirken, bize güvenerek göndermişlerse, biz de onların güvenlerine layık olmaya çalışmaktayız. O yüzden bunları dile getiriyoruz. Gerçekten sağlıkta büyük şikayetler vardır. Bunları hafife almayalım. En önemlisi, ulaşım sorunları var. Sıkıntıları var. Bölgelerin güçlendirilmesi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Ne dedin? Ulaşım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NSEL DORATLI (Devamla)- Ulaşım da bir maliyettir. Maliyeti açısın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iğer bir önemli konu da kısaca bahsedip sözlerime son vereceğim. Önemli konulardan biri de sağlıklı yaşamda yediğimiz içtiğimiz gıdaların sağlıklı olmasıdır. Şimdi burda detaylara girmeyeceğim. Bu memlekette köşelerde ne olduğunu hepimiz biliyoruz. Ne derece sağlıklı olup olmadıklarını da biliyoruz. Açıklama gereğini duymuyorum. Diğer yandan özellikle pestisit artıklarının ne oranda olduğu, nasıl kullanıldığı, bunların denetimi üzerinde lütfen hassas olalım, ciddi çalışmalar yapılsın. Çünkü kanser vakalarının da her geçen gün nasıl arttığını da görmekteyiz. Eğer bu ülkede kanser hastalıkları gün geçtikçe artış gösteriyorsa, bunun altında yatan kimyasal artıklardır, hormonal artıklardır, ilaçlardır. Dolayısıyla gerek çiftçinin eğitilmesi, bölgesel tarım mühendislerinin gereken önemi verip halkı eğitmesi, gerekse Sağlık Bakanlığının da bunların denetimini ve analizlerini çok sıkı tedbirler altında almasını rica etmekteyiz. Çünkü bakınız, en basit misali, alırsınız bir kerevizi, bir marulu, eskiden de alırdık bu zirai ilaçlar yokken, bakardınız böyle kabuğu, şurası burası biraz yenmişti. O köklerine doğru bir-iki küçük garavollicik vardı, toz toprak. E, şimdi artık maaşallah hiçbir şey yok. Canlının üzerlerinde yaşaması olası değil. En küçük haşere yandım anam diyor ve gidiyor. Dolayısıyla ne denli zehir atıldığı, ne denli ilaçlandığı ve hormonlandığı da ortadadır. Yani bu kadarı yeter. Dolayısıyla titiz olmalıyız. Çünkü o küçük böcek nasıl can verirse hemen zehirin altında, bir müddet sonra da insanlarımız can verir.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Doratlı. Sayın Sümer Ayg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Girne) - Sayın Başkan, değerli milletvekilleri; tabii sağlık denince herhalde doktorlar özel olarak kendilerini bu konu ile ilgili görevli saydılar. Doğrusu da budur. Çünkü sağlık sistemini en iyi bilen doktor milletvekili arkadaşlarımızdır. Dolayısıyla bu bütçenin görüşülmesinde hep doktor arkadaşlar konuştu. Biraz sonra doktor Bakanımız da cevap verecek. Ben bu geleneği birazcık bozmak için söz aldım. Bir-iki konuya değinme ihtiyacı duydum. Çünkü eğer meydanı hep doktorlara bırakırsak esas o hizmeti alan ve bu hizmetlerden çare bekleyen insanımızın duygularını burdan ifade etmekte zorlanabiliriz. Dolayısıyla ben öncelikle bir vatandaş olarak ve sağlık sistemini azıcık kenarında, dışında bir insan olarak birşeylere değinme ihtiyacım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Yarı doktormuşsun, onun için geçerli değil mazeret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Tabii bizim memlekette çare bulmak o kadar zorlaştı ki, herkes azıcık doktor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Yani doktorların başarısızlığından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Yok, böyle birşeyi kabul etmek mümkün değil. Doktorlarımız oldukça başarılıdır, yeter ki imkan verelim. Doktorlarımız başarılıdır da Tarım Bakanlarımızın başarısı tabii tartışma konusudur hala. Onu ifade edelim. Şimdi tabii sağlık sistemi ile ilgili gerçekten tartışmamız, konuşmamız gerekir ve dikkat ettiğim konuşmacıların esas üzerinde durduğu noktalar özellikle sağlık merkezlerindeki eksiklikler ve sağlık merkezlerinde verilen hizmetin kalitesi ve bunlarla ilgili düzenlemeler üzerinde daha çok duruldu ve tabii sistemsizlik ve sistem oluşturulması yönünde fazla bir şey söylemek şansını yakalayamadıklarını gördüm. Bunun nedenini oturduğum yerden düşünmeye çalıştım. Nedeni düşünmeye çalıştım ve bir şey fark ettim. Bu yeni hükümet kurulalı yaklaşık yedi ay oluyor ve yedi aydır bir takım bakanlıklar kendi sistemleri ile ilgili oluşturmaya niyetli olduğu sistemleri ile ilgili veya üzerinde çalışma yapma veya hedefledikleri bir sistemle ilgili çok detaylı veya çok böyle hedef gösterici verileri ortaya koyamadılar. Bunlardan bir tanesi Sağlık Bakanlığıdır. Bunu çok rahat söylemek durumundayız. Bir defa sağlıkta bir şeyler yapılıyor ve sağlıkta her gelen bakan bazı cihazların alınması, bazı cihazların tamir edilmesine gerçekten katkı yapmıştır. Bir süreç bulunu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ARIM VE ORMAN BA</w:t>
      </w:r>
      <w:r>
        <w:rPr>
          <w:rFonts w:eastAsia="Times New Roman Tur" w:cs="Times New Roman Tur" w:ascii="Times New Roman Tur" w:hAnsi="Times New Roman Tur"/>
          <w:sz w:val="24"/>
          <w:szCs w:val="24"/>
          <w:lang w:val="tr-TR"/>
        </w:rPr>
        <w:t>KANI İRSEN KÜÇÜK (Yerinden)- Onları da mı yapmasınlar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 Hayır bu asli görevleri arasındadır zaten. Normalde bakanların bu işlerle uğraşmaması gerekir ama böyle garip bir ülkede bunlarla uğraşmak zorunda bırakıyoruz bakanlarımızı ve bunların yapılmasını bir icraat gibi bu topluma lanse edilebiliyor. Çünkü sistemin tartışılması veya orada konuşulacak sistem üzerinde konuşma şansı yakalamamız maalesef mümkün olmamıştır. Şimdi ben soruyorum Sayın Bakana, yani bu bakanlık koltuğuna oturduğu günden beridir nasıl bir sistem kafasında canlandırmıştır veya bunu sistem olarak pratikte kağıt üzerinde nasıl doğmuştur. Nasıl hedefler çizilmiştir ve bu bakanlıktan inşallah uzun yıllar başımızda kalır bu bakanlığın başında kalır, bu bakanlıktaki çalışmaları sonuçta nasıl bir sistem arkada bırakmayı taahhüd etmektedir, hayal etmektedir veya hedeflemektedir. Ben bunu merak etmiştim. Çünkü uzunca bir süre muhalefette birlikte çalıştık ve bu çalışma süremiz içinde sistem üzerinde kendisi çok durdu. Tutanakları şöyle bir karıştırdım gerçekten sistem üzerinde çok durdu. Bugün bize bir broşür dağıtıldı, bu bröşürü dikkatli şekilde, çok zamanımız yotu ama incelemeye çalıştım ve sonuçta şimdi kullanacağım sözcükleri kullanmak zorunda olduğumuzu hissettim. Bu bakanlığında hükümetin genel yapısı ve Başbakandan hiçbir farkı yok bu broşürün sonunu okuduğumuz zaman. Ne diyor şimdi bu broşür? Ciddi bir şeyler ortaya konmaya çalışıyor gerçekten ama neticede bu yedi aylık sürenin sonuçta tıpkı Başbakanın insanlara söylediği gibi sorunların çözülmesini bekleyen insanlarımızın söylediği gibi 1’inci maddeden 7’inci maddeye kadar çalışmalar başlatılmıştır. Çalışma devam etmektedir. Dosya ve arşivlemeler ile ilgili çalışmalar devam etmektir, çalışmalar devam etmektedir, çalışmalar devam etmektedir. Çalışmalar devam edecek tabii ama bu çalışmalar eğer sonuçlanmazsa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ĞLIK VE SOSYAL YARDIM BAKANI MUSTAFA ARABACIOĞLU (Yerinden)- Biz yapılanları içerisine yaz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MER AYGIN (Devamla) - Tabii, tabii onda</w:t>
      </w:r>
      <w:r>
        <w:rPr>
          <w:rFonts w:eastAsia="Times New Roman Tur" w:cs="Times New Roman Tur" w:ascii="Times New Roman Tur" w:hAnsi="Times New Roman Tur"/>
          <w:sz w:val="24"/>
          <w:szCs w:val="24"/>
          <w:lang w:val="tr-TR"/>
        </w:rPr>
        <w:t>n bahsettim zaten. İşte yenilediğinz aletler, aldığınız aletler ve ilgili bir takım iyi şeyleri söyledik. Her gelen bakan mutlaka bu konularıda artı veya eksileri ile bir şeyler yapmaya çalışır ama sistem, sistemin ki bozuk olduğunu bizzat siz iddia ediyordunuz Sayın Bakan veya iddia ediyorsunuz, bu bozuk sistemin iyileştirilmesi değil yenilenmesi yeni bir sistemin bu topluma mal edilmesi ile ilgili ne düşünüyorsunuz bunu lütfen bize açıklayın. Yani biz bundan sonraki gündem dışılarda veya sağlıkla ilgili yasalarda neyi tartışacağız? Hangi sistemin eksikliklerini veya fazlalıklarını birlikte konuşacağız, değerlendireceğiz ve sonuçlara ulaşmaya çalışacağız? Bu konularda ayaklarımızın yere basması lazım. Ve günlük işlerin içinde eğer diğer bakanların, birçok bakanın hepsini aynı kefeye koymayalım, birçok bakanın yaptığı gibi boğulma durumunda kalırsınız, bilelim ki ileride siz de diğer bakanlardan farksız olarak hoş bir seda olarak anılacaksınız. Belki Bakanlığın bir köşesinde bir resim de sizin olur. Ama arkada bıraktığınız, geride bıraktığınız çalışmalarınız bir sistemin konuşulabilir olduğunu ortaya koymak zorundadırlar. Çünkü bu iddia ile bu Bakanlığa geldiniz. Ben biraz önce Sayın Bakan kuliste sordu, sen konuşacak mısın Sümer Bey, ben de dedim yok, doktor arkadaşlar konuşacak. Dolayısıyla ben ihtiyaç duymuyorumn, bugün konuşmayacağım sağlıkla ilgili demiştim ama, bu eldiven işi gündeme gelince, gerçekten ürperdim. 10 bin adet eldivenden bahsedildi. Sayın bakan oldukça dürüst bir şekilde 30 bin eldivenden bahsetti. Ne olmuş bu 30 bin eldiven? Depodan çıktı hastaneye giderken ansızın eksil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çok vahim bir durumla karşı karşıyayız. Bu memlekette bunlar çok büyük bir pişkinlikle telafuz edilir, söylenir, basına sızar, basında yer alır ama ertesi gün hiçbir şey olmamış gibi, yine normal hayatımızı idame ettirmeye çalışırız. Bu Hükümet, bu devleti çürütüyor. Yıllar itibarıyla bunlar çok yaşanmıştır. Ve bugün eldiven hadisesi bu Genel Kurulun gündemine düştü. Ya düşmeyenler? Neler çıkmıştır bu ambarlardan, neler bu kısa seyahatı sırasında ki İrsen Bey söyledi, yollarımız kaymak gibi oldu şimdi çok süratli de gidebiliyor, hedefe ulaşabiliyor vasıtalar ve bu süratli gidiş sırasında bile bakalım neler yok oluyor, neler kayboluyor ve bunlardan çoğu zaman da haberdar olmuyoruz. Bir defa Sayın Bakan bu eldiven işini ciddiye aldığınızı hissettirdiniz, lütfen daha ciddiye alın. Ve başladığı noktadan, çok ciddiye aldığınız noktasında ciddi şüphelerim vardır. Size oturduğum yerden sordum, nerdedir bu eldivenler, bulundu dediniz ama sonunu miş olarak telafuz ettiniz. Eğer hâlâ bu konuda ciddi adımlar atılmadıysa ki hadisenin ortaya çıktığı noktadan itibaren bu konuda sorumlu olan herkesle ilgili gerekli çalışmayı başlatmanız gerekirdi ve çok kısa sürede böyle basit bir işte sorumlular mutlaka ortaya çıkması gerekirdi. Ve eldivenler bulundu veya bulunmadı. Veya bulunmayan eldivenler bir şekilde telafi edildi ve bu iş örtbas edildi noktasına lütfen bu işi getirmeyin. Sorumluları ortaya çıkarın. Çünkü bizim ülkemizde en büyük rahatsızlıklardan bir tanesi de çalışan ve biraz önce eski bir Bakanın dediği, sepeti dolu götürenin değerini verememek ama bunun yanında da gerek usul yönünden, gerekse suç yönünden hata yapan insanların, bu suçlarının, bu usulsüzlüklerinin yanlarına kalması hatasıdır. Eğer sistemimizde hata yapanın cezalandırılması ve suç işleyenin bu suçun hesabını vermesi sağlanamazsa biz istediğimiz kadar sistemle uğraşalım. Bugün siz belirli şeyleri kontrol altına alırsınız ama yarın gelecek olan eğer gözlerini iyi açmazsa yine aynı sistem alır başını gider. Her yerde bunlar yaşanmaktadır ve çoğu zaman bunların yaşanmasını bir yerde seyirci kalarak izlemek zorunda kalıyoruz. Ben Komite aşamasında bir doktor arkadaşın söylemesiyle konuyla ilgilendim ve yanılmıyorsam Mağusa Hastanesinde alınan bir kanın AİDS’li çıkmasıyla ancak 30’unda Bakanlığın haberinin olmasının getirdiği ihmalkârlık ve topluma kazandırdığı zararı hatırladığım zaman tüylerim diken diken oldu.Ve şimdi bir eldiven hadisesisi öğreniyoruz ve bu hadise ile birlikte neleri daha sorgulamamız gerektiğini düşünmek zorunda olduğumuzu hissediyorum. Bir defa bir yandan Sayın Bakan israftan bahsederek ve bu ülkede sağlıkta israf olduğunu da konu ederek ve inanarak belirli hadiselerin kontrolü, önlem almaya çalışacak. Yani ne yapacak kart sistemi getirecek. Niçin getirecek? İlaç sarfiyatını, ilaç israfını önlemeye yönelik olarak. İyi bir taraf, güzel bir taraf ama diğer yönden bu teferruatlarla uğraşırken, teferruat değildir esasında önemli bir hadisedir, bu işlerle uğraşırken diğer yönden belkide milyarlarca kayıpların oluşması habersizce bu ülkede olacak ve bunlarla ilgili mücadele içinde yine sadece, sadece bir bakanın insiyatifine işler kalacak. Bu birazda haksızlık olur diye düşünüyorum Sayın Başkan değerli milletvekilleri. Bu sistemsizlik içinde bunları yaşamak ve bunlarla ilgili gerçekten zaman harcamak artık zul olması gerekir, ilgili bakana, ilgili bakanlıklara ve bundan sonra gelebilecek görevli arkadaşlara zul olması lazım. Herkes yaptığı görevle ilgili içinin titremesi gerekir, sorumluluk duyması gerekir ve herkes görevini yaparsa hani derler ya atalarımız, abilerimiz herkes kapısının önünü süpürse memleket güllük gülistanlık olur, buz gibi olur. Herkes görevini yapması, dört dörtlük değil, dört üçlük yapsa bu sorunları yaşamak gerçekten mümkün olmaz diye düşünüyorum. Ben hatırlarım eski UBP-TKP döneminde yine böyle görev sıkıntısı nedeniyle görevini tam yapmama nedeniyle veya umursamaması nedeniyle cesetlerin morglarda kokuştuğunu okuduk basında. Bu Genel Kurul salonunda bunlar tartışıldı ama eğer cesetlerin kokması bir ihmalkârlıksa ve bir hadise ise bu eldivenlerin kaybolması da bulunsa bile, bulunsa bile kaybolması bir hadisedir bunun üzerine ciddi şekilde gitmesi lazım Sayın Bakanın. Sistemle ilgili gerçekten çok üzerinde durmamız lazım Sayın Bakan. Sistemle ilgili gerçekten üzerinde çok durmamız lazım ama ben şunu çok kesin olarak söylemek istiyorum bir defa. Bir defa bu konuda gerçekten sizin namınıza ben üzülüyorum. Çünkü yıllardır oluşan sistem öyle bir sistemdir ki bizar önce eski Bakan Hanım burda konuşurken hastanelerdeki dükalıklardan bahsetti ve o dükalıklar nedeniyle bu sisteme dokunmanın ne kadar zor olduğundan bahsetti ve siz ayni şekilde nöbet konuları ile ilgili yedi ayda bir tek adım atamadınız. Bir tek adım atamadınız. Günlerce eleştirdininz, günlerce bu Kürsüde ve komite aşamalarında bu nöbet işini eleştirdiniz, yanlışlar olduğunu vurguladınız, bırakın adım atmayı düzeltme için bile pratikte tek bir adım atılmadı. Yoksa siz de teslim olmaya mı başladınız Sayın Bakan? Yoksa sizi de mi teslim almaya başladılar? Lütfen silkinelim ve kendimize gelelim. Bu sistemi idare eden sizsiniz. Bu sistemin esas yönlendiricisi ve sorumlusu ve bu sistemi şekillendirecek olan sizsiniz ve hiçbir şey, hiçbir mazaret bu sistemin iyileştirilmesi yönünde yanlış gördüğünüz hadiselerin düzeltilmesi yönünde sizi haklı çıkaramaz. Yani diyemezsiniz eski bakan protokol yaptı ve bu işi ben düzeltemiyorum. Böyle bir hakkınız yoktur düzeltme zorundasınız. Siyasi risk alarak düzeltme zorundasınız. Çünkü eğer yanlışsa bir şey ve bu sisteme zarar veriyorsa bunu yarına ertelemek hakkı kimsede yoktur. Sizde de yoktur, bizde de yoktur. Eğer doğruysa sistem ben de açık yüreklilikle söylemek lazım eski bakan ben böyle öngördü düzenledi ve bu hem yasaldır hemde doğru bir düzenlemedir. Dolayısıyle bizde böyle devam edeceğiz diyebilmek durumundayız. Eğer yanlışsa eski savunduğunuz şekilde yanlışlık varsa da, bunu düzeltmek için adım atmak zorundasınız sizden beklenen budur ve bu toplum buna da layı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Ücret politikalarıyla ilgili ben Komite aşamasında bir şeyler söylemiştim. Gerçekten bu ücretlerle ilgili bu ekonomik sıkıntıların yaşandığı ortamda daha dikkatli davranılması gerekmektedir. Talep noktasında daha dikkatli davranılması gerekmektedir. Daha şeffaf davranılması gerekmektedir. Ve ben Sayın Bakana bu aşamada bir de öneri yapmak istiyorum, bilmiyorum var mı bir çok yerde, vatandaşın Bakanlığa ulaşması veya ilgili daire müdürlerine ulaşıp şikayette bulunması veya başhekime ulaşması, en azından öğleden sonraları için mümkün değil. Çünkü bu garip ülkenin hastanelerinde özellikle 13.00 18.00 arasında hem nöbetler tutulmaz, hem de başhekimler de diğer doktorlar gibi hastanede bulunmaz. Sistemin getirdiği düzenleme böyle. Dolayısıyla vatandaşımızın şikayet edeceği merci sayısı oldukça az. Ve gelin Sayın Bakanım, eğer yoksa bütün sağlık birimlerine birer şikayet kutusu koyalım. Yanına da vatandaşın uzanabileceği bir kalem kağıt yerleştirelim ve şikayeti olan, okuma yazma bilen vatandaşlar en azından statistiki bilgi de oluşturulmuş olur da, o şikayet kutularına hastanemizle ilgili görüşlerini size ulaştırabilir. Ve eğer işlerlik kazandırabilirseniz böyle bir sisteme halkın direk şikayetlerinin size ulaşması daha kolay olabilir diye düşlünüyorum. Şikayet kutuları çoğu zaman işlevsiz kalabilir. Vatandaşımız çoğu zaman sineye çeker, şikayet etmez ama, biz yapalım, bu olanağı vatandaşlarımıza tanıyalım, eğer arada bir de olsa bir şikayet konusu çıkarsa bu konuda bunlara ulaşmış olabiliriz diye düşünüyorum. Bu bir öneridir eğer uygun görürseniz bu noktada bir şeyler yapmaya çalışabilir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tanelerimizde, sağlık sistemimizde kaynak israfından çok bahsedildi. Doğrudur. Bununla ilgili rahatsızlıklar olmasa zaten bu karne sistemi en başta olmak üzere, diğer konularda adım atmak için hareket etmediniz. Ama kaynak israfının çok büyük boyutlarda olduğu ve bu kaynak israfıyla ilgili israf diyorum, tasarruf demiyorum çünkü sağlıkta tasarruf düşünülemez, sağlıkta tasarruf diye bir şey mümkün değil. İsraf, yani lüzumsuz yere heba olan, atıl vaziyette kalan, emek ve malzemeden bahsediyoruz. Bu kaynak israfının önlenmesiyle ilgili sadece sağlık sisteminde değil, her yerde, her dairede mutlaka belirli bir çalışmaya ihtiyaç vardır. Ben çoğu zaman Mecliste de, bize ulaştırılan belgelerin, ne kadar çok olduğunu, yazılan davetiyelerin ne kadar çok olduğunu görür ve üzülürüm, bu kadar kâğıt israfı olamaz derim. Devlet dairelerinde de böyledir. Öyle tahmin ediyorum. Ama hastanedeki israf direk sağlığı etkilediği için ve sağlıkta tedavi olmaz yaralar açtığı için daha da önem kazanmaktadır. Kaynak israfını bu sistemin oluşması sırasında eğer böyle bir sistem oluşturmaya karar verdiysek, bunun plan ve projesini yapabilmişsek eğer veya şekillendirdiysek, kaynak israfının önlenmesine yönelik de projeleri hayata geçirmemiz gerekmektedir. Ve kaynak israfıyla beraber hastanelerde, sağlıkta verimliliği düşünmek zorundayız. Tabii sağlık denince hep hastaneler, Sağlık Bakanlığına bağlı hastaneler aklımıza gelir ama sağlık bir bütündür. Ve sağlıkta özel hastaneler, özel klinikler yanında, özel çalışmaların da unutulmaması gerekir diye düşünüyorum. Ve bu sistemin oluşması aşamasında bütün sistemin dikkate alınması ve özelde çalışanların da bu sistemin bir parçası olarak bu mekanizmanın içinde yer alması gerekir diye düşünüyorum. Bu noktada çok dikkatli davranılması gerekir diye ısrarla altını çizmek istiyorum. Şimdi halk sağlığımız oldukça önemli. Eğer halk sağlığında bu ülkede atılan adımlar daha da bir pekişebilse, daha da bir ileriye taşınabilirse öyle inanıyorum ki hastanelerin yükü oldukça azalacak ve tabii hastanelerimizde tedavi olmanın yılların getirdiği alışkanlıkla insani ve kültürel değerlerimizde öyle şekillenmesi nedeniyle, biraz da kolay olması nedeniyle bu sistemin açık olması bu yüklerin de fazlalaşmasını getirmektedir. Yani buraya ziyarete gelen turist olarak veya kaçak işçiler veya işçi olarak gelen insanlar bu ülkede yaşayan insanlar gibi hastanelerimizi ciddi servislerinde ciddi tedaviler alabilmektedir. İnsani bir hadisedir, öyle olması gerekir. Ama acile müracaat etmenin sınırsız olduğu ve acilde bu tedavilerin sınırsız şekilde karşılandığı ülkemizde bu fakir ve küçük ülkemizde, burdan giden bizim vatandaşlarımızın Türkiye’de acile müracaat etmeleri halindeki tedavileri nasıl oluşmaktadır hiç sorgulandı mı bu? Yani bir sürü protokol yaparız, bir sürü hadiseyi hayata geçiririz eğer bir gün allah kimseyi düşürmesin ama çok yoğun şekilde Türkiye’ye giden insanlarımız rahatsızlansa ve acile müracaat etseler nasıl tedavi edilecekler? Eğer paraları da yoksa ne olacak? Siz bu sayının 100’le sınırlı olduğunu hiç biliyor musunuz merak ediyorum sayın milletvekilleri? 100’ün üstüne geçerse eğer bu sayı acile müracaat eden insanlar sayısı 101’inciye bakmak zorunda değildir oradaki hastaneler. Çünkü tıpkı bu suçlu alış verişinde veya iadesinde olduğu gibi protokoller tek taraf çalışmakta, ordan sınırsız gelişler, sınırsız tedaviler, sınırsız mal alımında, mal satışında sınırsız bir tavır burdan gidişte yine belirli kısıtlamalar, belirli sınırlamalar. Bununla ilgili mutlaka Bakanlığın yeni önerilerle, yeni çalışmalarla bu işlerin üzerine gitmek gerekmektedir. Çünkü kaynak kullanımı bu noktada önem kazanmaktadır. Ve İçişleri Bakanı açıkladı 50 bin vatandaş yaptık dedi yıllar itibarıyle. Tabii gerçek rakamların ne olduğu iyi eminim hiç kimse bilmiyor ama 50 bini kabul etsek bile demek ki bu ülkede kaynaklarımızın kullanımında ve dışarıdan geliyor dediğimiz yardımların kullanımında yine geriye dönüş sözkonsudur. Yani eğitim sistemimize aktarılan paraların büyük bir kısmı, kaynakların büyük bir kısmı sağlığa aktarılan kaynakların büyük bir kısmı bir şekilde yine o yardımaları yapan o devletin vatandaşlarına gitmektedir. Doğaldır, gidecektir ama bu kaynak konusunda ikide birde bu yardımların direk bize yapıldığı ve bu yardımlardan direk sadece Kuzey Kıbrıs Türk halkının faydalandığını artık kimse yüzümüze vurmasın ve bununla ilgili bu toplumu hırpalamaktan lütfen vazgeçelim. Bu kaynakların ne şekilde kullanıldığını hepimiz bildiğimiz halde bir türlü söylemek, bir türlü bunları değerlendirmek cesaretine kavuşamadık ve bunları telafuz ettiğimiz zamanda bayağı sıkıntı çekmek zorunda kalıyoruz ama bunların konuşulması, bunların değerlendirilmesi lazım. Hatta ben oturup düşündüğüm zaman 400 milyon Dolarlık alış verişte ve bunun geri dönüşünde 25 - 30 milyon dolarlık ithalat ve ihracat arasındaki farkların yine bu yardımlarla yine bir şekilde geri ödendiğini de düşünüyorum. Bunların hesabının da yapılması lazım ve bunlar ortaya çıktıkça hiç de öyle güzel gözümüz, güzel kaşımız için bize kimsenin yardım yapmadığını iyicene bellememiz gerekir ve bunları böyle değerlendirmek zorunda olduğumuzu hissetmemiz gerekir. Bunları açık açık artık konuşmak zorundayız. Bu toplum bir 32’inci Günden sonra konuşmaya başladı. Eskiden sadece biz konuşuyorduk şimdi toplum en küçüğünden en büyüğüne kadar her şeyi sorgulamaya, her şeyi değerlendirmeye başladı. Bırakın bizim değerlendirmemizi, bizim bu konularla ilgili söylemlerimizi artık bunlar Türkiye basınında değerlendiriliyor. Türkiye basını bunları konuşmaya başladı. Ve Türkiye basınında köşe yazarlarının yazdıklarını okudukça, acaba diyorum kendi kendime yıllardır bu insanlar bu gazeteciler bu basın mensupları bunları bilmiyor muydu? Ve bunları bilmedikleri için mi acaba zaman zaman bu Kıbrıs Türk Halkına hakaret edercesine yazılar yazma lüzumunda bulundular, böyle davranma biçimine girdiler, bunu sorgulamak zorunday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ayın Başkan, değerli milletvekilleri; bütçe ödeneğiniz yaklaşık 48 buçuk trilyon Türk Lirası ve bunun içinde 21 trilyon personel giderleri, 16 trilyon da transfer paralarını çıkarttıktan sonra, cari harcamalarınız için 8 trilyon civarında bir kaynak kalıyor bütçe harcamaları için ve esas yatırım kaleminde de 25 trilyon lira civarında bir rakam sözkonusudur. Ve sarıldık biz Sağlık Bakanlığının boğazında, habire diyoruz ki iyileştir, iyileştir de iyileştir, Allah yardımcın olsun Sayın Bakan. Çünkü bu parayla, neler yapabileceğinizi sadece bir master planın hazırlanması sırasında o plana sarfedilen paraları öğrendiğimiz zaman, bunların nelere mal olduğunu öğrendiğimiz zaman bu yatırım kalemleriyle pek yol alamayacağınız ortadadır. Ve bu konuda Komitede biz önerdik Maliye Bakanına, dedik ki gelin bu sağlık sisteminin iyileştirilmesi için biraz daha bu yatırım kalemlerini yükseltelim. Muhalefette olmamıza rağmen bu öneriyi yaptık biz. Ama maalesef beklenmedik giderler kalemini yine bizim önerimizle, 1 trilyon civarında artırmanın üzerine atlayan Sayın Maliye Bakanı, bu yatırım kalemlerini, Sağlık Bakanının artırma yönüne gitmedi. Ve bu yönde bir yerde karşılarız tavrıyla hareket edildi ve dolayısıyla bu rakam orda kaldı. Gönül arzu ederdi bunu biraz daha artırabilelim, biraz daha rahat hareket etme imkanı Sayın Bakana tanın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eski hanım Bakanımız, Sayın Bakan için keskin bakan sözcüğünü kullandı. Ve aklıma atalarımızın atasözü geldi, keskin sirke küpüne zarar. Ama Sayın Bakan üzülmeyin çünkü bizde küp kalmadı zaten onun için bir zarar veremezsiniz. Siz keskinliğinizle o darmadağın olan, o zarar gören küpü belki biraz iyileştirme imkanını yakalarsınız benim pek ümidim yok ama, bu sistem içinde pek ümidim yok ama, siz öyle diyorsanız, öyle olmasını inşallah sağlarsınız. Biz de çıktığımız zaman sistemle ilgili eleştirilerinizde bu söylediklerinizle ilgili en azından birazcık geri adım atmış oluruz. Eskiden hatırlayacaksınız bütün bu ülkede yaşayan insanlar, belirli bir yaşta olan insanlar hatırlayacak, gemiler limana yaklaştığı zaman veya uçaklar havalanına indiği zaman, son zamanlarda İngilterede bu uygulanmaya devam etti, yolcular inmeden önce bu araçların içine bir görevli girerdi ve havaya bir ilaç sıkardı. O uçkun sineklerin ölmesiyle ilgili, uçkun haşaratların ölmesiyle ilgili ve hep garipserdim ben bu işi, niçin sıkar, insanlara zarar vermez mi diye. Sonra Limasol’da Fasur diye bir çiftlik vardı, oraya gittiğimiz zaman böyle bir suyun içinden geçerdik. Ayaklarımız, tabanlarımız, araçlarımız o suyun içinde dezenfekte olur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ni İskele) (Yerinden)- İrsen Bey de kazdı bunları Mağusa’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İrsen Bey de yaptı ama ilaç atmayı unuttul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Yok, yağmurlar yağınca su girdi iç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Evet, ilaç atmayı unuttular. Şimdi tabii bunlar o dönemlerde dikkatimizi çeken ve toplum sağlığına yönelik işlevlerdir ve bizim toplum sağlığı ile ilgili bu kadar hassas olduğumuz noktalardan çok uzaklaştığımızı görmek beni çok üzmektedir. Yani bu kadar hassas olan bir yapıdan bugün ısrarla üzerinde durduğumuz bu cep telefonları, anten sistemleri ile ilgili en ufak bir adım atılmadı ve bu iş zaman zaman Ulaştırma Bakanlığına, zaman zaman Çevre Bakanlığına, zaman zaman Sağlık Bakanlığına havale edildi. Ama bir türlü toplum sağlığını yakından ilgilendiren ve üzerinde ciddi tartışmaların yaşandığı bu hadisede bir türlü adım atılamadı ve Sağlık Bakanı komitedeki konuşmasında “o bana bağlı değil, onunla ben mi ilgileneceğim?” dediği zaman gerçekten çok üzüldüydüm. Hatta biraz da öfkelendiydim ve kendisine bunun da kendi görevi olduğunu hatırlatma lüzumunu hissettim. Şimdi bu antenlerle ilgili konuştuk, konuşmaya devam ediyoruz, konuşmaya da devam edeceğiz. En başta bu sistemleri kuran şirketlere büyük sorumluluklar düşmektedir. Ama bunun da ötesinde eğer bu şirketler görevini yapamıyorsa, yapmıyorsa, bu maliyetlerden kaçınıyorlarsa, ki bu sektörde büyük paralar dönmektedir bu maliyetlerden kaçmamaları gerekir. Eğer bu maliyetlerden kaçıyorlarsa Sağlık Bakanına düşen çok görevler vardır. Sağlık Bakanlığı toplum sağlığını ilgilendiren her konuda adım atmak zorundadır, her konu ile ilgilenmek zorundadır. Bu benim yasal olarak uhdemde değil deme hakkına sahip değildir. Eğer çevre kirliliği bir hastalığa neden olacak boyutlara ulaşmışsa, eğer bugün vidanjörlerin Dikmen Çöplüğüne döktüğü atık suların yarattığı sorunlar ortada duruyorsa, çöple ilgili sıkıntılar bu ülkede yaşanıyorsa toplum sağlığı nedeniyle Sağlık Bakanlığı direk sorumludur ve bu koordinasyonu sağlamak ilgili dairelerle ciddi şekilde toplantılar yapıp ciddi çalışmaları ortaya koymak bakanlığın asli görevleri arasındadır. Eğer Sağlık Bakanlığı ufak işlerle, yani hastanenin araç arızaları ile, otopark sorunu ile ilgilenmek zorunda kalırsa bilin ki sistemde büyük aksaklıklar vardır ve sistemi tartışma noktasından çok uzaklara düştük demektir. Esas suya girmek ve o suda balık avlamak zorundayız. Eğer balığın olmadığı sularda gezersek hiç balık tutmadan bu görevleri ifa etmiş oluruz, hiçbir işe de yaramaz. Dün basında dinledim, basında izledim Amerika’da oldukça önemli bir karar alındı. Neydi bu karar biliyor musunuz? Körfez Savaşı sırasında 40 kadar askerin yoğun olarak Körfez Bölgesinde maruz kaldıkları birtakım kimyasal maddelerden dolayı hastalanması ve bunların geride kalan yakınlarına ve kendilerine sağ olanlara yardım yapılması ile ilgili hükümetin sorumluluğu tartışıldı ve mahkemede bunlar sonuçlandı ve orda kendi yurdundan dışarıya görev için giden insanların uğradıkları, maruz kaldıkları bu ciddi tehlikeler mahkeme kararı ile bedel ödeterek hükümete tanzim edilmeye çalışılıyor. Ve bizde halâ hasta hakları ile ilgili konuşmak zorunda kalıyoruz ve hasta hakları ile ilgili bu Kürsüleri kullanmak zorunda kalı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tanelerle ilgili çok şey söylendi, ben bir tek şunu söyleyip geçmek istiyorum. Bugün yapılan tüm bu işlere rağmen hastanelerin özellikle Nalbantoğlu Hastanesi dışında kalan hastanelerin bakım ve idameleri ile ilgili ne kadar para harcanmıştır Sayın Bakan? Bu rakamları sizden talep edeceğiz. Yani bugün Girne Akçiçek Hastanesinin veya Mağusa Hastanesinin boyası ile ilgili, bakımı ile ilgili, genel bina ile ilgili harcamalara ne kadar katkısı oldu yedi ayda bunu ben merak ediyorum. Çünkü aldığım bilgiye göre bu işlerde okullardaki Okul Aile Birlikleri gibi bu kalkındırma derneklerine havale edildi ve çoğu işin süratli olabilmek için çünkü bir de zaman mevhumu, zaman çok önemlidir, bu işlerin süratli olabilmesi için bütün yapmaması gereken işler bile bu derneklere yüklenmektedir ve derneklerin donanımla ilgili, koruma amaçlarının dışında hastanenin genel bakımı ile ilgili harcamalar yaptıklarını öğreniyoruz. Eğer bu şekilde ise demek ki sistemsizlik buralara da yansımıştır Ve bunun da bu sistem oluşması noktasında dikkate alınması gerekmektedir. Verimliliğin artırılabilmesi birçok şey yanında bir şeye daha bağlıdır zannediyorum. Bu da bir doktorun mesaisi içinde baktığı hasta sayısının miktarına direk ilintili olduğunu düşünüyorum. Ve soruyorum ortalama bir doktorun bir günde baktığı hasta sayısı kaç olması gerekmektedir? Yani bunun standartı nedir? Bizim hastanelerimizde iyi niyetle çalışan, özverili çalışan doktorlarımızın, çocuk doktoru veya dahiliyecisinin veya diğer bölümlerde çalışan doktorların ortalama olarak baktıkları hasta sayısı kaçtır? Yani onların bu hastalara yeterli bakımı ve hizmeti verebilecek boyutlarda yeterli midir ve bu yeterlilik öyle bir noktadadır ki hastaneye müracaat eden insanlar aldıkları numaralar gelmeden hastaneden ayrılmak zorunda kalabiliyor mu? Veya numara almadan hastaneden ayrılmak zorunda kalıyorlar mı? Bununla ilgili bir çalışmanız oldu mu Sayın Bakan? Bu konuda da bir bilgi verirseniz sevinir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en özellikle bu bakanlığa bağlı olarak ülkemizdeki restorantların, gıda malzemesi satan iş yerlerinin, umumi tuvaletlerin denetlenmesinin çok önemli olduğunu vurgulamak istiyorum ve bu halk sağlığı ile ilgili, yakından ilgili olan bu hadisenin mutlaka dikkate alınması gerekir diye düşünüyorum. Yani bunlar formalite icabı rutini içinde olabilecek işler değil. Bugün özellikle büyük şehirlerimizde onlarca restorant vardır, mutfaklara girdiğiniz zaman o restorantta yemek yiyen insanların durumuna acırsınız ve kesinlikle bu konuda belirli tüzüklerin ve standartların ortaya çıkarılması ve acımasızca bu standartlara ve bu tüzüklere uymayan işyerlerinin kapatılması gerekmektedir. Tabii bu noktada aklıma hemen bu kontrolleri nasıl başarabileceğiniz gelmektedir. Çünkü bu ülkede askeri kantinlerden satılan yiyeceklerin kontrolünü yapmanız mümkün değildir. Böyle bir mekanizma oluşturmanız mümkün değil. Bırakın mümkün değil, hükümetin bu kantinleri bu ülke ekonomisine ve insanımıza verdiği zararların telafisi yönünde herhangi bir çaba ortaya koymayı telafuz etmesini bile duymadık bugüne kadar. Biz hep söyledik onlar hep dinledi. Biz söyledik onlar dinledi ama kantinler yine çalışmalarınıa devam ediyor. Kontrolsüz, sağlık koşullarına uygun olup olmadığı tartışma konusu olan yiyecekler bu ülkeye giriyor ve bu ülkede ekonomimizi dinamitleyerek satılabiliyor ve bu satılan ürünler sadece sağlığımızı değil, ekono</w:t>
      </w:r>
      <w:r>
        <w:rPr>
          <w:sz w:val="24"/>
          <w:szCs w:val="24"/>
          <w:lang w:val="tr-TR"/>
        </w:rPr>
        <w:t xml:space="preserve">mimizi bir yerden hasta etmeye devam etmekte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ine Sayın Bakanın bir çok konuşmasında değindiği ve çok konuşmada muhalefet ettiği Tıp Fakültesi ile ilgili fazla birşey söylenmedi. Ama Tıp Fakültesi ile ilgili Sayın Bakanın da artık düşüncelerinin değiştiğini izledik. Acaba gerçekten bir zorunluluktan mı Sayın Bakan böyle oldu yoksa sizde evleğin içine yetişip düştünüz, o evleğin suyu ile gitmek zorunda hissediyorsunuz kendinizi v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IK VE ÇEVRE BAKANI MUSTAFA ARABACIOĞLU (Yerinden) - Doğmuş olan çocuğun artık tarışması ol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O zaman daha önceki tartışmaları neden açtık Sayın Bakan, neden konuştuk bunları? O zaman doğmadıydı çocuk? Çoktan doğduydu çocuk. Bu tartışmalar yapıldığı dönemlerde bu çocuk çoktan doğduyud ve bu çocukla ilgili tartışmaları o zaman madem ki yaptık, şimdi de yapmak zorundasınız. Ha, doğru ise eğer, eğer fikir değiştirdiyseniz bunu da açık yüreklilikle ortaya koymanız lazım.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MUSTAFA ARABACIOĞLU (Yerinden) (Devamla) - Artıları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MER AYG</w:t>
      </w:r>
      <w:r>
        <w:rPr>
          <w:rFonts w:eastAsia="Times New Roman Tur" w:cs="Times New Roman Tur" w:ascii="Times New Roman Tur" w:hAnsi="Times New Roman Tur"/>
          <w:sz w:val="24"/>
          <w:szCs w:val="24"/>
          <w:lang w:val="tr-TR"/>
        </w:rPr>
        <w:t xml:space="preserve">IN (Devamla) - Ama eğer yanlışsa, o zaman iddia ettiğiniz gibi böyle bir ihtiyaç yoksa bunu da tartışmak zorundayız ve tartışmaya devam etmemiz gerekir. Belki en azından proje ile ilgili veya büyüklüğü ile ilgili birtakım hadiseleri gözden geçirme şansını yakalarız ve ihtiyaç ötesinde yatırım yapılmasının önüne geçme şansını yakalayabiliriz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aşlı bakımı ile ilgili arkadaşlarımız birşeyler söyledi. Yaşlı bakımı bu ülkede artık özellikle yerel yönetimlerin de ilgilenmesi gereken bir hadisedir. Ve yerel yönetimler asfalt yapma, çiçek ekme, yol yapma yanında, çöpleri toplama yanında yaşlı bakımı ile ilgili proje üretmek durumundadır. Eğer her şeyi Sağlık Bakanlığına havale edersek ve merkezi yönetimin bu işleri halletmesini beklersek çok yanlış yapmış oluruz. Ben burdan yerel yönetimlere çağrı yapmak istiyorum. Yerel yönetimler bu konularda ciddi olarak projeler hazırlasınlar ve getirsinler Sağlık Bakanlığına bu projeleri sunsunlar ve Sağlık Bakanlığının bu projelere katkı yapması için baskı yapsınlar, öneride bulunsunlar. Aksi takdirde sadece sağlıkla ilgili olan ve sağlığın iyileştirilmesi için çaba ortaya koyması gereken bu birim bir de bu yaşlı bakımevleri, muhtaç insanların bakımevleri  ile ilgili tavır ortaya koymaya çalışırsa mükemmeli yakalamanız mümkün değildir. Ben inanıyorum ki yerel yönetimler özellikle batı ülkelerinde uygulanan ve yerinde bakım, yani eli, ayağı tutan ama iş yapması, yemek pişirmesi veya banyo yapması zor olan yaşlı insanlara bakımı kendi evinde günlük bakıcıların, seyyar bakıcıların organizasyonu ile sağlayabilirdi. Ama bu işlerde mutlaka belediye Sağlık Bakanlığı işbirliği yapmak zorundadır. Yerel yönetim, Sağlık Bakanlığı işbirliği içinde çalışmak zorundadır. Ve yerel yönetimlerimiz bu konularda artık adım atmanın zamanının geldiğini hissetmeleri gerekir. Eğer bu konularda ta Amerikalara Sağlık Bakanlığı insanlar gönderebilmişse bunları oralarda belirli kurslardan, belirli eğitimlerden geçirebilmişse bunların döndükten sonra verimli kılınabilmesi ve en başta yerel yönetimlere bu konularda bilgi aktarılabilmesi sağlanmalıdır diye düşünüyorum. Yerel yönetimlerimiz Sağlık Bakanlığından bunları talep etsin. Ben öyle inanıyorum ki bunlar cevap bulacaktır, bunlarla ilgili katkı yap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ık Bakanlığına bağlı bazı birimler vardır Sayın Bakan ki bunlar mutlaka teknik açıdan, idarecileri açısından daha donanımlı kişilerin çalışması gerektiği birimler olarak idame ettirilmelidir. Bugün Temel Sağlık Müdürlüğü değerli bir arkadaşımız tarafından idare edilmektedir. Kendi mesleğine, kişiliğine kesinlikle birşey söylemek istemiyorum ama Temel Sağlık Müdürlüğünde görev yapan ve Temel Sağlık Müdürlüğünde bu görevi ifa eden insanların halk sağlığı ile genel sağlık konularında uzman olması zannederim bu Müdürlüğün daha fazla iş yapabilmesine büyük bir motivasyon sağlayacak ve bir de zorunluluktu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Varsa söyle b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Devamla) -  Bilmiyorum Sayın Bakan, ben sadece bu Kürsüden bir zamanlar birşey söyled</w:t>
      </w:r>
      <w:r>
        <w:rPr>
          <w:sz w:val="24"/>
          <w:szCs w:val="24"/>
          <w:lang w:val="tr-TR"/>
        </w:rPr>
        <w:t>iydim. Bu memlekett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Varsa ülkemizde söyley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 Bu memlekette zaten hep bu sıkıntıyı çekeriz. Merkez Bankası ile ilg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lmayanı söyler, olanı söyleme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Tarım Bakanı çok var Sayın Bakan. Hiç bu konuda itiraz koymayın, çok buluruz Tarım Bakanı h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Nerden bul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ÜMER AYGIN (Devamla) - Çok var. </w:t>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İRSEN KÜÇÜK (Yerinden) (Dev</w:t>
      </w:r>
      <w:r>
        <w:rPr>
          <w:sz w:val="24"/>
          <w:szCs w:val="24"/>
          <w:lang w:val="tr-TR"/>
        </w:rPr>
        <w:t xml:space="preserve">amla) - Pee, hiç bulama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En başta Sayın Arabacıoğlu iyi bir Tarım Bakanı ola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Vazgeçti. Hiç bulamayacan sonr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 Bu memlekette onlarca kreş veya okul öncesi eğitim yuvası açılmıştır. Ama bir kontrol etsin Eğitim Bakanlığı kaç tane kreşte veya okul öncesi eğitim merkezinde pedagoji eğitimi görmüş görevli vardır? Bir kontrol etsin. Ben iddia ediyorum yerel yönetimlerin çalıştırdığı bir çok kreşte bile bu evsafta insan çalışmamaktadır. Yok mudur bu ülkede pedagoji eğitimi gör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Bu konuda vardır mevzu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Vardır efendim, vardır. Zorunluluktur, Eğitim Bakanlığı Yasalarında bunlar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USTAFA </w:t>
      </w:r>
      <w:r>
        <w:rPr>
          <w:rFonts w:eastAsia="Times New Roman Tur" w:cs="Times New Roman Tur" w:ascii="Times New Roman Tur" w:hAnsi="Times New Roman Tur"/>
          <w:sz w:val="24"/>
          <w:szCs w:val="24"/>
          <w:lang w:val="tr-TR"/>
        </w:rPr>
        <w:t>ARABACIOĞLU (Yerinden) (Devamla) - Kreşte, yoksa hangis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Yerinden) - Var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Kreşte de vardır, okul öncesi eğitim kurumlarında 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Eğitim müessesi ise izin alması lazım. Aldığı için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Mutlaka çalıştırması lazım, en az bir tane çalıştırması lazı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Meslekten gelmesi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MER AYGIN (Devamla) - B</w:t>
      </w:r>
      <w:r>
        <w:rPr>
          <w:rFonts w:eastAsia="Times New Roman Tur" w:cs="Times New Roman Tur" w:ascii="Times New Roman Tur" w:hAnsi="Times New Roman Tur"/>
          <w:sz w:val="24"/>
          <w:szCs w:val="24"/>
          <w:lang w:val="tr-TR"/>
        </w:rPr>
        <w:t xml:space="preserve">u eksiklik vardır. Şimdi Sayın Bakan yoktur dedi. Ben bilmiyorum var mı, yok mu? Yoksa süratli şekilde yetiştirilmesi ile ilgili adım atın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RIM VE ORMAN BAKANI İRSEN KÜÇÜK (Yerinden) - Neyse bakacağız var mı, yok m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MER AYGIN (Devaml</w:t>
      </w:r>
      <w:r>
        <w:rPr>
          <w:rFonts w:eastAsia="Times New Roman Tur" w:cs="Times New Roman Tur" w:ascii="Times New Roman Tur" w:hAnsi="Times New Roman Tur"/>
          <w:sz w:val="24"/>
          <w:szCs w:val="24"/>
          <w:lang w:val="tr-TR"/>
        </w:rPr>
        <w:t xml:space="preserve">a) - Çünkü eğer yasalarımıza veya tüzüklerimize rağmen bu işler zorlanırsa hem oraya görevlendirdiğiniz arkadaşların verimliliğinden faydalanamayız, hem de bu işleri zorlamış oluruz ve yıpratırız o arkadaşları. Bunun başka çaresi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syal Hizmetle</w:t>
      </w:r>
      <w:r>
        <w:rPr>
          <w:rFonts w:eastAsia="Times New Roman Tur" w:cs="Times New Roman Tur" w:ascii="Times New Roman Tur" w:hAnsi="Times New Roman Tur"/>
          <w:sz w:val="24"/>
          <w:szCs w:val="24"/>
          <w:lang w:val="tr-TR"/>
        </w:rPr>
        <w:t>r Dairesi ile ilgili; tabii milyarlarca, trilyonlarca lira para akıtmaktayız ama tartışıyoruz da bir yandan, bir yandan bir şeyler de söylemeye çalışıyoruz. Bu sosyal yardım, Sosyal Hizmetler hadisesinin yeniden gözden geçirilmesi lazım. Bu Sosyal Hizmet kavramına uygun olarak mutlaka bunların yeniden ele alınması lazım. Çünkü trilyonlarca lira paranın heba olduğunu düşünüyorum. Eğer bir yadan yaşlı insanlara bakım için büyük paralar harcanıyorsa, diğer yandan da Sosyal Hizmetlerle ilgili bir takım paralar harcanıyorsa, bunları birlikte müteala edilmesi ve birlikte değerlendirilmesi gerekmektedir. En başta konuşma yapan Sayın Hasip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Ona mı cevap veriyon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MER AYGIN (Devamla) - Cevap vermiyorum, tabii o göre</w:t>
      </w:r>
      <w:r>
        <w:rPr>
          <w:rFonts w:eastAsia="Times New Roman Tur" w:cs="Times New Roman Tur" w:ascii="Times New Roman Tur" w:hAnsi="Times New Roman Tur"/>
          <w:sz w:val="24"/>
          <w:szCs w:val="24"/>
          <w:lang w:val="tr-TR"/>
        </w:rPr>
        <w:t xml:space="preserve">vini yaptı bit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na Sayın Bakan cevap ver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Bugün ilginç oldu esasında konuşmaya Sayın Hasipoğlu başladıydı, ben bir tek şeyi hatırlatarak geçmek istiyorum Sayın Tarım Bakanı. Sizin başka türlü çağrıldığınız bir isim vardır Sayın Bakan? Çünkü dahiliye nazırı diye çağırdıydık dün İçişleri Bakanını, sizin başka bir Osmanlıca bir şeyiniz var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evamla) - Yok. Benim ismim İrsen Küçük, Tarım Bakanı. Öyle çağrılırım.</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Evet, Tarım Bakanı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Bir arada Sağlık Bakanlığı yap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ir arada Sağlık Bakanı olarak çağrıl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MER AYGIN (Devamla) - Tabii tabii. Bu</w:t>
      </w:r>
      <w:r>
        <w:rPr>
          <w:rFonts w:eastAsia="Times New Roman Tur" w:cs="Times New Roman Tur" w:ascii="Times New Roman Tur" w:hAnsi="Times New Roman Tur"/>
          <w:sz w:val="24"/>
          <w:szCs w:val="24"/>
          <w:lang w:val="tr-TR"/>
        </w:rPr>
        <w:t xml:space="preserve"> sistemde azacık tuzunuz var sizin 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Var var, çok tuzum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Şimdi Sayın Hasipoğlu bir dönem her nasılsa bu Sağlık Bakanlığının dışında kaldı. DP-CTP Hükümeti kurulduğunda. O dönemde göreve gelen bakanlar sağlıkta tam gün yasası olmak üzere birçok hadiseyi bir sistem olarak tartışmaya başladıydı. Bunlar tartışıldı. Yanlış veya doğru tartışıldı ve belirli hedefler ortaya kondu. Sayın Hasipoğlu geldiği zaman özellikle Nalbantoğlu Hastanesindeki doktorlara verdiği mesaj şuydu: Kimse rahatsız olmasın, herkes işine gücüne baksın. Eski sistemle devam edeceğiz dediydi o dön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ani eski hamam, eski tas?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Devamla) - Evet. Tıpkı eğitim sistemlerinin değiştirilmesi çabalarından geriye dönüşün yaşandığı şekilde oldu İrsen Bey. Ve bunu anlamak mümkün değil. Bugün neyi eleştirdi, niçin eleştirdi? Ve bugün ilk konuşmayı yaptı ve ilk konuşması ile kendinin koruduğu, savunduğu bir sistemi yeniden savundu, y</w:t>
      </w:r>
      <w:r>
        <w:rPr>
          <w:sz w:val="24"/>
          <w:szCs w:val="24"/>
          <w:lang w:val="tr-TR"/>
        </w:rPr>
        <w:t xml:space="preserve">eniden telafuz ett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Şimdi bakan Arabacıoğlu’dur, karıştırıyorsunuz galiba s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ÜMER AYGIN (Devamla) - Eğer Arabacıoğlu’na iddia ettiği gibi bir enkaz teslim edildiyse bunun içinde sizinde yeriniz varsa İrsen Bey, </w:t>
      </w:r>
      <w:r>
        <w:rPr>
          <w:sz w:val="24"/>
          <w:szCs w:val="24"/>
          <w:lang w:val="tr-TR"/>
        </w:rPr>
        <w:t>bunun içinde sizin tuzunuz vars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Öyle birşey söylemedik 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Bu sistemi eleştirme hakkı bizde var ama sizlerde de ne kadar vardır onu düşünmemiz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İRSEN KÜÇÜK (Yerinden) (Devamla) - </w:t>
      </w:r>
      <w:r>
        <w:rPr>
          <w:sz w:val="24"/>
          <w:szCs w:val="24"/>
          <w:lang w:val="tr-TR"/>
        </w:rPr>
        <w:t>E, sizde ortak oldunuz bir zama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 Eğer varsa Sayın Arabacıoğlu’na haksızlık yapılır diye düşünüyorum. Yani her şeyi bozacaksınız, her şeyi darma dağın edeceğiz, ondan sonra sistemsizlikten bahsedeceğiz ve döneceğiz ilgili bakana da diycağiz sistem oluştur. E, zamanında siz ne oluşturmadınız? Zamanında siz ne oluşturmadınız denmez mi ins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iz söylediğimizde CTP için, vay yine eski yönetim diyorsunuz. Unutma bu lafı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MER AYGIN (Devamla) -</w:t>
      </w:r>
      <w:r>
        <w:rPr>
          <w:rFonts w:eastAsia="Times New Roman Tur" w:cs="Times New Roman Tur" w:ascii="Times New Roman Tur" w:hAnsi="Times New Roman Tur"/>
          <w:sz w:val="24"/>
          <w:szCs w:val="24"/>
          <w:lang w:val="tr-TR"/>
        </w:rPr>
        <w:t xml:space="preserve"> Bu CTP kelimesini size yasaklarsak hiç konuşamayacaksınız anlaşılan. Onun için yasaklam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Sakın h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CTP’yin eleştir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CTP’siz yapam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MER AYG</w:t>
      </w:r>
      <w:r>
        <w:rPr>
          <w:rFonts w:eastAsia="Times New Roman Tur" w:cs="Times New Roman Tur" w:ascii="Times New Roman Tur" w:hAnsi="Times New Roman Tur"/>
          <w:sz w:val="24"/>
          <w:szCs w:val="24"/>
          <w:lang w:val="tr-TR"/>
        </w:rPr>
        <w:t xml:space="preserve">IN (Devamla) - CTP’siz politika yapmanız mümkün değil bunu anlamak zorunda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Hiç onu yasaklam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CTP bu salonu terk etti, küçük bir boykot yaptı size iki dakikada geçirdiniz bütçeleri ve politika yapamadınız. Bunu itiraf 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ekledik gelmediniz, terk ett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Devamla) - Beklediniz de gelmedik. Bir gün geleceğiz siz bekleyin. Bir gün geleceğiz hoşunuza gitmeyecek. Bir gün geleceğiz hoş</w:t>
      </w:r>
      <w:r>
        <w:rPr>
          <w:sz w:val="24"/>
          <w:szCs w:val="24"/>
          <w:lang w:val="tr-TR"/>
        </w:rPr>
        <w:t>unuza gitmeyece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Hiç hayatta olmaz o.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Bu kadar özlemle anmayın gelişimizi, gelecek bir gün. Yakındır o gün, yak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Güzelyurt) (Yerinden) - Tam gel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w:t>
      </w:r>
      <w:r>
        <w:rPr>
          <w:sz w:val="24"/>
          <w:szCs w:val="24"/>
          <w:lang w:val="tr-TR"/>
        </w:rPr>
        <w:t>rinden) (Devamla) -  Kaça kaça bir oldunu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Dokuz ayda doğar çocuk, bu defa altı ayda doğacağını söyler Sayın Cumhurbaşkanı hem De Soto. Bu altı aylık doğumdan sonra bu ülkede siyaset nasıl şekillenecek hepimiz gör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Vallahi yine bizim lehimize şekillen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ÜMER AYGIN (Devamla) - Öyle m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Tabi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Devamla) -  İnşallah. İnşallah ama sizin lehinize şekillenecek o şekilde önce siz şekill</w:t>
      </w:r>
      <w:r>
        <w:rPr>
          <w:sz w:val="24"/>
          <w:szCs w:val="24"/>
          <w:lang w:val="tr-TR"/>
        </w:rPr>
        <w:t xml:space="preserve">eneceksiniz bunu da bilesini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izim şeklimiz tamam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Önce siz şekillenecek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iz değil, biz Sayın Milletvekili. Hepim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 Biz o hadisenin dışındayız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Hiç olur mu öyle şey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CTP dıştadır Sayın Başkan. Dai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 Biz şekillendik şekilleneceğimiz kadar. Sizi eleştiriyorduk Sayın Hasip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Gazi Mağusa) (Yerinden) - Ben de seni dinliyorum burdan, şimdi cevap vereceğim sa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Teşekkür ederim, dinleyeceğim siz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Personel sorunlarının halledilmesi lazım Sayın Bakan, çünkü birçok hastanede, birçok sağlık birim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Halâ daha Hasipoğlu’nu Bakan zanneder konuşmac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Öyle bir zannetme yoktur Sayın Bakan. Kimin bakan olduğunu, kimin olmadığını bilecek kadar erginliğe eriştik artık. Dolayısıyla saptırmayın lütfen konu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iraz vakit geçti de galiba karıştırmaya başla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Devamla) - Sizin Tarım Bakanı olduğunuzu biliyoruz. Eskiden Sağlık Bakanlığı yaptığınızı da biliyoruz. Ama Tarım Bakanlığını herhalde daha</w:t>
      </w:r>
      <w:r>
        <w:rPr>
          <w:sz w:val="24"/>
          <w:szCs w:val="24"/>
          <w:lang w:val="tr-TR"/>
        </w:rPr>
        <w:t xml:space="preserve"> çok sevdiniz ki yine onu seçtini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Sağlıkta bırakmadı beni doktorlar fazl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Düzeltecektiniz her tarafı tarımda olduğu gib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evamla) - Tarımda yıldız yaptık tarımı</w:t>
      </w:r>
      <w:r>
        <w:rPr>
          <w:sz w:val="24"/>
          <w:szCs w:val="24"/>
          <w:lang w:val="tr-TR"/>
        </w:rPr>
        <w:t>.</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ÜMER AYGIN (Devamla) - Tabii, tabi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arım yıld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Tarım yıldız. Memleket yıld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Memlekette ne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 Hiçbir şey yok işte itiraf ettiniz. Hiçbir şey kalmadı. Memlekette hiçbir şey kalmadı. Bir tırnak ka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Sıkıntılı birşey kalmadı memlekett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Sıkın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Sıkıntılı birşey kal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Sıkıntı yok doğrudur. İnsanlar kalmayıyor zat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Neyse, bire bir konuşmaya döndü.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Başkan herhalde topuzu vuracak şim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 az kalsın. Tarım yarın canım. Tarımı yarın tartış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Tartış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yurun Sayın Ayg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Devamla) - Tabii iki buçuk trilyonla altyapıyı düzeltmek zorundasınız Sayın Bakan ve esas personelle ilgili iyileştirmelere ve personel takviyesine önem vermeniz lazım. Özellikle sağlık çalışanlarının sağlık koşullarının iyileştirilmesi için adım atılması gerekmektedir ve hemşire ve hastabakıcı sayılarının, odacı, temizlikçi dahil olmak üzere bunlarla ilgili eksikliklerin giderilmesi gerekmektedir. Bu konuda mutlaka titiz çalışma ortaya koymanız gerekir. Geçen gün bir maliyeci arkadaşla konuşurken ilginç birşey söyledi. Aylık olarak ödenen paraların miktarı birçok doktoru istihdam etmeye yetecek boyutlardadır. Yani ek mesai olarak ödenen miktarlarla belirli miktarda doktor takviyesi istihdam kapılarını açarak doktor takviyesi yapmak mümkündür. Bunların değerlendirilmesi lazım. Çünkü çalışma saatleri uzadıkça verimliliğin de düştüğünü kabul etmek zorundayız. Yeni güçle, yeni heycanlarla bu mesailerin belirli bir noktaya çekilerek o artacak paralarla yeni doktor takviyesine gitmek zorundasınız. Ve hastanelerimizin daha iyi hizmet veren birimler olarak şekillenmesi ile ilgili mutlaka bu eks</w:t>
      </w:r>
      <w:r>
        <w:rPr>
          <w:sz w:val="24"/>
          <w:szCs w:val="24"/>
          <w:lang w:val="tr-TR"/>
        </w:rPr>
        <w:t xml:space="preserve">ikliklerin giderilmesi gerekmekte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Ve son olarak bir tek şeye daha değinip konuşmamı bağlamak istiyorum. Biraz önce yine telâfuz ettiniz, Mağusa’ya yeni bir hastane projesi hazırlanıyor. Bu şeyde de var, çalışma vardır. Lütfen yeniden bir etüd edin Sayın Bakan. Mevcut hastanenin ciddi bir çalışma ile iyileştirilmesi, yeniden organizasyonun yapılması ve sadece boya olarak değil ama bölüm bölüm ele alarak o hastanenin yenilenmesi mümkündür diye düşünüyorum. Eğ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ani makyaj olma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Makyaj değil efendim. Ciddi bir çalışma diyorum altını çizerek, ciddi bir çalışma ile eğer o bina, güzel bir binadır. Dışardan bakıldığı zaman güzel bir binadır. İhtiyaca cevap verecek ve daha kısa sürede devreye girebilecek bir çalışmayı ortaya koymamız daha rantabıl olacaksa o kaynakların yeni bir hastane yapacağız diye heba edilmesini önlemeye çalışın. Çünkü kaynak ısrafı bu boyutlarda. Yani hava alanı yaparız, beğenmeyiz yeni hava alanı yapalım. Onu yaparız, beğenmeyiz yeni. Eğer o hastaneyi iyileştirmek mümkünse onu iyileştirelim. Yeni bina yaparsak 10 sene, 20 sene sonra yeni bir bina ile ilgili yeniden görüşmek zorunda kalırız, o da hoş olmaz. Saygılar sunarım. </w:t>
      </w:r>
    </w:p>
    <w:p>
      <w:pPr>
        <w:pStyle w:val="Normal"/>
        <w:jc w:val="both"/>
        <w:rPr/>
      </w:pPr>
      <w:r>
        <w:rPr>
          <w:rFonts w:eastAsia="Times New Roman Tur" w:cs="Times New Roman Tur" w:ascii="Times New Roman Tur" w:hAnsi="Times New Roman Tur"/>
          <w:sz w:val="24"/>
          <w:szCs w:val="24"/>
          <w:lang w:val="tr-TR"/>
        </w:rPr>
        <w:tab/>
        <w:t>BAŞKAN - Teşekkür ederim Sayın Milletvekil</w:t>
      </w:r>
      <w:r>
        <w:rPr>
          <w:sz w:val="24"/>
          <w:szCs w:val="24"/>
          <w:lang w:val="tr-TR"/>
        </w:rPr>
        <w:t xml:space="preserve">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Gazi Mağusa) (Yerinden) - İsmim geçti bir cevap ver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Peki buyurun Sayın Hasip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Gazi Mağusa) - Sayın Başkan, değerli milletvekilleri; Sayın Aygın çıktı ve dedi ki, “Hasipoğlu çıktı güya kendi bakanlık yapmamış gibi sağlığı eleştirdi, tenkit etti” dedi. Halbuki ben, herhalde beni dinleme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ÜMER AYGIN (Girne) (Yerinden) - Dinledim efen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Devamla) - Ben sağlığı eleştirenleri, gereksiz ve bilinçsizce eleştirenleri eleştirdim. Ve hatta basında buna dahildir dedim. Ben bu ülkede herke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 Sümer Aygın’da mı dahil buna? O demek mi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Devamla) - Her partinin Sağlık Bakanlığı yaptığını söyledim. Herkes çıktı bir takım vaadlerde bulundu, ama kimse bunun gereklerini ve bu söylediklerini yerine getiremedi. Gelin hep beraber, bütün partiler bu sıkıntıları çekenleri bir araya gelelim ülkemizde sağlığı düzeltelim dedim. Bu memlekette herkesin doktor seçme özgürlüğünü sağlamak için ilk adımı ben attım. O zaman Çalışma Bakanlığıydım da, primleri artırdım, ilaçları dışarıya açtım. Doktora da açacaktım, doktorlar bir ay grev yaptılar, tarihte yoktur. O zaman Tıp-İş’in Başkanı geldi bana dedi ki, “Dışarıya açmayacağını açıkla biz bu grevi bitirelim”. Açıklamadım ve bu grevde kimler vardı biliyor musunuz? Sizin partinizin temsilcisi serbest çalışan hekimlerin başı. Yani serbest çalışanlar için geçirilmek istenen bir düzeni bozmak isteyen adam vardı geldi bakanlığın kapısına kara çelenk koydu. Olacak şey değildi ve ben bunu kendisine yıllar sonra söylediğimde, “evet dedi hata yaptım”. Yani bir ülkedeki sağlık politikasını siyasi amaçlarına alet etti. Onun için siz çıkıp burda efendim Hasipoğlu yapmadı, ben bir ay grev yedim. Bir ay, sırf bu yönden. Ama en azından ilacı olsun açabildik o sigortalılara ve o yönde rahatlama oldu. Ama grev olmamış olsaydı emin olun ve o grevde başı çekmemiş olsaydı serbest çalışan hekimler bu iş bitmiş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ık Yasasını ben hazırladım, Sağlık Sigorta Yasasını hazırladım. Hepsi bunların mevcut. Belki değişiklikler benden sonra gelenler yaptı, ama hiç biri geçiremedi. Bütün bunların nedenlerini araştırmamız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Yerinden) (Devamla) - İlaç ne zaman açıldı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Devamla) -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Yerinden) (Devamla) - İlaç ne zaman aç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Devamla) - Benim zamanımda aç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Güzelyurt) (Yerinden) - CTP dönemin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ÜMER AYGIN (Yerinden) (Devamla) - CTP dönemind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Devamla) - Hayır efendim. Her şeyler hazırlandıktan sonra, her şeyleri bittikten sonra, bütün eczanelerle de sözleşmeleri de ben yaptım. Altında imzam var. Ondan sonra uygulamada tabii erken seçim oldu biz ayrılmak zorunda kaldık. Bütün eczanelerle imzaların, sözleşmelerin altında benim imzam var. O zaman başladı. Bırakın onu, çalışma benim zamanımda başladı, benim zamanımda sonuçlandırıldı. İlk uygulama CTP zamanında başladı. Herhalde geriye dönecek hali de yoktu. Ama doktora açılmasını engelleyen maalesef üzülerek söylüyorum, tabii sonradan kendisi de bu hatasını kabul etmek zorunda kaldı. Yoksa sağlığı artık politikadan kurtarmamız lazım, bu kadar yıldan sonra, herkes bu deneyimi kazandıktan sonra mutlaka Genel Sağlık Sigortasının geçmesi lazım. Herkes bedelini ödeyecek, arabasını sigorta ettiği gibi sağlığını da sigorta edecek ve bu hizmeti belli ölçüler içerisinde, yani bizim bugün harçlar, ücretler tüzüğümüz var, o tüzüğümüze göre devletin alması gereken ücretler vardır o ücretlere göre öder. Ha, onun dışında başka bir yere gider de daha fazla para öderse cebinden öder. Bu kadar olayda basittir. Ama nedense bütün partiler geldi, geçti burdan ama hiç biri bunu başaramadı. İnşallah bu sıkıntıdan sonra, herkes bu sıkıntıyı yaşadıktan sonra tekrar bir araya gelinir, Sağlık Yasası da, Genel Sağlık Sigortası Yasası da geçirilir. Zaten özel hastanelerin yasası geçirilmiştir. Bu üçü tamamlandıktan sonra sağlık bu ülkede düzene gir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irşey daha var. Herkes çıkar tenkit eder. Hastalar kapılarda ezildi, şu oldu, bu oldu diye. Yani biraz da başka ülkelere de bakacaksınız. Bugün İngiltere’ye gidin bakalım bir tomografi yaptırın veyahut da bir MRI çektirin. En az altı sizi bekletirler. Altı ay sonra size gün verirler. Biz MRI için insanımızı Türkiyelere göndeririz, parasını veririz, anında gider yapar. Bundan daha sosyal bir devlet olabilir mi? Benim söyledim tenkiti insaf ölçüsünde yapın kahvelerdeki gibi değil. Aynen bu ifadeyi kullandım. Konuşmayalım. Ben gayet iyi hatırlıyorum, Sağlık Bakanlığım zamanında bir arkadaş çıktı konuştu konuştu. Ben dedim ki, sana cevap vermiyorum kardeşim, sen Doktorsun ama ben sana cevap vermiyorum söylediklerine. Sen Maraş’taki kahvede konuşur gibi çıktın konuştun burda. Hayır, artık o devreyi geçirmemiz lazım. Bütün bunları aşmamız lazım. Sağlığı halkımızın istemleri doğrultusunda, halkımızın layık olduğu ölçülerde bir hale getirmek zorundayız. Bu imkanları yaratmak zorundayız. Bana göre zor da değildir. Şimdi ödediğimiz paralardan daha az para ödeyeceğimize de yürekten inanıyorum. Şimdi bilinçsizce harcanan daha fazla para harcıyoruz. Sistemi oturtmuş değiliz çünkü. Ama sistem oturduğu takdirde devlet de bundan daha karlı çıkacaktır.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Hasip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söz sırası Sayın Hasan Hasipoğlu’nda. Buyurun Sayın Hasip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HASİPOĞLU (Lefkoşa) - Sayın Başkan, değerli milletvekilleri, Kuzey Kıbrıs Türk Cumhuriyeti Anayasası ve yasaları ile sosyal devlet olma özelliğine haiz ve bu sosyal devlet olma özelliğini de bu kadar yıldır özellikle partimizin iktidarda bulunduğu dönemlerde layıkı ile yerine getirmiştir. Bu 2002 yılı Bütçesine baktığımız zaman bu sosyal haklarla ilgili benim spesifik olarak gündeme getirmek istediğim Sosyal Hizmetlerden yardım alan, yani yoksul, muhtaç yoksullarla ilgili gerçekten inanıyorum ki Sayın Bakanın bu konuda iyi niyetinden herhangi bir şüphem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RIM VE ORMAN BAKANI İRSEN KÜÇÜK (Yerinden) - Azdır değil mi? Az olduğu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ASA</w:t>
      </w:r>
      <w:r>
        <w:rPr>
          <w:rFonts w:eastAsia="Times New Roman Tur" w:cs="Times New Roman Tur" w:ascii="Times New Roman Tur" w:hAnsi="Times New Roman Tur"/>
          <w:sz w:val="24"/>
          <w:szCs w:val="24"/>
          <w:lang w:val="tr-TR"/>
        </w:rPr>
        <w:t>N HASİPOĞLU (Devamla) - Elbette ki devletin mali kaynakları da o çerçevede, bir, ben hesap adamı değilim ama kendime göre basit hesaplar yaptım. Sayın Hocam bunları çok daha iyi bilecek. Sayın Maliye Bakanımız bunu çok daha iyi bilecek ama 2000 yılında, 2002’ye giriyoruz, iki yıllık süre içerisinde yaptığım bir hesaplamaya göre hayat pahalılığı % 163 iken, biz bu iki yıllık süre içerisinde bu 2002 Bütçesi ile bu yoksullara ancak % 35 bir artış veriyoruz ve 59 milyon aylık, 79 milyon civarında getiriliyor ki bugünkü şartlarda bu ülkedeki bu durumla 2000 yılında yine yaptığım basit bir hesapla 59 milyon TL ile 108 Dolar alan yoksul, 79 milyon, yani 2002 yılında gelecek olan 79 milyonluk artışla ancak 55 Dolar alabilecek ki ne kadar fakirleştiği meydana çıkıyor. Ancak ek kaynak yaratmadan yine bütçe içerisinde kendimin basit yaptığım bir hesaplamaya göre bu giderilebilir ve giderilebilirdi ve bu muhtaçlara ki sayıları 5 bin civarını zannetmiyorum geç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ĞLIK VE SOSYAL YARDIM BAKANI MUSTAFA ARABACIOĞLU (Ye</w:t>
      </w:r>
      <w:r>
        <w:rPr>
          <w:sz w:val="24"/>
          <w:szCs w:val="24"/>
          <w:lang w:val="tr-TR"/>
        </w:rPr>
        <w:t xml:space="preserve">rinden) - 3 bin kusurd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HASİPOĞLU (Devamla) - 3 bin kusurdu. Bu denetlense belki de daha aza düşebilir sayı sıkı bir denetleme yapılırs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Azaltıyoruz ar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HASİPOĞLU (Devamla) - Şimdi bütçemizde bir baktım, 2002 Bütçemizde devlette fiilen çalışan, yani memur ve işçilere 207 trilyon 917 milyar bir pay öngörüldü. Bir de transfer giderlerinde, yani mali transferler, sosyal transferlerde de 260 trilyon kusur. Yani toplam 467 trilyon bir para var hem fiilen çalışanlara, hem de transferlerle ilgili. Acaba diyorum bu paralardan kamu görevlileri, yani bütün bu çalışanlardan maaşlarından 500 Milyona kadar olanın da %5, %0.5 maaşlarda bir kesinti yapılmış olsa yani 500 Milyona kadar olanın da 5 Milyon ayda, 500 Milyonun üzerinde maaş alanlardan da 10 Milyon ayda kesilmiş olsa yaptığım hesaplamaya göre 123-128 Milyon lira arasında bir maaş ödenebilirdi bu muhtaçlara. Yani kim 500 Milyonun üzerinde 1 Milyar maaş alan bir memurumuzdan 10 Milyon maaşından kesilmiş olsa veya 5 Milyon kesilmiş ols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LİYE BAKANI MEHMET BAYRAM (Yerinden)- Kes birinden de gö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HASİPOĞLU (Devamla) - Yani ses verecekler şey yapacaklar Sayın Bakan. 5 Milyon ya da 10 Milyon bu muhtaç insanla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BAYRAM (Yerinden</w:t>
      </w:r>
      <w:r>
        <w:rPr>
          <w:rFonts w:eastAsia="Times New Roman Tur" w:cs="Times New Roman Tur" w:ascii="Times New Roman Tur" w:hAnsi="Times New Roman Tur"/>
          <w:sz w:val="24"/>
          <w:szCs w:val="24"/>
          <w:lang w:val="tr-TR"/>
        </w:rPr>
        <w:t xml:space="preserve">) (Devamla) - Böyle kanun dışı da hareketlerle kimseye hak veremez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HASİPOĞLU (Devamla) - Kanun dışı değil Sayın Bakan. Bütçe içerisinde düzenlenecek bu. Nasıl kanun dı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Maaştan keseme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ASA</w:t>
      </w:r>
      <w:r>
        <w:rPr>
          <w:rFonts w:eastAsia="Times New Roman Tur" w:cs="Times New Roman Tur" w:ascii="Times New Roman Tur" w:hAnsi="Times New Roman Tur"/>
          <w:sz w:val="24"/>
          <w:szCs w:val="24"/>
          <w:lang w:val="tr-TR"/>
        </w:rPr>
        <w:t>N HASİPOĞLU (Devamla) - Hayır maaşını ona göre düzenleyecen yani maaşını kesmek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 Ona daha 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HASİPOĞLU (Devamla) - Elbette Sayın Bakan, transferler vardır. Klüplere, derneklere bu transferlerden aşağı yukarı 260 Trilyon Lira veril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 (Devamla) - Nereye yah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HASİPOĞLU (Devamla) - Bu mali transferler, sosyal klüplere bir çok şeye 260 Trilyon lira bu bütçede transferlere veriliyor. Bu transferler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w:t>
      </w:r>
      <w:r>
        <w:rPr>
          <w:rFonts w:eastAsia="Times New Roman Tur" w:cs="Times New Roman Tur" w:ascii="Times New Roman Tur" w:hAnsi="Times New Roman Tur"/>
          <w:sz w:val="24"/>
          <w:szCs w:val="24"/>
          <w:lang w:val="tr-TR"/>
        </w:rPr>
        <w:t>T BAYRAM (Yerinden) (Devamla) - Maaş veriliyor o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HASİPOĞLU (Devamla) -Tamam ama mali yönde, sosyal transferler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Onlar da şeyindir iş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MUSTAFA ARABACIOĞLU (Yerinden) (Devamla) - Senin bahsettiklerind</w:t>
      </w:r>
      <w:r>
        <w:rPr>
          <w:sz w:val="24"/>
          <w:szCs w:val="24"/>
          <w:lang w:val="tr-TR"/>
        </w:rPr>
        <w:t>ir onlar.</w:t>
      </w:r>
    </w:p>
    <w:p>
      <w:pPr>
        <w:pStyle w:val="Normal"/>
        <w:ind w:firstLine="720"/>
        <w:jc w:val="both"/>
        <w:rPr>
          <w:sz w:val="24"/>
          <w:szCs w:val="24"/>
          <w:lang w:val="tr-TR"/>
        </w:rPr>
      </w:pPr>
      <w:r>
        <w:rP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HASAN HASİPOĞLU (Devamla) – Tamam. Yani bir kısım telafi edilebilir. Yani bütçesine gayri yasal bir durum değil. Yani % 0.5 bir kesinti ile bölünerek, bu bir düzenleme yapabilir. 79 milyonla bugün ne elektriğini ödeyebilir insanlar perişan. Ne elektriğini ödeyebilir, ne gazını alabilir. Yani elbette ki ben sayın Sağlık Bakanının bu konudaki iyi niyetini, sizlerin bu konudaki iyi niyetinizden bir şüphem yok ama acaba bir iyileştirme yapılamazmıydı bu insanlara, bu konuyu gündeme getirmek ister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Yerinden)- Yapacağız, 1 Ocak’tan itibaren güzel düzenleme yapılacak bunla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HASİPOĞLU (Devamla) - İyi bak sevindirici bir haber. Evet dinlediğiniz için teşekkür ederim,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Hasipoğlu. Buyrun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IK VE ÇEVRE BAKANI MUSTAFA ARABACIOĞLU - Sayın Başkan, değerli arkadaşlar; Sağlık Bakanlığı Bütçesi ile ilgili söz alıp değerli eleştirilerde ve önerilerde bulunan eski Sağlık Bakanları Sayın Hasipoğlu ve Sayın Gülsen Hanıma, meslektaşım Doktor Fatma Ekenoğlu’na ve Tansel Doratlı’ya, Sümer beye ve Hasipoğlu arkadaşıma gerçekten çok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RIM VE ORMAN BAKANI İRSEN KÜÇÜK (Yerinden) - Bizi unuttun, biz meslektaş değil</w:t>
      </w:r>
      <w:r>
        <w:rPr>
          <w:sz w:val="24"/>
          <w:szCs w:val="24"/>
          <w:lang w:val="tr-TR"/>
        </w:rPr>
        <w:t xml:space="preserve">i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Sen bu Kürsüden maalesef bize öneride bulunmadın, daha köstek yapıyorsun İrsen Bey. Evet değerli arkadaşlar, tabi Bakanlıklar görev icraa eder gerçekten ve herkes bu Bakanlığa girdiği zaman veya herhangi bir Bakanlığa geldiği zaman hizmet vermek ilk hedefi ve amacıdır. Biz de bu doğrultuda hereket ederek çalışmalarımızı sürdürmekteyiz. Şimdi Sağlık Bakanlığına geldiğim günlerde gerçekten sağlıkta sistemsizliğin olduğunun altını çizmiştim. Bunu neden yapmıştım çünkü bu sistemin içinden gelen biriydim ve sistemin oturması ile de ilgili olarak da belli başlı yasaların yasalaşması gerektiğini vurgulamıştım. Ve bu yasaları dedim ben yapamazsam gerçekten kendimi başarılı addetmeyeceğm kendim ifade etmiştim. Yani sağlıktaki bugün modelimiz bizim baktığımız zaman sağlık modelimiz, gerçekten güzel bir sağlık modeli vardır. Yani birinci basamak, ikinci basamak, üçüncü basamak sağlık hizmetlerine baktığımız zaman gerçekten dünyaya örnek teşkil edecek olan bir modeldir bugün bizdeki sağlık modeli. Bizde eksik olan sistemdir. Ve bu sistemleri gidermek için de belli başlı yasaların yapılması gerektiği herkes tarafından söylenmektedir. Biz göreve geldikten sonra bu konu ile ilgili çalışmalarımızı gerçekten başlattık. Tabii sizin de bildiğiniz gibi bu yasalar, özellikle Zorunlu Genel Sağlık Sigortası Yasası gerçekten üzerinde durulması gereken bir yasa olduğunu belirtmek isterim. Yani böyle dışardan söylendiği kadar basit bir yasa değil. Yasa yaparsın da yaptığın yerde kalır. Onu da söyleyim. Yani bugün bir yasa hazırlayabiliriz, fakat yasayı yaptığımız zaman mühim olan yasanın hayat bulmasıdır. Dolayısıyla biz böyle bir konuma gelmemek için iyi bir çalışma yaptık. Nedir yaptığımız Genel Sağlık Sigortası ile ilgili yapmış olduğumuz çalışmalar? Bir kere bu sigortanın getirisi ile götürüsünün ne olacağını bilmeden bu konuda yorum yapmak çok yanlıştır. Bunlar için de yorum yapmak için sağlıklı istatistik verilere ihtiyaç vardır. Yani bugün devlet hastanelerine kaç hasta bugün polikliniğe müracaat eder? Kaç tane vatandaşımız doğum yapar? Kaç tane vatandaşımıza, küçük, orta, büyük çapta ameliyat yapılır? Verilen her reçetenin ortalama maliyetinin ne olduğunu bilmeden bugün bir Sağlık Sigortası yaptık ve hayata geçirdik dersek, inanın o yasa doğduğu yerde kalır. Dolayısıyla bu konuda biz şimdi çalışma yapmaktayız. Ve bu konu ile ilgili gerçekten çeşitli alternatifler üzerinde fikir üretmekteyiz. Birinci basamağa, ikinci basamağa ve üçüncü basamaktan hizmet almak isteyen veya üniversiteden hizmet almak isteyen bir sigortanın katkı payının ne olacağını düşünmemiz gerekmektedir. İlaçlar konusunda ayrım yapmışız bugün biz. İlaçları üç gruba ayırdık. Acil kullanılacak olan ilaçlar dedik, kronik kullanılacak ilaçlar ve periyodik kullanılacak olan ilaçlarin katkı paylarının farklı farklı olması gerektiği üzerinde fikir üretiyoruz. Yani bu konu ile ilgili gerçekten çok geniş kapsamlı bir çalışma yapıyoruz. Ve ümit ederim ki bu Yasayı da kısa bir süre sonra Bakanlar Kurulundan geçirip parlamentoya sunacağız. Yine biz göreve geldikten sonra bu konu ile ilgili yapmış olduğum diğer bir çalışma, Döner Sermaye Yasasıdır. Yani şimdi bugün Döner Sermaye Yasası bugün benim geçirmemin bir anlamı yok ki. Yani genel sağlık sigortası geçmeden Döner Sermaye Yasası hayata geçmiş neyi ifade eder? Ama bu Yasa hazırlanmıştır. Onkollük Tüzüğü hazırlanmıştır arkadaşlarım. Bunlar savcılığa sunulup savcılıktan görüş beklemekteyiz. Ve bu konular gündeme geldiği zaman gerek genel sağlık sigortası, gerek Onkol Tüzüğü, gerek Döner Sermaye Yasası ve gerekse Genel Sağlık Yasaları gündeme geldiği zaman ne gibi tepkiler ile karşılaşacağımızı yine hep birlikte yaşayacağız. Göreve geldikten sonra 15 Kasım tarihinde tüp bebek ile ilgili bir olay ile karşılaştık. Ve gerçekten kamu oyunda da çok tartışılan bir konu haline geldi. Bugün kürsüden de bu tüp bebek olayı iki, üç arkadaş tarafından dile getirilmiştir. Tüp bebek ile ilgili izin 1998 yılında verilmiştir. Yani bu bakanlık tarafından verilmiştir. Yine tüp bebek ile ilgili hekime müdürlük 2001 yılında bizden önceki bakanlık dönemimde verilmiştir. Müdür ilan etmiştir. Şimdi hal böyleyken bize bir davetiye gelir ve davetiyede ilgili birimin müdürü olarak bizde çalışan bir kamu görevlisinin ismi yazılı olduğunu görüyoruz. Ve bunu araştırdığımız zaman, konu ile ilgili hiçbir mevzuatın olmadığını gözlemledik. Ama buna izin verilirken, yani 1998 yılında bu konu ellenmesi gerekmez miydi? O zaman bu konu ile ilgili mevzuat eksikliği olduğu bilinmez miydi? Ama arkadaşlar bu konuda herhangi bir şey yapmamış. Yine bizden önceki bakanlık döneminde bu konu yine gündeme geldi. Ve bu işle ilgili olan arkadaşa müdürlük yetkisi verildi. Bu müdürlük yetkisi verilirken tüp bebekle ilgili mevzuatın eksikliği bilinmedi mi? Bilindi. Biz ne yaptık?  Bize bu konu 15 Kasım’da bizim gündemimize geldiği zaman konu ile ilgili biz hemen mevzuatı hazırladık ve 10 gün kadar önce de mevzuatla ilgili yapmış olduğumuz çalışma ile ilgili görüş almak için yapmış olduğumuz çalışmayı Tabibler Birliğine sunduk. Ve bu konu ile ilgili Tabibler Birliğinin görüşü gelir gelmez Savcılık’tan da görüş alıp bu tüzüğümüzü biz Bakanlar Kurulundan geçirip yasallaştıracağız. Yine bu konu ile ilgili özel kreş ve gündüz bakımevleri, çalışma denetleme ve çalışma ile ilgili mevzuat çalışmalarımız devam etmektedir. Yani rutin olarak yapılan günlük işlerin yanında eksik olan yasal mevzuatları da giderme yoluna gitmekteyiz. Şimdi değerli arkadaşlarım tabi sağlıktaki sorunları ilgili arkadaşlar çok geniş açılımları ile irdelediler, öneri sundular, eleştirdiler. Tabii bunların hepsine benim burada teker teker cevap vermem gerçekten belki de zaman açısında çok büyük bir zamana gereksinim olacağı inancındayım. Yalnız burada önemli olan bir şeyi belirtmek isterim. Kayıt diye bir sistem yoktur. Sağlıkta veya bizim bakanlığımızda kayıt sistemi ile ilgili sistem vardı da yoktu. Nasıl yoktu? Yani bir malzeme alındığı zaman o malzemenin merkez depoya girişi ile ilgili kayıt vardı, çıkışı ile ilgili kayıt vardı ama ondan sonra bu malzemenin nasıl kullanıldığı ile ilgili hiçbir kayıt sistemi yoktu. Bu yalnız malzemelerle ilgili değil, ilaçlarla da ilgili ayni durum söz konusuydu. Ve biz ilaçlarla ilgili kayıt sistemini geliştirmek için sağlık karnelerini oluşturduk ve bugün sağlık karneleri vasıtası ile ilaç kullanımını zapturapt altına yani belki % 100 değil ama % 90 veya %95 zapturapt altına aldığımızı söyleyebiliriz. Ve bu sistem sayesinde bugün ülkemizde 120 kalem ilacın günde ne kadar tüketildiğini size bölgesel bazda dahi söyleyebiliriz. Yani hangi ilacın, hangi bölgede günde kaç tane tükendiğini söyleyebiliriz. Bu bize neyi getirecektir. Yıllık ilaç kullanımımızla ilgili bize geniş bir veri tabanı oluşturacaktır. Ve bundan sonra ilaç ihalesine çıktığımız zaman hangi ilaçtan ne kadar veya ne miktarda alacağımızın önü açılacaktır. Yani alımlarla ilgili bizim önümüz açılacaktır. Bunun dışında kayıtlarla ilgili ne yaptık arkadaşlarım. Bir ortopedi malzemeleri alımları ile ilgili üç kez ihaleye çıktı değerli arkadaşlar üç kez. Bu dövizdeki dalgalanmadan dolayı üç kez ihaleye çıktık. Çünkü döviz arttık sonra bizim paramız Türk Parası olduğu için alım gücümüz azaldı. Üç kez ihale sonrasında ortopedi ile ilgili malzemeler aldık. Bu ortopedi malzemelerinin kullanımı ile ilgili dökümanlarımız yoktu onları talep ettik. Şimdi ne kadar malzeme aldık, hangi hastahaneye ne malzemeyi verdik, ve verdiğimiz malzemeyi hangi hastaya kullanmıştır diye artık aylık veriler şeklinde rapor istemeye başladık. Yine tıbbi laboratuvarlarla ilgili kitler kullanmaktayız. Gülsen Hanımın da belirttiği bundan önce bu kitler gerçekten oldukça pahalı kitlerdir. Bu kitlerle de ilgili şimdi bütün laboratuvarlarda yapılan tetkiklerle ilgili aylık veri istemeye başladık. Bunlar bize neyi getirecektir? Yıllık benim laboratuvarlarla ilgili sarfiyatımı ortaya koyacaktır. Tabi zorluklar var mı? Var. Bir takım mesela ameliyathanelerle ilgili kullanılan sarf marlzemelerinin dökümünü istedik. İnanın bunlarla ilgili öyle büyük sorunlarla karşılaşıyoruz çünkü nedeni personel diyor ki ben yeterli değilim kayıt yapmak için. Bana takviye yap der. Ama zamanı olsa dahi veyahutta personel yeterli olsa dahi zamanım yoktur der. Dolayısıyla birtakım sıkıntıları aşmak için zamana ihtiyacımızın olduğunu belirtmek ist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 Evet Sayın Arabac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Biraz daha konuşayım da kapatacağım İrsen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IDS konusu ile ilgili arkadaşlar gerçekten haklı olarak birtakım endişelerde bulundu. AIDS konusu ile ilgili Mağusa’da yaşanan bir olay vardır. Tabii orda arkadaşlar on günlük bir süreç sonra bakanlığın bilgisine geldi dendi, ama doğrudur, on günlük süreç değil ama zannederim beş günlük bir süre sonra yahut labaratuvardan çıktıktan beş gün sonra veyahutta dört gün sonra bakanlığın haberi oldu, o bizim bir eksiğimizdir bunu ben de söylüyorum. Çünkü pozitif, HİV Pozitif çıktığı an normalde temel sağlık müdürünün haberi ve bizlerin haberi olması gerekirken, o dönemde araya bayramlar da girmişti, 29 Ekim tatili de girmişti,. Cumartesi, Pazar, Pazartesi günlerinden dolayı bu bize 29 Ekim’den sonra yani tatil bitiminden sonra bizim gündemimize gelmişti. Yalnız bu konu ile ilgili, bir de düzenleme yaptık biz AIDS konusu ile ilgi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AIDS konusunda en büyük risk faktörü bu ülkede bu gece kulüplerinde çalışan hanımlardır. Bunlar ülkemize girdikleri zaman rutin olarak kontroldan geçmektedir bu hanımlar. Yani bulaşıcı hastalıklar yönünden rutin bir tetkikten geçmekteydi fakat ikinci tetkikleri üç ay sonra yapılmaktaydı. Yani bu hanımlar bir ve üç ay arasındaki bir dönemde veya bu ülkeye gelmeden önce bulaşıcı bir hastalığı almış olsalar idi, bu hastalık bir ile üç aylık süreçte ortaya çıkma durumu sözkonusuydu. Fakat biz tahlilleri üç ay sonra yapardık. Yani bir AIDS mikrobu alan bir hanım, aldıktan, yani AIDS mikrobunu aldıktan bir ay sonra bizim ülkemize gelirse yapılan tetkiklerde AIDS, HİV Negatif çıkabilir. Ama 15 gün sonra yapılan tetkiklerde pozitif çıkma şansı vardı. Ha bunları düşünerek biz şimdi bu hanımlarda girişlerinde bulaşıcı hastalıklarla ilgili bir tetkik yapıyoruz, birinci ayda tetkik yapıyoruz, ikinci ayda tetkik yapıyoruz, üçüncü ayda tetkik yapıyoruz, bir de beşinci ayda tetkik yapıyoruz. Dolayısıyla risk faktörünü en asgariye indirmekle ilgili de düzenleme yapmış durumda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ıp Fakültesi ile ilgili arkadaşların soruları olmuştu. Tıp Fakültesi ile ilgili artık fazla yorum yapmak istemiyorum. Ama Tıp Fakültesinin bu ülkeye katkı koyacağını söyleyebilirim. Ne yönden katkısı olacak? Bir kere rekabeti getirecektir, sağlıkta kalitenin artmasına neden olacaktır, bir de yurt dışı tedavilere verilmiş olan dört buçuk veya beş trilyonluk paranın en azından dört trilyonunun yani bugünkü verilere göre ülkemizde kalmasına neden olacaktır. Tabii bu para yalnız dört buçuk trilyon değil, bu devletin ödediği paradır. Bir de vatandaşımızın yurt dışında olduğu sürece kendi cebinden harcadığı paraları da hesaba katarak, iş gücü kaybını ortaya korsak, en azından sekiz, dokuz trilyonluk kaybın veyahut paranın yurt dışına değil de ülkemizde kalmasına olanak sağlay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 Vekili Sayın İlker Nevzat Başkanlık Kürsüsünü Sayın Hüseyin Şükrü Serdaroğluna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Evet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NSEL DORATLI (Lefkoşa) (Yerinden) - Mal kararını bu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RIM VE ORMAN BAKANI İRSEN KÜÇÜK (Yerinden) - Hade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Evet, şimdi arkadaşlar gerçekten biraz, çünkü sabahtan beridir konu ile ilgili gerçekten bu konu tartışıldı. Biz faaliyetlerimiz ile ilgili, yapmış olduğumuz faaliyetlerle ilgili 18 sayfalık bir de bilgi notu sizlere ilettik. Bu bilgi notlarında bütün yapmamız gereken işlemlerle ilgili veriler yer almaktadır. Bunların da şayet baktığınız zaman bundan sonraki gündem dışı konuşmalarınızda irdelemek istediğiniz konular varsa değinirsini</w:t>
      </w:r>
      <w:r>
        <w:rPr>
          <w:sz w:val="24"/>
          <w:szCs w:val="24"/>
          <w:lang w:val="tr-TR"/>
        </w:rPr>
        <w:t>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Tekrardan bakanlığımızla ilgili gerçekten eleştiride bulunan, katkı koyan tüm arkadaşlara ve bizleri de bu saate kadar sabırla dinleyen arkadaşlarımıza teşekkür eder, hepinize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 xml:space="preserve">BAŞKAN - Teşekkür ederim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Sağlık ve Sosyal Yardım Bakanlığı Bütçesi üzerindeki görüşmeler tamamlan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u Bütçeyi oylarınıza sunuyorum. Kabul edenler?...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bir ek sunuşumuz vardır. Ayrılmayın lütfen. Başbakanlığın Ekonomi, Maliye, Bütçe ve Plan Komitesi gündeminde bulunan EURO’nun Hukuki Araçlara Etkisi Yasa Tasarısının Komitede İvedilikle görüşülmesine ilişkin Tezkeredir. Tezkereyi okuyun lütfen. </w:t>
      </w:r>
    </w:p>
    <w:p>
      <w:pPr>
        <w:pStyle w:val="Normal"/>
        <w:jc w:val="both"/>
        <w:rPr>
          <w:sz w:val="24"/>
          <w:szCs w:val="24"/>
          <w:lang w:val="tr-TR"/>
        </w:rPr>
      </w:pPr>
      <w:r>
        <w:rPr>
          <w:sz w:val="24"/>
          <w:szCs w:val="24"/>
          <w:lang w:val="tr-TR"/>
        </w:rPr>
        <w:tab/>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gi: 20-12-2001 tarih ve BB11/98-271 sayılı yazım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gi yazımızda sunulan EURO’nun hukuki araçlara etkisi Yasa Tasarısı ile EURO’nun kullanıma girmesi ile tek para sistemine dahil olan devletlerin, ulusal paralarına veya ECU’ya gönderme yapan hukuki araçların EURO’nun kullanıma girmesi ile ilgili ortaya çıkabilecek sonuçlar bakımından bağlı olacağı esas ve usullerin belirlenmesi amaçlanmaktadır. İlgili Tasarıda 31 Aralık, 2001 tarihinden öncek akdedilmiş hukuki araçlarda ulusal para birimlerine ilişkin ödemeler 1 Ocak 2002 tarihi itibariyle sabit değişim kurları kullanılarak EURO’ya çevrilmiş kabul edilmiş olacağı cihetle ivedilik arzet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nedenle Cumhuriyet Meclisi İçtizüğün 86/1 madde uyarınca söz konusu yasa tasarısı için ivedilik kararı verilmesi hususunda gereğini saygılarımla istirham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b/>
        <w:tab/>
        <w:tab/>
        <w:tab/>
        <w:t>Dr. Derviş Er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b/>
        <w:t xml:space="preserve">     </w:t>
        <w:tab/>
        <w:tab/>
        <w:tab/>
        <w:t xml:space="preserve">    Baş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BAŞKAN - Sayın milletvekilleri, tezkereyi oylarınıza sunuyoruz. Kabul Edenler?... Kabul Etmeyenler?... Çekimser?... Oybirliği ile kabul edilmişt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şimdi Program 09, Milli Eğitim ve Kültür Bakanlığı Bütçesinin görüşülmesine geçiyoruz. Milli Eğitim ve Kültür Bakanlığı Bütçesinin ödeneklerini okuyunuz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Program: 09, Milli Eğitim ve Kültür Bakanlığı, Alt Program 01-11: Yönetim Hizmetleri, Personel Giderleri; 1 Trilyon, 936 Milyar 196 Milyon. Cari Giderler; 340 Milyar 660 Milyon. Yatırımlar; 12 Trilyon 525 Milyar. Transferler; 10 Trilyon 674 Milyar 140 Milyon. Alt Program Toplamı; 25 Trilyon 475 Milyar 996 Milyon. Alt Program 12; Talim ve Terbiye Dairesi, Personel Giderleri; 161 Milyar 859 Milyon. Cari Giderler; 1 Milyar 10 Milyon. Alt Program Toplamı; 162 Milyar 869 Milyon. Alt Program 13; Yüksek Öğrenim ve Dışilişkiler Dairesi; Personel Giderleri; 285 Milyar 871 Milyon. Cari Giderler; 640 Milyon. Alt Program Toplamı; 286 Milyar 511 Milyon. Alt Program 14 Teftiş Dairesi; Personel Giderleri; 353 Milyar 351 Milyon. Cari Giderler; 10 Milyar 280 Milyon; Alt Program Toplamı; 363 Milyar 631 Milyon. Alt Program 15-17 İlköğretim Dairesi; Personel Giderleri; 23 Trilyon 220 Milyar 600 Bin. Cari Giderler; 252 Milyar 614 Milyon; Transferler; 903 Milyar 500 Milyon, Alt Program Toplamı; 24 Trilyon 376 Milyar 714 Milyon. Alt Program 18 Genel Orta Öğretim Dairesi Personel Giderleri; 23 Trilyon 381 Milyar 343 Milyon. Cari Giderler; 164 Milyar 670 Milyon. Alt Program Toplamı 23 Trilyon 546 Milyar 013 Milyon. Alt Program 19 Mesleki Teknik Öğretim Dairesi Personel Giderleri; 8 Trilyon 542 Milyar 367 Milyon. Cari Giderler; 88 Milyar 620 Milyon. Transferler; 5 Milyar 985 Milyon. Alt Program Toplamı; 8 Trilyon 636 Milyar 972 Milyon. Alt Program 20; Burslar; Transferler; 7 Trilyon 220 Milyar 672 Milyon Alt Program Toplamı; 7 Trilyon 220 Milyar 672 Milyon. Alt Program  21-22 Kültür Dairesi; Personel Giderleri; 474 Milyar 112 Milyon. Cari Giderler; 135 Milyar 685 Milyon. Alt Program Toplamı; 609 Milyar 797 Milyon. Alt Program 23 Kıbrıs Türk Devlet Tiyatroları; Personel Giderleri; 242 Milyar 793 Milyon. Cari Giderler; 20 Milyar 165 Milyon. Alt Program 262 Milyar 958 Milyon. Alt Program 24 Devlet Senfoni Orkestra ve Korosu; Personel Giderleri; 60 Milyar 626 Milyon. Cari Giderler; 3 Milyar 100 Milyon. Alt Program Toplamı; 63 Milyar 726 Milyon. Alt Program 25: Eğitim Ortak Hizmetler Dairesi. Personel Giderleri: 172 Milyar 735 Milyon. Cari Giderler: 167 Milyar 205 Milyon. Yatırımlar: Yok. Transferler: Yok. Alt Program Toplamı: 339 Milyar 940 Milyon. Alt Program 26: Milli Arşiv ve Araştırma Dairesi. Personel Giderleri: 190 Milyar 376 Milyon. Cari Giderler: 17 Milyar 100 Milyon. Yatırımlar: Yok. Transferler: Yok. Alt Program Toplamı: 207 Milyar 476 Milyon. Program Toplamı: 91 Trilyon 553 Milyar 275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Milli Eğitim ve Kültür Bakanlığı Bütçesinin ödeneklerini dinlediniz. Şimdi bu bütçe üzerinde söz isteyen var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Lefkoşa) (Yerinden)- Grup adına söz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Gülsen Bozkur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NURTEN HÜDAVERDİOĞLU (Gazi Mağusa) (Yerinden)- Ben de grup adı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Nurten Hanım, grup adına konuşacak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NURTEN HÜDAVERDİOĞLU (Yerinden)(Devamla)-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aşka söz isteyen?... Sayın Fatma Eken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buyurun Sayın Bozkur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Lefkoşa) - Sayın Başkan, değerli milletvekilleri; bugün sağlık ve eğitim gibi çok ciddi iki konu konuşuluyor ama görüyorum ki eğitime gelince herkes çil yavrusu gibi dağılıverdi. Meclis bomboş, son derece önemsiz konular. Konuşanlar da tabii bu çerçevede, bir tek Sayın Bakan nöbetçi kalıyor ama bu tabii sadece Bakanları değil de Hükümetleri de ilgilendiren konulardır. Dolayısıyle ben eleştirilerimi önce Hükümetin ve bu mekanı boşaltan insanların doğru yapmadıkları yönünde eleştirmekle başl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erçekten eğitim son derece önemli bir konu. Sosyal devletlerde iki veya üç konumuz. Sağlık, eğitim ve çevre konuları temel konulardır. Ve bunlar üzerinde çok hassas durulması lazım ve bu konuların iyice irdelenmesi lazım, geliştirilmesi lazım, iyileştirilmesi lazım. Evet, eğitimle ilgili ben kısa süre de Sayın Altınay’ın rahatsızlığı döneminde vekalet etme imkanım olduğu için, bu konuda birazcık birikimim de oldu, bazı konuları irdeleme imkanım da oldu o konuda konuşurken bazı rahatlıklarım ola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son günlerde güncel bir konu. 20 Temmuz Lisesindeki bir öğretmenin yazdığı yazı nedeniyle görevinden uzaklaştırılması ve okulda süregelen grevler. Tabii ki bu öğretmenin demokratik hakkını kullanarak yazı yazmış olabilir. Daha sonra da ben özgeçmişinde okuduğuma göre birçok araştırmalarda ve tarih kitaplarında görev almış değerli bir öğretmen ve üstelik de bir şehit kızı. Demokratik hakkını kullanarak bir yazı yazmış ve bunu derhal Eğitim Bakanlığı görevinden uzaklaştırmış. Evet tabii bunu devlet yaparken, Hükümet ve Eğitim Bakanlığı yaparken, diğer taraftan da grev uygulaması başlamış ve olan yine öğrencilere oluyor. Yine öğrenciler eğitimsiz kalıyor ve bu konu bir türlü çözümlenemiyor. Şimdi yine sabahki konuşmamda da söyledim, Sayın Cumhurbaşkanımız ile Klerides oturup görüşüyor, yumuşama havaları esiyor bahar havaları esiyor, biz bir öğretmenimizin sorununu çözemiyoruz. Grevler sürüyor, öğrenciler eğitimsiz kalıyor. Bir diğer yanda deniyor ki, kamu görevlisi yazı yazamaz. Peki Volkan Gazetesi’nin yazı işleri müdürü bir kamu görevlisi değil mi? Bu zat nasıl da bir gazetede o kadar saldırgan yazılar yazabiliyor? Çünkü çifte standart vardır ve korunması gerekmektedir. Bunlar hakikaten demokrasi ile bağdaşmayan şeylerdir ve yaşanmaması gereken şeylerdir. Bunlar utanç verici şeylerdir. Üstelik bu öğretmen hanımın gerçekten araştırmacı ve değerli bir öğretmen, özgeçmişini okuduktan sonra daha çok utanç duydum yapılan olaydan ve biliyorum Sayın İlkay Kamil de sağduyulu davranarak bunu çözer ve her şeyden evvel öğrencilerin eğitim haklarından, eğitim hakkından geri kalmasının önüne geçer. Aksi halde bu zıtlaşma politikaları ile bir yere varılmaz, kaldı ki daha üst seviyelerde bahar rüzgarları esmektedir. Sayın Altınay gerçekten hem arkadaşımız olduğu için değil ama, son derece çalışkan bir Bakandı. Gecesini gündüzüne katan, sabahleyin saat 7.00’de Beyarmudu’ndan çıkıp Doğancı İlkokulu’na ziyarete giden ve sabah sabah öğretmenleri tedirgin ettiği için de sendikacılar tarafından bile eleştirilen bir arkadaşımızdı. Gerçekten çok şeyler üretmişti. Bunlardan bir tanesi de zaten TKP’nin ana amaçlarından biri de plandır. Sağlıkta da yaptık, Turizm Master Planı da yapılıyordu ve Sayın Altınay da eğitim stratejileri planlarını 2000’li yıllara doğru hazırlayıp bırakmıştı. Şimdi ben acaba merak ediyorum Sayın Bakan bu eğitim stratejilerine yönelik programın uygulayıp uygulamayacağı yönünde ne düşünüyor ve acaba bunun yerine koyacak başka bir çalışması var mı diye onu bir sormak gereğini duydum. Yine Eğitim Bakanlığı teknolojiye çok önem veren bir Bakanlık olarak okullara yaygın teknoloji getirmişti, bunların başında da bilgisayarlar, tepegözler vardı ve ilkokulların pek çoğuna bu teknoloji gitmiştir. Fakat öğreniyoruz ki bazı okullarda bilgisayarın kılıfları bile açılmamış, bilgisayarlara dokunulmamış ve çalışmaz halde duruyor. Bunlara gerçekten yazık oluyor. Eğer doğruysa ki doğru olduğuna inanıyoruz ve bunların biran evvel bunu bilmiyorsa öğretmenler hizmetiçi eğitimle öğrenmesi lazım, kullanması lazım. Artık çağ teknoloji çağı, bilgisayar çağı ve bütün büyük fedakarlıklarla okullara bu teknoloji de götürülmüştür ve bunların derhal kullanılması lazım, çocukların bunlardan yararlanması lazım bu teknolojiyi öğrenmek lazım. Yine ikinci etap orta öğretime yönelik UNOPS’la başlatılmış olan bir proje vardı o halen sürdürülmekteydi, o konu da acaba ne aşamadadır? Bu ikinci etep teknoloji UNOPS’la ilgili projeler devam ediyor mu o konuda Sayın Bakandan yanıtını bekleyeceğiz. Yine Sayın Altınay UBP - TKP döneminde Bakanlar Kurulundan geçirdiğimiz YÖDAK Yasası vardı. Bildiğiniz gibi üniversiteler arası koordinasyon yoktu ne yazık ki ülkemizde bunu değerli eğitimciler daha iyi biliyor ve bu yasa çerçevesinde ki bütün üniversitelerin de konsensusu ile hazırlanmış bir Yasaydı ve bu Bakanlar Kuruluna sunulmuştu. YÖDAK Yasası ve bu YÖDAK Yasasının ne aşamada olduğununun yanıtını alırsak mutlu ol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vet UBP - TKP Hükümeti döneminde Orta Doğu Teknik Üniversitesinin temeli atılmıştı. Bunu mutlulukla görüyoruz ki devam ediyor Güzelyurt Bölgesinde. Bunun devamını ve biran önce bitmesini diliyoruz. Tabii bunun yanında DAÜ Tıp Fakültesinin de Lefkoşa’da temeli atılmıştı bunun işlerliği veya devamı konusunda beş altı aydan beri bir durgunluk izliyorduk Eğitim Bakanlığının Komitedeki görüşülmesi sırasında memnuniyetle öğrendik ki 2002 yılında Tıp Fakültesinin de ihalesine çıkılacaktır ve bu çerçevede burada daha ziyade Sağlık Bakanlığına görev düşmektedir Tıp Fakültesinin de doğru projelendirilmesi ve doğru yapılandırılması esastır. Biz Toplumcu Kurtuluş Partisi olarak zamanında bu konuda azami gayreti göstererek en doğruyu yapılanmasını sağladık, inisiyatif aldık bu çerçede gerek Orta Doğu Teknik Üniversitesi’nde, gerekse Doğu Akdeniz Üniversitesi Tıp Fakültesinde Sayın Eğitim Bakanı ile Sayın Sağlık Bakanının inisiyatifi ele alarak ağırlıklarını koymaları çok doğru bir tavır olacaktır. Bunlar ülkemizin prestij fakülteleri olacaktır. Tıp fakülteleri ile konservatuarlar ülkelerin itibarını ve prestijini artıran fakültelerdir ve inşallah Lefkoşa’da merkezimizde ve prestijli ama sadece olmuş olması için değil, her adımı ile, her şeyisi ile mükemmel bir tıp fakültesine kavuşturulacaktır ve örnek bir fakülte olacaktır. Burada tabii ki üniversitelere düşen ödevlerin yanında Hükümetlere ve ilgili Bakanlara da çok önemli sorumluluk ve görevler düşmektedir, inisiyatifin elde tutulması gerekm</w:t>
      </w:r>
      <w:r>
        <w:rPr>
          <w:sz w:val="24"/>
          <w:szCs w:val="24"/>
          <w:lang w:val="tr-TR"/>
        </w:rPr>
        <w:t xml:space="preserve">ekte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ine Sayın Altınay’ın hazırlayıp Meclis Komitesine kadar getirdiği, Özerk Sanat Kurumu Yasası vardır. Bunu ne yazık ki ivediliği kaldırıldı. Bu demektir ki bozdolabına kondu. Sanat kurumu, kültür, hayatımızın zenginlikleridir, eğitim ve kültür de zaten bir bütündür. Bu kadar geniş düşünülerek hazırlanmış bir yasanın komitenin ivediliği alınan bir yasanın gündemden kaldırılması gerçekten üzücüdür. Ve bu moral açıdan da hoş birşey değildir. Demek ki bir ülkenin sanat kurumlarına ve kültürüne çok sıcak bakmıyoruz ki, bu yasayı gündemden kaldırdık. Ve tabii ne zaman da geleceği belli değildir ve nasıl olacağı, yapılıp yapılmayacağı da belli değildir. İnşallah ben yanılıyorum, Sayın Bakanın cevaplarında bu özerk sanat kurumu yerine geçen bir yasa var mıdır yok mudur, onu da yine sorma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ent Tiyatrosu yanmıştı maalesef geçen dönemde. Ve o konuda Maliye’den yeterli destek de alınamadığı için Başkent Tiyatrosu yeniden restore edilemedi. Yalnız geçen dönemde o kadrodaki, dar kadrodaki insanlar birtakım oyunlarını AKM’de sergilediler. Acaba bu konuda bir çalışma var mıdır, yoksa tamamen bu da gündemden kalkmış mıdır? Allahtan bir Belediye Tiyatrosu var ülkemizde ve bu sanat yönünden açlığımıza bir nebzecik, bir nebzecik demeyeyim, hakikaten iyi bir yanıt vermeye çalışıyorlar. O daracık imkanlarla o küçücük salonlarında çok nitelikli oyunlar koyarak. Tabii bölgesel tiyatrolar var, onların da hakkını vermek lazım ama onlar tamamen kendi imkanları ile, kendi kendilerine birşeyler üreten amatör tiyatrolar. Buralarda mühim olan devletin kültüre ve sanata bakışı nasıl olmalıdır, buna ne kadar kaynak ayıracağıdır ve bunu yasaları ile nasıl destekleyeceğidir. Görüyoruz ki bir Sanat Kurumu Yasası gibi çok önemli, çok emek veren ve gerçekten ülkenin sanatçıları tarafından hazırlanan ve Eğitim Bakanlığının da onların görüşleri çerçevesinde, sanatçıların demeyeyim de, onların görüşleri çerçevesinde hazırlanan bir yasayı gündemden kaldırmış olması gerçekten çok acı vericidir. Yine Senfoni Yasası vardı, o da ne oldu, onu da takip etmemiz lazım geçecek mi geçmeyecek mi, o konuda da Sayın Bakan herhalde bize açıklamada bulun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eçen dönem bir Öğretmen Akademisi Yasası geçirildi hakikaten epeyce tartışmalardan sonra. Daha sonra binası yapıldı, binası efendim çürük yapıldı dendi, grevler oldu, tekrar öğrenciler eski binalarında öğretim görmeye başladılar araştırmalar yapıldı ve umarım bu sene yeni binasında Öğretmen Akademisi çalışmaya başlamıştır. Peki başlarken acaba bu Yasaya ne kadar işlerlik kazandırıldığı ve Akademi Başkanı seçilebildi mi? Bilindiği gibi Akademi Başkanının doçent olması gerekiyordu ve bildiğimize göre de seçilmedi, seçilmedi ise neden seçilmedi? Yine bu Atatürk Öğretmen Akademisi Yasası çerçevesinde iki tane birim devreye girecekti bunların amacı mevcut öğretmenlere de hizmetiçi eğitim vermek içindi. Bunlardan bir tanesi seçme ve değerlendirme birimi, diğeri ise hizmetiçi eğitim birimiydi. Bunlar acaba devreye girdi mi? Bunlar çok önemlidir çünkü bir eğitimci iyi bir eğitimci olmak için önce kendini eğitmesi lazımdır. Artı hayat boyu eğitim her alanda gereklidir. İster sağlıkta olsun, ister eğitimde olsun, ister tarımda olsun hiç kimse 20 sene evvel öğrendiği bilgiyi güncelleştiremezse hiç anlamı yoktur. Öğretmenin de, bürokratın da, bakanın da herkesin kendini yinelemesi, güncelleştirmesi ve güncelliği takip etmesi lazımdır. Bunu yapmayan toplumlar olduğu yerde sayar. Biz yine olumlu bakmak istiyoruz her şeye Avrupa Birliğine entegre olmaya hazırlanıyorsak en tepelerde bahar rüzgarları esiyorsa bütün alanlarda artık kriterler bilim, teknoloji devreye girmelidir ve eğitenler de kendilerini yenilemelidir, çağa uymalıdır, eğitilenler de onlara bakarak daha kaliteli ve nitelikli bir eğitim almalıdırlar. Ben bunu diliyorum, bu Öğretmen Akademisi Yasası bu perspektifle geçmiş bir yasaydı ama biz güncel, kısır bazı düşüncelerin etrafında dolanır durursak ve vizyonumuzu dar tutar, çok önümüzdeki en yakın noktalara bakarsak ne yazık ki bir yere gelmemiz ve çok kaliteyi üretmemiz çok kolay olmayacaktır. Bu konuda diliyorum Akademi Yasası işlerlik kazanır ve bu Yasada öngörülen en önemli olan tabii hepsi önemli ama iki ölçme ve değerlendirme ile hizmetiçi eğitim birimleri devreye girer. Yine biliyoruz ki çap nüfusu üç bin civarında. Her sene üç bin civarında çocuğumuz öğretim almak için okullara başvuruyor ve artık dört yaş ve anaokullarının son derece gerekli olduğunu ben eğitimci değilim ama çok değerli eğitimcilerden duyuyoruz çok çok önemli. Okul öncesi eğitim çok önemli ve bu çerçevede yine Sayın Altınay’ın başlattığı ve 32 okulda da hayat bulan, aşağı yukarı 500 civarındaki öğrencinin yararlandığı dört yaş sınıfları açılmıştır ve bu dört yaş sınıfları çerçevesinde pek çok işte, pek çok demiyeyim 500 civarında öğrenci okula ve eğitim imkanlarına kavuşmuştur. Bunların artırılması icap ediyor. Eğer üç bin kişi senede okula başlaması gerekiyorsa bunların adım adım yapılması lazım. 32 açılmışsa üzerine bir yıl sonra belki bir 15-20 tane daha konabilir daha sonra ve böylece bunlar yaygınlaşabilir. Yine bu konuda küçük bir araştırma yaptığımızda Güney Kıbrıs’ta buna benzer dört yaş türü olduğunu ve bu okullara aileler, yerel kuruluşlar ve devletin katkısı olduğu da bilgimize geliyor. Yani burada bir finans sorunu varsa benzer bir çalışma ile zaten okul aile birlikleri devrededir, aileler, yerel yönetimler ve devlet katkısı ile bir dört yaş okul zincirleri çoğaltılabilir. Bu çerçevede Ötüken’de bir okul olarak tahsis edilen ama daha sonra bazı vatandaşlara verilen bir okul binası geçen dönemde büyük tartışmalar sonucu tahliye edilmişti dört yaşa yönelik bir okul yaptırmak amacı ile, ama bugüne kadar öyle bir okulun açıldığını duymadık, acaba gerekçesi nedir, öğretmen mi yoktur? Bildiğimiz kadarı ile de geçici bazı öğretmenler alınmıştır bu amaçla da alınabilmesi lazım çünkü önemli bir konu olarak görül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ine okullarda BRT Televizyonunda ve bazı özel televizyonlarda da izledik, bir tanesi de Dilekkaya İlkokulu en yakından izlediğimiz halen öğretmen açığı olduğu bilgimize geliyor. Tabii ki bu Kamu Hizmeti Komisyonunun hantal çalışmasındandır belki ama, bunun başka bir çözüm yolu bulunması lazım. Okullar açılıyor nerde ise Şubat tatili geliyor, halen okullarda öğretmen yok. Böyle ciddiyetsizlik olamaz. Bunun daha değişik bir yöntemle çözümlenmesi lazım. Tayinlerin okul açılmadan olup bitmesi lazım. Eylül’ün 15’inde okullar açılıyorsa bütün öğretmenler yerini bilmesi lazım. Bizim kuşak insanlar hatırlayacaklar, eskiden öğretmenler iki senede bir yer de değiştirirdi. Şimdi öyle çok büyük de oynamalar olmuyor. Zaten gençken biraz perifere gidiliyor, ondan sonra gelip bir merkezde sabit kalıyor. Onun da tabii avantajı dezavantajı tartışılabilir. Örneğin bazı köylerde ben hatırlıyorum, 30 seneden beri bir öğretmen orda kalıyor. O öğretmen iyi ve başarılı ise, köy halkı yaşadı. Ama başarısız ise yandı. Bu sistemi de tabii tartışmak lazım ama gençleri biraz uzaktan başlatıp merkeze geliyor. Ondan sonra bu uzaktaki köylerin bile çoğunda işte öğretmen tayinleri Şubat’a kadar hallolmamış oluyor. Bunların aşılması lazım, yani bu kadar küçük bir ülkede 200 bin nüfuslu bir ülke sırf bürokratik engeller yüzünden bunun izahı olamaz. Bunların aşılması lazım, bu eğitim ve öğretim hakkına çocuklarımızın bu kadar şey bulunmamak lazım, önemsemek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şimdi bir başka gerçek, ülkemizde üniversiteler var. İşte epeyce de büyük oranda liseyi bitirenler üniversiteye gidiyor. Üniversiteleri bitiriyorlar, ne oluyorlar? Maalesef atıl kalıyorlar. Sonra kamu görevinde odacılığa dahi razı oluyorlar. Ama buna karşın ara eleman bulmakta zorlanıyorsunuz. Evinizdeki bir su borusu patladığında bir ara eleman yok, bir elektrik işlerini yaptıracak bir elektrik teknisyeni yok ama bakıyorsunuz pek çok gencin elinde elektrik mühendisliği diploması var, makine mühendisliği diploması var, üniversite diplomaları var. Ama ara eleman bulamıyoruz. O zaman bu eğitim politikalarını tartışmak lazım. Bizim amacımız nedir? Ülkenin ihtiyaçlarına hizmet verecek, okulunu da bitirdiğinde karnını doyuracak istihdam alanı veya serbest çalışabilecek elemanlara sahip olmak. Biz övünüyoruz işte üniversiteleşiyoruz, şu kadar şey. Üniversiteleşelim ama üniversite mezunu 25 yaşına kadar eğitimle nitelik kazanması, zanaat meslek öğrenmesi ertelenen gençler ne oluyor? Ben onun ne olacak ve bundan sonrası ne olacak hakikaten düşünüyorum. Bu arada tabii ki ne yazık ki biz gelişmekte olan bir ülke olarak, tayinlerde ne kriter aranıyor, ne diplomasının hangi okuldan olduğu aranıyor, sadece Bakana, yandaş, eş, dost, torpil, şu bu. Kurunun yanında yaş da gidiyor. Çok nitelikli okuldan mezun olanlar efendime söyleyim, işte okula gitmeden diploma alan üniversite diploması alan çocuklar aynı kademede. Bir de bakıyorsunuz kamu görevine giriyorlar. Biraz da arkadan itiliyorsa, tepelere çıkıyorlar müdür oluyorlar, daha yükseklere çıkıyorlar. Sonra ne oluyor? İşte bugünkü içler acısı bir hal, çalışmayan bir kamu yönetimi, birşey proje üretmeyen bir şey. Bu özeleştiridir, burdan hepimiz nasibimizi almalıyız. Onun için eğitimde amaçlanan ne ise şu olmalıdır. Ülkenin ihtiyaçları olmalıdır, İngiltere’de % 20, Avrupa gelişmiş % 20’dir üniversiteye giden ve üniversiteye giden akademik kariyer yapmak için gidiyor. Üniversiteler zanaat öğreten yerler değildir. Kariyer yapmak için gidiyor ama, biz herkesi üniversiteleştirdik. 25 yaşında bir sürü eleman yetiştirdik. Bunlar özel çalışısa çalışamaz, kamu sektörü zaten yeteri kadar şişiriliyor, peki bu politikaları Sayın Altınay değiştirmek için bazı çabaları olmuştu. Bürokratlar, değerli bürokratlar bilecekler, Doğu Akdeniz Üniversitesindeki iki senelik okullara girişi kolaylaştırmış, hatta burs vermişti başarılı olanlara. Hatta akademik yönlü ilerlemesi gereken çocuklara Fen Lisesi ile Anadolu Meslek Liselerinde geçiş notunu yedi puana yükseltmişti. Yani başarılı olan liseyi bitirsin Fen Lisesini, Bülent Ecevit Anadolu Lisesini, üniversiteye gitsin ama öbür çocukar da doğal olarak teknik okullara kaydırılsın diye yapılmıştı. Hatta bunu liselere yönelik de düşünülmekteydi. Şimdi bunun devam edip etmeyeceği ve bu konuda ne düşündüğünü ben merak ediyorum gerçekten. Bu sadece bir hükümeti, bir Bakanı değil, bütün herkesi ilgilendirmektedir. Aksi halde sonuçta hepimiz üzüleceğiz. Bir sürü genç anasının babasının avcuna bakıyor 25-30 yaşında iş bulamıyor, ne yapacak bu gençler? Ne yapacak bilmiyorum ben yani şu anda mezun epeyce var hepsi boşta geziyor anası babası varlıklı olan cebine biraz harçlığını koyuyor, altına arabasını alıyor ama inanın ki o çocuklar da büyük bir boşluk içindedirler, bunalım içindedirler. Bu çerçevede meslek liselerinin gerçekten çok üzerinde durulması ve gençlerin o yönde kanalize edilmesi lazım. Herkes ille de mühendis olacak değil, zaten o kadar enflasyon oldu ki bu işin değeri de kalmadı artık ne mühendisliğin, ne doktorluğun değerli kalmadı. Bu işi usulüne göre yapmak lazım ve herkes akademik yönden çalışacaklar, başarılı olan tabii ki sonuna kadar imkanlarını vermek lazım ama zar zor hatta bir ara hangi dönemdeydi işte ortalama notla geçen, beşi tutturan birkaç dersten örneğin 9-10 alan, 8-9 alan diğerleri kırık olsa bile geçiyordu. Bundan acı ne olabilir ki? Mühim olan herkese bir belge mi vermek yoksa yetiştirmek mi, bir kalite sağlamak mı? Bu son derece önemlidir ve bunun üzerinde durulması lazım. Şimdi bu çerçevede yine akşam Sayın Altınay’la konuştuğum için bu bilgileri veriyorum çünkü bunlar güvenilir ve doğru bilgilerdir. Bazı liselerde atölye projeleri vardı. Lefke Gazi Lisesi, Erenköy Lisesi ve Çanakale Orta Okullarında bu atölye projeleri ne oldu acaba halen gündemde mi? Bunlar atölyelerin geliştirilmesi için bunu Sayın Müsteşar gayet iyi biliyor meslek okullarıdır bu okullar, bunlarda atölyelerin geliştirilmesi için projeler olduğunu bana Sayın Altınay akşam söyledi, ben de şimdi buradan bunun yanıtını almak istiyorum. Yine yasalarla ilgili çalışmalar vardı. Bunların içinde Teftiş Dairesi Yasası Meclis Komisyonunda beklemektedir. Bu acaba ileri götürülecek mi yoksa o da mı ivediliği kaldırılarak gündemden düşecek mi? Tiyatro Kurumu Yasası Savcılıktaydı bunun geldi mi acaba Savcılık görüşü ve Sanaat Kurumu Yasasının da ivediliği kaldırılarak gündemden çekildiği inancındayız. Acaba Sanaat Kurumu Yasası yerine bir alternatif yasa var mı yolda onu öğren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özürlülere yönelik Sağlık Bakanlığı ile Eğitim Bakanlığı arasında geçen dönem bazı projeler vardı. Bilindiği gibi özürlülerin eğitim ve rehabilitasyonu iki Bakanlığı son derece yakından ilgilendirmektedir. Ama Eğitim Bakanlığına düşen iş hakikatten Eğitim yönünden çok daha fazla gibi görülmektedir ve işte spastiklere yönelik, sağır dilsizlere yönelik okullar Burhan Nalbantoğlu Devlet Hastahanesi bahçesinde geçmişte yapılan Yonca Projesi çerçevesinde binlarda yürütülmekte idi ve o binalar ne yazık ki arazinin sulu bir arazı olması nedeni ile o dönem depremlerin de gündemde de olmaması nedeni ile yapılan, acele yapılan binalardan özellikle işitme engellilerin içinde barındığı binalarda çok büyük çatlaklar, çok büyük tehlikeler belirmişti. Hatta o dönemde bizim bunu DAÜ’ye etüt ettirdiğimizde çok sakıncalı olduğunun, temelinin yetersiz olduğunu çünkü altının kil, üzerinin sulu bir arazi üzerine yapıldığı için bunun en küçük bir sarsıntıda yıkılabileceği bilgisi geldi ve bunun düzeltilmesi için de çok büyük paralar gerekiyordu. İki sene evveli için sadece bir binanın temelini güçlendirmek için 50 milyar lira öngörülmüştü. Daha sonra o acı olay, Türkiye’deki 17 Ağustos depremi de gündeme gelince biz de bu konu üzerinde daha önemle durduk ve en azından çocukların can güvenliğini sağlamak için daha sağlam binalar arayışına girdik ve Allah rahmet eylesin Rahmetli Plümer’le Sayın Altınay ve ben görüştük ve Gönyeli’de iki katlı bir binanın, ki bir süre Gönyeli Belediyesi tarafından kreş olarak çalıştırılmış, Eğitim Bakanlığına bağışlanmasını sağladık. Hatta o gün gittiğimizde Rahmetliyi ikna etmek için epeyce uğraşmıştık ve en sonunda o iki katlı binayı özellikle özürlü, işitme engellilere yönelik kullanılması yönünde bağışladı ve o binanın tamir ve tadil edilip bu işitme engellilere açılması gerekiyordu. Ben tabii ki açılıp açılmadığını bilmiyorum ama bu amaçla bu bina Bakanlar Kurulundan bağışlanması yapıldı, hatta bazı vergileri vardı, onların muafiyetleri geçirildi bizim zamanımızda ama açıldı mı bilmiyorum. Bu arada diğer spastiklere yönelik bir okul vardır, yine aynı kalitede yapılmış bir binadır. Belki duvarları yıkılmak üzere değil ama temeli de aynı durumdadır Burhan Nalbantoğlu Devlet Hastanesi bahçesinde. Bir hayırsever zengin Kıbrıslı iş adamının bir sözü olduğu bilgimize gelmişti. Reis Supermarket’in karşısındaki bir alana İstanbul’dan Sabancı Center, ki o dönem Planlama İnşaatın mühendisleri de gidip oradaki Sabancı Merkezini, bu spastikler merkezini görmüştü ve ona benzer bir merkezin inşaatını bu hayırsever vatandaşımız yapmaya söz vermişti. Şimdi komitede öğrendik ki birtakım pürüzler varmış. Şimdi bu pürüzler neyse aşılarak bu hayırsever insanın verdiği sözün bürokratik zorluklar nedeni ile bıktırılmadan hayata geçirilmesi lazım. Bu ülkede şu anda kayıtlı 2000 civarında özürlü çocuk var. Onsekiz yaşın üstünde var. Bunlar hakikaten iyi eğitilirse topluma kazançtır. Bu bakımdan özürlülere yönelik yapılacak her çalışma, devletlerin, hükümetlerin itibarını artırmaktadır. Ne yazık ki biz bugüne kadar kırık dökük birşeyler yapmış olmamıza rağmen bunu hakikaten çok iyi bir noktaya getiremedik. Bunu itiraf etmek lazım. Geçen dönem biz de Sağlık Bakanlığı olarak çok çabalarımız oldu. Neticeye varamadık. Örneğin onsekiz yaşın üstündeki özürlü gençler tamamen sahipsiz durumdadır. Bunların ailelerinin de çoğu bunlara bakmaktan acizdir ne yazık ki ve bu gençler hele köylerde, kırsal kesimde sokakları gezmektedirler. Bunlar toplumun ayıbıdır. Bunu çözmek için Girne’de Kızılay’a tahsis edilen bir arazi vardı. Ordaki özürlüler okulunun yanında. Onu almak için çok çok uğraştık. O dönemde Kızılay yetkilileri geldiler ve hatta Lapta’daki huzurevinden bazı arazilerle takas edilmesi yönünde birtakım çalışmalar başladı. Fakat maalesef Kızılay’la ilgili, yine o da depremden sonra açığa çıktı, birtakım yolsuzluklar, birtakım ters, güven bunalımı yaratan bu yöneticilerle ilgili konudan sonra özellikle de onların talepleri Lapta’daki denize sıfır arazileri almak istemişlerdi ben vazgeçtim takas etmekten çünkü inanamıyordum, güvenemiyordum alıp o denize sıfır arazileri ne yapacakları konusunda. Ama bugün Girne’de Spastikler Okulunun yanında Kızılay’a ait duran oldukça geniş bir arazi ve içinde spastiklere yönelik Rum zamanında yapılan bir yüzme havuzu da var. Atıl vaziyette, çer çöp içinde durmaktadır. Bu çok yazıktır. Bunu lütfen siz olsun ilerletin. Sayın İskan Bakanı da buraya geldi. Kızılay’a bir yerden arazi verin ve bu araziyi alarak onsekiz yaş üstü çocukların eğitimi ve rehabilitasyonu için kullanılabilecek ideal bir mekandır, çok geniş bir bahçesi var zaten Rumlardan kalma zannediyorum, tabii yıkılmıştır, atölyeler bile vardı bunlar yapılabilir, yapılırsa çok önemli bir iş yapılmış olur Eğitim Bakanlığı tabii sağlık açısından Sağlık Bakanlığının da görevi olması lazım o çerçevede bunlar yapılırsa çok önemli bir iş hallolmuş olur. Evet yine yabancı dilin öneminin artık hepimiz çok iyi farkındayız. Hakkaten artık dünyamız, inşallah sınırlarımız gelişecektir ve artık bu izole olmakdan ve bu dar imkanlarda hapsolmaktan kurtulacağız. Avrupa Birliği ile ilişki, bir entegre olmak durumunda en az iki lisan bilen insanlara ihtiyaç vardır. Bizim ne yazık ki ülkemizde hele son kuşağa bir bakıyorum, bakanlıkta yaptım, İngilizce bilen insan sayısı parmakla gösterilecek kadar azdır. Bu bizi dünyadan soyutluyor. Güney Kıbrıs’taki insanları hiçbir zaman bizden üstün görmedim. Onların bizden nitelikli, daha yetenekli olduğunu görmedim ama bir konuda onları kıskanıyorum çünkü dünyaya açıldılar. Her platformda, her ortamda en azından İngilizceyi konuşuyorlar, tartışıyorlar. Biz ne zaman Uluslararası toplantılara gittiğimizde ürkek, çekinik, içine kapanık oturuyoruz, çünkü lisan bilmiyoruz. Lisan bilmek, lisan öğrenmek ikinci bir kapı açmak demektir. Bu çerçevede yine Sayın Altınay’ın başlattığı yapancı dil projeleri vardı ve UNOPS’la beraber İngiliz ve Amerikalılarla birlikte ilk ve orta öğretime yönelik İngilizce dil projeleri başlatmıştı bunlar acaba devam ediyor mu? Ediyorsa çok iyi olur çünkü bir lisanı bir insan böyle herkesin Türkçe konuştuğu ortamda öğrenemez. O ana dili konuşan insanlarla konuşa konuşa öğrenir. Hatırlarsanız yine bizim kuşağın Kız Liselerinde yabancı dil hocaları ya İngiliz, ya Fransızdı. Nadiren de translation hocaları Türktü. Şimdi o konuda zannediyorum, bilmiyorum okullarda ne kadar var yabancı hoca ama bir yabancı dili onun diksiyonunu, “pronansiation”ını, vurgusunu ancak o dili orijinal konuşan, iyi konuşan bir insandan öğrenilir. Hatta o ülkelerle yapılacak sıkı iş birliği ile ilgili giderek oralarda bir kaç ay kalarak başka lisanı ana dilini konuşmadan, o ikinci lisanı konuşmaya mecbur olduğu zaman öğrenir. Aksi halde öğrenemez. Bu da çok önemlidir ve yabancı dil eğitimini hatta artık Avrupa Birliğinin Merkezi Strasburg’dur, orada Fransızca konuşuluyor, Almanca konuşuluyor. İngilizcenin yanında Fransızca ve Almancanında ikinci dil olarak ama sadece garnitür olması için değil. Müfredatlarda gerçekten öğrencilerin bunu öğrenmesini sağlamak lazım. Zamanında Madam Beniston diye bir Fransız hoca bize Fransızca öğretmişti. Üç yıl Kız Lisesinde öğrendikten sonra sonuncu sınıfta iyi kötü konuşmaya başlamıştık. Şimdi tabii üç yıllık bir temel olmasına rağmen parlamenter heyeti olarak sık sık işte Strasburg’a gidiliyor, Avrupa Konseyi orada, Avrupa Birliği Merkezi Brüksel ve Strasburg biliyorsunuz ve ona rağmen çok zorlanıyoruz. Lisan gerçekten çok önemlidir, İngilizce ve ikinci dil olarak, Almanca ve Fransızcanın mutlaka ve mutlaka okullarımızda öğretilmesi lazım ama bunları da öğretirken yani bir şey gereği savmak için değil, yani müfredatta olmuş olması için değil, gerçekten öğrenmek için yapmak lazım. Bundan sonra bize daha çok lazım olacak. Gençlerimize daha çok lazım olacak, artık dünya insanı olmayı hedeflemeliyiz. Artık bu küçüçük sınırlarda, kendi içimizde birbirimizle kısır çatışmalar, tartışmalar için değil, dünya platformlarında konuşmak için öğrenmeliyiz. Birikimimiz ve “back-ground”’umuzu ona göre hazırlmalıyız. Bunları yaptığımız zaman var olacağız. Ama hamasi nutuklarla, boş konuşmalarla kimse sizi takmıyor. Ancak kendi kendimizi o platformlarda bilginizle, becerinizle, lisanınızla, tavrınızla, entellektüel yapınızla gösterdiğiniz zaman var edebiliyorsunuz, size saygı duyuyorlar. Ve kendi kendinize de saygı duyuyorsunuz bütün bunlar olduğu zaman. Ben inanıyorum Eğitim Bakanlığında ciddi kadrolar vardır bunları yapacaklar ama direksiyonu elinde tutan Sayın Bakan da lütfen bu direksiyonu çok sıkı tutun ve bu söylenenleri, bunlar tabii Sayın Altınay’ın başlattıkları şeylerdi, ben de yürekten destek veriyorum ve katkı koyuyorum yapılanlara ondan çok daha ileri, çok daha iyi şeylerin yapılmasını diliyorum ve temenni e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po</w:t>
      </w:r>
      <w:r>
        <w:rPr>
          <w:rFonts w:eastAsia="Times New Roman Tur" w:cs="Times New Roman Tur" w:ascii="Times New Roman Tur" w:hAnsi="Times New Roman Tur"/>
          <w:sz w:val="24"/>
          <w:szCs w:val="24"/>
          <w:lang w:val="tr-TR"/>
        </w:rPr>
        <w:t>r tesisleri. Şimdi okullarda gerçekten spor tesisleri çok önemli. Sağlıklı bünye sağlıklı vücutta olur ve spor yapan gençler artık çok daha sağlıklı, çok daha sosyal oluyorlar. Daha iyi düşünebiliyorlar. Bu çerçevede okullarımızın zorluğunu da biliyorum ben. Okullarımızda spor tesislerinin yetersizliğini de biliyorum, mali imkanların kısıtlılığını da biliyorum. Ama bir Spor Bakanlığımız var bütün ülkeyi çim saha doldurduk. Kurak bir ülke, köylere kadar çim sahalar yapıldı. Bunlar nasıl idame edilecek düşünülmeden, tamamen popülist bir yaklaşımla. Ama bu Spor Bakanlığı bu piyangolardan falan kendine akan bir kaynağı var, oldukça da güzel bir kaynağı var, bu kulüplere, çim sahalara dağıtacağı kaynakla okullara spor alanları yapsa, basket alanları yapsa, futbol alanları yapsa, voleybol alanları yapsa çok daha güzel olmaz mı? Bu ülkede spor deyince birinci futbol akla geliyor. Başka birşey gelmiyor. Futbol erkek egemen bir oyun, diğer insanların, kadınların, kız çocuklarının spora ne kadar ilgisi var değerlendirilmiyor. Belki biraz üniversitelerde, bazı yerlede birkaç basket sahası var ama onun dışında, futbol dışında birşey öncelikli değil de köylere kadar bir sürü çim saha yapılmıştır. Yazda bunları sulamak için bir sürü paralar harcanıyor. Mevcut kuyuların yana doğru işte damarlar açılıyor ve o damarlarla yandaki bahçelerin kuyuları da kurutularak, ki ben bunu çok canlı bir örneğini Yeni Boğaziçi’nde bahçeli bir köydü, orada narenciye ağaçları vardı, güller vardı, çok güzel şeyler vardı, sırf bir sahayı yeşillendirmek uğruna bütün çevresi kurutuldu. Ne oldu? Çim saha yapıldı. Yani bunlar olmamsı gereken şeyler. Doğru planlamak lazım. Ama okullara yapılacak yatırımlar ile binlerce öğrenci, sadece onbir tane köyün sporcusu, futbolcusu değil, binlerce öğrenci yararlanacak. Kız çocukları futbol oynayamıyorsa basket oynasın, voleybol oynasın. O imkanlar yaratılması lazım. Spor Bakanı burda değil bu mesajları herhalde alamayacak ama nedense bizde birşey, Spor Bakanlığı dendi mi futbol ve çim saha akla geliyor başka da birşey gelmiyor. Ne yürüyüş parkurları düşünülüyor, ki ülkemiz insanı ne yazık ki kalp hastalığı yoğun, kilo bakımından yanlış besleniyoruz, kilolar fazla. Yollara çıkıyorsunuz yürüyecek doğru dürüst bir kaldırım yok, yürüyüş parkuru yok. Bunlar hiç hesaba katılmıyor. Bunlar tabii Spor Bakanlığına giriyor biraz da ama o paraların Sayın Eğitim Bakanı tarafından en azından okullara kanalize edilmesi ve okullara birtakım spor tesislerinin yapılması bakımından gerekli. Buna bir örnek, geçen dönem Bakanlar Kurulunda Sayın İlkay Kamil hatırlayacak, o zaman kendisi İçişleri Bakanıydı Polatpaşa Lisesine bir spor alanı yapılacaktı bin bir şeyle Sayın Doratlı o zaman Spor Bakanıydı, buna engel oldu ve zannediyorum da yapılamadı. İnşallah yapılmıştır da ben yanlış biliy</w:t>
      </w:r>
      <w:r>
        <w:rPr>
          <w:sz w:val="24"/>
          <w:szCs w:val="24"/>
          <w:lang w:val="tr-TR"/>
        </w:rPr>
        <w:t>oru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Psikolojik danışma ve rehberlik birimi kurulmuştu Anadolu Güzel Sanatlar Lisesinin yanında. Bina bitmişti ve açılışı bekleniyordu. Ve burada aile eğitimi çalışmaları yapılacaktı. Tabii ki bu belki klasik, örgün eğitimin dışında çok değişik bir alan ama aile eğitimi ne kadar önemli. Bugün toplumumuzda hakkaten bir takım sorunlar yaşamaktayız. Bunların içinde çocuk yetiştirmekten tutunda çocukların psikolojisine kadar yeri gelmişken şimdi çocuk yetiştirmek dedik de çevre sağlığı konusunda ne yazık ki çocuklarımız son derece duyarsız. Son derece duyarsız. Toplumda boşanmaların da çok sık olduğunu biliyoruz ne yazık ki ve bu parçalanmış ailelerden mi yoksa ilgisiz ailelerden mi okullardaki eğitimin ne kadar olduğunu, bunu söylemek istemiyorum inanıyorum ki her öğretmen öğrencilerini uyarıyor ama o kadar yıkıcı bir gençlik yetişiyor ki maalesef bunu söylemekten çok acı duyuyorum ve çok üzülüyorum ama evimin karşısında kendi imkânlarımızla yaşatmaya çalıştığımız bir yeşil alana kurulmuş bir takım banklar vardı, onları kırmak için ellerinden geleni yaptı bu gençlerimiz, bizim çocuklarımız. Tabii onları biz gidip tatlı bir dille uyarmaya çalıştık bunlar sizin için. 16 - 17 yaşlarındaki gençlerimiz ciplerle geliyor ekilmiş yeşil alandaki fidanın üstünden geçiyor. Geçen gün bir değerli dostum, komşumuz Sayın Yaşar Ersoy’da ayni duyarlılıkla gidip gençlere şöyle bir uyarıda bulunmuş. Önce bende çok rahatsız oldum bütün fidanları kırdıkları için, kendimi frenledim gidip kötü bir şeyde söylemeyim bu çocuklara neyse değerli dostum Yaşar Ersoy çok güzel bir uslupla “Sevgili gençler bu ağaçları sizin için büyütüyoruz burda gelip sevgililerinizle altında mutlu oturasınız diye” demiş, siz kırıyorsunuz halbuki. Hakkaten bunları yaşayarak görüyoruz. Lefkoşa’nın merkezine yeni bir çarşı yapıldı, Muhtar Yusuf Galeria diye. Orada görüyoruz gençleri ayaklarının çamuru ile duvara basıyor, duvarlara yazıyorlar. Bunlar öğrenci üniformalı, gözümle gördüğüm için sigaralar parmaklarında bir gün dayanamadım sordum oh oh maşallah dedim üniformalı sigarayı tüttürüyorsunuz. Gayet pişkin bir şekilde çocuklar “ne yapalım aile sorunları” dediler. Şimdi hakkaten bir dejenere olan, yozlaşan bir gençlik var. Tabii biz erişkin olarak “adult”lar ne kadar tamamız onu da sorgulamak lazım ama bunu gözlerimizle görüyoruz. Yine eski ile yeniyi kıyaslamak çok doğru değildir, her zaman söyleriz biz gençliğimizde şöyleydik ama eskiden bu kadar alem aşikar kırmak dökmek veya daha değişik böyle toplumun geleneklerine aykırı tavırlar bu kadar açık değildir. Bunları ne yazık ki gözümüzle görüyoruz ve yaşıyoruz. Üzülüyoruz tabii toplumun bir bireyi olarak. Sonra acaba kendi çocuklarımızda biz görmüyoruz böyle mi davranıyorlar diye sorguluyoruz, şüphe duyuyoruz. Lütfen okullarda öğretmenler derslerinden bir on dakika ayırarak çocuklara bu sosyal olayları, bu çevre temizliğini, davranış biçimlerini anlatsınlar onları ikna etsinler ve yine Sayın Altınay’ın bu kurmuş ve kurmayı düşündüğü Psikolojik Danışma ve Rehberlik Biriminin bu aile eğitimi çalışmalarının bir an evvel başlamasının ne kadar önemli olacağını zannediyorum hepimiz takdir ediyoruz ve biliyoruz. Yine sporun yanında eğitsel kol faaliyetleri, bunu değerli hocalar gayet iyi biliyorlar ne kadar gerekli olduğunu, izcilik faaliyetleri ve bir de soluklu eğitim denen bir olay. Bunu da ben yeni öğrendim ama gerçekten soluklu eğitim demek iki ders arasında teneffüs demekmiş. Bu eskiden öyleydi çünkü bir insanın bünyesi, dikkati maximum 20 dakika kendini verebilir. 20 dakikadan sonra dikkati dağılır ya uyur ya başka şeyle ilgilenir. Ama son bu soluklu eğitimin kaldırılarak bazı okullarda iki saat yerine üç saat üst üste eğitim konduğu yine bilgime geldi. Şimdi bu saat doldurmak için yapılırsa amaç efendim saat bir buçuk değil de  birde okulları kapatmak içinse amaça, hizmet ediyor ama çocuğun gerçekten o dersten yararlanmasını, şöyle beynine bir mola verip biraz oksijen alması, dinlenmesi, tuvalet ihtiyacını gidermek için düşünülürse bu soluklu eğitimin olması lazım. Yine ben hatırlıyorum, bizim öğrenciliğimizde hiçbir zaman üç ders üst üste olmazdı. Her iki dersin arasında bir teneffüs vardı. Bu da soluklu eğitimin de kalkmış olduğunu yine öğrenmiş bulun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ir de ben Sayın Altınay’a vekalet ettiğim dönemde çok önemli bir konu vardı gündemde. Bunu tabii ki Sayın Bakanın hiçbir zaman buna evet demeyeceğinden eminim ama ülkemizde ne yazık ki izinsiz yurtlar var ve Kuran kursları açılması talepleri geliyor zaman zaman ve bu talepleri de bazı merciler de arzuluyor ve destekliyor. Bir layık Cumhuriyet. Gördük işte bir Afganistan’da olanları, Türkiye’de yaşananları ve 28 Mart olaylarını. Bu ülkede de..., Evet, Sayın Miroğlu gülüyor ama bu çok ciddi bir olaydır ve bu yaşanmış bir olay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MİROĞLU (Yerinden)(Devamla)- Bu Kürsülerde bu Afganistan’ı çok konuştunuz.</w:t>
      </w:r>
      <w:r>
        <w:rPr>
          <w:sz w:val="24"/>
          <w:szCs w:val="24"/>
          <w:lang w:val="tr-TR"/>
        </w:rPr>
        <w:t xml:space="preserve"> Ona güldü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Afgansitan’ı hiç konuşmadık. İlk defa burdan tek cümle halinde geç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Siz değil Gülsen Hanım. Çok konuşuldu. Ona gül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Şimdi bu ülkede ne yazık ki nüfus yapımız değişiyor. Bunu biraz sabırla dinlay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KKTC ne, Afganistan 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KKTC’de.Olamaz tabii Afganistan, olmaması lazım. Ama nüfus yapımız değişiyor. Bunu lütfen dikkate alın. Nüfus yapısı değişirken ben birçok köyde görüyorum, bu ülkede doğan çocuklar eski geleneksek klasik yemenisi ile Karadeniz’den gelen insan tesettüre bürünmüştür. Bu tehlikeyi de görün. Umarım ki büyümez bu şey. Ama zaman zaman Kuran kursları ile din eğitimi tabii ki olsun, hepimizin dinleri tanımamız lazım. Dinlerin felsefesini bilmemiz lazım. Peygamberini bilmemiz lazım. Arapça okunup da anlamadığımız duaların anlamını bilmemiz lazım. Onda birşey yok. Pekçoğumuz Kuranı doğru bir kaynaktan okumamışızdır. Anlamını bilmemiz lazım. İncili bilmemiz lazım, Tevratı bilmemiz lazımdır bu din bilgisidir ama körü körüne ezbere Kuran kursu bu ülkede gereksizdir ve zaman zaman bu konular tartışılıyor, tartıştırılıyor. Zamanında ben vekalet ederken böyle birşeyle karşılaşmıştım umarım bundan sonra böyle bir talep de olmaz Eğitim Bakanlığı da böyle bir sıkıntıya girmez. Ben bu konuda, bu izinsiz yurtlar konusunda ve Kuran kursları konusunda da Eğitim Bakanlığının üzerine düşeni yapacağından emin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en sözlerimi burada bitirirk</w:t>
      </w:r>
      <w:r>
        <w:rPr>
          <w:rFonts w:eastAsia="Times New Roman Tur" w:cs="Times New Roman Tur" w:ascii="Times New Roman Tur" w:hAnsi="Times New Roman Tur"/>
          <w:sz w:val="24"/>
          <w:szCs w:val="24"/>
          <w:lang w:val="tr-TR"/>
        </w:rPr>
        <w:t>en, hepinize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Bozkurt. Sayın Nurten Hüdaverdioğlu, söz sırası sizde.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NURTEN HÜDAVERDİOĞLU (Gazi Mağusa) - Sayın Başkan, değerli milletvekilleri; Milli Eğitim ve Kültür Bakanlığının bütçesi hakkında görüşlerimi sunmadan önce, son günlerde yaşanan ve Avrupa Gazetesinde yayınlanan bir öğretmen yazısından söz etmek istiyorum. Bu yazıları yazan öğretmenimiz bir tarih öğretmeni ve üstelik de bir şehit kızı. Bunları duyunca üzülmemek elde değil. Üstelik de bir şehit kızı Türkiye’yi burada işgalci olarak görüyor, dikkatinizi çekerim. Türkiye’yi burada işgalci olarak görüyor. 1974 Barış Harekatı ile tüm Türkleri imha etmek isteyen Rumlara karşı bizi koruyan, bize kendi hürriyetimizi veren, yaşama hakkı tanıyan, bir dediğimizi iki etmeyen Anavatanımız burada işgalci olarak görülüyor. Çok yazık, hele de bir şehit kızına bunu hiç yakıştıramadım. Ayşe tatili bitirsin, artık gitsin diyor bu öğretmenimiz. Çocuklarımızı eğitip öğretmeleri için emanet ettiğimiz öğretmenlerimiz çocuklarımıza bunları mı öğretecekler? Çocuklarımızı böyle öğretmenlere mi emanet edeceğiz?  Ben geleceğimizden gerçekten endişeliyim bu konuda, kuşkuluyum. Eğer bu öğretmenlerin sayısını gün geçtikçe bu yönde çoğalırsa ben milli duyguların köreldiğinden ve geleceğimizinde karanlık olacağından şüpheliyim. Bunda da birazcık anne babaların suçu yok mu diyorum. Daha önce de bir öğretmen sendikası başkanı Ankara ne seni ne de paranı istemiyoruz diye gazetelere kocaman beyanatlar vermişti üstelik Kara Kuvvetleri Komutanımızın KKTC’ye geldiği gün. Dikkatininiz çekerim bu olaylar hep önemli günlerin arifesinde cereyan etmektedir. Öğretmen Sendikaları sanki Türkiye’ye tavır alış ya da karşı durmak için kurulmuşlar. Öğretmen hakları ya da eğitim öğretimin icrası sırasında karşılaştıkları zorlukların örneğin alet edavat, program müfredat ve saire gibi savunmaları gereken maalesef küçük bir oran da olsalar anavatana tavır almayı görev edinmişler. Bu konuda benim üzüldüğüm vatana bağlı, milliyetçi öğretmenlerimiz neredeler? Neden hiç sesleri çıkmıyor. Neden bu sendikalarda görev almıyorlar ya da yeni bir sendika oluşumu ile ortaya çıkıp bu kendini bilmezlere cevap vermiyorlar? İlle de bir Volkan gazetesi mi olmalı bu konuda? Bu çok üzücü durum. Rum tarafında, yani Güney Kıbrıs’ta Yunanistan aleyhine yazı yazan bazı şahıslar bu yazılarını yayınlatacak bir yayın organı bulamazken bizim saygın bir meslek icra eden öğretmenlerimiz o kadar özgürlük ve demokrasi içindeler ki bunu rahatlıkla yayınlayacak gazete buluyorlar ve tam görüşmelerin başladığı veya başlayacağı bir zamanda ortaya çıkıyorlar.Bu bir tesadüf mü yoksa bir kasıt mıdır? Neden kendi kendimizi içten vurmaya çalışıyoruz? Diğer taraftan Türkiye’de yayınlanan Hürriyet gazetesinde makaleler yazan Emin Çölaşan’ın Pazar günkü makalesinde değindiği bir konu da var. Yunanlıların eğitim öğretimde ne kadar Türk düşmanlığı aşıladıkaları konusunda. Bunu da belgelerle sunuyor Sayın Çölaşan ve ilköğretimde 6’ıncı sınıfa kadar olan kitaplarda Türkiye’yi küçük düşürücü yazılar ve Türk düşmanlığı aşılayan belgelerle sunuyor bu yazısında. Bunlardan ders almamız gerektiğini düşünüyorum ve Sayın Emin Çölaşan’a Güney’de Yunanistan konusunda yazı yazıpta bunları yayınlayacak hiçbir yayın organı bulamayan kişilerden söz etmek gerektiğini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Ayşe tatili bitirsin” diyen bu öğretmeni burdan şiddetle kınıyorum. Çocuklarımızı bu zihniyetteki öğretmenlerin eğitiyor olmalarından da üzüntü duyduğumu burdan söylemek istiyorum. Burdan Anavatanımıza da seslenmek istiyorum. Bu konuda hiç üzülmeyin diyorum her toplumda böyle münferit çıkışlar yapan, belkide psikolojik sıkıntıları olan kişiler çıkış yapabilir. Bunları önemsemiyoruz, sizde önemsemeyiniz diye burdan Anavatanımıza sesleniyorum ve üzüntülerimi belirtiyorum. Milli Eğitim Bakanlığımız da zaten bu öğretmen hakkında gerekli işlemi, gerekli kovuşturmayı başlatmıştır. Bu konuda Eğitim Bakanlığına da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bütün bunlardan sonra Milli Eğitim Bakanlığı Bütçesi konusunda da biraz bir şeyler söylemek istiyorum. Çok fazla eleştiri yapacak değilim, il etapta bütçeyi açtığımızda Milli Eğitim Bütçesinde gördüğümüz eğitime yüksek bir payın ayrılmış olmasıdır. Bu da gerçekten memnuniyet vericidir. Çünkü herşeyin başı eğitimdir. Fakat bütçede gördüğümüz geçen yıllarda da gözümüze çarpan Müşavir kadroları hala daha dikkat çekiyor. Bu arkadaşlarımızı Sayın Bakanımız acaba her bürokrat eğitimde bir değer düşüncesiyle bazı konularda fikirlerini alıp çalıştırıyor mu bunu öğrenmek istiyorum. Bir de kiralar kalemi dikkat çekiyor. Bu kiralar konusunda geçen yıl da Sayın Altınay’a soru sormuştum nereye kira ödüyoruz. Onu açıklarsanız memnun olu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Hanım demin bilgisayarların kutularda beklediğini, kullanılmadığını söyledi. Geçen yıl aynı konuda ben de Sayın Altınay’ı eleştirmiştim. Bu bilgisayarları aldı ve okullara gönderdi fakat kutularda duruyor. Bu bilgisayarlar demode olmadan inşallah Sayın Bakanımız kullanılmalarını sağlay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vet teknik teçhizat alımları projesi için okullar için masa sandalye yapımı ve mevcutların tamiri için 200 milyar ayrılmış. Fakat aslında bu yeterli bir rakam değil. Çünkü geçen yıl bazı okulların kendi bölgemde bilhassa dolaştım ve okullarımızın çoğunun içler acısı durumda olduğunu da müş</w:t>
      </w:r>
      <w:r>
        <w:rPr>
          <w:sz w:val="24"/>
          <w:szCs w:val="24"/>
          <w:lang w:val="tr-TR"/>
        </w:rPr>
        <w:t>ahaade ett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 Vekili Sayın Hüseyin Şükrü Serdaroğlu Meclis Kürsüsüne Sayın İlker Nevzat’a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Gülsen Hanımın da değindiği bir konu daha var, bütçede tiyatro yapımına yine geçen yıl olduğu gibi hiç bir katkı yok. Aslında bu çok üzücü, geçenlerde yine gazetede yayınlanmıştı o yanmış hali. Yani onu olsun temizlettirebilirdiniz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bir de eğitimde yeniden yapılanma için hiç bir ödenek yok. Yani  eğitimde yapılanma niyetinde değiliz demek ki. Aslında yeniden yapılanma deyince akla Talim Terbiye Kurulu gelir. Geçen yıl kadroları boştu. Bu yıl daha iyi olduğunu görüyorum. Fakat şu ana kadar bu Talim Terbiye Kurulu ne yaptı, ne üretti veya ne üretecek bu konuda bir açıklamanız yok bir raporunuz yok, elimize geçen bir raporunuz yok. Bir Talim Terbiye Kurulu, Milli Eğitim Bakanlığının bel kemiğidir Sayın Bakanımız bunu. siz çok iyi bileceksiniz. O çalışacak üretecek ki eğitimde yeniden yapılanma olsun ve eğitimde çağ atlayabil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Bakanlığınızın hedeflerini de henüz daha öğrenemedik, tayin ve terfilerden henüz daha kış ortası olmasına rağmen sıra gelmedi gördüğümüz kadarıyla, eğitimdeki hedeflerinizde vizyonunuz nedir, bunu bilmek istiyoruz. İlk öğretimde hâlâ daha 1963’lerden bu yana uygulanan müfredatlar devam ediyor. Bence gelişen ve değişen teknoleji, bilgi çağında milli değerlerimize bağlı olarak, bağlı kalarak kendimizi nasıl yenileyeceğiz, neler yapacağız Sayın Bakan? Bunu da bize izah etmenizi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bütçeden de gördüğümüz gibi, ilkokul ve ortaokullarda hâlâ daha daha kadrolarda boşluk var. Nasıl sağlık ihmale gelmezse, eğitim, öğretimde ihmale gelmez. Eksik bilgiyle okuldan mezun olan çocukların daha yukarılarda takılıp kalacağı malumunuzdur. Sayın Altınay’ın Bakanlığı döneminde başlatmış olduğu dört yaş grubu sınıfları var. Sanıyorum 32 tane, yanlış hatırlamıyorsam, 32 sınıftır ve acaba bunlar eğitime devam ediyorlar mı? Bu sınıflar için de öğretmen yetiştiriliyor mu, özel öğretmen yetiştiriliyor mu? Ben bir öğretmen olarak, ilkokul öğretmenlerinin bu konuda yeterli olacağını sanm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geçen yıl yine meslek liselerine önem verilmesini vurgulamıştım, bu yıl yine bunun vurgulanmasını istiyorum. Bu okullarda ihtiyaç olan bölümlere önem verilmesi, ihtiyaç olan bölümlere önem verilmesi ve modern makine ve teçhizat alımı için de döner sermayelerin kurulması, kurulmuş olanların da geliştirilmesi gerektiğini söylemek istiyorum. Ayrıca Bakanlığımızın çocuklarımızı hep üniversiteye de mesleğe yönlendirmesi gerektiği yönde düşüncemi bu yıl da tekrarlamak istiyorum. Çünkü aynı bölümden mezun o kadar çok işsiz gezen gencimiz var ki bunlar gün geçtikçe çoğalıyorlar. İşin ilginç yönü yapılan geçici tayinlerde Sayın Bakanım bana gücenmesinler ama işin ehli olmayan kişiler tayin edilmiş ve bu çocuklarımız dışarda kalmıştır. Üstelik de Dipkarpaz’a ilk defa tarihinde Girne’den öğretmenler gönderdiniz Sayın Bakan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İ EĞİTİM VE KÜLTÜR BAKANI İLKAY KÂMİL (Yerinden) - Cevap veririm sa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YINDIRLIK VE ULAŞTIRMA BAKANI SALİH MİROĞLU (Yerinden) - Ne var yani, Girne’den öğretmen gönderemez? Ne olmuş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Yerinden) (Devamla) -  Madem ki bu konuya girdin cevap veririm sa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NURTEN HÜDAVERDİOĞLU (Devamla) -  Tamam, verir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ÂMİL (Yerinden) (Devamla) -  Veri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Devamla) -  İyi başladın, çok kötü bitir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NURTEN HÜDAVERDİOĞLU (Devamla)-Niçin kötüleri kabul etmek istemiyorsunuz? İyiler hoşunuza gittiği gibi kötüleri de kabul etmeniz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ÂMİL (Yerinden) (Devamla) -  Mantık var mı o söylediğinde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NURTEN HÜDAVERDİOĞLU (Devamla) -  Olabilir. Bize gelen duyumlar öyle. Belki de doğru değildir. Siz bunu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Yani ordaki öğretmen orda yapamaz, ya da ordaki burda yapamaz olabilir 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NURTEN </w:t>
      </w:r>
      <w:r>
        <w:rPr>
          <w:rFonts w:eastAsia="Times New Roman Tur" w:cs="Times New Roman Tur" w:ascii="Times New Roman Tur" w:hAnsi="Times New Roman Tur"/>
          <w:sz w:val="24"/>
          <w:szCs w:val="24"/>
          <w:lang w:val="tr-TR"/>
        </w:rPr>
        <w:t>HÜDAVERDİOĞLU (Devamla) -  Hayır, yapamaz değil. Ama o bölgenin insanı o bölgeyi daha iyi bilecektir ve orda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ÂMİL (Yerinden) (Devamla) -  Neyse, daha fazla hata yapma, konu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NURTEN HÜDAVERDİOĞLU (Devamla) - Hayır, hiç hata yapmıyorum. Olabilir, siz hata olarak görebilirsiniz, biz de sizinkileri hata olarak görebiliriz. Yıllardır İçişleri Bakanlığı yaptınız, kaymakamlık yaptınız ama bizim de biraz öğretmenlikte birazcık tuzumuz var, o yönden o bölge insanını da mahrum etmemenizi tercih ederd</w:t>
      </w:r>
      <w:r>
        <w:rPr>
          <w:sz w:val="24"/>
          <w:szCs w:val="24"/>
          <w:lang w:val="tr-TR"/>
        </w:rPr>
        <w:t xml:space="preserve">i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dünyaya açılan tek kapımız üniversitelerimiz. Gurur duyuyoruz ama kalitenin de düşürülmemesi inancındayız. Bu arada YÖDAK da işlevsel bir duruma getirilememiştir. YÖDAK’ın Türkiye’deki YÖK düzeyine getirilmesi ve bu şekilde üniversitelerdeki eğitimin kontrolü ve kalitenin artırılması sağlansın 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 de köy kadın kurslarına da bakanlığın daha fazla eğilmesini, kadının üretkenliğinin ön plâna çıkarılmasını, böylelikle hem aile bütçesine, hem devlet bütçesine katkı sağlanacağını düşünüyo</w:t>
      </w:r>
      <w:r>
        <w:rPr>
          <w:sz w:val="24"/>
          <w:szCs w:val="24"/>
          <w:lang w:val="tr-TR"/>
        </w:rPr>
        <w:t xml:space="preserve">r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r de bu halk dansları konusunda da birşeyler söylemek istiyorum. Halk danslarındaki çocuklarımız her yıl kapı kapı gezip yurt dışında KKTC’yi temsil etmeye çalışıyorlar. Bu örtülü ödeneklerden birazcık pay ayırsak da bu çocuklarımızı böyle kapı kapı dolaştırmasak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bir de Öğretmen Koleji. Yasamız, Öğretmen Akademisi olarak değiştiği halde halâ daha bütçede de Öğretmen Akademisi olarak geçiyor ve şu ana kadar aldığımız duyumlara göre de bu akademiyi idare edecek vasıfta bir kişi yok akademinin başında. Akademik kariyere sahip bir kişiyi halâ daha koyamadınız bunu da ivedilikle yasa gereği yerine getirmeniz gerekiyor Sayın Bakan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en daha fazla konuşmak istemiyorum. Biraz önce gazeteyi karıştırırken “eğitimde taşıma krizi” diye bir yazı gördü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Yerinden) (Devamla) - Onu da söylerim, yorulma daha fazl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NURTEN HÜDAVERDİOĞLU (Devamla) - Ödenmeyen şoförler arabasını nasıl yenileyecek ve çocuklarımızı böyle bozulmuş, kırılmış arabalarda nasıl okullarına göndereceğiz lütfen buna da dikkat ediniz. Evet, beni dinlediğiniz için teşekkür ediyorum. Saygı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öz sırası Sayın Fatma Ekenoğlu’n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yurun Sayın Eken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ATMA EKENOĞLU (Güzelyurt) - Sayın Başkan, değerli milletvekilleri; her gün sabahleyin buraya gelirken radyomu açıyorum ve her gün aynı şeyi işitiyorum “20 Temmuz Fen Lisesinde bugün yine grev var” diye. Bu tabii beni üzüyor, bir öğretmen arkadaşımız demokratik haklarını kullanarak bir gazetede düşüncesini yazıyor diye bu şekilde yargılanmadan görevden alınmasını ben de kınıyorum. Ve bu çocuklarımızın da eğitimden geri kalmaları da büyük kayıp diye düşünüyorum. Ve öyle bir dönemde yaşıyoruz ki Yunanistan Dışişleri Bakanı ile Türkiye Dışişleri Bakanı görüşüyorlar, oralarda Yunanistan’la Türkiye arasında barış rüzgârları esiyor. Tarih boyunca düşman görünen iki ülke Dışişleri Bakanları vasıtayıla yumuşuyor, birlikte folklörlerini oynuyorlar ve bizim ülkemizde Sayın Cumhurbaşkanımız Denktaş’la birlikte Güneyin Cumhurbaşkanı Klerides’in birlikte bir yemek yemesi bile bir psikiyatrist arkadaşımızın ifadesi, deprasyonda olan hastalarım iyileşiyor diye ifade ediyor bu arkadaşımız ve öyle bir ortamda demokrasi rüzgarlarının estiği bir ortamda bu şekilde uygulamayı ben de yadırgıyorum ve Eğitim Bakanından bir an önce bu konuya bir çözüm bulmasını ve sıradan bir öğretmen değildir bu arkadaşımız, çok değerli bir tarih hocası, tarih kitabı yazmış, okullardaki tarih kitabını yazmış, tarih konusunda araştırmaları olan değerli bir arkadaşımız, tekrar görevine iade edilmesini ve biran önce bu okulda eğitimin başlamasını arzuluyorum ve Eğitim Bakanının bu konuda tavrını yumuşatmasını bekliyorum ben şahsen. Aynı şekilde sağ basın içerisinde Kıbrıslı gazetesinde, Volkan gazetesinde daha ağır lisanı kullananlar var ama onlar sağ düşüncededir diye farklı standartta uygulanmasını da şiddetle kınıyorum. Öyle bir uygulama yapılacaksa önce tüm basında, sağ basında da, sol basında da yazan kamu görevlilerine bir ihtar gönderilir, görevleri hatırlatılır bu şekilde bir uygulama yapılmaz. Yani buna çifte standartın dışında başka bir şey söyleyemiyorum. Sağ basın her istediğini yazar, her istediği şekilde hareket eder. Sol basında yazan bir öğretmene bu şekilde bir uygulama, hakkı değildir diye düşünüyorum. Ben Eğitim Bakanının tavrını değiştirmesini bekliyorum. Çünkü o okulda da eğitim geri kalıyor. Buna hiç birimizin hakkı yoktur. Bir taraftan soruşturulması yapılıyor zaten, o soruşturmanın sonucu görevdeyken de belli olabilir ve düşünün ki suçsuz çıkar ise bu öğretmen arkadaş, görev başında sınıfta bunları yapmamıştır herhalde, onun bir soruşturulması yapılmalıydı. O konuda müfettiş girmeliydi sınıfa, bir ihtar verilmeliydi. Bu şekilde bir uygulama hakkı değildi diye düşünüyorum ve sözlerime öyle başla</w:t>
      </w:r>
      <w:r>
        <w:rPr>
          <w:sz w:val="24"/>
          <w:szCs w:val="24"/>
          <w:lang w:val="tr-TR"/>
        </w:rPr>
        <w:t>mak istiyoru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İ EĞİTİM VE KÜLTÜR BAKANI İLKAY KÂMİL (Yerinden)- Yani yanlı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ni İskele) (Yerinden)- Sayın Ekenoğlu, yani bunları söylüyorsunuz ama biz daha önce muhalefet liderlerini de buradan uyardık. Bu hanımefendi fevkalade büyük yanlış içerisind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Sağ basında yazılar yanlış içerisinde değildirler. KKTC’nin bağımsızlığını savunan siz, Türkiye’ye bağlanacak, Hatay olacak dendiği zaman aynı tavrı belirtmeniz gerekmekteydi burd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 (Devamla) - Defalarca yanlış üstüne yanlış yapıyorsunuz, yanlı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Lütfen karşılıklı konuşmayalım.</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 Belirtmeniz gerekmekteydi bur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 (Devamla) - Hiç savunulacak hiçbir tarafı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Hatay yapalım diyenlere karşı da, vali tayin edelim diyenlere karşı da aynı tavır içerisinde olmalıy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Osman Bey, lütfen müdahale etmey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 (Devamla) - Lütfen yapmayın. Savunulacak hiçbir tarafı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Aynı tavır içerisinde, sağa karşı da aynı tavır içerisinde olmalıy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rinden) (Devamla) - Ben Milli Eğitim Bakanlığını suçluyorum bu konuda son derece yumuşak davranıyor. Çok daha ser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İmre, söz verebilirim size eğer arzu ederse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Siz öyle düşünebilirsiniz. Ben farklı düşünüyorum ve hakkı değildi bu öğretmen arkadaşın diye d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 (Devamla) - Ama bu yaptığınız bu çevreleri cesaretlendiriyor. Neresini savunu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karşılıklı konuşmayalım,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Bu çevreleri cesaretlendirmiyor. Bizim yaptığımız, biz sağda da ucun yaptığı hataları söylüyoruz burda. Solda da ucun yaptığı hataları, kimlere hizmet ettiğini söylüyoruz burd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 (Devamla) - Sayın Ekenoğlu, sağ, sol meselesi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 Biz demokrasiyi savunuyoruz bu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SMAN İMRE (Yerinden) (Devamla) - Ciddi bir suç va</w:t>
      </w:r>
      <w:r>
        <w:rPr>
          <w:sz w:val="24"/>
          <w:szCs w:val="24"/>
          <w:lang w:val="tr-TR"/>
        </w:rPr>
        <w:t xml:space="preserve">r ord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Demokrasiyi savunuyoruz burd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Evet, Milli Eğitim Bakanının eğitim konusundaki düşünceleri nelerdir, yapmak istedikleri nelerdir hep işitmek istedik, duymak istedik. Eğitim konusunda plân ve programları nedir diye ama maalesef görmedik, bugün de elimize bir dökümanın gelmesini bekledik hep ama öyle bir döküman da elimize ulaşmadı. Öyle bir döküman ulaşsa idi yapmak istediklerini öğrenir, biz de o konudaki düşüncelerimizi açıklar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vet, Milli Eğitim ve Kültür Bakanlığının hizmet şemasını ele aldığımız zaman bir program geliştirme, araştırma ve değerlendirme merkezi olmalıdır diye düşünüyorum. Bu merkez belli çalışmalar yapmalı, sürekli kadrolu elemanın olması şart değildir. Kıbrıs’ta üniversitelerimiz vardır ve bu üniversitelerimizden de bu hizmet alınabilir ama edindiğimiz bilgiye göre de Eğitim Bakanlığının kadroları içerisinde 22 tane masterli, doktoralı eğitim elemanı vardır. Bu arkadaşlardan da yararlanılarak belli bir program geliştirme, araştırma ve değerlendirme merkezi belli dönemlerde oluşturulabilir ve eğitimimiz hangi aşamadadır, eğitimimizi nereye götürmemiz gerekmektedir, çağa ne şekilde ayak uyduracağız onlar çerçevesinde programlar hazırlanır, Eğitim Bakanlığının önüne konur ve bunlar da bir türlü uygulamaya konur, bu şekilde bir eksiklik sözkonusudur buna parmak basmak istedim ve kendi kadroları içerisinde varolan bu elemanlardan bu çerçevede faydalanıp bu plân ve programlarını çıkarabilir, burdan da</w:t>
      </w:r>
      <w:r>
        <w:rPr>
          <w:sz w:val="24"/>
          <w:szCs w:val="24"/>
          <w:lang w:val="tr-TR"/>
        </w:rPr>
        <w:t xml:space="preserve"> bunu ifade etmek iste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ünyanın tüm ülkelerinde ve ülkemizde zorunlu eğitimi devlet yapmak mecburiyetindedir. Milli Eğitim Bakanlığı bunu denetlemek, plânlamak ve geliştirmekle görevli ve yetkilidir. Bunu yaparken de öğrencilere eşit olanakları sunmak mecburiyetindedir. Karpaz’daki öğrenci için farklı olanaklar, Lefkoşa’daki öğrenci için farklı olanaklar, Güzelyurt’daki için farklı olanaklar sunulamaz. Herkese eğitimde eşit olanaklar sunulmalıdır ama bakıyoruz bu yıl içerisinde 4’te 1 eğitim süresini Karpaz yöresindeki öğrenciler öğretmensiz geçirdiler ve bu süre içerisindeki kayıp nasıl telâfi edilecek bu öğrencilerde? Hatta ilk sınava dahi giremedi bu öğrenciler öğretmen eksikliğinden dolayı. Belki bu dönemlerde tamamlanabilir ama bu süreç zarfında eksik kalan eğitim nasıl tamamlanacak, nasıl telâfi edil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ine Karpaz yöresinde, Girne’de de, Eğitim Bakanının kendi bulunduğu bölgede de 50 kişilik sınıflar mevcuttur. 50 kişilik sınıflarda öğrencinin ne düzeyde konsantre olabileceğini bir insanın. Halbuki ideal olan 20 - 25 kişilik sınıflardır. V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ÂMİL (Yerinden)(Devamla)- 50 kişilik sınıfları siz gördünüz yani? Bizim gittiğimiz sınıflarda yoktur öyle şey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Girne’deki lisenin sınıfları 50 kişilere ulaşıyor. Bir araştır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ÂMİL (Yerinden)(Devamla)- Yarın beraber gid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Tamam, gideriz. Evet, yine bizim bu Karpaz yöresinde görev yapan, merkezden uzakta olan bu bölgemizde görev yapan öğretmenlerin buraya gidecek olan öğretmenlerimizi bir türlü özendirmemiz gerekmektedir. Biz kaldı ki cezalandırıyoruz bu öğretmenlerimizi, lojman temin etmemiz gerekmektedir. Yeni bir öğretmen için konut sorunu vardır ve lojman olan bir yere rahatlıkla gidip öğretmenlik yapabilir, kalma sorununu hallettikten sonra. Halbuki bu bölgedeki öğretmenlere lojmanlar yetersizdir ve bu öğretmenlere kira bedelleri ödenmesi gereklidir. Kira bedeli olarak da, yolluk veya kira bedeli ödenmesi gerekmektedir. Ve geçen yıl da bu uygulama aynı şekilde oldu. Geçen yıl bir süre öğretmenler bu yolluklarını ve kira bedellerini aldılar. Halbuki bu yıl bütçede geçen yıl da söz verilmişti, yolluk ve kira bedelleri olarak bir rakam konacaktı bu öğretmenler için ama bu yılki bütçemizde de öyle bir yolluk ve kira bedelleri olarak bir rakam konmamıştır bu bölge için. Kaldı ki bu bölgeye belki de maaşları da artırmak gerekmektedir ki daha rahatlıkla öğretmen bulunsun, giden orda kalsın diye. Halbuki bu yapılmıyor. Gözardı ediliyor. Müdür açığı oluyor o bölgede. Lefkoşa bölgesinden insan müracaat ediyor Erenköy Lisesindeki müdürlük, muavinlik için ve kamudan alıyor tayinini, gidiyor. İki gün, üç gün sonra da geri dönmek istiyor, Kamu Hizmetleri Komisyonunda bu gözönünde bulundurularak, o yörenin insanına, orda kalacak insana terfi verilir ise muavinlik, sık sık görev yerlerinde bu şekilde değişiklik olmaz. Nitekim terfilerde sorunlar yaşanmıştır. 18 tane muavinlik kadrosu boşalmıştır şu anda. Geçici öğretmenlerle, sözleşmeli öğretmenlerle burası doldurulmaya çalışılıyor. Halbuki bütün bunları okulların tatilde olduğu dönemde, öğrencilerin okulda olmadığı dönemlerde yapılması ve okul açıldığı dönemlerde eğitimin hiç eksiksiz başlaması gerekmektedir. Bizim ilkokul yıllarımızda o kısıtlı imkanlarla bile bu şekilde yapılıyordu ama günümüzde imkanlarımızın daha çok arttığı dönemlerde bunlarda bile pürüzler yaşanıyor. Ve geçici öğretmenlerle, sözleşmeli öğretmenlerle bu eksiklikler giderilmeye çalışılıyor. Ardından da kadrolar açıldığı zaman Kamu Hizmeti Komisyonu karşısına çıktığı zaman öğretmenler, bu öğretmenler alınmıyor, başka öğretmen alınıyor ve sık sık öğretmen değişimi gündeme geliyor ve küçük çocuklarda bu etkinin ne kadar büyük olduğunu tahmin edebilirsiniz. Örneğin benim oğlumun orta bir olduğu dönemde dört tane, beş tane “science” hocası değişmişti, çocuk allem gallem olmuştu o dönemde. İşte bütün bunlara dikkat ederek tayin ve terfi işlemlerinin yaz tatilleri döneminde yapılması ve okullarımızın öğretmensiz bırakılmaması gerek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okullarımızda ilköğretimi aldığımız zaman anaokullarında dört yaş grubu eğitimde başlamıştır. Ama dört yaş grubu öğretmen açığımız mevcuttur. Bu konuda ne yapılıyor? Bu açığı gidermek için ne şekilde tedbirler alınıyor onu pek görmüyoruz. Örneğin üniversite sınavlarında kontenjanlar verildi ve anasınıf dört yaş gurubu öğretmenliği için bu kadar açık varken o konuya yönelik kaç tane kadro alındı ve eğitime kaç tane öğrenci gönderildi diye burdan sormak isterim Sayın Eğitim Bakanına. Çünkü bu konuda açığımızı karşılamıyor var olan öğretmen sayısı ve dört yaş grubu öğrenci sayısı da epey kabarık. Bu belli bir plân, program çerçevesinde bu çözülmeli ve halledilmelidir. Tabii son bütçe kitabında görmek sevindirdi beni, Güzelyurt Bölgesinde anaokulu çok yetersiz, oraya bir kalemin konması iyi olmuştur. İnşallah en kısa bir zamanda Güzelyurt iyi, güzel bir anaokuluna kavuşturulur. Çünkü çok yetersiz bir okul, kullanım alanı çok yetersiz, sınıfları çok küçük. Kaldı ki orda çok büyük bir proje sözkonusu. ODTÜ Kampüsü açılıyor ve sanırım gittik sonra ihtiyaca hiç cevap veremeyecek ve süratli bir şekilde ihaleye çıkılıp, çünkü bu okulun okul aile birliğinde projesi de çıkarılmış, yeri de temin edilmiş. Bir ihaleye çıkılması kaldı, Sayın Eğitim Bakanına ulaşmışlardır herhalde. Eğitim Bakanlığı bu konuda daha süratli davranır, bürogratik işlemleri hızlandırırsa bölge halkını, yöre halkını sevindirecektir o konuya da değinmek ist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bii ilköğretimde kolej sınavları öğrenciler için büyük bir “deffect” yaratıyor küçük yaşta ki toplum olarak oyun çağında çocuklar oyun oynayamıyor ve bir kolej yarışı içerisinde gidiyor ve kimisi o yarışın içerisinde giderken dört işlemi bilmeyen çocuklarımız var okulda, okuma yazmayı sökmeden üçüncü, dördüncü sınıflara gelen, hatta ortaokul öğretmenlerinden işitiyorum, ortaokula okuma, yazmayı öğrenmeden giden öğrenciler var, bu kolej yarışının yaptığı büyük bir “deffect”tir. Halbuki oluruna bakılır ise resmen ben öğrencileri doping yarış atına benzetiyorum ilkokulda ve o yarış içerisinde dopinglenmiş olarak koleji belki kazanıyorlar ama ondan sonra yürütmekte zorlanıyorlar. Oluruna bırakılırsa hem çocuklar oyun oynayacak, hem spor yapacak, hem de okumayı sökerek, dört işlemi yaparak oyun çağındaki çocuklar okul çağlarını doya doya yaşayarak geçirecekler. Ama o yarış atı pozisyonu hep sürüyor ve biz küçücük çocuklarda çok büyük “deffect”ler yaratıyoruz diye düşünüyorum.  Hiç olmazsa, çünkü koleji sizin mantığın koleji kaldıracağı olayını düşünemem hiç olmazsa müfettişlerle bu okullar sıkı denet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İLLİ EĞİTİM VE KÜLTÜR BAKANI İLKAY KAMİL (Yerinden) - Öyl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Öyledir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ÂY KÂMİL (Yerinden) (Devamla) - Hayır bizim mantık kaldırmaz da sizin mantıkta kaldır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 Ve sizin o dönemlerde gösterdiğiniz muhalefeti biliyorum. Onun için sağ partilerde öyle bir mantık yoktur. Onun için diyorum sizin man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ÂY KÂMİL (Yerinden) (Devamla) - Hiç merek etmeyin biz sizden daha ilerde düşüncelerimiz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Görürüz ne kadar ilerde olduğunuzu, ne kadar ilerde olduğunuzu görürüz. Onun için kaldıracaksınız gibi bir ümidim yok ama hiç olmazsa bu öğretmenlerin müfredatı takip edip etmediklerini takip ettirin okullarda çünkü sürekli matematik türkçe, matematik türkçe o şekilde gidiyor ilkokul, dört ve beşte. Hiç olmazsa o denetimi yapın ve müfredatı takip edip etmediklerini müfettişler vasıtası ile kontrol edin ki çocuklara diğer konular da okutulsun. Çocuklar kendi yöresini, ülkesini tanısın. Kendi kültürünü, tarihini öğren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ÂY KÂMİL (Yerinden) (Devamla) - Ona çok önem ver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 Önem veriyoruz tabii. Geçmişini bilmeyen geleceğe nasıl bak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ÂY KÂMİL (Yerinden) (Devamla) - Tabii 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Onun için geçmişini de gerçeklerle araştırarak öğrenmesi lazım öğrencilerimizin. Geçmişini bilmeyen geleceğe nasıl bak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orta eğitimimiz de tamamı ile üniversite sınavlarına endekslenmiş pozisyonda ve o şekilde bir eğitim uygulanıyor. Lise çağında öğrencilerimiz tamamı ile üniversiteye yönleniyor ve bir bakıyorum da böyle kendi tarihimiz, kendi edebiyatımız kendimze has belli şeyler öğretilmiyor öğrencilere çünkü üniversite sınavlarında gelmiyor. İşte bu üniversite sınavları konusunu da ciddi ciddi toplumda tartışmamız, çünkü bir tek sınava bağlı olmamalıdır öğrencilerin geleceği diye düşünüyorum kademe kademe sınavlar tartıştırılmalı ve öğrencilerin yetenekleri doğrultusunda yönlendirilmelidirler. Bizim ülkemizde bu yoktur. Sadece kolejlereGCE sınavlarına katılanlarda bu şekilde bir yönlenme söz konusudur. DAÜ’de de beş GCE ile alınabilir sınava konmadan, işte bazı şeyler ülke koşullarımız çerçevesinde de gündeme getirilmeli, tartışılmalıdır çünkü üniversite giriş sınavları artık Güney Kore’de, Türkiye’de daha geri ülkelerde, Avrupa’da, İngiltere’de, diğer ülkelerde kademe kademe yetenekleri doğrultusunda yönleniyor öğrenciler ve o şekilde istedikleri branşın puanını tutturunca da istedikleri okula yönlenebiliyorlar. Halbuki bizim eğitim sistemimiz içinde sadece kolej, GCE sınavları ile böyle yönlenme vardır. Onun dışında böyle bir yönlendirme söz konusu değildir. Öğrencilerin bu şekilde bir yönlendirilmeleri ve kademe kademe yetenekleri doğrultusunda gitmeleri konusu toplumumuzda artık tartışılmalıdır. Çağı yakalamak istiyorsak, dünyayı yakalamak istiyorsak buna dikkat etmemiz gerekmektedir diye düşünüyorum. Tabii psikolojik danışmanlık ve rehberlik hizmeti çok önemlidir. Okullarımızda yetenekleri doğrultusunda rehber hocalar doğrultusunda yönlendirilmelidir öğrencilerimiz. Bu hizmetin yeterli düzeyde verildiğini ben görmüyorum okullarımızda. Bunun yeterli düzeyde verilmesi ve çocuklarımızın yetenekleri doğrultusunda yönlendirilmesi gerekmektedir. Bu konuda da çaba gerekmektedir, bu konuda da çaba harcanmalıdır diye düşünüyorum. Yine orta eğitimimizde meslek liselerimiz vardır. Meslek liselerimizde de epeyi eksikler söz konusudur. Gençler, meslek liselerindeki öğrenciler çok ilkel motorlar, araçlar üzerinde, renksiz televizyonlarla çalışıyorlar. Araç ve gereçlerinde büyük eksikler söz konusudur. Bu meslek liselerimizi de bir türlü özendirmemiz ve bir türlü geliştirmemiz gerekmektedir. Hep üniversite hayali ve vasıfsız lise mezunları, vasıfsız üniversite mezunları dolaşıyor toplumumuzda işsiz olarak ve Çıraklık Yasası da yoktur ülkemizde dolayısıyla teknik konularda açığımız vardır. Bu enflasyonla artık insanlar çok rahatlıkla arabasını yenilemek, beyaz eşyasını yenilemek, bozulanı yeniden alma gibi bir ekonomik durum içerisinde olmayacaktır. Dolayısıyla ara teknik elemana ihtiyaç olacaktır toplumumuzda. Ve bu okullarımızın bir türlü özendirilmesi ve iyi öğrencilerin de bu okulları seçmesi gerekmektedir. Çünkü bu okullar öyle bir durumdadır şu anda kolay yönden diploma elde etme, bir okul bitirme, maşallah ülkemizde de çok okul diplomalarına ve derecelerine bakılmıyor bir işe alınırken arkası kim, dayısı kim, torpili kim? İşe alınırken o noktalara bakıldığı için eline bir diploma almaya bakıyor, bir meslek sahibi olmaya, bir iş öğrenmeye bakmıyor öğrenciler. Dolayısıyla düzen onları o yöne yönlendirmiştir onları da çok kınamıyorum ama mesleki teknik okulları özendirmemiz gerekmektedir bir türlü. Belki bir dönem teknik eleman alırken biraz vasıfsız eleman almış olacağız, ama örneğin BRT eleman alacak, Fen Lisesi mezunu diye koşul sürüyor. Halbuki mesleki teknik okul mezunu demesi geremektedir. Fen Lisesi mezunu değil. Diğer teknik bölümlere de eleman alınırken meslek lisesi çıkışlılar tercih edilirse sanırım bu okulları daha iyi öğrenciler de seçecek ve daha kalifiye eleman yetişmiş olacaktır. Toplumumuzda usta olayı yoktur. Sizlerde hepiniz bilirsiniz elektriğiniz bozulur, arızalanır, arabanızın elektrik bölümünde bir arıza olur ve yana yana usta ararsınız onu halletmek için. İşte bu okullarımıza daha iyi önem verirsek bu elemanları, ara elemanları rahatlıkla bulabiliriz diye düşünüyorum. Onun için meslek liselerine daha çok önem verilmesi ve özendirilmesi gereklidir diye düşünüyorum. Bu yıl yine üniversite sınavları sonrasında kontenjanlarla ilgili sorunlar yaşandı ve aileler arasında, öğrenciler arasında büyük şikayetler oldu bu konuda. Kontenjanların hangi okullara olduğu açıklanmadı. Öğrenciler müracaaatlarını yaparken bunu bilemeden hareket ettiler ve puan kartında okul gelenler, puanı iyi olsa dahi senin puan kartında bu okul tercih edildi çıktı sana diye bu kontenjanlar bu çocuklara verilmedi. Ve bu da Sayın Eğitim Bakanını zan altında bıraktı. Çünkü partizanca kullanıldı bu kontenjanlar diye toplumda yayıldı. Daha şeffaf bir şekilde kontenjanlar önceden açıklansa ve okullar belirtilseydi Sayın Eğitim Bakanı bu şekilde zan altında kalmazdı. Kontenjanların dağılımında da büyük hatalar vardır örneğin orman mühendisliği konusunda ülkemizde fazlalığı var, açıkta orman mühendisi varken kontenjanlar arasında orman mühendisliği vardı halbuki ülkemizde iş teknik öğretmeni eksik, ev ekonomisi öğretmeni eksik, ana sınıf öğretmenleri eksik, yine bu meslek okullarından kuaförlük öğretmeni eksik, Almanca öğretmeni eksik ve kontenjanların bu doğrultuda olmadığını görüyoruz. Halbuki kontenjanların ihtiyaç olan branşlarda olması gerekliydi ki bu açıklar giderilebilsin. Bu konularda yurtdışından, Türkiye’den öğretmenler geldi ve bizim, hele meslek liselerinde çoğu öğretmenler Türkiye’den gelen öğretmenler, bizim yerli öğretmenlerimiz yok burda. Ve onlar işte iki yıl görev yapıyor, tekrar ülkelerine dönüyor. Halbuki bu süre zarfında biz bu açığımızı kendi yetiştirdiğimiz öğretmenlerimizle kapatmamız gerekmekteydi. Halbuki bu konuda pek bir yol kat edildi diye de söyleyem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Yine burslar konusunda da ko</w:t>
      </w:r>
      <w:r>
        <w:rPr>
          <w:rFonts w:eastAsia="Times New Roman Tur" w:cs="Times New Roman Tur" w:ascii="Times New Roman Tur" w:hAnsi="Times New Roman Tur"/>
          <w:sz w:val="24"/>
          <w:szCs w:val="24"/>
          <w:lang w:val="tr-TR"/>
        </w:rPr>
        <w:t xml:space="preserve">ntenjan verilen branşlara, kontenjan alan çocuklar çift taraflı ödüllendirildi. Hem kontenjan aldılar, istedikleri okullara gittiler, hem de kontenjan alanlar bursta aldılar. Bu da çifte standart diye düşünüyorum. Burs konuları, onlara da diğer öğrencilere uygulandığı şekilde uygulanmalıydı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ine bursların da bir şekilde hiç olmazsa Kıbrıs’taki yıllık bursa topolumun oranının Kıbrıs’taki üniversitelerin okul harçlarını karşılayacak düzeyde olmasını beklerdim ben. Bir yıllık burs parası 1 milyar 680 milyon, bir yıllık okul harcı bugünkü kurlardan 2 milyar 600 milyon kadar. Hiç olmazsa bunun arasında bir denge olmalıydı ve çocuklar o okul harçlarını bir türlü, Kıbrıs’ta okuyan çocuklar okul harçlarını bir türlü karşılayabilmeliydiler diye düşünüyorum. Çünkü bugünkü koşullar da bu ekonomik kriz ve dövizin bu kadar arttığı koşullarımızda çoğu öğrenciler kayıtılarını dahi donduramadan okula gidememiştir. Çünkü kaydı dondurmak için de bir miktar para ödemek gerekmektedir onu dahi bulamadı çoğu ve üniversiteyi yarım bırakmak mecburiyetinde kaldılar. Tabii gelecek yıl ne olacak belli değil, ama kayıtlarını dahi donduramayan bu öğrencilerin bayağı mağdur olacakları da ortada. </w:t>
      </w:r>
    </w:p>
    <w:p>
      <w:pPr>
        <w:pStyle w:val="Normal"/>
        <w:jc w:val="both"/>
        <w:rPr>
          <w:sz w:val="24"/>
          <w:szCs w:val="24"/>
          <w:lang w:val="tr-TR"/>
        </w:rPr>
      </w:pPr>
      <w:r>
        <w:rPr>
          <w:sz w:val="24"/>
          <w:szCs w:val="24"/>
          <w:lang w:val="tr-TR"/>
        </w:rPr>
        <w:tab/>
      </w:r>
    </w:p>
    <w:p>
      <w:pPr>
        <w:pStyle w:val="Normal"/>
        <w:ind w:firstLine="720"/>
        <w:jc w:val="both"/>
        <w:rPr/>
      </w:pPr>
      <w:r>
        <w:rPr>
          <w:rFonts w:eastAsia="Times New Roman Tur" w:cs="Times New Roman Tur" w:ascii="Times New Roman Tur" w:hAnsi="Times New Roman Tur"/>
          <w:sz w:val="24"/>
          <w:szCs w:val="24"/>
          <w:lang w:val="tr-TR"/>
        </w:rPr>
        <w:t>Üniversitelerimize de değinmek isterim. Üniversitelerimizde artık alt yapı olayını tamamladık diye düşünüyorum. Artık kaliteyi yakalamamız ve kalitemizle, kaliteli üniversitelerimizle tercih edilmemiz gerekmektedir diye düşünüyorum. Bizim üniversitelerimiz açıldığı dönemlerde Türkiye’deki üniversiteler bu kadar bol değildi. Dolayısıyla Avrupa’daki, Amerika’daki üniversitelerle işbirliği çerçevesinde kalitemizi artırmak, burdan mezun olan öğrencilerimizin master, anlaşmalı olan okullarla master, doktora çerçevesinde bir türlü bir girişim yapılmalıdır ki üniversitelerimiz özendirilsin, üniversitelerimize öğrenci gelsin. Artık kaliteyi artırma yoluna gitmeliyiz diye düşünüyorum. Çünkü alt yapıları yeterli düzeye ulaşmış pozisyonda. Bizim mezun olduğumuz üniversiteleri bir düşünüyorum da hiç de böyle alt yapıda üniversitelerden mezun olmadık ama çok iyi, kaliteli hocalarda eğitim gördük ve öyle aşamalardan geçtik. Dolayısıyla bu üniversitelerimizin de kalitesini artırarak öğretim elemanlarının hiç olmazsa doktoralı olmasına dikkat edilerek kalite konusuna önem verilmelidir diye düşü</w:t>
      </w:r>
      <w:r>
        <w:rPr>
          <w:sz w:val="24"/>
          <w:szCs w:val="24"/>
          <w:lang w:val="tr-TR"/>
        </w:rPr>
        <w:t xml:space="preserve">nüyor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ine bizim yöremizdeki ODTÜ kampüsü için bütçeye konulan rakamı görmek beni de yöre halkı kadar sevindirmiştir. Biran önce bu kampüsün inşaatına başlanmalıdır. Çünkü Güzelyurt halkı, ekonomik kriz tüm ülkemizi vurdu ama Güzelyurt halkını katmerlisi vurdu diye düşünüyorum. Ve tüm esnaf ümidini hep bu ODTÜ kampüsüne bağlamış pozisyonda. Bu insanımızın, bu yöre halkımızın da ümitlerini boşa çıkarmayalım ve süratle bu kampüsün yapımına başlanması gerekmektedir ki, ben inanıyorum ki bu kampüs daha yapım aşamasında yörede bir canlılık getirecektir. İnşaat malzemelerinin kullanılması, alınması, yani esnafta bir canlılık, orda çalışacak işçisi, ustası, kamyoncusu konusunda da bir canlılık getirecektir. O yöre halkı bunu dört gözle beklemektedir ve bu kampüsü inşallah 2002 yılı içerisinde bu kampüsün yapımına başlanır. Rektöründen çok güzel bir konferans dinledik bu ODTÜ Üniversitesi ile, bölgemizde açılacak ODTÜ Üniversitesi ile ilgili. Artık dünyada üniversiteler iki diploma, üç diploma veriyorlar. Örneğin mühendislik diploması için okula giren bir öğrenci ek derste alıp bilgisayar diploması da alacak, ek ders alıp bir yabancı dil diploması da alabilecek. Çok yönlü bir üniversite, yöre halkı için iyi bir motivasyon oldu diye düşünüyorum o konferans, inşallah hevesleri kursaklarında kalmaz, bu ekonomik kriz o bölgeye yapılacak yatırımı da vurmaz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Teftiş Yasası işleyebilecek şekilde çıkmadı ve bu daire gündeme geldi ama pek işleyebilecek şekilde bir yasa değildi sanırım. Onun için oyalandı, işleyebilecek bir yapıya büründürülüp gündeme getirilmeli biran önce çünkü müfettiş sayısı her geçen gün azalmakta ve var olan bu yapı içerisinde de kimse o kadroya talip olmak istemeyecektir. Dolayısıyla biran önce bu Teftiş Yasasının da gündeme gelmesi ve işlerlik kazandırılması gerekmektedir o bölümü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ine talim ve terbiye bölümünden de birazcık bahsetmek isterim. Bu bölümde de plan ve programların yapılması ve eğitimde bu plan ve programların uygulanması gerekmektedir. Bu talim ve terbiye bölümü ve bir şekilde yapılandırılmalıdır. Eleman sayısı tamamlanmalıdır diye düşünüyorum, eksikleri giderilmelidir. Tabii bu talim terbiye ismine de ben hep takıyorum. Bana hep askerliği hatırlatıyor. Buna da böyle bir çağdaş isimde bulunabilir diye düşünüyorum. Bilmiyorum siz her gördüğünüzde Eğitim Bakanlığı içerisinde bu aklınıza gelmiyor mu Talim ve Terbiye Dairesi? Bana hep talim askerliği hatırlatıyor dolayısıyla daha bir yumuşak, daha çağdaş bir isim verilebilirdi. Plan ve program yapma bölümü, bilemiyorum daha çağdaş bölüm ismi verilebilirdi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eğitimi bu kadarla keseyim. Biraz da kültür bölümüne değinmek isterim. Bu ek mesai olayı bazı bölümlerin ek mesai ödememe ve kaldırma, gerçi sağlıkta vardır, havayollarında vardır, ama eğitim içerisinde yoktur. Dolayısıyla belli sorunlar yaşanıyor Kültür Dairesi içerisinde diye düşünüyorum. Örneğin kütüphanelerin mesai saatinden de sonra açık olması gerekmektedir. Hiç olmazsa saat  11.00 - 12.00’a kadar açık olması gerekmektedir ki insanımız orda gerekli araştırmayı yapabilsin. Halbuki mesai saati ile birlikte kütüphane de kapanıyor. Yine Atatürk Kültür Merkezinde ek mesai ödenmemesi konusu sorun yaratıyor. Sergi salonu mesai saati dışında da açıktır, konferans salonu da tatil günleri ve mesai saatinin dışında da açıktır. Dolayısıyla kısıtlı eleman ile buraları döndürmek bayağı zor oluyor. Dolayısıyla ya teşkilat şemaları gözden geçirilerek eleman alınıp vardiya usülü döndürülecek veya burda çalışan isanlara da ek mesai ödenerek burdaki hizmetler bir türlü verilebilsin diye düşünüyorum. Buraya da dikkat çekmek istedim. Çünkü burda çalışanlar bayağı zorlanıyor kısıtlı kadroları ile ve bu görevleri döndürebilmekte bayağı zorlanıyo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resim heykel yarışmalarına artık profesyonel sanatçıların katılımının düştüğünü görmekteyiz. Niye katılmıyor artık profesyonel sanatçılar? Artık cazip gelmiyor mu acaba bunlara? Bu konuda bir araştırma yapıldı mı acaba diye burdan sormak isterim Sayın Eğitim Bakanı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Yine yanan Devlet Tiyatrosu hale</w:t>
      </w:r>
      <w:r>
        <w:rPr>
          <w:rFonts w:eastAsia="Times New Roman Tur" w:cs="Times New Roman Tur" w:ascii="Times New Roman Tur" w:hAnsi="Times New Roman Tur"/>
          <w:sz w:val="24"/>
          <w:szCs w:val="24"/>
          <w:lang w:val="tr-TR"/>
        </w:rPr>
        <w:t xml:space="preserve">n atıl durumda durmakta. Geçen yıl bütçeye bir kalem konmuştu. Plan, projesinin çıktığını da öğrendik ama bir türlü yangından kalan çöpler bile temizlenmemiş pozisyonda. Böyle atıl durumda duruyor. Burdaki Devlet Tiyatrosunun kadrosunda çalışan arkadaşlar nerde çalışıyorlar? Ne şekilde oyun sergiliyorlar? Bir dönem Near East’ın salonunda çalışma yapmaları düşünülmüştü. Sonra ondan da vazgeçildi. Atatürk Kültür Merkezinde çalışma talep etmişlerdi. Bu sorun nasıl hallolacak ve bu Devlet Tiyatrosunda çalışan arkadaşlarımıza ne şekilde bir çalışma ortamı sunuluyor ve tekrardan bu binayı yapma konusunda ne düşünülüyor diye burdan sormak isterim Sayın Eğitim Bakanı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ine eksik bıraktığım bir kalem gözüme ilişti. Ondan da kısaca söz etmek isterim. Özürlü çocukların eğitimi bizim ülkemizde sıfırla beş yaş arasında eğitim merkezi yoktur bu çocuklar için ve Lefkoşa’daki merkezde sıfır onsekiz yaş grubu bir şekilde eğitilmeye çalışılmaktadır. Eğitim Bakanlığı, Sağlık Bakanlığı ile istişare şeklinde özürlü çocuk doğumlarının engellenmesi konusunda çalışmalar yapılmalıdır. BRT kanalları, eğitim televizyonu bu konuda kullanılabilir. Eğitim televizyonuna da aklıma gelmişken sorayım. Ne aşamada? Sadece miki mi gösteriyor? Çünkü her açtığımda çizgi film gösteriyor. Onun için ne düşünülüyor eğitim televizyonu için? Çünkü o da Eğitim Bakanlığının uhdesinde. Sıfır beş yaş özürlü çocukların ne kadar erken tesbit edilirse, ki bunu çocuk doktorları ile birlikte çocuğun kavramasından, hareketlerinden gelişimini takip ederek biran önce tesbit edilmesi gerekmektedir ki bu çocuklara ne kadar erken tesbit edilirse o kadar çok faydalı olunabilir diye belirtiyor. Halbuki bizim ülkemizde geç tesbit ediliyor ve geç tesbit edildikten sonrda da belli yetenekleri, becerileri kazandırmak da daha çok zorlanıyorbu özürlü çocuklara hiç olmazsa kendi kendilerine yetebilecek pozisyona getirilmeleri gerekmektedir. Bu özürlü çocukların taşınmasında da program vardı. Bilmiyorum özürlü çocukların taşınma, taşımacılığı konusu ne yapıldı, o konuya bir çözüm getirildi mi? Çünkü tek araçla bu çocukları Girne’den Lefkoşa’ya, Lefkoşa’dan Girne’ye taşımaya çalışılıyor. Diğer bölgelerden gelenler ise kendi imkanları ile bu okullara ulaşmaya çalışıyorlar. Çünkü özürlü çocuklar için okul sadece Lefkoşa ve Girne’de vardır. Burada çalışan eğitimciler de çok ağır koşullar altında çlışma yapmaktadırlar. Bu okullardaki eğiticilerin koşulları da gözönünde bulundurulmalı ve bu şekilde yıpranmalarına yönelik belli tedbirler alınması gereklidir. Koşulları hakikaten orda çalışan personelin de, eğiticilerin de koşulları çok ağır bir çocuğu arkasına bindirmek bir yerden öteye götürmek bayağı zor, güç isteyen iş ve bu insanlarımız yıpranıyorlar. Bunlara bir türlü o yıpranma bedellerini bir türlü vermemiz gereklidir. Bu insanları bir türlü özendirmemiz yurt dışı eğitimlere, sağlıkta da bu konudan bahsettim Meslek içi eğitime de çok önem verilmeli, sağlıkta da kamu zinciri içerisinde de eğitime çok önem verilmeli, kurslar açılmalı, bu okullarımızdaki eğiticilerde öğretmenler de bu kurslara gönderilmeli, bu koşullar kendilerini yenileme kaşulları onlara da sağlanmalıdır bu okullarda çalışan öğrentmenlerden öyle bir şikayet işittim, onu da buradan belirtmek istedim. Yine bu özürlü çocukların sağlık kurullarından geçerken değerlendirmelerinin çok objektif bir şekilde yapılması gerekmektedir. Sağlık kurullarında objektif bir değerlendirmenin olmadığı kanaatındeyim. Bu çocukların eğitim gördükleri okullardan da bir form, bir bilgi alınmalı ve o şekilde sağlık kurullarından geçmelidir bu özürlü çocuklar diye düşünüyorum. Çünkü beyni iyi çalışan spastik çocuklar da vardır ve bu bilgisayar çağında teknolojinin ilerlediği bu çağda bu çocuklar beyinlerini rahatlıkla kullanıp hatta kendilerine iş olanakları da yaratılabilir, istihdam edilebilir ve bu beyin yetenekleri bu doğrultuda da geliştirilebilir ve onlardan faydalanılabilir diye düşünüyorum. Dünyanın bir numaralı fizikçisi, boyundan aşağıya felç ve ağzı ile bilgisayarını kullanıyor. Dolayısıyle bu çocukları da bu çerçevede değerlendirmemiz gereklidi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şımacılık konusuna komite aşamasında da değinmiştim taşımacılık konusunda. Bugün radyodan da dinledim, uzun bir süredir okullar açıldığı günden beri taşımacılığı yapanlar ödenmedikleri doğrultusunda şikayetler vardır. Taşımacılıkta bir standart getirilmelidir. Öğrencileri taşıyan şöförlerin de gözü kapalı taşımacılık, özellikle eğitimde taşımacılık verilmemelidir diye düşünüyorum. Şoförlerin kişilik karakter yapısına da bakılmalı, otobüslerin çocuklarımızı emanet ediyoruz bunlara, otobüslerin yapısının da uygun olması lazım. Külüstür dökülen arabalarda çocuklar taşınmamalıdır. Yollarda öğrenci otobüslerinin yarış yaparcasına yollarda gittiğini görmek beni hep üzüyor. Dolayısıyle anlaşma yapılırken değerlendirilirken otobüslerin, otobüs şoförlerini bu şekilde değerlendirmek gereklidi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inlediğiniz için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Eken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kan,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İLLİ EĞİTİM VE KÜLTÜR BAKAN İLKAY KÂMİL - Sayın Başkan, değerli milletvekilleri; yaklaşık on günden beri bu Mecliste hiç gündeme gelmemesi gereken bir konu, ısrarla gündeme getirilmekte ve genel kamuoyunun gerçekten tasvip etmediği bu konuda görüşler ortaya atılmaktadır. Tabii ki konuşmalar olacak, ama bu ülkede gelmiş geçmiş hükümetlerin bu Meclisin onayından geçirip yürürlüğe koyduğu yasaları uygulamasının, yasaların verdiği yetkileri uygulamasının yanlış bir uygulama diye nitelendirilmesi ve bu yasal yetkilerin kullanılarak bir öğretmenin geçici olarak görevinden alınması ve yazmış olduğu yazılar nedeniyle disiplin soruşturmasına geçilmesi ilk kez hata oluyor, suç olu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rda konuşan, günlerden beri konuşan arkadaşlarımız, yapılan bu icraatı kınadılar ve bizden bu icraatın geri durdurulmasını, görevden durdurulan öğretmenin göreve iade edilmesini talep ettiler. Bugün bu talep yenilendi. Burda Bakanlığımız bu ülkede ilk kez bir kamu görevlisi hakkında disiplin soruşturması açmadı. Bizim geçmiş yaptığımız görevlerde de Bakanlığımıza mensup kamu görevlileri hakkında soruşturmalar başlatıldı. Bir kısmı görevden el çektirilse soruşturma öyle devam etti. Bir kısmı soruşturma yapılmadan görevden el çektirilmeden soruşturmaya tabii tutuldu. Bunların tümü yasal uygulamalardır ve burada yapılan konuşmaların yanıltıcı tarafı da  sanki öğretmen olduğu için yazı yazdığı için, hakkında böyle bir soruşturma başlatıldı denerek bir yerde kamuoyu yanıltılmaya çalışıldı.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yın Başkan, değerli milletvekilleri, bu yasal uygulama doğru yapılmıştır. Ve biz doğru yapılan bu uygulamanın sonucunda bu sidiplin soruşturması sonucunun çıkmasının beklenmesini öneriyoruz. Bu konuda yapılan işlemi yasal işlemi yasal olmayan hareketlerle anılan öğretmeni sınıfa sokmaya çalışan sendikanın da gayrı yasal bir uygulama başlattığını ifade etmek istiyorum. Şu anda başlatılan bu yasal çalışmanın çalışmaya tepki koyan sendika bu tepkisini ille de 20 Temmuz Fen Lisesinde eğitimi aksatarak yapmayabilirdi. Yapılan uygulamaya itiraz edilebilir, tepki konabilir. Hepsi yasal haklardır, bizim yaptığımız gibi. Hatta süresiz grev dediler süresiz değil her gün yenilenir bu grev kararı ile bu tepkiyi ortaya koyuyorlar. Bunların hepsini yapılabilirdi.  Ama okkula gidip hakkında böyle bir işlem başlatılan bir öğretmeni elinden tutuarak o sınıfa koymak yanlıştı diyoruz. Bu yanlışı yapmalarına hiç gerek yoktu çünkü bu biraz önce ifade ettiğim gibi ilk kez açılan bir soruşturma değildir ve kaynağını da anayasadan alıyordu. Ben şimdi bu soruşturmanın nedenini, yasaları okuyarak burada fazla zaman almak istemiyorum. Burada yine bu Meclisin onayladığı ve şu anda yürürlükte olan öğretmenler yasası vardır. Bu Meclisin onayladığı, yürürlükte olan Milli Eğitim Yasası var. Bunların hepsinde hangi konularda, tabi ki onlardan en önemlisi bu ülkenin ana yasası var. Ve bunlar da bir öğretmenin, bir kamu görevlisinin hangi konularda özellikle bu konularda bu tür bir yazı yazmasının suç teşkil ettiğini de çok açık bir şekilde ifade ediliyor. Şimdi bu ülkede demokrasi vardır. Tabii ki demokrasi vardır diye burada konuşuyoruz demokrasi varsa hukuk devleti ise eğer hukuk devletinin gereklerini yerine getiren bir Bakanlığa veya hükümete veya herhangi bir organa böylesine bir tepki koymanın da yanlış olduğunu kabul etmek gereki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aslında bu konuda başlangıçta söylediğim gibi görüşler ortaya konuyor, ben bir kez daha çok özet olarak değindim ve diyorum ki sendikalarımız bu konudaki tavrından vazgeçmeli, eğitimin daha fazla aksamasına neden olmamalıdır. Çocuklarımız eğitim bekliyor. Çocuklarımızın eğitimine ara vermemek için bu konuda açılan bu disiplin soruşturmasının sonucuna kadar derhal görevlerine geri dönemelidirler. Biz bu konuda dialoğa açık olduğumuzu her vesile ile ifade ettik ve kendilerine talep ettikleri randevuyu da vererek görüştük. Onlara bu konuyu izah ettik. Soruşturmanın süratlenmesi için talep ettikleri her konuda da süratin bizden, süratin yapılabileceğini, sürat verilebileceğini ifade ettik. ve biz verdiğimiz her sözün arkasında durduk. Ancak bilerek ve inat ederek 20 Temmuz Fen Lisesinde eğitimin aksamasını devam ettirmenin hiç kimseye yarar sağlamayacağının da bilincinde olması ve bunun tüm çocuklarımızın, velilerimizin, okul aile birliğimizin talebi de aynı doğrultuda olduğu için bir kere daha bu Kürsüden vurgulamakta yarar görüyorum vazgeçsinler, eğitime devam etsinler. Eğitim bekliyor çocuklarımız, bunu daha fazla uzatması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Eğitim Bakanlığı tabii ki arkadaşlarımızın da belirttiği gibi, gerçekten çok yönlü ve çok alanda hizmet vermeye çalışan, en önemlisi de yarınlarımızı umutlarımızı, gençlerimizin çocuklarımızın çağa uygun biçimde yetişmesini sağlayacak bir bakanlıktır. Hükümet olarak biz bütün sıkıntılara rağmen, ekonomik sıkıntılarımızın gerçekten bizi çok büyük darboğazlara götürmesine rağmen bu konuda elden gelen tüm fedakârlığı yapmak suretiyle, bütçelerimize en azından çağın gerisinde kalmayacak şekilde, çağı yakalayabilmek için gerekli olan ihtiyaçlarımızı asgari düzeyde de olsa karşılayabilecek şekilde bütçeler hazırlamakta ve bunu insanlarımızın, çocuklarımızın hizmetine sunmaktayız. Ancak bu arada tabii ki ideali yakalamış değiliz, ideali yakalamanın mümkün olmadığının bilinci içerisindeyiz ama burda bizi eleştirmeye çalışan, görüş ve önerileri ile burda bizi eleştiren arkadaşlarımızın da çok iyi bilmesi lazım ki, biz ekip olarak Bakanlık olarak eğitimi aldığımız noktadan daha da ileriye götürmek için gereken önlemlerimizi aldık, hiç kimse üzülmesin hiç kimse rahatsız olmasın. Eğitim gerçekten emin ellerd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ozkurt, burda bizden önce görev yapan değerli Altınay ile ilgili pek çok şeyler söyledi. Katılıyorum, Altınay bizim gerçekten sevdiğimiz, bu ülkede hizmet veren, bu Bakanlığa emek veren bir arkadaşımızdı. Onun başlatmış olduğu birtakım projeleri biz ortadan kaldırmadık, aksine o projeleri geliştirerek devam etmesi için gerekli önlemleri aldık. Şu anda gerek UNOPS projesi Sayın Bozkurt’un dediği gibi, gerekse diğer projeler bizim tarafımızdan da süratlendirilmiştir. UNOPS projesi hazırlanmış, ilgili yerlere gönderilmiştir. Önümüzdeki günlerde de bunun ihalesine çıkılacağını burda ifade et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lgisayar sistemi ile ilgili gerek komitede, gerekse bugünkü konuşmalarda bir söz kullanıldı. Dendi ki, geçmişte alınan bilgisayarların bir kısmı kullanılmıyor, odalarda bekliyor. Bu kesinlikle doğru bir ifade değildir. Bilgisayarların tümü de kullanılmaktadır. Hatta bazı okullarımızda ilave bilgisayar odaları açılması ile ilgili talepler gelmektedir ve biz bu konuda da çalışmalarımızı sürdürmekteyiz. YÖDAK Yasası YÖK ile çalışmaları sürdürülen bir Yasadır. Önümüzdeki günlerde birkaç gün sonra YÖK ilgilileri tekrar ülkemize gelecekler, YÖDAK Yasasının yeni baştan ellenmesi konusunda ve değerlendirmeler yapılması konusundaki çalışmalarımız sürüyor. Umarım önümüzdeki günlerde bu konu ile ilgili de sonuç alın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rda müşterek bir görüş ortaya çıktı. Özerk Sanat Kurumu Yasası Meclisin gündeminden geri çekildi dendi. Doğrudur, ivediliği alınmıştır geri çekilmiştir. Ancak bu Yasayı ortadan kaldırmak için değildir, bu Yasayı belki gelen görüşler doğrultusunda yeni Hükümetin yeniden ele alıp görüştürülmesi gündeme geldiği için geri çekilmiştir. Akademi konusu ile ilgili ortaya sürülen görüş yanlıştır. Çünkü akademi henüz daha yasası geçmiş olmasına rağmen, bir Başkan atanmadı şeklinde bir görüş ortaya çıkmıştır. Ben Akademinin yasası geçen, ancak yasasından sorna tekrar ilgili sendikalarla oturup tekrar bu yasada değişiklik yapmayı taahhüt eden bir bakanlık devraldım ve biz buna rağmen açılamayan binayı hizmete soktuk. Şu anda Akademide öğrencilerimiz hizmet veriyor, eğitim veriyorlar. Ve Akademi Yasasında belirtilen Akademik kadronun oluşturulması ile ilgil münhallerimizi ilan ettik, Akademi başka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ni İskele) (Yerinden)- Tamir etmeden nasıl açtınız o binay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AMİL (Devamla)- Neyi tamir etmedik? Akademinin tamire ihtiyacı olan sadece bir bölümüydü Sayın Karagil, o bölümün ihalesine çıkılmıştır. Eğitimi hiç aksatmayacak ve oraya atılan Trilyonların da heba olmamasını gerektirecek bir binaydı. Biz o binayı hizmete soktuk. O geri kalan kısmı da önümüzdeki günlerde ihalesi sonuçlanmıştır tamiratı yapılacaktır hiç merak etmeyin, o konuda tamamdır. Başkan olarak yapılan açılan münhale bir doçentin müracaat etmesi gerekirdi. Yalnız süre sonuna kadar uygun bir aday müracaat etmediği için o süre sona ermiştir. Biz gereğini yaptık zamanında da açıklamasını yaptık münhalin. Arkadaşlar bu eğitimde özellike Akademinin mevcut yasasında var olan iki birimin oluşturulmasın öne sürdüler. Biz inanıyoruz onun doğruluğuna orda bir ölçme değerlendirme birimi mutlaka açılacaktır, bunun çalışmaları yapılıyor. Bu konu ile ilgili oraya Bakanlığa görevlendirdiğimiz elemanlarda bu konu üzerinde çalışıyorlar. Ve Akademide bir ölçme değerlendirme birimi ile hizmetiçi eğitim verecek bir birimin mutlaka  açılacağını da belirtmek isterim. Burada hizmetiçi eğitim derken aklıma hemen şu geldi, bütün arkadaşlar eğitimde bu konuda çok önemli olduğunu vurguladılar, doğrudur, katılıyoruz. Ve ben size beş aylık dönem içerisinde bu Bakanlık’daki arkadaşlarımızın hizmetiçi eğitim konusunda yapmış olduğu çalışmaları çok özet bir kısmını vermek istiyorum. Burada bu kısa süre içerisinde toplam altı kurs, beş ayda. Yani tüm Genel Orta Eğitim Mesleki Teknik’e bağlı bütün İngilizce Öğretmenlerine özellikle kurs, Fransızca Öğretmenlerine kurs, tüm öğretmenlerin katılabileceği bir İngilizce kursu, tüm öğretmenlerin katılacağı bilgisayar kursları, Teftiş Dairesi Müfettişlerine yönelik kurslar ve İngilizce Öğretmenlerine yönelik ikinci bir kurs gerçekleşti. Toplam altı kurs, dokuz Seminer düzenlendi bu beş aylık süre içerisinde, dokuz da konferans düzenlendi. Yani burada söylemek istediğim şudur.  Hizmetiçi eğitiminin gerekliliğine ve önemine gerçekten inanan ve bu konu için her türlü çalışmayı bu kısa sürede de yürüten bir eğitim çalışması devam etmektedir. 4 yaş sınıfları üzerinde çok duruldu. Çok özet geçeceğim konularda. 4 yaş sınıflarda bizim itirazımız yoktur gayet güzel bir çalışmaydı. Ancak maalesef kadrolar oluşturulmadan ilköğretim kadrolarının kullanarak açılan bu sınıfların sonucunda da bugün herkesin şikayet ettiği öğretmen açıklarının sıkıntısını yaşadık ve biz onu aşmak için de yine bir yasa çalışması yaparak çok süratli bu Meclisin gündemine getirdik ve orda kısa da olsa bir süre bu öğretmen açığını kapatmak için yaptığımız bu çalışmanın bize bir geçikmeye mal olduğunu da ifade etmek istiyorum. Ötüken’de Sayın Bozkurt’un ifade ettiği gibi Ötüken’de de açılmayan dört yaş grubu sınıfının eğer kadrolarımızı tamamlayabilecek düzeyde bir çalışma yapabilirsek veya öyle bir kadro alabilirsek bütün diğer yerlerimizde olduğu gibi Ötükende de bir 4 yaş sınıfı açmanın mümkün olabileceğini burada ifade etmek istiyorum. Öğretmen açığımız şu anda yoktur sayın Bozkurt. Dilekkaya’da halen var olduğunu söylediniz ki her halde yanlış bir duyumdur. Öğretmen açığı biz orda sanıyorum halledeli iki ay oldu. Dolayısıyle şu anda hiçbir okulumuzda öğretmen sıkıntısı mevcut değildir. Var olduğunu söylediğiniz dönemde bile bütün okullarımız takviye öğretmenlerle derslerini vermişlerdir. Ve çocuklarımıza eğitimde öğretmensizliği yaşatmamışız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Mesleki Teknik Öğretime çok önem veriyoruz. Ara eleman yetiştiren bu okulların gerçekten artık yalnız liselere giremeyen çocukların okulda bir okul olmaktan çıkması için gerekli tedbirleri aldık. Bugün Mesleki Teknik gerçekten tercih edilen önümüzdeki dönemde de daha da çok tercih sebebi olacak birtakım çalışmalara sahne olmaktadır. Göreceğiz hep birlikte bu okullar düşündüğümüz ve arzuladığımız düzeye gelecektir.  Teftiş Yasası Meclisin gündemine önümüzdeki günlerde herhalde gelecektir. Bu herkesin beklentisidir. Özürlülerle ilgili çalışmalarımız bizim zaten vardı, bunların taşınması hepsinin devlet tarafından yapılmaktadır. Plümerin başladığı bina önümüzdeki, yani içinde bulunduğumuz yıl içinde tamir edilip hizmete sunulacaktır. Spastik bir okul açmak için başvuran bir iş adamının, hayırsever bir iş adamının takıldığı takıntı bizden kaynaklanan bir sıkıntı değildi. Orası maalesef yeşil alan olduğu için bir sıkıntıya uğradı. Ancak biz ilgili belediye ile görüştük, sanıyorum bu önümüzdeki günlerde bu sıkıntıyı aşacağız ve o yeşil alanı bu hizmete sunabilecek şekilde yer değiştirecek bir formül bul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abancı dilin önemine vakıfız gerçekten. Artık çağımızda insanlarımızın, çocuklarımızın, gençlerimizin artık bir değil de iki lisan bilmesi gerektiğine inanıyoruz ve bu inançla yeni müfredat yılında, biraz önce eleştiriye uğrayan gerek Bakanlık, gerekse ilgili birimin Talim Terbiye’nin de çalışmalarının sonucunda sanıyorum bu konuda oldukça mesafeler alınacak bir sonuç elde edeceğiz. Psikolojik danışman ve rehberlik birimi çok olumlu çalışmalar yapmaktadır. Sayın Bozkurt bu konuya çok önem verdiğini ifade ettiler, bu konuda biz de aynı düşüncelerdeyiz ve diyorum ki, burda dönem başında hangi konularda rehberlik hizmetleri götürüleceği konusunda müfredat hazırlanmıştır ve rehber öğretmenlerimize dağıtılmıştır. Bu öğretmenlerle yaptıkları tarafımızdan zaman zaman kontrol edilmektedir. Bu şubemiz öğretmen ve öğrencilere değişik şekilde hizmetler sun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rda kira konusu, kimlere veriliyor kira? Bütçede böyle bir madde gündeme geldi. Kira Karpaz’daki görev yapan öğretmenlerimize veriliyor, lojmandan yararlanamayan öğretmenlerimize bu ödenek verilmektedir. İlköğretimin tümüne iki, üç lojman bulamayan öğretmenin dışında hepsine lojman verilmiştir, diğerine kira verilmiştir. Onun dışında yine mevcut yasayasa göre Karpaz’da görev bölgesine 40 kilometre uzakta ikamet eden öğretmenlere de kira ödeneği verilmektedir. Meslek lisesi çıkışlı öğrencilerimizin iki yıllık yüksek okullara sınavsız girmesi konusunda başlatılan çalışma devam etmektedir aynı şekilde. Ve bu öğrencilere bu arada tabii ki bu olanak yönünde burs da veril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w:t>
      </w:r>
      <w:r>
        <w:rPr>
          <w:rFonts w:eastAsia="Times New Roman Tur" w:cs="Times New Roman Tur" w:ascii="Times New Roman Tur" w:hAnsi="Times New Roman Tur"/>
          <w:sz w:val="24"/>
          <w:szCs w:val="24"/>
          <w:lang w:val="tr-TR"/>
        </w:rPr>
        <w:t xml:space="preserve">aşımacılık herkesin ilgisini çekti. Taşımacılıkla ilgili bir sıkıntı yoktur. Bugün gazetede çıkan taşımacılık konusunda bizden kaynaklanan bir sıkıntı kalmamıştır, bugüne kadar taşımacılıkla ilgili hiçbir zaman çıkarılmayan bir tüzük çıkmıştır. Taşımacılığın hangi şartlarda yapılabileceği belirtilen bir tüzük çıkardı Bakanlar Kurulu geçtiğimiz haftalar içerisinde. Biz o tüzük çerçevesinde bu taşımacılığa yeni bir sistem getirdik ve şu anda yaklaşık 300’e yakın şoförle bu taşımacılık yapılmaktadır. Yine 12 bin dolayında öğrenci taşınmaktadır 2001-2002 yılında. Bunların sekiz bine yakını zorunlu eğitim çağındaki öğrencilerdir, dört bini de lise ve meslek lisesi öğrencileridir. Bunun şu ana kadar bize, Bakanlığımıza müracaat edenlerin içerisinde 211 taşımacı müracaat etmiştir. 139’un sözleşmesi sonuçlanmıştır. Sözleşmesi sonuçlananlara bugüne kadar 367 milyar Lira ödeme yapılmıştır. 72 taşımacı da henüz gerek kendilerinden kaynaklanan bazı eksikliklerinden dolayı sözleşme için gelemediler, bir kısmı okulları ile ilgili yapmış oldukları bu taşıma sonucunda gerekli belgeleri getiremediler. Kendilerine bu uyarı yapılmıştır, okullara bu uyarı yapılmıştır. Bunlar da kendilerine düşen eksiklikleri tamamladıktan sonra gerekli ödemeler yap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Kapraz bizim için de önemlidir. Dolayısıyla Karpaz okullarına Atatürk Öğretmen Kolejinden mezun olan öğrencilerin içinde ilk münhallerimizi Karpaz için çıkardık ve hiç başka yere öğretmen ataması yapmadan ilk atamalarımızı Karpaz’a gerçekleştirdik. Dolayısıyla Karpaz bizim de özel ilgi alanımızdır. Karpaz’a gönderilen öğretmenler ülkenin neresinden olursa olsun falan bölgeden gönderildi diye buradan birtakım iddialarda bulunmak bana göre talihsiz bir konuşmadır. Bu talihsiz konuşmayı be</w:t>
      </w:r>
      <w:r>
        <w:rPr>
          <w:sz w:val="24"/>
          <w:szCs w:val="24"/>
          <w:lang w:val="tr-TR"/>
        </w:rPr>
        <w:t xml:space="preserve">n duymak istemezdim ancak duyd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NURTEN HÜDAVERDİOĞLU (Yerinden)(Devamla)- Rotasyon d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AMİL (Devamla)- Onun için bu konuşmayı yapan arkadaşımıza Karpaz liselerinde Karpaz okullarında görev yapan öğretmenlerin hangi bölgelerden gittiğini araştırırken bulamazsa gelsin.ben kendisine listeyi vereyim, hiç kimse bunun altında partizanlık aramasın ben tabii ki ilgili bakan olarak burada yapabilirdim yapmadım, listeler açıktır, herkese dağıttım belki en az görevli giden öğretmen kendi bölgemin öğretmenidir bunu da kimse yanlış yönlere çekmeye çalışma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Tabii ki eğitimi anlatmak arkadaşlarımız kısa kestiler kolay değildir, çok uzun bir zamanı gerektirir, ben özet olarak bazı konulara değinmek istedim, bu akşam, bu geç saatte Bakanlığımın Bütçesini görüşürken konuşma yapan, görüş veren, katkı koyan tüm siyasi partilere ilgili arkadaşlarıma teşekkür ediyorum, saygılar sunu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iz de teşekkür ediyoruz Sayın Bakan. Sayın milletvekilleri; Milli Eğitim ve Kültür Bakanlığı Bütçesini oylarınıza sunu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Devamla)- Sayın Başkan bir soru sorma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Bakana daima sorabilir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Devamla)- Söz hakkı almak istiyorum beş dakika. Bazı sorularıma cevap alama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ir hanıma söz vermemek bana yakışmaz,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VAŞ ATAKAN (Lefkoşa) (Yerinden) - Sayın Başkan cinsiyet ayrımı yapı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Az sonra size de vereceğim Sayın At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Lefkoşa) - Sayın Başkan, değerli milletvekilleri; kadın olduğum için ayrıcalık talep etmiyorum. Burada bir milletvekili olarak söz hakkı istedim, öncelikle tabii ki bu yüce meclis çatısı altında biraz evvel Eğitim Bütçesi başlarken çil yavrusu gibi dağılmıştı bu sayın milltvekilleri, şimdi son dakika bir acelecilik ve kendi Sayın Bakanlarını dinlerken bile bir gürültülü konuşma ve kahkalarla, yani ben bu işin ciddiyetini eleştirmek için de söz aldım. Burada bulunuyorsak ve bunların laf olsun diye değil, bir amaca hizmet etsin diye yapıyorsak eleştirilerimizi, ve bunlara yanıt da bekliyorsak biraz ciddi olmak lazım. Biraz evvel hakikatten utandım kahkalalarla, Sayın Bakan buradan konuşuyor hükümet üyeleri ve hükümetin ortakları gülüyor, konuşu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Evet şimdi benim iki konu üzerinde söz aldım. Tabii ki Sayın Başkan dedi ki bu öğretmen konusu gündeme gelmemeliydi, demokrasinin gereği dedi. Domokrasi varsa tabii ki gelecek ben o öğretmeni her yönü ile ille de haklıdır demiyorum ama bir endişem var çocuklar öğretim haklarından uzak kalacak, eğitimleri aksayacak ve bunu devletin, hükümetin tırmandırmaması lazım çözmesi lazım ve bunu Kıbrıs Meselesinde de yumuşama olduğu bir dönemde bunun yumuşatılma yollarının bulunması lazım çocuklarımızın eğitim haklarının alınmaması </w:t>
      </w:r>
      <w:r>
        <w:rPr>
          <w:sz w:val="24"/>
          <w:szCs w:val="24"/>
          <w:lang w:val="tr-TR"/>
        </w:rPr>
        <w:t xml:space="preserve">içi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Yerinden)(Devamla)- Öneri n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Onu söyledim. Onu siz düşünecek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Yerinden) (Devamla) - Biz yaptık önerimiz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Yönetenler sizsiniz ve bunu siz düşüneceksiniz, tırmandırmayacaksınız ve bu çocuklar eğitim haklarından uzak kalmay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kinci konu da; bu Sosyal İşler Komitesinin gündeminde ivediliği alınan ve yeniden ele alınacak yasa, bu Sanat Kurumu Yasasının ne konuda mahsuru vardı onu bekledim ben yanıt alayım Sayın Bakan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Yerinden) (Devamla) - Mahsur dem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Ne, hangi konuda tekrar ele alıncaktı? Onu izah etmediniz. Çünkü orada bazı rahatsızlık verici şeyler vardı. Sanatçı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Yerinden) (Devamla) - Rahatsızlık verici şey? Nasıl yaptınız bö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Bunu beraber yaptık Sayın Bakan. Zamanında Hükümette beraberdik, onay verdiniz geçti, şimdi siz Bakan oldunuz. Zamanında onay verdiniz, kendi kendinize ters düşü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Yerinden) (Devamla) - Yok hiç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Devamla) - Üçüncü kon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Lefkoşa) (Yerinden)- Aynı konuyu TKP de yaptı yaz mesais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Yanlış yaptık. Onu ben tasvip etmedim ama arkadaşlarım yaptığı için de parmak kaldırdık. Neys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üçüncü konu YÖDAK Yasası. Buradaki bütün üniversitelerin konsensusu ile hazırlandı bu Yasa. Şimdi duyuyoruz ki YÖK’le tekrar temasa geçilecek, tekrar ele alın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LKAY KAMİL (Yerinden) (Devamla) - Hangisi</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YÖDAK Yasası. Şimdi ben onu böyle bir yanıt beklemiyordum gerçekten ve bu arada tabii hayatın gerçeklerinde üniversitelerimizi bitiren çocukların LES sınavına giremediklerini de öğrendik, ki bu Yasa geçmediği için. Bunun da gerekçesi ne? Beraber hazırladık zamanında. Bu üniversitelerarası konsensus oldu, YÖK’le temaslar oldu, şimdi tekrar ele alınacak dendi. Akademi Yasasında da yine tam anlayamadım. Başkanı doçent olması lazımdı, müracaat etmedi, atamadık. Şimdi de yasayı değiştiriyoruz de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Yerinden) (Devamla) - Yasayı değiştirmiyoruz. Nerde değiştir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Yasada işte sendika ile birlikte yasa değişecek dendi. Şimdi bunlara ben yanıt almayı rica ediyorum. Söyleyeceklerim bu kada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milletvekili. Buyurun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NURTEN HÜDAVERDİOĞLU (Gazi Mağusa) (Yerinden)- Sayın Bakan konuşmadan bir soru sorabilir mi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Yerinizde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NURTEN HÜDAVERDİOĞLU(Yerinden)(Devamla)- Sayın Bakana bir soru sormuştum bu dört yaş grubu sınıflar için özel öğretmen yetiştirme çalışmaları var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İ EĞİTİM VE KÜLTÜR BAKANI İLKAY KAMİL-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NURTEN HÜDAVERDİOĞLU (Yerinden)(Devamla)-Yalnız altyapı tamamlanmadan açıldı bu sınıflar dendi. Acaba bundan vaz mı geçildi diye düşün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LKAY KAMİL (Devamla) - E, cevap alamadığınız başka sorular da var işte, müsaade ederseniz söyleyeceğiz ama zamanımız yok. Bu dört yaş grubu sınıflar, özürlüler ve diğer konular. Bunların hepsi, tümü kontenjanlar konusunda yaşanan sıkıntıdan kaynaklanıyor. Sayın Bakan, kontenjanlar konusunu biz önümüzde hazır bulduk. Burda eleştiri konusu yapıldı. Kontenjanlar ihtiyaç olmayan alanlara verildi dendi. Doğrudur, ben de eleştirdim. Bunu durdurmak istedim, geç kaldım. Çünkü biz geldiğimizde bu kontenjanları, bugün burda eleştiri konusu yapmış olduğunuz kontenjanlar YÖK’e gönderildi, YÖK’ten onay çıktı, artık değiştirilmesi mümkün değildi. Ben bunları söylemek istemedim, beni s</w:t>
      </w:r>
      <w:r>
        <w:rPr>
          <w:sz w:val="24"/>
          <w:szCs w:val="24"/>
          <w:lang w:val="tr-TR"/>
        </w:rPr>
        <w:t>öylettin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ört yaş grubu. Gerçekten bu memleketin artık “X” burda söylemek istemiyorum konuda, branşta ihtiyaç yoktu ama beş tane kontenjan verildi. Ben çok eleştirildim bu konuda. Gereksiz kontenjanlar açıldığı için ben eleştiriye tabi tutuldum ama çıkıp da ben bunu hazır buldum demedim. Dolayısıyla dört yaş grubu ve benzer birtakım konularda bu yıl bu çalışmaları yaparken biz bir araştırma yapıyoruz, yapacağız da, bu devam edecek. İhtiyaç alanlarını isteyeceğiz. Gereksiz yere kadro şişirmek, verilen konuda bugün beş katlı apartmanda bulunan herhangi bir meslekte, beş tane meslek ismi gördüğünüz, tabelasını gördüğümüz ve ihtiyaç olmayan bir alanda yedi-sekiz tane kontenjan istedik. Bunlara dikkat etmeye çalışacağız biz bu sene. YÖDAK Yasasını geri çektik demedim Sayın Bozkurt. YÖDAK Yasası vardır. YÖDAK Yasasını geçtiğimiz günlerde, geçtiğimiz haftada buraya gelen YÖK Başkanı ile de biz konuştuk, görüştük. YÖK’ün cevabı henüz gelmedi. Biz o konuda YÖK’ün bir cevabını istiyoruz. O Yasa oraya gönderildi bizden önce, ordan gelmedi görüşler. Biz o görüşü bir an önce sağlamaya çalışıyoruz. Üç gün sonra YÖDAK’tan bir heyet daha geliyor. Yine bunları görüş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AKTER (Girne) (Yerinden)- YÖK’t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Devamla) - YÖK’ten. Akademi Yasasını değiştirmiyoruz. Akademi Yasası geçti. Ancak Akademi Yasası geçtikten sonra ilgili Bakan sendikalarla beraber Bakanlıkta oturdu, onların taleplerini içeren yeni bir protokol imzaladı. O protokolda bana göre değişmesi gereken yasa maddeleri var. Biz yeni bir Atatürk Öğretmen Akademisi Yasası yapmıyoruz. Özerk Sanat Kurulu Yasası geri çekildi benim Bakanlık olarak hükümette bulunduğum dönemde geçen bir yasaydı, doğrudur Hükümet bu Yasanın geçmesine karşı değil. Yeni bir koalisyon hükümeti kuruldu o ve benzer başka yasalar da değerlendirmek, incelemek için geri çekildi. Bir tek Özerk Sanat Kurulu Yasası geri çekilmedi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Geri mi çekildi ivedilikleri mi alındı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AMİL (Devamla)- Hayır ivediliği alındı, bunun değerlendirilmesi yapılacak bundan endişe edecek bir konu yoktur. Nedir rahatsızlık duyulan konu onu ben bilemiyorum, anlayamadım, belki vardır. Eğer rahatsızlık duyulan konular varsaydı niye daha önce dikkatimize gelmedi onu bilemiyorum. Dolayısıyla tabii biraz önce dediğim gibi konuşulacak çok şey var ama biz kısa kesiyoruz ve tekrar teşekkür e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Milli Eğitim ve Kültür Bakanlığı Bütçesini oylarınıza sunuyorum. Kabul edenler?...Etmeyenler?...Çekimser?...Oyçokluğu ile geç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yarın Başkanlık Sunuşlarından sonra Program 10; Tarım ve Orman Bakanlığı Bütçesinin görüşülmesi ve Program 13; Çalışma, Sosyal Güvenlik ve Gençlik ve Spor Bakanlığı Bütçesinin görüşülmesi. Birleşimi kapatıyorum, iyi akşam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right"/>
        <w:rPr/>
      </w:pPr>
      <w:r>
        <w:rPr>
          <w:rFonts w:eastAsia="Times New Roman Tur" w:cs="Times New Roman Tur" w:ascii="Times New Roman Tur" w:hAnsi="Times New Roman Tur"/>
          <w:sz w:val="24"/>
          <w:szCs w:val="24"/>
          <w:lang w:val="tr-TR"/>
        </w:rPr>
        <w:t>Kapanış Saatı: 20</w:t>
      </w:r>
      <w:r>
        <w:rPr>
          <w:sz w:val="24"/>
          <w:szCs w:val="24"/>
          <w:lang w:val="tr-TR"/>
        </w:rPr>
        <w:t>.50</w:t>
      </w:r>
      <w:r>
        <w:br w:type="page"/>
      </w:r>
    </w:p>
    <w:p>
      <w:pPr>
        <w:pStyle w:val="Normal"/>
        <w:rPr>
          <w:sz w:val="24"/>
          <w:szCs w:val="24"/>
          <w:lang w:val="tr-TR"/>
        </w:rPr>
      </w:pPr>
      <w:r>
        <w:rPr>
          <w:sz w:val="24"/>
          <w:szCs w:val="24"/>
          <w:lang w:val="tr-TR"/>
        </w:rPr>
        <w:t>DÖNEM:IV</w:t>
        <w:tab/>
        <w:tab/>
        <w:tab/>
        <w:tab/>
        <w:tab/>
        <w:tab/>
        <w:tab/>
        <w:tab/>
        <w:tab/>
        <w:tab/>
        <w:t>YIL:4</w:t>
      </w:r>
    </w:p>
    <w:p>
      <w:pPr>
        <w:pStyle w:val="Normal"/>
        <w:jc w:val="right"/>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pPr>
      <w:r>
        <w:rPr>
          <w:sz w:val="24"/>
          <w:szCs w:val="24"/>
          <w:lang w:val="tr-TR"/>
        </w:rPr>
        <w:t>25</w:t>
      </w:r>
      <w:r>
        <w:rPr>
          <w:rFonts w:eastAsia="Times New Roman Tur" w:cs="Times New Roman Tur" w:ascii="Times New Roman Tur" w:hAnsi="Times New Roman Tur"/>
          <w:sz w:val="24"/>
          <w:szCs w:val="24"/>
          <w:lang w:val="tr-TR"/>
        </w:rPr>
        <w:t>’ncı Birleşim</w:t>
      </w:r>
    </w:p>
    <w:p>
      <w:pPr>
        <w:pStyle w:val="Normal"/>
        <w:jc w:val="center"/>
        <w:rPr>
          <w:sz w:val="24"/>
          <w:szCs w:val="24"/>
          <w:lang w:val="tr-TR"/>
        </w:rPr>
      </w:pPr>
      <w:r>
        <w:rPr>
          <w:sz w:val="24"/>
          <w:szCs w:val="24"/>
          <w:lang w:val="tr-TR"/>
        </w:rPr>
        <w:t>20</w:t>
      </w:r>
      <w:r>
        <w:rPr>
          <w:rFonts w:eastAsia="Times New Roman Tur" w:cs="Times New Roman Tur" w:ascii="Times New Roman Tur" w:hAnsi="Times New Roman Tur"/>
          <w:sz w:val="24"/>
          <w:szCs w:val="24"/>
          <w:lang w:val="tr-TR"/>
        </w:rPr>
        <w:t xml:space="preserve"> Aralık 2001,Perşembe</w:t>
      </w:r>
    </w:p>
    <w:p>
      <w:pPr>
        <w:pStyle w:val="Normal"/>
        <w:jc w:val="center"/>
        <w:rPr>
          <w:sz w:val="24"/>
          <w:szCs w:val="24"/>
          <w:lang w:val="tr-TR"/>
        </w:rPr>
      </w:pPr>
      <w:r>
        <w:rPr>
          <w:sz w:val="24"/>
          <w:szCs w:val="24"/>
          <w:lang w:val="tr-TR"/>
        </w:rPr>
        <w:t>Saat:10:00</w:t>
      </w:r>
    </w:p>
    <w:p>
      <w:pPr>
        <w:pStyle w:val="Normal"/>
        <w:jc w:val="center"/>
        <w:rPr>
          <w:sz w:val="24"/>
          <w:szCs w:val="24"/>
          <w:lang w:val="tr-TR"/>
        </w:rPr>
      </w:pPr>
      <w:r>
        <w:rPr>
          <w:sz w:val="24"/>
          <w:szCs w:val="24"/>
          <w:lang w:val="tr-TR"/>
        </w:rPr>
      </w:r>
    </w:p>
    <w:p>
      <w:pPr>
        <w:pStyle w:val="Normal"/>
        <w:jc w:val="both"/>
        <w:rPr>
          <w:sz w:val="24"/>
          <w:szCs w:val="24"/>
          <w:u w:val="single"/>
          <w:lang w:val="tr-TR"/>
        </w:rPr>
      </w:pPr>
      <w:r>
        <w:rPr>
          <w:sz w:val="24"/>
          <w:szCs w:val="24"/>
          <w:u w:val="single"/>
          <w:lang w:val="tr-TR"/>
        </w:rPr>
        <w:t>GÜNDEM</w:t>
      </w:r>
    </w:p>
    <w:p>
      <w:pPr>
        <w:pStyle w:val="Normal"/>
        <w:jc w:val="both"/>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6996"/>
      </w:tblGrid>
      <w:tr>
        <w:trPr/>
        <w:tc>
          <w:tcPr>
            <w:tcW w:w="817" w:type="dxa"/>
            <w:tcBorders/>
          </w:tcPr>
          <w:p>
            <w:pPr>
              <w:pStyle w:val="Normal"/>
              <w:jc w:val="both"/>
              <w:rPr>
                <w:sz w:val="24"/>
                <w:szCs w:val="24"/>
                <w:lang w:val="tr-TR"/>
              </w:rPr>
            </w:pPr>
            <w:r>
              <w:rPr>
                <w:sz w:val="24"/>
                <w:szCs w:val="24"/>
                <w:lang w:val="tr-TR"/>
              </w:rPr>
              <w:t>I.</w:t>
            </w:r>
          </w:p>
        </w:tc>
        <w:tc>
          <w:tcPr>
            <w:tcW w:w="7705"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cPr>
          <w:p>
            <w:pPr>
              <w:pStyle w:val="Normal"/>
              <w:jc w:val="both"/>
              <w:rPr>
                <w:sz w:val="24"/>
                <w:szCs w:val="24"/>
                <w:lang w:val="tr-TR"/>
              </w:rPr>
            </w:pPr>
            <w:r>
              <w:rPr>
                <w:sz w:val="24"/>
                <w:szCs w:val="24"/>
                <w:lang w:val="tr-TR"/>
              </w:rPr>
              <w:t>II.</w:t>
            </w:r>
          </w:p>
        </w:tc>
        <w:tc>
          <w:tcPr>
            <w:tcW w:w="7705"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EL GÜNDEMDE YER ALACAK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cPr>
          <w:p>
            <w:pPr>
              <w:pStyle w:val="Normal"/>
              <w:snapToGrid w:val="false"/>
              <w:jc w:val="both"/>
              <w:rPr>
                <w:sz w:val="24"/>
                <w:szCs w:val="24"/>
                <w:lang w:val="tr-TR"/>
              </w:rPr>
            </w:pPr>
            <w:r>
              <w:rPr>
                <w:sz w:val="24"/>
                <w:szCs w:val="24"/>
                <w:lang w:val="tr-TR"/>
              </w:rPr>
            </w:r>
          </w:p>
        </w:tc>
        <w:tc>
          <w:tcPr>
            <w:tcW w:w="7705"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2002  Mali Yılı Bütçe Yasa Tasarısı ve Ekonomi, Maliye, Bütçe ve Plan Komitesinin Tasarıya ilişkin Rapor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1)</w:t>
            </w:r>
          </w:p>
        </w:tc>
        <w:tc>
          <w:tcPr>
            <w:tcW w:w="699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II; Sağlık ve Sosyal Yardım Ba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2)</w:t>
            </w:r>
          </w:p>
        </w:tc>
        <w:tc>
          <w:tcPr>
            <w:tcW w:w="699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09; Milli Eğitim ve Kültür Bakanlığı Bütçesi.</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sectPr>
      <w:headerReference w:type="default" r:id="rId2"/>
      <w:headerReference w:type="first" r:id="rId3"/>
      <w:type w:val="nextPage"/>
      <w:pgSz w:w="11906" w:h="16838"/>
      <w:pgMar w:left="1417" w:right="1417" w:gutter="0" w:header="720" w:top="1417" w:footer="0" w:bottom="1417"/>
      <w:pgNumType w:start="158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3543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tr-TR"/>
    </w:rPr>
  </w:style>
  <w:style w:type="paragraph" w:styleId="BodyText3">
    <w:name w:val="Body Text 3"/>
    <w:basedOn w:val="Normal"/>
    <w:qFormat/>
    <w:pPr>
      <w:jc w:val="both"/>
    </w:pPr>
    <w:rPr>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6:07:00Z</dcterms:created>
  <dc:creator>BORA CAKMAK</dc:creator>
  <dc:description/>
  <dc:language>en-US</dc:language>
  <cp:lastModifiedBy>ESCORT</cp:lastModifiedBy>
  <cp:lastPrinted>2003-04-01T11:37:00Z</cp:lastPrinted>
  <dcterms:modified xsi:type="dcterms:W3CDTF">2003-04-01T12:49:00Z</dcterms:modified>
  <cp:revision>422</cp:revision>
  <dc:subject/>
  <dc:title>Dönem 4 Yıl 4 25’nci Birleşim 20 Aralık 2001,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99</vt:lpwstr>
  </property>
  <property fmtid="{D5CDD505-2E9C-101B-9397-08002B2CF9AE}" pid="3" name="_dlc_DocIdItemGuid">
    <vt:lpwstr>2e463bb6-b750-4b3b-9356-e0f1e8ec5f3c</vt:lpwstr>
  </property>
  <property fmtid="{D5CDD505-2E9C-101B-9397-08002B2CF9AE}" pid="4" name="_dlc_DocIdUrl">
    <vt:lpwstr>https://evrakcm.gov.ct.tr/siteler/belgeler/tutanaklar/_layouts/DocIdRedir.aspx?ID=6EZ6FWJHY7ZQ-2-599, 6EZ6FWJHY7ZQ-2-599</vt:lpwstr>
  </property>
</Properties>
</file>