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DÖNEM :</w:t>
            </w:r>
            <w:r>
              <w:rPr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IV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YASAMA YILI:</w:t>
            </w:r>
            <w:r>
              <w:rPr>
                <w:lang w:val="tr-TR"/>
              </w:rPr>
              <w:t xml:space="preserve"> </w:t>
            </w:r>
            <w:r>
              <w:rPr>
                <w:sz w:val="24"/>
                <w:szCs w:val="24"/>
                <w:lang w:val="tr-TR"/>
              </w:rPr>
              <w:t>2001/4</w:t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     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0"/>
          <w:szCs w:val="40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0"/>
          <w:szCs w:val="40"/>
          <w:lang w:val="tr-TR"/>
        </w:rPr>
        <w:t>KUZEY KIBRIS TÜRK CUMHURİYETİ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0"/>
          <w:szCs w:val="40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0"/>
          <w:szCs w:val="40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8"/>
          <w:szCs w:val="4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  <w:t xml:space="preserve">CUMHURİYET MECLİSİ 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8"/>
          <w:szCs w:val="4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8"/>
          <w:szCs w:val="4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  <w:t>TUTANAK DERGİSİ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b/>
          <w:b/>
          <w:bCs/>
          <w:sz w:val="48"/>
          <w:szCs w:val="48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sz w:val="48"/>
          <w:szCs w:val="48"/>
          <w:lang w:val="tr-TR"/>
        </w:rPr>
      </w:r>
    </w:p>
    <w:p>
      <w:pPr>
        <w:pStyle w:val="Normal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tr-TR"/>
        </w:rPr>
      </w:pPr>
      <w:r>
        <w:rPr>
          <w:sz w:val="20"/>
          <w:szCs w:val="20"/>
          <w:lang w:val="tr-TR"/>
        </w:rPr>
        <w:drawing>
          <wp:inline distT="0" distB="0" distL="0" distR="0">
            <wp:extent cx="179959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23’üncü Birleşim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14 Aralık 2001, Cuma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  <w:r>
        <w:br w:type="page"/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-İÇİNDEKİLER-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953"/>
        <w:gridCol w:w="1809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SAYF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-Şeker Bayramı</w:t>
            </w:r>
            <w:r>
              <w:rPr>
                <w:sz w:val="24"/>
                <w:szCs w:val="24"/>
                <w:lang w:val="tr-TR"/>
              </w:rPr>
              <w:t xml:space="preserve"> münasebetiyle</w:t>
            </w: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 xml:space="preserve"> Genel Kurul Çarşamba gününe ertelenmişti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1456</w:t>
            </w:r>
          </w:p>
        </w:tc>
      </w:tr>
    </w:tbl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  <w:r>
        <w:br w:type="page"/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 xml:space="preserve">- BİRİNCİ OTURUM - 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Açılış Saati: 12.14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BAŞKAN - Hüseyin Şükrü SERDAROĞLU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 xml:space="preserve">KÂTİP - Hasan TAÇOY 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 xml:space="preserve">BAŞKAN - Sayın milletvekilleri; Cumhuriyet Meclisinin IV’üncü Dönem, 4’üncü Yasama Yılının, 23’üncü Birleşimini açıyorum. Ad okunmak suretiyle yoklama yapılacaktır. Yoklama cetvelini okuyun lütfen. 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ab/>
        <w:t xml:space="preserve">(Ad okunarak yoklama yapıldı.) 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>KÂTİP - Toplantı yeter sayısı vardır Sayın Başkan.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>BAŞKAN - Toplantı yeter sayısı vardır. Sayın milletvekilleri...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 xml:space="preserve">SÜHA TÜRKÖZ (Güzelyurt) (Yerinden) - Sayın Başkan, bu aşamada konu gerek hükümet yetkililerinin bakanlıklarında bayramlaşma yapılması, gerekse burada çalışan personelin bugünden istifade ederek alış-veriş yapma imkânlarını sağlamak için toplantının bu aşamada ertelenmesini öneririm. Aynı gündemle Çarşamba günü bayramdan sonra toplanmasını öneririm. </w:t>
      </w:r>
    </w:p>
    <w:p>
      <w:pPr>
        <w:pStyle w:val="Normal"/>
        <w:jc w:val="both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</w:r>
    </w:p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ab/>
        <w:t>BAŞKAN - Toplantının ertelenmesi önerisi vardır. Oylarınıza sunuyorum. Kabul Edenler?... Etmeyenler?... Çekimser?... Oyçokluğuyla kabul edilmiştir. Bu durumda toplantıyı Çarşamba günü açmak üzere erte</w:t>
      </w:r>
      <w:r>
        <w:rPr>
          <w:sz w:val="24"/>
          <w:szCs w:val="24"/>
          <w:lang w:val="tr-TR"/>
        </w:rPr>
        <w:t xml:space="preserve">liyorum. </w:t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righ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>Ka</w:t>
      </w: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panış Saati:12.17</w:t>
      </w:r>
      <w:r>
        <w:br w:type="page"/>
      </w:r>
    </w:p>
    <w:p>
      <w:pPr>
        <w:pStyle w:val="Normal"/>
        <w:jc w:val="right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ÖNEM: IV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L: 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CUMHURİ</w:t>
      </w:r>
      <w:r>
        <w:rPr>
          <w:sz w:val="24"/>
          <w:szCs w:val="24"/>
          <w:lang w:val="tr-TR"/>
        </w:rPr>
        <w:t>Y</w:t>
      </w: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ET MECLİSİ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GÜNDEMİ</w:t>
      </w:r>
    </w:p>
    <w:p>
      <w:pPr>
        <w:pStyle w:val="Normal"/>
        <w:jc w:val="center"/>
        <w:rPr/>
      </w:pPr>
      <w:r>
        <w:rPr>
          <w:sz w:val="24"/>
          <w:szCs w:val="24"/>
          <w:lang w:val="tr-TR"/>
        </w:rPr>
        <w:t>23’üncü Bir</w:t>
      </w: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leşim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sz w:val="24"/>
          <w:szCs w:val="24"/>
          <w:lang w:val="tr-TR"/>
        </w:rPr>
        <w:t>14 Aralık 2001, Cuma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Saat: 10.00</w:t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  <w:t>GÜNDEM:</w:t>
      </w:r>
    </w:p>
    <w:p>
      <w:pPr>
        <w:pStyle w:val="Normal"/>
        <w:jc w:val="both"/>
        <w:rPr>
          <w:sz w:val="24"/>
          <w:szCs w:val="24"/>
          <w:u w:val="single"/>
          <w:lang w:val="tr-TR"/>
        </w:rPr>
      </w:pPr>
      <w:r>
        <w:rPr>
          <w:sz w:val="24"/>
          <w:szCs w:val="24"/>
          <w:u w:val="single"/>
          <w:lang w:val="tr-T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421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.</w:t>
            </w:r>
          </w:p>
        </w:tc>
        <w:tc>
          <w:tcPr>
            <w:tcW w:w="79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BAŞKANLIĞIN GENEL KURULA SUNUŞLARI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II.</w:t>
            </w:r>
          </w:p>
        </w:tc>
        <w:tc>
          <w:tcPr>
            <w:tcW w:w="79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ÖZEL GÜNDEMDE YER ALACAK İŞLE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798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2002 Mali Yılı Bütçe Yasa Tasarısı ve Ekonomi, Maliye, Bütçe ve Plân Komitesinin Tasarıya ilişkin Raporu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 xml:space="preserve">(1) 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  <w:t>Program 05; Dışişleri ve Savunma Bakanlığı Bütçesi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  <w:sz w:val="24"/>
                <w:szCs w:val="24"/>
                <w:lang w:val="tr-TR"/>
              </w:rPr>
            </w:pPr>
            <w:r>
              <w:rPr>
                <w:rFonts w:eastAsia="Times New Roman Tur" w:cs="Times New Roman Tur" w:ascii="Times New Roman Tur" w:hAnsi="Times New Roman Tur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2)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rogram 20; Savunma Bütçes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(3)</w:t>
            </w:r>
          </w:p>
        </w:tc>
        <w:tc>
          <w:tcPr>
            <w:tcW w:w="74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  <w:t>Program 18; Yüksek Yönetim Denetçisi (Ombudsman) Bütçesi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tr-TR"/>
              </w:rPr>
            </w:pPr>
            <w:r>
              <w:rPr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start="1454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6.1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0:47:00Z</dcterms:created>
  <dc:creator>BORA CAKMAK</dc:creator>
  <dc:description/>
  <dc:language>en-US</dc:language>
  <cp:lastModifiedBy>ESCORT</cp:lastModifiedBy>
  <cp:lastPrinted>2002-05-13T12:30:00Z</cp:lastPrinted>
  <dcterms:modified xsi:type="dcterms:W3CDTF">2002-05-13T09:31:00Z</dcterms:modified>
  <cp:revision>20</cp:revision>
  <dc:subject/>
  <dc:title>Dönem 4 Yıl 4 23’üncü Birleşim 14 Aralık 2001, Cu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597</vt:lpwstr>
  </property>
  <property fmtid="{D5CDD505-2E9C-101B-9397-08002B2CF9AE}" pid="3" name="_dlc_DocIdItemGuid">
    <vt:lpwstr>0cf3e96f-35d7-482d-86f5-d566dfa246e2</vt:lpwstr>
  </property>
  <property fmtid="{D5CDD505-2E9C-101B-9397-08002B2CF9AE}" pid="4" name="_dlc_DocIdUrl">
    <vt:lpwstr>https://evrakcm.gov.ct.tr/siteler/belgeler/tutanaklar/_layouts/DocIdRedir.aspx?ID=6EZ6FWJHY7ZQ-2-597, 6EZ6FWJHY7ZQ-2-597</vt:lpwstr>
  </property>
</Properties>
</file>