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V</w:t>
            </w:r>
          </w:p>
        </w:tc>
        <w:tc>
          <w:tcPr>
            <w:tcW w:w="4261" w:type="dxa"/>
            <w:tcBorders/>
          </w:tcPr>
          <w:p>
            <w:pPr>
              <w:pStyle w:val="Normal"/>
              <w:jc w:val="right"/>
              <w:rPr>
                <w:u w:val="single"/>
                <w:lang w:val="tr-TR"/>
              </w:rPr>
            </w:pPr>
            <w:r>
              <w:rPr>
                <w:lang w:val="tr-TR"/>
              </w:rPr>
              <w:t>YASAMA YILI: 2001/4</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t xml:space="preserve">19’ncu  Birleşim  </w:t>
      </w:r>
    </w:p>
    <w:p>
      <w:pPr>
        <w:pStyle w:val="Normal"/>
        <w:jc w:val="center"/>
        <w:rPr>
          <w:lang w:val="tr-TR"/>
        </w:rPr>
      </w:pPr>
      <w:r>
        <w:rPr>
          <w:lang w:val="tr-TR"/>
        </w:rPr>
        <w:t xml:space="preserve">10 Aralık 2001, Pazartesi  </w:t>
      </w:r>
      <w:r>
        <w:br w:type="page"/>
      </w:r>
    </w:p>
    <w:p>
      <w:pPr>
        <w:pStyle w:val="Normal"/>
        <w:jc w:val="center"/>
        <w:rPr>
          <w:lang w:val="tr-TR"/>
        </w:rPr>
      </w:pPr>
      <w:r>
        <w:rPr>
          <w:lang w:val="tr-TR"/>
        </w:rPr>
      </w:r>
    </w:p>
    <w:p>
      <w:pPr>
        <w:pStyle w:val="Normal"/>
        <w:jc w:val="center"/>
        <w:rPr>
          <w:lang w:val="tr-TR"/>
        </w:rPr>
      </w:pPr>
      <w:r>
        <w:rPr>
          <w:lang w:val="tr-TR"/>
        </w:rPr>
        <w:t>İÇİNDEKİLER</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558"/>
        <w:gridCol w:w="630"/>
        <w:gridCol w:w="630"/>
        <w:gridCol w:w="6390"/>
        <w:gridCol w:w="1080"/>
      </w:tblGrid>
      <w:tr>
        <w:trPr/>
        <w:tc>
          <w:tcPr>
            <w:tcW w:w="558" w:type="dxa"/>
            <w:tcBorders/>
          </w:tcPr>
          <w:p>
            <w:pPr>
              <w:pStyle w:val="Normal"/>
              <w:snapToGrid w:val="false"/>
              <w:jc w:val="center"/>
              <w:rPr>
                <w:lang w:val="tr-TR"/>
              </w:rPr>
            </w:pPr>
            <w:r>
              <w:rPr>
                <w:lang w:val="tr-TR"/>
              </w:rPr>
            </w:r>
          </w:p>
        </w:tc>
        <w:tc>
          <w:tcPr>
            <w:tcW w:w="7650" w:type="dxa"/>
            <w:gridSpan w:val="3"/>
            <w:tcBorders/>
          </w:tcPr>
          <w:p>
            <w:pPr>
              <w:pStyle w:val="Normal"/>
              <w:snapToGrid w:val="false"/>
              <w:jc w:val="center"/>
              <w:rPr>
                <w:lang w:val="tr-TR"/>
              </w:rPr>
            </w:pPr>
            <w:r>
              <w:rPr>
                <w:lang w:val="tr-TR"/>
              </w:rPr>
            </w:r>
          </w:p>
        </w:tc>
        <w:tc>
          <w:tcPr>
            <w:tcW w:w="1080" w:type="dxa"/>
            <w:tcBorders/>
          </w:tcPr>
          <w:p>
            <w:pPr>
              <w:pStyle w:val="Normal"/>
              <w:jc w:val="center"/>
              <w:rPr>
                <w:lang w:val="tr-TR"/>
              </w:rPr>
            </w:pPr>
            <w:r>
              <w:rPr>
                <w:lang w:val="tr-TR"/>
              </w:rPr>
              <w:t xml:space="preserve"> </w:t>
            </w:r>
          </w:p>
          <w:p>
            <w:pPr>
              <w:pStyle w:val="Normal"/>
              <w:jc w:val="center"/>
              <w:rPr>
                <w:lang w:val="tr-TR"/>
              </w:rPr>
            </w:pPr>
            <w:r>
              <w:rPr>
                <w:lang w:val="tr-TR"/>
              </w:rPr>
            </w:r>
          </w:p>
        </w:tc>
      </w:tr>
      <w:tr>
        <w:trPr/>
        <w:tc>
          <w:tcPr>
            <w:tcW w:w="558" w:type="dxa"/>
            <w:tcBorders/>
          </w:tcPr>
          <w:p>
            <w:pPr>
              <w:pStyle w:val="Normal"/>
              <w:jc w:val="center"/>
              <w:rPr>
                <w:lang w:val="tr-TR"/>
              </w:rPr>
            </w:pPr>
            <w:r>
              <w:rPr>
                <w:lang w:val="tr-TR"/>
              </w:rPr>
              <w:t>I.</w:t>
            </w:r>
          </w:p>
        </w:tc>
        <w:tc>
          <w:tcPr>
            <w:tcW w:w="7650" w:type="dxa"/>
            <w:gridSpan w:val="3"/>
            <w:tcBorders/>
          </w:tcPr>
          <w:p>
            <w:pPr>
              <w:pStyle w:val="Normal"/>
              <w:jc w:val="both"/>
              <w:rPr>
                <w:lang w:val="tr-TR"/>
              </w:rPr>
            </w:pPr>
            <w:r>
              <w:rPr>
                <w:lang w:val="tr-TR"/>
              </w:rPr>
              <w:t>BAŞKANLIĞIN GENEL KURULA SUNUŞLARI:</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630" w:type="dxa"/>
            <w:tcBorders/>
          </w:tcPr>
          <w:p>
            <w:pPr>
              <w:pStyle w:val="Normal"/>
              <w:jc w:val="both"/>
              <w:rPr>
                <w:lang w:val="tr-TR"/>
              </w:rPr>
            </w:pPr>
            <w:r>
              <w:rPr>
                <w:lang w:val="tr-TR"/>
              </w:rPr>
              <w:t>A)</w:t>
            </w:r>
          </w:p>
        </w:tc>
        <w:tc>
          <w:tcPr>
            <w:tcW w:w="7020" w:type="dxa"/>
            <w:gridSpan w:val="2"/>
            <w:tcBorders/>
          </w:tcPr>
          <w:p>
            <w:pPr>
              <w:pStyle w:val="Normal"/>
              <w:jc w:val="both"/>
              <w:rPr>
                <w:lang w:val="tr-TR"/>
              </w:rPr>
            </w:pPr>
            <w:r>
              <w:rPr>
                <w:lang w:val="tr-TR"/>
              </w:rPr>
              <w:t>ONAYA SUNULANLAR:</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63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w:t>
            </w:r>
          </w:p>
        </w:tc>
        <w:tc>
          <w:tcPr>
            <w:tcW w:w="6390" w:type="dxa"/>
            <w:tcBorders/>
          </w:tcPr>
          <w:p>
            <w:pPr>
              <w:pStyle w:val="Normal"/>
              <w:jc w:val="both"/>
              <w:rPr>
                <w:lang w:val="tr-TR"/>
              </w:rPr>
            </w:pPr>
            <w:r>
              <w:rPr>
                <w:lang w:val="tr-TR"/>
              </w:rPr>
              <w:t xml:space="preserve">Ekonomi, Maliye, Bütçe ve Plan Komitesi Başkanlığının 2002 Mali Yılı Bütçe Yasa Tasarısının üçüncü görüşmesinin kısa isim okunmak ve bütünü oylanmak suretiyle yapılmasına ilişkin Tezkeresi. </w:t>
            </w:r>
          </w:p>
          <w:p>
            <w:pPr>
              <w:pStyle w:val="Normal"/>
              <w:jc w:val="both"/>
              <w:rPr>
                <w:lang w:val="tr-TR"/>
              </w:rPr>
            </w:pPr>
            <w:r>
              <w:rPr>
                <w:lang w:val="tr-TR"/>
              </w:rPr>
            </w:r>
          </w:p>
        </w:tc>
        <w:tc>
          <w:tcPr>
            <w:tcW w:w="1080" w:type="dxa"/>
            <w:tcBorders/>
          </w:tcPr>
          <w:p>
            <w:pPr>
              <w:pStyle w:val="Normal"/>
              <w:jc w:val="center"/>
              <w:rPr>
                <w:lang w:val="tr-TR"/>
              </w:rPr>
            </w:pPr>
            <w:r>
              <w:rPr>
                <w:lang w:val="tr-TR"/>
              </w:rPr>
              <w:t>1069</w:t>
            </w:r>
          </w:p>
        </w:tc>
      </w:tr>
      <w:tr>
        <w:trPr/>
        <w:tc>
          <w:tcPr>
            <w:tcW w:w="558" w:type="dxa"/>
            <w:tcBorders/>
          </w:tcPr>
          <w:p>
            <w:pPr>
              <w:pStyle w:val="Normal"/>
              <w:jc w:val="center"/>
              <w:rPr>
                <w:lang w:val="tr-TR"/>
              </w:rPr>
            </w:pPr>
            <w:r>
              <w:rPr>
                <w:lang w:val="tr-TR"/>
              </w:rPr>
              <w:t>II.</w:t>
            </w:r>
          </w:p>
        </w:tc>
        <w:tc>
          <w:tcPr>
            <w:tcW w:w="7650" w:type="dxa"/>
            <w:gridSpan w:val="3"/>
            <w:tcBorders/>
          </w:tcPr>
          <w:p>
            <w:pPr>
              <w:pStyle w:val="Normal"/>
              <w:jc w:val="both"/>
              <w:rPr>
                <w:lang w:val="tr-TR"/>
              </w:rPr>
            </w:pPr>
            <w:r>
              <w:rPr>
                <w:lang w:val="tr-TR"/>
              </w:rPr>
              <w:t>GÖRÜŞÜLEN TASARILAR:</w:t>
            </w:r>
          </w:p>
          <w:p>
            <w:pPr>
              <w:pStyle w:val="Normal"/>
              <w:jc w:val="both"/>
              <w:rPr>
                <w:lang w:val="tr-TR"/>
              </w:rPr>
            </w:pPr>
            <w:r>
              <w:rPr>
                <w:lang w:val="tr-TR"/>
              </w:rPr>
            </w:r>
          </w:p>
        </w:tc>
        <w:tc>
          <w:tcPr>
            <w:tcW w:w="1080" w:type="dxa"/>
            <w:tcBorders/>
          </w:tcPr>
          <w:p>
            <w:pPr>
              <w:pStyle w:val="Normal"/>
              <w:snapToGrid w:val="false"/>
              <w:jc w:val="center"/>
              <w:rPr>
                <w:lang w:val="tr-TR"/>
              </w:rPr>
            </w:pPr>
            <w:r>
              <w:rPr>
                <w:lang w:val="tr-TR"/>
              </w:rPr>
            </w:r>
          </w:p>
        </w:tc>
      </w:tr>
      <w:tr>
        <w:trPr/>
        <w:tc>
          <w:tcPr>
            <w:tcW w:w="558" w:type="dxa"/>
            <w:tcBorders/>
          </w:tcPr>
          <w:p>
            <w:pPr>
              <w:pStyle w:val="Normal"/>
              <w:snapToGrid w:val="false"/>
              <w:jc w:val="center"/>
              <w:rPr>
                <w:lang w:val="tr-TR"/>
              </w:rPr>
            </w:pPr>
            <w:r>
              <w:rPr>
                <w:lang w:val="tr-TR"/>
              </w:rPr>
            </w:r>
          </w:p>
        </w:tc>
        <w:tc>
          <w:tcPr>
            <w:tcW w:w="630" w:type="dxa"/>
            <w:tcBorders/>
          </w:tcPr>
          <w:p>
            <w:pPr>
              <w:pStyle w:val="Normal"/>
              <w:snapToGrid w:val="false"/>
              <w:jc w:val="both"/>
              <w:rPr>
                <w:lang w:val="tr-TR"/>
              </w:rPr>
            </w:pPr>
            <w:r>
              <w:rPr>
                <w:lang w:val="tr-TR"/>
              </w:rPr>
            </w:r>
          </w:p>
        </w:tc>
        <w:tc>
          <w:tcPr>
            <w:tcW w:w="630" w:type="dxa"/>
            <w:tcBorders/>
          </w:tcPr>
          <w:p>
            <w:pPr>
              <w:pStyle w:val="Normal"/>
              <w:jc w:val="both"/>
              <w:rPr>
                <w:lang w:val="tr-TR"/>
              </w:rPr>
            </w:pPr>
            <w:r>
              <w:rPr>
                <w:lang w:val="tr-TR"/>
              </w:rPr>
              <w:t>-</w:t>
            </w:r>
          </w:p>
        </w:tc>
        <w:tc>
          <w:tcPr>
            <w:tcW w:w="6390" w:type="dxa"/>
            <w:tcBorders/>
          </w:tcPr>
          <w:p>
            <w:pPr>
              <w:pStyle w:val="Normal"/>
              <w:jc w:val="both"/>
              <w:rPr>
                <w:lang w:val="tr-TR"/>
              </w:rPr>
            </w:pPr>
            <w:r>
              <w:rPr>
                <w:lang w:val="tr-TR"/>
              </w:rPr>
              <w:t xml:space="preserve">2002 Mali Yılı Bütçe Yasa Tasarısı (Y.T.No: 260/4/2001).ile Maliye, Bütçe ve Plan Komitesinin Tasarıya ilişkin Raporu. </w:t>
            </w:r>
          </w:p>
        </w:tc>
        <w:tc>
          <w:tcPr>
            <w:tcW w:w="1080" w:type="dxa"/>
            <w:tcBorders/>
          </w:tcPr>
          <w:p>
            <w:pPr>
              <w:pStyle w:val="Normal"/>
              <w:jc w:val="center"/>
              <w:rPr>
                <w:lang w:val="tr-TR"/>
              </w:rPr>
            </w:pPr>
            <w:r>
              <w:rPr>
                <w:lang w:val="tr-TR"/>
              </w:rPr>
              <w:t>1069</w:t>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BİRİNCİ  OTURUM</w:t>
      </w:r>
    </w:p>
    <w:p>
      <w:pPr>
        <w:pStyle w:val="Normal"/>
        <w:jc w:val="center"/>
        <w:rPr>
          <w:lang w:val="tr-TR"/>
        </w:rPr>
      </w:pPr>
      <w:r>
        <w:rPr>
          <w:lang w:val="tr-TR"/>
        </w:rPr>
        <w:t>Açılış Saat: 10.17</w:t>
      </w:r>
    </w:p>
    <w:p>
      <w:pPr>
        <w:pStyle w:val="Normal"/>
        <w:jc w:val="center"/>
        <w:rPr>
          <w:lang w:val="tr-TR"/>
        </w:rPr>
      </w:pPr>
      <w:r>
        <w:rPr>
          <w:lang w:val="tr-TR"/>
        </w:rPr>
      </w:r>
    </w:p>
    <w:p>
      <w:pPr>
        <w:pStyle w:val="Normal"/>
        <w:jc w:val="center"/>
        <w:rPr>
          <w:lang w:val="tr-TR"/>
        </w:rPr>
      </w:pPr>
      <w:r>
        <w:rPr>
          <w:lang w:val="tr-TR"/>
        </w:rPr>
        <w:t>BAŞKAN - Ünal Üstel</w:t>
      </w:r>
    </w:p>
    <w:p>
      <w:pPr>
        <w:pStyle w:val="Normal"/>
        <w:jc w:val="center"/>
        <w:rPr>
          <w:lang w:val="tr-TR"/>
        </w:rPr>
      </w:pPr>
      <w:r>
        <w:rPr>
          <w:lang w:val="tr-TR"/>
        </w:rPr>
        <w:t>KATİP - Hasan Taçoy</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Sayın milletvekilleri; Cumhuriyet Meclisi’nin IV. Dönem, 4’üncü Yasama Yılının, 19’uncu Birleşimini açıyorum. Ad okunmak suretiyle yoklama yapılacaktır. Yoklama cetvelini okuyunuz lütfen.</w:t>
      </w:r>
    </w:p>
    <w:p>
      <w:pPr>
        <w:pStyle w:val="Normal"/>
        <w:jc w:val="both"/>
        <w:rPr>
          <w:lang w:val="tr-TR"/>
        </w:rPr>
      </w:pPr>
      <w:r>
        <w:rPr>
          <w:lang w:val="tr-TR"/>
        </w:rPr>
      </w:r>
    </w:p>
    <w:p>
      <w:pPr>
        <w:pStyle w:val="Normal"/>
        <w:jc w:val="both"/>
        <w:rPr>
          <w:lang w:val="tr-TR"/>
        </w:rPr>
      </w:pPr>
      <w:r>
        <w:rPr>
          <w:lang w:val="tr-TR"/>
        </w:rPr>
        <w:tab/>
        <w:t>(Ad okunarak yoklama yapıldı.)</w:t>
      </w:r>
    </w:p>
    <w:p>
      <w:pPr>
        <w:pStyle w:val="Normal"/>
        <w:jc w:val="both"/>
        <w:rPr>
          <w:lang w:val="tr-TR"/>
        </w:rPr>
      </w:pPr>
      <w:r>
        <w:rPr>
          <w:lang w:val="tr-TR"/>
        </w:rPr>
        <w:t xml:space="preserve"> </w:t>
      </w:r>
    </w:p>
    <w:p>
      <w:pPr>
        <w:pStyle w:val="Normal"/>
        <w:jc w:val="both"/>
        <w:rPr>
          <w:lang w:val="tr-TR"/>
        </w:rPr>
      </w:pPr>
      <w:r>
        <w:rPr>
          <w:lang w:val="tr-TR"/>
        </w:rPr>
        <w:tab/>
        <w:t xml:space="preserve">KÂTİP - Toplantı yeter sayısı vardır Sayın Başkan. </w:t>
      </w:r>
    </w:p>
    <w:p>
      <w:pPr>
        <w:pStyle w:val="Normal"/>
        <w:jc w:val="both"/>
        <w:rPr>
          <w:lang w:val="tr-TR"/>
        </w:rPr>
      </w:pPr>
      <w:r>
        <w:rPr>
          <w:lang w:val="tr-TR"/>
        </w:rPr>
      </w:r>
    </w:p>
    <w:p>
      <w:pPr>
        <w:pStyle w:val="Normal"/>
        <w:jc w:val="both"/>
        <w:rPr/>
      </w:pPr>
      <w:r>
        <w:rPr>
          <w:lang w:val="tr-TR"/>
        </w:rPr>
        <w:tab/>
        <w:t xml:space="preserve">BAŞKAN - Toplantı yeter sayısı vardır. </w:t>
      </w:r>
    </w:p>
    <w:p>
      <w:pPr>
        <w:pStyle w:val="Normal"/>
        <w:jc w:val="both"/>
        <w:rPr>
          <w:lang w:val="tr-TR"/>
        </w:rPr>
      </w:pPr>
      <w:r>
        <w:rPr>
          <w:lang w:val="tr-TR"/>
        </w:rPr>
      </w:r>
    </w:p>
    <w:p>
      <w:pPr>
        <w:pStyle w:val="Normal"/>
        <w:jc w:val="both"/>
        <w:rPr>
          <w:lang w:val="tr-TR"/>
        </w:rPr>
      </w:pPr>
      <w:r>
        <w:rPr>
          <w:lang w:val="tr-TR"/>
        </w:rPr>
        <w:tab/>
        <w:t xml:space="preserve">Sayın milletvekilleri; şimdi gündem gereği görüşmelere geçiyoruz. Önce Başkanlığın Genel Kurula Sunuşları yapılacaktır. </w:t>
      </w:r>
    </w:p>
    <w:p>
      <w:pPr>
        <w:pStyle w:val="Normal"/>
        <w:jc w:val="both"/>
        <w:rPr>
          <w:lang w:val="tr-TR"/>
        </w:rPr>
      </w:pPr>
      <w:r>
        <w:rPr>
          <w:lang w:val="tr-TR"/>
        </w:rPr>
      </w:r>
    </w:p>
    <w:p>
      <w:pPr>
        <w:pStyle w:val="Normal"/>
        <w:jc w:val="both"/>
        <w:rPr>
          <w:lang w:val="tr-TR"/>
        </w:rPr>
      </w:pPr>
      <w:r>
        <w:rPr>
          <w:lang w:val="tr-TR"/>
        </w:rPr>
        <w:t>1.BAŞKANLIĞIN GENEL KURULA SUNUŞLARI</w:t>
      </w:r>
    </w:p>
    <w:p>
      <w:pPr>
        <w:pStyle w:val="Normal"/>
        <w:jc w:val="both"/>
        <w:rPr>
          <w:lang w:val="tr-TR"/>
        </w:rPr>
      </w:pPr>
      <w:r>
        <w:rPr>
          <w:lang w:val="tr-TR"/>
        </w:rPr>
      </w:r>
    </w:p>
    <w:p>
      <w:pPr>
        <w:pStyle w:val="Normal"/>
        <w:jc w:val="both"/>
        <w:rPr>
          <w:lang w:val="tr-TR"/>
        </w:rPr>
      </w:pPr>
      <w:r>
        <w:rPr>
          <w:lang w:val="tr-TR"/>
        </w:rPr>
        <w:tab/>
        <w:t xml:space="preserve">Sayın milletvekilleri; bu bölümde Ekonomi, Maliye, Bütçe ve Plân Komitesi Başkanlığının 2002 Mali Yılı Bütçe Yasa Tasarısının üçüncü görüşmesinin kısa isim okunmak ve bütünü oylanmak suretiyle yapılmasına ilişkin tezkeresi bulunmaktadır. </w:t>
      </w:r>
    </w:p>
    <w:p>
      <w:pPr>
        <w:pStyle w:val="Normal"/>
        <w:jc w:val="both"/>
        <w:rPr>
          <w:lang w:val="tr-TR"/>
        </w:rPr>
      </w:pPr>
      <w:r>
        <w:rPr>
          <w:lang w:val="tr-TR"/>
        </w:rPr>
      </w:r>
    </w:p>
    <w:p>
      <w:pPr>
        <w:pStyle w:val="Normal"/>
        <w:jc w:val="both"/>
        <w:rPr>
          <w:lang w:val="tr-TR"/>
        </w:rPr>
      </w:pPr>
      <w:r>
        <w:rPr>
          <w:lang w:val="tr-TR"/>
        </w:rPr>
        <w:tab/>
        <w:t xml:space="preserve">Tezkereyi okuyun lütfen.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10 Aralık 2001</w:t>
      </w:r>
    </w:p>
    <w:p>
      <w:pPr>
        <w:pStyle w:val="Normal"/>
        <w:jc w:val="right"/>
        <w:rPr>
          <w:lang w:val="tr-TR"/>
        </w:rPr>
      </w:pPr>
      <w:r>
        <w:rPr>
          <w:lang w:val="tr-TR"/>
        </w:rPr>
      </w:r>
    </w:p>
    <w:p>
      <w:pPr>
        <w:pStyle w:val="Normal"/>
        <w:jc w:val="both"/>
        <w:rPr>
          <w:lang w:val="tr-TR"/>
        </w:rPr>
      </w:pPr>
      <w:r>
        <w:rPr>
          <w:lang w:val="tr-TR"/>
        </w:rPr>
        <w:tab/>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right"/>
              <w:rPr>
                <w:lang w:val="tr-TR"/>
              </w:rPr>
            </w:pPr>
            <w:r>
              <w:rPr>
                <w:lang w:val="tr-TR"/>
              </w:rPr>
              <w:t>Öz:</w:t>
            </w:r>
          </w:p>
        </w:tc>
        <w:tc>
          <w:tcPr>
            <w:tcW w:w="6854" w:type="dxa"/>
            <w:tcBorders/>
          </w:tcPr>
          <w:p>
            <w:pPr>
              <w:pStyle w:val="Normal"/>
              <w:jc w:val="both"/>
              <w:rPr>
                <w:lang w:val="tr-TR"/>
              </w:rPr>
            </w:pPr>
            <w:r>
              <w:rPr>
                <w:lang w:val="tr-TR"/>
              </w:rPr>
              <w:t xml:space="preserve">2002 Mali Yılı Bütçe Yasa Tasarısının Genel Kurulun üçüncü görüşmesi hakkında. </w:t>
            </w:r>
          </w:p>
        </w:tc>
      </w:tr>
    </w:tbl>
    <w:p>
      <w:pPr>
        <w:pStyle w:val="Normal"/>
        <w:jc w:val="both"/>
        <w:rPr>
          <w:lang w:val="tr-TR"/>
        </w:rPr>
      </w:pPr>
      <w:r>
        <w:rPr>
          <w:lang w:val="tr-TR"/>
        </w:rPr>
      </w:r>
    </w:p>
    <w:p>
      <w:pPr>
        <w:pStyle w:val="Normal"/>
        <w:jc w:val="both"/>
        <w:rPr>
          <w:lang w:val="tr-TR"/>
        </w:rPr>
      </w:pPr>
      <w:r>
        <w:rPr>
          <w:lang w:val="tr-TR"/>
        </w:rPr>
        <w:tab/>
        <w:t xml:space="preserve">Öz’de adı geçen Yasa Tasarısında maddi hata bulunmadığından İçtüzüğün 98’inci maddesinin (1)’inci fıkrası uyarınca tasarının üçüncü görüşmesinin kısa ismin okunması ile başlamasını ve bütünün oylanması ile son bulmasını önerir, gereğini saygılarımla arzederim. </w:t>
      </w:r>
    </w:p>
    <w:p>
      <w:pPr>
        <w:pStyle w:val="Normal"/>
        <w:rPr>
          <w:lang w:val="tr-TR"/>
        </w:rPr>
      </w:pPr>
      <w:r>
        <w:rPr>
          <w:lang w:val="tr-TR"/>
        </w:rPr>
      </w:r>
    </w:p>
    <w:p>
      <w:pPr>
        <w:pStyle w:val="Normal"/>
        <w:rPr>
          <w:lang w:val="tr-TR"/>
        </w:rPr>
      </w:pPr>
      <w:r>
        <w:rPr>
          <w:lang w:val="tr-TR"/>
        </w:rPr>
        <w:t xml:space="preserve">                                                                                                                   </w:t>
      </w:r>
      <w:r>
        <w:rPr>
          <w:lang w:val="tr-TR"/>
        </w:rPr>
        <w:t>Süha TÜRKÖZ</w:t>
      </w:r>
    </w:p>
    <w:p>
      <w:pPr>
        <w:pStyle w:val="Normal"/>
        <w:jc w:val="right"/>
        <w:rPr>
          <w:lang w:val="tr-TR"/>
        </w:rPr>
      </w:pPr>
      <w:r>
        <w:rPr>
          <w:lang w:val="tr-TR"/>
        </w:rPr>
        <w:t xml:space="preserve">Ekonomi, Maliye, Bütçe ve </w:t>
      </w:r>
    </w:p>
    <w:p>
      <w:pPr>
        <w:pStyle w:val="Normal"/>
        <w:rPr>
          <w:lang w:val="tr-TR"/>
        </w:rPr>
      </w:pPr>
      <w:r>
        <w:rPr>
          <w:lang w:val="tr-TR"/>
        </w:rPr>
        <w:t xml:space="preserve">                                                                                                                 </w:t>
      </w:r>
      <w:r>
        <w:rPr>
          <w:lang w:val="tr-TR"/>
        </w:rPr>
        <w:t>Plân Komitesi Başkanı</w:t>
      </w:r>
    </w:p>
    <w:p>
      <w:pPr>
        <w:pStyle w:val="Normal"/>
        <w:jc w:val="right"/>
        <w:rPr>
          <w:lang w:val="tr-TR"/>
        </w:rPr>
      </w:pPr>
      <w:r>
        <w:rPr>
          <w:lang w:val="tr-TR"/>
        </w:rPr>
      </w:r>
    </w:p>
    <w:p>
      <w:pPr>
        <w:pStyle w:val="Normal"/>
        <w:jc w:val="both"/>
        <w:rPr>
          <w:lang w:val="tr-TR"/>
        </w:rPr>
      </w:pPr>
      <w:r>
        <w:rPr>
          <w:lang w:val="tr-TR"/>
        </w:rPr>
        <w:tab/>
        <w:t xml:space="preserve">BAŞKAN - Sayın milletvekilleri; tezkerey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bu kısımda 2002 Mali Yılı Bütçe Yasa Tasarısı ile Ekonomi, Maliye Bütçe ve Plân Komitesinin tasarıya ilişkin raporu bulunmaktadır. Genel Kurulda kabul edilen program uyarınca önce tasarıya ilişkin komite raporu Komite Başkanı tarafından okunacak, daha sonra Maliye Bakanı tasarının Genel Kurula sunuşunu yapacak ve tasarının bütünü üzerinde görüşmelere geçilecektir. Tasarının bütünü üzerindeki görüşmeler tamamlandıktan sonra ise tasarının madde madde görüşülmesine başlanacaktır. </w:t>
      </w:r>
    </w:p>
    <w:p>
      <w:pPr>
        <w:pStyle w:val="Normal"/>
        <w:jc w:val="both"/>
        <w:rPr>
          <w:lang w:val="tr-TR"/>
        </w:rPr>
      </w:pPr>
      <w:r>
        <w:rPr>
          <w:lang w:val="tr-TR"/>
        </w:rPr>
      </w:r>
    </w:p>
    <w:p>
      <w:pPr>
        <w:pStyle w:val="Normal"/>
        <w:jc w:val="both"/>
        <w:rPr>
          <w:lang w:val="tr-TR"/>
        </w:rPr>
      </w:pPr>
      <w:r>
        <w:rPr>
          <w:lang w:val="tr-TR"/>
        </w:rPr>
        <w:tab/>
        <w:t>Sayın Komite Başkanı, Raporunuzu sunar mısınız?</w:t>
      </w:r>
    </w:p>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tab/>
        <w:t xml:space="preserve">EKONOMİ, MALİYE, BÜTÇE VE PLÂN KOMİTESİ BAŞKANI SÜHA TÜRKÖZ - Sayın Başkan, değerli milletvekilleri; </w:t>
      </w:r>
    </w:p>
    <w:p>
      <w:pPr>
        <w:pStyle w:val="Normal"/>
        <w:jc w:val="both"/>
        <w:rPr>
          <w:lang w:val="tr-TR"/>
        </w:rPr>
      </w:pPr>
      <w:r>
        <w:rPr>
          <w:lang w:val="tr-TR"/>
        </w:rPr>
      </w:r>
    </w:p>
    <w:p>
      <w:pPr>
        <w:pStyle w:val="Normal"/>
        <w:jc w:val="both"/>
        <w:rPr>
          <w:lang w:val="tr-TR"/>
        </w:rPr>
      </w:pPr>
      <w:r>
        <w:rPr>
          <w:lang w:val="tr-TR"/>
        </w:rPr>
      </w:r>
    </w:p>
    <w:p>
      <w:pPr>
        <w:pStyle w:val="Normal"/>
        <w:jc w:val="center"/>
        <w:rPr>
          <w:b/>
          <w:b/>
          <w:sz w:val="28"/>
          <w:lang w:val="tr-TR"/>
        </w:rPr>
      </w:pPr>
      <w:r>
        <w:rPr>
          <w:b/>
          <w:sz w:val="28"/>
          <w:lang w:val="tr-TR"/>
        </w:rPr>
        <w:t>KUZEY KIBRIS TÜRK CUMHURİYETİ CUMHURİYET MECLİSİ</w:t>
      </w:r>
    </w:p>
    <w:p>
      <w:pPr>
        <w:pStyle w:val="Normal"/>
        <w:jc w:val="center"/>
        <w:rPr>
          <w:b/>
          <w:b/>
          <w:sz w:val="28"/>
          <w:lang w:val="tr-TR"/>
        </w:rPr>
      </w:pPr>
      <w:r>
        <w:rPr>
          <w:b/>
          <w:sz w:val="28"/>
          <w:lang w:val="tr-TR"/>
        </w:rPr>
        <w:t>EKONOMİ, MALİYE, BÜTÇE VE PLÂN KOMİTESİNİN</w:t>
      </w:r>
    </w:p>
    <w:p>
      <w:pPr>
        <w:pStyle w:val="Normal"/>
        <w:jc w:val="center"/>
        <w:rPr/>
      </w:pPr>
      <w:r>
        <w:rPr>
          <w:b/>
          <w:sz w:val="28"/>
          <w:lang w:val="tr-TR"/>
        </w:rPr>
        <w:t>“</w:t>
      </w:r>
      <w:r>
        <w:rPr>
          <w:b/>
          <w:sz w:val="28"/>
          <w:lang w:val="tr-TR"/>
        </w:rPr>
        <w:t>2002 MALİ YILI BÜTÇE YASA TASARISI (Y.T.NO:260/4/2001)”NA</w:t>
      </w:r>
    </w:p>
    <w:p>
      <w:pPr>
        <w:pStyle w:val="Normal"/>
        <w:jc w:val="center"/>
        <w:rPr>
          <w:b/>
          <w:b/>
          <w:sz w:val="28"/>
          <w:lang w:val="tr-TR"/>
        </w:rPr>
      </w:pPr>
      <w:r>
        <w:rPr>
          <w:b/>
          <w:sz w:val="28"/>
          <w:lang w:val="tr-TR"/>
        </w:rPr>
        <w:t>İLİŞKİN RAPORUDUR</w:t>
      </w:r>
    </w:p>
    <w:p>
      <w:pPr>
        <w:pStyle w:val="Normal"/>
        <w:jc w:val="center"/>
        <w:rPr>
          <w:b/>
          <w:b/>
          <w:sz w:val="28"/>
          <w:lang w:val="tr-TR"/>
        </w:rPr>
      </w:pPr>
      <w:r>
        <w:rPr>
          <w:b/>
          <w:sz w:val="28"/>
          <w:lang w:val="tr-TR"/>
        </w:rPr>
      </w:r>
    </w:p>
    <w:p>
      <w:pPr>
        <w:pStyle w:val="Normal"/>
        <w:jc w:val="both"/>
        <w:rPr>
          <w:lang w:val="tr-TR"/>
        </w:rPr>
      </w:pPr>
      <w:r>
        <w:rPr>
          <w:lang w:val="tr-TR"/>
        </w:rPr>
        <w:tab/>
        <w:t>Komitemiz, 19 Kasım 2001 ve 4 Aralık 2001 tarihleri arasında yapmış olduğu on Birleşimde toplam  90 saat çalışarak, 2002 Mali Yılı Bütçe Yasa Tasarısını görüşmüş ve çalışmalarını tamamlamıştır.</w:t>
      </w:r>
    </w:p>
    <w:p>
      <w:pPr>
        <w:pStyle w:val="Normal"/>
        <w:jc w:val="both"/>
        <w:rPr>
          <w:lang w:val="tr-TR"/>
        </w:rPr>
      </w:pPr>
      <w:r>
        <w:rPr>
          <w:lang w:val="tr-TR"/>
        </w:rPr>
      </w:r>
    </w:p>
    <w:p>
      <w:pPr>
        <w:pStyle w:val="Normal"/>
        <w:jc w:val="both"/>
        <w:rPr>
          <w:lang w:val="tr-TR"/>
        </w:rPr>
      </w:pPr>
      <w:r>
        <w:rPr>
          <w:lang w:val="tr-TR"/>
        </w:rPr>
        <w:tab/>
        <w:t>Tasarıyı, Ek’te sunulan Sunuş Gerekçesi ile Maliye Bakanının vermiş olduğu bilgiler ışığında, ayrıca Bakanlık ve Bakanlıklara bağlı ve bağımsız daire temsilcilerinin Bütçeleri ile ilgili görüş ve icraatları hakkındaki bilgileri de alarak değerlendiren Komitemiz, Tasarıyı yapmış olduğu esasa ve şekle ilişkin düzenlemelerle birlikte 1 Trilyon, 73 Milyar Türk Liralık artışla, 639 Trilyon, 696 Milyar Türk Lirasına bağlamıştır.</w:t>
      </w:r>
    </w:p>
    <w:p>
      <w:pPr>
        <w:pStyle w:val="Normal"/>
        <w:jc w:val="both"/>
        <w:rPr>
          <w:lang w:val="tr-TR"/>
        </w:rPr>
      </w:pPr>
      <w:r>
        <w:rPr>
          <w:lang w:val="tr-TR"/>
        </w:rPr>
      </w:r>
    </w:p>
    <w:p>
      <w:pPr>
        <w:pStyle w:val="Normal"/>
        <w:jc w:val="both"/>
        <w:rPr>
          <w:lang w:val="tr-TR"/>
        </w:rPr>
      </w:pPr>
      <w:r>
        <w:rPr>
          <w:lang w:val="tr-TR"/>
        </w:rPr>
        <w:tab/>
        <w:t>Komitemizin, Tasarıda esasa ve şekle ilişkin olarak yapmış olduğu değişiklik ve düzenlemeler şunlardır:</w:t>
      </w:r>
    </w:p>
    <w:p>
      <w:pPr>
        <w:pStyle w:val="Normal"/>
        <w:jc w:val="both"/>
        <w:rPr>
          <w:lang w:val="tr-TR"/>
        </w:rPr>
      </w:pPr>
      <w:r>
        <w:rPr>
          <w:lang w:val="tr-TR"/>
        </w:rPr>
      </w:r>
    </w:p>
    <w:p>
      <w:pPr>
        <w:pStyle w:val="Normal"/>
        <w:jc w:val="both"/>
        <w:rPr>
          <w:u w:val="single"/>
          <w:lang w:val="tr-TR"/>
        </w:rPr>
      </w:pPr>
      <w:r>
        <w:rPr>
          <w:b/>
          <w:u w:val="single"/>
          <w:lang w:val="tr-TR"/>
        </w:rPr>
        <w:t>1. YASA METNİNDE:</w:t>
      </w:r>
    </w:p>
    <w:p>
      <w:pPr>
        <w:pStyle w:val="Normal"/>
        <w:jc w:val="both"/>
        <w:rPr>
          <w:u w:val="single"/>
          <w:lang w:val="tr-TR"/>
        </w:rPr>
      </w:pPr>
      <w:r>
        <w:rPr>
          <w:u w:val="single"/>
          <w:lang w:val="tr-TR"/>
        </w:rPr>
      </w:r>
    </w:p>
    <w:p>
      <w:pPr>
        <w:pStyle w:val="Normal"/>
        <w:jc w:val="both"/>
        <w:rPr>
          <w:lang w:val="tr-TR"/>
        </w:rPr>
      </w:pPr>
      <w:r>
        <w:rPr>
          <w:lang w:val="tr-TR"/>
        </w:rPr>
        <w:tab/>
        <w:t xml:space="preserve">Komitemiz, Tasarının 1’inci maddesini aynen ve oyçokluğuyla kabul etmiştir. </w:t>
      </w:r>
    </w:p>
    <w:p>
      <w:pPr>
        <w:pStyle w:val="Normal"/>
        <w:jc w:val="both"/>
        <w:rPr>
          <w:lang w:val="tr-TR"/>
        </w:rPr>
      </w:pPr>
      <w:r>
        <w:rPr>
          <w:lang w:val="tr-TR"/>
        </w:rPr>
      </w:r>
    </w:p>
    <w:p>
      <w:pPr>
        <w:pStyle w:val="Normal"/>
        <w:jc w:val="both"/>
        <w:rPr>
          <w:lang w:val="tr-TR"/>
        </w:rPr>
      </w:pPr>
      <w:r>
        <w:rPr>
          <w:lang w:val="tr-TR"/>
        </w:rPr>
        <w:tab/>
        <w:t>Tasarının 2’nci maddesini, maddeye bağlı “A”, “C” ve “D” (Ödenek, Kadro ve Araç) cetvelleriyle birlikte değerlendiren Komitemiz, maddeye ekli cetvellerde esasa ve şekle ilişkin Raporumuzun “Giderler” bölümünde belirtilen değişiklik ve düzenlemeleri yaparak, Devlet hizmet ve faaliyetlerinin yürütülmesi için öngörülen ödeneği, ortaya çıkan artış yönünde 639 Trilyon, 696 Milyar Türk Lirası olarak düzenlemiş ve 2’nci maddeyi ekli Cetvelleriyle birlikte oyçokluğuyla kabul etmiştir.</w:t>
      </w:r>
    </w:p>
    <w:p>
      <w:pPr>
        <w:pStyle w:val="Normal"/>
        <w:jc w:val="both"/>
        <w:rPr>
          <w:lang w:val="tr-TR"/>
        </w:rPr>
      </w:pPr>
      <w:r>
        <w:rPr>
          <w:lang w:val="tr-TR"/>
        </w:rPr>
      </w:r>
    </w:p>
    <w:p>
      <w:pPr>
        <w:pStyle w:val="Normal"/>
        <w:jc w:val="both"/>
        <w:rPr>
          <w:lang w:val="tr-TR"/>
        </w:rPr>
      </w:pPr>
      <w:r>
        <w:rPr>
          <w:lang w:val="tr-TR"/>
        </w:rPr>
        <w:tab/>
        <w:t xml:space="preserve">Bütçenin Finansmanına ilişkin 3’üncü maddeyi, maddeye bağlı “B” (Gelirler) Cetveliyle birlikte değerlendiren Komitemiz, maddeye bağlı Cetvelde esasa ilişkin olarak Raporumuzun “Gelirler” bölümünde belirtilen düzenlemeleri yapmış ve maddede “Borçlanmalar” olarak öngörülen 45 Trilyon, 788 Milyar Türk Liralık miktarı, 2’nci maddede yapılan artış yönünde 46 Trilyon, 861 Milyar Türk Lirası olarak düzenlemiş ve maddeyi Cetveliyle birlike oyçokluğu ile kabul etmiştir. </w:t>
      </w:r>
    </w:p>
    <w:p>
      <w:pPr>
        <w:pStyle w:val="Normal"/>
        <w:jc w:val="both"/>
        <w:rPr>
          <w:lang w:val="tr-TR"/>
        </w:rPr>
      </w:pPr>
      <w:r>
        <w:rPr>
          <w:lang w:val="tr-TR"/>
        </w:rPr>
      </w:r>
    </w:p>
    <w:p>
      <w:pPr>
        <w:pStyle w:val="Normal"/>
        <w:jc w:val="both"/>
        <w:rPr>
          <w:lang w:val="tr-TR"/>
        </w:rPr>
      </w:pPr>
      <w:r>
        <w:rPr>
          <w:lang w:val="tr-TR"/>
        </w:rPr>
        <w:tab/>
        <w:t>Komitemiz, Tasarının 4’üncü, 5’inci ve 6’ncı maddelerini aynen  ve oyçokluğu ile kabul etmiştir.</w:t>
      </w:r>
    </w:p>
    <w:p>
      <w:pPr>
        <w:pStyle w:val="Normal"/>
        <w:jc w:val="both"/>
        <w:rPr>
          <w:lang w:val="tr-TR"/>
        </w:rPr>
      </w:pPr>
      <w:r>
        <w:rPr>
          <w:lang w:val="tr-TR"/>
        </w:rPr>
      </w:r>
    </w:p>
    <w:p>
      <w:pPr>
        <w:pStyle w:val="Normal"/>
        <w:jc w:val="both"/>
        <w:rPr>
          <w:lang w:val="tr-TR"/>
        </w:rPr>
      </w:pPr>
      <w:r>
        <w:rPr>
          <w:lang w:val="tr-TR"/>
        </w:rPr>
        <w:tab/>
        <w:t>Komitemiz, “Yürürlüğe Giriş” yanbaşlıklı Tasarının 7’nci maddesini aynen ve oyçokluğu ile kabul etmiştir.</w:t>
      </w:r>
    </w:p>
    <w:p>
      <w:pPr>
        <w:pStyle w:val="Normal"/>
        <w:jc w:val="both"/>
        <w:rPr>
          <w:lang w:val="tr-TR"/>
        </w:rPr>
      </w:pPr>
      <w:r>
        <w:rPr>
          <w:lang w:val="tr-TR"/>
        </w:rPr>
      </w:r>
    </w:p>
    <w:p>
      <w:pPr>
        <w:pStyle w:val="Normal"/>
        <w:jc w:val="both"/>
        <w:rPr>
          <w:lang w:val="tr-TR"/>
        </w:rPr>
      </w:pPr>
      <w:r>
        <w:rPr>
          <w:lang w:val="tr-TR"/>
        </w:rPr>
        <w:tab/>
        <w:t>Komitemiz, Tasarının tümünü oyçokluğu ile kabul etmiş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b/>
          <w:u w:val="single"/>
          <w:lang w:val="tr-TR"/>
        </w:rPr>
        <w:t>II. GİDERLER:</w:t>
      </w:r>
    </w:p>
    <w:p>
      <w:pPr>
        <w:pStyle w:val="Normal"/>
        <w:jc w:val="both"/>
        <w:rPr>
          <w:lang w:val="tr-TR"/>
        </w:rPr>
      </w:pPr>
      <w:r>
        <w:rPr>
          <w:lang w:val="tr-TR"/>
        </w:rPr>
      </w:r>
    </w:p>
    <w:tbl>
      <w:tblPr>
        <w:tblW w:w="8755" w:type="dxa"/>
        <w:jc w:val="left"/>
        <w:tblInd w:w="-108" w:type="dxa"/>
        <w:tblLayout w:type="fixed"/>
        <w:tblCellMar>
          <w:top w:w="0" w:type="dxa"/>
          <w:left w:w="108" w:type="dxa"/>
          <w:bottom w:w="0" w:type="dxa"/>
          <w:right w:w="108" w:type="dxa"/>
        </w:tblCellMar>
      </w:tblPr>
      <w:tblGrid>
        <w:gridCol w:w="675"/>
        <w:gridCol w:w="698"/>
        <w:gridCol w:w="11"/>
        <w:gridCol w:w="7371"/>
      </w:tblGrid>
      <w:tr>
        <w:trPr/>
        <w:tc>
          <w:tcPr>
            <w:tcW w:w="675" w:type="dxa"/>
            <w:tcBorders/>
          </w:tcPr>
          <w:p>
            <w:pPr>
              <w:pStyle w:val="Normal"/>
              <w:jc w:val="both"/>
              <w:rPr>
                <w:lang w:val="tr-TR"/>
              </w:rPr>
            </w:pPr>
            <w:r>
              <w:rPr>
                <w:lang w:val="tr-TR"/>
              </w:rPr>
              <w:t>(1)</w:t>
            </w:r>
          </w:p>
        </w:tc>
        <w:tc>
          <w:tcPr>
            <w:tcW w:w="8080" w:type="dxa"/>
            <w:gridSpan w:val="3"/>
            <w:tcBorders/>
          </w:tcPr>
          <w:p>
            <w:pPr>
              <w:pStyle w:val="Normal"/>
              <w:jc w:val="both"/>
              <w:rPr>
                <w:u w:val="single"/>
                <w:lang w:val="tr-TR"/>
              </w:rPr>
            </w:pPr>
            <w:r>
              <w:rPr>
                <w:b/>
                <w:sz w:val="26"/>
                <w:u w:val="single"/>
                <w:lang w:val="tr-TR"/>
              </w:rPr>
              <w:t>Program 01, Kuzey Kıbrıs Türk Cumhuriyeti Cumhurbaşkanlığı Bütçesi:</w:t>
            </w:r>
          </w:p>
        </w:tc>
      </w:tr>
      <w:tr>
        <w:trPr/>
        <w:tc>
          <w:tcPr>
            <w:tcW w:w="675" w:type="dxa"/>
            <w:tcBorders/>
          </w:tcPr>
          <w:p>
            <w:pPr>
              <w:pStyle w:val="Normal"/>
              <w:snapToGrid w:val="false"/>
              <w:jc w:val="both"/>
              <w:rPr>
                <w:u w:val="single"/>
                <w:lang w:val="tr-TR"/>
              </w:rPr>
            </w:pPr>
            <w:r>
              <w:rPr>
                <w:u w:val="single"/>
                <w:lang w:val="tr-TR"/>
              </w:rPr>
            </w:r>
          </w:p>
        </w:tc>
        <w:tc>
          <w:tcPr>
            <w:tcW w:w="8080" w:type="dxa"/>
            <w:gridSpan w:val="3"/>
            <w:tcBorders/>
          </w:tcPr>
          <w:p>
            <w:pPr>
              <w:pStyle w:val="Normal"/>
              <w:snapToGrid w:val="false"/>
              <w:jc w:val="both"/>
              <w:rPr>
                <w:lang w:val="tr-TR"/>
              </w:rPr>
            </w:pPr>
            <w:r>
              <w:rPr>
                <w:lang w:val="tr-TR"/>
              </w:rPr>
            </w:r>
          </w:p>
        </w:tc>
      </w:tr>
      <w:tr>
        <w:trPr/>
        <w:tc>
          <w:tcPr>
            <w:tcW w:w="675" w:type="dxa"/>
            <w:tcBorders/>
            <w:tcMar>
              <w:left w:w="0" w:type="dxa"/>
              <w:right w:w="0" w:type="dxa"/>
            </w:tcMar>
          </w:tcPr>
          <w:p>
            <w:pPr>
              <w:pStyle w:val="Normal"/>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Cumhurbaşkanlığı Bütçesi, 4 Trilyon, 901 Milyar, 131 Milyon Türk Lirası olarak aynen ve oyçokluğu ile kabul edilmiştir.</w:t>
            </w:r>
          </w:p>
        </w:tc>
      </w:tr>
      <w:tr>
        <w:trPr/>
        <w:tc>
          <w:tcPr>
            <w:tcW w:w="675" w:type="dxa"/>
            <w:tcBorders/>
          </w:tcPr>
          <w:p>
            <w:pPr>
              <w:pStyle w:val="Normal"/>
              <w:snapToGrid w:val="false"/>
              <w:jc w:val="both"/>
              <w:rPr>
                <w:lang w:val="tr-TR"/>
              </w:rPr>
            </w:pPr>
            <w:r>
              <w:rPr>
                <w:lang w:val="tr-TR"/>
              </w:rPr>
            </w:r>
          </w:p>
        </w:tc>
        <w:tc>
          <w:tcPr>
            <w:tcW w:w="698" w:type="dxa"/>
            <w:tcBorders/>
          </w:tcPr>
          <w:p>
            <w:pPr>
              <w:pStyle w:val="Normal"/>
              <w:snapToGrid w:val="false"/>
              <w:jc w:val="both"/>
              <w:rPr>
                <w:lang w:val="tr-TR"/>
              </w:rPr>
            </w:pPr>
            <w:r>
              <w:rPr>
                <w:lang w:val="tr-TR"/>
              </w:rPr>
            </w:r>
          </w:p>
        </w:tc>
        <w:tc>
          <w:tcPr>
            <w:tcW w:w="7382" w:type="dxa"/>
            <w:gridSpan w:val="2"/>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2)</w:t>
            </w:r>
          </w:p>
        </w:tc>
        <w:tc>
          <w:tcPr>
            <w:tcW w:w="8080" w:type="dxa"/>
            <w:gridSpan w:val="3"/>
            <w:tcBorders/>
          </w:tcPr>
          <w:p>
            <w:pPr>
              <w:pStyle w:val="Normal"/>
              <w:jc w:val="both"/>
              <w:rPr>
                <w:u w:val="single"/>
                <w:lang w:val="tr-TR"/>
              </w:rPr>
            </w:pPr>
            <w:r>
              <w:rPr>
                <w:b/>
                <w:sz w:val="26"/>
                <w:u w:val="single"/>
                <w:lang w:val="tr-TR"/>
              </w:rPr>
              <w:t>Program 02, Kuzey Kıbrıs Türk Cumhuriyeti Cumhuriyet Meclisi Bütçesi:</w:t>
            </w:r>
          </w:p>
        </w:tc>
      </w:tr>
      <w:tr>
        <w:trPr/>
        <w:tc>
          <w:tcPr>
            <w:tcW w:w="675" w:type="dxa"/>
            <w:tcBorders/>
          </w:tcPr>
          <w:p>
            <w:pPr>
              <w:pStyle w:val="Normal"/>
              <w:snapToGrid w:val="false"/>
              <w:jc w:val="both"/>
              <w:rPr>
                <w:u w:val="single"/>
                <w:lang w:val="tr-TR"/>
              </w:rPr>
            </w:pPr>
            <w:r>
              <w:rPr>
                <w:u w:val="single"/>
                <w:lang w:val="tr-TR"/>
              </w:rPr>
            </w:r>
          </w:p>
        </w:tc>
        <w:tc>
          <w:tcPr>
            <w:tcW w:w="698" w:type="dxa"/>
            <w:tcBorders/>
          </w:tcPr>
          <w:p>
            <w:pPr>
              <w:pStyle w:val="Normal"/>
              <w:snapToGrid w:val="false"/>
              <w:jc w:val="both"/>
              <w:rPr>
                <w:lang w:val="tr-TR"/>
              </w:rPr>
            </w:pPr>
            <w:r>
              <w:rPr>
                <w:lang w:val="tr-TR"/>
              </w:rPr>
            </w:r>
          </w:p>
        </w:tc>
        <w:tc>
          <w:tcPr>
            <w:tcW w:w="7382" w:type="dxa"/>
            <w:gridSpan w:val="2"/>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Cumhuriyet Meclisi Bütçesi, 3 Trilyon, 37 Milyar, 677 Milyon Türk Lirası olarak aynen ve oybirliğiyle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8080" w:type="dxa"/>
            <w:gridSpan w:val="3"/>
            <w:tcBorders/>
          </w:tcPr>
          <w:p>
            <w:pPr>
              <w:pStyle w:val="Normal"/>
              <w:jc w:val="both"/>
              <w:rPr>
                <w:u w:val="single"/>
                <w:lang w:val="tr-TR"/>
              </w:rPr>
            </w:pPr>
            <w:r>
              <w:rPr>
                <w:b/>
                <w:sz w:val="26"/>
                <w:u w:val="single"/>
                <w:lang w:val="tr-TR"/>
              </w:rPr>
              <w:t>Program 03, Kuzey Kıbrıs Türk Cumhuriyeti Başbakanlığı Bütçesi:</w:t>
            </w:r>
          </w:p>
        </w:tc>
      </w:tr>
      <w:tr>
        <w:trPr/>
        <w:tc>
          <w:tcPr>
            <w:tcW w:w="675" w:type="dxa"/>
            <w:tcBorders/>
          </w:tcPr>
          <w:p>
            <w:pPr>
              <w:pStyle w:val="Normal"/>
              <w:snapToGrid w:val="false"/>
              <w:jc w:val="both"/>
              <w:rPr>
                <w:u w:val="single"/>
                <w:lang w:val="tr-TR"/>
              </w:rPr>
            </w:pPr>
            <w:r>
              <w:rPr>
                <w:u w:val="single"/>
                <w:lang w:val="tr-TR"/>
              </w:rPr>
            </w:r>
          </w:p>
        </w:tc>
        <w:tc>
          <w:tcPr>
            <w:tcW w:w="698" w:type="dxa"/>
            <w:tcBorders/>
          </w:tcPr>
          <w:p>
            <w:pPr>
              <w:pStyle w:val="Normal"/>
              <w:snapToGrid w:val="false"/>
              <w:jc w:val="both"/>
              <w:rPr>
                <w:lang w:val="tr-TR"/>
              </w:rPr>
            </w:pPr>
            <w:r>
              <w:rPr>
                <w:lang w:val="tr-TR"/>
              </w:rPr>
            </w:r>
          </w:p>
        </w:tc>
        <w:tc>
          <w:tcPr>
            <w:tcW w:w="7382" w:type="dxa"/>
            <w:gridSpan w:val="2"/>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Başbakanlık Bütçesi, 8 Trilyon, 940 Milyar, 346 Milyon Türk Lirası olarak aynen ve oyçokluğuyla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8080" w:type="dxa"/>
            <w:gridSpan w:val="3"/>
            <w:tcBorders/>
          </w:tcPr>
          <w:p>
            <w:pPr>
              <w:pStyle w:val="Normal"/>
              <w:jc w:val="both"/>
              <w:rPr>
                <w:u w:val="single"/>
                <w:lang w:val="tr-TR"/>
              </w:rPr>
            </w:pPr>
            <w:r>
              <w:rPr>
                <w:b/>
                <w:sz w:val="26"/>
                <w:u w:val="single"/>
                <w:lang w:val="tr-TR"/>
              </w:rPr>
              <w:t>Program 04, Ekonomiden Sorumlu Devlet Bakanlığı ve Başbakan Yardımcılığı Bütçesi:</w:t>
            </w:r>
          </w:p>
        </w:tc>
      </w:tr>
      <w:tr>
        <w:trPr/>
        <w:tc>
          <w:tcPr>
            <w:tcW w:w="675" w:type="dxa"/>
            <w:tcBorders/>
          </w:tcPr>
          <w:p>
            <w:pPr>
              <w:pStyle w:val="Normal"/>
              <w:snapToGrid w:val="false"/>
              <w:jc w:val="both"/>
              <w:rPr>
                <w:u w:val="single"/>
                <w:lang w:val="tr-TR"/>
              </w:rPr>
            </w:pPr>
            <w:r>
              <w:rPr>
                <w:u w:val="single"/>
                <w:lang w:val="tr-TR"/>
              </w:rPr>
            </w:r>
          </w:p>
        </w:tc>
        <w:tc>
          <w:tcPr>
            <w:tcW w:w="698" w:type="dxa"/>
            <w:tcBorders/>
          </w:tcPr>
          <w:p>
            <w:pPr>
              <w:pStyle w:val="Normal"/>
              <w:snapToGrid w:val="false"/>
              <w:jc w:val="both"/>
              <w:rPr>
                <w:lang w:val="tr-TR"/>
              </w:rPr>
            </w:pPr>
            <w:r>
              <w:rPr>
                <w:lang w:val="tr-TR"/>
              </w:rPr>
            </w:r>
          </w:p>
        </w:tc>
        <w:tc>
          <w:tcPr>
            <w:tcW w:w="7382" w:type="dxa"/>
            <w:gridSpan w:val="2"/>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Ekonomiden Sorumlu Devlet Bakanlığı ve Başbakan Yardımcılığı Bütçesi, 18 Trilyon, 498 Milyar, 419 Milyon Türk Lirası olarak aynen ve oyçokluğuyla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8080" w:type="dxa"/>
            <w:gridSpan w:val="3"/>
            <w:tcBorders/>
          </w:tcPr>
          <w:p>
            <w:pPr>
              <w:pStyle w:val="Normal"/>
              <w:jc w:val="both"/>
              <w:rPr>
                <w:b/>
                <w:b/>
                <w:u w:val="single"/>
                <w:lang w:val="tr-TR"/>
              </w:rPr>
            </w:pPr>
            <w:r>
              <w:rPr>
                <w:b/>
                <w:u w:val="single"/>
                <w:lang w:val="tr-TR"/>
              </w:rPr>
              <w:t>Program 05, Dışişleri ve Savunma Bakanlığı Bütçesi:</w:t>
            </w:r>
          </w:p>
          <w:p>
            <w:pPr>
              <w:pStyle w:val="Normal"/>
              <w:jc w:val="both"/>
              <w:rPr>
                <w:lang w:val="tr-TR"/>
              </w:rPr>
            </w:pPr>
            <w:r>
              <w:rPr>
                <w:lang w:val="tr-TR"/>
              </w:rPr>
              <w:t xml:space="preserve">      </w:t>
            </w:r>
            <w:r>
              <w:rPr>
                <w:lang w:val="tr-TR"/>
              </w:rPr>
              <w:t xml:space="preserve">Dışişleri ve Savunma Bakanlığı Bütçesi, 9 Trilyon, 318 Milyar, 758 Milyon Türk Lirası olarak aynen ve oyçokluğu ile kabul edilmiştir. </w:t>
            </w:r>
          </w:p>
          <w:p>
            <w:pPr>
              <w:pStyle w:val="Normal"/>
              <w:jc w:val="both"/>
              <w:rPr>
                <w:u w:val="single"/>
                <w:lang w:val="tr-TR"/>
              </w:rPr>
            </w:pPr>
            <w:r>
              <w:rPr>
                <w:u w:val="single"/>
                <w:lang w:val="tr-TR"/>
              </w:rPr>
            </w:r>
          </w:p>
        </w:tc>
      </w:tr>
      <w:tr>
        <w:trPr/>
        <w:tc>
          <w:tcPr>
            <w:tcW w:w="675" w:type="dxa"/>
            <w:tcBorders/>
          </w:tcPr>
          <w:p>
            <w:pPr>
              <w:pStyle w:val="Normal"/>
              <w:jc w:val="both"/>
              <w:rPr>
                <w:lang w:val="tr-TR"/>
              </w:rPr>
            </w:pPr>
            <w:r>
              <w:rPr>
                <w:lang w:val="tr-TR"/>
              </w:rPr>
              <w:t>(6)</w:t>
            </w:r>
          </w:p>
        </w:tc>
        <w:tc>
          <w:tcPr>
            <w:tcW w:w="8080" w:type="dxa"/>
            <w:gridSpan w:val="3"/>
            <w:tcBorders/>
          </w:tcPr>
          <w:p>
            <w:pPr>
              <w:pStyle w:val="Normal"/>
              <w:jc w:val="both"/>
              <w:rPr>
                <w:b/>
                <w:b/>
                <w:u w:val="single"/>
                <w:lang w:val="tr-TR"/>
              </w:rPr>
            </w:pPr>
            <w:r>
              <w:rPr>
                <w:b/>
                <w:u w:val="single"/>
                <w:lang w:val="tr-TR"/>
              </w:rPr>
              <w:t>Program 06, Maliye Bakanlığı Bütçesi:</w:t>
            </w:r>
          </w:p>
        </w:tc>
      </w:tr>
      <w:tr>
        <w:trPr/>
        <w:tc>
          <w:tcPr>
            <w:tcW w:w="675" w:type="dxa"/>
            <w:tcBorders/>
          </w:tcPr>
          <w:p>
            <w:pPr>
              <w:pStyle w:val="Normal"/>
              <w:snapToGrid w:val="false"/>
              <w:jc w:val="both"/>
              <w:rPr>
                <w:b/>
                <w:b/>
                <w:u w:val="single"/>
                <w:lang w:val="tr-TR"/>
              </w:rPr>
            </w:pPr>
            <w:r>
              <w:rPr>
                <w:b/>
                <w:u w:val="single"/>
                <w:lang w:val="tr-TR"/>
              </w:rPr>
            </w:r>
          </w:p>
        </w:tc>
        <w:tc>
          <w:tcPr>
            <w:tcW w:w="709" w:type="dxa"/>
            <w:gridSpan w:val="2"/>
            <w:tcBorders/>
          </w:tcPr>
          <w:p>
            <w:pPr>
              <w:pStyle w:val="Normal"/>
              <w:jc w:val="both"/>
              <w:rPr>
                <w:lang w:val="tr-TR"/>
              </w:rPr>
            </w:pPr>
            <w:r>
              <w:rPr>
                <w:lang w:val="tr-TR"/>
              </w:rPr>
              <w:t>(A)</w:t>
            </w:r>
          </w:p>
        </w:tc>
        <w:tc>
          <w:tcPr>
            <w:tcW w:w="7371" w:type="dxa"/>
            <w:tcBorders/>
          </w:tcPr>
          <w:p>
            <w:pPr>
              <w:pStyle w:val="Normal"/>
              <w:jc w:val="both"/>
              <w:rPr>
                <w:lang w:val="tr-TR"/>
              </w:rPr>
            </w:pPr>
            <w:r>
              <w:rPr>
                <w:lang w:val="tr-TR"/>
              </w:rPr>
              <w:t>Alt Program 09-41: Genel Giderler ve Sübvansiyonlar, Ödenek Türü 1: Diğer Ödemeler altında yer alan, Madde/Proje 54 “Beklenmedik Giderler ve Diğer Ödemeler” kalemindeki ödenek, son günlerde yaşanan hava koşullarının yol açtığı zararları karşılayabilmek amacıyla 1 Trilyon Türk Liralık artışla, 2 Trilyon, 200 Milyar Türk Lirasına yükseltilmiş ve oybirliğiyle kabul edilmiştir.</w:t>
            </w:r>
          </w:p>
        </w:tc>
      </w:tr>
      <w:tr>
        <w:trPr/>
        <w:tc>
          <w:tcPr>
            <w:tcW w:w="675"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B)</w:t>
            </w:r>
          </w:p>
        </w:tc>
        <w:tc>
          <w:tcPr>
            <w:tcW w:w="7371" w:type="dxa"/>
            <w:tcBorders/>
          </w:tcPr>
          <w:p>
            <w:pPr>
              <w:pStyle w:val="Normal"/>
              <w:jc w:val="both"/>
              <w:rPr>
                <w:lang w:val="tr-TR"/>
              </w:rPr>
            </w:pPr>
            <w:r>
              <w:rPr>
                <w:lang w:val="tr-TR"/>
              </w:rPr>
              <w:t xml:space="preserve">Alt Program 09-41: Genel Giderler ve Sübvansiyonlar, Ödenek Türü 3: Transferler altında yer alan, Madde/Proje 81 “Kıbrıs Türk Çiftçiler Birliğine Yardım” kalemindeki ödenek, mevcut ödeneğin geçen yılki miktarı gözönünde tutulduğunda yetersiz kalacağı gerekçesiyle, 3 Milyar Türk Liralık artışla 7 Milyar Türk Lirasına yükseltilmiş ve oybirliği ile kabul edilmiştir. </w:t>
            </w:r>
          </w:p>
        </w:tc>
      </w:tr>
      <w:tr>
        <w:trPr/>
        <w:tc>
          <w:tcPr>
            <w:tcW w:w="675"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C)</w:t>
            </w:r>
          </w:p>
        </w:tc>
        <w:tc>
          <w:tcPr>
            <w:tcW w:w="7371" w:type="dxa"/>
            <w:tcBorders/>
          </w:tcPr>
          <w:p>
            <w:pPr>
              <w:pStyle w:val="Normal"/>
              <w:jc w:val="both"/>
              <w:rPr>
                <w:lang w:val="tr-TR"/>
              </w:rPr>
            </w:pPr>
            <w:r>
              <w:rPr>
                <w:lang w:val="tr-TR"/>
              </w:rPr>
              <w:t>Alt Program: 09-41 Genel Giderler ve Sübvansiyonlar, Ödenek Türü 3: Transferler altında yeni açılan, Madde/Proje 81 “Spastikler Okuluna Katkı” kalemine, sözkonusu okulun acilen gereksinim duyduğu döşeme ve demirbaş ihtiyaçlarına cevap verebilmek amacıyla 5 Milyar Türk Liralık ödenek kaydedilmiş ve oybirliği ile kabul edilmiştir.</w:t>
            </w:r>
          </w:p>
        </w:tc>
      </w:tr>
      <w:tr>
        <w:trPr/>
        <w:tc>
          <w:tcPr>
            <w:tcW w:w="675"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Ç)</w:t>
            </w:r>
          </w:p>
        </w:tc>
        <w:tc>
          <w:tcPr>
            <w:tcW w:w="7371" w:type="dxa"/>
            <w:tcBorders/>
          </w:tcPr>
          <w:p>
            <w:pPr>
              <w:pStyle w:val="Normal"/>
              <w:jc w:val="both"/>
              <w:rPr>
                <w:lang w:val="tr-TR"/>
              </w:rPr>
            </w:pPr>
            <w:r>
              <w:rPr>
                <w:lang w:val="tr-TR"/>
              </w:rPr>
              <w:t>Maliye Bakanlığı Bütçesi, 1 Trilyon 8 Milyar Türk Liralık artışla, 264 Trilyon, 736 Milyar, 779 Milyon Türk Lirası olarak oyçokluğu ile kabul edilmiştir.</w:t>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7)</w:t>
            </w:r>
          </w:p>
        </w:tc>
        <w:tc>
          <w:tcPr>
            <w:tcW w:w="8080" w:type="dxa"/>
            <w:gridSpan w:val="3"/>
            <w:tcBorders/>
          </w:tcPr>
          <w:p>
            <w:pPr>
              <w:pStyle w:val="Normal"/>
              <w:jc w:val="both"/>
              <w:rPr>
                <w:b/>
                <w:b/>
                <w:u w:val="single"/>
                <w:lang w:val="tr-TR"/>
              </w:rPr>
            </w:pPr>
            <w:r>
              <w:rPr>
                <w:b/>
                <w:u w:val="single"/>
                <w:lang w:val="tr-TR"/>
              </w:rPr>
              <w:t>Program 07, İçişleri, Köyişleri ve İskan Bakanlığı Bütçesi:</w:t>
            </w:r>
          </w:p>
          <w:p>
            <w:pPr>
              <w:pStyle w:val="Normal"/>
              <w:jc w:val="both"/>
              <w:rPr>
                <w:u w:val="single"/>
                <w:lang w:val="tr-TR"/>
              </w:rPr>
            </w:pPr>
            <w:r>
              <w:rPr>
                <w:lang w:val="tr-TR"/>
              </w:rPr>
              <w:t xml:space="preserve">       </w:t>
            </w:r>
            <w:r>
              <w:rPr>
                <w:lang w:val="tr-TR"/>
              </w:rPr>
              <w:t>İçişleri, Köyişleri ve İskan Bakanlığı Bütçesi, 23 Trilyon, 663 Milyar, 530 Milyon Türk Lirası olarak aynen ve oyçokluğu ile kabul edilmiştir.</w:t>
            </w:r>
          </w:p>
        </w:tc>
      </w:tr>
      <w:tr>
        <w:trPr/>
        <w:tc>
          <w:tcPr>
            <w:tcW w:w="675" w:type="dxa"/>
            <w:tcBorders/>
          </w:tcPr>
          <w:p>
            <w:pPr>
              <w:pStyle w:val="Normal"/>
              <w:snapToGrid w:val="false"/>
              <w:jc w:val="both"/>
              <w:rPr>
                <w:u w:val="single"/>
                <w:lang w:val="tr-TR"/>
              </w:rPr>
            </w:pPr>
            <w:r>
              <w:rPr>
                <w:u w:val="single"/>
                <w:lang w:val="tr-TR"/>
              </w:rPr>
            </w:r>
          </w:p>
        </w:tc>
        <w:tc>
          <w:tcPr>
            <w:tcW w:w="8080" w:type="dxa"/>
            <w:gridSpan w:val="3"/>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8)</w:t>
            </w:r>
          </w:p>
        </w:tc>
        <w:tc>
          <w:tcPr>
            <w:tcW w:w="8080" w:type="dxa"/>
            <w:gridSpan w:val="3"/>
            <w:tcBorders/>
          </w:tcPr>
          <w:p>
            <w:pPr>
              <w:pStyle w:val="Normal"/>
              <w:jc w:val="both"/>
              <w:rPr>
                <w:u w:val="single"/>
                <w:lang w:val="tr-TR"/>
              </w:rPr>
            </w:pPr>
            <w:r>
              <w:rPr>
                <w:b/>
                <w:u w:val="single"/>
                <w:lang w:val="tr-TR"/>
              </w:rPr>
              <w:t>Program 08, Bayındırlık ve Ulaştırma Bakanlığı Bütçesi:</w:t>
            </w:r>
          </w:p>
        </w:tc>
      </w:tr>
      <w:tr>
        <w:trPr/>
        <w:tc>
          <w:tcPr>
            <w:tcW w:w="675" w:type="dxa"/>
            <w:tcBorders/>
          </w:tcPr>
          <w:p>
            <w:pPr>
              <w:pStyle w:val="Normal"/>
              <w:snapToGrid w:val="false"/>
              <w:jc w:val="both"/>
              <w:rPr>
                <w:u w:val="single"/>
                <w:lang w:val="tr-TR"/>
              </w:rPr>
            </w:pPr>
            <w:r>
              <w:rPr>
                <w:u w:val="single"/>
                <w:lang w:val="tr-TR"/>
              </w:rPr>
            </w:r>
          </w:p>
        </w:tc>
        <w:tc>
          <w:tcPr>
            <w:tcW w:w="698" w:type="dxa"/>
            <w:tcBorders/>
          </w:tcPr>
          <w:p>
            <w:pPr>
              <w:pStyle w:val="Normal"/>
              <w:jc w:val="both"/>
              <w:rPr>
                <w:lang w:val="tr-TR"/>
              </w:rPr>
            </w:pPr>
            <w:r>
              <w:rPr>
                <w:lang w:val="tr-TR"/>
              </w:rPr>
              <w:t>(A)</w:t>
            </w:r>
          </w:p>
        </w:tc>
        <w:tc>
          <w:tcPr>
            <w:tcW w:w="7382" w:type="dxa"/>
            <w:gridSpan w:val="2"/>
            <w:tcBorders/>
          </w:tcPr>
          <w:p>
            <w:pPr>
              <w:pStyle w:val="Normal"/>
              <w:jc w:val="both"/>
              <w:rPr>
                <w:lang w:val="tr-TR"/>
              </w:rPr>
            </w:pPr>
            <w:r>
              <w:rPr>
                <w:lang w:val="tr-TR"/>
              </w:rPr>
              <w:t>Alt Program 03: Karayolları Dairesi, Ödenek Türü 2: Yatırımlar altında yeni açılan Madde/Proje 73/5 “Kaplıca-Karpaz Sahil Yolu Etüd ve Projesi” kalemine, sözkonusu bölgenin ulaşımına katkıda bulunmak amacıyla 50 Milyar Türk Liralık ödenek kaydedilmiş ve oybirliğiyle kabul edilmiştir.</w:t>
            </w:r>
          </w:p>
        </w:tc>
      </w:tr>
      <w:tr>
        <w:trPr/>
        <w:tc>
          <w:tcPr>
            <w:tcW w:w="675" w:type="dxa"/>
            <w:tcBorders/>
          </w:tcPr>
          <w:p>
            <w:pPr>
              <w:pStyle w:val="Normal"/>
              <w:snapToGrid w:val="false"/>
              <w:jc w:val="both"/>
              <w:rPr>
                <w:lang w:val="tr-TR"/>
              </w:rPr>
            </w:pPr>
            <w:r>
              <w:rPr>
                <w:lang w:val="tr-TR"/>
              </w:rPr>
            </w:r>
          </w:p>
        </w:tc>
        <w:tc>
          <w:tcPr>
            <w:tcW w:w="698" w:type="dxa"/>
            <w:tcBorders/>
          </w:tcPr>
          <w:p>
            <w:pPr>
              <w:pStyle w:val="Normal"/>
              <w:jc w:val="both"/>
              <w:rPr>
                <w:lang w:val="tr-TR"/>
              </w:rPr>
            </w:pPr>
            <w:r>
              <w:rPr>
                <w:lang w:val="tr-TR"/>
              </w:rPr>
              <w:t>(B)</w:t>
            </w:r>
          </w:p>
        </w:tc>
        <w:tc>
          <w:tcPr>
            <w:tcW w:w="7382" w:type="dxa"/>
            <w:gridSpan w:val="2"/>
            <w:tcBorders/>
          </w:tcPr>
          <w:p>
            <w:pPr>
              <w:pStyle w:val="Normal"/>
              <w:jc w:val="both"/>
              <w:rPr>
                <w:lang w:val="tr-TR"/>
              </w:rPr>
            </w:pPr>
            <w:r>
              <w:rPr>
                <w:lang w:val="tr-TR"/>
              </w:rPr>
              <w:t>Bayındırlık ve Ulaştırma Bakanlığı Bütçesi, 50 Milyar Türk Liralık artışla 36 Trilyon, 748 Milyar, 189 Milyon Türk Lirası olarak oyçokluğuyla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8080" w:type="dxa"/>
            <w:gridSpan w:val="3"/>
            <w:tcBorders/>
          </w:tcPr>
          <w:p>
            <w:pPr>
              <w:pStyle w:val="Normal"/>
              <w:jc w:val="both"/>
              <w:rPr/>
            </w:pPr>
            <w:r>
              <w:rPr>
                <w:b/>
                <w:sz w:val="26"/>
                <w:u w:val="single"/>
                <w:lang w:val="tr-TR"/>
              </w:rPr>
              <w:t>Program 09, Milli Eğitim ve Kültür Bakanlığı Bütçesi:</w:t>
            </w:r>
            <w:r>
              <w:rPr>
                <w:lang w:val="tr-TR"/>
              </w:rPr>
              <w:t xml:space="preserve"> </w:t>
            </w:r>
          </w:p>
        </w:tc>
      </w:tr>
      <w:tr>
        <w:trPr/>
        <w:tc>
          <w:tcPr>
            <w:tcW w:w="675" w:type="dxa"/>
            <w:tcBorders/>
          </w:tcPr>
          <w:p>
            <w:pPr>
              <w:pStyle w:val="Normal"/>
              <w:snapToGrid w:val="false"/>
              <w:jc w:val="both"/>
              <w:rPr>
                <w:lang w:val="tr-TR"/>
              </w:rPr>
            </w:pPr>
            <w:r>
              <w:rPr>
                <w:lang w:val="tr-TR"/>
              </w:rPr>
            </w:r>
          </w:p>
        </w:tc>
        <w:tc>
          <w:tcPr>
            <w:tcW w:w="698" w:type="dxa"/>
            <w:tcBorders/>
          </w:tcPr>
          <w:p>
            <w:pPr>
              <w:pStyle w:val="Normal"/>
              <w:jc w:val="both"/>
              <w:rPr>
                <w:lang w:val="tr-TR"/>
              </w:rPr>
            </w:pPr>
            <w:r>
              <w:rPr>
                <w:lang w:val="tr-TR"/>
              </w:rPr>
              <w:t>(A)</w:t>
            </w:r>
          </w:p>
        </w:tc>
        <w:tc>
          <w:tcPr>
            <w:tcW w:w="7382" w:type="dxa"/>
            <w:gridSpan w:val="2"/>
            <w:tcBorders/>
          </w:tcPr>
          <w:p>
            <w:pPr>
              <w:pStyle w:val="Normal"/>
              <w:jc w:val="both"/>
              <w:rPr>
                <w:lang w:val="tr-TR"/>
              </w:rPr>
            </w:pPr>
            <w:r>
              <w:rPr>
                <w:lang w:val="tr-TR"/>
              </w:rPr>
              <w:t>Alt Program 01-11: Yönetim Hizmetleri, Ödenek Türü 2: Yatırımlar altında yer alan, Madde/Proje 71/6 “Yeni İlköğretim Okulu İnşaatı Projesi” kalemine, sözkonusu kalemin Güzelyurt bölgesinde gereksinim olan anaokul ihtiyacına cevap verebilmesi amacıyla Güzelyurt Atatürk Maarif Anaokulu Yapımını da kapsayacak şekilde açılım getirilerek oyçokluğu ile kabul edilmiştir.</w:t>
            </w:r>
          </w:p>
        </w:tc>
      </w:tr>
      <w:tr>
        <w:trPr/>
        <w:tc>
          <w:tcPr>
            <w:tcW w:w="675" w:type="dxa"/>
            <w:tcBorders/>
          </w:tcPr>
          <w:p>
            <w:pPr>
              <w:pStyle w:val="Normal"/>
              <w:snapToGrid w:val="false"/>
              <w:jc w:val="both"/>
              <w:rPr>
                <w:lang w:val="tr-TR"/>
              </w:rPr>
            </w:pPr>
            <w:r>
              <w:rPr>
                <w:lang w:val="tr-TR"/>
              </w:rPr>
            </w:r>
          </w:p>
        </w:tc>
        <w:tc>
          <w:tcPr>
            <w:tcW w:w="698" w:type="dxa"/>
            <w:tcBorders/>
          </w:tcPr>
          <w:p>
            <w:pPr>
              <w:pStyle w:val="Normal"/>
              <w:jc w:val="both"/>
              <w:rPr>
                <w:lang w:val="tr-TR"/>
              </w:rPr>
            </w:pPr>
            <w:r>
              <w:rPr>
                <w:lang w:val="tr-TR"/>
              </w:rPr>
              <w:t>(B)</w:t>
            </w:r>
          </w:p>
        </w:tc>
        <w:tc>
          <w:tcPr>
            <w:tcW w:w="7382" w:type="dxa"/>
            <w:gridSpan w:val="2"/>
            <w:tcBorders/>
          </w:tcPr>
          <w:p>
            <w:pPr>
              <w:pStyle w:val="Normal"/>
              <w:jc w:val="both"/>
              <w:rPr>
                <w:lang w:val="tr-TR"/>
              </w:rPr>
            </w:pPr>
            <w:r>
              <w:rPr>
                <w:lang w:val="tr-TR"/>
              </w:rPr>
              <w:t>Milli Eğitim ve Kültür Bakanlığı Bütçesi, 91 Trilyon 553 Milyar, 275 Milyon Türk Lirası olarak aynen ve oyçokluğuyla kabul edilmiştir.</w:t>
            </w:r>
          </w:p>
        </w:tc>
      </w:tr>
      <w:tr>
        <w:trPr/>
        <w:tc>
          <w:tcPr>
            <w:tcW w:w="675" w:type="dxa"/>
            <w:tcBorders/>
          </w:tcPr>
          <w:p>
            <w:pPr>
              <w:pStyle w:val="Normal"/>
              <w:snapToGrid w:val="false"/>
              <w:jc w:val="both"/>
              <w:rPr>
                <w:lang w:val="tr-TR"/>
              </w:rPr>
            </w:pPr>
            <w:r>
              <w:rPr>
                <w:lang w:val="tr-TR"/>
              </w:rPr>
            </w:r>
          </w:p>
          <w:p>
            <w:pPr>
              <w:pStyle w:val="Normal"/>
              <w:jc w:val="both"/>
              <w:rPr>
                <w:lang w:val="tr-TR"/>
              </w:rPr>
            </w:pPr>
            <w:r>
              <w:rPr>
                <w:lang w:val="tr-TR"/>
              </w:rPr>
              <w:t>(10)</w:t>
            </w:r>
          </w:p>
        </w:tc>
        <w:tc>
          <w:tcPr>
            <w:tcW w:w="8080" w:type="dxa"/>
            <w:gridSpan w:val="3"/>
            <w:tcBorders/>
          </w:tcPr>
          <w:p>
            <w:pPr>
              <w:pStyle w:val="Normal"/>
              <w:snapToGrid w:val="false"/>
              <w:jc w:val="both"/>
              <w:rPr>
                <w:b/>
                <w:b/>
                <w:u w:val="single"/>
                <w:lang w:val="tr-TR"/>
              </w:rPr>
            </w:pPr>
            <w:r>
              <w:rPr>
                <w:b/>
                <w:u w:val="single"/>
                <w:lang w:val="tr-TR"/>
              </w:rPr>
            </w:r>
          </w:p>
          <w:p>
            <w:pPr>
              <w:pStyle w:val="Normal"/>
              <w:jc w:val="both"/>
              <w:rPr>
                <w:u w:val="single"/>
                <w:lang w:val="tr-TR"/>
              </w:rPr>
            </w:pPr>
            <w:r>
              <w:rPr>
                <w:b/>
                <w:u w:val="single"/>
                <w:lang w:val="tr-TR"/>
              </w:rPr>
              <w:t>Program 10, Tarım ve Orman Bakanlığı Bütçesi:</w:t>
            </w:r>
          </w:p>
          <w:p>
            <w:pPr>
              <w:pStyle w:val="Normal"/>
              <w:jc w:val="both"/>
              <w:rPr>
                <w:u w:val="single"/>
                <w:lang w:val="tr-TR"/>
              </w:rPr>
            </w:pPr>
            <w:r>
              <w:rPr>
                <w:u w:val="single"/>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Tarım ve Orman Bakanlığı Bütçesi, 19 Trilyon, 413 Milyar, 775 Milyon Türk Lirası olarak aynen ve oyçokluğu ile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8080" w:type="dxa"/>
            <w:gridSpan w:val="3"/>
            <w:tcBorders/>
          </w:tcPr>
          <w:p>
            <w:pPr>
              <w:pStyle w:val="Normal"/>
              <w:jc w:val="both"/>
              <w:rPr>
                <w:u w:val="single"/>
                <w:lang w:val="tr-TR"/>
              </w:rPr>
            </w:pPr>
            <w:r>
              <w:rPr>
                <w:b/>
                <w:u w:val="single"/>
                <w:lang w:val="tr-TR"/>
              </w:rPr>
              <w:t>Program 11, Sağlık ve Sosyal Yardım Bakanlığı Bütçesi:</w:t>
            </w:r>
          </w:p>
          <w:p>
            <w:pPr>
              <w:pStyle w:val="Normal"/>
              <w:jc w:val="both"/>
              <w:rPr>
                <w:u w:val="single"/>
                <w:lang w:val="tr-TR"/>
              </w:rPr>
            </w:pPr>
            <w:r>
              <w:rPr>
                <w:u w:val="single"/>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Sağlık ve Sosyal Yardım Bakanlığı Bütçesi, 48 Trilyon, 538 Milyar, 188 Milyon Türk Lirası olarak aynen ve oyçokluğu ile kabul edilmiştir.</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jc w:val="both"/>
              <w:rPr>
                <w:lang w:val="tr-TR"/>
              </w:rPr>
            </w:pPr>
            <w:r>
              <w:rPr>
                <w:lang w:val="tr-TR"/>
              </w:rPr>
              <w:t>(12)</w:t>
            </w:r>
          </w:p>
        </w:tc>
        <w:tc>
          <w:tcPr>
            <w:tcW w:w="8080" w:type="dxa"/>
            <w:gridSpan w:val="3"/>
            <w:tcBorders/>
          </w:tcPr>
          <w:p>
            <w:pPr>
              <w:pStyle w:val="Normal"/>
              <w:jc w:val="both"/>
              <w:rPr>
                <w:lang w:val="tr-TR"/>
              </w:rPr>
            </w:pPr>
            <w:r>
              <w:rPr>
                <w:b/>
                <w:u w:val="single"/>
                <w:lang w:val="tr-TR"/>
              </w:rPr>
              <w:t>Program 12, Turizm ve Çevre Bakanlığı Bütçesi:</w:t>
            </w:r>
            <w:r>
              <w:rPr>
                <w:u w:val="single"/>
                <w:lang w:val="tr-TR"/>
              </w:rPr>
              <w:t xml:space="preserve"> </w:t>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snapToGrid w:val="false"/>
              <w:jc w:val="both"/>
              <w:rPr>
                <w:u w:val="single"/>
                <w:lang w:val="tr-TR"/>
              </w:rPr>
            </w:pPr>
            <w:r>
              <w:rPr>
                <w:u w:val="single"/>
                <w:lang w:val="tr-TR"/>
              </w:rPr>
            </w:r>
          </w:p>
        </w:tc>
      </w:tr>
      <w:tr>
        <w:trPr/>
        <w:tc>
          <w:tcPr>
            <w:tcW w:w="675" w:type="dxa"/>
            <w:tcBorders/>
          </w:tcPr>
          <w:p>
            <w:pPr>
              <w:pStyle w:val="Normal"/>
              <w:snapToGrid w:val="false"/>
              <w:jc w:val="both"/>
              <w:rPr>
                <w:u w:val="single"/>
                <w:lang w:val="tr-TR"/>
              </w:rPr>
            </w:pPr>
            <w:r>
              <w:rPr>
                <w:u w:val="single"/>
                <w:lang w:val="tr-TR"/>
              </w:rPr>
            </w:r>
          </w:p>
        </w:tc>
        <w:tc>
          <w:tcPr>
            <w:tcW w:w="709" w:type="dxa"/>
            <w:gridSpan w:val="2"/>
            <w:tcBorders/>
          </w:tcPr>
          <w:p>
            <w:pPr>
              <w:pStyle w:val="Normal"/>
              <w:jc w:val="both"/>
              <w:rPr>
                <w:lang w:val="tr-TR"/>
              </w:rPr>
            </w:pPr>
            <w:r>
              <w:rPr>
                <w:lang w:val="tr-TR"/>
              </w:rPr>
              <w:t>(A)</w:t>
            </w:r>
          </w:p>
        </w:tc>
        <w:tc>
          <w:tcPr>
            <w:tcW w:w="7371" w:type="dxa"/>
            <w:tcBorders/>
          </w:tcPr>
          <w:p>
            <w:pPr>
              <w:pStyle w:val="Normal"/>
              <w:jc w:val="both"/>
              <w:rPr>
                <w:lang w:val="tr-TR"/>
              </w:rPr>
            </w:pPr>
            <w:r>
              <w:rPr>
                <w:lang w:val="tr-TR"/>
              </w:rPr>
              <w:t>Alt Program 04: Eski Eserler ve Müzeler Dairesi, Ödenek Türü 2: Yatırımlar altında yer alan Madde/Proje 78/1 “Eski Eserlerin Bakım, Onarım ve Restorasyonu Projesi” kaleminin açıklamalar bölümüne, “b) Yukarıdaki mahalli kaynaklı Ödenek BTMK eski binasının restorasyonu için Turizm Geliştirme ve Tanıtma Fonuna katkı olarak öngörülmüştür.” ibaresi, sözkonusu Okulun restorasyonuna imkan sağlamak amacıyla eklenmiş ve oybirliğiyle kabul edilmiştir.</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B)</w:t>
            </w:r>
          </w:p>
        </w:tc>
        <w:tc>
          <w:tcPr>
            <w:tcW w:w="7371" w:type="dxa"/>
            <w:tcBorders/>
          </w:tcPr>
          <w:p>
            <w:pPr>
              <w:pStyle w:val="Normal"/>
              <w:jc w:val="both"/>
              <w:rPr>
                <w:lang w:val="tr-TR"/>
              </w:rPr>
            </w:pPr>
            <w:r>
              <w:rPr>
                <w:lang w:val="tr-TR"/>
              </w:rPr>
              <w:t>Alt Program 04: Eski Eserler ve Müzeler Dairesi, Ödenek  Türü 2: Yatırımlar altında yeni açılan Madde/Proje 78/4 “Salamis Sit Alanı Kazı Projesi” kalemine 15 Milyar Türk Liralık ödenek kaydedilerek oybirliğiyle kabul edilmiştir.</w:t>
            </w:r>
          </w:p>
        </w:tc>
      </w:tr>
      <w:tr>
        <w:trPr/>
        <w:tc>
          <w:tcPr>
            <w:tcW w:w="675"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C)</w:t>
            </w:r>
          </w:p>
        </w:tc>
        <w:tc>
          <w:tcPr>
            <w:tcW w:w="7371" w:type="dxa"/>
            <w:tcBorders/>
          </w:tcPr>
          <w:p>
            <w:pPr>
              <w:pStyle w:val="Normal"/>
              <w:jc w:val="both"/>
              <w:rPr>
                <w:lang w:val="tr-TR"/>
              </w:rPr>
            </w:pPr>
            <w:r>
              <w:rPr>
                <w:lang w:val="tr-TR"/>
              </w:rPr>
              <w:t xml:space="preserve">Turizm ve Çevre Bakanlığı Bütçesi, 15 Milyar Türk Liralık artışla, 5 Trilyon, 788 Milyar, 193 Milyon Türk Lirası olarak oyçokluğuyla kabul edilmiştir. </w:t>
            </w:r>
          </w:p>
          <w:p>
            <w:pPr>
              <w:pStyle w:val="Normal"/>
              <w:jc w:val="both"/>
              <w:rPr>
                <w:lang w:val="tr-TR"/>
              </w:rPr>
            </w:pPr>
            <w:r>
              <w:rPr>
                <w:lang w:val="tr-TR"/>
              </w:rPr>
            </w:r>
          </w:p>
        </w:tc>
      </w:tr>
      <w:tr>
        <w:trPr/>
        <w:tc>
          <w:tcPr>
            <w:tcW w:w="675" w:type="dxa"/>
            <w:tcBorders/>
          </w:tcPr>
          <w:p>
            <w:pPr>
              <w:pStyle w:val="Normal"/>
              <w:jc w:val="both"/>
              <w:rPr>
                <w:lang w:val="tr-TR"/>
              </w:rPr>
            </w:pPr>
            <w:r>
              <w:rPr>
                <w:lang w:val="tr-TR"/>
              </w:rPr>
              <w:t>(13)</w:t>
            </w:r>
          </w:p>
        </w:tc>
        <w:tc>
          <w:tcPr>
            <w:tcW w:w="8080" w:type="dxa"/>
            <w:gridSpan w:val="3"/>
            <w:tcBorders/>
          </w:tcPr>
          <w:p>
            <w:pPr>
              <w:pStyle w:val="Normal"/>
              <w:jc w:val="both"/>
              <w:rPr>
                <w:lang w:val="tr-TR"/>
              </w:rPr>
            </w:pPr>
            <w:r>
              <w:rPr>
                <w:b/>
                <w:u w:val="single"/>
                <w:lang w:val="tr-TR"/>
              </w:rPr>
              <w:t>Program 13, Çalışma, Sosyal Güvenlik, Gençlik ve Spor Bakanlığı Bütçesi;</w:t>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snapToGrid w:val="false"/>
              <w:jc w:val="both"/>
              <w:rPr>
                <w:u w:val="single"/>
                <w:lang w:val="tr-TR"/>
              </w:rPr>
            </w:pPr>
            <w:r>
              <w:rPr>
                <w:u w:val="single"/>
                <w:lang w:val="tr-TR"/>
              </w:rPr>
            </w:r>
          </w:p>
        </w:tc>
      </w:tr>
      <w:tr>
        <w:trPr/>
        <w:tc>
          <w:tcPr>
            <w:tcW w:w="675" w:type="dxa"/>
            <w:tcBorders/>
          </w:tcPr>
          <w:p>
            <w:pPr>
              <w:pStyle w:val="Normal"/>
              <w:snapToGrid w:val="false"/>
              <w:jc w:val="both"/>
              <w:rPr>
                <w:u w:val="single"/>
                <w:lang w:val="tr-TR"/>
              </w:rPr>
            </w:pPr>
            <w:r>
              <w:rPr>
                <w:u w:val="single"/>
                <w:lang w:val="tr-TR"/>
              </w:rPr>
            </w:r>
          </w:p>
        </w:tc>
        <w:tc>
          <w:tcPr>
            <w:tcW w:w="8080" w:type="dxa"/>
            <w:gridSpan w:val="3"/>
            <w:tcBorders/>
          </w:tcPr>
          <w:p>
            <w:pPr>
              <w:pStyle w:val="Normal"/>
              <w:jc w:val="both"/>
              <w:rPr>
                <w:lang w:val="tr-TR"/>
              </w:rPr>
            </w:pPr>
            <w:r>
              <w:rPr>
                <w:lang w:val="tr-TR"/>
              </w:rPr>
              <w:t xml:space="preserve">       </w:t>
            </w:r>
            <w:r>
              <w:rPr>
                <w:lang w:val="tr-TR"/>
              </w:rPr>
              <w:t>Çalışma, Sosyal Güvenlik, Gençlik ve Spor Bakanlığı Bütçesi, 15 Trilyon, 882 Milyar, 924 Milyon Türk Lirası  olarak aynen ve oyçokluğu ile kabul edilmiştir.</w:t>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14)</w:t>
            </w:r>
          </w:p>
        </w:tc>
        <w:tc>
          <w:tcPr>
            <w:tcW w:w="8080" w:type="dxa"/>
            <w:gridSpan w:val="3"/>
            <w:tcBorders/>
          </w:tcPr>
          <w:p>
            <w:pPr>
              <w:pStyle w:val="Normal"/>
              <w:jc w:val="both"/>
              <w:rPr>
                <w:lang w:val="tr-TR"/>
              </w:rPr>
            </w:pPr>
            <w:r>
              <w:rPr>
                <w:b/>
                <w:u w:val="single"/>
                <w:lang w:val="tr-TR"/>
              </w:rPr>
              <w:t>Program 14, Mahkemeler Bütçesi:</w:t>
            </w:r>
            <w:r>
              <w:rPr>
                <w:u w:val="single"/>
                <w:lang w:val="tr-TR"/>
              </w:rPr>
              <w:t xml:space="preserve"> </w:t>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snapToGrid w:val="false"/>
              <w:jc w:val="both"/>
              <w:rPr>
                <w:u w:val="single"/>
                <w:lang w:val="tr-TR"/>
              </w:rPr>
            </w:pPr>
            <w:r>
              <w:rPr>
                <w:u w:val="single"/>
                <w:lang w:val="tr-TR"/>
              </w:rPr>
            </w:r>
          </w:p>
        </w:tc>
      </w:tr>
      <w:tr>
        <w:trPr/>
        <w:tc>
          <w:tcPr>
            <w:tcW w:w="675" w:type="dxa"/>
            <w:tcBorders/>
          </w:tcPr>
          <w:p>
            <w:pPr>
              <w:pStyle w:val="Normal"/>
              <w:snapToGrid w:val="false"/>
              <w:jc w:val="both"/>
              <w:rPr>
                <w:u w:val="single"/>
                <w:lang w:val="tr-TR"/>
              </w:rPr>
            </w:pPr>
            <w:r>
              <w:rPr>
                <w:u w:val="single"/>
                <w:lang w:val="tr-TR"/>
              </w:rPr>
            </w:r>
          </w:p>
        </w:tc>
        <w:tc>
          <w:tcPr>
            <w:tcW w:w="8080" w:type="dxa"/>
            <w:gridSpan w:val="3"/>
            <w:tcBorders/>
          </w:tcPr>
          <w:p>
            <w:pPr>
              <w:pStyle w:val="Normal"/>
              <w:jc w:val="both"/>
              <w:rPr>
                <w:u w:val="single"/>
                <w:lang w:val="tr-TR"/>
              </w:rPr>
            </w:pPr>
            <w:r>
              <w:rPr>
                <w:lang w:val="tr-TR"/>
              </w:rPr>
              <w:t xml:space="preserve">       </w:t>
            </w:r>
            <w:r>
              <w:rPr>
                <w:lang w:val="tr-TR"/>
              </w:rPr>
              <w:t xml:space="preserve">Mahkemeler Bütçesi, 3 Trilyon, 365 Milyar, 895 Milyon Türk Lirası olarak aynen ve oybirliğiyle kabul edilmiştir. </w:t>
            </w:r>
          </w:p>
        </w:tc>
      </w:tr>
      <w:tr>
        <w:trPr/>
        <w:tc>
          <w:tcPr>
            <w:tcW w:w="675" w:type="dxa"/>
            <w:tcBorders/>
          </w:tcPr>
          <w:p>
            <w:pPr>
              <w:pStyle w:val="Normal"/>
              <w:snapToGrid w:val="false"/>
              <w:jc w:val="both"/>
              <w:rPr>
                <w:u w:val="single"/>
                <w:lang w:val="tr-TR"/>
              </w:rPr>
            </w:pPr>
            <w:r>
              <w:rPr>
                <w:u w:val="single"/>
                <w:lang w:val="tr-TR"/>
              </w:rPr>
            </w:r>
          </w:p>
        </w:tc>
        <w:tc>
          <w:tcPr>
            <w:tcW w:w="8080" w:type="dxa"/>
            <w:gridSpan w:val="3"/>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15)</w:t>
            </w:r>
          </w:p>
        </w:tc>
        <w:tc>
          <w:tcPr>
            <w:tcW w:w="8080" w:type="dxa"/>
            <w:gridSpan w:val="3"/>
            <w:tcBorders/>
          </w:tcPr>
          <w:p>
            <w:pPr>
              <w:pStyle w:val="Normal"/>
              <w:jc w:val="both"/>
              <w:rPr>
                <w:lang w:val="tr-TR"/>
              </w:rPr>
            </w:pPr>
            <w:r>
              <w:rPr>
                <w:b/>
                <w:sz w:val="26"/>
                <w:u w:val="single"/>
                <w:lang w:val="tr-TR"/>
              </w:rPr>
              <w:t>Program 15, Hukuk Dairesi Bütçesi:</w:t>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Hukuk Dairesi Bütçesi, 1 Trilyon, 547 Milyar, 194 Milyon Türk Lirası olarak aynen ve oyçokluğu ile kabul edilmiştir.</w:t>
            </w:r>
          </w:p>
          <w:p>
            <w:pPr>
              <w:pStyle w:val="Normal"/>
              <w:jc w:val="both"/>
              <w:rPr>
                <w:lang w:val="tr-TR"/>
              </w:rPr>
            </w:pPr>
            <w:r>
              <w:rPr>
                <w:lang w:val="tr-TR"/>
              </w:rPr>
            </w:r>
          </w:p>
        </w:tc>
      </w:tr>
      <w:tr>
        <w:trPr/>
        <w:tc>
          <w:tcPr>
            <w:tcW w:w="675" w:type="dxa"/>
            <w:tcBorders/>
          </w:tcPr>
          <w:p>
            <w:pPr>
              <w:pStyle w:val="Normal"/>
              <w:jc w:val="both"/>
              <w:rPr/>
            </w:pPr>
            <w:r>
              <w:rPr>
                <w:lang w:val="tr-TR"/>
              </w:rPr>
              <w:t>(16)</w:t>
            </w:r>
          </w:p>
        </w:tc>
        <w:tc>
          <w:tcPr>
            <w:tcW w:w="8080" w:type="dxa"/>
            <w:gridSpan w:val="3"/>
            <w:tcBorders/>
          </w:tcPr>
          <w:p>
            <w:pPr>
              <w:pStyle w:val="Normal"/>
              <w:jc w:val="both"/>
              <w:rPr>
                <w:u w:val="single"/>
                <w:lang w:val="tr-TR"/>
              </w:rPr>
            </w:pPr>
            <w:r>
              <w:rPr>
                <w:b/>
                <w:u w:val="single"/>
                <w:lang w:val="tr-TR"/>
              </w:rPr>
              <w:t>Program 16, Sayıştay Başkanlığı Bütçesi:</w:t>
            </w:r>
          </w:p>
          <w:p>
            <w:pPr>
              <w:pStyle w:val="Normal"/>
              <w:jc w:val="both"/>
              <w:rPr>
                <w:u w:val="single"/>
                <w:lang w:val="tr-TR"/>
              </w:rPr>
            </w:pPr>
            <w:r>
              <w:rPr>
                <w:u w:val="single"/>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Sayıştay Başkanlığı Bütçesi, 983 Milyar, 172 Milyon Türk Lirası olarak aynen ve oyçokluğu ile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7)</w:t>
            </w:r>
          </w:p>
        </w:tc>
        <w:tc>
          <w:tcPr>
            <w:tcW w:w="8080" w:type="dxa"/>
            <w:gridSpan w:val="3"/>
            <w:tcBorders/>
          </w:tcPr>
          <w:p>
            <w:pPr>
              <w:pStyle w:val="Normal"/>
              <w:jc w:val="both"/>
              <w:rPr>
                <w:u w:val="single"/>
                <w:lang w:val="tr-TR"/>
              </w:rPr>
            </w:pPr>
            <w:r>
              <w:rPr>
                <w:b/>
                <w:u w:val="single"/>
                <w:lang w:val="tr-TR"/>
              </w:rPr>
              <w:t>Program 17, Kamu Hizmeti Komisyonu Başkanlığı Bütçesi:</w:t>
            </w:r>
          </w:p>
          <w:p>
            <w:pPr>
              <w:pStyle w:val="Normal"/>
              <w:jc w:val="both"/>
              <w:rPr>
                <w:lang w:val="tr-TR"/>
              </w:rPr>
            </w:pPr>
            <w:r>
              <w:rPr>
                <w:lang w:val="tr-TR"/>
              </w:rPr>
              <w:t xml:space="preserve">      </w:t>
            </w:r>
            <w:r>
              <w:rPr>
                <w:lang w:val="tr-TR"/>
              </w:rPr>
              <w:t>Kamu Hizmeti Komisyonu Başkanlığı Bütçesi, 492 Milyar, 255 Milyon Türk Lirası olarak aynen ve oyçokluğu ile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8)</w:t>
            </w:r>
          </w:p>
        </w:tc>
        <w:tc>
          <w:tcPr>
            <w:tcW w:w="8080" w:type="dxa"/>
            <w:gridSpan w:val="3"/>
            <w:tcBorders/>
          </w:tcPr>
          <w:p>
            <w:pPr>
              <w:pStyle w:val="Normal"/>
              <w:jc w:val="both"/>
              <w:rPr>
                <w:u w:val="single"/>
                <w:lang w:val="tr-TR"/>
              </w:rPr>
            </w:pPr>
            <w:r>
              <w:rPr>
                <w:b/>
                <w:u w:val="single"/>
                <w:lang w:val="tr-TR"/>
              </w:rPr>
              <w:t>Program 18, Yüksek Yönetim Denetçisi (Ombudsman) Dairesi Bütçesi:</w:t>
            </w:r>
          </w:p>
          <w:p>
            <w:pPr>
              <w:pStyle w:val="Normal"/>
              <w:jc w:val="both"/>
              <w:rPr>
                <w:u w:val="single"/>
                <w:lang w:val="tr-TR"/>
              </w:rPr>
            </w:pPr>
            <w:r>
              <w:rPr>
                <w:u w:val="single"/>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Yüksek Yönetim Denetçisi (Ombudsman) Dairesi Bütçesi, 355 Milyar, 533 Milyon Türk Lirası olarak aynen ve oyçokluğu ile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9)</w:t>
            </w:r>
          </w:p>
        </w:tc>
        <w:tc>
          <w:tcPr>
            <w:tcW w:w="8080" w:type="dxa"/>
            <w:gridSpan w:val="3"/>
            <w:tcBorders/>
          </w:tcPr>
          <w:p>
            <w:pPr>
              <w:pStyle w:val="Normal"/>
              <w:jc w:val="both"/>
              <w:rPr>
                <w:u w:val="single"/>
                <w:lang w:val="tr-TR"/>
              </w:rPr>
            </w:pPr>
            <w:r>
              <w:rPr>
                <w:b/>
                <w:u w:val="single"/>
                <w:lang w:val="tr-TR"/>
              </w:rPr>
              <w:t>Program 19, Polis Genel Müdürlüğü Bütçesi:</w:t>
            </w:r>
          </w:p>
          <w:p>
            <w:pPr>
              <w:pStyle w:val="Normal"/>
              <w:jc w:val="both"/>
              <w:rPr>
                <w:u w:val="single"/>
                <w:lang w:val="tr-TR"/>
              </w:rPr>
            </w:pPr>
            <w:r>
              <w:rPr>
                <w:u w:val="single"/>
                <w:lang w:val="tr-TR"/>
              </w:rPr>
            </w:r>
          </w:p>
        </w:tc>
      </w:tr>
      <w:tr>
        <w:trPr/>
        <w:tc>
          <w:tcPr>
            <w:tcW w:w="675" w:type="dxa"/>
            <w:tcBorders/>
          </w:tcPr>
          <w:p>
            <w:pPr>
              <w:pStyle w:val="Normal"/>
              <w:snapToGrid w:val="false"/>
              <w:jc w:val="both"/>
              <w:rPr>
                <w:lang w:val="tr-TR"/>
              </w:rPr>
            </w:pPr>
            <w:r>
              <w:rPr>
                <w:lang w:val="tr-TR"/>
              </w:rPr>
            </w:r>
          </w:p>
        </w:tc>
        <w:tc>
          <w:tcPr>
            <w:tcW w:w="8080" w:type="dxa"/>
            <w:gridSpan w:val="3"/>
            <w:tcBorders/>
          </w:tcPr>
          <w:p>
            <w:pPr>
              <w:pStyle w:val="Normal"/>
              <w:jc w:val="both"/>
              <w:rPr>
                <w:lang w:val="tr-TR"/>
              </w:rPr>
            </w:pPr>
            <w:r>
              <w:rPr>
                <w:lang w:val="tr-TR"/>
              </w:rPr>
              <w:t xml:space="preserve">        </w:t>
            </w:r>
            <w:r>
              <w:rPr>
                <w:lang w:val="tr-TR"/>
              </w:rPr>
              <w:t>Polis Genel Müdürlüğü Bütçesi, 31 Trilyon, 930 Milyar, 767 Milyon Türk Lirası olarak aynen ve oyçokluğu ile kabul edilmiş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0)</w:t>
            </w:r>
          </w:p>
        </w:tc>
        <w:tc>
          <w:tcPr>
            <w:tcW w:w="8080" w:type="dxa"/>
            <w:gridSpan w:val="3"/>
            <w:tcBorders/>
          </w:tcPr>
          <w:p>
            <w:pPr>
              <w:pStyle w:val="Normal"/>
              <w:jc w:val="both"/>
              <w:rPr>
                <w:u w:val="single"/>
                <w:lang w:val="tr-TR"/>
              </w:rPr>
            </w:pPr>
            <w:r>
              <w:rPr>
                <w:b/>
                <w:u w:val="single"/>
                <w:lang w:val="tr-TR"/>
              </w:rPr>
              <w:t>Program 20, Savunma Bütçesi:</w:t>
            </w:r>
          </w:p>
          <w:p>
            <w:pPr>
              <w:pStyle w:val="Normal"/>
              <w:jc w:val="both"/>
              <w:rPr>
                <w:u w:val="single"/>
                <w:lang w:val="tr-TR"/>
              </w:rPr>
            </w:pPr>
            <w:r>
              <w:rPr>
                <w:u w:val="single"/>
                <w:lang w:val="tr-TR"/>
              </w:rPr>
            </w:r>
          </w:p>
          <w:p>
            <w:pPr>
              <w:pStyle w:val="Normal"/>
              <w:jc w:val="both"/>
              <w:rPr>
                <w:lang w:val="tr-TR"/>
              </w:rPr>
            </w:pPr>
            <w:r>
              <w:rPr>
                <w:lang w:val="tr-TR"/>
              </w:rPr>
              <w:t xml:space="preserve">    </w:t>
            </w:r>
            <w:r>
              <w:rPr>
                <w:lang w:val="tr-TR"/>
              </w:rPr>
              <w:t>Savunma Bütçesi, 50 Trilyon Türk Lirası olarak aynen ve oyçokluğuyla kabul edilmiştir.</w:t>
            </w:r>
          </w:p>
        </w:tc>
      </w:tr>
    </w:tbl>
    <w:p>
      <w:pPr>
        <w:pStyle w:val="Normal"/>
        <w:rPr>
          <w:lang w:val="tr-TR"/>
        </w:rPr>
      </w:pPr>
      <w:r>
        <w:rPr>
          <w:lang w:val="tr-TR"/>
        </w:rPr>
      </w:r>
      <w:r>
        <w:br w:type="page"/>
      </w:r>
    </w:p>
    <w:p>
      <w:pPr>
        <w:pStyle w:val="Normal"/>
        <w:jc w:val="both"/>
        <w:rPr>
          <w:b/>
          <w:b/>
          <w:u w:val="single"/>
          <w:lang w:val="tr-TR"/>
        </w:rPr>
      </w:pPr>
      <w:r>
        <w:rPr>
          <w:b/>
          <w:u w:val="single"/>
          <w:lang w:val="tr-TR"/>
        </w:rPr>
      </w:r>
    </w:p>
    <w:p>
      <w:pPr>
        <w:pStyle w:val="Normal"/>
        <w:jc w:val="both"/>
        <w:rPr>
          <w:u w:val="single"/>
          <w:lang w:val="tr-TR"/>
        </w:rPr>
      </w:pPr>
      <w:r>
        <w:rPr>
          <w:b/>
          <w:u w:val="single"/>
          <w:lang w:val="tr-TR"/>
        </w:rPr>
        <w:t>III.GELİRLER:</w:t>
      </w:r>
    </w:p>
    <w:p>
      <w:pPr>
        <w:pStyle w:val="Normal"/>
        <w:jc w:val="both"/>
        <w:rPr>
          <w:u w:val="single"/>
          <w:lang w:val="tr-TR"/>
        </w:rPr>
      </w:pPr>
      <w:r>
        <w:rPr>
          <w:u w:val="single"/>
          <w:lang w:val="tr-TR"/>
        </w:rPr>
      </w:r>
    </w:p>
    <w:tbl>
      <w:tblPr>
        <w:tblW w:w="8755" w:type="dxa"/>
        <w:jc w:val="left"/>
        <w:tblInd w:w="-108" w:type="dxa"/>
        <w:tblLayout w:type="fixed"/>
        <w:tblCellMar>
          <w:top w:w="0" w:type="dxa"/>
          <w:left w:w="108" w:type="dxa"/>
          <w:bottom w:w="0" w:type="dxa"/>
          <w:right w:w="108" w:type="dxa"/>
        </w:tblCellMar>
      </w:tblPr>
      <w:tblGrid>
        <w:gridCol w:w="675"/>
        <w:gridCol w:w="2127"/>
        <w:gridCol w:w="38"/>
        <w:gridCol w:w="3080"/>
        <w:gridCol w:w="2835"/>
      </w:tblGrid>
      <w:tr>
        <w:trPr/>
        <w:tc>
          <w:tcPr>
            <w:tcW w:w="675" w:type="dxa"/>
            <w:tcBorders/>
          </w:tcPr>
          <w:p>
            <w:pPr>
              <w:pStyle w:val="Normal"/>
              <w:jc w:val="both"/>
              <w:rPr>
                <w:lang w:val="tr-TR"/>
              </w:rPr>
            </w:pPr>
            <w:r>
              <w:rPr>
                <w:lang w:val="tr-TR"/>
              </w:rPr>
              <w:t>(1)</w:t>
            </w:r>
          </w:p>
        </w:tc>
        <w:tc>
          <w:tcPr>
            <w:tcW w:w="8080" w:type="dxa"/>
            <w:gridSpan w:val="4"/>
            <w:tcBorders/>
          </w:tcPr>
          <w:p>
            <w:pPr>
              <w:pStyle w:val="Normal"/>
              <w:jc w:val="both"/>
              <w:rPr>
                <w:u w:val="single"/>
                <w:lang w:val="tr-TR"/>
              </w:rPr>
            </w:pPr>
            <w:r>
              <w:rPr>
                <w:lang w:val="tr-TR"/>
              </w:rPr>
              <w:t>Program 10; Alt Program 01: “Borçlanmalar” kalemi, “ödenekler” kalemlerinde yapılan artışlara paralel olarak 1 Trilyon, 73 Milyar Türk Liralık artışla 46 Trilyon, 861 Milyar Türk Lirasına yükseltilmiş ve oyçokluğu ile kabul edilmiştir.</w:t>
            </w:r>
          </w:p>
        </w:tc>
      </w:tr>
      <w:tr>
        <w:trPr/>
        <w:tc>
          <w:tcPr>
            <w:tcW w:w="675" w:type="dxa"/>
            <w:tcBorders/>
          </w:tcPr>
          <w:p>
            <w:pPr>
              <w:pStyle w:val="Normal"/>
              <w:snapToGrid w:val="false"/>
              <w:jc w:val="both"/>
              <w:rPr>
                <w:u w:val="single"/>
                <w:lang w:val="tr-TR"/>
              </w:rPr>
            </w:pPr>
            <w:r>
              <w:rPr>
                <w:u w:val="single"/>
                <w:lang w:val="tr-TR"/>
              </w:rPr>
            </w:r>
          </w:p>
        </w:tc>
        <w:tc>
          <w:tcPr>
            <w:tcW w:w="8080" w:type="dxa"/>
            <w:gridSpan w:val="4"/>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2)</w:t>
            </w:r>
          </w:p>
        </w:tc>
        <w:tc>
          <w:tcPr>
            <w:tcW w:w="8080" w:type="dxa"/>
            <w:gridSpan w:val="4"/>
            <w:tcBorders/>
          </w:tcPr>
          <w:p>
            <w:pPr>
              <w:pStyle w:val="Normal"/>
              <w:jc w:val="both"/>
              <w:rPr>
                <w:lang w:val="tr-TR"/>
              </w:rPr>
            </w:pPr>
            <w:r>
              <w:rPr>
                <w:lang w:val="tr-TR"/>
              </w:rPr>
              <w:t>Bütçenin Finansmanı için öngörülen Gelirler Toplamı, 1 Trilyon, 73 Milyar Türk Liralık artışla 639 Trilyon, 696 Milyar Türk Lirası olarak oyçokluğuyla kabul edilmiştir.</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8080" w:type="dxa"/>
            <w:gridSpan w:val="4"/>
            <w:tcBorders/>
          </w:tcPr>
          <w:p>
            <w:pPr>
              <w:pStyle w:val="Normal"/>
              <w:jc w:val="both"/>
              <w:rPr>
                <w:u w:val="single"/>
                <w:lang w:val="tr-TR"/>
              </w:rPr>
            </w:pPr>
            <w:r>
              <w:rPr>
                <w:b/>
                <w:u w:val="single"/>
                <w:lang w:val="tr-TR"/>
              </w:rPr>
              <w:t>SONUÇ:</w:t>
            </w:r>
          </w:p>
          <w:p>
            <w:pPr>
              <w:pStyle w:val="Normal"/>
              <w:jc w:val="both"/>
              <w:rPr>
                <w:lang w:val="tr-TR"/>
              </w:rPr>
            </w:pPr>
            <w:r>
              <w:rPr>
                <w:lang w:val="tr-TR"/>
              </w:rPr>
              <w:t xml:space="preserve">       </w:t>
            </w:r>
            <w:r>
              <w:rPr>
                <w:lang w:val="tr-TR"/>
              </w:rPr>
              <w:t>1 Ocak 2002 - 31 Aralık 2002 tarihleri arasındaki bir yıllık devre içindeki gelir ve giderleri içeren 2002 Mali Yılı Bütçe Yasa Tasarısı, 1 Trilyon, 73 Milyar Türk Liralık  artışla 639 Trilyon, 696 Milyar Türk Lirası olarak oyçokluğuyla kabul edilmiştir.</w:t>
            </w:r>
          </w:p>
          <w:p>
            <w:pPr>
              <w:pStyle w:val="Normal"/>
              <w:jc w:val="both"/>
              <w:rPr>
                <w:lang w:val="tr-TR"/>
              </w:rPr>
            </w:pPr>
            <w:r>
              <w:rPr>
                <w:lang w:val="tr-TR"/>
              </w:rPr>
            </w:r>
          </w:p>
          <w:p>
            <w:pPr>
              <w:pStyle w:val="Normal"/>
              <w:jc w:val="both"/>
              <w:rPr>
                <w:lang w:val="tr-TR"/>
              </w:rPr>
            </w:pPr>
            <w:r>
              <w:rPr>
                <w:lang w:val="tr-TR"/>
              </w:rPr>
              <w:t xml:space="preserve">      </w:t>
            </w:r>
            <w:r>
              <w:rPr>
                <w:lang w:val="tr-TR"/>
              </w:rPr>
              <w:t>Tasarının Gelirler ve Giderler itibariyle fonksiyonel ayırımı aşağıda öngörülmekte; Hükümetçe sunulan Tasarıda yer alan gelir ve giderler ile Komitenin kabul ettiği gelir ve giderleri karışılaştırmalı olarak gösteren tablo ise Rapora ekli olarak sunulmaktadır.</w:t>
            </w:r>
          </w:p>
        </w:tc>
      </w:tr>
      <w:tr>
        <w:trPr/>
        <w:tc>
          <w:tcPr>
            <w:tcW w:w="675" w:type="dxa"/>
            <w:tcBorders/>
          </w:tcPr>
          <w:p>
            <w:pPr>
              <w:pStyle w:val="Normal"/>
              <w:snapToGrid w:val="false"/>
              <w:jc w:val="both"/>
              <w:rPr>
                <w:lang w:val="tr-TR"/>
              </w:rPr>
            </w:pPr>
            <w:r>
              <w:rPr>
                <w:lang w:val="tr-TR"/>
              </w:rPr>
            </w:r>
          </w:p>
        </w:tc>
        <w:tc>
          <w:tcPr>
            <w:tcW w:w="8080" w:type="dxa"/>
            <w:gridSpan w:val="4"/>
            <w:tcBorders/>
          </w:tcPr>
          <w:p>
            <w:pPr>
              <w:pStyle w:val="Normal"/>
              <w:snapToGrid w:val="false"/>
              <w:jc w:val="both"/>
              <w:rPr>
                <w:b/>
                <w:b/>
                <w:u w:val="single"/>
                <w:lang w:val="tr-TR"/>
              </w:rPr>
            </w:pPr>
            <w:r>
              <w:rPr>
                <w:b/>
                <w:u w:val="single"/>
                <w:lang w:val="tr-TR"/>
              </w:rPr>
            </w:r>
          </w:p>
        </w:tc>
      </w:tr>
      <w:tr>
        <w:trPr/>
        <w:tc>
          <w:tcPr>
            <w:tcW w:w="2802" w:type="dxa"/>
            <w:gridSpan w:val="2"/>
            <w:tcBorders/>
          </w:tcPr>
          <w:p>
            <w:pPr>
              <w:pStyle w:val="Normal"/>
              <w:jc w:val="both"/>
              <w:rPr>
                <w:lang w:val="tr-TR"/>
              </w:rPr>
            </w:pPr>
            <w:r>
              <w:rPr>
                <w:u w:val="single"/>
                <w:lang w:val="tr-TR"/>
              </w:rPr>
              <w:t>GELİRLER</w:t>
            </w:r>
          </w:p>
        </w:tc>
        <w:tc>
          <w:tcPr>
            <w:tcW w:w="3118" w:type="dxa"/>
            <w:gridSpan w:val="2"/>
            <w:tcBorders/>
          </w:tcPr>
          <w:p>
            <w:pPr>
              <w:pStyle w:val="Normal"/>
              <w:jc w:val="center"/>
              <w:rPr>
                <w:lang w:val="tr-TR"/>
              </w:rPr>
            </w:pPr>
            <w:r>
              <w:rPr>
                <w:u w:val="single"/>
                <w:lang w:val="tr-TR"/>
              </w:rPr>
              <w:t>ARTIŞ</w:t>
            </w:r>
          </w:p>
        </w:tc>
        <w:tc>
          <w:tcPr>
            <w:tcW w:w="2835" w:type="dxa"/>
            <w:tcBorders/>
          </w:tcPr>
          <w:p>
            <w:pPr>
              <w:pStyle w:val="Normal"/>
              <w:jc w:val="both"/>
              <w:rPr>
                <w:lang w:val="tr-TR"/>
              </w:rPr>
            </w:pPr>
            <w:r>
              <w:rPr>
                <w:u w:val="single"/>
                <w:lang w:val="tr-TR"/>
              </w:rPr>
              <w:t>GENEL TOPLAM</w:t>
            </w:r>
          </w:p>
        </w:tc>
      </w:tr>
      <w:tr>
        <w:trPr/>
        <w:tc>
          <w:tcPr>
            <w:tcW w:w="2802" w:type="dxa"/>
            <w:gridSpan w:val="2"/>
            <w:tcBorders/>
          </w:tcPr>
          <w:p>
            <w:pPr>
              <w:pStyle w:val="Normal"/>
              <w:jc w:val="both"/>
              <w:rPr>
                <w:u w:val="single"/>
                <w:lang w:val="tr-TR"/>
              </w:rPr>
            </w:pPr>
            <w:r>
              <w:rPr>
                <w:lang w:val="tr-TR"/>
              </w:rPr>
              <w:t>Mahalli Gelirler</w:t>
            </w:r>
          </w:p>
        </w:tc>
        <w:tc>
          <w:tcPr>
            <w:tcW w:w="3118" w:type="dxa"/>
            <w:gridSpan w:val="2"/>
            <w:tcBorders/>
          </w:tcPr>
          <w:p>
            <w:pPr>
              <w:pStyle w:val="Normal"/>
              <w:jc w:val="center"/>
              <w:rPr>
                <w:lang w:val="tr-TR"/>
              </w:rPr>
            </w:pPr>
            <w:r>
              <w:rPr>
                <w:lang w:val="tr-TR"/>
              </w:rPr>
              <w:t>-</w:t>
            </w:r>
          </w:p>
        </w:tc>
        <w:tc>
          <w:tcPr>
            <w:tcW w:w="2835" w:type="dxa"/>
            <w:tcBorders/>
          </w:tcPr>
          <w:p>
            <w:pPr>
              <w:pStyle w:val="Normal"/>
              <w:jc w:val="both"/>
              <w:rPr>
                <w:lang w:val="tr-TR"/>
              </w:rPr>
            </w:pPr>
            <w:r>
              <w:rPr>
                <w:lang w:val="tr-TR"/>
              </w:rPr>
              <w:t>350.835.000.000.000.-TL</w:t>
            </w:r>
          </w:p>
        </w:tc>
      </w:tr>
      <w:tr>
        <w:trPr/>
        <w:tc>
          <w:tcPr>
            <w:tcW w:w="2802" w:type="dxa"/>
            <w:gridSpan w:val="2"/>
            <w:tcBorders/>
          </w:tcPr>
          <w:p>
            <w:pPr>
              <w:pStyle w:val="Normal"/>
              <w:jc w:val="both"/>
              <w:rPr>
                <w:u w:val="single"/>
                <w:lang w:val="tr-TR"/>
              </w:rPr>
            </w:pPr>
            <w:r>
              <w:rPr>
                <w:lang w:val="tr-TR"/>
              </w:rPr>
              <w:t>Fon Gelirleri</w:t>
            </w:r>
          </w:p>
        </w:tc>
        <w:tc>
          <w:tcPr>
            <w:tcW w:w="3118" w:type="dxa"/>
            <w:gridSpan w:val="2"/>
            <w:tcBorders/>
          </w:tcPr>
          <w:p>
            <w:pPr>
              <w:pStyle w:val="Normal"/>
              <w:jc w:val="center"/>
              <w:rPr>
                <w:lang w:val="tr-TR"/>
              </w:rPr>
            </w:pPr>
            <w:r>
              <w:rPr>
                <w:lang w:val="tr-TR"/>
              </w:rPr>
              <w:t>-</w:t>
            </w:r>
          </w:p>
        </w:tc>
        <w:tc>
          <w:tcPr>
            <w:tcW w:w="2835" w:type="dxa"/>
            <w:tcBorders/>
          </w:tcPr>
          <w:p>
            <w:pPr>
              <w:pStyle w:val="Normal"/>
              <w:jc w:val="both"/>
              <w:rPr>
                <w:lang w:val="tr-TR"/>
              </w:rPr>
            </w:pPr>
            <w:r>
              <w:rPr>
                <w:lang w:val="tr-TR"/>
              </w:rPr>
              <w:t xml:space="preserve">  </w:t>
            </w:r>
            <w:r>
              <w:rPr>
                <w:lang w:val="tr-TR"/>
              </w:rPr>
              <w:t>45.000.000.000.000.-TL</w:t>
            </w:r>
          </w:p>
        </w:tc>
      </w:tr>
      <w:tr>
        <w:trPr/>
        <w:tc>
          <w:tcPr>
            <w:tcW w:w="2802" w:type="dxa"/>
            <w:gridSpan w:val="2"/>
            <w:tcBorders/>
          </w:tcPr>
          <w:p>
            <w:pPr>
              <w:pStyle w:val="Normal"/>
              <w:jc w:val="both"/>
              <w:rPr>
                <w:u w:val="single"/>
                <w:lang w:val="tr-TR"/>
              </w:rPr>
            </w:pPr>
            <w:r>
              <w:rPr>
                <w:lang w:val="tr-TR"/>
              </w:rPr>
              <w:t>TC Yardımları</w:t>
            </w:r>
          </w:p>
        </w:tc>
        <w:tc>
          <w:tcPr>
            <w:tcW w:w="3118" w:type="dxa"/>
            <w:gridSpan w:val="2"/>
            <w:tcBorders/>
          </w:tcPr>
          <w:p>
            <w:pPr>
              <w:pStyle w:val="Normal"/>
              <w:jc w:val="center"/>
              <w:rPr>
                <w:lang w:val="tr-TR"/>
              </w:rPr>
            </w:pPr>
            <w:r>
              <w:rPr>
                <w:lang w:val="tr-TR"/>
              </w:rPr>
              <w:t>-</w:t>
            </w:r>
          </w:p>
        </w:tc>
        <w:tc>
          <w:tcPr>
            <w:tcW w:w="2835" w:type="dxa"/>
            <w:tcBorders/>
          </w:tcPr>
          <w:p>
            <w:pPr>
              <w:pStyle w:val="Normal"/>
              <w:jc w:val="both"/>
              <w:rPr>
                <w:lang w:val="tr-TR"/>
              </w:rPr>
            </w:pPr>
            <w:r>
              <w:rPr>
                <w:lang w:val="tr-TR"/>
              </w:rPr>
              <w:t>197.000.000.000.000.-TL</w:t>
            </w:r>
          </w:p>
        </w:tc>
      </w:tr>
      <w:tr>
        <w:trPr/>
        <w:tc>
          <w:tcPr>
            <w:tcW w:w="2802" w:type="dxa"/>
            <w:gridSpan w:val="2"/>
            <w:tcBorders/>
          </w:tcPr>
          <w:p>
            <w:pPr>
              <w:pStyle w:val="Normal"/>
              <w:jc w:val="both"/>
              <w:rPr>
                <w:lang w:val="tr-TR"/>
              </w:rPr>
            </w:pPr>
            <w:r>
              <w:rPr>
                <w:lang w:val="tr-TR"/>
              </w:rPr>
              <w:t>Borçlanmalar</w:t>
            </w:r>
          </w:p>
        </w:tc>
        <w:tc>
          <w:tcPr>
            <w:tcW w:w="3118" w:type="dxa"/>
            <w:gridSpan w:val="2"/>
            <w:tcBorders/>
          </w:tcPr>
          <w:p>
            <w:pPr>
              <w:pStyle w:val="Normal"/>
              <w:jc w:val="center"/>
              <w:rPr>
                <w:lang w:val="tr-TR"/>
              </w:rPr>
            </w:pPr>
            <w:r>
              <w:rPr>
                <w:u w:val="single"/>
                <w:lang w:val="tr-TR"/>
              </w:rPr>
              <w:t>1.073.000.000.000.-TL</w:t>
            </w:r>
          </w:p>
        </w:tc>
        <w:tc>
          <w:tcPr>
            <w:tcW w:w="2835" w:type="dxa"/>
            <w:tcBorders/>
          </w:tcPr>
          <w:p>
            <w:pPr>
              <w:pStyle w:val="Normal"/>
              <w:jc w:val="both"/>
              <w:rPr>
                <w:lang w:val="tr-TR"/>
              </w:rPr>
            </w:pPr>
            <w:r>
              <w:rPr>
                <w:u w:val="single"/>
                <w:lang w:val="tr-TR"/>
              </w:rPr>
              <w:t xml:space="preserve">  </w:t>
            </w:r>
            <w:r>
              <w:rPr>
                <w:u w:val="single"/>
                <w:lang w:val="tr-TR"/>
              </w:rPr>
              <w:t>46.861.000.000.000.-TL</w:t>
            </w:r>
          </w:p>
        </w:tc>
      </w:tr>
      <w:tr>
        <w:trPr/>
        <w:tc>
          <w:tcPr>
            <w:tcW w:w="2802" w:type="dxa"/>
            <w:gridSpan w:val="2"/>
            <w:tcBorders/>
          </w:tcPr>
          <w:p>
            <w:pPr>
              <w:pStyle w:val="Normal"/>
              <w:jc w:val="both"/>
              <w:rPr>
                <w:lang w:val="tr-TR"/>
              </w:rPr>
            </w:pPr>
            <w:r>
              <w:rPr>
                <w:lang w:val="tr-TR"/>
              </w:rPr>
              <w:t>TOPLAM:</w:t>
            </w:r>
          </w:p>
        </w:tc>
        <w:tc>
          <w:tcPr>
            <w:tcW w:w="3118" w:type="dxa"/>
            <w:gridSpan w:val="2"/>
            <w:tcBorders/>
          </w:tcPr>
          <w:p>
            <w:pPr>
              <w:pStyle w:val="Normal"/>
              <w:pBdr>
                <w:bottom w:val="single" w:sz="6" w:space="1" w:color="000000"/>
              </w:pBdr>
              <w:jc w:val="center"/>
              <w:rPr>
                <w:lang w:val="tr-TR"/>
              </w:rPr>
            </w:pPr>
            <w:r>
              <w:rPr>
                <w:u w:val="single"/>
                <w:lang w:val="tr-TR"/>
              </w:rPr>
              <w:t>1.073.000.000.000.-TL</w:t>
            </w:r>
          </w:p>
        </w:tc>
        <w:tc>
          <w:tcPr>
            <w:tcW w:w="2835" w:type="dxa"/>
            <w:tcBorders/>
          </w:tcPr>
          <w:p>
            <w:pPr>
              <w:pStyle w:val="Normal"/>
              <w:pBdr>
                <w:bottom w:val="single" w:sz="6" w:space="1" w:color="000000"/>
              </w:pBdr>
              <w:jc w:val="both"/>
              <w:rPr>
                <w:lang w:val="tr-TR"/>
              </w:rPr>
            </w:pPr>
            <w:r>
              <w:rPr>
                <w:u w:val="single"/>
                <w:lang w:val="tr-TR"/>
              </w:rPr>
              <w:t>639.696.000.000.000 -TL</w:t>
            </w:r>
          </w:p>
        </w:tc>
      </w:tr>
      <w:tr>
        <w:trPr/>
        <w:tc>
          <w:tcPr>
            <w:tcW w:w="2802" w:type="dxa"/>
            <w:gridSpan w:val="2"/>
            <w:tcBorders/>
          </w:tcPr>
          <w:p>
            <w:pPr>
              <w:pStyle w:val="Normal"/>
              <w:snapToGrid w:val="false"/>
              <w:jc w:val="both"/>
              <w:rPr>
                <w:lang w:val="tr-TR"/>
              </w:rPr>
            </w:pPr>
            <w:r>
              <w:rPr>
                <w:lang w:val="tr-TR"/>
              </w:rPr>
            </w:r>
          </w:p>
        </w:tc>
        <w:tc>
          <w:tcPr>
            <w:tcW w:w="3118" w:type="dxa"/>
            <w:gridSpan w:val="2"/>
            <w:tcBorders/>
          </w:tcPr>
          <w:p>
            <w:pPr>
              <w:pStyle w:val="Normal"/>
              <w:snapToGrid w:val="false"/>
              <w:jc w:val="center"/>
              <w:rPr>
                <w:lang w:val="tr-TR"/>
              </w:rPr>
            </w:pPr>
            <w:r>
              <w:rPr>
                <w:lang w:val="tr-TR"/>
              </w:rPr>
            </w:r>
          </w:p>
        </w:tc>
        <w:tc>
          <w:tcPr>
            <w:tcW w:w="2835" w:type="dxa"/>
            <w:tcBorders/>
          </w:tcPr>
          <w:p>
            <w:pPr>
              <w:pStyle w:val="Normal"/>
              <w:snapToGrid w:val="false"/>
              <w:jc w:val="both"/>
              <w:rPr>
                <w:lang w:val="tr-TR"/>
              </w:rPr>
            </w:pPr>
            <w:r>
              <w:rPr>
                <w:lang w:val="tr-TR"/>
              </w:rPr>
            </w:r>
          </w:p>
        </w:tc>
      </w:tr>
      <w:tr>
        <w:trPr/>
        <w:tc>
          <w:tcPr>
            <w:tcW w:w="2802" w:type="dxa"/>
            <w:gridSpan w:val="2"/>
            <w:tcBorders/>
          </w:tcPr>
          <w:p>
            <w:pPr>
              <w:pStyle w:val="Normal"/>
              <w:snapToGrid w:val="false"/>
              <w:jc w:val="center"/>
              <w:rPr>
                <w:lang w:val="tr-TR"/>
              </w:rPr>
            </w:pPr>
            <w:r>
              <w:rPr>
                <w:lang w:val="tr-TR"/>
              </w:rPr>
            </w:r>
          </w:p>
        </w:tc>
        <w:tc>
          <w:tcPr>
            <w:tcW w:w="3118" w:type="dxa"/>
            <w:gridSpan w:val="2"/>
            <w:tcBorders/>
          </w:tcPr>
          <w:p>
            <w:pPr>
              <w:pStyle w:val="Normal"/>
              <w:snapToGrid w:val="false"/>
              <w:jc w:val="center"/>
              <w:rPr>
                <w:lang w:val="tr-TR"/>
              </w:rPr>
            </w:pPr>
            <w:r>
              <w:rPr>
                <w:lang w:val="tr-TR"/>
              </w:rPr>
            </w:r>
          </w:p>
        </w:tc>
        <w:tc>
          <w:tcPr>
            <w:tcW w:w="2835" w:type="dxa"/>
            <w:tcBorders/>
          </w:tcPr>
          <w:p>
            <w:pPr>
              <w:pStyle w:val="Normal"/>
              <w:snapToGrid w:val="false"/>
              <w:jc w:val="both"/>
              <w:rPr>
                <w:lang w:val="tr-TR"/>
              </w:rPr>
            </w:pPr>
            <w:r>
              <w:rPr>
                <w:lang w:val="tr-TR"/>
              </w:rPr>
            </w:r>
          </w:p>
        </w:tc>
      </w:tr>
      <w:tr>
        <w:trPr/>
        <w:tc>
          <w:tcPr>
            <w:tcW w:w="2802" w:type="dxa"/>
            <w:gridSpan w:val="2"/>
            <w:tcBorders/>
          </w:tcPr>
          <w:p>
            <w:pPr>
              <w:pStyle w:val="Normal"/>
              <w:jc w:val="both"/>
              <w:rPr>
                <w:lang w:val="tr-TR"/>
              </w:rPr>
            </w:pPr>
            <w:r>
              <w:rPr>
                <w:u w:val="single"/>
                <w:lang w:val="tr-TR"/>
              </w:rPr>
              <w:t>GİDERLER</w:t>
            </w:r>
          </w:p>
        </w:tc>
        <w:tc>
          <w:tcPr>
            <w:tcW w:w="3118" w:type="dxa"/>
            <w:gridSpan w:val="2"/>
            <w:tcBorders/>
          </w:tcPr>
          <w:p>
            <w:pPr>
              <w:pStyle w:val="Normal"/>
              <w:jc w:val="center"/>
              <w:rPr>
                <w:lang w:val="tr-TR"/>
              </w:rPr>
            </w:pPr>
            <w:r>
              <w:rPr>
                <w:u w:val="single"/>
                <w:lang w:val="tr-TR"/>
              </w:rPr>
              <w:t>ARTIŞ/AZALIŞ</w:t>
            </w:r>
          </w:p>
        </w:tc>
        <w:tc>
          <w:tcPr>
            <w:tcW w:w="2835" w:type="dxa"/>
            <w:tcBorders/>
          </w:tcPr>
          <w:p>
            <w:pPr>
              <w:pStyle w:val="Normal"/>
              <w:jc w:val="both"/>
              <w:rPr>
                <w:lang w:val="tr-TR"/>
              </w:rPr>
            </w:pPr>
            <w:r>
              <w:rPr>
                <w:u w:val="single"/>
                <w:lang w:val="tr-TR"/>
              </w:rPr>
              <w:t>GENEL TOPLAM</w:t>
            </w:r>
          </w:p>
        </w:tc>
      </w:tr>
      <w:tr>
        <w:trPr/>
        <w:tc>
          <w:tcPr>
            <w:tcW w:w="2802" w:type="dxa"/>
            <w:gridSpan w:val="2"/>
            <w:tcBorders/>
          </w:tcPr>
          <w:p>
            <w:pPr>
              <w:pStyle w:val="Normal"/>
              <w:jc w:val="both"/>
              <w:rPr>
                <w:u w:val="single"/>
                <w:lang w:val="tr-TR"/>
              </w:rPr>
            </w:pPr>
            <w:r>
              <w:rPr>
                <w:lang w:val="tr-TR"/>
              </w:rPr>
              <w:t>Personel Giderleri</w:t>
            </w:r>
          </w:p>
        </w:tc>
        <w:tc>
          <w:tcPr>
            <w:tcW w:w="3118" w:type="dxa"/>
            <w:gridSpan w:val="2"/>
            <w:tcBorders/>
          </w:tcPr>
          <w:p>
            <w:pPr>
              <w:pStyle w:val="Normal"/>
              <w:jc w:val="both"/>
              <w:rPr>
                <w:lang w:val="tr-TR"/>
              </w:rPr>
            </w:pPr>
            <w:r>
              <w:rPr>
                <w:lang w:val="tr-TR"/>
              </w:rPr>
              <w:t xml:space="preserve">                 </w:t>
            </w:r>
            <w:r>
              <w:rPr>
                <w:lang w:val="tr-TR"/>
              </w:rPr>
              <w:t>_</w:t>
            </w:r>
          </w:p>
        </w:tc>
        <w:tc>
          <w:tcPr>
            <w:tcW w:w="2835" w:type="dxa"/>
            <w:tcBorders/>
          </w:tcPr>
          <w:p>
            <w:pPr>
              <w:pStyle w:val="Normal"/>
              <w:jc w:val="both"/>
              <w:rPr>
                <w:lang w:val="tr-TR"/>
              </w:rPr>
            </w:pPr>
            <w:r>
              <w:rPr>
                <w:lang w:val="tr-TR"/>
              </w:rPr>
              <w:t>207.917.000.000.000.-TL</w:t>
            </w:r>
          </w:p>
        </w:tc>
      </w:tr>
      <w:tr>
        <w:trPr/>
        <w:tc>
          <w:tcPr>
            <w:tcW w:w="2802" w:type="dxa"/>
            <w:gridSpan w:val="2"/>
            <w:tcBorders/>
          </w:tcPr>
          <w:p>
            <w:pPr>
              <w:pStyle w:val="Normal"/>
              <w:jc w:val="both"/>
              <w:rPr>
                <w:u w:val="single"/>
                <w:lang w:val="tr-TR"/>
              </w:rPr>
            </w:pPr>
            <w:r>
              <w:rPr>
                <w:lang w:val="tr-TR"/>
              </w:rPr>
              <w:t>Cari Giderler</w:t>
            </w:r>
          </w:p>
        </w:tc>
        <w:tc>
          <w:tcPr>
            <w:tcW w:w="3118" w:type="dxa"/>
            <w:gridSpan w:val="2"/>
            <w:tcBorders/>
          </w:tcPr>
          <w:p>
            <w:pPr>
              <w:pStyle w:val="Normal"/>
              <w:jc w:val="both"/>
              <w:rPr>
                <w:lang w:val="tr-TR"/>
              </w:rPr>
            </w:pPr>
            <w:r>
              <w:rPr>
                <w:lang w:val="tr-TR"/>
              </w:rPr>
              <w:t xml:space="preserve">   </w:t>
            </w:r>
            <w:r>
              <w:rPr>
                <w:lang w:val="tr-TR"/>
              </w:rPr>
              <w:t>+  1.000.000.000.000.-TL</w:t>
            </w:r>
          </w:p>
        </w:tc>
        <w:tc>
          <w:tcPr>
            <w:tcW w:w="2835" w:type="dxa"/>
            <w:tcBorders/>
          </w:tcPr>
          <w:p>
            <w:pPr>
              <w:pStyle w:val="Normal"/>
              <w:jc w:val="both"/>
              <w:rPr/>
            </w:pPr>
            <w:r>
              <w:rPr>
                <w:lang w:val="tr-TR"/>
              </w:rPr>
              <w:t xml:space="preserve">  </w:t>
            </w:r>
            <w:r>
              <w:rPr>
                <w:lang w:val="tr-TR"/>
              </w:rPr>
              <w:t>32.773.000.000.000.-TL</w:t>
            </w:r>
          </w:p>
        </w:tc>
      </w:tr>
      <w:tr>
        <w:trPr/>
        <w:tc>
          <w:tcPr>
            <w:tcW w:w="2802" w:type="dxa"/>
            <w:gridSpan w:val="2"/>
            <w:tcBorders/>
          </w:tcPr>
          <w:p>
            <w:pPr>
              <w:pStyle w:val="Normal"/>
              <w:jc w:val="both"/>
              <w:rPr>
                <w:lang w:val="tr-TR"/>
              </w:rPr>
            </w:pPr>
            <w:r>
              <w:rPr>
                <w:lang w:val="tr-TR"/>
              </w:rPr>
              <w:t>Yatırımlar</w:t>
            </w:r>
          </w:p>
        </w:tc>
        <w:tc>
          <w:tcPr>
            <w:tcW w:w="3118" w:type="dxa"/>
            <w:gridSpan w:val="2"/>
            <w:tcBorders/>
          </w:tcPr>
          <w:p>
            <w:pPr>
              <w:pStyle w:val="Normal"/>
              <w:jc w:val="both"/>
              <w:rPr>
                <w:lang w:val="tr-TR"/>
              </w:rPr>
            </w:pPr>
            <w:r>
              <w:rPr>
                <w:lang w:val="tr-TR"/>
              </w:rPr>
              <w:t xml:space="preserve">   </w:t>
            </w:r>
            <w:r>
              <w:rPr>
                <w:lang w:val="tr-TR"/>
              </w:rPr>
              <w:t>+       65.000.000.000.-TL</w:t>
            </w:r>
          </w:p>
        </w:tc>
        <w:tc>
          <w:tcPr>
            <w:tcW w:w="2835" w:type="dxa"/>
            <w:tcBorders/>
          </w:tcPr>
          <w:p>
            <w:pPr>
              <w:pStyle w:val="Normal"/>
              <w:jc w:val="both"/>
              <w:rPr>
                <w:lang w:val="tr-TR"/>
              </w:rPr>
            </w:pPr>
            <w:r>
              <w:rPr>
                <w:lang w:val="tr-TR"/>
              </w:rPr>
              <w:t xml:space="preserve">  </w:t>
            </w:r>
            <w:r>
              <w:rPr>
                <w:lang w:val="tr-TR"/>
              </w:rPr>
              <w:t>88.720.000.000.000.-TL</w:t>
            </w:r>
          </w:p>
        </w:tc>
      </w:tr>
      <w:tr>
        <w:trPr/>
        <w:tc>
          <w:tcPr>
            <w:tcW w:w="2802" w:type="dxa"/>
            <w:gridSpan w:val="2"/>
            <w:tcBorders/>
          </w:tcPr>
          <w:p>
            <w:pPr>
              <w:pStyle w:val="Normal"/>
              <w:jc w:val="both"/>
              <w:rPr>
                <w:lang w:val="tr-TR"/>
              </w:rPr>
            </w:pPr>
            <w:r>
              <w:rPr>
                <w:lang w:val="tr-TR"/>
              </w:rPr>
              <w:t>Transferler</w:t>
            </w:r>
          </w:p>
        </w:tc>
        <w:tc>
          <w:tcPr>
            <w:tcW w:w="3118" w:type="dxa"/>
            <w:gridSpan w:val="2"/>
            <w:tcBorders/>
          </w:tcPr>
          <w:p>
            <w:pPr>
              <w:pStyle w:val="Normal"/>
              <w:jc w:val="both"/>
              <w:rPr>
                <w:lang w:val="tr-TR"/>
              </w:rPr>
            </w:pPr>
            <w:r>
              <w:rPr>
                <w:lang w:val="tr-TR"/>
              </w:rPr>
              <w:t xml:space="preserve">   </w:t>
            </w:r>
            <w:r>
              <w:rPr>
                <w:lang w:val="tr-TR"/>
              </w:rPr>
              <w:t>+         8.000.000.000.-TL</w:t>
            </w:r>
          </w:p>
        </w:tc>
        <w:tc>
          <w:tcPr>
            <w:tcW w:w="2835" w:type="dxa"/>
            <w:tcBorders/>
          </w:tcPr>
          <w:p>
            <w:pPr>
              <w:pStyle w:val="Normal"/>
              <w:jc w:val="both"/>
              <w:rPr>
                <w:lang w:val="tr-TR"/>
              </w:rPr>
            </w:pPr>
            <w:r>
              <w:rPr>
                <w:lang w:val="tr-TR"/>
              </w:rPr>
              <w:t>260.286.000.000.000.-TL</w:t>
            </w:r>
          </w:p>
        </w:tc>
      </w:tr>
      <w:tr>
        <w:trPr/>
        <w:tc>
          <w:tcPr>
            <w:tcW w:w="2802" w:type="dxa"/>
            <w:gridSpan w:val="2"/>
            <w:tcBorders/>
          </w:tcPr>
          <w:p>
            <w:pPr>
              <w:pStyle w:val="Normal"/>
              <w:jc w:val="both"/>
              <w:rPr>
                <w:lang w:val="tr-TR"/>
              </w:rPr>
            </w:pPr>
            <w:r>
              <w:rPr>
                <w:lang w:val="tr-TR"/>
              </w:rPr>
              <w:t>TOPLAM:</w:t>
            </w:r>
          </w:p>
        </w:tc>
        <w:tc>
          <w:tcPr>
            <w:tcW w:w="3118" w:type="dxa"/>
            <w:gridSpan w:val="2"/>
            <w:tcBorders/>
          </w:tcPr>
          <w:p>
            <w:pPr>
              <w:pStyle w:val="Normal"/>
              <w:jc w:val="both"/>
              <w:rPr>
                <w:u w:val="single"/>
                <w:lang w:val="tr-TR"/>
              </w:rPr>
            </w:pPr>
            <w:r>
              <w:rPr>
                <w:u w:val="single"/>
                <w:lang w:val="tr-TR"/>
              </w:rPr>
              <w:t xml:space="preserve">   </w:t>
            </w:r>
            <w:r>
              <w:rPr>
                <w:u w:val="single"/>
                <w:lang w:val="tr-TR"/>
              </w:rPr>
              <w:t>+  1.073.000.000.000.-TL</w:t>
            </w:r>
          </w:p>
        </w:tc>
        <w:tc>
          <w:tcPr>
            <w:tcW w:w="2835" w:type="dxa"/>
            <w:tcBorders/>
          </w:tcPr>
          <w:p>
            <w:pPr>
              <w:pStyle w:val="Normal"/>
              <w:jc w:val="both"/>
              <w:rPr>
                <w:lang w:val="tr-TR"/>
              </w:rPr>
            </w:pPr>
            <w:r>
              <w:rPr>
                <w:u w:val="single"/>
                <w:lang w:val="tr-TR"/>
              </w:rPr>
              <w:t>589.696.000.000.000.-TL</w:t>
            </w:r>
          </w:p>
        </w:tc>
      </w:tr>
      <w:tr>
        <w:trPr/>
        <w:tc>
          <w:tcPr>
            <w:tcW w:w="2840" w:type="dxa"/>
            <w:gridSpan w:val="3"/>
            <w:tcBorders/>
          </w:tcPr>
          <w:p>
            <w:pPr>
              <w:pStyle w:val="Normal"/>
              <w:snapToGrid w:val="false"/>
              <w:jc w:val="both"/>
              <w:rPr>
                <w:lang w:val="tr-TR"/>
              </w:rPr>
            </w:pPr>
            <w:r>
              <w:rPr>
                <w:lang w:val="tr-TR"/>
              </w:rPr>
            </w:r>
          </w:p>
        </w:tc>
        <w:tc>
          <w:tcPr>
            <w:tcW w:w="3080" w:type="dxa"/>
            <w:tcBorders/>
          </w:tcPr>
          <w:p>
            <w:pPr>
              <w:pStyle w:val="Normal"/>
              <w:snapToGrid w:val="false"/>
              <w:jc w:val="both"/>
              <w:rPr>
                <w:lang w:val="tr-TR"/>
              </w:rPr>
            </w:pPr>
            <w:r>
              <w:rPr>
                <w:lang w:val="tr-TR"/>
              </w:rPr>
            </w:r>
          </w:p>
        </w:tc>
        <w:tc>
          <w:tcPr>
            <w:tcW w:w="2835" w:type="dxa"/>
            <w:tcBorders/>
          </w:tcPr>
          <w:p>
            <w:pPr>
              <w:pStyle w:val="Normal"/>
              <w:snapToGrid w:val="false"/>
              <w:jc w:val="both"/>
              <w:rPr>
                <w:lang w:val="tr-TR"/>
              </w:rPr>
            </w:pPr>
            <w:r>
              <w:rPr>
                <w:lang w:val="tr-TR"/>
              </w:rPr>
            </w:r>
          </w:p>
        </w:tc>
      </w:tr>
      <w:tr>
        <w:trPr/>
        <w:tc>
          <w:tcPr>
            <w:tcW w:w="2840" w:type="dxa"/>
            <w:gridSpan w:val="3"/>
            <w:tcBorders/>
          </w:tcPr>
          <w:p>
            <w:pPr>
              <w:pStyle w:val="Normal"/>
              <w:jc w:val="both"/>
              <w:rPr>
                <w:lang w:val="tr-TR"/>
              </w:rPr>
            </w:pPr>
            <w:r>
              <w:rPr>
                <w:lang w:val="tr-TR"/>
              </w:rPr>
              <w:t>Savunma</w:t>
            </w:r>
          </w:p>
        </w:tc>
        <w:tc>
          <w:tcPr>
            <w:tcW w:w="3080" w:type="dxa"/>
            <w:tcBorders/>
          </w:tcPr>
          <w:p>
            <w:pPr>
              <w:pStyle w:val="Normal"/>
              <w:jc w:val="center"/>
              <w:rPr>
                <w:lang w:val="tr-TR"/>
              </w:rPr>
            </w:pPr>
            <w:r>
              <w:rPr>
                <w:lang w:val="tr-TR"/>
              </w:rPr>
              <w:t>-</w:t>
            </w:r>
          </w:p>
        </w:tc>
        <w:tc>
          <w:tcPr>
            <w:tcW w:w="2835" w:type="dxa"/>
            <w:tcBorders/>
          </w:tcPr>
          <w:p>
            <w:pPr>
              <w:pStyle w:val="Normal"/>
              <w:jc w:val="both"/>
              <w:rPr>
                <w:lang w:val="tr-TR"/>
              </w:rPr>
            </w:pPr>
            <w:r>
              <w:rPr>
                <w:u w:val="single"/>
                <w:lang w:val="tr-TR"/>
              </w:rPr>
              <w:t xml:space="preserve">  </w:t>
            </w:r>
            <w:r>
              <w:rPr>
                <w:u w:val="single"/>
                <w:lang w:val="tr-TR"/>
              </w:rPr>
              <w:t>50.000.000.000.000.-TL</w:t>
            </w:r>
          </w:p>
        </w:tc>
      </w:tr>
      <w:tr>
        <w:trPr/>
        <w:tc>
          <w:tcPr>
            <w:tcW w:w="675" w:type="dxa"/>
            <w:tcBorders/>
          </w:tcPr>
          <w:p>
            <w:pPr>
              <w:pStyle w:val="Normal"/>
              <w:snapToGrid w:val="false"/>
              <w:jc w:val="both"/>
              <w:rPr>
                <w:lang w:val="tr-TR"/>
              </w:rPr>
            </w:pPr>
            <w:r>
              <w:rPr>
                <w:lang w:val="tr-TR"/>
              </w:rPr>
            </w:r>
          </w:p>
        </w:tc>
        <w:tc>
          <w:tcPr>
            <w:tcW w:w="8080" w:type="dxa"/>
            <w:gridSpan w:val="4"/>
            <w:tcBorders/>
          </w:tcPr>
          <w:p>
            <w:pPr>
              <w:pStyle w:val="Normal"/>
              <w:snapToGrid w:val="false"/>
              <w:jc w:val="both"/>
              <w:rPr>
                <w:lang w:val="tr-TR"/>
              </w:rPr>
            </w:pPr>
            <w:r>
              <w:rPr>
                <w:lang w:val="tr-TR"/>
              </w:rPr>
            </w:r>
          </w:p>
        </w:tc>
      </w:tr>
      <w:tr>
        <w:trPr/>
        <w:tc>
          <w:tcPr>
            <w:tcW w:w="2840" w:type="dxa"/>
            <w:gridSpan w:val="3"/>
            <w:tcBorders/>
          </w:tcPr>
          <w:p>
            <w:pPr>
              <w:pStyle w:val="Normal"/>
              <w:jc w:val="both"/>
              <w:rPr>
                <w:lang w:val="tr-TR"/>
              </w:rPr>
            </w:pPr>
            <w:r>
              <w:rPr>
                <w:sz w:val="26"/>
                <w:u w:val="single"/>
                <w:lang w:val="tr-TR"/>
              </w:rPr>
              <w:t>GENEL TOPLAM</w:t>
            </w:r>
          </w:p>
        </w:tc>
        <w:tc>
          <w:tcPr>
            <w:tcW w:w="3080" w:type="dxa"/>
            <w:tcBorders/>
          </w:tcPr>
          <w:p>
            <w:pPr>
              <w:pStyle w:val="Normal"/>
              <w:snapToGrid w:val="false"/>
              <w:jc w:val="both"/>
              <w:rPr>
                <w:lang w:val="tr-TR"/>
              </w:rPr>
            </w:pPr>
            <w:r>
              <w:rPr>
                <w:lang w:val="tr-TR"/>
              </w:rPr>
            </w:r>
          </w:p>
        </w:tc>
        <w:tc>
          <w:tcPr>
            <w:tcW w:w="2835" w:type="dxa"/>
            <w:tcBorders/>
          </w:tcPr>
          <w:p>
            <w:pPr>
              <w:pStyle w:val="Normal"/>
              <w:pBdr>
                <w:bottom w:val="single" w:sz="6" w:space="1" w:color="000000"/>
              </w:pBdr>
              <w:jc w:val="both"/>
              <w:rPr>
                <w:u w:val="single"/>
                <w:lang w:val="tr-TR"/>
              </w:rPr>
            </w:pPr>
            <w:r>
              <w:rPr>
                <w:u w:val="single"/>
                <w:lang w:val="tr-TR"/>
              </w:rPr>
              <w:t>639.696.000.000.000.-TL</w:t>
            </w:r>
          </w:p>
        </w:tc>
      </w:tr>
      <w:tr>
        <w:trPr/>
        <w:tc>
          <w:tcPr>
            <w:tcW w:w="2840" w:type="dxa"/>
            <w:gridSpan w:val="3"/>
            <w:tcBorders/>
          </w:tcPr>
          <w:p>
            <w:pPr>
              <w:pStyle w:val="Normal"/>
              <w:snapToGrid w:val="false"/>
              <w:jc w:val="both"/>
              <w:rPr>
                <w:u w:val="single"/>
                <w:lang w:val="tr-TR"/>
              </w:rPr>
            </w:pPr>
            <w:r>
              <w:rPr>
                <w:u w:val="single"/>
                <w:lang w:val="tr-TR"/>
              </w:rPr>
            </w:r>
          </w:p>
        </w:tc>
        <w:tc>
          <w:tcPr>
            <w:tcW w:w="3080" w:type="dxa"/>
            <w:tcBorders/>
          </w:tcPr>
          <w:p>
            <w:pPr>
              <w:pStyle w:val="Normal"/>
              <w:snapToGrid w:val="false"/>
              <w:jc w:val="both"/>
              <w:rPr>
                <w:lang w:val="tr-TR"/>
              </w:rPr>
            </w:pPr>
            <w:r>
              <w:rPr>
                <w:lang w:val="tr-TR"/>
              </w:rPr>
            </w:r>
          </w:p>
        </w:tc>
        <w:tc>
          <w:tcPr>
            <w:tcW w:w="2835" w:type="dxa"/>
            <w:tcBorders/>
          </w:tcPr>
          <w:p>
            <w:pPr>
              <w:pStyle w:val="Normal"/>
              <w:snapToGrid w:val="false"/>
              <w:jc w:val="both"/>
              <w:rPr>
                <w:lang w:val="tr-TR"/>
              </w:rPr>
            </w:pPr>
            <w:r>
              <w:rPr>
                <w:lang w:val="tr-TR"/>
              </w:rPr>
            </w:r>
          </w:p>
        </w:tc>
      </w:tr>
      <w:tr>
        <w:trPr/>
        <w:tc>
          <w:tcPr>
            <w:tcW w:w="2840" w:type="dxa"/>
            <w:gridSpan w:val="3"/>
            <w:tcBorders/>
          </w:tcPr>
          <w:p>
            <w:pPr>
              <w:pStyle w:val="Normal"/>
              <w:snapToGrid w:val="false"/>
              <w:jc w:val="both"/>
              <w:rPr>
                <w:lang w:val="tr-TR"/>
              </w:rPr>
            </w:pPr>
            <w:r>
              <w:rPr>
                <w:lang w:val="tr-TR"/>
              </w:rPr>
            </w:r>
          </w:p>
        </w:tc>
        <w:tc>
          <w:tcPr>
            <w:tcW w:w="3080" w:type="dxa"/>
            <w:tcBorders/>
          </w:tcPr>
          <w:p>
            <w:pPr>
              <w:pStyle w:val="Normal"/>
              <w:snapToGrid w:val="false"/>
              <w:jc w:val="both"/>
              <w:rPr>
                <w:lang w:val="tr-TR"/>
              </w:rPr>
            </w:pPr>
            <w:r>
              <w:rPr>
                <w:lang w:val="tr-TR"/>
              </w:rPr>
            </w:r>
          </w:p>
        </w:tc>
        <w:tc>
          <w:tcPr>
            <w:tcW w:w="2835" w:type="dxa"/>
            <w:tcBorders/>
          </w:tcPr>
          <w:p>
            <w:pPr>
              <w:pStyle w:val="Normal"/>
              <w:snapToGrid w:val="false"/>
              <w:jc w:val="both"/>
              <w:rPr>
                <w:lang w:val="tr-TR"/>
              </w:rPr>
            </w:pPr>
            <w:r>
              <w:rPr>
                <w:lang w:val="tr-TR"/>
              </w:rPr>
            </w:r>
          </w:p>
        </w:tc>
      </w:tr>
    </w:tbl>
    <w:p>
      <w:pPr>
        <w:pStyle w:val="Normal"/>
        <w:ind w:firstLine="720"/>
        <w:jc w:val="both"/>
        <w:rPr>
          <w:lang w:val="tr-TR"/>
        </w:rPr>
      </w:pPr>
      <w:r>
        <w:rPr>
          <w:lang w:val="tr-TR"/>
        </w:rPr>
        <w:tab/>
      </w:r>
    </w:p>
    <w:p>
      <w:pPr>
        <w:pStyle w:val="Normal"/>
        <w:ind w:firstLine="720"/>
        <w:jc w:val="both"/>
        <w:rPr>
          <w:lang w:val="tr-TR"/>
        </w:rPr>
      </w:pPr>
      <w:r>
        <w:rPr>
          <w:lang w:val="tr-TR"/>
        </w:rPr>
        <w:t>Cumhuriyetçi Türk Partisi Milletvekili Sayın Sümer Aygın, Program 02: Cumhuriyet Meclisi Bütçesine, Program 14: Mahkemeler Bütçesine, Program 16: Sayıştay Başkanlığı Bütçesine ve Program 18: Yüksek Yönetim Denetçisi (Ombudsman) Bütçesine kabul oyu kullanmakla birlikte, Program 17: Kamu Hizmeti Komisyonu Başkanlığı Bütçesinin oylamasına katılmamış ve Tasarının diğer maddelerine ve tümüne ise  ret oyu kullanmış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Komite üyelerinden, Toplumcu Kurtuluş Partisi Milletvekili Sayın Tahsin Mertekci ise, Program 02: Cumhuriyet Meclisi Bütçesine ve Program 14: Mahkemeler Bütçesine kabul oyu kullanmakla birlikte Tasarının diğer maddelerine ve tümüne ret oyu kullanmış ve karşı görüşlerini aşağıda Rapora eklemiştir:</w:t>
      </w:r>
    </w:p>
    <w:p>
      <w:pPr>
        <w:pStyle w:val="Normal"/>
        <w:ind w:firstLine="720"/>
        <w:jc w:val="both"/>
        <w:rPr>
          <w:lang w:val="tr-TR"/>
        </w:rPr>
      </w:pPr>
      <w:r>
        <w:rPr>
          <w:lang w:val="tr-TR"/>
        </w:rPr>
      </w:r>
    </w:p>
    <w:p>
      <w:pPr>
        <w:pStyle w:val="Normal"/>
        <w:ind w:firstLine="720"/>
        <w:jc w:val="both"/>
        <w:rPr>
          <w:lang w:val="tr-TR"/>
        </w:rPr>
      </w:pPr>
      <w:r>
        <w:rPr>
          <w:lang w:val="tr-TR"/>
        </w:rPr>
        <w:t xml:space="preserve"> “</w:t>
      </w:r>
      <w:r>
        <w:rPr>
          <w:lang w:val="tr-TR"/>
        </w:rPr>
        <w:t>Uzun ve yoğun süren 2002 Mali Yılı Bütçe Yasa Tasarısının Komitedeki görüşmelerinden de görüldüğü üzere, UBP-DP Hükümetinin halkımızın her gün biraz daha ağırlaşan hayat şartlarını düzeltmesi mümkün değildir. Aksine bu Bütçe ile toplumumuza geçen yıl öngördüğü hayat standardının altında bir hayat standardını reva görmektedir. “Ben söylerim olur, ben yaparım doğrudur” düşüncesiyle hareket eden UBP-DP Hükümeti, çok kötü bir yönetim göstermekte ve ülkemizi her geçen gün daha kötüye götürmektedir. Toplumumuz, artık dayanılmaz hale gelen bu yaşam koşullarından dolayı bu Hükümetten umudunu yitirmiştir. Bu Bütçe, UBP-DP Hükümetinin toplumumuzun dertlerine çare olamayacağını adeta kanıtlayan bir belge niteliğindedir. Toplumumuzun içinde bulunduğu sorunlar ile çözüm yolları ve Bütçe üzerindeki daha geniş görüşlerimizi Genel Kurulda açıklama hakkımız saklı kalmak koşulu ile Bütçenin geneline oyumuz rettir.”</w:t>
        <w:tab/>
      </w:r>
    </w:p>
    <w:p>
      <w:pPr>
        <w:pStyle w:val="Normal"/>
        <w:ind w:firstLine="720"/>
        <w:jc w:val="both"/>
        <w:rPr>
          <w:lang w:val="tr-TR"/>
        </w:rPr>
      </w:pPr>
      <w:r>
        <w:rPr>
          <w:lang w:val="tr-TR"/>
        </w:rPr>
      </w:r>
    </w:p>
    <w:p>
      <w:pPr>
        <w:pStyle w:val="Normal"/>
        <w:jc w:val="both"/>
        <w:rPr>
          <w:lang w:val="tr-TR"/>
        </w:rPr>
      </w:pPr>
      <w:r>
        <w:rPr>
          <w:lang w:val="tr-TR"/>
        </w:rPr>
        <w:tab/>
        <w:t>Komitemiz, Tasarının sunulan Rapor ışığında değerlendirilerek kabulünü oyçokluğu ile Genel Kurula salık verir.</w:t>
      </w:r>
    </w:p>
    <w:p>
      <w:pPr>
        <w:pStyle w:val="Normal"/>
        <w:jc w:val="both"/>
        <w:rPr>
          <w:lang w:val="tr-TR"/>
        </w:rPr>
      </w:pPr>
      <w:r>
        <w:rPr>
          <w:lang w:val="tr-TR"/>
        </w:rPr>
      </w:r>
    </w:p>
    <w:p>
      <w:pPr>
        <w:pStyle w:val="Normal"/>
        <w:jc w:val="both"/>
        <w:rPr>
          <w:lang w:val="tr-TR"/>
        </w:rPr>
      </w:pPr>
      <w:r>
        <w:rPr>
          <w:lang w:val="tr-TR"/>
        </w:rPr>
        <w:tab/>
      </w:r>
      <w:r>
        <w:br w:type="page"/>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lang w:val="tr-TR"/>
              </w:rPr>
            </w:pPr>
            <w:r>
              <w:rPr>
                <w:lang w:val="tr-TR"/>
              </w:rPr>
              <w:t xml:space="preserve">Süha TÜRKÖZ </w:t>
            </w:r>
          </w:p>
          <w:p>
            <w:pPr>
              <w:pStyle w:val="Normal"/>
              <w:jc w:val="center"/>
              <w:rPr>
                <w:lang w:val="tr-TR"/>
              </w:rPr>
            </w:pPr>
            <w:r>
              <w:rPr>
                <w:lang w:val="tr-TR"/>
              </w:rPr>
              <w:t xml:space="preserve">(Başkan) </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Dr. Hatice FAYDALI</w:t>
            </w:r>
          </w:p>
          <w:p>
            <w:pPr>
              <w:pStyle w:val="Normal"/>
              <w:jc w:val="center"/>
              <w:rPr>
                <w:lang w:val="tr-TR"/>
              </w:rPr>
            </w:pPr>
            <w:r>
              <w:rPr>
                <w:lang w:val="tr-TR"/>
              </w:rPr>
              <w:t>(Başkan Vekil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 xml:space="preserve">Sümer AYGIN </w:t>
            </w:r>
          </w:p>
          <w:p>
            <w:pPr>
              <w:pStyle w:val="Normal"/>
              <w:jc w:val="center"/>
              <w:rPr>
                <w:lang w:val="tr-TR"/>
              </w:rPr>
            </w:pPr>
            <w:r>
              <w:rPr>
                <w:lang w:val="tr-TR"/>
              </w:rPr>
              <w:t>(Üye)</w:t>
            </w:r>
          </w:p>
        </w:tc>
        <w:tc>
          <w:tcPr>
            <w:tcW w:w="4261" w:type="dxa"/>
            <w:tcBorders/>
          </w:tcPr>
          <w:p>
            <w:pPr>
              <w:pStyle w:val="Normal"/>
              <w:jc w:val="center"/>
              <w:rPr>
                <w:lang w:val="tr-TR"/>
              </w:rPr>
            </w:pPr>
            <w:r>
              <w:rPr>
                <w:lang w:val="tr-TR"/>
              </w:rPr>
              <w:t>Ersoy İNCE</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Tahsin MERTEKÇİ</w:t>
            </w:r>
          </w:p>
          <w:p>
            <w:pPr>
              <w:pStyle w:val="Normal"/>
              <w:jc w:val="center"/>
              <w:rPr>
                <w:lang w:val="tr-TR"/>
              </w:rPr>
            </w:pPr>
            <w:r>
              <w:rPr>
                <w:lang w:val="tr-TR"/>
              </w:rPr>
              <w:t>(Üye)</w:t>
            </w:r>
          </w:p>
        </w:tc>
        <w:tc>
          <w:tcPr>
            <w:tcW w:w="4261" w:type="dxa"/>
            <w:tcBorders/>
          </w:tcPr>
          <w:p>
            <w:pPr>
              <w:pStyle w:val="Normal"/>
              <w:jc w:val="center"/>
              <w:rPr>
                <w:lang w:val="tr-TR"/>
              </w:rPr>
            </w:pPr>
            <w:r>
              <w:rPr>
                <w:lang w:val="tr-TR"/>
              </w:rPr>
              <w:t>Hüseyin ÖZTOPRAK</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H. Şükrü SERDAROĞLU</w:t>
            </w:r>
          </w:p>
          <w:p>
            <w:pPr>
              <w:pStyle w:val="Normal"/>
              <w:jc w:val="center"/>
              <w:rPr>
                <w:lang w:val="tr-TR"/>
              </w:rPr>
            </w:pPr>
            <w:r>
              <w:rPr>
                <w:lang w:val="tr-TR"/>
              </w:rPr>
              <w:t>(Üye)</w:t>
            </w:r>
          </w:p>
        </w:tc>
        <w:tc>
          <w:tcPr>
            <w:tcW w:w="4261" w:type="dxa"/>
            <w:tcBorders/>
          </w:tcPr>
          <w:p>
            <w:pPr>
              <w:pStyle w:val="Normal"/>
              <w:jc w:val="center"/>
              <w:rPr>
                <w:lang w:val="tr-TR"/>
              </w:rPr>
            </w:pPr>
            <w:r>
              <w:rPr>
                <w:lang w:val="tr-TR"/>
              </w:rPr>
              <w:t>Hasan TAÇOY</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Türkay TOKEL</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r>
    </w:p>
    <w:p>
      <w:pPr>
        <w:pStyle w:val="Normal"/>
        <w:ind w:firstLine="720"/>
        <w:rPr>
          <w:lang w:val="tr-TR"/>
        </w:rPr>
      </w:pPr>
      <w:r>
        <w:rPr>
          <w:lang w:val="tr-TR"/>
        </w:rPr>
        <w:t xml:space="preserve">BAŞKAN - Teşekkürler Sayın Başkan. </w:t>
      </w:r>
    </w:p>
    <w:p>
      <w:pPr>
        <w:pStyle w:val="Normal"/>
        <w:jc w:val="both"/>
        <w:rPr>
          <w:lang w:val="tr-TR"/>
        </w:rPr>
      </w:pPr>
      <w:r>
        <w:rPr>
          <w:lang w:val="tr-TR"/>
        </w:rPr>
      </w:r>
    </w:p>
    <w:p>
      <w:pPr>
        <w:pStyle w:val="Normal"/>
        <w:jc w:val="both"/>
        <w:rPr>
          <w:lang w:val="tr-TR"/>
        </w:rPr>
      </w:pPr>
      <w:r>
        <w:rPr>
          <w:lang w:val="tr-TR"/>
        </w:rPr>
        <w:tab/>
        <w:t xml:space="preserve">Sayın milletvekilleri; şimdi Rapor ve Tasarının bütünü üzerindeki görüşmelere geçiyoruz. Program gereğince görüşmelere Maliye Bakanının sunuş konuşması ile başlanacaktır. </w:t>
      </w:r>
    </w:p>
    <w:p>
      <w:pPr>
        <w:pStyle w:val="Normal"/>
        <w:jc w:val="both"/>
        <w:rPr>
          <w:lang w:val="tr-TR"/>
        </w:rPr>
      </w:pPr>
      <w:r>
        <w:rPr>
          <w:lang w:val="tr-TR"/>
        </w:rPr>
      </w:r>
    </w:p>
    <w:p>
      <w:pPr>
        <w:pStyle w:val="Normal"/>
        <w:jc w:val="both"/>
        <w:rPr>
          <w:lang w:val="tr-TR"/>
        </w:rPr>
      </w:pPr>
      <w:r>
        <w:rPr>
          <w:lang w:val="tr-TR"/>
        </w:rPr>
        <w:tab/>
        <w:t xml:space="preserve">Sayın Bakan buyurun lütfen. </w:t>
      </w:r>
    </w:p>
    <w:p>
      <w:pPr>
        <w:pStyle w:val="Normal"/>
        <w:jc w:val="both"/>
        <w:rPr>
          <w:lang w:val="tr-TR"/>
        </w:rPr>
      </w:pPr>
      <w:r>
        <w:rPr>
          <w:lang w:val="tr-TR"/>
        </w:rPr>
      </w:r>
    </w:p>
    <w:p>
      <w:pPr>
        <w:pStyle w:val="Normal"/>
        <w:jc w:val="both"/>
        <w:rPr>
          <w:lang w:val="tr-TR"/>
        </w:rPr>
      </w:pPr>
      <w:r>
        <w:rPr>
          <w:lang w:val="tr-TR"/>
        </w:rPr>
        <w:tab/>
        <w:t xml:space="preserve">MALİYE BAKANI MEHMET BAYRAM - Sayın Başkan, KKTC Meclisinin değerli üyeleri; bugün 2002 Mali Yılı Bütçe Yasa Tasarısının görüşmek üzere toplanmış bulunuyoruz. 2002 Mali Yılı Bütçe Yasa Tasarısına Genel Kurul safhasına gelene kadar katkı koyan Ekonomi, Maliye, Bütçe ve Plân Komitesi Başkanı ve değerli komite üyeleri ile bütçenin hazırlanmasında emeği geçen herkese hükümetim ve şahsım adına teşekkür ederim. </w:t>
      </w:r>
    </w:p>
    <w:p>
      <w:pPr>
        <w:pStyle w:val="Normal"/>
        <w:jc w:val="both"/>
        <w:rPr>
          <w:lang w:val="tr-TR"/>
        </w:rPr>
      </w:pPr>
      <w:r>
        <w:rPr>
          <w:lang w:val="tr-TR"/>
        </w:rPr>
      </w:r>
    </w:p>
    <w:p>
      <w:pPr>
        <w:pStyle w:val="Normal"/>
        <w:jc w:val="both"/>
        <w:rPr>
          <w:lang w:val="tr-TR"/>
        </w:rPr>
      </w:pPr>
      <w:r>
        <w:rPr>
          <w:lang w:val="tr-TR"/>
        </w:rPr>
        <w:tab/>
        <w:t xml:space="preserve">Sayın Başkan, değerli milletvekilleri; bütçeler devletin izlemeyi amaçladığı sosyo-ekonomik politikaların bir göstergesi olup bütçeler sadece devlet için değil, tüm ülke ekonomisi için de büyük önem taşır. Ülke ekonomisindeki dengelerin oluşumunda en önemli faktördür. Bu nedenle de bütçe görüşmelerinde hükümetlerin icraatları yanında ülkelerin, ekonomik siyasal ve sosyal bütün meseleleri gündeme getirilir ve tartışılır. </w:t>
      </w:r>
    </w:p>
    <w:p>
      <w:pPr>
        <w:pStyle w:val="Normal"/>
        <w:jc w:val="both"/>
        <w:rPr>
          <w:lang w:val="tr-TR"/>
        </w:rPr>
      </w:pPr>
      <w:r>
        <w:rPr>
          <w:lang w:val="tr-TR"/>
        </w:rPr>
      </w:r>
    </w:p>
    <w:p>
      <w:pPr>
        <w:pStyle w:val="Normal"/>
        <w:jc w:val="both"/>
        <w:rPr>
          <w:lang w:val="tr-TR"/>
        </w:rPr>
      </w:pPr>
      <w:r>
        <w:rPr>
          <w:lang w:val="tr-TR"/>
        </w:rPr>
        <w:tab/>
        <w:t xml:space="preserve">2002 Mali Yılı Bütçesi ile ilgili açıklamalara geçmeden önce dünyadaki ve Kuzey Kıbrıs Türk Cumhuriyeti’ndeki gelişmelere kısaca değinmek istiyorum. </w:t>
      </w:r>
    </w:p>
    <w:p>
      <w:pPr>
        <w:pStyle w:val="Normal"/>
        <w:jc w:val="both"/>
        <w:rPr>
          <w:lang w:val="tr-TR"/>
        </w:rPr>
      </w:pPr>
      <w:r>
        <w:rPr>
          <w:lang w:val="tr-TR"/>
        </w:rPr>
      </w:r>
    </w:p>
    <w:p>
      <w:pPr>
        <w:pStyle w:val="Normal"/>
        <w:jc w:val="both"/>
        <w:rPr>
          <w:lang w:val="tr-TR"/>
        </w:rPr>
      </w:pPr>
      <w:r>
        <w:rPr>
          <w:lang w:val="tr-TR"/>
        </w:rPr>
        <w:tab/>
        <w:t>2000 yılının sonlarına doğru küresel ekonomiyi etkisi altına alan yavaşlama 2001 yılında daha da artarak devam etmiştir. 2001 yılında, dünya ekonomisinin büyüme hızı yüzde 2.6, gelişmiş ekonomilerde yüzde 1.3 gelişmekte olan ülkelerde yüzde 4.3 ve geçiş sürecindeki ülkelerde büyüme hızı ise yüzde 4 olacağı  tahmin  edilmektedir.2002 yılında  dünya  ekonomisinin büyüme  hızı yüzde  3.5,gelişmiş  ekonomilerde  yüzde  2.1 gelişmekte  olan  ülkelerde  yüzde  5.3 ve  geçiş  sürecindeki  ülkelerde  yüzde  4.1  olacağı  tahmin  edilmektedir.</w:t>
      </w:r>
    </w:p>
    <w:p>
      <w:pPr>
        <w:pStyle w:val="Normal"/>
        <w:jc w:val="both"/>
        <w:rPr>
          <w:lang w:val="tr-TR"/>
        </w:rPr>
      </w:pPr>
      <w:r>
        <w:rPr>
          <w:lang w:val="tr-TR"/>
        </w:rPr>
      </w:r>
    </w:p>
    <w:p>
      <w:pPr>
        <w:pStyle w:val="Normal"/>
        <w:jc w:val="both"/>
        <w:rPr>
          <w:lang w:val="tr-TR"/>
        </w:rPr>
      </w:pPr>
      <w:r>
        <w:rPr>
          <w:lang w:val="tr-TR"/>
        </w:rPr>
        <w:tab/>
        <w:t xml:space="preserve">Kuzey Kıbrıs Türk Cumhuriyeti ekonomisinde ise, 2000 yılında ülkemizde yaşanan bankalar krizi ve kuraklık, tarım, ticaret, serbest meslek ve hizmetler sektöründe daralmaya yol açmış ve Gayri Safi Milli Hasıla binde 6 oranında gerilemiştir. 2001 yılında 5.3 olarak hedeflenen büyüme, Türk Lirasında dalgalı kur sistemine geçilmesiyle tüm sektörleri olumsuz yönde etkilemiş olması nedeniyle 2001 yılı sonunda büyüme yüzdesi -3.6 gerçekleşeceği tahmin edilmektedir. 2002 yılında ise yüzde 5 büyüme hedeflenmektedir. </w:t>
      </w:r>
    </w:p>
    <w:p>
      <w:pPr>
        <w:pStyle w:val="Normal"/>
        <w:jc w:val="both"/>
        <w:rPr>
          <w:lang w:val="tr-TR"/>
        </w:rPr>
      </w:pPr>
      <w:r>
        <w:rPr>
          <w:lang w:val="tr-TR"/>
        </w:rPr>
      </w:r>
    </w:p>
    <w:p>
      <w:pPr>
        <w:pStyle w:val="Normal"/>
        <w:jc w:val="both"/>
        <w:rPr>
          <w:lang w:val="tr-TR"/>
        </w:rPr>
      </w:pPr>
      <w:r>
        <w:rPr>
          <w:lang w:val="tr-TR"/>
        </w:rPr>
        <w:tab/>
        <w:t xml:space="preserve">Gayri Safi Milli Hasıla 2000 yılında cari fiyatlarla 651 trilyon 380 milyar 055 milyon TL’dir. 2001 yılında ön tahminlere göre ise 971 trilyon 936 milyar 277 milyon Türk Lirası olarak gerçekleşmesi beklenmektedir. 2001 yılında Gayri Safi Milli Hasılanın 752.1 milyon dolar ve bunun sonucu olarak da fert başına düşen milli gelirimizin 3.561 dolar olacağı tahmin edilmektedir. 2002 yılında ise Gayri Safi Milli Hasılanın 789.7 milyon dolar ve bunun sonucu olarak da fert başına düşen milli gelirimizin 3.699 dolar olacağı hedeflenmektedir. Ülklemizin coğrafik konumu dolayısıyla ihtiyaçlarımızın büyük bir bölümü ithalat yoluyla karşılanmaktadır. Meseleye bu açıdan bakıldığında ekonomik yapımız içinde ödemeler dengesinin çok önemli bir yeri olduğu ortaya çıkmaktadır. </w:t>
      </w:r>
    </w:p>
    <w:p>
      <w:pPr>
        <w:pStyle w:val="Normal"/>
        <w:jc w:val="both"/>
        <w:rPr>
          <w:lang w:val="tr-TR"/>
        </w:rPr>
      </w:pPr>
      <w:r>
        <w:rPr>
          <w:lang w:val="tr-TR"/>
        </w:rPr>
      </w:r>
    </w:p>
    <w:p>
      <w:pPr>
        <w:pStyle w:val="Normal"/>
        <w:jc w:val="both"/>
        <w:rPr>
          <w:lang w:val="tr-TR"/>
        </w:rPr>
      </w:pPr>
      <w:r>
        <w:rPr>
          <w:lang w:val="tr-TR"/>
        </w:rPr>
        <w:tab/>
        <w:t xml:space="preserve">2001 yılında ithalatın 301 milyon dolar, ihracatın 46 milyon dolar olacağı, buna göre dış ticaret dengesi eksi 255 milyon dolar olarak gerçekleşeceği tahmin edilmektedir. Görünmeyen İşlemlerde, Turizm ve diğer katkı 2001 yılında 210.4 milyon dolar olacağı, buna göre cari işlemler dengesi eksi 44.6 milyon dolar, sermaye hareketleri 133.1 milyon dolar olacağı tahmin edilmektedir. Bu veriler dikkate alındığı zaman Genel Ödemeler Dengesi  artı 88.5 milyon dolara ulaşacağı tahmin edilmektedir. Ocak - Ağustos 2001, sekiz aylık uygulamaya göre toplam ithalat 158.8 milyon dolar, toplam ihracat ise 26.4 milyon dolar olarak gerçekleştiği görülmektedir. </w:t>
      </w:r>
    </w:p>
    <w:p>
      <w:pPr>
        <w:pStyle w:val="Normal"/>
        <w:jc w:val="both"/>
        <w:rPr>
          <w:lang w:val="tr-TR"/>
        </w:rPr>
      </w:pPr>
      <w:r>
        <w:rPr>
          <w:lang w:val="tr-TR"/>
        </w:rPr>
      </w:r>
    </w:p>
    <w:p>
      <w:pPr>
        <w:pStyle w:val="Normal"/>
        <w:jc w:val="both"/>
        <w:rPr>
          <w:lang w:val="tr-TR"/>
        </w:rPr>
      </w:pPr>
      <w:r>
        <w:rPr>
          <w:lang w:val="tr-TR"/>
        </w:rPr>
        <w:tab/>
        <w:t xml:space="preserve">2002 yılında ithalatın 319.8 milyon dolar, ihracatın 48.8 milyon dolar olacağı, buna göre Dış Ticaret Dengesinin eksi 271 milyon dolar olacağı hedeflenmektedir. Görünmeyen İşlemlerde, turizm ve diğer katkı ile 2002 yılında 224.4 milyon dolar olacağı, buna göre Cari İşlemler Dengesinin eksi 46.6 milyon dolar, sermaye hareketleri ise 129.3 milyon dolar olacağı hedeflenmektedir. Bu veriler dikkate alındığı zaman, Genel Ödemeler Dengesi artı 82.7 milyon dolar olarak hedeflenmiştir. </w:t>
      </w:r>
    </w:p>
    <w:p>
      <w:pPr>
        <w:pStyle w:val="Normal"/>
        <w:jc w:val="both"/>
        <w:rPr>
          <w:lang w:val="tr-TR"/>
        </w:rPr>
      </w:pPr>
      <w:r>
        <w:rPr>
          <w:lang w:val="tr-TR"/>
        </w:rPr>
      </w:r>
    </w:p>
    <w:p>
      <w:pPr>
        <w:pStyle w:val="Normal"/>
        <w:jc w:val="both"/>
        <w:rPr>
          <w:lang w:val="tr-TR"/>
        </w:rPr>
      </w:pPr>
      <w:r>
        <w:rPr>
          <w:lang w:val="tr-TR"/>
        </w:rPr>
        <w:tab/>
        <w:t xml:space="preserve">Sayın Başkan, değerli milletvekilleri; 2000 yılında bankalar krizi, 2001 yılında Türk Lirasında dalgalı kura geçilmesiyle ekonomide büyük sıkıntılar yaşanmıştır. Mevduat sahiplerini mağdur etmemek için tüm mevduatlar dövize çevrilerek, Sigorta Fonuna alınmış ve bir ödeme plânı çerçevesinde iki yıllık bir süre içerisinde tüm mevduatların mevduat sahiplerine ödenmesi planlanmıştır. Bugüne kadar 75.3 trilyon ödeme yapılmış olup, ödemelerden sonra 5 bankada kalan mevduat toplamı 144.3 milyon dolardır. 2002 yılı içerisinde tüm mevduat sahiplerinin ödenmesine gayret gösterilecektir. Peyak mudilerine de bir plân dahilinde ödenmesine başlanacaktır. </w:t>
      </w:r>
    </w:p>
    <w:p>
      <w:pPr>
        <w:pStyle w:val="Normal"/>
        <w:jc w:val="both"/>
        <w:rPr>
          <w:lang w:val="tr-TR"/>
        </w:rPr>
      </w:pPr>
      <w:r>
        <w:rPr>
          <w:lang w:val="tr-TR"/>
        </w:rPr>
      </w:r>
    </w:p>
    <w:p>
      <w:pPr>
        <w:pStyle w:val="Normal"/>
        <w:jc w:val="both"/>
        <w:rPr>
          <w:lang w:val="tr-TR"/>
        </w:rPr>
      </w:pPr>
      <w:r>
        <w:rPr>
          <w:lang w:val="tr-TR"/>
        </w:rPr>
        <w:tab/>
        <w:t xml:space="preserve">Sayın Başkan, sayın milletvekilleri; Kuzey Kıbrıs Türk Cumhuriyeti 1990 yılından sonra yaşanan ekonomik krizler nedeniyle Kamu İktisadi Teşebbüsleri faaliyetlerini yürütebilmesi için bankalardan yüksek faizle borçlanmak mecburiyetinde kalmışlardır. KİT’lerin bankalara olan borcu 208 milyon ABD doları civarındadır. Devlet ise işlerini yerine getirebilmesi için Merkez Bankasından borçlanmak zorunda kalmıştır. 1994 - 1999 yılları itibarıyla Merkez Bankasından 180 milyon ABD doları kısa süreli avans olarak almıştır. </w:t>
      </w:r>
    </w:p>
    <w:p>
      <w:pPr>
        <w:pStyle w:val="Normal"/>
        <w:jc w:val="both"/>
        <w:rPr>
          <w:lang w:val="tr-TR"/>
        </w:rPr>
      </w:pPr>
      <w:r>
        <w:rPr>
          <w:lang w:val="tr-TR"/>
        </w:rPr>
      </w:r>
    </w:p>
    <w:p>
      <w:pPr>
        <w:pStyle w:val="Normal"/>
        <w:jc w:val="both"/>
        <w:rPr>
          <w:lang w:val="tr-TR"/>
        </w:rPr>
      </w:pPr>
      <w:r>
        <w:rPr>
          <w:lang w:val="tr-TR"/>
        </w:rPr>
        <w:tab/>
        <w:t xml:space="preserve">Ekonomik darboğazdan kurtulmak amacıyla 2003 yılına kadar uygulamayı düşündüğümüz kapsamlı ekonomik reform programına göre hazırlanan 2002 Mali Yılı Bütçesinin temel amacı sıkı maliye politikası ile harcamalarda tasarruf, gelirlerde ise artış ilkesine dayanmaktadır. Orta vadede kamu açıklarının sürdürülebilir seviyelere indirilip, bunun korunması amacıyla yapısal reformlar ve likidite yöntemine dayanan para politikasıyla desteklenecektir. Kuzey Kıbrıs Türk Cumhuriyeti ada oluşu nedeniyle, sanayi işletmelerinin, küçük ve orta boy işletmeler KOBİ’ler şeklinde belirginleştiğini söylemek mümkündür. (KOBİ)’leri de kapsayacak olan yatırımlara yönelik etkin bir teşvik sistemi getirilerek özel sektör yatırımlarına destek sağlanarak ihracat sorunlarının aşılabilmesi için gerekli tedbirler alınacaktır. Mevcut Sanayi Bölgelerinin altyapıları geliştirilecek ve kırsal kesimde ise yenilerinin oluşturulmaları sağlanacaktır. Sanayi girdilerinin ucuzlaması için hammadde fonları kaldırılacaktır. </w:t>
      </w:r>
    </w:p>
    <w:p>
      <w:pPr>
        <w:pStyle w:val="Normal"/>
        <w:jc w:val="both"/>
        <w:rPr>
          <w:lang w:val="tr-TR"/>
        </w:rPr>
      </w:pPr>
      <w:r>
        <w:rPr>
          <w:lang w:val="tr-TR"/>
        </w:rPr>
      </w:r>
    </w:p>
    <w:p>
      <w:pPr>
        <w:pStyle w:val="Normal"/>
        <w:jc w:val="both"/>
        <w:rPr>
          <w:lang w:val="tr-TR"/>
        </w:rPr>
      </w:pPr>
      <w:r>
        <w:rPr>
          <w:lang w:val="tr-TR"/>
        </w:rPr>
        <w:tab/>
        <w:t xml:space="preserve">Yarı kurak iklim koşullarına sahip olan ülkemizde su kaynaklarının kıtlığı, tarımsal arazinin elverişsizliği gibi önemli faktörler, tarım sektörünün gelişmesini olumsuz yönde etkilemektedir. Bu nedenle tarımda yeniden yapılanmaya gidilmesi kaçınılmazdır. Tarım sektörüne teşvik verilerek tarımsal araştırma ve geliştirme faaliyetleri arttırılacaktır. </w:t>
      </w:r>
    </w:p>
    <w:p>
      <w:pPr>
        <w:pStyle w:val="Normal"/>
        <w:jc w:val="both"/>
        <w:rPr>
          <w:lang w:val="tr-TR"/>
        </w:rPr>
      </w:pPr>
      <w:r>
        <w:rPr>
          <w:lang w:val="tr-TR"/>
        </w:rPr>
      </w:r>
    </w:p>
    <w:p>
      <w:pPr>
        <w:pStyle w:val="Normal"/>
        <w:jc w:val="both"/>
        <w:rPr>
          <w:lang w:val="tr-TR"/>
        </w:rPr>
      </w:pPr>
      <w:r>
        <w:rPr>
          <w:lang w:val="tr-TR"/>
        </w:rPr>
        <w:tab/>
        <w:t xml:space="preserve">Ülkemizde yaşanan bankalar krizinin tekrar yaşanmaması için, mali sektöre sağlam bir zemine kavuşturması amacıyla Bankalar Yasası, Mevduat Fonu Yasası ve Merkez Bankasında köklü değişiklikler yapılmıştır ve gerekli görüldüğü zaman da yeni yasalar güncelleştirilecektir. </w:t>
      </w:r>
    </w:p>
    <w:p>
      <w:pPr>
        <w:pStyle w:val="Normal"/>
        <w:jc w:val="both"/>
        <w:rPr>
          <w:lang w:val="tr-TR"/>
        </w:rPr>
      </w:pPr>
      <w:r>
        <w:rPr>
          <w:lang w:val="tr-TR"/>
        </w:rPr>
      </w:r>
    </w:p>
    <w:p>
      <w:pPr>
        <w:pStyle w:val="Normal"/>
        <w:jc w:val="both"/>
        <w:rPr/>
      </w:pPr>
      <w:r>
        <w:rPr>
          <w:lang w:val="tr-TR"/>
        </w:rPr>
        <w:tab/>
        <w:t xml:space="preserve">Eğitimin her kademesinde ileri teknolojileri kullanan yeni eğitim yöntemlerinin uygulanmaya konması sağlanacaktır. Kuzey Kıbrıs Türk Cumhuriyeti ekonomisinin büyük girdisi olan üniversitelerin, rekabet gücünün arttırılması ve korunması amacıyla, kalitenin geliştirilmesi yönünde yapılacak olan gerekli yasal ve idari düzenlemelerle yabancı öğrenci sayısında artış sağlanacaktır. Üniversitlere devletin katkısı devam edecektir. </w:t>
      </w:r>
    </w:p>
    <w:p>
      <w:pPr>
        <w:pStyle w:val="Normal"/>
        <w:jc w:val="both"/>
        <w:rPr>
          <w:lang w:val="tr-TR"/>
        </w:rPr>
      </w:pPr>
      <w:r>
        <w:rPr>
          <w:lang w:val="tr-TR"/>
        </w:rPr>
      </w:r>
    </w:p>
    <w:p>
      <w:pPr>
        <w:pStyle w:val="Normal"/>
        <w:jc w:val="both"/>
        <w:rPr>
          <w:lang w:val="tr-TR"/>
        </w:rPr>
      </w:pPr>
      <w:r>
        <w:rPr>
          <w:lang w:val="tr-TR"/>
        </w:rPr>
        <w:tab/>
        <w:t xml:space="preserve">Yukarıda konu edilen sektörlerin kalkınabilmesi, için kurulan Kalkınma Bankasından 2001 Kasım sonu itibariyle Turizme 376 bin 186 Amerikan Doları, sanayiye 19 bin 843 Amerikan Doları, eğitime 9 bin 413 Amerikan Doları olmak üzere toplam 405 bin 442 Amerikan Doları kredi verilmiştir. </w:t>
      </w:r>
    </w:p>
    <w:p>
      <w:pPr>
        <w:pStyle w:val="Normal"/>
        <w:jc w:val="both"/>
        <w:rPr>
          <w:lang w:val="tr-TR"/>
        </w:rPr>
      </w:pPr>
      <w:r>
        <w:rPr>
          <w:lang w:val="tr-TR"/>
        </w:rPr>
      </w:r>
    </w:p>
    <w:p>
      <w:pPr>
        <w:pStyle w:val="Normal"/>
        <w:jc w:val="both"/>
        <w:rPr>
          <w:lang w:val="tr-TR"/>
        </w:rPr>
      </w:pPr>
      <w:r>
        <w:rPr>
          <w:lang w:val="tr-TR"/>
        </w:rPr>
        <w:tab/>
        <w:t xml:space="preserve">Ülkemizde yaşanan ekonomik ve mali kriz nedeniyle 2001 yılında Hizmet sektörleri toplam üretiminin reel olarak %5.1oranında  bir daralma ile 8.088.6 milyon Türk Lirasına ulaşması beklenmektedir. 2001 yılında öngörülen sektörel gelişmeler sonucunda tarım ve sanayi üretiminde oluşan toplam gayri safi fiziki üretimin payının %35.8, hizmetler sektörünün üretimdeki payı ise %64.2 oranında gerçekleşecektir. </w:t>
      </w:r>
    </w:p>
    <w:p>
      <w:pPr>
        <w:pStyle w:val="Normal"/>
        <w:jc w:val="both"/>
        <w:rPr>
          <w:lang w:val="tr-TR"/>
        </w:rPr>
      </w:pPr>
      <w:r>
        <w:rPr>
          <w:lang w:val="tr-TR"/>
        </w:rPr>
      </w:r>
    </w:p>
    <w:p>
      <w:pPr>
        <w:pStyle w:val="Normal"/>
        <w:jc w:val="both"/>
        <w:rPr>
          <w:lang w:val="tr-TR"/>
        </w:rPr>
      </w:pPr>
      <w:r>
        <w:rPr>
          <w:lang w:val="tr-TR"/>
        </w:rPr>
        <w:tab/>
        <w:t xml:space="preserve">2001 Mali Yılı bütçesi uygulamaları hakkında bilgi vermek istiyorum. Bilindiği üzere 2001 Mali Yılı Bütçesi başlangıç ödeneği 409 trilyon 47 milyar 834 milyon 770 bin Türk Lirası olarak yasalaşmış ve bu miktarın 134 trilyon 5 milyar 13 milyon Türk Lirası Personel Ödemeleri. 24 trilyon 125 milyar 727 milyon 770 bin Türk Lirası Diğer Cari Giderler. 50 trilyon 332 milyar Türk Lirası Yatırım Projeleri. 168 trilyon 410 milyar 094 milyon Türk Lirası Transferler ve 32 trilyon 175 milyar Türk Lirası ise Savunma ödeneklerine ayrılmıştır. </w:t>
      </w:r>
    </w:p>
    <w:p>
      <w:pPr>
        <w:pStyle w:val="Normal"/>
        <w:jc w:val="both"/>
        <w:rPr>
          <w:lang w:val="tr-TR"/>
        </w:rPr>
      </w:pPr>
      <w:r>
        <w:rPr>
          <w:lang w:val="tr-TR"/>
        </w:rPr>
      </w:r>
    </w:p>
    <w:p>
      <w:pPr>
        <w:pStyle w:val="Normal"/>
        <w:jc w:val="both"/>
        <w:rPr>
          <w:lang w:val="tr-TR"/>
        </w:rPr>
      </w:pPr>
      <w:r>
        <w:rPr>
          <w:lang w:val="tr-TR"/>
        </w:rPr>
        <w:tab/>
        <w:t>2001 Mali Yılında öngörülen 252 trilyon 631 milyar Türk Liralık Mahalli Gelirlerin 11 aylık uygulama sonuçlarına göre 206 trilyon 249 milyar 408 milyon 762 bin Türk Lirası civarında gerçekleştiği görülmektedir. Bu duruma göre gelirlerin 11 ayda gerçekleşme oranı  %81.64 olmuştur. Mevcut trendlere göre mahalli gelirlerimiz ülkemizde yaşanan ekonomik nedenlerden hedefe ulaşamayacağı tahmin edilmekle birlikte yıl sonu itibarıyla mahalli gelirlerimiz %95 toplanacak ve yaklaşık olarak da 243 trilyona ulaşacağı tahmin edilmektedir.</w:t>
      </w:r>
    </w:p>
    <w:p>
      <w:pPr>
        <w:pStyle w:val="Normal"/>
        <w:jc w:val="both"/>
        <w:rPr>
          <w:lang w:val="tr-TR"/>
        </w:rPr>
      </w:pPr>
      <w:r>
        <w:rPr>
          <w:lang w:val="tr-TR"/>
        </w:rPr>
      </w:r>
    </w:p>
    <w:p>
      <w:pPr>
        <w:pStyle w:val="Normal"/>
        <w:jc w:val="both"/>
        <w:rPr>
          <w:lang w:val="tr-TR"/>
        </w:rPr>
      </w:pPr>
      <w:r>
        <w:rPr>
          <w:lang w:val="tr-TR"/>
        </w:rPr>
        <w:tab/>
        <w:t xml:space="preserve">Mahalli gelirler; 200 yılı Ocak-Kasım döneminde 145 trilyon 677 milyar 742 milyon Türk Lirası tahsil edilirken, 2001 yılı Ocak-Kasım döneminde 206 trilyon 249 milyar 408 milyon Türk Lirası civarında tahsil edilmiş olup geçen yıla göre %41.6 oranında artış göstermiştir. Fon gelirlerinden bütçeye aktarılan  2000 yılı Ocak-Kasım döneminde 12 trilyon 109 milyar 119 milyon Türk Lirası gerçekleşirken, 2001 yılı Ocak-Kasım Döneminde 17 trilyon 494 milyar 698 milyon Türk Lirası olup geçen yıla göre yüzde 44.48 oranında artış göstermiştir. 2001 yılında öngörülen toplam 409 trilyon 047 milyar 834 milyon 770 bin Türk Liralık bütçe ödeneği 11 aylık uygulama sonuçlarına göre 385 trilyon 024 milyar 705 milyon Türk Lirası harcama yapılmıştır. </w:t>
      </w:r>
    </w:p>
    <w:p>
      <w:pPr>
        <w:pStyle w:val="Normal"/>
        <w:jc w:val="both"/>
        <w:rPr>
          <w:lang w:val="tr-TR"/>
        </w:rPr>
      </w:pPr>
      <w:r>
        <w:rPr>
          <w:lang w:val="tr-TR"/>
        </w:rPr>
      </w:r>
    </w:p>
    <w:p>
      <w:pPr>
        <w:pStyle w:val="Normal"/>
        <w:jc w:val="both"/>
        <w:rPr>
          <w:lang w:val="tr-TR"/>
        </w:rPr>
      </w:pPr>
      <w:r>
        <w:rPr>
          <w:lang w:val="tr-TR"/>
        </w:rPr>
        <w:tab/>
        <w:t xml:space="preserve">Bu duruma göre harcamalarda gerçekleşme oranı %94.12 civarında olmuştur. 2000 Mali Yılı Ocak-Kasım Dönemi harcamaları 268 trilyon 430 milyar 291 milyon Türk Lirası olarak gerçekleşirken 2001 mali yılının aynı dönemindeki harcamaları 385 trilyon 24 milyar 705 milyon Türk Lirası olup geçen yılın aynı dönemine göre harcamalarda %43.44 artış olmuştur. </w:t>
      </w:r>
    </w:p>
    <w:p>
      <w:pPr>
        <w:pStyle w:val="Normal"/>
        <w:jc w:val="both"/>
        <w:rPr>
          <w:lang w:val="tr-TR"/>
        </w:rPr>
      </w:pPr>
      <w:r>
        <w:rPr>
          <w:lang w:val="tr-TR"/>
        </w:rPr>
      </w:r>
    </w:p>
    <w:p>
      <w:pPr>
        <w:pStyle w:val="Normal"/>
        <w:jc w:val="both"/>
        <w:rPr>
          <w:lang w:val="tr-TR"/>
        </w:rPr>
      </w:pPr>
      <w:r>
        <w:rPr>
          <w:lang w:val="tr-TR"/>
        </w:rPr>
        <w:tab/>
        <w:t xml:space="preserve">2002 Mali Yılı Büteçesi ile  ilgili; Sayın Başkan, sayın milletvekilleri; 2002 Mali Yılı Bütçe Yasa Tasarısı Bakanlar Kurulunca 638 trilyon 623 milyar Türk Lirası olarak onaylanmış ve Ekonomi Maliye Bütçe ve Plan Komitesince 1 trilyon 73 milyar Türk Lirası artışla 639 trilyon 696 milyar Türk Lirasına bağlanmıştır. Buna göre personel harcamaları için 207 trilyon 917 milyar, Diğer cari harcamalar için 32 trilyon 773 milyar, Yatırım harcamaları için 88 trilyon 720 milyar, Transfer harcamaları için 260 trilyon 286 milyar, Savunma harcamaları için ise 50 trilyon Türk Lirası ödenek ayrılmıştır. </w:t>
      </w:r>
    </w:p>
    <w:p>
      <w:pPr>
        <w:pStyle w:val="Normal"/>
        <w:jc w:val="both"/>
        <w:rPr>
          <w:lang w:val="tr-TR"/>
        </w:rPr>
      </w:pPr>
      <w:r>
        <w:rPr>
          <w:lang w:val="tr-TR"/>
        </w:rPr>
      </w:r>
    </w:p>
    <w:p>
      <w:pPr>
        <w:pStyle w:val="BodyText2"/>
        <w:rPr/>
      </w:pPr>
      <w:r>
        <w:rPr>
          <w:sz w:val="24"/>
        </w:rPr>
        <w:tab/>
        <w:t xml:space="preserve">Bu miktarlar itibariyle toplam bütçe büyüklüğü içinde personel ödenekleri %32.50, diğer cari ödenekler %5.12, yatırım ödenekleri %13.87, transfer ödenekleri %40.69, Savunma ödenekleri ise %7.82 paya sahiptir. </w:t>
      </w:r>
    </w:p>
    <w:p>
      <w:pPr>
        <w:pStyle w:val="Normal"/>
        <w:jc w:val="both"/>
        <w:rPr>
          <w:sz w:val="24"/>
          <w:lang w:val="tr-TR"/>
        </w:rPr>
      </w:pPr>
      <w:r>
        <w:rPr>
          <w:sz w:val="24"/>
          <w:lang w:val="tr-TR"/>
        </w:rPr>
      </w:r>
    </w:p>
    <w:p>
      <w:pPr>
        <w:pStyle w:val="Normal"/>
        <w:jc w:val="both"/>
        <w:rPr/>
      </w:pPr>
      <w:r>
        <w:rPr>
          <w:lang w:val="tr-TR"/>
        </w:rPr>
        <w:tab/>
        <w:t>Finansman; 2002 Mali Yılı Bütçe Gelirleri; 350 trilyon 835 milyar Türk Lirası mahalli gelirler, 45 trilyon Türk Lirası Fon Geliri, 197 trilyon Türk Lirası T.C. Yardımları, 46 Trilyon 861 milyar Türk Lirası Borçlanmalar olmak üzere toplam 639 trilyon 696 milyar Türk Lirası gelir öngörülmüştür. Gelirlerin bütçe hacmine göre oranı şöyledir; Mahalli gelirler %54,84. Fon gelirleri, %7,03. T.C. Yardımları %30,8 ve Borçlanmalar %7,33’tür.</w:t>
      </w:r>
    </w:p>
    <w:p>
      <w:pPr>
        <w:pStyle w:val="Normal"/>
        <w:jc w:val="both"/>
        <w:rPr>
          <w:lang w:val="tr-TR"/>
        </w:rPr>
      </w:pPr>
      <w:r>
        <w:rPr>
          <w:lang w:val="tr-TR"/>
        </w:rPr>
      </w:r>
    </w:p>
    <w:p>
      <w:pPr>
        <w:pStyle w:val="Normal"/>
        <w:jc w:val="both"/>
        <w:rPr>
          <w:lang w:val="tr-TR"/>
        </w:rPr>
      </w:pPr>
      <w:r>
        <w:rPr>
          <w:lang w:val="tr-TR"/>
        </w:rPr>
        <w:tab/>
        <w:t xml:space="preserve">Sayın Başkan, sayın milletvekilleri, şimdi ise 2002 Mali Yılı Bütçe Yasa Tasarısında öngörülen ödeneklerin tahliline geçmek istiyorum. 2001 Yılı Bütçesi tadil ödeneğinde öngörülen 133 Trilyon 988 Milyar 933 Milyon Türk Liralık Personel maaşları ile diğer özlük hakları ödeneğine karşılık 2002 Mali Yılı Bütçesinde 207 Trilyon 917 Milyar Türk Lirası ödenek öngörülmüştür. Personel giderleri, 2001 yılı tadil bütçe ödeneğine göre %55.17 artırılmıştır. 2001 Mali Yılı Bütçesi tadil ödeneğinde öngörülen 52 Trilyon 510 Milyar 679 Milyon Türk Liralık Yatırım Projeleri ödeneğine karşılık, 2002 Mali Yılı Bütçesinde %68.96 artışla 88 Trilyon 720 Milyar Türk Lirası ödenek öngörülmüştür. </w:t>
      </w:r>
    </w:p>
    <w:p>
      <w:pPr>
        <w:pStyle w:val="Normal"/>
        <w:jc w:val="both"/>
        <w:rPr>
          <w:lang w:val="tr-TR"/>
        </w:rPr>
      </w:pPr>
      <w:r>
        <w:rPr>
          <w:lang w:val="tr-TR"/>
        </w:rPr>
      </w:r>
    </w:p>
    <w:p>
      <w:pPr>
        <w:pStyle w:val="Normal"/>
        <w:jc w:val="both"/>
        <w:rPr>
          <w:lang w:val="tr-TR"/>
        </w:rPr>
      </w:pPr>
      <w:r>
        <w:rPr>
          <w:lang w:val="tr-TR"/>
        </w:rPr>
        <w:tab/>
        <w:t xml:space="preserve">Yatırım Projelerinin ana gruplar itibarıyle dökümü aşağıda gösterilmiştir. </w:t>
      </w:r>
    </w:p>
    <w:p>
      <w:pPr>
        <w:pStyle w:val="Normal"/>
        <w:jc w:val="both"/>
        <w:rPr>
          <w:lang w:val="tr-TR"/>
        </w:rPr>
      </w:pPr>
      <w:r>
        <w:rPr>
          <w:lang w:val="tr-TR"/>
        </w:rPr>
      </w:r>
    </w:p>
    <w:p>
      <w:pPr>
        <w:pStyle w:val="Normal"/>
        <w:jc w:val="both"/>
        <w:rPr/>
      </w:pPr>
      <w:r>
        <w:rPr>
          <w:lang w:val="tr-TR"/>
        </w:rPr>
        <w:tab/>
        <w:t xml:space="preserve">Makine ve Techizat Alımları için, 3 Trilyon 585 Milyar. Makine Araç Gereç Büyük Onarımları için, 150 Milyar. İnşaat, Yapı, Büyük Onarımları için, 17 Trilyon, 425 Milyar. Su Tesisleri Yapımı ve Modern Sulama Sistemleri için, 4 Trilyon, 850 Milyar. Alt Yapı, Ulaşım ve Haberleşme için, 27 Trilyon, 325 Milyar. Tarım ve Ormancılık Projeleri için, 4 Trilyon, 735 Milyar. Ekonomik ve Sosyal İçerikli Projeler için, 6 Trilyon, 830 Milyar. Turizm Yatırım Projeleri için, 1 Trilyon515 Milyar. Sanayi Yatırım Projeleri için, 5 Trilyon, 400 Milyar. Devam Eden Projeler için ise, 16 Trilyon, 905 Milyar. </w:t>
      </w:r>
    </w:p>
    <w:p>
      <w:pPr>
        <w:pStyle w:val="Normal"/>
        <w:jc w:val="both"/>
        <w:rPr>
          <w:lang w:val="tr-TR"/>
        </w:rPr>
      </w:pPr>
      <w:r>
        <w:rPr>
          <w:lang w:val="tr-TR"/>
        </w:rPr>
      </w:r>
    </w:p>
    <w:p>
      <w:pPr>
        <w:pStyle w:val="Normal"/>
        <w:jc w:val="both"/>
        <w:rPr>
          <w:lang w:val="tr-TR"/>
        </w:rPr>
      </w:pPr>
      <w:r>
        <w:rPr>
          <w:lang w:val="tr-TR"/>
        </w:rPr>
        <w:tab/>
        <w:t xml:space="preserve">2001 Mali Yılı Bütçesi tadil ödeneğinde öngörülen 199 Trilyon 105 Milyar 135 Milyon Türk Lirası Transfer ödeneğine karşılık, 2002 Mali Yılı Bütçesinde %30.72 artışla 260 Trilyon, 268 Milyar Türk Lirası ödenek öngörülmüştür. </w:t>
      </w:r>
    </w:p>
    <w:p>
      <w:pPr>
        <w:pStyle w:val="Normal"/>
        <w:jc w:val="both"/>
        <w:rPr>
          <w:lang w:val="tr-TR"/>
        </w:rPr>
      </w:pPr>
      <w:r>
        <w:rPr>
          <w:lang w:val="tr-TR"/>
        </w:rPr>
      </w:r>
    </w:p>
    <w:p>
      <w:pPr>
        <w:pStyle w:val="Normal"/>
        <w:jc w:val="both"/>
        <w:rPr>
          <w:lang w:val="tr-TR"/>
        </w:rPr>
      </w:pPr>
      <w:r>
        <w:rPr>
          <w:lang w:val="tr-TR"/>
        </w:rPr>
        <w:tab/>
        <w:t xml:space="preserve">Mudi ödemeleri 2002 Bütçesinde yer almamış olup yıl içerisinde T.C kredilerinden karşılanacaktır. </w:t>
      </w:r>
    </w:p>
    <w:p>
      <w:pPr>
        <w:pStyle w:val="Normal"/>
        <w:jc w:val="both"/>
        <w:rPr>
          <w:lang w:val="tr-TR"/>
        </w:rPr>
      </w:pPr>
      <w:r>
        <w:rPr>
          <w:lang w:val="tr-TR"/>
        </w:rPr>
      </w:r>
    </w:p>
    <w:p>
      <w:pPr>
        <w:pStyle w:val="Normal"/>
        <w:jc w:val="both"/>
        <w:rPr>
          <w:lang w:val="tr-TR"/>
        </w:rPr>
      </w:pPr>
      <w:r>
        <w:rPr>
          <w:lang w:val="tr-TR"/>
        </w:rPr>
        <w:tab/>
        <w:t xml:space="preserve">2002 Mali Yılı Bütçesinde yer alan Transferlerin ana grupları itibarıyle dökümü aşağıda gösterilmiştir. </w:t>
      </w:r>
    </w:p>
    <w:p>
      <w:pPr>
        <w:pStyle w:val="Normal"/>
        <w:jc w:val="both"/>
        <w:rPr>
          <w:lang w:val="tr-TR"/>
        </w:rPr>
      </w:pPr>
      <w:r>
        <w:rPr>
          <w:lang w:val="tr-TR"/>
        </w:rPr>
      </w:r>
    </w:p>
    <w:p>
      <w:pPr>
        <w:pStyle w:val="Normal"/>
        <w:jc w:val="both"/>
        <w:rPr>
          <w:lang w:val="tr-TR"/>
        </w:rPr>
      </w:pPr>
      <w:r>
        <w:rPr>
          <w:lang w:val="tr-TR"/>
        </w:rPr>
        <w:tab/>
        <w:t xml:space="preserve">Mali Transferler, 31 Trilyon, 123 Milyar. Sosyal Transferler, 172 Trilyon, 681 Milyar. İktisadi Transferler, 2 Trilyon, 033 Milyar. Yerel Kuruluşlara Yardım, 21 Trilyon, 900 Milyar. Diğer Transferler, 32 Trilyon 546 Milyar Türk  Lirası  öngörülmüştür. </w:t>
      </w:r>
    </w:p>
    <w:p>
      <w:pPr>
        <w:pStyle w:val="Normal"/>
        <w:jc w:val="both"/>
        <w:rPr>
          <w:lang w:val="tr-TR"/>
        </w:rPr>
      </w:pPr>
      <w:r>
        <w:rPr>
          <w:lang w:val="tr-TR"/>
        </w:rPr>
      </w:r>
    </w:p>
    <w:p>
      <w:pPr>
        <w:pStyle w:val="Normal"/>
        <w:jc w:val="both"/>
        <w:rPr>
          <w:lang w:val="tr-TR"/>
        </w:rPr>
      </w:pPr>
      <w:r>
        <w:rPr>
          <w:lang w:val="tr-TR"/>
        </w:rPr>
        <w:tab/>
        <w:t xml:space="preserve">Yıllar itibarıyle gerçekleşen Transferler giderleri ise şöyledir: 1998 Yılı Transfer Giderleri 41 Trilyon, 169 Milyar, 951 Milyon. 1999 Yılı Transfer Giderleri 74 Trilyon, 148 Milyar, 966 Milyon. 2000 Yılı Transfer Giderleri 142 Trilyon, 733 Milyar, 452 Milyon. Yukarıdaki tablodan da görüleceği gibi transfer harcamaları her yıl artmakta olup bu artışın büyük bir kısmı Sosyal Transferlerden kaynaklanmaktadır. </w:t>
      </w:r>
    </w:p>
    <w:p>
      <w:pPr>
        <w:pStyle w:val="Normal"/>
        <w:jc w:val="both"/>
        <w:rPr>
          <w:lang w:val="tr-TR"/>
        </w:rPr>
      </w:pPr>
      <w:r>
        <w:rPr>
          <w:lang w:val="tr-TR"/>
        </w:rPr>
      </w:r>
    </w:p>
    <w:p>
      <w:pPr>
        <w:pStyle w:val="Normal"/>
        <w:jc w:val="both"/>
        <w:rPr>
          <w:lang w:val="tr-TR"/>
        </w:rPr>
      </w:pPr>
      <w:r>
        <w:rPr>
          <w:lang w:val="tr-TR"/>
        </w:rPr>
        <w:tab/>
        <w:t xml:space="preserve">Şimdi ise yıllar  itibarı  ile Bütçe Finansmanı ve Giderleri hakkında kısaca bilgi arzetmeye çalışacağım. </w:t>
      </w:r>
    </w:p>
    <w:p>
      <w:pPr>
        <w:pStyle w:val="Normal"/>
        <w:jc w:val="both"/>
        <w:rPr>
          <w:lang w:val="tr-TR"/>
        </w:rPr>
      </w:pPr>
      <w:r>
        <w:rPr>
          <w:lang w:val="tr-TR"/>
        </w:rPr>
      </w:r>
    </w:p>
    <w:p>
      <w:pPr>
        <w:pStyle w:val="Normal"/>
        <w:jc w:val="both"/>
        <w:rPr>
          <w:lang w:val="tr-TR"/>
        </w:rPr>
      </w:pPr>
      <w:r>
        <w:rPr>
          <w:lang w:val="tr-TR"/>
        </w:rPr>
        <w:tab/>
        <w:t>2000 yılında Yerel Gelirler 338,5 Milyon Amerikan Dolarına karşılık toplam giderler 471,1 Milyon Amerikan Doları olarak gerçekleşmiştir. Buna göre gelirlerin giderleri karşılama oranı %72’dir. Toplam Yerel gelirlerin Gayri Safi Milli Hasılaya oranı ise  %31,toplam  giderin  gayri  safi milli hasılaya  oranı  % 43’tür.</w:t>
      </w:r>
    </w:p>
    <w:p>
      <w:pPr>
        <w:pStyle w:val="Normal"/>
        <w:jc w:val="both"/>
        <w:rPr>
          <w:lang w:val="tr-TR"/>
        </w:rPr>
      </w:pPr>
      <w:r>
        <w:rPr>
          <w:lang w:val="tr-TR"/>
        </w:rPr>
      </w:r>
    </w:p>
    <w:p>
      <w:pPr>
        <w:pStyle w:val="Normal"/>
        <w:jc w:val="both"/>
        <w:rPr>
          <w:lang w:val="tr-TR"/>
        </w:rPr>
      </w:pPr>
      <w:r>
        <w:rPr>
          <w:lang w:val="tr-TR"/>
        </w:rPr>
        <w:tab/>
        <w:t xml:space="preserve">2001 Ocak-Kasım döneminde Yerel Gelirler 173,1 Milyon Amerikan Doları, Yerel Giderler ise 260,4 Milyon Amerikan Dolarıdır. Ocak-Kasım 2001 döneminde gelirlerin giderleri karşılama oranı %66,5 olmuştur. </w:t>
      </w:r>
    </w:p>
    <w:p>
      <w:pPr>
        <w:pStyle w:val="Normal"/>
        <w:jc w:val="both"/>
        <w:rPr>
          <w:lang w:val="tr-TR"/>
        </w:rPr>
      </w:pPr>
      <w:r>
        <w:rPr>
          <w:lang w:val="tr-TR"/>
        </w:rPr>
      </w:r>
    </w:p>
    <w:p>
      <w:pPr>
        <w:pStyle w:val="Normal"/>
        <w:jc w:val="both"/>
        <w:rPr>
          <w:lang w:val="tr-TR"/>
        </w:rPr>
      </w:pPr>
      <w:r>
        <w:rPr>
          <w:lang w:val="tr-TR"/>
        </w:rPr>
        <w:tab/>
        <w:t xml:space="preserve">Yıllar itibarıyle Bütçe açıkları ise şöyledir; 1998 Yılında net bütçe açığının giderlere oranı, %9,0. 1999 yılında net bütçe açığının giderlere oranı, %14,6. 2000 yılında net bütçe açığının giderlere oranı, %12,9. 2001 Ocak-Kasım döneminde ise net bütçe açığının giderlere oranı ise %4’dür. Tabii bu rakam değişecektir yıl sonu itibarıyle. </w:t>
      </w:r>
    </w:p>
    <w:p>
      <w:pPr>
        <w:pStyle w:val="Normal"/>
        <w:jc w:val="both"/>
        <w:rPr>
          <w:lang w:val="tr-TR"/>
        </w:rPr>
      </w:pPr>
      <w:r>
        <w:rPr>
          <w:lang w:val="tr-TR"/>
        </w:rPr>
      </w:r>
    </w:p>
    <w:p>
      <w:pPr>
        <w:pStyle w:val="Normal"/>
        <w:jc w:val="both"/>
        <w:rPr>
          <w:lang w:val="tr-TR"/>
        </w:rPr>
      </w:pPr>
      <w:r>
        <w:rPr>
          <w:lang w:val="tr-TR"/>
        </w:rPr>
        <w:tab/>
        <w:t xml:space="preserve">Sayın Başkan, değerli milletvekilleri, KKTC’nin uluslararası platformlarda siyasal olarak tanınmaması ve 2000 yılında yaşanan bankalar krizi ve Türkiye Cumhuriyeti ekonomisinde Şubat 2001’de yaşanan kriz KKTC ekonomisini de büyük ölçüde etkilemiştir.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Türkiye’de dalgalı kur sistemine geçilmesi nedeniyle kur değişimi yüksek seviyede gerçekleşmiştir.  2000 yılının ilk onbir aylık döneminde Türk Lirası ABD doları karşısında yüzde 26.4 değer kaybederken, 2001 yılının onbir aylık döneminde değer kaybı yüzde 136,3 olmuştur.</w:t>
      </w:r>
    </w:p>
    <w:p>
      <w:pPr>
        <w:pStyle w:val="Normal"/>
        <w:jc w:val="both"/>
        <w:rPr>
          <w:lang w:val="tr-TR"/>
        </w:rPr>
      </w:pPr>
      <w:r>
        <w:rPr>
          <w:lang w:val="tr-TR"/>
        </w:rPr>
      </w:r>
    </w:p>
    <w:p>
      <w:pPr>
        <w:pStyle w:val="Normal"/>
        <w:jc w:val="both"/>
        <w:rPr>
          <w:lang w:val="tr-TR"/>
        </w:rPr>
      </w:pPr>
      <w:r>
        <w:rPr>
          <w:lang w:val="tr-TR"/>
        </w:rPr>
        <w:tab/>
        <w:t xml:space="preserve">Ayrıca KKTC ile TC arasındaki para birliği nedeniyle enflasyon dıştan kaynaklı bir değişken haline gelmiştir.  2001 yılında yüzde 35 olarak hedeflenen enflasyon 11 aylık dönemde 71,9 olarak gerçekleşerek hedefin çok üstüne çıkmıştır.  2001 yılındaki ekonomik kriz ve Türk Lirasının da dalgalı kura geçilmesiyle maaşlı kesimi de büyük ölçüde etkilemiştir.  1 Ocak - 1 Kasım 2001 tarihleri arasında maaşlara Brüt yüzde 17,12 artış, net maaşlara ise yüzde 14-15 oranında artış getirilmiştir.2002 yılında uygulamaya konacak yeni sistemle 31 Aralık 2001 tarihi itibarıyle ulaşılan hayat pahalılığının tamamı asli maaşlara eklenerek her iki ayda bir gerçekleşecek enflasyon oranı maaşlara ilave edilecektir.  Dövizdeki dalgalanmanın yavaşlaması Ocak ayında yapılacak vergi düzenlemeleri ve yeni maaş uygulamaları ile Mart ayında başlayacak maaşlarda bir iyileşme olacaktır.  </w:t>
      </w:r>
    </w:p>
    <w:p>
      <w:pPr>
        <w:pStyle w:val="Normal"/>
        <w:jc w:val="both"/>
        <w:rPr>
          <w:lang w:val="tr-TR"/>
        </w:rPr>
      </w:pPr>
      <w:r>
        <w:rPr>
          <w:lang w:val="tr-TR"/>
        </w:rPr>
      </w:r>
    </w:p>
    <w:p>
      <w:pPr>
        <w:pStyle w:val="Normal"/>
        <w:jc w:val="both"/>
        <w:rPr>
          <w:lang w:val="tr-TR"/>
        </w:rPr>
      </w:pPr>
      <w:r>
        <w:rPr>
          <w:lang w:val="tr-TR"/>
        </w:rPr>
        <w:tab/>
        <w:t>Değerli Başkan, değerli milletvekilleri, KKTC’de toplam istihdam içerisinde kamu hizmetlerin payı (Belediyeler, KİT’ler ve benzeri kurumlar dahil) yüzde 20.3’dür.Bu pay dünya standartlarına göre çok yüksektir.   Kamunun daha verimli ve etkin çalışabilmesi için mutlaka birşeylerin yapılması gerektiği görüşündeyim.  Kamunun küçültülmesi amacıyla tüm dairelerin teşkilat yapıları gözden geçirilerek toplam standart kadro sayılarının yeniden belirlenmesi gerekmektedir. Bu hususta çalışmalar başlatılmıştır.  Esas olarak, kamuda istihdamın azaltılması ancak Tek Tip Sosyal Güvenlik sistemine geçilmesi ile mümkün olacaktır.  Sosyal Güvenlik sorununun da mutlaka en kısa sürede çözülmesi gerekir.</w:t>
      </w:r>
    </w:p>
    <w:p>
      <w:pPr>
        <w:pStyle w:val="Normal"/>
        <w:jc w:val="both"/>
        <w:rPr>
          <w:lang w:val="tr-TR"/>
        </w:rPr>
      </w:pPr>
      <w:r>
        <w:rPr>
          <w:lang w:val="tr-TR"/>
        </w:rPr>
      </w:r>
    </w:p>
    <w:p>
      <w:pPr>
        <w:pStyle w:val="Normal"/>
        <w:jc w:val="both"/>
        <w:rPr>
          <w:lang w:val="tr-TR"/>
        </w:rPr>
      </w:pPr>
      <w:r>
        <w:rPr>
          <w:lang w:val="tr-TR"/>
        </w:rPr>
        <w:tab/>
        <w:t xml:space="preserve">Değerli  Milletvekilleri, şimdi de size Vergi Politikası ve İdaresi hakkında bilgi arzetmeye çalışacağım.  Bilindiği gibi vergi devletin en sağlıklı gelir unsurudur.  Vergi  ekonomik faaliyetlerin bir nedeni değil sonucudur.  Bir başka deyişle ekonomik faaliyetler ne kadar büyür ve bunun sonucu Gayri Safi Milli Hasıla ne kadar artarsa vergi de buna bağlı olarak artar.  Tasarrufları, yatırımları ve teşebbüsü teşvik eden bir vergi sistemi ülke ekonomisinin büyümesini artırır, işsizlik oranının düşmesine yardımcı olur.  Temel politikamız çok kazanandan çok, az kazanandan az vergi alınmasıdır.  Vergi sisteminin  başarısının ön koşulu güçlü bir vergi idaresidir.  Teknolojik olanaklarla güçlendirilmiş etkin bir  vergi idaresi olmadıkça kanunlar çok mükemmel olsa bile sistemin başarılı olma şansı zayıftır.  Bunun için vergi idaresinin tam otomasyona geçilmiş olup, sağlam bir idare kurulmuş ve kadroları genişletilerek, vergide esas felsefemiz olan verginin tabana yayılma politikamızın hayata geçirilmesine çalışmaktayız.  Vergi tabanının yaygınlaştırılması ve kayıt dışı ekonominin kayıt altına alınabilmesi için kimlik kartı numaraları esas alınarak tüm kayıtlar yeniden düzenlenmektedir.  Şirketlerde ise Mahalli Şirketler numarası esas alınarak yeni bir düzenlemeye gidilmektedir  bunun yanında ekonomiyi disiplin altına alacak ve ekonominin gelişmesini mümkün kılacak ekonomik tedbirler için gerekli yasal düzenlemelere gidilmiştir.  Vergi ve diğer yasalarda düşük kalan tutarlar ile güncelliğini yitirmiş olan vergi ceza ve harçları arttırılacaktır.  </w:t>
      </w:r>
    </w:p>
    <w:p>
      <w:pPr>
        <w:pStyle w:val="Normal"/>
        <w:jc w:val="both"/>
        <w:rPr>
          <w:lang w:val="tr-TR"/>
        </w:rPr>
      </w:pPr>
      <w:r>
        <w:rPr>
          <w:lang w:val="tr-TR"/>
        </w:rPr>
      </w:r>
    </w:p>
    <w:p>
      <w:pPr>
        <w:pStyle w:val="Normal"/>
        <w:jc w:val="both"/>
        <w:rPr>
          <w:lang w:val="tr-TR"/>
        </w:rPr>
      </w:pPr>
      <w:r>
        <w:rPr>
          <w:lang w:val="tr-TR"/>
        </w:rPr>
        <w:tab/>
        <w:t xml:space="preserve">Sayın Başkan, değerli milletvekilleri, ekonomideki istikrarsızlığın temel nedeni olan Kamu Maliyesi başta olmak üzere, ekonomik kurumların sağlıklı bir yapıya dönüştürmeyi ve yapısal reformların da desteğiyle ekonomiyi sağlam bir zemin üzerinde istikrarlı büyüme ortamına kavuşturmayı hedefleyen 2002 Mali Yılı Bütçe Yasa Tasarısı ile Yüce Meclisimizin huzurundayız.  </w:t>
      </w:r>
    </w:p>
    <w:p>
      <w:pPr>
        <w:pStyle w:val="Normal"/>
        <w:jc w:val="both"/>
        <w:rPr>
          <w:lang w:val="tr-TR"/>
        </w:rPr>
      </w:pPr>
      <w:r>
        <w:rPr>
          <w:lang w:val="tr-TR"/>
        </w:rPr>
      </w:r>
    </w:p>
    <w:p>
      <w:pPr>
        <w:pStyle w:val="Normal"/>
        <w:jc w:val="both"/>
        <w:rPr>
          <w:lang w:val="tr-TR"/>
        </w:rPr>
      </w:pPr>
      <w:r>
        <w:rPr>
          <w:lang w:val="tr-TR"/>
        </w:rPr>
        <w:tab/>
        <w:t>Sayın Başkan ve başta siz, Yüce Meclisin değerli milletvekilleri yapacağınız çalışmalar için şimdiden teşekkür eder, 2002 Mali Yılı Bütçesi’nin toplumumuza hayırlı, uğurlu olmasını dilerim.  Teşekkür ederim.</w:t>
      </w:r>
    </w:p>
    <w:p>
      <w:pPr>
        <w:pStyle w:val="Normal"/>
        <w:jc w:val="both"/>
        <w:rPr>
          <w:lang w:val="tr-TR"/>
        </w:rPr>
      </w:pPr>
      <w:r>
        <w:rPr>
          <w:lang w:val="tr-TR"/>
        </w:rPr>
      </w:r>
    </w:p>
    <w:p>
      <w:pPr>
        <w:pStyle w:val="Normal"/>
        <w:jc w:val="both"/>
        <w:rPr>
          <w:lang w:val="tr-TR"/>
        </w:rPr>
      </w:pPr>
      <w:r>
        <w:rPr>
          <w:lang w:val="tr-TR"/>
        </w:rPr>
        <w:tab/>
        <w:t xml:space="preserve">BAŞKAN - Teşekkürler Sayın Bakan.  Sayın Milletvekilleri şimdi rapor ve tasarının bütünü üzerinde görüşmelere geçiyoruz. Program gereği görüşmeler Maliye Bakanının sunuş işlemi tamamlanmıştır.  Bütünü üzerinde söz isteyenlere istem ve kayıt sırasına göre söz verilecektir.  Ancak hükümete, siyasi parti gruplarına öncelikle söz verilecektir.  Son söz milletvekilinindir.   Söz isteyen?... Buyrun Sayın Angolemli.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 xml:space="preserve">HÜSEYİN ANGOLEMLİ (Gazi Mağusa) - Sayın Başkan, sayın milletvekilleri, bazı şeyler tabii aceleye de getirildi. Rahat bir bayram geçirmek için mi? Ben de anlayamadım. Geçmişte hiç olmazsa komitede işler bittikten aşağı yukarı bir hafta sonra, yahut on gün sonra başlıyordu. Bu defa biraz aceleye geldi. Çünkü önemli miydi zaten? Zaten önemli mi? Geçtiğimiz yıllarda hep gördük, bütçeyi yaparız ama çok söz hakkı olmadığı için kendi kendisini yönetirken bazı büyüklükler kendi elinde olmadığı için idarenin, bütçeler de öylesine yapılıyor. Program deriz, programlar da öyle. Halbuki önce program, sonra bütçe. Biz bütçelere başlarız, arkasından program tasarıları görüşülmeye başlar. Yani iş ola işte biz de iş yaparız. Tabii geçtiğimiz yıllarda bazan program hiç da gelmezdi, daha sonra buraya geldiğimizde elimize gelirdi. Yani ciddiyetten uzak bir çalışma sistemimiz vardır. Bu kısa aralıkta biz de bir şeyler hazırlayıp eleştirmeyi bir görev bildik. </w:t>
      </w:r>
    </w:p>
    <w:p>
      <w:pPr>
        <w:pStyle w:val="Normal"/>
        <w:jc w:val="both"/>
        <w:rPr>
          <w:lang w:val="tr-TR"/>
        </w:rPr>
      </w:pPr>
      <w:r>
        <w:rPr>
          <w:lang w:val="tr-TR"/>
        </w:rPr>
      </w:r>
    </w:p>
    <w:p>
      <w:pPr>
        <w:pStyle w:val="Normal"/>
        <w:jc w:val="both"/>
        <w:rPr>
          <w:lang w:val="tr-TR"/>
        </w:rPr>
      </w:pPr>
      <w:r>
        <w:rPr>
          <w:lang w:val="tr-TR"/>
        </w:rPr>
        <w:tab/>
        <w:t xml:space="preserve">Sözlerime başlamadan önce bugün İnsan Hakları Günü. 1948’de böyle bir günde, 10 Aralık’ta İnsan Hakları Evrensel Bildirgesi yayınlandı. Dolayısıyla hemen bir de bizim ülkemize bakmak durumundayız. Bizim ülkemize baktığımızda, insan haklarının 48’den de geri olduğunu görmekteyiz birçok bakımlardan. İşte en son örneği, öğretmen düşüncesini açıklamış diye aslan Eğitim Bakanı hemen öğretmeni görevden alıyor. Nilgün Orhon veya Nilgün Sağduyu. Kimdir bu öğretmen? Bir şehit kızıdır. Ecvet Yusuf’un, ki bu bizim bayraklaştırdığımız bir isim. Kanını akıtmış, canını vermiş. Ne oluyoruz acaba? Ve artık bitti diyen kesimler ve şehit çocuklarına da elimizi uzatıyoruz. Ve düşüncesini açıkladı diye bir çırpıda görevden el çektiriyoruz. Bu bizleri üzmektedir. İnsan hakları konusunda ne kadar geri olduğumuzu göstermektedir. Şimdi bu memlekette denecek ki yasalar vardır, Anayasa vardır. Ama ben de diyorum ki, yasaları ve Anayasaları işimize geldiğinde uygularız, işimize gelmediğinde uygulamayız. Bir öğretmenin  veyahut bir kamu görevlisinin gazetelerde yazı yazması ilk defa mı oluyor? Yıllardır oluyor, ama hiç ses çıkarmayız. Ne zaman ki işimize gelir hemen yasalar var, el atarız ve bu defa bu baskı dediğimiz terör havası estirme içerisinde bir şehit çocuğuna isabet ediyoruz. Neden bu duruma düştük değerli arkadaşlar? Neden? </w:t>
      </w:r>
    </w:p>
    <w:p>
      <w:pPr>
        <w:pStyle w:val="Normal"/>
        <w:jc w:val="both"/>
        <w:rPr>
          <w:lang w:val="tr-TR"/>
        </w:rPr>
      </w:pPr>
      <w:r>
        <w:rPr>
          <w:lang w:val="tr-TR"/>
        </w:rPr>
      </w:r>
    </w:p>
    <w:p>
      <w:pPr>
        <w:pStyle w:val="Normal"/>
        <w:jc w:val="both"/>
        <w:rPr>
          <w:lang w:val="tr-TR"/>
        </w:rPr>
      </w:pPr>
      <w:r>
        <w:rPr>
          <w:lang w:val="tr-TR"/>
        </w:rPr>
        <w:tab/>
        <w:t xml:space="preserve">HÜSEYİN ANGOLEMLİ (Gazi Mağusa) - Sayın Başkan, sayın milletvekilleri, bazı işler tabii aceleye getirildi. Rahat bir bayram geçirmek için mi? Ben de anlayamadım. Geçmişte hiç olmazsa komitede işler bittikten aşağı yukarı bir hafta sonra, yahut on gün sonra başlıyordu. Bu defa biraz aceleye geldi. Çünkü önemli miydi zaten? Zaten önemli mi? Geçtiğimiz yıllrda hep gördük, bütçeyi yaparız ama çok söz hakkı olmadığı için kendi kendisini yönetirken bazı büyüklükler kendi elinde olmadığı için idarenin, bütçeler de öylesine yapılıyor. Program deriz, programlar da öyle. Halbuki önce program, sonra bütçe. Biz bütçelere başlarız, arkasından program tasarıları görüşülmeye başlar. Yani iş ola işte biz de iş yaparız. Tabii geçtiğimiz yıllarda bazan program da hiç gelmezdi, daha sonra buraya geldiğimizde elimize gelirdi. Yani ciddiyetten uzak bir çalışma sistemimiz vardır. Bu kısa aralıkta biz de bir şeyler hazırlayıp eleştirmeyi bir görev bildik. </w:t>
      </w:r>
    </w:p>
    <w:p>
      <w:pPr>
        <w:pStyle w:val="Normal"/>
        <w:jc w:val="both"/>
        <w:rPr>
          <w:lang w:val="tr-TR"/>
        </w:rPr>
      </w:pPr>
      <w:r>
        <w:rPr>
          <w:lang w:val="tr-TR"/>
        </w:rPr>
      </w:r>
    </w:p>
    <w:p>
      <w:pPr>
        <w:pStyle w:val="Normal"/>
        <w:jc w:val="both"/>
        <w:rPr/>
      </w:pPr>
      <w:r>
        <w:rPr>
          <w:lang w:val="tr-TR"/>
        </w:rPr>
        <w:tab/>
        <w:t xml:space="preserve">Sözlerime başlamadan önce bugün İnsan Hakları Günü. 1948’de böyle bir günde, 10 Aralık’ta İnsan Hakları Evrensel Bildirgesi yayınlandı. Dolayısıyla hemen bir de bizim ülkemize bakmak durumundayız. Bizim ülkemize baktığımızda, insan haklarının 48’den de geri olduğunu görmekteyiz birçok bakımlardan. İşte en son örneği, öğretmen düşüncesini açıklamış diye aslan Eğitim Bakanı hemen öğretmeni görevden alıyor. Nilgün Orhon veya Nilgün Sağduyu. Kimdir bu öğretmen? Bir şehit kızıdır. Ecvet Yusuf’un, ki bu bizim bayraklaştırdığımız bir isim. Kanını akıtmış, canını vermiş. Ne oluyoruz acaba? Ve artık bitti diyen kesimler ve şehit çocuklarına da elimizi uzatıyoruz. Ve düşüncesini açıkladı diye bir çırpıda görevden el çektiriyoruz. Bu bizleri üzmektedir. İnsan hakları konusunda ne kadar geri olduğumuzu göstermektedir. Şimdi bu memlekette yasalar vardır, Anayasa vardır. Ama ben de diyorum ki, yasaları ve Anayasaları işimize geldiğinde uygularız, işimize gelmediğinde uygulamayız. Bir öğretmen veyahut bir kamu görevlisinin gazetelerde yazı yazması ilk defa mı oluyor? Yıllardır oluyor, ama hiç ses çıkarmayız. Ne zaman ki işimize gelir hemen yasalar var, el atarız ve bu defa bu baskı dediğimiz terör havası estirme içerisinde bir şehit çocuğuna isabet ediyoruz. Neden bu duruma düştük değerli arkadaşlar? Neden? </w:t>
      </w:r>
      <w:r>
        <w:rPr/>
        <w:t xml:space="preserve"> </w:t>
      </w:r>
      <w:r>
        <w:rPr>
          <w:lang w:val="tr-TR"/>
        </w:rPr>
        <w:t xml:space="preserve">Bir zamanlar kendi içimizde ikiye bölmüşlerdi bizi.En  küçük eleştiriyi işlerine gelmediğinde bazı kesimler hainlik suçlaması yaparak bizi kendi içimizde bölmüşlerdi. Son zamanlarda durum değişti.Parayı veren Türkiye, herşeyi o yapacağına göre bu defa ona iyi görünmek, ona yağ çekmek, onun gözünde büyüme başladı.  Bu defa Kıbrıs Türklerini kendi aralarında bölmekten bir adım daha yukarı çıkıp Türkiye ile aramızı bölmeye başladılar.  Kimler? En üstte bir kere Sarayda oturanlar ve onun altındakiler.İşte bu toplumu bu şekilde baskı ve terör altında hiçbir eleştiri yapmamasını sağlamaya dönük bunlar uygulamalardır.  Ve buradan ben  şiddetle kınıyorum. Yani insanlarımıza artık bu ülkede yaşama şansı bırakmıyoruz, iş de vermiyoruz.  Sonuçta insanlarımız da göç etmek ister.  Göç etmeye başlayınca da önce ses çıkarmayız, açarız kapıları ardına kadar kimliklerle insanlar girer. Burada muhalefet veyahut ileriyi iyi hesap etmeye çalışan birçok değerli insanlarımız bu insanlarımız sadece muhalefet arasında değil, iktidara mensup milletvekilleri yahut onlara sempati duyanlar arasında çıkar diyorlar ki bu gidiş gidiş değildir.  Fakat en büyük ses en ağırlıklı ses Saraydan gelir. “Bir Türk gider, 10 Türk gelir, ne çıkar canım, mühim olan topraktır” .İşte bu zihniyet bizi her gün eritmektedir.  Mühim olan topraktır.    Halbuki bu memlekette yaşayan insanlar vardır.  Bütün sistemi bu insanların refahı için kuracağımıza, toprak için kurduk.  Dolayısıyle biri gider onu gelir ne olmuş kıyamet mi kopar.  Sonunda kapılar ardına kadar açıldı.  Kimliklerle girişler sağlandı birinci bir kere iş olanakları zaten kıttı, gitti. İnsanlarımız sıkıştı, pahalılık ezdi geçirdi.  Göç yolları tıkandı, bazıları vize uyguladı.  İnsanlarımız bu defa namusu var, onuru var, ailesi var sıkıştık  sonra  sıkıştı  ve sonuçta çareyi pasport almakta buldu.  O ne var biri gider onu gelen diyen zihniyet bu defa olur mu canım pasaport alıyor bunlar ve insan onuru ile bağdaşmayan, insan hakları ile yakından uzaktan ilgisi olmayan bir pasaport yasasını karşımıza çıkarttılar.  Şimdi ben sorarım bir kere insanlarımızı bu ülkede görmedi, görmediler. İnsan yerine koymadılar.  Hep toprağa baktık.  Stratejik önem var, bu insanlar aç kaldı, işsiz kaldı.  Çocukları var, eve gider eve bir şey götüremez.  Ailesi var, namusu var, ne yapacak bu insanlar?Güney tarafında  duydular ki iş varmış, mühendis adamlar bile inşaatta çalışmaya lenger taşımayı kabul ettiler.  Bu defa güneye izin almaya gittiler, orda bile insanları seçmeye başladık.Bir kere güneye izin verirseniz herkese vereceksiniz.Güneye izin kimlere veriliyor bugün?Partizanca değerlendirmelere göre veriliyor derken değerli arkadaşlar, bu işler de objektif kriterlere göre yapılmadığı için insanlar arasında ayrım yapıldı, bu defa Güneye gitme izni almayanlar demek ki kuşkulu insanlardır ve bunlara izin vermezler.  Bir de insanlarımızı bu şekilde bölmeye başladık.Tabii ekonomik sıkıntılar o kadar büyük boyutlara ulaşmıştır ki bu defa insanlar Güneye gitme konusunda yığıldılar kapılara. İzin alamayanlar bu defa kimisi Başbakana, kimisi muhalefet liderlerine başvurmaya başladı. </w:t>
      </w:r>
    </w:p>
    <w:p>
      <w:pPr>
        <w:pStyle w:val="Normal"/>
        <w:jc w:val="both"/>
        <w:rPr>
          <w:lang w:val="tr-TR"/>
        </w:rPr>
      </w:pPr>
      <w:r>
        <w:rPr>
          <w:lang w:val="tr-TR"/>
        </w:rPr>
      </w:r>
    </w:p>
    <w:p>
      <w:pPr>
        <w:pStyle w:val="Normal"/>
        <w:jc w:val="both"/>
        <w:rPr>
          <w:lang w:val="tr-TR"/>
        </w:rPr>
      </w:pPr>
      <w:r>
        <w:rPr>
          <w:lang w:val="tr-TR"/>
        </w:rPr>
        <w:tab/>
        <w:t xml:space="preserve">Sayın Başkan, sayın milletvekilleri; bu Güneye geçişleri objektif kriterlere bağlamak gerekir. İnsanlarımız buna inanmalıdırlar. Ben o tarafa izin alamazsam çünkü bu bu şartları yerine getiremediğim için alamadım deyip bir huzur içinde olmalıdırlar. Halbuki konu böyle değildir. Konu seçmedir, askere yalvarmaktır. Açıkçası güvenlik güçlerine yalvaracaksınız. Sizi aracı koyuyorlar. Gidiniz lütfen bana da geçiş izni alınız demektedirler. Yani burada muhatap Kuzey Kıbrıs Türk Cumhuriyeti Hükümeti değildir. Artık yurttaş yerinde görmüş, tespit etmiştir ki muhatabı Güvenlik Güçleridir. Yani sonuçta Türkiye’dir. Oraya gidiyoruz Sayın Başkan, sayın milletvekilleri. </w:t>
      </w:r>
    </w:p>
    <w:p>
      <w:pPr>
        <w:pStyle w:val="Normal"/>
        <w:jc w:val="both"/>
        <w:rPr>
          <w:lang w:val="tr-TR"/>
        </w:rPr>
      </w:pPr>
      <w:r>
        <w:rPr>
          <w:lang w:val="tr-TR"/>
        </w:rPr>
      </w:r>
    </w:p>
    <w:p>
      <w:pPr>
        <w:pStyle w:val="Normal"/>
        <w:jc w:val="both"/>
        <w:rPr>
          <w:lang w:val="tr-TR"/>
        </w:rPr>
      </w:pPr>
      <w:r>
        <w:rPr>
          <w:lang w:val="tr-TR"/>
        </w:rPr>
        <w:tab/>
        <w:t xml:space="preserve">Şimdi ben burdan tekrar çağrıda bulunuyorum. Madem siz iş veremiyorsunuz,madem ekonomik sorunlar yığıldı dağ gibi ve o kapıları açtınız isteyen herkese izin verelim gitsinler. Bunu da yaparken doğrudur bir sisteme koymak gerekir. O zaman Güvenlik Güçleri kağıt üzerinde Başbakana bağlıdır. Otur Sayın Başbakan ve halkını koru, halkının insan gibi yaşaması için, insan muamelesi görmesi için otur gerekli girişimleri yap. Hükümetin içerisinde bir kurul oluştur ve bu kurul tarafsız, o tarafa geçişlere izin versin. Ne güzel insanlar gidiyor o tarafa işliyorlar sizi bir çok dertten de kurtarıyorlar. Üstüne üstlük bu tarafa para da getiriyorlar. Çarşı canlanıyor. Yani sonuçta Güneye geçen insanlarımız kendi arzuları ile değil mecbur kaldıkları için geçiyorlar ve bu hareketleri ile geri döndüklerinde ülkelerine de katkıda bulunuyorlar Sayın Başkan, sayın milletvekilleri. Tabii ki İnsan Hakları Günü olduğu için şunu da söyleyim. Yani biz kendi insanlarımızı insan haklarına kavuşturamadık.Bir de son zamanlarda yaşadığımız Çakurmas olayı vardır. O da dünyanın gözü önünde yapılmıştır ve o insan  o taraftan alınıp bu tarafa bir misilleme uğruna getirilmiş, günlerce mahkemelerde tutulmuş, son serbest bırakılmıştır. Denebilir ki Güney yaptığı için, Pile’de bir yurttaşımızı aldığı için biz de ona bunu yaptık. Bu Sayın Başkan, sayın milletvekilleri yanlıştır. O  yanlış bir hareket yaptıysa bizde mi yapacağız? Orda ne oldu? İşte ülkemizin insanlık değerlerine ne ölçüde önem verdiğini ortaya çıkarmıştır. Ve bir gerçektir bütün yabancı elçilikler de, herkes de bu konuda bizi kınamışlardır. Çünkü bizden beklenen bu muydu? Bu değildi Sayın Başkan, sayın milletvekilleri. </w:t>
      </w:r>
    </w:p>
    <w:p>
      <w:pPr>
        <w:pStyle w:val="Normal"/>
        <w:jc w:val="both"/>
        <w:rPr>
          <w:lang w:val="tr-TR"/>
        </w:rPr>
      </w:pPr>
      <w:r>
        <w:rPr>
          <w:lang w:val="tr-TR"/>
        </w:rPr>
      </w:r>
    </w:p>
    <w:p>
      <w:pPr>
        <w:pStyle w:val="Normal"/>
        <w:jc w:val="both"/>
        <w:rPr>
          <w:lang w:val="tr-TR"/>
        </w:rPr>
      </w:pPr>
      <w:r>
        <w:rPr>
          <w:lang w:val="tr-TR"/>
        </w:rPr>
        <w:tab/>
        <w:t>Ben en son örneği tekrar hatırlatarak bu konuyu geçeceğim. Nilgün Sağduyu öğretmenimize insan haklarını bugün dünyanın kutladığı bir günde, 10 Aralık’ta ilgililerin ve yetkililerin yeniden ele alıp tekrar değerlendirmeleri gerekir. Bütün değerler aksi takdirde alt üst olacaktır. Ben hiçbir söylemimde ayrı gayrı yapmam, ama burada bu bayan öğretmen bir şehit çocuğudur. Onu da gözönüne alarak bu konuları tekrar değerlendirelim ve insan haklarını kutladığımız bu günlerde biz de kendi yurttaşlarımıza bu hakları çok görmeyelim. Herkes düşüncesini açıklayabilsin.Tabii ki değerli arkadaşlar bugün bütçeyi görüşmekteyiz. Bütün bunların da kökeninde yatan ekonomik sorunlardır.</w:t>
      </w:r>
    </w:p>
    <w:p>
      <w:pPr>
        <w:pStyle w:val="Normal"/>
        <w:jc w:val="both"/>
        <w:rPr>
          <w:lang w:val="tr-TR"/>
        </w:rPr>
      </w:pPr>
      <w:r>
        <w:rPr>
          <w:lang w:val="tr-TR"/>
        </w:rPr>
      </w:r>
    </w:p>
    <w:p>
      <w:pPr>
        <w:pStyle w:val="Normal"/>
        <w:jc w:val="both"/>
        <w:rPr>
          <w:lang w:val="tr-TR"/>
        </w:rPr>
      </w:pPr>
      <w:r>
        <w:rPr>
          <w:lang w:val="tr-TR"/>
        </w:rPr>
        <w:tab/>
        <w:t xml:space="preserve"> Sayın Başkan, sayın milletvekilleri, biraz evvel Sayın Maliye Bakanı raporunu okurken bütçe görüşmelerinde ülkenin sosyal boyutu, ekonomik boyutu, geri kalmışlık bütün boyutları ile demokrasisi ile herşeyi ile ele alınıp incelendiği platform vardır dedi, doğrudur. Bu nedenle rakamlarla oynamaya girmeden evvel konuşmaya  girmeden evvel bu açıdan bakalım ülkemize.  Neredeyiz? Nereye gidiyoruz?  Bu ülkede Sayın Başkan, Sayın milletvekilleri üç tane ana sorun vardır.  Bu üç ana sorundan bir tanesi Kıbrıs Sorununa ilişkin çözüm  çabaları, yani Kıbrıs Sorunu.  Bir diğeri demokrasi ve sivilleşme sorunumuz.  Ve bir üçüncüsü de ekonomik krizimiz.  Bu üç sorunun altından kalkabilmek tek başına olmaz.  Tek başına ne hükümet kalkabilir? Ne herhangi bir kurum bu sorunların altından  başarı ile kalkabilir.Kalkamaz Sayın  Başkan  Sayın  Milletvekilleri.</w:t>
      </w:r>
    </w:p>
    <w:p>
      <w:pPr>
        <w:pStyle w:val="Normal"/>
        <w:jc w:val="both"/>
        <w:rPr>
          <w:lang w:val="tr-TR"/>
        </w:rPr>
      </w:pPr>
      <w:r>
        <w:rPr>
          <w:lang w:val="tr-TR"/>
        </w:rPr>
      </w:r>
    </w:p>
    <w:p>
      <w:pPr>
        <w:pStyle w:val="Normal"/>
        <w:jc w:val="both"/>
        <w:rPr>
          <w:lang w:val="tr-TR"/>
        </w:rPr>
      </w:pPr>
      <w:r>
        <w:rPr>
          <w:lang w:val="tr-TR"/>
        </w:rPr>
        <w:tab/>
        <w:t xml:space="preserve">İşte ekonomik krizde  gördük.  Hükümet altından kalkamadı, kalkamayacak da.  Bu sorunlar bu ana sorunlar konsensusla açılır.  Sivil örgütler ile birlikte diyalog içersinde açılır.  Çünkü bir çoğu özveri de gerektirir.  Dolayısıyle başta hükümet edenler, muhalefet te sivil toplum örgütleri ile mutlaka diyalog kurmalıdırlar. Ben yaptım oldu olmaz, olsaydı olurdu.  Nitekim birçok sorunun altından kalkamadık ve birliğimiz de sağlanamadı.  Ortak noktalar bulunamadı.  Ortak noktalar bulunamadığı için işte bu üç sorunda büyük bir kaos yaşanmaktadır. Birçoğunun hoşuna gitmeyen söylemler ortaya konmaktadır.Çünkü sivil toplum örgütlerini insan yerine koymadık, adam yerine koymadık, Kıbrıs sorununda hiç toplumun fikri bile sorulmaz Sayın Başkan, Sayın milletvekilleri.  Ve ona göre adımlar atılmaya çalışıldığı için diğer sivil örgütleri de kendi görüşlerini ortaya koymaya çalışırlar ve sonuçta bir kaos, bir kopukluk başını aldı gidiyor.  Şimdi Kıbrıs sorununda bir noktaya gelindi bu noktadan sonra nasıl davranacağız, onları dile getirmek gerekir.  Çok önemli bir noktaya gelindi ve gerçekten hemen hemen tüm sivil toplum örgütlerinin ezici çoğunluğunun tasvip ettiği bir 4 Aralık olayı vardır.Bu 4 Aralık olayını çok iyi değerlendirmemiz gerekmektedir. Belki de bu son şansımızdır, sadece bizim değil Güney’in de son şansıdır. </w:t>
      </w:r>
    </w:p>
    <w:p>
      <w:pPr>
        <w:pStyle w:val="Normal"/>
        <w:jc w:val="both"/>
        <w:rPr>
          <w:lang w:val="tr-TR"/>
        </w:rPr>
      </w:pPr>
      <w:r>
        <w:rPr>
          <w:lang w:val="tr-TR"/>
        </w:rPr>
      </w:r>
    </w:p>
    <w:p>
      <w:pPr>
        <w:pStyle w:val="Normal"/>
        <w:jc w:val="both"/>
        <w:rPr>
          <w:lang w:val="tr-TR"/>
        </w:rPr>
      </w:pPr>
      <w:r>
        <w:rPr>
          <w:lang w:val="tr-TR"/>
        </w:rPr>
        <w:tab/>
        <w:t>Sayın Başkan, sayın milletvekilleri; biz tabii ki normal bir ülke gibi fonksiyonlarımız çalışmıyor. Ama işimize geldiğinde normal bir ülkenin fonksiyonları gibi çalışır düşüncesi ile önlemler almaktayız. Halbuki bizim durumumuz özeldir. Onu da gözönünde bulundurarak bazı önemler almamız gerekirdi. Ama öyle yapılmadı. Tabii ki dış politika derken, bizim için Kıbrıs Meselesidir esas olan. Çünkü tanınmadığımız için dış politikamız da diğer normal ülkelerin dış politikasına benzemez. Tanınmazsanız zaten dış dünya ile ilişki de kuramazsınız. Dolayısıyle biz hep kendimizi Kıbrıs Sorununun çözümüne yoğunlaştırdık ve öyle de yapmak durumundaydık ve öyle de yapıyoruz. Normal bir ülkede iç politika ile dış politika birbirine bağlıdır. Birinde başarısız olursanız ötekinde başarılı olamazsınız. Bu normal ülkelerde doğrudur böyledir. İşte çok yakınımızda birtakım ülkelere baktığınızda, hakikaten dış politikası zayıf, bir de içerisine bakarsanız, içerisi daha zayıf daha kötü. Fakat bizim de her ne kadar fonksiyonları tam çalışan bir ülke olmamamıza karşın, kendi içimizde baktığımızda çalışıyor  mu? Başarılı mıyız kendi içimizde? Başarısızız, gerçekten başarısızız. Ne ekonomimizde hayır var, ne de diğer konularımızda. Bir ölçüye vurduğumuzda, normalin çok altındayız. Bu nedenle tabii ki dış politikamız da işte son zamanlarda 4 Aralık’tan önce olduğu gibi duvara toslamıştır. Orda da başarısız olduk. Dış politikada, yani Kıbrıs sorununda birtakım toplumdan yükselen sesler vardır. Neydi bu sesler? Masadan kaçmayınız, sorunlarımızı masada hallediniz ve çözüm bulana kadar orda kalmak gerektiğini bu toplumun birçok kesimleri gördü ve seslendirdi. Toplumun büyük bir kesiminde içerde iki yapı, dışarıya karşı tek temsilcilik. Ortak hükümet, ortak hükümette egemenliğin paylaşılması, eşit olarak paylaşılması çok seslendirildi. Ama biz hep tutturduk, konfederasyon dedik. Yani toplumun sesine kulak verilmedi. Toplum yine ezici çoğunluğu ile özellikle Avrupa Birliğinin, Sovyetlerin yıkılmasından sonra çok etkin bir duruma geldiğini gördü sivil toplum örgütleri de. Ve gerçekten geleceğini de Avrupa’da gördü, Avrupa Birliğine üye olmakta gördü. İsteyen herkes de bunu görebilirdi ve ne derdi? Çözüm ve ondan sonra Avrupa Birliğine birtakım diğer ülkelerde olduğu gibi birtakım kazanımlarla birçok arkadaşımız seslendirir. Mesela Malta’da 7 sene Malta’nın dışından yabancılar gidip çalışamayacak.Bunu  Avrupa  Birliği  kabullendi veyahut her zaman buradan söylenen Fillandiya’nın Goland Adalarında gidip, dıştan gelen biri gidip ordan mal alamaz ve bu hep seslendirildi, yıllarca seslendirildi ama mühim olan toplum değildi ki topluma soran biri yoktu ki. Sadece dinlendi ve bunları söyleyenler hep suçlandı ve tabii en büyük suçlama da işte hainlik, bölücülük gibi suçlamalar yapıldı. Halbuki sivil toplum örgütleri, toplum yani çünkü bu örgütler toplumu temsil eder, onun iradesini, düşüncelerini ortaya koymaktaydı ve onlar diyorlardı ki; biz de Avrupa Birlliğine girerken Türkiye girmeden önce kaygılarımızı giderici  yerleşmeye ilişkin, Doğu Akdeniz’deki dengelere ilişkin, garantörlüğe ilişkin, can güvenliğine ilişkin birçok önlemleri  de Avrupa Birliğine kabul ettirebiliriz. Bunlar da kabul edildikten sonra girebiliriz Türkiye girmeden önce. Vay sen misin söyleyen bunları diye bu ifadelerde bulunan kesimlere büyük saldırılar yapılmıştır.</w:t>
      </w:r>
    </w:p>
    <w:p>
      <w:pPr>
        <w:pStyle w:val="Normal"/>
        <w:jc w:val="both"/>
        <w:rPr>
          <w:lang w:val="tr-TR"/>
        </w:rPr>
      </w:pPr>
      <w:r>
        <w:rPr>
          <w:lang w:val="tr-TR"/>
        </w:rPr>
      </w:r>
    </w:p>
    <w:p>
      <w:pPr>
        <w:pStyle w:val="Normal"/>
        <w:jc w:val="both"/>
        <w:rPr>
          <w:lang w:val="tr-TR"/>
        </w:rPr>
      </w:pPr>
      <w:r>
        <w:rPr>
          <w:lang w:val="tr-TR"/>
        </w:rPr>
        <w:tab/>
        <w:t>Sayın Başkan, sayın milletvkeilleri; masadan oturup devam etme konusunda bu Mecliste oylama yapıldı ama üzülerek söylemek durumundayım ki Meclisimizin de maalesef iradesi çoğunluk oyları ile halkın gerçek istemlerine uygun düşmedi ve bu Mecliste masadan ayrılınsın mı ayrılınmasın mı tartışmaları yapıldı ve o zaman hükümette bulunan Toplumcu Kurtluş Partisi ortağı ile ters düştü, biz masadan devamını istedik, ortağımız ayrılmayı savundı ve bu olay hükümetin yıkılmasını da gündeme getirdi.</w:t>
      </w:r>
    </w:p>
    <w:p>
      <w:pPr>
        <w:pStyle w:val="Normal"/>
        <w:jc w:val="both"/>
        <w:rPr>
          <w:lang w:val="tr-TR"/>
        </w:rPr>
      </w:pPr>
      <w:r>
        <w:rPr>
          <w:lang w:val="tr-TR"/>
        </w:rPr>
      </w:r>
    </w:p>
    <w:p>
      <w:pPr>
        <w:pStyle w:val="TextBody"/>
        <w:rPr/>
      </w:pPr>
      <w:r>
        <w:rPr/>
        <w:tab/>
        <w:t>HÜSEYİN ÖZTOPRAK (Güzelyurt) (Yerinden)- Keşke yıkılmasaydı.</w:t>
      </w:r>
    </w:p>
    <w:p>
      <w:pPr>
        <w:pStyle w:val="TextBody"/>
        <w:rPr/>
      </w:pPr>
      <w:r>
        <w:rPr/>
      </w:r>
    </w:p>
    <w:p>
      <w:pPr>
        <w:pStyle w:val="TextBody"/>
        <w:tabs>
          <w:tab w:val="clear" w:pos="720"/>
          <w:tab w:val="left" w:pos="0" w:leader="none"/>
        </w:tabs>
        <w:rPr/>
      </w:pPr>
      <w:r>
        <w:rPr/>
        <w:tab/>
        <w:t xml:space="preserve">HÜSEYİN ANGOLEMLİ (Devamla)- O değil konu. Şimdi değerli arkadaşlar; 11 Eylül dünyanın yeniden yapılanmasını gündeme getirdi. Arkasından Afganistan olayları Avrupa Birliğinin Kıbrıs konusundaki tutumu, özellikle Helsinki Anlaşmasına dayanarak yaptığı girişimler ve son olarak Avrupa Konseyi Başkanı Prodi’nin Güney Kıbrıs’a gelip oradan Güney Kıbrıs Rum Meclisinden çözüm olmasa da kesinlikle Güney Kıbrıs’ı tüm Ada’yı temsilen Avrupa Birliğine alacak olmalarını açıklaması 4 Aralığı o ortamı hazırlamıştır. Bu arada Türkiye Cumhuriyetinin düşünürlerinin özellikle Kıbrıs konusuna ilişkin birçok görüşmelerde, ilişkilerde görev yapmış eski büyükelçilerin ve daha birçok düşünürün konuşmaya başlaması, gerçekleri görmeye başlaması 4 Aralığı hazırlamıştır.Ve gerçekten bütün bunların içerisinde Prodi’nin, yani Avrupa Birliği Komisyon Başkanı Prodi’nin, yine Güneyde Rum Meclisinde sizi alırız çözüm olmasa da, ama daha sonra çözümde ulaşacağınız anlaşmaları da aynen kabul ederiz demesi, 4 Aralığın başlamasına neden olmuştur. Bütün bunların sonunda Sayın Başkan, sayın milletvekilleri, 4 Aralık Denktaş-Klerides buluşması ara bölgede gerçekleşmiştir.Sadece Kıbrıs Türk Halkı değil bütün dünya, başta Avrupa Birliği üyeleri o gün bu buluşmayı izledi. Kıbrıs Türk Halkının yüreği ordaydı ve herkes görüşmelerin, yani masada oturmanın sürekliliğini istiyordu. Bildiğiniz gibi Sayın Başkan, sayın milletvekilleri, Helsinki Anlaşmasında 2004 yılı hedef alındı Kıbrıs için, çözüm olursa bunun ivme kazanacağı da söylendi. Çözüm olmazsa da hedefin değişmeyeceği belirtildi ve en sonunda şöyle bir paragraf eklendi, “Ancak çözüm olmazsa, Avrupa Birliğine üyelik konusu gündeme geldiğinde, ordaki durum dikkate alınacaktır” denmektedir. Yani masadan kaçan taraf cezalandırılacaktır. Anlamı bunun açıkçası budur. Bu nedenle Sayın Başkan, sayın milletvekilleri; bütün dünya Türk tarafının masadan kaçtığını teslim etti ve suçlu olarak Türk tarafını gördüler. Bütün dünyayı, yabancıları bırakalım bizim halkımız da masadan kaçan taraf bizim tarafın olduğunu teslim etti. Bu nedenle Sayın Başkan, sayın milletvekilleri, 4 Aralık çok önemliydi ve orda çıkan sonuç öncelikle Kıbrıs Türk halkının %95’inin üstündeki bir kesimi memnun etmiştir. Herkes moral kazanmıştır Sayın Başkan, sayın milletvekilleri. Orada gerçekten biz de Toplumcu Kurtuluş Partisi olarak biz de memnun kaldık o günkü buluşmanın sonuçlarından. Çünkü yıllardır savunduğumuz birçok hususun orda yer aldığını gördük. Neydi bizim yıllarca savunduğumuz? İsim önemli değil, bir taraf federasyon öteki taraf konfederasyon diyerek işi yokuşa sürmelerine gerek yoktur. İçeriğini konuşalım, önemli olan içeriğidir dedik ve o gün o buluşmanın sonuçlarında gerçekten içerik önem kazandı ve bu da bizi memnun etti. İkincisi masada oturma sağlandı, Hazirana kadar masada kalınacağı söylendi. Bu da çok önemli bir husustur ve en önemlisi Sayın Başkan, sayın milletvekilleri; o yıllarca toplumun ifade ettiği çözüm ve onunla birlikte Avrupa Birliği üyeliği konusu buna her zaman karşı çıkan bu şekilde konuşanları da suçlayan Sayın Denktaş tarafından bizzat orda dile getirildi. Yani Avrupa Birliği üyeliğini çözümden sonra Türkiye girmeden de önce düşündüğümüzü orda ortak açıklamada vurgulamış olması bizce çok önemli bir aşamadır. </w:t>
      </w:r>
    </w:p>
    <w:p>
      <w:pPr>
        <w:pStyle w:val="Normal"/>
        <w:jc w:val="both"/>
        <w:rPr>
          <w:lang w:val="tr-TR"/>
        </w:rPr>
      </w:pPr>
      <w:r>
        <w:rPr>
          <w:lang w:val="tr-TR"/>
        </w:rPr>
      </w:r>
    </w:p>
    <w:p>
      <w:pPr>
        <w:pStyle w:val="TextBodyIndent"/>
        <w:rPr/>
      </w:pPr>
      <w:r>
        <w:rPr/>
        <w:t xml:space="preserve">Sayın Başkan, sayın milletvekilleri; şimdi tabii ki bu noktadan sonra artık bugüne  kadar izlediğimiz politikaların birşey getirmediğini görerek bundan sonra artık uzlaşıcı, çözüm arayışı içerisinde olmak gerekir. İstekliliğimizi hep öne çıkarmak durumundayız. Geçenlerde bir köy ziyaretim oldu, orda insanlarımız gerçekten olayları iyi tahlil ettiklerini gösterdiler konuşmaları ile ve sivil toplum örgütlerinin söylediklerinin bir bir bugün gerçekleşmekte olduğunu gördüklerini dile getirdiler Sayın Başkan, sayın milletvekilleri. Yani resmi politikaların tutarsızlığından bahsettiler, yani her ne kadar da insanlarımız birçok ekonomik sorunlar içerisinde boğulmakataysalar da Kıbrıs konusuna çok önem veriyorlar. Çünkü artık kurtuluşların Kıbrıs çözümünde görüyorlar. Neden öyle oldu? Yaşadıkları halkımızı artık öyle bir noktaya getirdi ki artık benim dertlerim, benim sorunlarım Kıbrıs meselesi halledilirse halledilir demektedir ve bunu diyenler bir değil, iki değil onbinlerce insan bunu söylemektedir Sayın Başkan, sayın milletvekilleri. Neden böyle söylemektedir? Çünkü biraz sonra gireceğim bazı konulara. Çünkü uygulamalarımız, partizanlığımız, ekonomideki başarısızlığımız, insanlara yaptığımız baskılar artık güvenlerini yitirdiler çözüm olmadan artık sorunlarının çözülmeyeceğine inandılar. Sorunlarının çözümünü Kıbrıs Me selesinin çözümü ile beraber gördüler Sayın Başkan, sayın milletvekilleri. Onları da bu duruma getiren bugüne kadar başta olanlar veyahut sistemdir diyelim. Şimdi tabii ki 4 Aralık olayından sonra çok dikkatli olmak gerekir, birincisi resmi ağızlar, resmi kurumlar ve diğer tüm sivil toplum örgütleri artık uzlaşma kültürünü öne çıkarmalıdırlar. Çatışma kültürünü artık bırakmak durumundayız. Bu uyarıyı da yapmak zorunda olduğumu söylemek istedim. Çünkü bazı hareketler gerçekten üzücü olaylardır. İşte BRT.BRT’nin 4 Aralık günü herkesin kalbinin buluşmada attığı bir gün, herkesin uzlaşmadan yana ağırlığını koyduğu bir günde, BRT’nin çıkıp da programına 21 Aralık değil şehitler günü olsun, bir özel gün de değil ve hemen oraya işte kin tohumlarını ekmeye başlaması uygun değildir ve şiddetle kınamaktayım. BRT ve onun gibi düşünenler zannetmesinler ki bu konuşmayı yapan Angolemli, ben veya başka arkadaşlarım bu davadan veyahutta geçmişten haberdar değillerdir. Haberdarız, bu olayların başladığı günden beri içindeyiz ve halâ daha içindeyiz. Ben hiçbir zaman bu konuları dile getirmedim ama, bunları söylerken kendime görev bildim. Çünkü hakkımdır, söyleyeceğim, milletvekili olmasam da söyleyeceğim. Çünkü bugünlere kadar her aşamada benim de toplumumun da emeği vardır, canı vardır, kanı vardır Sayın Başkan, sayın milletvekilleri. Niçin uğraştık? Toplumumuzun, halkımızın refahı için uğraştık, güzel günler görmeleri için uğraştık. Kimse bunu karartamaz, müsaademiz yoktur.Dün mücadelemiz başka taraflara doğruydu, bugün bu kara düşüncelere karşı devam edecektir Sayın Başkan, sayın milletvekilleri. Toplumu kimse hiçe sayamaz. Önemli olan Kıbrıs Türk halkının geleceğidir, refahıdır, insan gibi yaşayacağı barış ortamıdır. Bunun da şartları masada oturarak bulunacaktır. Tabii ki Sayın Başkan, sayın milletvekilleri, biz çıkıp hiç demedik bakınız bakınız, bizim dediklerimize geldiler. Ana muhalefet partisi Toplumcu Kurtuluş Partisinin, ben kendi partim adına konuşuyorum, bütün söyledikleri önerdikleri bir bir bugün gerçekleşmektedir. Ama bunu söylemeye gerek yoktur. Çünkü halkımız bunu görmektedir Sayın Başkan, sayın milletvekilleri. Ama bunu söyleyip de esastan dikkatleri kaçırmamak gerekir. Ama ben dikkat ediyorum işte, tabii ki şunu da tespit etmek gerekir. Kıbrıs Sorunu sadece Kıbrıs Türk Halkının çabası ile değil, tabii ki Türkiye ile birlikte. Ama birlikte. Karşılıklı birbirinin düşüncelerine saygı göstererek, birlikte birbirinin önerilerini dikkate alarak çözülecektir. Bunu kimse inkâr edemez. Ben bu bağlamda söylemek isterim. </w:t>
      </w:r>
    </w:p>
    <w:p>
      <w:pPr>
        <w:pStyle w:val="Normal"/>
        <w:jc w:val="both"/>
        <w:rPr>
          <w:lang w:val="tr-TR"/>
        </w:rPr>
      </w:pPr>
      <w:r>
        <w:rPr>
          <w:lang w:val="tr-TR"/>
        </w:rPr>
      </w:r>
    </w:p>
    <w:p>
      <w:pPr>
        <w:pStyle w:val="Normal"/>
        <w:jc w:val="both"/>
        <w:rPr>
          <w:lang w:val="tr-TR"/>
        </w:rPr>
      </w:pPr>
      <w:r>
        <w:rPr>
          <w:lang w:val="tr-TR"/>
        </w:rPr>
        <w:tab/>
        <w:t xml:space="preserve">Ama bakıyorum tabii, böyle olunca durum, yani Kıbrıs Meselesi sadece Kıbrıs Türkleri ile değil, tabii ki Türkiye ile birlikte çözülecektir deyince de, ben tabii ki haklı olarak ordaki söylemlere de bakarım burdakilere baktığım gibi. Çünkü her iki tarafın hassas olması gerekir. Bizim Başbakan diyor ki, “Meclisin aldığı kararlar gündemdedir. Zannetmeyin ki sınırlarda birşeyler olacaktır.” Nerden bilin bunları Sayın Başbakan da söylen? Ya da öyle midir? </w:t>
      </w:r>
    </w:p>
    <w:p>
      <w:pPr>
        <w:pStyle w:val="Normal"/>
        <w:jc w:val="both"/>
        <w:rPr>
          <w:lang w:val="tr-TR"/>
        </w:rPr>
      </w:pPr>
      <w:r>
        <w:rPr>
          <w:lang w:val="tr-TR"/>
        </w:rPr>
      </w:r>
    </w:p>
    <w:p>
      <w:pPr>
        <w:pStyle w:val="Normal"/>
        <w:jc w:val="both"/>
        <w:rPr>
          <w:lang w:val="tr-TR"/>
        </w:rPr>
      </w:pPr>
      <w:r>
        <w:rPr>
          <w:lang w:val="tr-TR"/>
        </w:rPr>
        <w:tab/>
        <w:t xml:space="preserve">BAYINDIRLIK VE ULAŞTIRMA BAKANI SALİH MİROĞLU (Yerinden)- Meclis kararları var. </w:t>
      </w:r>
    </w:p>
    <w:p>
      <w:pPr>
        <w:pStyle w:val="Normal"/>
        <w:jc w:val="both"/>
        <w:rPr>
          <w:lang w:val="tr-TR"/>
        </w:rPr>
      </w:pPr>
      <w:r>
        <w:rPr>
          <w:lang w:val="tr-TR"/>
        </w:rPr>
      </w:r>
    </w:p>
    <w:p>
      <w:pPr>
        <w:pStyle w:val="Normal"/>
        <w:jc w:val="both"/>
        <w:rPr>
          <w:lang w:val="tr-TR"/>
        </w:rPr>
      </w:pPr>
      <w:r>
        <w:rPr>
          <w:lang w:val="tr-TR"/>
        </w:rPr>
        <w:tab/>
        <w:t xml:space="preserve">HÜSEYİN ANGOLEMLİ (Devamla)- E, öyle mi oldu? Öyle kararlar vardır ki, tanımadan bizi masaya bile gitmeyiz. Ama bunları konuşma zamanı değildir ama söyleme zamanı da değildir. </w:t>
      </w:r>
    </w:p>
    <w:p>
      <w:pPr>
        <w:pStyle w:val="Normal"/>
        <w:jc w:val="both"/>
        <w:rPr>
          <w:lang w:val="tr-TR"/>
        </w:rPr>
      </w:pPr>
      <w:r>
        <w:rPr>
          <w:lang w:val="tr-TR"/>
        </w:rPr>
        <w:tab/>
      </w:r>
    </w:p>
    <w:p>
      <w:pPr>
        <w:pStyle w:val="Normal"/>
        <w:jc w:val="both"/>
        <w:rPr>
          <w:lang w:val="tr-TR"/>
        </w:rPr>
      </w:pPr>
      <w:r>
        <w:rPr>
          <w:lang w:val="tr-TR"/>
        </w:rPr>
        <w:tab/>
        <w:t>SALİH MİROĞLU (Yerinden)(Devamla)- Meclis kararları vardır.</w:t>
      </w:r>
    </w:p>
    <w:p>
      <w:pPr>
        <w:pStyle w:val="Normal"/>
        <w:jc w:val="both"/>
        <w:rPr>
          <w:lang w:val="tr-TR"/>
        </w:rPr>
      </w:pPr>
      <w:r>
        <w:rPr>
          <w:lang w:val="tr-TR"/>
        </w:rPr>
      </w:r>
    </w:p>
    <w:p>
      <w:pPr>
        <w:pStyle w:val="Normal"/>
        <w:jc w:val="both"/>
        <w:rPr>
          <w:lang w:val="tr-TR"/>
        </w:rPr>
      </w:pPr>
      <w:r>
        <w:rPr>
          <w:lang w:val="tr-TR"/>
        </w:rPr>
        <w:tab/>
        <w:t xml:space="preserve">HÜSEYİN ANGOLEMLİ (Devamla)- Ne zaman uydunuz kararlara? Kararların alınması sağlıklı mıydı? </w:t>
      </w:r>
    </w:p>
    <w:p>
      <w:pPr>
        <w:pStyle w:val="Normal"/>
        <w:jc w:val="both"/>
        <w:rPr>
          <w:lang w:val="tr-TR"/>
        </w:rPr>
      </w:pPr>
      <w:r>
        <w:rPr>
          <w:lang w:val="tr-TR"/>
        </w:rPr>
        <w:tab/>
        <w:t xml:space="preserve">TAHSİN MERTEKÇİ (Güzelyurt) (Yerinden)- Meclis kararlarına rağmen Cumhurbaşkanı görüşme yaptı. </w:t>
      </w:r>
    </w:p>
    <w:p>
      <w:pPr>
        <w:pStyle w:val="Normal"/>
        <w:jc w:val="both"/>
        <w:rPr>
          <w:lang w:val="tr-TR"/>
        </w:rPr>
      </w:pPr>
      <w:r>
        <w:rPr>
          <w:lang w:val="tr-TR"/>
        </w:rPr>
        <w:tab/>
      </w:r>
    </w:p>
    <w:p>
      <w:pPr>
        <w:pStyle w:val="Normal"/>
        <w:jc w:val="both"/>
        <w:rPr>
          <w:lang w:val="tr-TR"/>
        </w:rPr>
      </w:pPr>
      <w:r>
        <w:rPr>
          <w:lang w:val="tr-TR"/>
        </w:rPr>
        <w:tab/>
        <w:t xml:space="preserve">SALİH MİROĞLU (Yerinden)(Devamla)- Biz uyacağız ve uyduğumuzu da göreceksiniz. </w:t>
      </w:r>
    </w:p>
    <w:p>
      <w:pPr>
        <w:pStyle w:val="Normal"/>
        <w:jc w:val="both"/>
        <w:rPr>
          <w:lang w:val="tr-TR"/>
        </w:rPr>
      </w:pPr>
      <w:r>
        <w:rPr>
          <w:lang w:val="tr-TR"/>
        </w:rPr>
      </w:r>
    </w:p>
    <w:p>
      <w:pPr>
        <w:pStyle w:val="Normal"/>
        <w:jc w:val="both"/>
        <w:rPr>
          <w:lang w:val="tr-TR"/>
        </w:rPr>
      </w:pPr>
      <w:r>
        <w:rPr>
          <w:lang w:val="tr-TR"/>
        </w:rPr>
        <w:tab/>
        <w:t xml:space="preserve">TAHSİN MERTEKÇİ (Yerinden)(Devamla)- Meclis kararlarına rağmen Cumhurbaşkanı görüşme yaptı. Niye ses çıkarmadınız? </w:t>
      </w:r>
    </w:p>
    <w:p>
      <w:pPr>
        <w:pStyle w:val="Normal"/>
        <w:jc w:val="both"/>
        <w:rPr>
          <w:lang w:val="tr-TR"/>
        </w:rPr>
      </w:pPr>
      <w:r>
        <w:rPr>
          <w:lang w:val="tr-TR"/>
        </w:rPr>
      </w:r>
    </w:p>
    <w:p>
      <w:pPr>
        <w:pStyle w:val="Normal"/>
        <w:jc w:val="both"/>
        <w:rPr>
          <w:lang w:val="tr-TR"/>
        </w:rPr>
      </w:pPr>
      <w:r>
        <w:rPr>
          <w:lang w:val="tr-TR"/>
        </w:rPr>
        <w:tab/>
        <w:t xml:space="preserve">MEHMET EMİN KARAGİL (Yeni İskele) (Yerinden)- Meclisin kararı neydi Sayın Miroğlu? </w:t>
      </w:r>
    </w:p>
    <w:p>
      <w:pPr>
        <w:pStyle w:val="Normal"/>
        <w:jc w:val="both"/>
        <w:rPr>
          <w:lang w:val="tr-TR"/>
        </w:rPr>
      </w:pPr>
      <w:r>
        <w:rPr>
          <w:lang w:val="tr-TR"/>
        </w:rPr>
        <w:tab/>
      </w:r>
    </w:p>
    <w:p>
      <w:pPr>
        <w:pStyle w:val="Normal"/>
        <w:jc w:val="both"/>
        <w:rPr>
          <w:lang w:val="tr-TR"/>
        </w:rPr>
      </w:pPr>
      <w:r>
        <w:rPr>
          <w:lang w:val="tr-TR"/>
        </w:rPr>
        <w:tab/>
        <w:t>SALİH MİROĞLU (Yerinden)(Devamla)- Onlar aracılı gitti.</w:t>
      </w:r>
    </w:p>
    <w:p>
      <w:pPr>
        <w:pStyle w:val="Normal"/>
        <w:jc w:val="both"/>
        <w:rPr>
          <w:lang w:val="tr-TR"/>
        </w:rPr>
      </w:pPr>
      <w:r>
        <w:rPr>
          <w:lang w:val="tr-TR"/>
        </w:rPr>
        <w:tab/>
      </w:r>
    </w:p>
    <w:p>
      <w:pPr>
        <w:pStyle w:val="Normal"/>
        <w:jc w:val="both"/>
        <w:rPr>
          <w:lang w:val="tr-TR"/>
        </w:rPr>
      </w:pPr>
      <w:r>
        <w:rPr>
          <w:lang w:val="tr-TR"/>
        </w:rPr>
        <w:tab/>
        <w:t xml:space="preserve">MEHMET EMİN KARAGİL (Yerinden)(Devamla)- Meclisin kararı mıydı? </w:t>
      </w:r>
    </w:p>
    <w:p>
      <w:pPr>
        <w:pStyle w:val="Normal"/>
        <w:jc w:val="both"/>
        <w:rPr>
          <w:lang w:val="tr-TR"/>
        </w:rPr>
      </w:pPr>
      <w:r>
        <w:rPr>
          <w:lang w:val="tr-TR"/>
        </w:rPr>
      </w:r>
    </w:p>
    <w:p>
      <w:pPr>
        <w:pStyle w:val="Normal"/>
        <w:jc w:val="both"/>
        <w:rPr>
          <w:lang w:val="tr-TR"/>
        </w:rPr>
      </w:pPr>
      <w:r>
        <w:rPr>
          <w:lang w:val="tr-TR"/>
        </w:rPr>
        <w:tab/>
        <w:t xml:space="preserve">SALİH MİROĞLU (Yerinden)(Devamla)- Onlar aracılı görüşmelerdir. </w:t>
      </w:r>
    </w:p>
    <w:p>
      <w:pPr>
        <w:pStyle w:val="Normal"/>
        <w:jc w:val="both"/>
        <w:rPr>
          <w:lang w:val="tr-TR"/>
        </w:rPr>
      </w:pPr>
      <w:r>
        <w:rPr>
          <w:lang w:val="tr-TR"/>
        </w:rPr>
      </w:r>
    </w:p>
    <w:p>
      <w:pPr>
        <w:pStyle w:val="Normal"/>
        <w:jc w:val="both"/>
        <w:rPr>
          <w:lang w:val="tr-TR"/>
        </w:rPr>
      </w:pPr>
      <w:r>
        <w:rPr>
          <w:lang w:val="tr-TR"/>
        </w:rPr>
        <w:tab/>
        <w:t>HÜSEYİN ANGOLEMLİ (Devamla)- Şimdi yani Sayın Başkan, sayın milletvekilleri; bu Mecliste benden daha eskiler var. Ben 20 yılı aştığıma göre, düşününüz. Dolayısıyle herşeyi aldığımız yaşa rağmen hatırlarız. Yani ne kadar kararlar aldık Kıbrıs konusunda da, ondan sonra döndük o kararlarımıza dolandık. Çünkü kararlar alınırken biraz evvel söylediğim gibi, karşılıklı saygı ve birlikde  alınmadı.Bir işar geldi parmaklar kalktı, son olduğu gibi yine. Dolayısıyle artık onları bir yana bırakalım ve 4 Aralıktan sonra  hep beraber değişelim. Şimdi bakarım tabii Kıbrıs konusu dediğim için Türkiye ile beraber yürüyeceğimize göre Türkiye’de de 4 Aralık’tan sonra taviz vermedik, o olmadı, bu olmadı, iki tane devlet. Artık içerik konuşacağız dedik. İçerik konuşacağız dedik ve bunu 4 Aralık’ta da damgaladık, altına imzayı attık dünyaya karşı. İçerik konuşacağız onun için bana göre artık bu söylemlerden vazgeçmek lazım.</w:t>
      </w:r>
    </w:p>
    <w:p>
      <w:pPr>
        <w:pStyle w:val="Normal"/>
        <w:jc w:val="both"/>
        <w:rPr>
          <w:lang w:val="tr-TR"/>
        </w:rPr>
      </w:pPr>
      <w:r>
        <w:rPr>
          <w:lang w:val="tr-TR"/>
        </w:rPr>
      </w:r>
    </w:p>
    <w:p>
      <w:pPr>
        <w:pStyle w:val="Normal"/>
        <w:jc w:val="both"/>
        <w:rPr/>
      </w:pPr>
      <w:r>
        <w:rPr>
          <w:lang w:val="tr-TR"/>
        </w:rPr>
        <w:tab/>
        <w:t xml:space="preserve">BAŞBAKAN DERVİŞ EROĞLU (Yerinden)- İçerik  de içinde bir şey olacak tabii. </w:t>
      </w:r>
    </w:p>
    <w:p>
      <w:pPr>
        <w:pStyle w:val="Normal"/>
        <w:jc w:val="both"/>
        <w:rPr>
          <w:lang w:val="tr-TR"/>
        </w:rPr>
      </w:pPr>
      <w:r>
        <w:rPr>
          <w:lang w:val="tr-TR"/>
        </w:rPr>
      </w:r>
    </w:p>
    <w:p>
      <w:pPr>
        <w:pStyle w:val="Normal"/>
        <w:jc w:val="both"/>
        <w:rPr>
          <w:lang w:val="tr-TR"/>
        </w:rPr>
      </w:pPr>
      <w:r>
        <w:rPr>
          <w:lang w:val="tr-TR"/>
        </w:rPr>
        <w:tab/>
        <w:t>HÜSEYİN ANGOLEMLİ (Devamla)- Bunları söyleye söyleye eğer Rumları masadan kaçırırsanız ona da sevinmeyeceksiniz bu defa. İşte Rumlar kaçtı diyeceksiniz. İşte Rumlar kaçtı bu defa ama dünya da size diyecek ki rahat durmadınız ki birtakım açıklamalarda bulundunuz onları masadan ittiniz diyecek. Onun için değerli arkadaşlar bu konuda...</w:t>
      </w:r>
    </w:p>
    <w:p>
      <w:pPr>
        <w:pStyle w:val="Normal"/>
        <w:jc w:val="both"/>
        <w:rPr>
          <w:lang w:val="tr-TR"/>
        </w:rPr>
      </w:pPr>
      <w:r>
        <w:rPr>
          <w:lang w:val="tr-TR"/>
        </w:rPr>
      </w:r>
    </w:p>
    <w:p>
      <w:pPr>
        <w:pStyle w:val="Normal"/>
        <w:jc w:val="both"/>
        <w:rPr>
          <w:lang w:val="tr-TR"/>
        </w:rPr>
      </w:pPr>
      <w:r>
        <w:rPr>
          <w:lang w:val="tr-TR"/>
        </w:rPr>
        <w:tab/>
        <w:t>Ferdi  Sabit  Soyer(Gazi  Mağusa)-Noldu  Denktaş’a  karşı  direniyorsunuz UBP?</w:t>
        <w:tab/>
      </w:r>
    </w:p>
    <w:p>
      <w:pPr>
        <w:pStyle w:val="Normal"/>
        <w:jc w:val="both"/>
        <w:rPr>
          <w:lang w:val="tr-TR"/>
        </w:rPr>
      </w:pPr>
      <w:r>
        <w:rPr>
          <w:lang w:val="tr-TR"/>
        </w:rPr>
      </w:r>
    </w:p>
    <w:p>
      <w:pPr>
        <w:pStyle w:val="Normal"/>
        <w:jc w:val="both"/>
        <w:rPr>
          <w:lang w:val="tr-TR"/>
        </w:rPr>
      </w:pPr>
      <w:r>
        <w:rPr>
          <w:lang w:val="tr-TR"/>
        </w:rPr>
        <w:tab/>
        <w:t>HÜSEYİN ANGOLEMLİ (Devamla)- Sayın Başkan, sayın milletvekilleri; şimdi tabii ki sadece Kıbrıs Türk tarafına ve Türkiye’ye değil Kıbrıs Rum tarafına da, Yunanistan’a da bu konuda büyük görevler düşer.</w:t>
        <w:tab/>
      </w:r>
    </w:p>
    <w:p>
      <w:pPr>
        <w:pStyle w:val="Normal"/>
        <w:jc w:val="both"/>
        <w:rPr>
          <w:lang w:val="tr-TR"/>
        </w:rPr>
      </w:pPr>
      <w:r>
        <w:rPr>
          <w:lang w:val="tr-TR"/>
        </w:rPr>
      </w:r>
    </w:p>
    <w:p>
      <w:pPr>
        <w:pStyle w:val="Normal"/>
        <w:jc w:val="both"/>
        <w:rPr>
          <w:lang w:val="tr-TR"/>
        </w:rPr>
      </w:pPr>
      <w:r>
        <w:rPr>
          <w:lang w:val="tr-TR"/>
        </w:rPr>
        <w:tab/>
        <w:t>SALİH MİROĞLU (Yerinden)(Devamla)- AB’ye de.</w:t>
      </w:r>
    </w:p>
    <w:p>
      <w:pPr>
        <w:pStyle w:val="Normal"/>
        <w:jc w:val="both"/>
        <w:rPr>
          <w:lang w:val="tr-TR"/>
        </w:rPr>
      </w:pPr>
      <w:r>
        <w:rPr>
          <w:lang w:val="tr-TR"/>
        </w:rPr>
      </w:r>
    </w:p>
    <w:p>
      <w:pPr>
        <w:pStyle w:val="Normal"/>
        <w:jc w:val="both"/>
        <w:rPr>
          <w:lang w:val="tr-TR"/>
        </w:rPr>
      </w:pPr>
      <w:r>
        <w:rPr>
          <w:lang w:val="tr-TR"/>
        </w:rPr>
        <w:tab/>
        <w:t>HÜSEYİN ANGOLEMLİ (Devamla)- Ona geleceğim Sayın  Miroğlu. Yani Kıbrıs Rum tarafı da söylemlerine dikkat etmelidir. Bizim halkımıza hiç olmazsa yüreklerine su serpmelidir. Yani ikide birde benim sınırım Girne’de biter veyahut herkes evine dönecektir. Bu söylemleri onların da bırakması gerekir. Bunlar hep artık masada konuşulacak olan hususlardır Sayın Başkan, sayın milletvekilleri.Bakınız bir kere Rum halkı da bilmelidir ki eğer bir çözüm olmazsa ve Güney Kıbrıs Avrupa Birliğine üye olursa huzura kavuşmayacaktır. Çünkü biz huzursuz oldukça onların da huzuru kaçacak. Yalnız Güney’in değil Avrupa Birliğinin de başı ağrıyacaktır, grip olacak, nezle olacaktır. Dolayısıyla Kıbrıs Türk Halkı çözümü arzu ederken Kıbrıs Rum halkı ile bu Ada’da yan yana yaşamanın, onun dışında başka birşeyin olmayacağını bildiği için huzur aramaktadır ve çözümü istemektedir. Kıbrıs Türk halkı çözümü ararken aman Güney tarafının ayağını kaydırayım ve ben kazançlı çıkayım düşüncesinde de değildir Sayın Başkan, sayın milletvekilleri. Halkın nabzını kim tutar? Sivil toplum örgütleri tutar. Tüm Ada’yı dolaşmanıza gerek yoktur sivil toplum örgütleri ile bir diyalog kurarsanız bunları göreceksiniz. Kıbrıs Türk halkı her iki tarafın kazançlı çıkacağı bir çözümden yanadır. Dolayısıyla aynı düşünceleri Güney Kıbrıs’ın da, Güney Kıbrıs halkının da çok iyi ele alıp değerlendirmesi gerekmektedir ve çözümde en az bizim kadar istekli olmalılar çünkü çözüm bizim kadar onlar için de gereklidir. Bunu bir an bile akıllarından çıkarmasınlar ve bizden de korkmasınlar. Bizim halkımız insanları sever, bizim halkımız yeter ki birtakım kaygıları giderilsin böyle birşeye ortak hükümet kurmaya da hazırdır. Bizlerden onlara bir zarar da gelmez.</w:t>
      </w:r>
    </w:p>
    <w:p>
      <w:pPr>
        <w:pStyle w:val="Normal"/>
        <w:jc w:val="both"/>
        <w:rPr>
          <w:lang w:val="tr-TR"/>
        </w:rPr>
      </w:pPr>
      <w:r>
        <w:rPr>
          <w:lang w:val="tr-TR"/>
        </w:rPr>
      </w:r>
    </w:p>
    <w:p>
      <w:pPr>
        <w:pStyle w:val="Normal"/>
        <w:jc w:val="both"/>
        <w:rPr>
          <w:lang w:val="tr-TR"/>
        </w:rPr>
      </w:pPr>
      <w:r>
        <w:rPr>
          <w:lang w:val="tr-TR"/>
        </w:rPr>
        <w:tab/>
        <w:t>Sayın Başkan, sayın milletvekilleri; bu bağlamda onların liderleri de olumlu yönde, uzlaşıcı yönde beyanlarda bulunmalıdırlar.</w:t>
      </w:r>
    </w:p>
    <w:p>
      <w:pPr>
        <w:pStyle w:val="Normal"/>
        <w:jc w:val="both"/>
        <w:rPr>
          <w:lang w:val="tr-TR"/>
        </w:rPr>
      </w:pPr>
      <w:r>
        <w:rPr>
          <w:lang w:val="tr-TR"/>
        </w:rPr>
      </w:r>
    </w:p>
    <w:p>
      <w:pPr>
        <w:pStyle w:val="Normal"/>
        <w:jc w:val="both"/>
        <w:rPr>
          <w:lang w:val="tr-TR"/>
        </w:rPr>
      </w:pPr>
      <w:r>
        <w:rPr>
          <w:lang w:val="tr-TR"/>
        </w:rPr>
        <w:tab/>
        <w:t>Şimdi geçenlerde bir açık oturumda  bir söz söylemiştim. Onu burdan da söylemek isterim.</w:t>
      </w:r>
    </w:p>
    <w:p>
      <w:pPr>
        <w:pStyle w:val="Normal"/>
        <w:jc w:val="both"/>
        <w:rPr>
          <w:lang w:val="tr-TR"/>
        </w:rPr>
      </w:pPr>
      <w:r>
        <w:rPr>
          <w:lang w:val="tr-TR"/>
        </w:rPr>
      </w:r>
    </w:p>
    <w:p>
      <w:pPr>
        <w:pStyle w:val="Normal"/>
        <w:jc w:val="both"/>
        <w:rPr>
          <w:lang w:val="tr-TR"/>
        </w:rPr>
      </w:pPr>
      <w:r>
        <w:rPr>
          <w:lang w:val="tr-TR"/>
        </w:rPr>
        <w:tab/>
        <w:t>Şimdi değerli arkadaşlar; bakınız, Almanya ile Fransa yıllarca çatıştılar, ama elli yıldan beridir de geçmişi unuttular, dersler çıkardılar, uzlaşma kültürünü öne çıkardılar ve bugün geldikleri noktayı görmektesiniz.</w:t>
      </w:r>
    </w:p>
    <w:p>
      <w:pPr>
        <w:pStyle w:val="Normal"/>
        <w:jc w:val="both"/>
        <w:rPr>
          <w:lang w:val="tr-TR"/>
        </w:rPr>
      </w:pPr>
      <w:r>
        <w:rPr>
          <w:lang w:val="tr-TR"/>
        </w:rPr>
      </w:r>
    </w:p>
    <w:p>
      <w:pPr>
        <w:pStyle w:val="Normal"/>
        <w:jc w:val="both"/>
        <w:rPr>
          <w:lang w:val="tr-TR"/>
        </w:rPr>
      </w:pPr>
      <w:r>
        <w:rPr>
          <w:lang w:val="tr-TR"/>
        </w:rPr>
        <w:tab/>
        <w:t>Değerli arkadaşlar; Birinci Cihan Savaşında Avustralya’dan İngiltere, ta oralardan Avustralya evlatlarını alıp Çanakkale’ye getirdi ve orada binlercesi hayatını kaybetti. Bu nedenden dolayı Avustralya Türkiye’nin adını bile duymak istemiyordu Sayın Başkan, sayın milletvekilleri.</w:t>
      </w:r>
    </w:p>
    <w:p>
      <w:pPr>
        <w:pStyle w:val="Normal"/>
        <w:jc w:val="both"/>
        <w:rPr>
          <w:lang w:val="tr-TR"/>
        </w:rPr>
      </w:pPr>
      <w:r>
        <w:rPr>
          <w:lang w:val="tr-TR"/>
        </w:rPr>
      </w:r>
    </w:p>
    <w:p>
      <w:pPr>
        <w:pStyle w:val="Normal"/>
        <w:jc w:val="both"/>
        <w:rPr>
          <w:lang w:val="tr-TR"/>
        </w:rPr>
      </w:pPr>
      <w:r>
        <w:rPr>
          <w:lang w:val="tr-TR"/>
        </w:rPr>
        <w:tab/>
        <w:t>Atatürk barışı samimiyetle savunmaktaydı ve gerçekten söylemlerinden bir tanesi de yurtta sulh cihanda sulh. Ve bu ilkeli hareketle bu düşünceye yardım edeceği inancı ile Atatürk Çanakkale Şehitlerini Anma Gününde şöyle bir söz söylemiş; Avustralya anneleri üzülmeyiniz, sizin evlatlarınız bizim topraklarımızda bizim evlatlarımızla yan yana yatmaktadırlar. Onlara da bizim çocuklarımıza baktığımız gibi bakmaktayız diye bir söylemde bulundu ve o günden itibaren Avustralya halkı Türk halkını çok sevmektedir Sayın Başkan, sayın milletvekilleri. En son yaptığımız bir ziyarette de buna tanık olduk. Demek ki söylemler çok önemlidir. Bir kelime bir anda herşeyi değiştirebilir. Dolayısıyla Türkiye’nin ve Kıbrıs Türk Halkının liderleri, Güney Kıbrıs’ın ve Yunanistan’ın söylemlerine iki halk arasındaki barışı getirme bakımından çok önemle dikkat etmeleri gerekir Sayın Başkan, sayın milletvekilleri. Başta tabii ki bizler bu konuda dikkatli olmak durumundayız. Tabii ki Avrupa Birliği 4 Aralık buluşmasından sonra Kıbrıs’a ilişkin bakış açısını yeniden değerlendirmelidir. O da çözüme bu şekilde yardımcı olmalıdır.</w:t>
      </w:r>
    </w:p>
    <w:p>
      <w:pPr>
        <w:pStyle w:val="Normal"/>
        <w:jc w:val="both"/>
        <w:rPr>
          <w:lang w:val="tr-TR"/>
        </w:rPr>
      </w:pPr>
      <w:r>
        <w:rPr>
          <w:lang w:val="tr-TR"/>
        </w:rPr>
      </w:r>
    </w:p>
    <w:p>
      <w:pPr>
        <w:pStyle w:val="Normal"/>
        <w:jc w:val="both"/>
        <w:rPr>
          <w:lang w:val="tr-TR"/>
        </w:rPr>
      </w:pPr>
      <w:r>
        <w:rPr>
          <w:lang w:val="tr-TR"/>
        </w:rPr>
        <w:tab/>
        <w:t xml:space="preserve">Sayın Başkan, sayın milletvekilleri; tabii bu arada bazı tespitlerimi de sizlere anlatmak isterim. Biz tanık olmaktayız bazı görüşlere ve olaylara da. Nasıl bunlara ulaşmaktayız? Partimizi bu Avrupa Birliğinin özellikle ülkelerinin büyükelçileri veyahut temsilcileri ziyaret etmektedir. Tabii ki orda biz onlara bazı sorular sormaktayız. Bunları bilesiniz diye söylüyorum. Bir ana muhalefet partisi olarak diyoruz ki tamam, siz bize Türk tarafına baskı uyguladınız. Çözüme yardımcı olmazsanız biz de Güney Kıbrıs’ı tüm Kıbrıs’ın temsilcisi olarak Avrupa Birliğine üye alacağız. Bu bize bir baskıdır.Ama madalyonun öbür yüzü  der ki Güney Kıbrıs çözüm  olmasa da Avrupa Birliğine alınacağına göre niye çaba harcasın, niye istekli görünsün, niye samimi olsun? Hatta bir adım daha ileri giderek biz de onların yerinde olsak belki de  ayni tutum içerisine gireceğiz.  Çünkü sonuçta Sayın Başkan, sayın milletvekilleri çözüm olmadan Güney alınırsa, Güney Kıbrıs Avrupa Birliği ülkelerini de arkasına alarak, elini güçlendirerek bizimle masaya oturacaktır ve büyük bir avantaj yakalayacaktır. Bunları anlatmaktayız bizi ziyaret  eden özellikle Avrupa Birliği ülkelerinin büyükelçilerine veyahut temsilcilerine. Onların yanıtı şudur; Haklısınız ama onlara bunu biz söylediğimizde siz de ey Güney Kıbrıs siz de gayret sarfedin, sadece Kuzeyi değil, sizi de uyarmak isteriz siz de gayret sarfedin dediğimizde onlar bize şöyle yanıt veriyorlar; Diyorlarmış ki biz gayret içersindeyiz ispatımızda işte masada onları beklemekteyiz. Masadan kaçan onlar ve gerçekten Avrupa Birliği üyeleri ülkeler ve diğer yabancı misyonlar bize bu yanıt karşısında söyleyecek birşey bulamadıklarını anlatıyorlar Sayın Başkan, sayın milletvekilleri.Yani masadan kaçmakla biz Rum tarafının politikalarına büyük destek vermiş olduk. Ah da bunu muhalefet yapsaydı, hainlikten hain beğeneceklerdi Sayın Başkan, sayın milletvekilleri. Ama bunu işte bu şekilde masadan kaçmakla bütün dünyanın Türk tarafını suçlamasına neden olunmuştur değerli arkadaşlar, bunu da kabul etmek gerekmektedir. </w:t>
        <w:tab/>
      </w:r>
    </w:p>
    <w:p>
      <w:pPr>
        <w:pStyle w:val="Normal"/>
        <w:jc w:val="both"/>
        <w:rPr>
          <w:lang w:val="tr-TR"/>
        </w:rPr>
      </w:pPr>
      <w:r>
        <w:rPr>
          <w:lang w:val="tr-TR"/>
        </w:rPr>
      </w:r>
    </w:p>
    <w:p>
      <w:pPr>
        <w:pStyle w:val="Normal"/>
        <w:jc w:val="both"/>
        <w:rPr>
          <w:lang w:val="tr-TR"/>
        </w:rPr>
      </w:pPr>
      <w:r>
        <w:rPr>
          <w:lang w:val="tr-TR"/>
        </w:rPr>
        <w:tab/>
        <w:t>Sayın Başkan, sayın milletvekilleri tabii ki şimdi her ne kadar da bazı kesimler ve Türkiye’de bazı politikacılar Kıbrıs Meselesini Türkiye’nin Avrupa Birliği üyeliği ile ayrı tutsalar da maalesef bu olay bir bütündür. Dolayısıyle Türkiye’nin Avrupa Birliği üyeliği konusunda olumlu gelişmeler olursa, olumlu gelişmeler olduğu oranda Kıbrıs meselesinde çözüm bulma umudu da o oranda artacaktır, işte buna bazı işaretler vardır. Avrupa Güvenliği Savunma Politikası veya kimliği veyahutta bir başka deyimle Avrupa Ordusu konusunda Türkiye’nin 4 Aralık’tan bir gün önce Avrupa Birliği üyesi İngiltere ve Amerika ile uzlaşması 4 Aralığı da etkilemiştir. Yani süreci olumlu yönde etkilemiştir. Bu nedenle Avrupa zirvesinde bu konu aşılırsa yani Türkiye’nin bu konudaki itirazları veyahut uzlaşması Yunanistan tarafından veto edilmezse ve kabul görürse o zirveden sonra Kıbrıs çözümü önündeki bir engel daha kalkmış olacaktır ve buna paralel olarak Avrupa Türkiye müzakerelerinin başlaması konusunda Türkiye’nin üyeliğine ilişkin müzakerelerin başlaması konusunda bir takvim verilebilirse, bir perspektif de verebilirse hep beraber tanık olacağız ki Kıbrıs’ın çözümü konusunda büyük bir ivme kazanılmış olacaktır.Bundan dolayıdır ki birçok nedenden dolayıdır ki Türkiye ile birlikte, yani diğer duygusal bağların dışında başka nedenler de vardır ki Kıbrıs Sorununun çözümü Türkiye’siz olamaz, birlikte olmak durumundadır Sayın Başkan, sayın milletvekilleri. Ve bu çerçevede duygularımızdan çok aklımızı öne çıkarırsak, halkımızın özlemle beklediği can güvenliğini giderici, yani Türkiye’nin garantisinin devamı ve siyasi eşitliğe dayalı içerde iki yapı, dışta ortak temsil edilebileceğimiz bir ortak hükümet, o ortak hükümette de ortak egemenlik, siyasi bakımdan eşit olacağımız bir içerikteki bir çözüm. Kıbrıs Türk Halkının beklentisi olan bu çözüm de gerçekleşecektir.</w:t>
      </w:r>
    </w:p>
    <w:p>
      <w:pPr>
        <w:pStyle w:val="Normal"/>
        <w:jc w:val="both"/>
        <w:rPr>
          <w:lang w:val="tr-TR"/>
        </w:rPr>
      </w:pPr>
      <w:r>
        <w:rPr>
          <w:lang w:val="tr-TR"/>
        </w:rPr>
      </w:r>
    </w:p>
    <w:p>
      <w:pPr>
        <w:pStyle w:val="Normal"/>
        <w:jc w:val="both"/>
        <w:rPr>
          <w:lang w:val="tr-TR"/>
        </w:rPr>
      </w:pPr>
      <w:r>
        <w:rPr>
          <w:lang w:val="tr-TR"/>
        </w:rPr>
        <w:tab/>
        <w:t>Sayın Başkan, sayın milletvekilleri; şimdi bu Kıbrıs Sorunu...</w:t>
      </w:r>
    </w:p>
    <w:p>
      <w:pPr>
        <w:pStyle w:val="Normal"/>
        <w:jc w:val="both"/>
        <w:rPr>
          <w:lang w:val="tr-TR"/>
        </w:rPr>
      </w:pPr>
      <w:r>
        <w:rPr>
          <w:lang w:val="tr-TR"/>
        </w:rPr>
      </w:r>
    </w:p>
    <w:p>
      <w:pPr>
        <w:pStyle w:val="Normal"/>
        <w:jc w:val="both"/>
        <w:rPr>
          <w:lang w:val="tr-TR"/>
        </w:rPr>
      </w:pPr>
      <w:r>
        <w:rPr>
          <w:lang w:val="tr-TR"/>
        </w:rPr>
        <w:tab/>
        <w:t>ÇALIŞMA, SOSYAL GÜVENLİK, GENÇLİK VE SPOR BAKANI AHMET KAŞİF (Yerinden)- Bitiyor mu?</w:t>
      </w:r>
    </w:p>
    <w:p>
      <w:pPr>
        <w:pStyle w:val="Normal"/>
        <w:jc w:val="both"/>
        <w:rPr>
          <w:lang w:val="tr-TR"/>
        </w:rPr>
      </w:pPr>
      <w:r>
        <w:rPr>
          <w:lang w:val="tr-TR"/>
        </w:rPr>
      </w:r>
    </w:p>
    <w:p>
      <w:pPr>
        <w:pStyle w:val="Normal"/>
        <w:jc w:val="both"/>
        <w:rPr>
          <w:lang w:val="tr-TR"/>
        </w:rPr>
      </w:pPr>
      <w:r>
        <w:rPr>
          <w:lang w:val="tr-TR"/>
        </w:rPr>
        <w:tab/>
        <w:t>HÜSEYİN ANGOLEMLİ (Devamla)- Daha girmedik bütçeye Sayın Kaşif. Sayın Maliye Bakanı söyledi, herşeyi konuşacağız. Tabii onun izni ile değil, aslında gerçek de odur. O gerçekleri söyledi.</w:t>
      </w:r>
    </w:p>
    <w:p>
      <w:pPr>
        <w:pStyle w:val="Normal"/>
        <w:jc w:val="both"/>
        <w:rPr>
          <w:lang w:val="tr-TR"/>
        </w:rPr>
      </w:pPr>
      <w:r>
        <w:rPr>
          <w:lang w:val="tr-TR"/>
        </w:rPr>
      </w:r>
    </w:p>
    <w:p>
      <w:pPr>
        <w:pStyle w:val="Normal"/>
        <w:jc w:val="both"/>
        <w:rPr>
          <w:lang w:val="tr-TR"/>
        </w:rPr>
      </w:pPr>
      <w:r>
        <w:rPr>
          <w:lang w:val="tr-TR"/>
        </w:rPr>
        <w:tab/>
        <w:t>Şimdi Kıbrıs konusu, sivilleşme, ekonomik kriz aslında bunlar birbirine girmiştir. Dolayısıyla ben bunları tek tek alırken, zaman zaman da diğer konulara gireceğim. Şimdi demokrasi ve sivilleşme . En büyük sorunumuz burdadır bizim Sayın Başkan, sayın milletvekilleri. Bu konuyu Kıbrıs Türk Halkı aşmalıdır. Bu konuyu bu Meclis aşmalıdır. Bu Meclis öncülük yapmalıdır. Sivilleşme mutlaka yaşama geçirilmelidir. Bu olmazsa eğer bugün işittiklerimizin, duyduklarımızın az bile olduğunu göreceksiniz. Bu olmazsa eğer, bu toplumun içerisinde çok büyük parlamalar da olabilecektir. Sivilleşme su kadar, hava kadar luzumludur bize Sayın Başkan, sayın milletvekilleri. Bu konuya girmeden evvel şunu söylemek isterim. Herkes bilmelidir ki Kıbrıs Türk Halkı Türkiye’yi çok seviyor. Yüreğinde Türkiye sevgisi vardır ve bunu kimse sökebilecek güce de sahip değildir. Benim yüreğimde de vardır. Ben de bir Kıbrıs Türküyüm. Bunu herkes böyle bilecek. Dolayısıyla eleştirilerimizi alıp oraya buraya çekiştirmesinler. Dolayısıyla ben bu düşüncelerimi söyledikten sonra eleştirilerime gireceğim. Çünkü çok rahat, ucuz bir politika  ha, bu Türkiye’yi, Anavatanı eleştirdi. Bu haindir. Bu Türkiye’yi sevmez. Öyle değildir. Kıbrıs Türk Halkı Türkiye’sini canı gibi seviyor. Ama gerçekleri de dile getirmek istiyor bu halk ve getiriyor da ve getirecek de. Çünkü sistem bozuk kurulmuştur. Sivilleşme tamamlanmamıştır. Her sorunun arkasından Türkiye ile ilişkiler ortaya gelmektedir Sayın Başkan, sayın milletvekilleri. Dolayısıyla halkımız ve düşünürlerimiz ve öğretmenlerimiz tabii ki bu konulara eğileceklerdir. Bunlar hep sonuçlardır. Bunları bilerek hareket edelim. Ve çok ucuz olan birden bir öğretmenimizi, hele hele bir şehit kızını birden de hainlikle suçlamaylım. O insanın ailesi bu memlekete canını vermiştir. Demek ki bir sebep vardır. Bunları araştırmak gerekir. Bu Meclise büyük görev düşmektedir bu bakımdan. Bu halk bizi seçti buraya gönderdi. Bu memlekette Kıbrıs konusunda olduğu gibi demokrasi konusunda da, sivilleşme konusunda da ağırlığımızı koymamızı istemektedirler. Biz bu konularda ağırlık koymadığımız için 25-26 yıl vardır Kıbrıs Türk Federe Devleti, daha sonra Kuzey Kıbrıs Türk Cumhuriyeti bu Meclis çalışmaktadır ama bu konulara fazla zaman ayırmadı. Konuşmak isteyenleri de fazla ciddiye almadıkları için geldik ve nihayet hiçbirinin beklemediği, istemediği, arzu etmediği, Türkiye ile bizim halkımızı bir yerde karşı karşıya getirdik.Şimdi ben bir sade yurttaşım polisle bir sorunum oldu. Polisin bana haksızlık yaptığına kanaat getirdim, hakkımı aramak isterim. Karşımda sivil bir otoriteyi bulacağımı umarım, bu yıllar önce tabii.Giderim o makama bu makama derken karşıma güvenlik güçleri, dolayısıyle  onun da arkasında tabii ki elçilik onunda arkasında Türkiye çıkmaktadır. Bu böyledir. Neden? Çünkü polis sivile devredilmedi.Polisle kim muhatap olur? Herkes olur. Demek ki biz polisi sivilleştirmediğimiz için tüm toplumu kendi elimizle Türkiye ile karşı karşıya getirdik. Dolayısıyle o insanları kimi eleştirecek? Tabii ki kökenini eleştirecek sonuç almak isterse, dolayısıyle Türkiye’yi eleştirecek. Şimdi gümrük kapılarına bakarım. Benim sivil otoritemin Maliye Bakanımın tayin ettiği Gümrük Şube Müdürü görevini yasalara göre yapmaya gayret sarf ettiğinden öteki açıkgöz, bütün tüccarlar böyle değildir, hemen askere koşuyor yardım alıyor bir manga asker gidiyor ve bizim Şube Müdürümüzü Girne’de yasaları çiğneye çiğneye içeri tıkıyorlar. Şimdi Sayın Başkan, sayın milletvekilleri  ne derler buna, eğer bir güç yasalarını tanımazsa, onu yapmazsa ne derler buna? İnsanlarımız yıllarıla vazgeçtiler, yumuşak gittiler, yumuşak gittiler ama canına tak edince de hiç beğenmediğimiz uslupları kullandılar.  Sayın Başkan, sayın milletvekilleri; ben bir esnafım, Güzelyurt’ta oturmaktayım veyahut Girne’de ve Mağusa’da binlerce esnaf vardır. Benim sivil otoritem, hükümetim var, yasalarım var ve serbest piyasa ekonomisi uygulanmaktadır benim  memleketimde. Bunu da çıkıyor en başta Maliye Bakanı, Ekonomiden de Sorumlu Devlet Bakanı ve Başbakan Yardımcısı Salih Coşar da söylüyor. Sıkıya girdi  mi nedir bu pahalılık, e serbest piyasa ekonomisi var diyor.Şimdi ben sorarım size Güzelyurt’ta, Girne’de, Mağusa’da, Lefke’de de açılmış askeri kantinler, ben sorarım size bu askeri kantinlerle bizim küçük esnafımız arasında olan rekabet nedir? Haklı rekabet mi, haksız rekabet mi? Bal gibi haksız rekabettir. Benim esnafım bilinçlidir, yasalara bakar yasalar der ki olmaz böyle birşey hemen koşarlar Başbakana, hükümete koşarlar. Onlar da aciz görünüm vermektedirler ve bir yerde de  işaret etmektedirler. Ne yapalım söyleriz söyleriz ama olmuyor. Belki o makamların verdiği ağırlık altında bizim gibi daha açık konuşamıyorlar ben onlara birşey söylemek istemem ama ben şimdi sistemi eleştiririm. Ne yapacak bu esnaf? Kimi suçlu görecek? Memnuniyetsizliğini kimden getirecek? Hükümet bile bu konuda aciz bir görünüm verirse, ki öyledir, o zaman o da Türkiye ile ilişkileri gündeme getirecek.</w:t>
      </w:r>
    </w:p>
    <w:p>
      <w:pPr>
        <w:pStyle w:val="Normal"/>
        <w:jc w:val="both"/>
        <w:rPr>
          <w:lang w:val="tr-TR"/>
        </w:rPr>
      </w:pPr>
      <w:r>
        <w:rPr>
          <w:lang w:val="tr-TR"/>
        </w:rPr>
      </w:r>
    </w:p>
    <w:p>
      <w:pPr>
        <w:pStyle w:val="Normal"/>
        <w:jc w:val="both"/>
        <w:rPr>
          <w:lang w:val="tr-TR"/>
        </w:rPr>
      </w:pPr>
      <w:r>
        <w:rPr>
          <w:lang w:val="tr-TR"/>
        </w:rPr>
        <w:tab/>
        <w:t>(Cumhuriyet Meclisi Başkan Vekili Sayın Ünal Üstel, Başkanlık Kürsüsünü Sayın İlker Nevzat’a devreder.)</w:t>
      </w:r>
    </w:p>
    <w:p>
      <w:pPr>
        <w:pStyle w:val="Normal"/>
        <w:jc w:val="both"/>
        <w:rPr>
          <w:lang w:val="tr-TR"/>
        </w:rPr>
      </w:pPr>
      <w:r>
        <w:rPr>
          <w:lang w:val="tr-TR"/>
        </w:rPr>
      </w:r>
    </w:p>
    <w:p>
      <w:pPr>
        <w:pStyle w:val="Normal"/>
        <w:jc w:val="both"/>
        <w:rPr>
          <w:lang w:val="tr-TR"/>
        </w:rPr>
      </w:pPr>
      <w:r>
        <w:rPr>
          <w:lang w:val="tr-TR"/>
        </w:rPr>
        <w:tab/>
        <w:t>Ve bize görür müsünüz bize ne yaparlar, bir haksızlık yaparlar ve Sayın Başkan, sayın milletvekilleri; birçok esnaf kilit vurmuştur. Ekmeğinden olmuştur, ülkesinden göç etmek zorunda kalmıştır.</w:t>
      </w:r>
    </w:p>
    <w:p>
      <w:pPr>
        <w:pStyle w:val="Normal"/>
        <w:jc w:val="both"/>
        <w:rPr>
          <w:lang w:val="tr-TR"/>
        </w:rPr>
      </w:pPr>
      <w:r>
        <w:rPr>
          <w:lang w:val="tr-TR"/>
        </w:rPr>
      </w:r>
    </w:p>
    <w:p>
      <w:pPr>
        <w:pStyle w:val="Normal"/>
        <w:jc w:val="both"/>
        <w:rPr>
          <w:lang w:val="tr-TR"/>
        </w:rPr>
      </w:pPr>
      <w:r>
        <w:rPr>
          <w:lang w:val="tr-TR"/>
        </w:rPr>
        <w:tab/>
        <w:t>Sayın Başkan, sayın milletvekilleri; biz askerimizi severiz. Onlar bizim evlatlarımızdır. Eleştirmek demek, sevmemek demek değildir. Biz askerimizin sınır boylarında bizim can güvenliğimizi koruduğunu da bilmekteyiz. Biz ki çok çeken insanlarız, hep bunları bilmekteyiz. Ama biz istiyoruz ki herkes görevini yapsın. Görevi benim can güvenliğimi sağlamaktır. İçişlerime karışmasınlar Sayın Başkan, sayın milletvekilleri. Aynı şekilde Cumhurbaşkanı da görevini bilmelidir. Onun da görevi bu toplumun dirliği, düzenliği, birlik beraberliği sağlamasıdır. Anayasamızda madde vardır. Cumhurbaşkanı olmadan önce bir partili olabilirsiniz. Hatta parti de kurabilirsiniz. Hatta partinin başkanlığını da yapabilirsiniz. Ama Cumhurbaşkanı seçildiğinizde partinizden istifa edeceksiniz. Neden? Tarafsızlığınızı şekil bakımından olsa bile korumaktır. Çünkü Sayın Başkan, sayın milletvekilleri; şekil giderek içeriği etkiler. Bizimki öyle midir? Bizim Cumhurbaşkanımız maalesef öyle değildir. Bugün çıkıp şikayet ediyor. Memleketi mahvetti politikacılar. E, bu memleket bir bakıyoruz ki son günlerde değil ya son yıllarda, 20 yıldan beri kötü yönetildi. Kimdi kötü yöneten? Kendisiydi. Kendisi Ulusal Birlik Partisini kurdu, başına da oturdu. Değil mi? Kendisi idare etti yıllarca. Daha sonra  başbakanları kurultay bile yapmadan parti başkanlarını önce başbakan yaptı sırf elinde olsun diye. Sonra kurultay yaptı, kurultaya sürdü insanları orda seçtirdi.</w:t>
      </w:r>
    </w:p>
    <w:p>
      <w:pPr>
        <w:pStyle w:val="Normal"/>
        <w:jc w:val="both"/>
        <w:rPr>
          <w:lang w:val="tr-TR"/>
        </w:rPr>
      </w:pPr>
      <w:r>
        <w:rPr>
          <w:lang w:val="tr-TR"/>
        </w:rPr>
      </w:r>
    </w:p>
    <w:p>
      <w:pPr>
        <w:pStyle w:val="Normal"/>
        <w:jc w:val="both"/>
        <w:rPr>
          <w:lang w:val="tr-TR"/>
        </w:rPr>
      </w:pPr>
      <w:r>
        <w:rPr>
          <w:lang w:val="tr-TR"/>
        </w:rPr>
        <w:tab/>
        <w:t>SONAY ADEM (Gazi Mağusa) (Yerinden)- Derviş Beyi de o seçtirdi?</w:t>
      </w:r>
    </w:p>
    <w:p>
      <w:pPr>
        <w:pStyle w:val="Normal"/>
        <w:jc w:val="both"/>
        <w:rPr>
          <w:lang w:val="tr-TR"/>
        </w:rPr>
      </w:pPr>
      <w:r>
        <w:rPr>
          <w:lang w:val="tr-TR"/>
        </w:rPr>
      </w:r>
    </w:p>
    <w:p>
      <w:pPr>
        <w:pStyle w:val="Normal"/>
        <w:jc w:val="both"/>
        <w:rPr>
          <w:lang w:val="tr-TR"/>
        </w:rPr>
      </w:pPr>
      <w:r>
        <w:rPr>
          <w:lang w:val="tr-TR"/>
        </w:rPr>
        <w:tab/>
        <w:t>HÜSEYİN ANGOLEMLİ (Devamla)- Yok, bir tek bu çemberi Derviş Bey kırdı. Zaten hep ondandır öfkesi ona herhalde.</w:t>
      </w:r>
    </w:p>
    <w:p>
      <w:pPr>
        <w:pStyle w:val="Normal"/>
        <w:jc w:val="both"/>
        <w:rPr>
          <w:lang w:val="tr-TR"/>
        </w:rPr>
      </w:pPr>
      <w:r>
        <w:rPr>
          <w:lang w:val="tr-TR"/>
        </w:rPr>
      </w:r>
    </w:p>
    <w:p>
      <w:pPr>
        <w:pStyle w:val="Normal"/>
        <w:jc w:val="both"/>
        <w:rPr>
          <w:lang w:val="tr-TR"/>
        </w:rPr>
      </w:pPr>
      <w:r>
        <w:rPr>
          <w:lang w:val="tr-TR"/>
        </w:rPr>
        <w:tab/>
        <w:t>SONAY ADEM (Yerinden)(Devamla)- O seçtirtti de sonra kazan kaldırdı.</w:t>
      </w:r>
    </w:p>
    <w:p>
      <w:pPr>
        <w:pStyle w:val="Normal"/>
        <w:jc w:val="both"/>
        <w:rPr>
          <w:lang w:val="tr-TR"/>
        </w:rPr>
      </w:pPr>
      <w:r>
        <w:rPr>
          <w:lang w:val="tr-TR"/>
        </w:rPr>
      </w:r>
    </w:p>
    <w:p>
      <w:pPr>
        <w:pStyle w:val="Normal"/>
        <w:jc w:val="both"/>
        <w:rPr>
          <w:lang w:val="tr-TR"/>
        </w:rPr>
      </w:pPr>
      <w:r>
        <w:rPr>
          <w:lang w:val="tr-TR"/>
        </w:rPr>
        <w:tab/>
        <w:t>MEHMET ALİ TALAT (Lefkoşa) (Yerinden)- Doğru doğru, öyle oldu.</w:t>
      </w:r>
    </w:p>
    <w:p>
      <w:pPr>
        <w:pStyle w:val="Normal"/>
        <w:jc w:val="both"/>
        <w:rPr>
          <w:lang w:val="tr-TR"/>
        </w:rPr>
      </w:pPr>
      <w:r>
        <w:rPr>
          <w:lang w:val="tr-TR"/>
        </w:rPr>
      </w:r>
    </w:p>
    <w:p>
      <w:pPr>
        <w:pStyle w:val="Normal"/>
        <w:jc w:val="both"/>
        <w:rPr>
          <w:lang w:val="tr-TR"/>
        </w:rPr>
      </w:pPr>
      <w:r>
        <w:rPr>
          <w:lang w:val="tr-TR"/>
        </w:rPr>
        <w:tab/>
        <w:t>HÜSEYİN ANGOLEMLİ (Devamla)- Derviş Bey zannettiydi ki demokratik temayüller çalışır, eğilimler çalışır ve aradı bir parti başkanlığı gibi hareket etsin. Bırakır mı seni Sayın Denktaş öyle? Kolay mı? Tabii Sayın Cumhurbaşkanı bir tek 1999’da hükümet üzerinde eski etkisini kaybetti. Bu kadar açıktır. Ama bu gelen hükümeti de yaşatmamak için, yani UBP-TKP’yi de yaşatmamak için iki buçuk sene elinden geleni ardına koymadı. CTP çok düşündü bu konularda ve DP ile kurmayı uygun gördü belki bu Saraydakini biraz frenleriz dedi. Ama olmadı. Olmadı, biz tam onun karşısındaki bir duruma girdik ve gerçekten iki buçuk sene her gün, günde üç öğün yemek yer gibi açarız radyoyu hükümete saldırır. Kaparız öğlen açarız gene ayni, akşam açarız gene ayni, Sayın Başkan, sayın milletvekilleri.Yani dünya böyle bir başkan dürütmedi, dürütmeyecek de. Olamaz dünyada böyle birşey. Bir devletin başı devletini yıkmak için, hükümetini yıkmak için gece gündüz uğraştı. Kombaylara kadar çıktı.Yani tarih bize onu da gösterdi. Bir Cumhurbaşkanı indi ve eylemde olan eylemcilerin arasına karıştı. Yani sağ kaldık ve bunu da gördük.Şimdi Sayın Başkan, sayın milletvekilleri; dolayısıyle Cumhurbaşkanı da görevini bilmelidir, hareketlerini ona göre düzenlemelidir. Madem o görevi kabul etti oraya oturdu, tüm toplumunu kucaklaması gerekir ama bunu maalesef bugüne kadar başarmış değildir. Ve gerçekten ekonomik bakımdan da dış siyasette gitti duvara toslattırdı bizi ama ekonomik bakımdan da Kıbrıs Türk Halkının ekonomisinin ilerlemesi için de uğraş vermedi, aksini yaptı bu dönemde  para göndermeyin bunlara, bunlar askerin parasını bile yediler diye bir takım beyanatlarda bulundu. Yani Türkiye Cumhuriyetinden gelecek olan yardımları da kesti, önüne geçti arkadaşlar. Önemlidir bir Cumhurbaşkanıdır bu sözleri söyleyen ve maalesef bunları da yaptı. Tabii şimdi hükümeti yıkana kadar uğraş verdi, başardı da. Hükümeti yıkmak için bütün düzenlemeleri de yaptı. Öyle bir noktaya getirdi ki baktı ki burda halk yıkacak gibi değil Türkiye’yi de devreye koydu ben halkını demiyorum, oradaki yöneticileri de devreye koydu ve birlikte bu hükümet yıkıldı. Şimdi tabii ki akla bir soru gelir. Yani halk seçti Toplumcu Kurtuluş Partisini ve hükümetin bir kanadı oldu. Ama daha sonra bu hükümet yıktırıldı. Tabii ki hükümetten veya daha doğrusu Toplumcu Kurtuluş Partisi tabanı baktı kim yıktı bu hükümeti, onu gördü ve onu da eleştirmeye başladı.Tabii  ki KİT’lere baktığımızda kamu iktisati teşebbüslerimiz de farklı değildir. İşte Kıbrıs Türk Hava Yolları, neler gördük biz.  Burdan bir Serdar Denktaş Turizm Bakanı iken çıktı bu konuyu gündeme getirdi. Bu lâzım bizim olsun ne demek Türkiye’deki bir  şirketin hissesi daha çok olsun.Bu  lazım  bizim  malımız  olsun. Soyadında Denktaş olmasaydı onu da o zaman herhalde suçlayacaklardı. Ne hakkın var sen böyle konuşasın, nankör adam diye Sayın Başkan, sayın milletvekilleri, bir takım suçlamalara muhatap olacaktı. Taşelimiz de ayni, Tütün Fabrikası ayni, yani öyle bir ağ ile sarıldı ki sistem, herşeyin  sonunda halkımızı Türkiye ile karşı karşıya getirdik ve bunun sonucunda  eleştiriler yoğunlaştı, yoğunlaştı ve bugün bu noktaya gelindi. Şimdi değerli arkadaşlar bunların üzerine tuz eken olaylar da oldu. Bunları niye anlatıyorum. Toplumun içinde bulunduğu durumu iyi irdeleyelim diye. Bu hükümetten önceki hükümet Toplumcu Kurtuluş Partisi ve Ulusal Birlik Partisi ortaklık hükümeti aslında bir sosyal boyutu da olan bir paket hazırladı ve o  paket polisin sivilleşmesini öngörüyordu. İlk paket bu.Yani o gün...</w:t>
      </w:r>
    </w:p>
    <w:p>
      <w:pPr>
        <w:pStyle w:val="Normal"/>
        <w:jc w:val="both"/>
        <w:rPr>
          <w:lang w:val="tr-TR"/>
        </w:rPr>
      </w:pPr>
      <w:r>
        <w:rPr>
          <w:lang w:val="tr-TR"/>
        </w:rPr>
      </w:r>
    </w:p>
    <w:p>
      <w:pPr>
        <w:pStyle w:val="Normal"/>
        <w:jc w:val="both"/>
        <w:rPr>
          <w:lang w:val="tr-TR"/>
        </w:rPr>
      </w:pPr>
      <w:r>
        <w:rPr>
          <w:lang w:val="tr-TR"/>
        </w:rPr>
        <w:tab/>
        <w:t>HÜSEYİN ÖZTOPRAK (Güzelyurt) (Yerinden)- Siz yaptınız o birinci paketi?</w:t>
      </w:r>
    </w:p>
    <w:p>
      <w:pPr>
        <w:pStyle w:val="Normal"/>
        <w:jc w:val="both"/>
        <w:rPr>
          <w:lang w:val="tr-TR"/>
        </w:rPr>
      </w:pPr>
      <w:r>
        <w:rPr>
          <w:lang w:val="tr-TR"/>
        </w:rPr>
      </w:r>
    </w:p>
    <w:p>
      <w:pPr>
        <w:pStyle w:val="Normal"/>
        <w:jc w:val="both"/>
        <w:rPr>
          <w:lang w:val="tr-TR"/>
        </w:rPr>
      </w:pPr>
      <w:r>
        <w:rPr>
          <w:lang w:val="tr-TR"/>
        </w:rPr>
        <w:tab/>
        <w:t>HÜSEYİN ANGOLEMLİ (Devamla)- Evet, birinci paket tamamen yerli malıydı o gün, ortağımızı da ikna ettik, kerhen de olsa ikna ettik ve bir uzlaşma sonucunda polisin İçişlerine bağlanmasını madde haline getirdik ve o pakete koyduk. Bu paketi, özellikle burasını sivil toplum örgütleri eleştirebilir veya sivil insanlar eleştirebilir. Nitekim Sayın Denktaş eleştirdi, Demokrat Parti eleştirdi. Neymiş efendim bağlayacaksınız polisi İçişlerine, zaten bu azgın partizan UBP bunu da kullansın? Bakınız, gerekçeye bakınız. Yani ta ki UBP vardır, tehlikelidir polisi sivilleştimek. Bu kadar sığ düşünce Sayın Başkan, sayın milletvekilleri. Şimdi bunları sivil toplumlar yaparsa, sivil toplumdan bu sesler gelirse, bunları herkes hazmeder. Ama bir komutan çıkıp da bunu eleştirirse Sayın Başkan, sayın milletvekilleri; işte orada yine ilişkiler, karşılıklı söylemler  başlar ve yine kimsenin hoşuna gitmeyen durumlar ortaya çıkar. Yani bir milletvekili, bir Başbakan Yardımcısına o günün ortamında çıkıp bir başka sivil, bir milletvekili,bir başka bir bakan, bir makam bir şey söyleyebilir. Ama Güvenlik Kuvvetleri Komutanının çıkıp söylemesi bir Başbakan Yardımcısına, sizin bunu düşünmeye hakkınız yok gibi birtakım sözler ve hakaretimsi sözler söylemesi, bırakınız o kişiyi, toplum katını düşününüz Sayın Başkan, sayın milletvekilleri. Halkı düşününüz, bunlar halkın gözleri önünde ceryan eden olaylardır.</w:t>
      </w:r>
    </w:p>
    <w:p>
      <w:pPr>
        <w:pStyle w:val="Normal"/>
        <w:jc w:val="both"/>
        <w:rPr>
          <w:lang w:val="tr-TR"/>
        </w:rPr>
      </w:pPr>
      <w:r>
        <w:rPr>
          <w:lang w:val="tr-TR"/>
        </w:rPr>
      </w:r>
    </w:p>
    <w:p>
      <w:pPr>
        <w:pStyle w:val="Normal"/>
        <w:jc w:val="both"/>
        <w:rPr>
          <w:lang w:val="tr-TR"/>
        </w:rPr>
      </w:pPr>
      <w:r>
        <w:rPr>
          <w:lang w:val="tr-TR"/>
        </w:rPr>
        <w:tab/>
        <w:t xml:space="preserve">Şimdi polisimizin gerçekten savaştan hemen sonra, yani 74’ten hemen sonra yerli yerine oturmadığı için herşey insan mantığı kabullenebilir, bir müddet daha 5 - 6 sene daha ta bir rayına otursun işler, polisin askerle birlikte daha sıkı işbirliği içerisinde, gece ve gündüz işbirliği içerisinde olması mantıklı bir yaklaşım olabilir ve herkes bunu kabul edebilir. Ama aradan 27 sene geçti, artık öyle bir durum da sözkonusu değil. 27 senede artık polisin kendi görevine ve kendi kendine sivilleşmesi gerekmektedir. Bu yapılmadı ve yapılması gerekir ve buna bu Meclisin 50 milletvekilinin de oturup karar vermesi gerekir.  Hiç bir parti tek başına bunu gerçekleştiremez. Hükümet de gerçekleştiremez Sayın Başkan, sayın milletvekilleri. Böyle olaylarda konsensus gereklidir. Konsensus yapabilirsek bu sivilleşme de olabilir. Sivilleşmeyi istemek demek Türkiye’yi istememek demek değildir Sayın Başkan, sayın milletvekilleri. Sivilleşmeyi hakkımız olduğu için istemekteyiz.  İnsan olduğumuz için istemekteyiz. İnsan gibi muamele görmek istediğimiz için istemekteyiz. Bunun başka meselelerle yakından uzaktan bir ilgisi yoktur. Ben bugün polisin icraatlarını beğenmiyorsam ve muhalefete mensup bir milletvekiliysem bu Mecliste denetim görevimi nasıl yapacağım? Kimi eleştireceğim burdan? Gerçekleri bildiğime göre burda eleştireceğim biri de olmayacak değerli arkadaşlar. Dolayısıyla sivilleşme çok önemlidir.  Ve zamanı da gelmiş ve geçmektedir.Şimdi bu Mecliste neye tanık olduk? Yani DP-CTP Hükümeti zamanıydı, hiç unutmam Doğu Akdeniz’de bir gece ansızın 2-3 tane öğrenciyi aldılar. Doğu Akdeniz KKTC’nin sınırları içerisinde, aldılar. Ve o zamanlar, CTP milletvekili Özker Özgür, o zamanlar milletvekiliydi, birlikte polise gittik bu öğrencileri görelim. Çünkü bizi de diğer siviller aradı gecenin geç saatinde, uyuyor musun dediler bize. Biz de hakaret yedik sivil yurttaşlardan. Normaldir. Böyle böyle mesele. Kalktık gittik, bir baktım Özker Bey de ordaydı. Bize dedi polis ki öyle biri yoktur içerde. Ama daha sonra bir resmi üniformalı geldi ve gördü. Çekil bakayım dedi ve girdi, gördü da. Şimdi nerde benim iradem? Ondan sonra geldik buraya bu Kürsüden konuşmalar oldu. Tabii Doğu Akdeniz kimi ilgilendirir? Eğitim Bakanlığını, İçişleri Bakanlığını. Olay bir bütündür. Çıktı o ikisi de burdan konuştu. Bir kere daha böyle birşey olmayacaktır, gereken yapılacaktır. Ben yerimden güldüm tabii. Sistem aynı sistem.  Neyi yapacaksınız? Ve kalktılar burdan hükümete mensup iki bakan böyle bir konuşma yaptılar ki karşısındakiler eğer bu Meclis olmasaydı ve halk olsaydı “Bravo be, ne cesur adamlar, demokrasiyi bunlar uygulayacaklar” demesi gerekirdi. Çünkü bir anda insanlarımız kendilerini normal bir ülkede görmüş olacaklardı. Ne oldu sonuçta? Ertesi gün veyahut da iki gün sonra iki kişiyi daha kimseye sormadan alıp yurt dışına ihraç ettiler, gönderdiler arkadaşlar. Şimdi yani bir tanesi halâ bugün daha burdaki bir yurttaşımızla evlendi, buraya gelmeye çalışır. Yani o genç bir tanesi burdan atıldı, gitti Adana’da üniversiteye girdi, devam etti normal bir insan gibi ama bizim ülkemizde normal sayılmadı her ne halse, daha sonra evlendi ve şimdi buraya gelmek için de birçok başvurularda bulunmaktadır. </w:t>
      </w:r>
    </w:p>
    <w:p>
      <w:pPr>
        <w:pStyle w:val="Normal"/>
        <w:jc w:val="both"/>
        <w:rPr>
          <w:lang w:val="tr-TR"/>
        </w:rPr>
      </w:pPr>
      <w:r>
        <w:rPr>
          <w:lang w:val="tr-TR"/>
        </w:rPr>
      </w:r>
    </w:p>
    <w:p>
      <w:pPr>
        <w:pStyle w:val="Normal"/>
        <w:jc w:val="both"/>
        <w:rPr/>
      </w:pPr>
      <w:r>
        <w:rPr>
          <w:lang w:val="tr-TR"/>
        </w:rPr>
        <w:tab/>
        <w:t xml:space="preserve">Sayın Başkan, sayın milletvekilleri; şimdi biz tabii ki duygularımız çok önemlidir. Ama duygularımızı içimize hapsederek Türkiye ile ilişkilerimizi sağlıklı bir yapıya getirmemiz gerekmektedir. Bugün yapılan o değildir. Tabii ki hiçbir insan Türkiye’nin yaptıklarını inkâr edemez. Teşekkür de eder. Gerçekten yardımları olmaktadır. Ama bu günde 40 kez şükran çekme ile de halledilmez. Şükran çeke çeke açıktan bir yere gidilmez. Onu içimize saklayalım, günü geldiğinde ve yerinde bir kıymeti olsun diye söyleyelim. Çünkü bunu inkâr eden kimse yoktur ki. Dolayısıyla öne aklımızı çıkarmalıyız. Türkiye’ye ilişkilerimizde duygusal değil, ağırlık mantığımız ve aklımız olmalıdır.Ciddi iki devlet arasındaki ilişkiler gibi olmalıdır Sayın Başkan, sayın milletvekilleri. Bu yapılmadıkça bugün olduğu gibi işte kimsenin beğenmediği veyahut büyük bir kesimin beğenmediği birtakım da söylemlerle karşı karşıya kalmaktayız. Önemli olan söyleyenler değil, söyletenlerdir. Yani bugünkü yapıdır. Bugünkü sağlıksız ilişkilerdir. Birçok insanımızı söylettiren Sayın Başkan, sayın milletvekilleri.Bu nedenleri ortadan kaldırmak lazım. Söyleyenleri değil. Nedenleri ortadan kaldırmak lazım. Biz aksini yapıyoruz. Nedenler orta yerde durur. İnsanlar bunaldı, kimilerini mahkemelerde süründürürüz, sonunda çıkarlar da, birşey de olmaz. Aklanırlar tabii, suçsuz bulunurlar. Kimisi de işte son yaşadığımız olayında olduğu gibi, bir, bir şehit çocuğu, yani neden bu şekilde söylediyse birşey söylemiştir. Ne olmuştur bu canımızdan çok sevdiğimiz, bize hayatlarını veren şehit çocuklarımıza ne olmuştur da bu raddelere gelinmiştir? Hangi ortamlar bunu yaratmıştır? Bunları düşüneceğimize hemen görevden alma, cezalandırma. Ben bu konunun tekrar değerlendirilmesini isterim. Bu insan haklarının kutlandığı bu günde, insan haklarına aykırı olan bu tür davranışların tekrar ele alınıp değerlendirilmesi gerekmektedir. Kamu Hizmeti Komisyonu Sayın Başkan, sayın milletvekilleri; bunun yapısı da kendi içimizde birtakım olumsuz değerlendirmelere neden olmaktadır. Kamu Hizmeti Komisyonunun  bugün uygulamalarının objektif yapıldığına, tarafsız yapıldığına inanan bir tek insan bulamazsınız. Ne isterse olsun. Bu büyük bir olaydır. Çünkü neden? Çünkü işsizlik, iş arama, okullarını bitiren çocuklarımız, üniversiteyi  bitiren gençlerimiz iş, ekmek peşinde, çok önemlidir. Ailelerimiz çocukların peşinde. Aman çocuğum bir iş bulsun da yanımda kalsın. Böyle bir ortamda bir yerde istihdam veren, istihdama yeşil ışık yakan Kamu Hizmeti Komisyonunun yapısının bu şekilde bozuk olması bir güvensizlik kaynağı olması daha ne kadar sürdürülebilecektir Sayın Başkan, sayın milletvekilleri. Yani günün sonunda insanlar gelir ve artık çok çektim ben, evladım çekmesin, yanımda olsun, bu kadar uğraştım, besledim, büyüttüm, başkalarına gitmesin, yanımda kalsın. Bu her canlının içinde yatır. İnsanları bırakın hayvanların bile içinde budur. Bir kuzuyu almak istersiniz de annesi bırakmaz. Halbuki biz öyle bir ortam oluşturduk ki insanlarımızı teşvik ettik kendi elleriyle canlarından fazla sevdikleri evlatlarını göç yollarına, git oğlum da kurtul deme noktasına getirdik. O halde hiç olmazsa bu Kamu Hizmeti Komisyonu güven versin. Herkes bilsin ki hakkaniyet ölçülerine göre uygulama yapar. Ona göre ben de hazırlanayım. Kime düşer bu görev? Bu Meclise düşer şimdi. Bu Meclis oturup bu can alıcı yaşamsal önem arzeden Kamu Hizmeti Komisyonunun yapısını yeniden düzenlemelidir. Beş kişi var orda, beşini de atayan Sayın Denktaş ve bugün çok, bilmem siz benim tespitlerim, Kamu Hizmetinde sınava girecek olan insanlar önce Denktaş Beyin etrafına acaba nasıl yaklaşırım, Hükümete de gelmez açık konuşayım size. Önce Denktaş Bey, Taner Etkin Beye, bilmem kime, herkes, kimdir en yakın Denktaş Beye? Bunlardır.Önce onlara giderler. Onların vasıtası ile bir yazıcık, ulaşacağına inanıyorlar. Ama ister gerçek olsun ister olmasın, halk bunu bilmektedir Sayın Başkan, sayın milletvekilleri. 40 gün 40 gece böyle değildir diye uğraşsanız bile halk bunu bilmektedir. Tabii Sayın Denktaş da hiç rahatsız olmamaktadır bu konuda. “En güçlü benim, otururum burda, herkes bana gelsin”. İşte zaman zaman arada bir de böyle bir halk çocuğu veyahut arkası olmayan birini de alırlar ki “ha, bakın be bu çocuk nasıl girdi? Demek ki tarafsızdır” desinler diye ama kimse bunu yutmaz Sayın Başkan, sayın milletvekilleri. Ne oldu şimdi? Gerçekten yıllar önce teslim etmek gerekir, bizim gibi yıllarca bekleyip daha sonra koalisyon ortağı olma şansını bulan CTP’liler de gelirken hükümete onlar da bizim gibi tabii ki halka verdikleri sözler vardı, onları yapmak için kendi içlerinde. Kimlerle? Karşı kanatla mücadele vardı ve birşeyler hazırlanmıştı benim hatırladığım zamanlar. Ama nerden bilsinler ki asıl ortaklarıdır buna karşı gelen Demokrat Partidir. Çünkü arkasını saraya dayadı. Olur mu öyle birşey? Bu büyük gücü verebilir mi? Ve CTP’yi de oyaladılar. Sonuçta hükümet düştü, biz geldik, biz de aynı şeyi. Dedik ki bizim şansımız daha çok var, çünkü biraz evvel konuşmalarımın içerisinde Ulusal Birlik Partisi dedik bağımsızlaştı artık saraydan. Güvendik biz de Ulusal Birlik Partisine bu konuda. </w:t>
      </w:r>
    </w:p>
    <w:p>
      <w:pPr>
        <w:pStyle w:val="Normal"/>
        <w:jc w:val="both"/>
        <w:rPr>
          <w:lang w:val="tr-TR"/>
        </w:rPr>
      </w:pPr>
      <w:r>
        <w:rPr>
          <w:lang w:val="tr-TR"/>
        </w:rPr>
        <w:tab/>
        <w:t xml:space="preserve">SONAY ADEM (Gazi Mağusa) (Yerinden) - Siyam ikizidir bunlar, farklı değiller ya. Organları ortaktır hep. </w:t>
      </w:r>
    </w:p>
    <w:p>
      <w:pPr>
        <w:pStyle w:val="Normal"/>
        <w:jc w:val="both"/>
        <w:rPr>
          <w:lang w:val="tr-TR"/>
        </w:rPr>
      </w:pPr>
      <w:r>
        <w:rPr>
          <w:lang w:val="tr-TR"/>
        </w:rPr>
      </w:r>
    </w:p>
    <w:p>
      <w:pPr>
        <w:pStyle w:val="Normal"/>
        <w:jc w:val="both"/>
        <w:rPr>
          <w:lang w:val="tr-TR"/>
        </w:rPr>
      </w:pPr>
      <w:r>
        <w:rPr>
          <w:lang w:val="tr-TR"/>
        </w:rPr>
        <w:tab/>
        <w:t xml:space="preserve">HÜSEYİN ANGOLEMLİ (Devamla) - Oturduk Sayın Başkan, sayın milletvekilleri; inandık ortağımıza tabii. Tabii hiç de belli etmezler yani. Tabii varız dedi onlar da. Samimiydiler belki ama durmadan tabii ki önce hemfikir olduk ama daha sonra birtakım herhalde Saraydan kaynaklı Başsavcılık merkezli birtakım engellemler  oldu. </w:t>
      </w:r>
    </w:p>
    <w:p>
      <w:pPr>
        <w:pStyle w:val="Normal"/>
        <w:jc w:val="both"/>
        <w:rPr>
          <w:lang w:val="tr-TR"/>
        </w:rPr>
      </w:pPr>
      <w:r>
        <w:rPr>
          <w:lang w:val="tr-TR"/>
        </w:rPr>
      </w:r>
    </w:p>
    <w:p>
      <w:pPr>
        <w:pStyle w:val="Normal"/>
        <w:jc w:val="both"/>
        <w:rPr>
          <w:lang w:val="tr-TR"/>
        </w:rPr>
      </w:pPr>
      <w:r>
        <w:rPr>
          <w:lang w:val="tr-TR"/>
        </w:rPr>
        <w:tab/>
        <w:t>Ama dedi Sayın Başkan, sayın milletvekilleri; biz dedik ki hiç olmazsa bir evvelki hükümetten de ders aldık. Bir evvelki değil, bir daha evvelkinden de ders aldık. Onlar hükümete girdiler, herşeyi değiştirdiler ondan sonra arkadan gerlir bu kanun dediler, bu Yasa olmadı. Biz dedik ki bu defa bize bağlı bakanlıkların üst kademe yöneticilerini değiştirmeyelim, bir sene zarfında  bu Yasanın geçmesini sağlayalım ve bu Yasa geçtikten sonra üst kademe yöneticilerini daraltacağımız için o yerlere artık siyasi tercih değil, hakkaniyet ölçülerine dayanan yeni oluşturacağımız Kamu Hizmeti Komisyonu vasıtası ile atanmalarını sağlayalım dedik ve samimi olduğumuzu da halkımıza göstermek için tam bir sene kendi uhdemizde olan bakanlıklara üst kademe yöneticiliği için siyasi tercihimizi yapmadık, eskilerini olduğu gibi yerde bıraktık Sayın Başkan, sayın milletvekilleri ve bu bizi aynı zamanda bu Yasanın süratli yapılmasına zorlayacağına inandık ve gerçekten bir sene içerisinde ancak Kamu Hizmeti Komisyonu ve üst kademe yöneticilerine ilişkin yasal düzenlemelerini, iki parti müşterek ve günlerle gerek uzmanlar seviyesinde, gerek siyasi platformda tartıştık ve ortaya çıkardık ve gönderdik  de Kamu Hizmeti Komisyonuna.Tabii bütün bunlar yapılırken bu Meclisten UBP ortağımız olduğu için ve onun da çabaları olduğu için bir tek ses çıktı. Demokrat Partinin sesi çıktı. Hatta bu Kürsülerden uygulayamayacaksınız, olamaz, edemez. Çünkü kaynağı belliydi Sayın Başkan, sayın milletvekilleri.Ne oldu? Bir sene sonra biz üst kademe yöneticilerini değiştirdik. Nasıl olsa artık komisyona geldi, ivedilik de aldık ve Hükümet bittiği gün de Kamu Hizmeti Komisyonunun birinci sırada beklemekteydi ama Demokrat  Parti geldi önümüzde seçimler de var, işte yerel seçimler  geliyor Haziran’da öteki seçimlerin ne zaman geleceği belli değil. Normal süresinde olsa bile iki senesi var en çok. Dolayısıyla iki seneden az da olabilir. Demokrat Parti bunun hesabını yaptı. Çünkü orasını çiftlik gibi kullandılar yıllarca ve halâ daha kullanmaktadırlar. Tabii DP derken ben milletvekillerini de kastetmem. Yanlış anlamayın beni. Mesela bir Hüseyin Öztoprak, daha yeni geldi. Ona değil de, esas zihniyeti ben eleştirmekteyim.</w:t>
      </w:r>
    </w:p>
    <w:p>
      <w:pPr>
        <w:pStyle w:val="Normal"/>
        <w:jc w:val="both"/>
        <w:rPr>
          <w:lang w:val="tr-TR"/>
        </w:rPr>
      </w:pPr>
      <w:r>
        <w:rPr>
          <w:lang w:val="tr-TR"/>
        </w:rPr>
      </w:r>
    </w:p>
    <w:p>
      <w:pPr>
        <w:pStyle w:val="Normal"/>
        <w:jc w:val="both"/>
        <w:rPr>
          <w:lang w:val="tr-TR"/>
        </w:rPr>
      </w:pPr>
      <w:r>
        <w:rPr>
          <w:lang w:val="tr-TR"/>
        </w:rPr>
        <w:tab/>
        <w:t>FERDİ SABİT SOYER (Gazi Mağusa) (Yerinden)- Çektin çıkardın Hüseyin’i aradan.</w:t>
      </w:r>
    </w:p>
    <w:p>
      <w:pPr>
        <w:pStyle w:val="Normal"/>
        <w:jc w:val="both"/>
        <w:rPr>
          <w:lang w:val="tr-TR"/>
        </w:rPr>
      </w:pPr>
      <w:r>
        <w:rPr>
          <w:lang w:val="tr-TR"/>
        </w:rPr>
      </w:r>
    </w:p>
    <w:p>
      <w:pPr>
        <w:pStyle w:val="Normal"/>
        <w:jc w:val="both"/>
        <w:rPr>
          <w:lang w:val="tr-TR"/>
        </w:rPr>
      </w:pPr>
      <w:r>
        <w:rPr>
          <w:lang w:val="tr-TR"/>
        </w:rPr>
        <w:tab/>
        <w:t>HÜSEYİN ANGOLEMLİ (Devamla)- E benim taraflımdır da, ben bilirim kendisini. Bu konularda, temiz insandır bu konularda, tamamdır. Yani Hüseyin bunları görecek daha. Şimdi ve bilmem, ortaklarından ne taviz kopardılar birbirlerine karşı, bir paylaşımdır bu ve Sayın Başkan, sayın milletvekilleri, tüm toplumun gözün önünde dün geldiler ve buradan bu Yasayı geri çektiler. Kamu Hizmeti Komisyonunun oluşumunu, demokratik bir yapıya kavuşturacak olan o değişikliği geldiler ve halkın gözleri önünde geri çektiler.</w:t>
      </w:r>
    </w:p>
    <w:p>
      <w:pPr>
        <w:pStyle w:val="Normal"/>
        <w:jc w:val="both"/>
        <w:rPr>
          <w:lang w:val="tr-TR"/>
        </w:rPr>
      </w:pPr>
      <w:r>
        <w:rPr>
          <w:lang w:val="tr-TR"/>
        </w:rPr>
      </w:r>
    </w:p>
    <w:p>
      <w:pPr>
        <w:pStyle w:val="Normal"/>
        <w:jc w:val="both"/>
        <w:rPr/>
      </w:pPr>
      <w:r>
        <w:rPr>
          <w:lang w:val="tr-TR"/>
        </w:rPr>
        <w:tab/>
        <w:t>FERDİ SABİT SOYER (Yerinden)(Devamla)- Derviş bey taviz verdi kendilerine?</w:t>
      </w:r>
    </w:p>
    <w:p>
      <w:pPr>
        <w:pStyle w:val="Normal"/>
        <w:jc w:val="both"/>
        <w:rPr>
          <w:lang w:val="tr-TR"/>
        </w:rPr>
      </w:pPr>
      <w:r>
        <w:rPr>
          <w:lang w:val="tr-TR"/>
        </w:rPr>
      </w:r>
    </w:p>
    <w:p>
      <w:pPr>
        <w:pStyle w:val="Normal"/>
        <w:jc w:val="both"/>
        <w:rPr>
          <w:lang w:val="tr-TR"/>
        </w:rPr>
      </w:pPr>
      <w:r>
        <w:rPr>
          <w:lang w:val="tr-TR"/>
        </w:rPr>
        <w:tab/>
        <w:t>HÜSEYİN ANGOLEMLİ - Derviş Bey bunun sıkıntısını yaşayacak tabii. Evet dediler, beraber çektiler, Hükümet geldi ve burdan bunu geri çekti.</w:t>
      </w:r>
    </w:p>
    <w:p>
      <w:pPr>
        <w:pStyle w:val="Normal"/>
        <w:jc w:val="both"/>
        <w:rPr>
          <w:lang w:val="tr-TR"/>
        </w:rPr>
      </w:pPr>
      <w:r>
        <w:rPr>
          <w:lang w:val="tr-TR"/>
        </w:rPr>
      </w:r>
    </w:p>
    <w:p>
      <w:pPr>
        <w:pStyle w:val="Normal"/>
        <w:jc w:val="both"/>
        <w:rPr>
          <w:lang w:val="tr-TR"/>
        </w:rPr>
      </w:pPr>
      <w:r>
        <w:rPr>
          <w:lang w:val="tr-TR"/>
        </w:rPr>
        <w:tab/>
        <w:t>FERDİ SABİT SOYER (Yerinden)(Devamla)- Derviş Bey kime taviz verdi de bunlara verdi?</w:t>
      </w:r>
    </w:p>
    <w:p>
      <w:pPr>
        <w:pStyle w:val="Normal"/>
        <w:jc w:val="both"/>
        <w:rPr>
          <w:lang w:val="tr-TR"/>
        </w:rPr>
      </w:pPr>
      <w:r>
        <w:rPr>
          <w:lang w:val="tr-TR"/>
        </w:rPr>
      </w:r>
    </w:p>
    <w:p>
      <w:pPr>
        <w:pStyle w:val="Normal"/>
        <w:jc w:val="both"/>
        <w:rPr>
          <w:lang w:val="tr-TR"/>
        </w:rPr>
      </w:pPr>
      <w:r>
        <w:rPr>
          <w:lang w:val="tr-TR"/>
        </w:rPr>
        <w:tab/>
        <w:t>HÜSEYİN ANGOLEMLİ (Devamla)-  Bence o Yasanın bazı kısımlarını beğenmeyebilirlerdi ama Komisyonda tartışıla tartışıla bu Kurula gelirdi ve halkın yararına neyseydi o yapılabilirdi. Çünkü Kamu Hizmeti Komisyonu Yasası yaşamsal bir önem arzeder. Bu ülkedeki bir çok olumsuzlukların da kaynağıdır.</w:t>
      </w:r>
    </w:p>
    <w:p>
      <w:pPr>
        <w:pStyle w:val="Normal"/>
        <w:jc w:val="both"/>
        <w:rPr>
          <w:lang w:val="tr-TR"/>
        </w:rPr>
      </w:pPr>
      <w:r>
        <w:rPr>
          <w:lang w:val="tr-TR"/>
        </w:rPr>
      </w:r>
    </w:p>
    <w:p>
      <w:pPr>
        <w:pStyle w:val="Normal"/>
        <w:jc w:val="both"/>
        <w:rPr/>
      </w:pPr>
      <w:r>
        <w:rPr>
          <w:lang w:val="tr-TR"/>
        </w:rPr>
        <w:tab/>
        <w:t>Sayın Başkan sayın milletvekilleri; ben ordaki beş kişiye söz söylemek istemem. Onların ustası var. Onlar sahibinin sesidir. Sahibi ne isterse o olur. Bu kadar açıktır. Yani bunun başka şeyi mi vardır? O getirdi oraya. Tabii ki ona minettardır. Onu kırmayacaktır. İnsanlığın yapısında bu var. Halk gibi  ben de inanmıyorum tarafsız davrandıklarına ve burdan da ilan ediyorum, inanmıyorum Sayın Başkan, sayın milletvekilleri. Olamaz zaten bu yapıyla tarafsızlık. Bu nedenle önümüzdeki dönemde inşallah halkımız bizi bu zihniyetten kurtarır, bu Meclisi, bu konulara samimi olan düşüncelerle doldurur ve o Meclis de halkın hayatını karartan, partizanlığın bir merkezi haline gelen bu ve buna benzer düzenlemelerden halkımız kurtulur Sayın Başkan, sayın milletvekilleri. Artık ben bu noktadan sonra inanmıyorum bu Meclis bunu artık yapamaz Sayın Başkan, sayın milletvekilleri. Yapamaz. Gelmiş, kapıya kadar dayanmış, TKP’nin, ana muhalefet partisinin onuru var, CTP’nin onuru var. UBP’nin de vardı, güvenim kalmadı onlara da açık konuşayım. Bu konudaki samimiyetlerine güvenim kalmadı artık. Onlar da direnseydi biz DP içerisinde  insanlarla da konuşup bu konuyu halledecektik. Ama maalesef olmadı. Bu demektir ki kimse yanlış anlamasın, bugün Hükümette olan zihniyet, zaten birbirine benzer, iki elmanın yarılarıdır ama bu zihniyeti halkımız getirmesin artık, ne diyeyim burdan.Artık halkımız bunları görmeli ve kendi geleceğini kendisi çizmelidir. Artık halkımız bunca medyadan, basından, kanallardan sonra ve uygulamalardan sonra bana göre gerçeği düne göre daha iyi görmektedir. Bu gördüklerini günü geldiğinde tercihine yansıtsın. Sonra bugün olduğu gibi tekrar çıkıp da şikâyet de etmesin Sayın Başkan, sayın milletvekilleri. Yani en azından artık bunlar konuşulmalıdır. Eskiden doğrudur, meselâ eskiden Toplumcu Kurtuluş Partisi ile UBP bir hükümet kurdu 86’larda, aniden bir dayatma paket geldi bugüne benzer gibi, orada gerçekten işte üretim konusunda, tarım konusunda özellikle birçok konularda halkı sıkıntıya sokacak...</w:t>
      </w:r>
    </w:p>
    <w:p>
      <w:pPr>
        <w:pStyle w:val="Normal"/>
        <w:jc w:val="both"/>
        <w:rPr>
          <w:lang w:val="tr-TR"/>
        </w:rPr>
      </w:pPr>
      <w:r>
        <w:rPr>
          <w:lang w:val="tr-TR"/>
        </w:rPr>
      </w:r>
    </w:p>
    <w:p>
      <w:pPr>
        <w:pStyle w:val="Normal"/>
        <w:jc w:val="both"/>
        <w:rPr>
          <w:lang w:val="tr-TR"/>
        </w:rPr>
      </w:pPr>
      <w:r>
        <w:rPr>
          <w:lang w:val="tr-TR"/>
        </w:rPr>
        <w:tab/>
        <w:t>HÜSEYİN ÖZTOPRAK (Güzelyurt) (Yerinden) - Her zaman öyledir. TKP hükümete gelince dayatma paket geldi.</w:t>
      </w:r>
    </w:p>
    <w:p>
      <w:pPr>
        <w:pStyle w:val="Normal"/>
        <w:jc w:val="both"/>
        <w:rPr>
          <w:lang w:val="tr-TR"/>
        </w:rPr>
      </w:pPr>
      <w:r>
        <w:rPr>
          <w:lang w:val="tr-TR"/>
        </w:rPr>
      </w:r>
    </w:p>
    <w:p>
      <w:pPr>
        <w:pStyle w:val="Normal"/>
        <w:jc w:val="both"/>
        <w:rPr>
          <w:lang w:val="tr-TR"/>
        </w:rPr>
      </w:pPr>
      <w:r>
        <w:rPr>
          <w:lang w:val="tr-TR"/>
        </w:rPr>
        <w:tab/>
        <w:t xml:space="preserve">MEHMET EMİN KARAGİL (İskele) (Yerinden) - E, size gelen paketlerden kimsenin haberi olmuyor da ondandır. </w:t>
      </w:r>
    </w:p>
    <w:p>
      <w:pPr>
        <w:pStyle w:val="Normal"/>
        <w:jc w:val="both"/>
        <w:rPr>
          <w:lang w:val="tr-TR"/>
        </w:rPr>
      </w:pPr>
      <w:r>
        <w:rPr>
          <w:lang w:val="tr-TR"/>
        </w:rPr>
      </w:r>
    </w:p>
    <w:p>
      <w:pPr>
        <w:pStyle w:val="Normal"/>
        <w:jc w:val="both"/>
        <w:rPr/>
      </w:pPr>
      <w:r>
        <w:rPr>
          <w:lang w:val="tr-TR"/>
        </w:rPr>
        <w:tab/>
        <w:t>HÜSEYİN ÖZTOPRAK (Yerinden) (Devamla) - Önümüzdedir hepimizin de.</w:t>
      </w:r>
    </w:p>
    <w:p>
      <w:pPr>
        <w:pStyle w:val="Normal"/>
        <w:jc w:val="both"/>
        <w:rPr>
          <w:lang w:val="tr-TR"/>
        </w:rPr>
      </w:pPr>
      <w:r>
        <w:rPr>
          <w:lang w:val="tr-TR"/>
        </w:rPr>
      </w:r>
    </w:p>
    <w:p>
      <w:pPr>
        <w:pStyle w:val="Normal"/>
        <w:jc w:val="both"/>
        <w:rPr>
          <w:lang w:val="tr-TR"/>
        </w:rPr>
      </w:pPr>
      <w:r>
        <w:rPr>
          <w:lang w:val="tr-TR"/>
        </w:rPr>
        <w:tab/>
        <w:tab/>
        <w:t>HÜSEYİN ANGOLEMLİ (Devamla) - O zaman Sayın Başkan, sayın milletvekilleri; bir tek BRT vardı, oraya çıktı tek ses. Neydi tek ses? Derviş - Denktaş’dı o zamanlar, televizyona BRT değil DDT derdik. DDT, derdik. Derviş - Denktaş Televizyonu derdik o zamanlar. Zaman zaman da yalnız DT oldu. Bazan Derviş Bey şikâyet ederdi Denktaş televizyonu oldu, bazan Denktaş Bey şikâyet ederdi Derviş televizyonu oldu. O zaman iki D’liydi daha.  Çıktılar ve dediler ki bu TKP Rum gibi konuştu. Rumlar da karşı geldi Sayın Rahmetli Özal’ın gelişine. İşte bu paketi getirdi falan ve bizi rumlarla aynı düşüncede olduğumuzu söylediler. Biz meramımızı kime anlatacaktık? Televizyon kapalı, basın vardı ama her yere ulaşmazdı. Türkiye televizyonu da vardı tabii, o zaman da Ecevit’ti, Karaoğlan’dı, çıktı ve dedi ki hiç doğru bulmuyorum. Bir Türkiye Başbakanı gitti ve bir küçücük ülkede müdahale etti dedi ve bunu dinleyen insanlarımız ordan birşeyler aldı ve bir akşam Kalavaç Köyüne gittiğimizde orda birşey öğrendik. Bizden evvel o köye giden bir politikacı hükümete mensup dedi ki bu TKP de bu müdahaleye karşı geldi, bunlar zaten rumcu dedi ve o köyde bir yaşlı kişi rastgeldi Ecevit’in konuşmasını iki gün önce dinlediği için ona bir soru sordu. Ecevit de dedi, eleştirdi bu müdahaleyi dedi. Ecevit de mi rumcudur?</w:t>
      </w:r>
    </w:p>
    <w:p>
      <w:pPr>
        <w:pStyle w:val="Normal"/>
        <w:jc w:val="both"/>
        <w:rPr>
          <w:lang w:val="tr-TR"/>
        </w:rPr>
      </w:pPr>
      <w:r>
        <w:rPr>
          <w:lang w:val="tr-TR"/>
        </w:rPr>
      </w:r>
    </w:p>
    <w:p>
      <w:pPr>
        <w:pStyle w:val="Normal"/>
        <w:jc w:val="both"/>
        <w:rPr>
          <w:lang w:val="tr-TR"/>
        </w:rPr>
      </w:pPr>
      <w:r>
        <w:rPr>
          <w:lang w:val="tr-TR"/>
        </w:rPr>
        <w:tab/>
        <w:t xml:space="preserve">Sayın Başkan, değerli milletvekilleri; bu örneği niye verdim? Halkımızın beyni çalışır. Kimse zannetmesin ki halk anlamaz veya etmez. Halkımız çok iyi tahlil eder. Yeter ki bilgi verilsin, yeter ki televizyon kanallarımız tarafsız olarak bilgiyi aktarsın, basınımız tarafsız olarak bilgiyi aktarsın. Bizim insanlarımız üretmesini de bilir, düşünmesini de bilir, günü geldiğinde karar almasını da bilir. Yeter ki o olanaklara kavuşturulsun. </w:t>
      </w:r>
    </w:p>
    <w:p>
      <w:pPr>
        <w:pStyle w:val="Normal"/>
        <w:jc w:val="both"/>
        <w:rPr>
          <w:lang w:val="tr-TR"/>
        </w:rPr>
      </w:pPr>
      <w:r>
        <w:rPr>
          <w:lang w:val="tr-TR"/>
        </w:rPr>
      </w:r>
    </w:p>
    <w:p>
      <w:pPr>
        <w:pStyle w:val="Normal"/>
        <w:jc w:val="both"/>
        <w:rPr>
          <w:lang w:val="tr-TR"/>
        </w:rPr>
      </w:pPr>
      <w:r>
        <w:rPr>
          <w:lang w:val="tr-TR"/>
        </w:rPr>
        <w:tab/>
        <w:t xml:space="preserve">FERDİ SABİT SOYER (Gazi Mağusa) (Yerinden) - Fakat şimdi BRT ne oldu? Önce DT’ydi, sonra   iki D’li oldu. Şimdi nedir? Kaç D’lidir ya da nelidir şimdi BRT?Derviş Beyin de aldılar altından bir sandalyeyi galiba. </w:t>
      </w:r>
    </w:p>
    <w:p>
      <w:pPr>
        <w:pStyle w:val="Normal"/>
        <w:jc w:val="both"/>
        <w:rPr>
          <w:lang w:val="tr-TR"/>
        </w:rPr>
      </w:pPr>
      <w:r>
        <w:rPr>
          <w:lang w:val="tr-TR"/>
        </w:rPr>
      </w:r>
    </w:p>
    <w:p>
      <w:pPr>
        <w:pStyle w:val="Normal"/>
        <w:jc w:val="both"/>
        <w:rPr>
          <w:lang w:val="tr-TR"/>
        </w:rPr>
      </w:pPr>
      <w:r>
        <w:rPr>
          <w:lang w:val="tr-TR"/>
        </w:rPr>
        <w:tab/>
        <w:t>MEHMET ALİ TALÂT (Lefkoşa) (Yerinden) - BRT, UHH’dir.</w:t>
      </w:r>
    </w:p>
    <w:p>
      <w:pPr>
        <w:pStyle w:val="Normal"/>
        <w:jc w:val="both"/>
        <w:rPr>
          <w:lang w:val="tr-TR"/>
        </w:rPr>
      </w:pPr>
      <w:r>
        <w:rPr>
          <w:lang w:val="tr-TR"/>
        </w:rPr>
      </w:r>
    </w:p>
    <w:p>
      <w:pPr>
        <w:pStyle w:val="Normal"/>
        <w:jc w:val="both"/>
        <w:rPr>
          <w:lang w:val="tr-TR"/>
        </w:rPr>
      </w:pPr>
      <w:r>
        <w:rPr>
          <w:lang w:val="tr-TR"/>
        </w:rPr>
        <w:tab/>
        <w:t xml:space="preserve">FERDİ SABİT SOYER (Yerinden) (Devamla) - Şimdi BRT, UHH’dir herhalde. </w:t>
      </w:r>
    </w:p>
    <w:p>
      <w:pPr>
        <w:pStyle w:val="Normal"/>
        <w:jc w:val="both"/>
        <w:rPr>
          <w:lang w:val="tr-TR"/>
        </w:rPr>
      </w:pPr>
      <w:r>
        <w:rPr>
          <w:lang w:val="tr-TR"/>
        </w:rPr>
      </w:r>
    </w:p>
    <w:p>
      <w:pPr>
        <w:pStyle w:val="Normal"/>
        <w:jc w:val="both"/>
        <w:rPr>
          <w:lang w:val="tr-TR"/>
        </w:rPr>
      </w:pPr>
      <w:r>
        <w:rPr>
          <w:lang w:val="tr-TR"/>
        </w:rPr>
        <w:tab/>
        <w:t>BAŞKAN - Lütfen arkadaşlar dinleyelim.</w:t>
      </w:r>
    </w:p>
    <w:p>
      <w:pPr>
        <w:pStyle w:val="Normal"/>
        <w:jc w:val="both"/>
        <w:rPr>
          <w:lang w:val="tr-TR"/>
        </w:rPr>
      </w:pPr>
      <w:r>
        <w:rPr>
          <w:lang w:val="tr-TR"/>
        </w:rPr>
      </w:r>
    </w:p>
    <w:p>
      <w:pPr>
        <w:pStyle w:val="Normal"/>
        <w:jc w:val="both"/>
        <w:rPr>
          <w:lang w:val="tr-TR"/>
        </w:rPr>
      </w:pPr>
      <w:r>
        <w:rPr>
          <w:lang w:val="tr-TR"/>
        </w:rPr>
        <w:tab/>
        <w:t>HÜSEYİN ANGOLEMLİ (Devamla) - E, şimdi Sayın Başkan, sayın milletvekilleri; tabii ki şimdi meselâ geçen gün 4 Aralık günü yapılan yayında Başbakan benim haberim yok dedi. Cumhurbaşkanı da ne zaman oldu dedi. Yani doğrudur, yavaş yavaş D’ler de çıkıyor devreden ve...</w:t>
      </w:r>
    </w:p>
    <w:p>
      <w:pPr>
        <w:pStyle w:val="Normal"/>
        <w:jc w:val="both"/>
        <w:rPr>
          <w:lang w:val="tr-TR"/>
        </w:rPr>
      </w:pPr>
      <w:r>
        <w:rPr>
          <w:lang w:val="tr-TR"/>
        </w:rPr>
      </w:r>
    </w:p>
    <w:p>
      <w:pPr>
        <w:pStyle w:val="Normal"/>
        <w:jc w:val="both"/>
        <w:rPr>
          <w:lang w:val="tr-TR"/>
        </w:rPr>
      </w:pPr>
      <w:r>
        <w:rPr>
          <w:lang w:val="tr-TR"/>
        </w:rPr>
        <w:tab/>
        <w:t>FERDİ SABİT SOYER (Yerinden) (Devamla) - UH’lar geldi şimdi, UH’lar.</w:t>
      </w:r>
    </w:p>
    <w:p>
      <w:pPr>
        <w:pStyle w:val="Normal"/>
        <w:jc w:val="both"/>
        <w:rPr>
          <w:lang w:val="tr-TR"/>
        </w:rPr>
      </w:pPr>
      <w:r>
        <w:rPr>
          <w:lang w:val="tr-TR"/>
        </w:rPr>
      </w:r>
    </w:p>
    <w:p>
      <w:pPr>
        <w:pStyle w:val="Normal"/>
        <w:jc w:val="both"/>
        <w:rPr>
          <w:lang w:val="tr-TR"/>
        </w:rPr>
      </w:pPr>
      <w:r>
        <w:rPr>
          <w:lang w:val="tr-TR"/>
        </w:rPr>
        <w:tab/>
        <w:t xml:space="preserve">HÜSEYİN ANGOLEMLİ (Devamla) - Evet, evet televizyonu izlerseniz başka ellere geçti televizyonumuz maalesef, başka ellere geçti. Ben Sayın Başbakanı burdan uyarıyorum. Elindeki BRT’yi kaçırıyor elinden. Dolayısıyla baksın BRT’ye, demokratik çerçevede sahip çıksın. Aksi takdirde bu kuş kanatlandı ve uçmak üzeredir Sayın Başkan, sayın milletvekilleri. Bu bütçeden de BRT’ye 8 trilyon gibi büyük bir rakam ayrılmıştır. Bu parayı BRT’ye vermekteyiz. 8 trilyon, eskiden bir kanalımız olsun ama bugün kanallar çoğalmıştır, rekabet ortamına girdik. Bana göre diğer kanallara da birşeyler vermek gerekir. Neden? Sadece BRT midir bu ülkeye yayın yapan? 3-4 tane daha özel kanal vardır. Onlara da BRT’ye ayırdığımız gibi onlara da ayırmak durumundayız. Aksi takdirde serbest rekabet ortamı da darma duman olacaktır ve bunca yardımı alan BRT’nin yayınlarında tarafsız olması gerekmektedir. Ama yaptığımız tesbitler maalesef bunun tam tersini göstermektedir. </w:t>
      </w:r>
    </w:p>
    <w:p>
      <w:pPr>
        <w:pStyle w:val="Normal"/>
        <w:jc w:val="both"/>
        <w:rPr>
          <w:lang w:val="tr-TR"/>
        </w:rPr>
      </w:pPr>
      <w:r>
        <w:rPr>
          <w:lang w:val="tr-TR"/>
        </w:rPr>
      </w:r>
    </w:p>
    <w:p>
      <w:pPr>
        <w:pStyle w:val="Normal"/>
        <w:jc w:val="both"/>
        <w:rPr>
          <w:lang w:val="tr-TR"/>
        </w:rPr>
      </w:pPr>
      <w:r>
        <w:rPr>
          <w:lang w:val="tr-TR"/>
        </w:rPr>
        <w:tab/>
        <w:t xml:space="preserve">Özellikle ben burdan uyarımı yapayım 16 Ocak gelmeden hükümeti uyarıyorum ben. 16 Ocak gelmeden BRT’nin yayınları dikkatle izlenmeli ve bu süreci bozucu, moral bozucu yayınların yapılmamasını, çatışmayı değil uzlaşma kültürünü öne getiren yayınları yapmasını sağlamanız gerekir. En azından hükümete bağlı olan bu kurumun denetim altına bu şekilde alınması gerekir. </w:t>
      </w:r>
    </w:p>
    <w:p>
      <w:pPr>
        <w:pStyle w:val="Normal"/>
        <w:jc w:val="both"/>
        <w:rPr>
          <w:lang w:val="tr-TR"/>
        </w:rPr>
      </w:pPr>
      <w:r>
        <w:rPr>
          <w:lang w:val="tr-TR"/>
        </w:rPr>
      </w:r>
    </w:p>
    <w:p>
      <w:pPr>
        <w:pStyle w:val="Normal"/>
        <w:jc w:val="both"/>
        <w:rPr>
          <w:lang w:val="tr-TR"/>
        </w:rPr>
      </w:pPr>
      <w:r>
        <w:rPr>
          <w:lang w:val="tr-TR"/>
        </w:rPr>
        <w:tab/>
        <w:t xml:space="preserve">Sayın Başkan, sayın milletvekilleri; insan haklarını kutladığımız bugünde insan hakları derken Pasaport Yasasını gündeme getirmemek olmaz. Dolayısıyla o konuda da demokrasiyi, insan haklarını yakından ilgilendirdiği için gündeme getirmek durumundayız. Çünkü pasaport konusu açıldı ve birçok insanlarımız kuşkulu duruma getirildi, endişe yayıldı, terör havası yayıldı, herkes başladı valizini karıştırsın evde, sepetini karıştırsın bakalım. Çünkü kimde ki bu pasaport vardır onun cezası budur dendi ama insanlarımız tam algılamadı bazı insanlarımız. Tarihi geçmiş pasaportların da aynı kapsama alındığını zannetti. Dolayısıyla durmadan sandıkları karıştırırlar, bütün kitapları aşağı attılar ve ararlar. Böyle pasaport varsa varma da başına iş açar. </w:t>
      </w:r>
    </w:p>
    <w:p>
      <w:pPr>
        <w:pStyle w:val="Normal"/>
        <w:jc w:val="both"/>
        <w:rPr>
          <w:lang w:val="tr-TR"/>
        </w:rPr>
      </w:pPr>
      <w:r>
        <w:rPr>
          <w:lang w:val="tr-TR"/>
        </w:rPr>
      </w:r>
    </w:p>
    <w:p>
      <w:pPr>
        <w:pStyle w:val="Normal"/>
        <w:jc w:val="both"/>
        <w:rPr/>
      </w:pPr>
      <w:r>
        <w:rPr>
          <w:lang w:val="tr-TR"/>
        </w:rPr>
        <w:tab/>
        <w:t xml:space="preserve">Hatta Sayın Başkan, sayın milletvekilleri; yani nasıl ki mayın ararlar öyle aletler vardır. Rum Pasaportu dedikleri Kıbrıs Cumhuriyeti Pasaportunu da eve girerkenden öyle alet koyacaklarmış din din etsin ve işte bu evde vardır desinler. Dolayısıyla gerçekten insanlarımız bu tehlikeli, atom bombası kadar tehlikeli olan pasaportu evlerinde köşede, bucakta aramaktadırlar. Tabii bu pasaport nerden yıllarca, bakınız yıllarca göç ettiğimizde kimsenin umru değildi. Hatta biri gider onu gelir söylemleri bile Kıbrıs’ın her köşesine yayılmıştı. Söylenmeyen söz yayılmaz. Bu söylenmişti. Önemli olan demek istenmişti bu ülkede Türk olmaktır, önemli olan topraktır. Dolayısıyla bir Türk gider on Türk gelir mantığı sürdürüldü,sürdürüldü. Kapılar açıldı, Avrupa Birliğine nisbet olsun diye kimlikle girişlere çanak tutuldu.Kimlikle girişler başlayınca, şimdi Sayın Başkan, sayın milletvekilleri, bir kere buraya yıllar önce gelen, Türkiye’den gelip yerleşen insanlarımız vardır. Onlar artık buranın yurttaşları oldular. Zaten yıllarını verdiler, çocukları oldu, kız alıp kız verdiler. Yani onları ben kastetmiyorum burda. Artık onlar bizimle beraber yaşayacaklar.Başladılar, büyük bir kısmı toprağı işlemeye başladılar. Gerçekten onlar da burayı artık aradan 27 yıl geçti, onlar da burayı artık kendi yerleri gördüler ve artık havaya da alıştılar. Ve benim sözlerim onlara değil, benim sözlerim onların da rahatsız olduğu kişileredir Sayın Başkan, sayın milletvekilleri. Kimlikle girişlerde tüm Kıbrıs’ta yaşayan insanların rahatsız olduğu hırsızı, arsızı, katili de geldi. İyinin yanında bunlar da geldi. Bunlar bizim yargıda raporlara geçti. Yüksek Mahkeme Başkanının söylemlerine girdi, Başsavcının söylemlerine girdi. Kıbrıs’ta suçların artması, sosyal olayların oluşmasında bunları neden gösterdiler Sayın Başkan, sayın milletvekilleri. Bunlar çıktı yavaş yavaş ortaya. Bu biliniyordu ama raporlara girdi. Ve gerçekten en son, rahmetli Sayın toplum lideri olan Sayın Küçük’ün kızına da, başına gelen olay ibret vericidir. Oturup bunu bir kere daha düşünmek gerekir. Şimdi tabii ki halkımız bundan da çok rahatsız oldu arkadaşlar. Olacak tabii. Hepsimiz de rahatsızık. Kimi, neyi eleştirecekler? Bu da eleştire eleştire işte ucu Türkiye’ye gitmektedir işte ordan herkes buraya doluştu ve bizim yaşadığımız bu şekilde olumsuz bir safhaya girdi denmektedir. </w:t>
      </w:r>
    </w:p>
    <w:p>
      <w:pPr>
        <w:pStyle w:val="Normal"/>
        <w:jc w:val="both"/>
        <w:rPr>
          <w:lang w:val="tr-TR"/>
        </w:rPr>
      </w:pPr>
      <w:r>
        <w:rPr>
          <w:lang w:val="tr-TR"/>
        </w:rPr>
      </w:r>
    </w:p>
    <w:p>
      <w:pPr>
        <w:pStyle w:val="Normal"/>
        <w:jc w:val="both"/>
        <w:rPr>
          <w:lang w:val="tr-TR"/>
        </w:rPr>
      </w:pPr>
      <w:r>
        <w:rPr>
          <w:lang w:val="tr-TR"/>
        </w:rPr>
        <w:tab/>
        <w:t xml:space="preserve">Demek ki, bu kimlikle girişlerin de ele alınması gerekir. Bazıları der ki Avrupa Birliğine girmeye hazırlanan bir ülke kimlikle girişlere niye karşı gelsin? E, bugün bir Avrupa koca bir kıtadır ve Türkiye’yi Avrupa Birliğine üye alırken en çok ortaya koymaya çalıştığı konu, Türkiye’den serbest dolaşımı versin mi, vermesin mi? Bundan korkuyorlar. O büyük nüfustan korkuyorlar. E, biz küçücük bir ülke. Bir avucuz biz bunun içerisinde. Biz Türkiyemizin işsizini kaldırabilir miyiz Sayın Başkan, sayın milletvekilleri? Dolayısıyla bu konuda halkımız kimliklerle girişler tekrar gözden geçirilmelidir. Bu sadece muhalefetin veyahut sivil toplum örgütlerinin artık söylemi değildir, Başsavcının söylemidir, Yüksek Mahkeme Başkanının raporlarına girmiştir. Dolayısıyla bu konuya madem bu böyledir, o zaman bu konuyu ele alıp yeniden gözden geçirmek durumundayız. </w:t>
      </w:r>
    </w:p>
    <w:p>
      <w:pPr>
        <w:pStyle w:val="Normal"/>
        <w:jc w:val="both"/>
        <w:rPr>
          <w:lang w:val="tr-TR"/>
        </w:rPr>
      </w:pPr>
      <w:r>
        <w:rPr>
          <w:lang w:val="tr-TR"/>
        </w:rPr>
      </w:r>
    </w:p>
    <w:p>
      <w:pPr>
        <w:pStyle w:val="Normal"/>
        <w:jc w:val="both"/>
        <w:rPr>
          <w:lang w:val="tr-TR"/>
        </w:rPr>
      </w:pPr>
      <w:r>
        <w:rPr>
          <w:lang w:val="tr-TR"/>
        </w:rPr>
        <w:tab/>
        <w:t>BAŞKAN - Sayın Angolemli, ara vereceğim. Öğleden  sonra  devam  ederiz,olur  mu?</w:t>
      </w:r>
    </w:p>
    <w:p>
      <w:pPr>
        <w:pStyle w:val="Normal"/>
        <w:jc w:val="both"/>
        <w:rPr>
          <w:lang w:val="tr-TR"/>
        </w:rPr>
      </w:pPr>
      <w:r>
        <w:rPr>
          <w:lang w:val="tr-TR"/>
        </w:rPr>
      </w:r>
    </w:p>
    <w:p>
      <w:pPr>
        <w:pStyle w:val="Normal"/>
        <w:jc w:val="both"/>
        <w:rPr>
          <w:lang w:val="tr-TR"/>
        </w:rPr>
      </w:pPr>
      <w:r>
        <w:rPr>
          <w:lang w:val="tr-TR"/>
        </w:rPr>
        <w:tab/>
        <w:t xml:space="preserve">HÜSEYİN ANGOLEMLİ (Devamla) - Olur. </w:t>
      </w:r>
    </w:p>
    <w:p>
      <w:pPr>
        <w:pStyle w:val="Normal"/>
        <w:jc w:val="both"/>
        <w:rPr>
          <w:lang w:val="tr-TR"/>
        </w:rPr>
      </w:pPr>
      <w:r>
        <w:rPr>
          <w:lang w:val="tr-TR"/>
        </w:rPr>
      </w:r>
    </w:p>
    <w:p>
      <w:pPr>
        <w:pStyle w:val="Normal"/>
        <w:jc w:val="both"/>
        <w:rPr/>
      </w:pPr>
      <w:r>
        <w:rPr>
          <w:lang w:val="tr-TR"/>
        </w:rPr>
        <w:tab/>
        <w:t xml:space="preserve">BAŞKAN - Yoksa bağlıyor muydunuz? </w:t>
      </w:r>
    </w:p>
    <w:p>
      <w:pPr>
        <w:pStyle w:val="Normal"/>
        <w:jc w:val="both"/>
        <w:rPr>
          <w:lang w:val="tr-TR"/>
        </w:rPr>
      </w:pPr>
      <w:r>
        <w:rPr>
          <w:lang w:val="tr-TR"/>
        </w:rPr>
        <w:tab/>
        <w:t xml:space="preserve">HÜSEYİN ANGOLEMLİ (Devamla) - Yo Sayın Başkan, daha var. </w:t>
      </w:r>
    </w:p>
    <w:p>
      <w:pPr>
        <w:pStyle w:val="Normal"/>
        <w:jc w:val="both"/>
        <w:rPr>
          <w:lang w:val="tr-TR"/>
        </w:rPr>
      </w:pPr>
      <w:r>
        <w:rPr>
          <w:lang w:val="tr-TR"/>
        </w:rPr>
      </w:r>
    </w:p>
    <w:p>
      <w:pPr>
        <w:pStyle w:val="Normal"/>
        <w:jc w:val="both"/>
        <w:rPr>
          <w:lang w:val="tr-TR"/>
        </w:rPr>
      </w:pPr>
      <w:r>
        <w:rPr>
          <w:lang w:val="tr-TR"/>
        </w:rPr>
        <w:tab/>
        <w:t xml:space="preserve">BAŞKAN - Peki, saat 14.00’a kadar ara veriyorum.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panış saati: 13.01)</w:t>
      </w:r>
      <w:r>
        <w:br w:type="page"/>
      </w:r>
    </w:p>
    <w:p>
      <w:pPr>
        <w:pStyle w:val="Normal"/>
        <w:jc w:val="right"/>
        <w:rPr>
          <w:lang w:val="tr-TR"/>
        </w:rPr>
      </w:pPr>
      <w:r>
        <w:rPr>
          <w:lang w:val="tr-TR"/>
        </w:rPr>
      </w:r>
    </w:p>
    <w:p>
      <w:pPr>
        <w:pStyle w:val="Normal"/>
        <w:jc w:val="center"/>
        <w:rPr>
          <w:lang w:val="tr-TR"/>
        </w:rPr>
      </w:pPr>
      <w:r>
        <w:rPr>
          <w:lang w:val="tr-TR"/>
        </w:rPr>
        <w:t>İKİNCİ OTURUM –</w:t>
      </w:r>
    </w:p>
    <w:p>
      <w:pPr>
        <w:pStyle w:val="Normal"/>
        <w:jc w:val="center"/>
        <w:rPr>
          <w:lang w:val="tr-TR"/>
        </w:rPr>
      </w:pPr>
      <w:r>
        <w:rPr>
          <w:lang w:val="tr-TR"/>
        </w:rPr>
      </w:r>
    </w:p>
    <w:p>
      <w:pPr>
        <w:pStyle w:val="Normal"/>
        <w:jc w:val="center"/>
        <w:rPr>
          <w:lang w:val="tr-TR"/>
        </w:rPr>
      </w:pPr>
      <w:r>
        <w:rPr>
          <w:lang w:val="tr-TR"/>
        </w:rPr>
        <w:t>(Açılış Saati: 14.31)</w:t>
      </w:r>
    </w:p>
    <w:p>
      <w:pPr>
        <w:pStyle w:val="Normal"/>
        <w:jc w:val="center"/>
        <w:rPr>
          <w:lang w:val="tr-TR"/>
        </w:rPr>
      </w:pPr>
      <w:r>
        <w:rPr>
          <w:lang w:val="tr-TR"/>
        </w:rPr>
      </w:r>
    </w:p>
    <w:p>
      <w:pPr>
        <w:pStyle w:val="Normal"/>
        <w:jc w:val="both"/>
        <w:rPr>
          <w:lang w:val="tr-TR"/>
        </w:rPr>
      </w:pPr>
      <w:r>
        <w:rPr>
          <w:lang w:val="tr-TR"/>
        </w:rPr>
        <w:tab/>
        <w:t xml:space="preserve">BAŞKAN - Sayın milletvekilleri, Cumhuriyet Meclisinin Dördüncü Dönem, Dördüncü Yasama Yılının 19’uncu Birleşimini açıyorum. Ad okunmak suretiyle yoklama yapılacaktır. Okuyun lütfen. </w:t>
      </w:r>
    </w:p>
    <w:p>
      <w:pPr>
        <w:pStyle w:val="Normal"/>
        <w:jc w:val="both"/>
        <w:rPr>
          <w:lang w:val="tr-TR"/>
        </w:rPr>
      </w:pPr>
      <w:r>
        <w:rPr>
          <w:lang w:val="tr-TR"/>
        </w:rPr>
      </w:r>
    </w:p>
    <w:p>
      <w:pPr>
        <w:pStyle w:val="Normal"/>
        <w:jc w:val="both"/>
        <w:rPr>
          <w:lang w:val="tr-TR"/>
        </w:rPr>
      </w:pPr>
      <w:r>
        <w:rPr>
          <w:lang w:val="tr-TR"/>
        </w:rPr>
        <w:tab/>
        <w:t xml:space="preserve">(Ad okunarak yoklama yapıldı) </w:t>
      </w:r>
    </w:p>
    <w:p>
      <w:pPr>
        <w:pStyle w:val="Normal"/>
        <w:jc w:val="both"/>
        <w:rPr>
          <w:lang w:val="tr-TR"/>
        </w:rPr>
      </w:pPr>
      <w:r>
        <w:rPr>
          <w:lang w:val="tr-TR"/>
        </w:rPr>
      </w:r>
    </w:p>
    <w:p>
      <w:pPr>
        <w:pStyle w:val="Normal"/>
        <w:jc w:val="both"/>
        <w:rPr>
          <w:lang w:val="tr-TR"/>
        </w:rPr>
      </w:pPr>
      <w:r>
        <w:rPr>
          <w:lang w:val="tr-TR"/>
        </w:rPr>
        <w:tab/>
        <w:t xml:space="preserve">KÂTİP - Toplantı yeter sayısı vardır Sayın Başkan. </w:t>
      </w:r>
    </w:p>
    <w:p>
      <w:pPr>
        <w:pStyle w:val="Normal"/>
        <w:jc w:val="both"/>
        <w:rPr>
          <w:lang w:val="tr-TR"/>
        </w:rPr>
      </w:pPr>
      <w:r>
        <w:rPr>
          <w:lang w:val="tr-TR"/>
        </w:rPr>
      </w:r>
    </w:p>
    <w:p>
      <w:pPr>
        <w:pStyle w:val="Normal"/>
        <w:jc w:val="both"/>
        <w:rPr>
          <w:lang w:val="tr-TR"/>
        </w:rPr>
      </w:pPr>
      <w:r>
        <w:rPr>
          <w:lang w:val="tr-TR"/>
        </w:rPr>
        <w:tab/>
        <w:t>BAŞKAN - Toplantı yeter sayısı vardır. Kaldığımız yerden devam ediyoruz.</w:t>
        <w:tab/>
        <w:t xml:space="preserve">Buyurun Sayın  Angolemli. </w:t>
      </w:r>
    </w:p>
    <w:p>
      <w:pPr>
        <w:pStyle w:val="Normal"/>
        <w:jc w:val="both"/>
        <w:rPr>
          <w:lang w:val="tr-TR"/>
        </w:rPr>
      </w:pPr>
      <w:r>
        <w:rPr>
          <w:lang w:val="tr-TR"/>
        </w:rPr>
      </w:r>
    </w:p>
    <w:p>
      <w:pPr>
        <w:pStyle w:val="Normal"/>
        <w:jc w:val="both"/>
        <w:rPr>
          <w:lang w:val="tr-TR"/>
        </w:rPr>
      </w:pPr>
      <w:r>
        <w:rPr>
          <w:lang w:val="tr-TR"/>
        </w:rPr>
        <w:tab/>
        <w:t>HÜSEYİN ANGOLEMLİ (Devamla) - Sayın Başkan, sayın milletvekilleri,...</w:t>
      </w:r>
    </w:p>
    <w:p>
      <w:pPr>
        <w:pStyle w:val="Normal"/>
        <w:jc w:val="both"/>
        <w:rPr>
          <w:lang w:val="tr-TR"/>
        </w:rPr>
      </w:pPr>
      <w:r>
        <w:rPr>
          <w:lang w:val="tr-TR"/>
        </w:rPr>
      </w:r>
    </w:p>
    <w:p>
      <w:pPr>
        <w:pStyle w:val="Normal"/>
        <w:jc w:val="both"/>
        <w:rPr>
          <w:lang w:val="tr-TR"/>
        </w:rPr>
      </w:pPr>
      <w:r>
        <w:rPr>
          <w:lang w:val="tr-TR"/>
        </w:rPr>
        <w:tab/>
        <w:t>(Milletvekilleri kendi aralarında konuşurlar.)</w:t>
      </w:r>
    </w:p>
    <w:p>
      <w:pPr>
        <w:pStyle w:val="Normal"/>
        <w:jc w:val="both"/>
        <w:rPr>
          <w:lang w:val="tr-TR"/>
        </w:rPr>
      </w:pPr>
      <w:r>
        <w:rPr>
          <w:lang w:val="tr-TR"/>
        </w:rPr>
      </w:r>
    </w:p>
    <w:p>
      <w:pPr>
        <w:pStyle w:val="Normal"/>
        <w:jc w:val="both"/>
        <w:rPr>
          <w:lang w:val="tr-TR"/>
        </w:rPr>
      </w:pPr>
      <w:r>
        <w:rPr>
          <w:lang w:val="tr-TR"/>
        </w:rPr>
        <w:tab/>
        <w:t xml:space="preserve">BAŞKAN - Lütfen dinleyelim arkadaşlar. Lütfen. </w:t>
      </w:r>
    </w:p>
    <w:p>
      <w:pPr>
        <w:pStyle w:val="Normal"/>
        <w:jc w:val="both"/>
        <w:rPr>
          <w:lang w:val="tr-TR"/>
        </w:rPr>
      </w:pPr>
      <w:r>
        <w:rPr>
          <w:lang w:val="tr-TR"/>
        </w:rPr>
      </w:r>
    </w:p>
    <w:p>
      <w:pPr>
        <w:pStyle w:val="Normal"/>
        <w:jc w:val="both"/>
        <w:rPr>
          <w:lang w:val="tr-TR"/>
        </w:rPr>
      </w:pPr>
      <w:r>
        <w:rPr>
          <w:lang w:val="tr-TR"/>
        </w:rPr>
        <w:tab/>
        <w:t xml:space="preserve">HÜSEYİN ANGOLEMLİ (Devamla) - Konuşmamın ilk bölümünde üç yaşamsal sorunumuzdan ikincinin sonuna geldiydim. </w:t>
      </w:r>
    </w:p>
    <w:p>
      <w:pPr>
        <w:pStyle w:val="Normal"/>
        <w:jc w:val="both"/>
        <w:rPr>
          <w:lang w:val="tr-TR"/>
        </w:rPr>
      </w:pPr>
      <w:r>
        <w:rPr>
          <w:lang w:val="tr-TR"/>
        </w:rPr>
      </w:r>
    </w:p>
    <w:p>
      <w:pPr>
        <w:pStyle w:val="Normal"/>
        <w:jc w:val="both"/>
        <w:rPr>
          <w:lang w:val="tr-TR"/>
        </w:rPr>
      </w:pPr>
      <w:r>
        <w:rPr>
          <w:lang w:val="tr-TR"/>
        </w:rPr>
        <w:tab/>
        <w:t xml:space="preserve">HÜSEYİN ŞÜKRÜ SERDAROĞLU (Girne) (Yerinden) - Son bölümdü Angolemli? </w:t>
      </w:r>
    </w:p>
    <w:p>
      <w:pPr>
        <w:pStyle w:val="Normal"/>
        <w:jc w:val="both"/>
        <w:rPr>
          <w:lang w:val="tr-TR"/>
        </w:rPr>
      </w:pPr>
      <w:r>
        <w:rPr>
          <w:lang w:val="tr-TR"/>
        </w:rPr>
      </w:r>
    </w:p>
    <w:p>
      <w:pPr>
        <w:pStyle w:val="Normal"/>
        <w:jc w:val="both"/>
        <w:rPr>
          <w:lang w:val="tr-TR"/>
        </w:rPr>
      </w:pPr>
      <w:r>
        <w:rPr>
          <w:lang w:val="tr-TR"/>
        </w:rPr>
        <w:tab/>
        <w:t xml:space="preserve">MEHMET ALİ TALAT (Lefkoşa) (Yerinden) - Üç taneydi? </w:t>
      </w:r>
    </w:p>
    <w:p>
      <w:pPr>
        <w:pStyle w:val="Normal"/>
        <w:jc w:val="both"/>
        <w:rPr>
          <w:lang w:val="tr-TR"/>
        </w:rPr>
      </w:pPr>
      <w:r>
        <w:rPr>
          <w:lang w:val="tr-TR"/>
        </w:rPr>
      </w:r>
    </w:p>
    <w:p>
      <w:pPr>
        <w:pStyle w:val="Normal"/>
        <w:jc w:val="both"/>
        <w:rPr>
          <w:lang w:val="tr-TR"/>
        </w:rPr>
      </w:pPr>
      <w:r>
        <w:rPr>
          <w:lang w:val="tr-TR"/>
        </w:rPr>
        <w:tab/>
        <w:t xml:space="preserve">TARIM VE ORMAN BAKANI İRSEN KÜÇÜK (Yerinden) - Kolaylandı öyleyse yahu. </w:t>
      </w:r>
    </w:p>
    <w:p>
      <w:pPr>
        <w:pStyle w:val="Normal"/>
        <w:jc w:val="both"/>
        <w:rPr>
          <w:lang w:val="tr-TR"/>
        </w:rPr>
      </w:pPr>
      <w:r>
        <w:rPr>
          <w:lang w:val="tr-TR"/>
        </w:rPr>
      </w:r>
    </w:p>
    <w:p>
      <w:pPr>
        <w:pStyle w:val="Normal"/>
        <w:jc w:val="both"/>
        <w:rPr>
          <w:lang w:val="tr-TR"/>
        </w:rPr>
      </w:pPr>
      <w:r>
        <w:rPr>
          <w:lang w:val="tr-TR"/>
        </w:rPr>
        <w:tab/>
        <w:t xml:space="preserve">BAŞKAN - Lütfen konuşmacıya müdahale etmeyelim arkadaşlar. </w:t>
      </w:r>
    </w:p>
    <w:p>
      <w:pPr>
        <w:pStyle w:val="Normal"/>
        <w:jc w:val="both"/>
        <w:rPr>
          <w:lang w:val="tr-TR"/>
        </w:rPr>
      </w:pPr>
      <w:r>
        <w:rPr>
          <w:lang w:val="tr-TR"/>
        </w:rPr>
      </w:r>
    </w:p>
    <w:p>
      <w:pPr>
        <w:pStyle w:val="Normal"/>
        <w:jc w:val="both"/>
        <w:rPr>
          <w:lang w:val="tr-TR"/>
        </w:rPr>
      </w:pPr>
      <w:r>
        <w:rPr>
          <w:lang w:val="tr-TR"/>
        </w:rPr>
        <w:tab/>
        <w:t xml:space="preserve">HÜSEYİN ANGOLEMLİ (Devamla) - Ve son pasaportta kalmıştık. </w:t>
      </w:r>
    </w:p>
    <w:p>
      <w:pPr>
        <w:pStyle w:val="Normal"/>
        <w:jc w:val="both"/>
        <w:rPr>
          <w:lang w:val="tr-TR"/>
        </w:rPr>
      </w:pPr>
      <w:r>
        <w:rPr>
          <w:lang w:val="tr-TR"/>
        </w:rPr>
      </w:r>
    </w:p>
    <w:p>
      <w:pPr>
        <w:pStyle w:val="Normal"/>
        <w:jc w:val="both"/>
        <w:rPr>
          <w:lang w:val="tr-TR"/>
        </w:rPr>
      </w:pPr>
      <w:r>
        <w:rPr>
          <w:lang w:val="tr-TR"/>
        </w:rPr>
        <w:tab/>
        <w:t xml:space="preserve">Sayın Başkan, sayın milletvekilleri, Kıbrıs konusu ile demokratikleşme, sivilleşme zaten iç içedir. Şimdi iç barışı, demokrasiyi halledeceğiz ki dış barışı da başarabilelim. İçerde eğer barış, sosyal barış yoksa, demokrasi yoksa dıştaki barışı sağlamak diye birşey olamaz. Onda da başarısız oluruz. Bu nedenle konuşmamın ilk bölümünde anlattığım yaşadığımız gerçekleri toplumumuz içerisinde düşünen insanlar kendilerine göre yorum yapacaklardır. Yani bir düşünürümüz veyahut bir yurttaşımız yaşadıklarına bakarak yorumda bulunacaklardır. Eğer biz demokrasiyi uygulayacaksak, bu kişilerin yaptığı yorumlara da hoşgörü ile bakacağız. Bu nedenledir ki sonimiz de kendine göre olayları yorumlamış ve yazılı olarak da ifade etmiştir. Bir başkası bu yaşadığı olayları bir başka türlü yorumlayacak, ona da hoşgörü ile bakacağız. Demokrasinin bu en önemli kurallarından biridir. Eğer demokrasiyi bir yaşam biçimi haline getirdiysek, bunlara da hoşgörü ile bakacağız. Şimdi kaldı ki biz 4 Aralık’ta ifade ettik ve Avrupa Birliğini de hedef aldık. Avrupa Birliğine girişi hedef aldık bugün sabahleyin Sayın Denktaş’ı dinledim, kendisini değil tabii, haberleri veren kişinin ağzından. Sayın Denktaş demiş ki, “Çözümden sonra elde edeceğimiz kazanımlarla ve en başta Türkiye’nin garantisinin devam edeceği hususundaki elde edeceğimiz kazanımlarla Türkiye girmeden biz Avrupa Birliğine girebiliriz, Türkiye de buna rıza gösterir” dedi. </w:t>
      </w:r>
    </w:p>
    <w:p>
      <w:pPr>
        <w:pStyle w:val="Normal"/>
        <w:jc w:val="both"/>
        <w:rPr>
          <w:lang w:val="tr-TR"/>
        </w:rPr>
      </w:pPr>
      <w:r>
        <w:rPr>
          <w:lang w:val="tr-TR"/>
        </w:rPr>
      </w:r>
    </w:p>
    <w:p>
      <w:pPr>
        <w:pStyle w:val="Normal"/>
        <w:jc w:val="both"/>
        <w:rPr>
          <w:lang w:val="tr-TR"/>
        </w:rPr>
      </w:pPr>
      <w:r>
        <w:rPr>
          <w:lang w:val="tr-TR"/>
        </w:rPr>
        <w:tab/>
        <w:t xml:space="preserve">İRSEN KÜÇÜK (Yerinden) (Devamla) - Demek çözüm yakındır. </w:t>
      </w:r>
    </w:p>
    <w:p>
      <w:pPr>
        <w:pStyle w:val="Normal"/>
        <w:jc w:val="both"/>
        <w:rPr>
          <w:lang w:val="tr-TR"/>
        </w:rPr>
      </w:pPr>
      <w:r>
        <w:rPr>
          <w:lang w:val="tr-TR"/>
        </w:rPr>
      </w:r>
    </w:p>
    <w:p>
      <w:pPr>
        <w:pStyle w:val="Normal"/>
        <w:jc w:val="both"/>
        <w:rPr>
          <w:lang w:val="tr-TR"/>
        </w:rPr>
      </w:pPr>
      <w:r>
        <w:rPr>
          <w:lang w:val="tr-TR"/>
        </w:rPr>
        <w:tab/>
        <w:t xml:space="preserve">HÜSEYİN ANGOLEMLİ (Devamla) - Tabii çözüm yakındır. </w:t>
      </w:r>
    </w:p>
    <w:p>
      <w:pPr>
        <w:pStyle w:val="Normal"/>
        <w:jc w:val="both"/>
        <w:rPr>
          <w:lang w:val="tr-TR"/>
        </w:rPr>
      </w:pPr>
      <w:r>
        <w:rPr>
          <w:lang w:val="tr-TR"/>
        </w:rPr>
      </w:r>
    </w:p>
    <w:p>
      <w:pPr>
        <w:pStyle w:val="Normal"/>
        <w:jc w:val="both"/>
        <w:rPr/>
      </w:pPr>
      <w:r>
        <w:rPr>
          <w:lang w:val="tr-TR"/>
        </w:rPr>
        <w:tab/>
        <w:t xml:space="preserve">SAĞLIK VE SOSYAL YARDIM BAKANI MUSTAFA ARABACIOĞLU (Yerinden) - Dinlemeden konuşun. Kırmızı Koltuk’u dinlemedin galiba. </w:t>
      </w:r>
    </w:p>
    <w:p>
      <w:pPr>
        <w:pStyle w:val="Normal"/>
        <w:jc w:val="both"/>
        <w:rPr>
          <w:lang w:val="tr-TR"/>
        </w:rPr>
      </w:pPr>
      <w:r>
        <w:rPr>
          <w:lang w:val="tr-TR"/>
        </w:rPr>
      </w:r>
    </w:p>
    <w:p>
      <w:pPr>
        <w:pStyle w:val="Normal"/>
        <w:jc w:val="both"/>
        <w:rPr>
          <w:lang w:val="tr-TR"/>
        </w:rPr>
      </w:pPr>
      <w:r>
        <w:rPr>
          <w:lang w:val="tr-TR"/>
        </w:rPr>
        <w:tab/>
        <w:t xml:space="preserve">HÜSEYİN ANGOLEMLİ (Devamla) - Bu söylem güzel bir söylem.Şimdi artık 4 Aralık’tan sonra ileriye bakacağız. Dolayısıyle bu söylem yerinde. Ve ayni şekilde Sayın Cumhurbaşkanı Klerides’le görüşmesinde de Avrupa Birliği olayını öne çıkarttı.  Şimdi hedefimiz Avrupa olduğuna göre kendimizi hazırlamamız gerekir. </w:t>
      </w:r>
    </w:p>
    <w:p>
      <w:pPr>
        <w:pStyle w:val="Normal"/>
        <w:jc w:val="both"/>
        <w:rPr>
          <w:lang w:val="tr-TR"/>
        </w:rPr>
      </w:pPr>
      <w:r>
        <w:rPr>
          <w:lang w:val="tr-TR"/>
        </w:rPr>
        <w:tab/>
      </w:r>
    </w:p>
    <w:p>
      <w:pPr>
        <w:pStyle w:val="Normal"/>
        <w:jc w:val="both"/>
        <w:rPr>
          <w:lang w:val="tr-TR"/>
        </w:rPr>
      </w:pPr>
      <w:r>
        <w:rPr>
          <w:lang w:val="tr-TR"/>
        </w:rPr>
        <w:tab/>
        <w:t>SAĞLIK VE SOSYAL YARDIM BAKANI MUSTAFA ARABACIOĞLU (Yerinden) -  Önce çözüm.</w:t>
      </w:r>
    </w:p>
    <w:p>
      <w:pPr>
        <w:pStyle w:val="Normal"/>
        <w:jc w:val="both"/>
        <w:rPr>
          <w:lang w:val="tr-TR"/>
        </w:rPr>
      </w:pPr>
      <w:r>
        <w:rPr>
          <w:lang w:val="tr-TR"/>
        </w:rPr>
      </w:r>
    </w:p>
    <w:p>
      <w:pPr>
        <w:pStyle w:val="Normal"/>
        <w:jc w:val="both"/>
        <w:rPr>
          <w:lang w:val="tr-TR"/>
        </w:rPr>
      </w:pPr>
      <w:r>
        <w:rPr>
          <w:lang w:val="tr-TR"/>
        </w:rPr>
        <w:tab/>
        <w:t>HÜSEYİN ANGOLEMLİ (Devamla) -  Onu söyledik biz de ayni şeyi söyledik.  Kendimizi hzırlamamız gerekir.  Demokrasimizi de ona göre hazırlamamız gerekir.  Hele hele sivilleşmemizi de hazırlamamız gelir. Hedefimiz belli.  Bu nedenle</w:t>
      </w:r>
    </w:p>
    <w:p>
      <w:pPr>
        <w:pStyle w:val="Normal"/>
        <w:jc w:val="both"/>
        <w:rPr>
          <w:lang w:val="tr-TR"/>
        </w:rPr>
      </w:pPr>
      <w:r>
        <w:rPr>
          <w:lang w:val="tr-TR"/>
        </w:rPr>
      </w:r>
    </w:p>
    <w:p>
      <w:pPr>
        <w:pStyle w:val="Normal"/>
        <w:jc w:val="both"/>
        <w:rPr>
          <w:lang w:val="tr-TR"/>
        </w:rPr>
      </w:pPr>
      <w:r>
        <w:rPr>
          <w:lang w:val="tr-TR"/>
        </w:rPr>
        <w:tab/>
        <w:t>BAŞKAN - Lütfen konuşmacıya müdahala etmeyin efendim.  Sayın Arabacı lütfen.</w:t>
      </w:r>
    </w:p>
    <w:p>
      <w:pPr>
        <w:pStyle w:val="Normal"/>
        <w:jc w:val="both"/>
        <w:rPr>
          <w:lang w:val="tr-TR"/>
        </w:rPr>
      </w:pPr>
      <w:r>
        <w:rPr>
          <w:lang w:val="tr-TR"/>
        </w:rPr>
      </w:r>
    </w:p>
    <w:p>
      <w:pPr>
        <w:pStyle w:val="Normal"/>
        <w:jc w:val="both"/>
        <w:rPr>
          <w:lang w:val="tr-TR"/>
        </w:rPr>
      </w:pPr>
      <w:r>
        <w:rPr>
          <w:lang w:val="tr-TR"/>
        </w:rPr>
        <w:tab/>
        <w:t>HÜSEYİN ANGOLEMLİ (Devamla) -  Bu nedenle Sayın Başkan, Sayın milletvekilleri, bu yönde çalışmalarımızı başlatmalıyız.  Ve bu bağlamda ilk yapacağımız iş Pasaport Yasasını geri çekeceksiniz, geri çekilmesi gerekir madem ki hedefimiz Avrupa’ya doğrudur.  Sivilleşmemizi süratlendirmeliyiz ve olayları kendilerine göre yorum yapanların da karşısına tehditle, terörle değil hoşgörü ile yaklaşmak durumundayız.  Eğer samimi isek Avrupa Birliğinde onun norumlarına göre hiç olmazsa kendimizi içte hazırlamalıyız.  Nasıl ki söyleye söyleye bizim söylediklerimize yaklaştılar, bu konuda da söyleye söyleye bir yere bunları getireceğiz.</w:t>
      </w:r>
    </w:p>
    <w:p>
      <w:pPr>
        <w:pStyle w:val="Normal"/>
        <w:jc w:val="both"/>
        <w:rPr>
          <w:lang w:val="tr-TR"/>
        </w:rPr>
      </w:pPr>
      <w:r>
        <w:rPr>
          <w:lang w:val="tr-TR"/>
        </w:rPr>
      </w:r>
    </w:p>
    <w:p>
      <w:pPr>
        <w:pStyle w:val="Normal"/>
        <w:jc w:val="both"/>
        <w:rPr>
          <w:lang w:val="tr-TR"/>
        </w:rPr>
      </w:pPr>
      <w:r>
        <w:rPr>
          <w:lang w:val="tr-TR"/>
        </w:rPr>
        <w:tab/>
        <w:t>Sayın Başkan, Sayın milletvekilleri, üçüncü yaşamsal ve gerçekten konsensus isteyen konulardan bir diğeri de ekonomik konularımızdır. Içinde bulunduğumuz bu krizden çıkmak durumundayız.  Özellikle bu konuda bir konsensusu gerektirir.  Bunun yolu da halkın nabzını elinde tutan sivil toplum örgütleri ile diyalogdan geçmektedir.  Sivil toplum örgütleri ile diyalog kurmadan biz yaptık oldu düşüncesi  hiçbir yere bizi götürmez Sayın Başkan, Sayın milletvekilleri.  Şimdi biz Toplumcu Kurtuluş Partisi olarak yıllarca muhalefette kaldık, iki kez de hükümet ortağı olabildik ve gerçekten deneyimlerimiz vardır bu konuda, deneyimlerimiz vardır, bu deneyimlerimizden  yararlanmamız gerekir bizim de ders çıkartmamız gerekir bu da doğrudur.Şimdi diyaloğu bundan dolayı orta yere...</w:t>
      </w:r>
    </w:p>
    <w:p>
      <w:pPr>
        <w:pStyle w:val="Normal"/>
        <w:jc w:val="both"/>
        <w:rPr>
          <w:lang w:val="tr-TR"/>
        </w:rPr>
      </w:pPr>
      <w:r>
        <w:rPr>
          <w:lang w:val="tr-TR"/>
        </w:rPr>
      </w:r>
    </w:p>
    <w:p>
      <w:pPr>
        <w:pStyle w:val="Normal"/>
        <w:jc w:val="both"/>
        <w:rPr>
          <w:lang w:val="tr-TR"/>
        </w:rPr>
      </w:pPr>
      <w:r>
        <w:rPr>
          <w:lang w:val="tr-TR"/>
        </w:rPr>
        <w:tab/>
        <w:t>TARIM VE ORMAN BAKANI İRSEN KÜÇÜK (Yerinden)- 80’de de treni kaçırdıydınız.</w:t>
      </w:r>
    </w:p>
    <w:p>
      <w:pPr>
        <w:pStyle w:val="Normal"/>
        <w:jc w:val="both"/>
        <w:rPr>
          <w:lang w:val="tr-TR"/>
        </w:rPr>
      </w:pPr>
      <w:r>
        <w:rPr>
          <w:lang w:val="tr-TR"/>
        </w:rPr>
      </w:r>
    </w:p>
    <w:p>
      <w:pPr>
        <w:pStyle w:val="Normal"/>
        <w:jc w:val="both"/>
        <w:rPr>
          <w:lang w:val="tr-TR"/>
        </w:rPr>
      </w:pPr>
      <w:r>
        <w:rPr>
          <w:lang w:val="tr-TR"/>
        </w:rPr>
        <w:tab/>
        <w:t>HÜSEYİN ANGOLEMLİ (Devamla)- Efendim?</w:t>
      </w:r>
    </w:p>
    <w:p>
      <w:pPr>
        <w:pStyle w:val="Normal"/>
        <w:jc w:val="both"/>
        <w:rPr>
          <w:lang w:val="tr-TR"/>
        </w:rPr>
      </w:pPr>
      <w:r>
        <w:rPr>
          <w:lang w:val="tr-TR"/>
        </w:rPr>
      </w:r>
    </w:p>
    <w:p>
      <w:pPr>
        <w:pStyle w:val="Normal"/>
        <w:jc w:val="both"/>
        <w:rPr>
          <w:lang w:val="tr-TR"/>
        </w:rPr>
      </w:pPr>
      <w:r>
        <w:rPr>
          <w:lang w:val="tr-TR"/>
        </w:rPr>
        <w:tab/>
        <w:t xml:space="preserve">İRSEN KÜÇÜK (Yerinden)(Devamla)- 80’de de treni kaçırdıydınız. </w:t>
      </w:r>
    </w:p>
    <w:p>
      <w:pPr>
        <w:pStyle w:val="Normal"/>
        <w:jc w:val="both"/>
        <w:rPr>
          <w:lang w:val="tr-TR"/>
        </w:rPr>
      </w:pPr>
      <w:r>
        <w:rPr>
          <w:lang w:val="tr-TR"/>
        </w:rPr>
      </w:r>
    </w:p>
    <w:p>
      <w:pPr>
        <w:pStyle w:val="Normal"/>
        <w:jc w:val="both"/>
        <w:rPr>
          <w:lang w:val="tr-TR"/>
        </w:rPr>
      </w:pPr>
      <w:r>
        <w:rPr>
          <w:lang w:val="tr-TR"/>
        </w:rPr>
        <w:tab/>
        <w:t xml:space="preserve">HÜSEYİN ANGOLEMLİ (Devamla)- Tren meselesi değil. Ya falan partinin Hükümette kalma meselesi de değil. Önemli olan halkın yararına birşeyler yapmaktır. Yoksa falan parti Hükümette kaldı, bu bir ustalık değildir. Önemli olan ister Hükümette olun ister muhalefette, halkın yararına birtakım sonuçların çıkması için katkıda bulunmaktır. Zaten amaç nedir? Amaç partiler değildir. Amaç halkın refahıdır. </w:t>
      </w:r>
    </w:p>
    <w:p>
      <w:pPr>
        <w:pStyle w:val="Normal"/>
        <w:jc w:val="both"/>
        <w:rPr>
          <w:lang w:val="tr-TR"/>
        </w:rPr>
      </w:pPr>
      <w:r>
        <w:rPr>
          <w:lang w:val="tr-TR"/>
        </w:rPr>
        <w:tab/>
      </w:r>
    </w:p>
    <w:p>
      <w:pPr>
        <w:pStyle w:val="Normal"/>
        <w:jc w:val="both"/>
        <w:rPr/>
      </w:pPr>
      <w:r>
        <w:rPr>
          <w:lang w:val="tr-TR"/>
        </w:rPr>
        <w:tab/>
        <w:t xml:space="preserve">Şimdi Sayın Başkan, sayın milletvekilleri; bankalar krizi, arkasından 21 Şubat 2001 Türk Lirasındaki meydana gelen develüasyon. Gerçekten bizleri çok zor duruma getirmiştir. Nitekim bundan önceki Hükümet, 21 Şubat olayından sonra sivil toplum örgütleri ile diyalog kurarak ücret ve maaşlar ve diğer konular hakkında bir görüş alış-verişinde bulunmayı dile getirdi ve samimi olduğunu da diğer mal ve hizmetlere zam yapmayı da ertelemişti. Çünkü o Hükümet artık anlamıştı ki, sivil toplum örgütleri ile sağlıklı diyalog gerekmektedir. Ve bu açıklama yapıldı ve uzun müddet gerçekten zamlar ertelendi. Fakat sonuçta ömrü yetmedi yeni bir Hükümet kuruldu. Yeni Hükümet kurulurken daha önce muhalefette olan Demokrat Partinin Genel Başkanı, bugün Başbakan Yardımcısı olan ve ekonomiden de sorumlu olan Sayın Coşar, birçok şeyler söylemişti. O da diyalogdan bahsetmişti. </w:t>
      </w:r>
    </w:p>
    <w:p>
      <w:pPr>
        <w:pStyle w:val="Normal"/>
        <w:jc w:val="both"/>
        <w:rPr>
          <w:lang w:val="tr-TR"/>
        </w:rPr>
      </w:pPr>
      <w:r>
        <w:rPr>
          <w:lang w:val="tr-TR"/>
        </w:rPr>
      </w:r>
    </w:p>
    <w:p>
      <w:pPr>
        <w:pStyle w:val="Normal"/>
        <w:jc w:val="both"/>
        <w:rPr>
          <w:lang w:val="tr-TR"/>
        </w:rPr>
      </w:pPr>
      <w:r>
        <w:rPr>
          <w:lang w:val="tr-TR"/>
        </w:rPr>
        <w:tab/>
        <w:t xml:space="preserve">İRSEN KÜÇÜK (Yerinden)(Devamla)- Hep söylediklerini bir bir yerine getiriyor Sayın Coşar. </w:t>
      </w:r>
    </w:p>
    <w:p>
      <w:pPr>
        <w:pStyle w:val="Normal"/>
        <w:jc w:val="both"/>
        <w:rPr>
          <w:lang w:val="tr-TR"/>
        </w:rPr>
      </w:pPr>
      <w:r>
        <w:rPr>
          <w:lang w:val="tr-TR"/>
        </w:rPr>
      </w:r>
    </w:p>
    <w:p>
      <w:pPr>
        <w:pStyle w:val="Normal"/>
        <w:jc w:val="both"/>
        <w:rPr>
          <w:lang w:val="tr-TR"/>
        </w:rPr>
      </w:pPr>
      <w:r>
        <w:rPr>
          <w:lang w:val="tr-TR"/>
        </w:rPr>
        <w:tab/>
        <w:t>HÜSEYİN ANGOLEMLİ (Devamla)- Hatta gelirken, ben hiçbirşey beklemezdim ama gerçekten halkımızın bir kısmını inandırmıştı da. Halbuki Sayın Coşar bugünün insanı değil ki. O konuda neler yaptığını, dolayısıyle yaptıklarına bakarak neler yapabileceğini görmek çok kolaydı. Ama öyle bir söylemlerde bulundu ki, insanları da inandırdı ve gelir gelmez de birinci kalem diyaloğu unuttu. Hemen Türkiye’ye aldı dosyaları da, uçurdular Türkiye’ye insanlarımızı ve yeni bir paket hazırlandı,hesapta  yeni  hazırlandı. Ama şunu da teslim etmek gerekir ki, 21 Şubat’ta o günkü paketin artık geçersiz olduğu açıklanmıştı. Çünkü hakikaten o paket Türkiye’deki veyahut burdaki çıpa sistemine göre, paranın değer kaybetmeyeceğine göre, birtakım kıstaslara göre düşünülerek hazırlanmıştı. Ama 21 Şubat’tan itibaren o düşünülen şartlar tamamen ortadan kalktığı için paket de artık geçerliliğini yitirmişti. Yeni bir önlem alma sözkonusuydu. Dolayısıyle, Toplumcu Kurtuluş Partisi - Ulusal Birlik Partisi Hükümeti bunu açıklamışlardı da birkaç kez ve yeni bir önemler için de diyaloğu da vurgulamışlardı. Ama maalesef ben yaptım oldu mantığı ile hareket edildi.Ve Sayın Başkan, Sayın milletvekilleri, 21 Şubat, bugün 10 Aralık, Şubat, Mart, Nisan, Mayıs, Haziran, Temmuz, Ağustos, Eylül, Ekim, Kasım, Aralık, aradan 10 ay geçti ücretler ve maaşlar yerinde kaldı zamlar fiyatların artışları  roket  hızı ile yükseldi.  Buna kim dayanır Sayın Başkan, Sayın milletvekilleri? Biraz daha açayım. Makem ki yayın canlıdır. Halkımız da beni biraz daha iyi anlasın. Yani ben bir örneğin memurum aylığım 400 Milyondu 21 Şubat’ta.  Ama 200 Milyonluk kısmını da döviz borcu ile dövize bağlanarak herkesin erişmek istediği yaşamının bir amacı olduğu bir ev almıştık ve o evin taksidi dövize bağlı olduğu için taksit 500 Milyona çıktı.  Ama ilgili memurun aylığı 400’de kaldı.  Bunun daha çok örnekleri vardır. Peki sorarım bu memur veya bu işçi nasıl yaşamını sürdürecektür Sayın Başkan, Sayın milletvekilleri? Ya ailesinden başka birini başka bir işe sokacak iş bulacak veyahut da taksitlerini vermeyecek. Açıkça bu durumda olan azımsanmaycak sayıda insanlarımız vardır.Veyahut çocuğunu Doğu Akdeniz Üniversitesi’ne gönderirdi, onlar da oturmuşlar ve bir karar almışlar.  1 Dolar eşittir 1milyon 475 bin Türk Lirası.  Acımsızca bir karar. İsteyen okusun, parası olan okusun zihniyetinin ürettiği bir karar ve bu kararla  zaten öğrenci sayısında da azalma olmuştur.Ve düşününüz bir aile evladını okutmak için Doğu Akdeniz Üniversitesi’ne göndermiş, bilirsiniz bizim insanımız çocuğunun okuması için her türlü özveriye, fedekarlığa katlanmaktadır. Bu ailenin durumunu düşününüz.  Borçlar bir anda dövize bağlı olduğu için bir anda fırladı. Kaldı ki maaşlar değişmedi ama Türk Lirasına bağlı olarak borçlu olanların da borçları dağ gibi büyüdü. Çünkü faizler düşmedi ki faizler de düşmedi ve en acımasız uygulama devletin uygulaması oldu. Ve birçok elektrik gibi bir çok alacaklarını dövize bağlayarak acımasızca insanların üzerine üzerine gitti.</w:t>
      </w:r>
    </w:p>
    <w:p>
      <w:pPr>
        <w:pStyle w:val="Normal"/>
        <w:jc w:val="both"/>
        <w:rPr>
          <w:lang w:val="tr-TR"/>
        </w:rPr>
      </w:pPr>
      <w:r>
        <w:rPr>
          <w:lang w:val="tr-TR"/>
        </w:rPr>
      </w:r>
    </w:p>
    <w:p>
      <w:pPr>
        <w:pStyle w:val="Normal"/>
        <w:jc w:val="both"/>
        <w:rPr>
          <w:lang w:val="tr-TR"/>
        </w:rPr>
      </w:pPr>
      <w:r>
        <w:rPr>
          <w:lang w:val="tr-TR"/>
        </w:rPr>
        <w:tab/>
        <w:t>TARIM VE ORMAN BAKANI İRSEN KÜÇÜK (Yerinden)- Yeni bir uygulama değil ya o.  Sen de hükümetteyken ayni uygulamaydı onları görmezsiniz?</w:t>
      </w:r>
    </w:p>
    <w:p>
      <w:pPr>
        <w:pStyle w:val="Normal"/>
        <w:jc w:val="both"/>
        <w:rPr>
          <w:lang w:val="tr-TR"/>
        </w:rPr>
      </w:pPr>
      <w:r>
        <w:rPr>
          <w:lang w:val="tr-TR"/>
        </w:rPr>
      </w:r>
    </w:p>
    <w:p>
      <w:pPr>
        <w:pStyle w:val="Normal"/>
        <w:jc w:val="both"/>
        <w:rPr>
          <w:lang w:val="tr-TR"/>
        </w:rPr>
      </w:pPr>
      <w:r>
        <w:rPr>
          <w:lang w:val="tr-TR"/>
        </w:rPr>
        <w:tab/>
        <w:t xml:space="preserve">HÜSEYİN ANGOLEMLİ (Devamla) -  Ben herşeyi görürüm.Siz beni dinlemesiniz sevgili kardeşlerim.  Ben ne diyorum 21 Şubat’tan sonra herşey değişti.  Bunların da yeniden ele alınması gerekir diyorum.  </w:t>
      </w:r>
    </w:p>
    <w:p>
      <w:pPr>
        <w:pStyle w:val="Normal"/>
        <w:jc w:val="both"/>
        <w:rPr>
          <w:lang w:val="tr-TR"/>
        </w:rPr>
      </w:pPr>
      <w:r>
        <w:rPr>
          <w:lang w:val="tr-TR"/>
        </w:rPr>
      </w:r>
    </w:p>
    <w:p>
      <w:pPr>
        <w:pStyle w:val="Normal"/>
        <w:jc w:val="both"/>
        <w:rPr>
          <w:lang w:val="tr-TR"/>
        </w:rPr>
      </w:pPr>
      <w:r>
        <w:rPr>
          <w:lang w:val="tr-TR"/>
        </w:rPr>
        <w:tab/>
        <w:t>MUSTAFA ARABACIOĞLU (Yerinden) (Devamla) - Neyi ele almadan dört aydır hükümetteydin ne yapmaya birşey yapmadın?</w:t>
      </w:r>
    </w:p>
    <w:p>
      <w:pPr>
        <w:pStyle w:val="Normal"/>
        <w:jc w:val="both"/>
        <w:rPr>
          <w:lang w:val="tr-TR"/>
        </w:rPr>
      </w:pPr>
      <w:r>
        <w:rPr>
          <w:lang w:val="tr-TR"/>
        </w:rPr>
      </w:r>
    </w:p>
    <w:p>
      <w:pPr>
        <w:pStyle w:val="Normal"/>
        <w:jc w:val="both"/>
        <w:rPr>
          <w:lang w:val="tr-TR"/>
        </w:rPr>
      </w:pPr>
      <w:r>
        <w:rPr>
          <w:lang w:val="tr-TR"/>
        </w:rPr>
        <w:tab/>
        <w:t>HÜSEYİN ANGOLEMLİ (Devamla) -Arabacı  aklın fikrin  hastahanede.</w:t>
      </w:r>
    </w:p>
    <w:p>
      <w:pPr>
        <w:pStyle w:val="Normal"/>
        <w:jc w:val="both"/>
        <w:rPr>
          <w:lang w:val="tr-TR"/>
        </w:rPr>
      </w:pPr>
      <w:r>
        <w:rPr>
          <w:lang w:val="tr-TR"/>
        </w:rPr>
      </w:r>
    </w:p>
    <w:p>
      <w:pPr>
        <w:pStyle w:val="Normal"/>
        <w:jc w:val="both"/>
        <w:rPr>
          <w:lang w:val="tr-TR"/>
        </w:rPr>
      </w:pPr>
      <w:r>
        <w:rPr>
          <w:lang w:val="tr-TR"/>
        </w:rPr>
        <w:tab/>
        <w:t>BAŞKAN - Lütfen efendim.</w:t>
      </w:r>
    </w:p>
    <w:p>
      <w:pPr>
        <w:pStyle w:val="Normal"/>
        <w:jc w:val="both"/>
        <w:rPr>
          <w:lang w:val="tr-TR"/>
        </w:rPr>
      </w:pPr>
      <w:r>
        <w:rPr>
          <w:lang w:val="tr-TR"/>
        </w:rPr>
      </w:r>
    </w:p>
    <w:p>
      <w:pPr>
        <w:pStyle w:val="Normal"/>
        <w:jc w:val="both"/>
        <w:rPr>
          <w:lang w:val="tr-TR"/>
        </w:rPr>
      </w:pPr>
      <w:r>
        <w:rPr>
          <w:lang w:val="tr-TR"/>
        </w:rPr>
        <w:tab/>
        <w:t xml:space="preserve">HÜSEYİN ANGOLEMLİ (Devamla) -  Şimdi bakınız Sayın Başkan, Sayın milletvekilleri,  ben 21 Şubat diye bir sınır koydum, 21 Şubat’tan sonra çok şey değişti.  Hükümet bile değişti.  Dolayısıyle oturup hükümetin oturup değişen  şartlara göre insanlarının çünkü bu insanların hükümetisiniz.  İnsanlarının  yaşamını kolaylaştırıcı önlemler almak için kafa yorması gerekirdi.Ama üzülerek söylüyorum ki, seyirci kalmaktasınız, bu da insanlarımızı rahatsız ediyor. Benim Hükümetim diyemiyorlar bütün olayları seyrediyorsunuz. Odur sorun. </w:t>
      </w:r>
    </w:p>
    <w:p>
      <w:pPr>
        <w:pStyle w:val="Normal"/>
        <w:jc w:val="both"/>
        <w:rPr>
          <w:lang w:val="tr-TR"/>
        </w:rPr>
      </w:pPr>
      <w:r>
        <w:rPr>
          <w:lang w:val="tr-TR"/>
        </w:rPr>
      </w:r>
    </w:p>
    <w:p>
      <w:pPr>
        <w:pStyle w:val="Normal"/>
        <w:jc w:val="both"/>
        <w:rPr>
          <w:lang w:val="tr-TR"/>
        </w:rPr>
      </w:pPr>
      <w:r>
        <w:rPr>
          <w:lang w:val="tr-TR"/>
        </w:rPr>
        <w:tab/>
        <w:t xml:space="preserve">Şimdi, en son elektrik zammına gelelim.Eleştire eleştire  artık  biz  de  usandık  çünkü hiç anlamazsınız da. Yani örneğin muhalefetten biri bir eleştiri yapar, zannedersiniz ki keyfi için yapar, tatmin olmak için yapar. Hayır, o eleştiri halktan gelen seslerin yükseltilmesidir. Halk buraya çıkamadığına göre, onun temsilcisi olan milletvekili çıkacak, veyahutta beyanat verecek. </w:t>
      </w:r>
    </w:p>
    <w:p>
      <w:pPr>
        <w:pStyle w:val="Normal"/>
        <w:jc w:val="both"/>
        <w:rPr>
          <w:lang w:val="tr-TR"/>
        </w:rPr>
      </w:pPr>
      <w:r>
        <w:rPr>
          <w:lang w:val="tr-TR"/>
        </w:rPr>
      </w:r>
    </w:p>
    <w:p>
      <w:pPr>
        <w:pStyle w:val="Normal"/>
        <w:jc w:val="both"/>
        <w:rPr>
          <w:lang w:val="tr-TR"/>
        </w:rPr>
      </w:pPr>
      <w:r>
        <w:rPr>
          <w:lang w:val="tr-TR"/>
        </w:rPr>
        <w:tab/>
        <w:t xml:space="preserve">İRSEN KÜÇÜK (Yerinden)(Devamla)- Halk yalnız muhalefete mi ulaşır? Bize de ulaşır. Bize daha kolay ulaşır. </w:t>
      </w:r>
    </w:p>
    <w:p>
      <w:pPr>
        <w:pStyle w:val="Normal"/>
        <w:jc w:val="both"/>
        <w:rPr>
          <w:lang w:val="tr-TR"/>
        </w:rPr>
      </w:pPr>
      <w:r>
        <w:rPr>
          <w:lang w:val="tr-TR"/>
        </w:rPr>
      </w:r>
    </w:p>
    <w:p>
      <w:pPr>
        <w:pStyle w:val="Normal"/>
        <w:jc w:val="both"/>
        <w:rPr>
          <w:lang w:val="tr-TR"/>
        </w:rPr>
      </w:pPr>
      <w:r>
        <w:rPr>
          <w:lang w:val="tr-TR"/>
        </w:rPr>
        <w:tab/>
        <w:t>HÜSEYİN ANGOLEMLİ (Devamla)- Demek Sayın İrsen Küçük, halk çok memnundur demek isten elektrik fiyatlarından.</w:t>
      </w:r>
    </w:p>
    <w:p>
      <w:pPr>
        <w:pStyle w:val="Normal"/>
        <w:jc w:val="both"/>
        <w:rPr>
          <w:lang w:val="tr-TR"/>
        </w:rPr>
      </w:pPr>
      <w:r>
        <w:rPr>
          <w:lang w:val="tr-TR"/>
        </w:rPr>
      </w:r>
    </w:p>
    <w:p>
      <w:pPr>
        <w:pStyle w:val="Normal"/>
        <w:jc w:val="both"/>
        <w:rPr>
          <w:lang w:val="tr-TR"/>
        </w:rPr>
      </w:pPr>
      <w:r>
        <w:rPr>
          <w:lang w:val="tr-TR"/>
        </w:rPr>
        <w:tab/>
        <w:t xml:space="preserve">İRSEN KÜÇÜK (Yerinden)(Devamla)- Bize daha rahat ulaşır. </w:t>
      </w:r>
    </w:p>
    <w:p>
      <w:pPr>
        <w:pStyle w:val="Normal"/>
        <w:jc w:val="both"/>
        <w:rPr>
          <w:lang w:val="tr-TR"/>
        </w:rPr>
      </w:pPr>
      <w:r>
        <w:rPr>
          <w:lang w:val="tr-TR"/>
        </w:rPr>
      </w:r>
    </w:p>
    <w:p>
      <w:pPr>
        <w:pStyle w:val="Normal"/>
        <w:jc w:val="both"/>
        <w:rPr>
          <w:lang w:val="tr-TR"/>
        </w:rPr>
      </w:pPr>
      <w:r>
        <w:rPr>
          <w:lang w:val="tr-TR"/>
        </w:rPr>
        <w:tab/>
        <w:t xml:space="preserve">HÜSEYİN ANGOLEMLİ (Devamla)- Eğer sana ulaşan halktan biri varsa ki memnundur elektrik fiyatlarından, o yurttaşı ben de görmek  isterim,hakikaten isterim göreyim, öyle birşey geldiyse. </w:t>
      </w:r>
    </w:p>
    <w:p>
      <w:pPr>
        <w:pStyle w:val="Normal"/>
        <w:jc w:val="both"/>
        <w:rPr>
          <w:lang w:val="tr-TR"/>
        </w:rPr>
      </w:pPr>
      <w:r>
        <w:rPr>
          <w:lang w:val="tr-TR"/>
        </w:rPr>
      </w:r>
    </w:p>
    <w:p>
      <w:pPr>
        <w:pStyle w:val="Normal"/>
        <w:jc w:val="both"/>
        <w:rPr>
          <w:lang w:val="tr-TR"/>
        </w:rPr>
      </w:pPr>
      <w:r>
        <w:rPr>
          <w:lang w:val="tr-TR"/>
        </w:rPr>
        <w:tab/>
        <w:t xml:space="preserve">İRSEN KÜÇÜK (Yerinden)(Devamla)- Hiçbir yurttaş zamdan memnun olmaz tabii. Zam güzel birşey mi? İsteyerek mi yapar Hükümetler? </w:t>
      </w:r>
    </w:p>
    <w:p>
      <w:pPr>
        <w:pStyle w:val="Normal"/>
        <w:jc w:val="both"/>
        <w:rPr>
          <w:lang w:val="tr-TR"/>
        </w:rPr>
      </w:pPr>
      <w:r>
        <w:rPr>
          <w:lang w:val="tr-TR"/>
        </w:rPr>
      </w:r>
    </w:p>
    <w:p>
      <w:pPr>
        <w:pStyle w:val="Normal"/>
        <w:jc w:val="both"/>
        <w:rPr>
          <w:lang w:val="tr-TR"/>
        </w:rPr>
      </w:pPr>
      <w:r>
        <w:rPr>
          <w:lang w:val="tr-TR"/>
        </w:rPr>
        <w:tab/>
        <w:t xml:space="preserve">HÜSEYİN ANGOLEMLİ (Devamla)- Mantıklı gidesiniz. Mesela son mantıklı, yani siz sabahki bölümde de söyledim. Kıbrıs Türk insanının beyni çalışır, herşeyi mukayese eder. Sen çıkacan 11 Eylül oldu, 4 Aralık yaklaştı, Dolar düşmeye başladı. Sen çıkacan ve Dolar düşerken döviz düşerken elektriği yükseltecen. Bu nedir? Lahana mı, turşu mu, perhiz mi? Nedir bu? </w:t>
      </w:r>
    </w:p>
    <w:p>
      <w:pPr>
        <w:pStyle w:val="Normal"/>
        <w:jc w:val="both"/>
        <w:rPr>
          <w:lang w:val="tr-TR"/>
        </w:rPr>
      </w:pPr>
      <w:r>
        <w:rPr>
          <w:lang w:val="tr-TR"/>
        </w:rPr>
        <w:tab/>
      </w:r>
    </w:p>
    <w:p>
      <w:pPr>
        <w:pStyle w:val="Normal"/>
        <w:jc w:val="both"/>
        <w:rPr>
          <w:lang w:val="tr-TR"/>
        </w:rPr>
      </w:pPr>
      <w:r>
        <w:rPr>
          <w:lang w:val="tr-TR"/>
        </w:rPr>
        <w:tab/>
        <w:t xml:space="preserve">İRSEN KÜÇÜK (Yerinden)(Devamla)- Maliyetini alacaksın. </w:t>
      </w:r>
    </w:p>
    <w:p>
      <w:pPr>
        <w:pStyle w:val="Normal"/>
        <w:jc w:val="both"/>
        <w:rPr>
          <w:lang w:val="tr-TR"/>
        </w:rPr>
      </w:pPr>
      <w:r>
        <w:rPr>
          <w:lang w:val="tr-TR"/>
        </w:rPr>
        <w:tab/>
      </w:r>
    </w:p>
    <w:p>
      <w:pPr>
        <w:pStyle w:val="Normal"/>
        <w:jc w:val="both"/>
        <w:rPr>
          <w:lang w:val="tr-TR"/>
        </w:rPr>
      </w:pPr>
      <w:r>
        <w:rPr>
          <w:lang w:val="tr-TR"/>
        </w:rPr>
        <w:tab/>
        <w:t>HÜSEYİN ANGOLEMLİ (Devamla) - Nasıl nedir? Bunu sorarlar insanlar. Hiç olmazsa sabretseydiniz, bekleseydiniz ve bir gerekçe bulsaydınız. Döviz yükseliyor, dövize bağlıyız. Dolayısıyle bunu yaptık.Halbuki halk bakıyor döviz düşmekte halk  bakıyor ücreti ve maaşı geliri erimekte. Sen devletsin devlet, tam tersini yapıyorsun. Ver allah allah, insanların üstüne gidiyorsun. Bu kış kıyamet günü insafsızlıktır bu Sayın Başkan, sayın milletvekilleri. İnsanlarımız sobalarına dokunamaz oldular evlerinde. Çok düşük ücretlerle yaşamını sürdürmeye çalışan...</w:t>
      </w:r>
    </w:p>
    <w:p>
      <w:pPr>
        <w:pStyle w:val="Normal"/>
        <w:jc w:val="both"/>
        <w:rPr>
          <w:lang w:val="tr-TR"/>
        </w:rPr>
      </w:pPr>
      <w:r>
        <w:rPr>
          <w:lang w:val="tr-TR"/>
        </w:rPr>
      </w:r>
    </w:p>
    <w:p>
      <w:pPr>
        <w:pStyle w:val="Normal"/>
        <w:jc w:val="both"/>
        <w:rPr>
          <w:lang w:val="tr-TR"/>
        </w:rPr>
      </w:pPr>
      <w:r>
        <w:rPr>
          <w:lang w:val="tr-TR"/>
        </w:rPr>
        <w:tab/>
        <w:t>İRSEN KÜÇÜK (Yerinden)(Devamla)- Ucuz politikadır bunlar.</w:t>
      </w:r>
    </w:p>
    <w:p>
      <w:pPr>
        <w:pStyle w:val="Normal"/>
        <w:jc w:val="both"/>
        <w:rPr>
          <w:lang w:val="tr-TR"/>
        </w:rPr>
      </w:pPr>
      <w:r>
        <w:rPr>
          <w:lang w:val="tr-TR"/>
        </w:rPr>
      </w:r>
    </w:p>
    <w:p>
      <w:pPr>
        <w:pStyle w:val="Normal"/>
        <w:jc w:val="both"/>
        <w:rPr>
          <w:lang w:val="tr-TR"/>
        </w:rPr>
      </w:pPr>
      <w:r>
        <w:rPr>
          <w:lang w:val="tr-TR"/>
        </w:rPr>
        <w:tab/>
        <w:t>HÜSEYİN ANGOLEMLİ (Devamla)- 69-70 milyona insanlarımız vardır. Böyle bir taraftan...</w:t>
      </w:r>
    </w:p>
    <w:p>
      <w:pPr>
        <w:pStyle w:val="Normal"/>
        <w:jc w:val="both"/>
        <w:rPr>
          <w:lang w:val="tr-TR"/>
        </w:rPr>
      </w:pPr>
      <w:r>
        <w:rPr>
          <w:lang w:val="tr-TR"/>
        </w:rPr>
      </w:r>
    </w:p>
    <w:p>
      <w:pPr>
        <w:pStyle w:val="Normal"/>
        <w:jc w:val="both"/>
        <w:rPr>
          <w:lang w:val="tr-TR"/>
        </w:rPr>
      </w:pPr>
      <w:r>
        <w:rPr>
          <w:lang w:val="tr-TR"/>
        </w:rPr>
        <w:tab/>
        <w:t xml:space="preserve">BAŞKAN - Lütfen efendim, konuşmacıya müdahale etmeyelim lütfen. </w:t>
      </w:r>
    </w:p>
    <w:p>
      <w:pPr>
        <w:pStyle w:val="Normal"/>
        <w:jc w:val="both"/>
        <w:rPr>
          <w:lang w:val="tr-TR"/>
        </w:rPr>
      </w:pPr>
      <w:r>
        <w:rPr>
          <w:lang w:val="tr-TR"/>
        </w:rPr>
      </w:r>
    </w:p>
    <w:p>
      <w:pPr>
        <w:pStyle w:val="Normal"/>
        <w:jc w:val="both"/>
        <w:rPr>
          <w:lang w:val="tr-TR"/>
        </w:rPr>
      </w:pPr>
      <w:r>
        <w:rPr>
          <w:lang w:val="tr-TR"/>
        </w:rPr>
        <w:tab/>
        <w:t xml:space="preserve">HÜSEYİN ANGOLEMLİ (Devamla)- Soğuklar basmış, soğuklar başlamış. İnsanlarımızın ısınma ihtiyacı artmış, öte yandan döviz düşerken insanlarımızın gözü parlamaya başlamış. İyi demiş, benim elektriğim dövize bağlıdır, döviz düşüyor soğuklar bastırdı, en azından pahalı olmayacak bir müddet daha. Hatta ve hatta saygıları varsa fiyatları düşürmeleri gerekir dediler. Bir uyandılar sabahleyin bir soğuk içerisinde, bir de baktılar radyolar gümbür gümbür, elektriklere zam yapıldı. </w:t>
      </w:r>
    </w:p>
    <w:p>
      <w:pPr>
        <w:pStyle w:val="Normal"/>
        <w:jc w:val="both"/>
        <w:rPr>
          <w:lang w:val="tr-TR"/>
        </w:rPr>
      </w:pPr>
      <w:r>
        <w:rPr>
          <w:lang w:val="tr-TR"/>
        </w:rPr>
      </w:r>
    </w:p>
    <w:p>
      <w:pPr>
        <w:pStyle w:val="Normal"/>
        <w:jc w:val="both"/>
        <w:rPr>
          <w:lang w:val="tr-TR"/>
        </w:rPr>
      </w:pPr>
      <w:r>
        <w:rPr>
          <w:lang w:val="tr-TR"/>
        </w:rPr>
        <w:tab/>
        <w:t xml:space="preserve">İRSEN KÜÇÜK (Yerinden)(Devamla) - Maliyetin altındaydı satış onun için. Sen de biliyorsun, beraber yaptık o zamları ondan sonra. Yalnız yapmadık ya. </w:t>
      </w:r>
    </w:p>
    <w:p>
      <w:pPr>
        <w:pStyle w:val="Normal"/>
        <w:jc w:val="both"/>
        <w:rPr>
          <w:lang w:val="tr-TR"/>
        </w:rPr>
      </w:pPr>
      <w:r>
        <w:rPr>
          <w:lang w:val="tr-TR"/>
        </w:rPr>
      </w:r>
    </w:p>
    <w:p>
      <w:pPr>
        <w:pStyle w:val="Normal"/>
        <w:jc w:val="both"/>
        <w:rPr>
          <w:lang w:val="tr-TR"/>
        </w:rPr>
      </w:pPr>
      <w:r>
        <w:rPr>
          <w:lang w:val="tr-TR"/>
        </w:rPr>
        <w:tab/>
        <w:t xml:space="preserve">HÜSEYİN ANGOLEMLİ (Devamla)- Sen orta çağdan konuşun. </w:t>
      </w:r>
    </w:p>
    <w:p>
      <w:pPr>
        <w:pStyle w:val="Normal"/>
        <w:jc w:val="both"/>
        <w:rPr>
          <w:lang w:val="tr-TR"/>
        </w:rPr>
      </w:pPr>
      <w:r>
        <w:rPr>
          <w:lang w:val="tr-TR"/>
        </w:rPr>
      </w:r>
    </w:p>
    <w:p>
      <w:pPr>
        <w:pStyle w:val="Normal"/>
        <w:jc w:val="both"/>
        <w:rPr>
          <w:lang w:val="tr-TR"/>
        </w:rPr>
      </w:pPr>
      <w:r>
        <w:rPr>
          <w:lang w:val="tr-TR"/>
        </w:rPr>
        <w:tab/>
        <w:t xml:space="preserve">İRSEN KÜÇÜK (Yerinden)(Devamla)- Beraber yaptık o zaman. </w:t>
      </w:r>
    </w:p>
    <w:p>
      <w:pPr>
        <w:pStyle w:val="Normal"/>
        <w:jc w:val="both"/>
        <w:rPr>
          <w:lang w:val="tr-TR"/>
        </w:rPr>
      </w:pPr>
      <w:r>
        <w:rPr>
          <w:lang w:val="tr-TR"/>
        </w:rPr>
      </w:r>
    </w:p>
    <w:p>
      <w:pPr>
        <w:pStyle w:val="Normal"/>
        <w:jc w:val="both"/>
        <w:rPr>
          <w:lang w:val="tr-TR"/>
        </w:rPr>
      </w:pPr>
      <w:r>
        <w:rPr>
          <w:lang w:val="tr-TR"/>
        </w:rPr>
        <w:tab/>
        <w:t xml:space="preserve">HÜSEYİN ANGOLEMLİ (Devamla)- Sen eskileri konuşun. Ben 21 Şubat’tan sonra konuşurum. </w:t>
      </w:r>
    </w:p>
    <w:p>
      <w:pPr>
        <w:pStyle w:val="Normal"/>
        <w:jc w:val="both"/>
        <w:rPr>
          <w:lang w:val="tr-TR"/>
        </w:rPr>
      </w:pPr>
      <w:r>
        <w:rPr>
          <w:lang w:val="tr-TR"/>
        </w:rPr>
      </w:r>
    </w:p>
    <w:p>
      <w:pPr>
        <w:pStyle w:val="Normal"/>
        <w:jc w:val="both"/>
        <w:rPr>
          <w:lang w:val="tr-TR"/>
        </w:rPr>
      </w:pPr>
      <w:r>
        <w:rPr>
          <w:lang w:val="tr-TR"/>
        </w:rPr>
        <w:tab/>
        <w:t xml:space="preserve">İRSEN KÜÇÜK (Yerinden)(Devamla)- Eski mi? 6 ay öncesini konuşurum. </w:t>
      </w:r>
    </w:p>
    <w:p>
      <w:pPr>
        <w:pStyle w:val="Normal"/>
        <w:jc w:val="both"/>
        <w:rPr>
          <w:lang w:val="tr-TR"/>
        </w:rPr>
      </w:pPr>
      <w:r>
        <w:rPr>
          <w:lang w:val="tr-TR"/>
        </w:rPr>
      </w:r>
    </w:p>
    <w:p>
      <w:pPr>
        <w:pStyle w:val="Normal"/>
        <w:jc w:val="both"/>
        <w:rPr>
          <w:lang w:val="tr-TR"/>
        </w:rPr>
      </w:pPr>
      <w:r>
        <w:rPr>
          <w:lang w:val="tr-TR"/>
        </w:rPr>
        <w:tab/>
        <w:t xml:space="preserve">HÜSEYİN ANGOLEMLİ (Devamla)- O dönemde evet. Ev elektriği için düzenlemeler yaptık, kademeler getirdik o insanları korumak için ama o günün şartlarında o günün döviz kurlarındaydı Sayın Başkan, sayın milletvekilleri. Yani Dolarda veya dövizde yükseliş insan aklının alamayacağı boyutlarda oldu. Bir anda fırladı, 600 civarında olan Dolar çıktı 1 milyon 500 binlere. Büyük bir olaydır bu, şok bir olaydır bu. Ve bu durumla 21 Şubat’tan önceki durum bir midir? O günün şartlarında oturduk ve insanları da korumayı göze alarak kademe kademe yaptık. 150 dedik, sonra 200’e çıkardık ev elektrikleri için. Bütün bunlar düşünüldü o günün şartlarında ama bugün 21 Şubat’tan sonra değişti durum. Nasıl ki 11 Eylül’den sonra dünya değişti yeniden yapılanmaya gitti bizim de bu küçücük ülkemizde bizim elimizde olmayan nedenlerden ötürü 21 Şubat’tan sonra çok şey değişti. Değişmeyen sizin düşünceniz oldu. Eskisi gibi zam. Niçin zam yapıyorsunuz? Borçları için zam yapıyorsunuz. Geçmişteki bütün hatalarınızı şimdi halkın sırtına fatura ediyorsunuz. Bu kadar açıktır, günahtır o insanlara. </w:t>
      </w:r>
    </w:p>
    <w:p>
      <w:pPr>
        <w:pStyle w:val="Normal"/>
        <w:jc w:val="both"/>
        <w:rPr>
          <w:lang w:val="tr-TR"/>
        </w:rPr>
      </w:pPr>
      <w:r>
        <w:rPr>
          <w:lang w:val="tr-TR"/>
        </w:rPr>
      </w:r>
    </w:p>
    <w:p>
      <w:pPr>
        <w:pStyle w:val="Normal"/>
        <w:jc w:val="both"/>
        <w:rPr>
          <w:lang w:val="tr-TR"/>
        </w:rPr>
      </w:pPr>
      <w:r>
        <w:rPr>
          <w:lang w:val="tr-TR"/>
        </w:rPr>
        <w:tab/>
        <w:t xml:space="preserve">İRSEN KÜÇÜK (Yerinden)(Devamla)- Geçmişte siz de ortaktınız. </w:t>
      </w:r>
    </w:p>
    <w:p>
      <w:pPr>
        <w:pStyle w:val="Normal"/>
        <w:jc w:val="both"/>
        <w:rPr>
          <w:lang w:val="tr-TR"/>
        </w:rPr>
      </w:pPr>
      <w:r>
        <w:rPr>
          <w:lang w:val="tr-TR"/>
        </w:rPr>
      </w:r>
    </w:p>
    <w:p>
      <w:pPr>
        <w:pStyle w:val="Normal"/>
        <w:jc w:val="both"/>
        <w:rPr/>
      </w:pPr>
      <w:r>
        <w:rPr>
          <w:lang w:val="tr-TR"/>
        </w:rPr>
        <w:tab/>
        <w:t xml:space="preserve">HÜSEYİN ANGOLEMLİ (Devamla)- Elektrik, su kadar hava kadar elzemdir. </w:t>
      </w:r>
    </w:p>
    <w:p>
      <w:pPr>
        <w:pStyle w:val="Normal"/>
        <w:jc w:val="both"/>
        <w:rPr>
          <w:lang w:val="tr-TR"/>
        </w:rPr>
      </w:pPr>
      <w:r>
        <w:rPr>
          <w:lang w:val="tr-TR"/>
        </w:rPr>
      </w:r>
    </w:p>
    <w:p>
      <w:pPr>
        <w:pStyle w:val="Normal"/>
        <w:jc w:val="both"/>
        <w:rPr>
          <w:lang w:val="tr-TR"/>
        </w:rPr>
      </w:pPr>
      <w:r>
        <w:rPr>
          <w:lang w:val="tr-TR"/>
        </w:rPr>
        <w:tab/>
        <w:t>İRSEN KÜÇÜK (Yerinden)(Devamla)- Demek ki sen de Hükümetteydin.</w:t>
      </w:r>
    </w:p>
    <w:p>
      <w:pPr>
        <w:pStyle w:val="Normal"/>
        <w:jc w:val="both"/>
        <w:rPr>
          <w:lang w:val="tr-TR"/>
        </w:rPr>
      </w:pPr>
      <w:r>
        <w:rPr>
          <w:lang w:val="tr-TR"/>
        </w:rPr>
      </w:r>
    </w:p>
    <w:p>
      <w:pPr>
        <w:pStyle w:val="Normal"/>
        <w:jc w:val="both"/>
        <w:rPr>
          <w:lang w:val="tr-TR"/>
        </w:rPr>
      </w:pPr>
      <w:r>
        <w:rPr>
          <w:lang w:val="tr-TR"/>
        </w:rPr>
        <w:tab/>
        <w:t>HÜSEYİN ANGOLEMLİ (Devamla)- Ama senin değil ya bu suç. Hükümetin tümünündü. Benim sana sözüm yoktur ya. Bir sistemin getirdiğidir. Sen tek başına bir işi yapabilir misin? Yapaman. Ancak ve ancak siz Sayın Küçük, öneri götürürsünüz. Belki de götürdünüz de Bayram engelledi belki de. Belki de yani...</w:t>
      </w:r>
    </w:p>
    <w:p>
      <w:pPr>
        <w:pStyle w:val="Normal"/>
        <w:jc w:val="both"/>
        <w:rPr>
          <w:lang w:val="tr-TR"/>
        </w:rPr>
      </w:pPr>
      <w:r>
        <w:rPr>
          <w:lang w:val="tr-TR"/>
        </w:rPr>
      </w:r>
    </w:p>
    <w:p>
      <w:pPr>
        <w:pStyle w:val="Normal"/>
        <w:jc w:val="both"/>
        <w:rPr>
          <w:lang w:val="tr-TR"/>
        </w:rPr>
      </w:pPr>
      <w:r>
        <w:rPr>
          <w:lang w:val="tr-TR"/>
        </w:rPr>
        <w:tab/>
        <w:t>MALİYE BAKANI MEHMET BAYRAM (Yerinden) - Köylüyü korumak için.</w:t>
      </w:r>
    </w:p>
    <w:p>
      <w:pPr>
        <w:pStyle w:val="Normal"/>
        <w:jc w:val="both"/>
        <w:rPr>
          <w:lang w:val="tr-TR"/>
        </w:rPr>
      </w:pPr>
      <w:r>
        <w:rPr>
          <w:lang w:val="tr-TR"/>
        </w:rPr>
      </w:r>
    </w:p>
    <w:p>
      <w:pPr>
        <w:pStyle w:val="Normal"/>
        <w:jc w:val="both"/>
        <w:rPr>
          <w:lang w:val="tr-TR"/>
        </w:rPr>
      </w:pPr>
      <w:r>
        <w:rPr>
          <w:lang w:val="tr-TR"/>
        </w:rPr>
        <w:tab/>
        <w:t xml:space="preserve">HÜSEYİN ANGOLEMLİ (Devamla) -  Şimdi tabii Bayram dedim Coşar diyecektim de Bayram dedim.  Tamam şimdi düzelttim. Çünkü elinden kaptılar ekonomiyi yalnız bıraktılar vergileri toplasın.  En zor görevi aldı.   Şimdi ben buradan gerçekten zorluklar içerisinde olan fiyat artışları altında ezilen insanlar adına hükümetten elektrik ücretlerini tekrar gözden geçirmesini ve insanların ödeyebileceği seviyelere indirilmesi için çağrıda bulunuyorum.Tabii Elektrik açılmışken  bir şeyi de vurgulamak gerekir.  Artık bıktık usandık bu elektrik kesintilerinden de, yani onu söyleyim.  Gayet açıkça söyleyim.  Geçen gün bir yağmur çıktı bir fırtına, gök gürüledi, çakmak çaktı.  Tamam trafolar su içinde kaldı dedik biz tamam.  Yazda nasıl ki bir Belediye Reisi Ağustos böceği gibi bütün yaz oturur cır cır eder ve kış gelince sorunlar çoğalır burada da  bizim belediyelerimiz bütün yaz hiç ne köprülerin altını ne su kanallarını temizlemez,  aniden yağmurlar basınca her tarafı seller basar, evleri seller basar, ondan sonra çıkıp televizyonlara ağlamaya başlarlar.  Halbuki  hakikaten sormak lazım kendisine ne yaptın kardeşim bütün yaz boyunca.  Niye su kanallarının  geçeceği yerleri halletmedin yani bu memlekette yağmur yağar vay, yağmaz vay.  Halk o noktaya getirildi.İlk gün hade affettik dedi.  Ben Tuzla’da oturmaktayım.  Tuzla’da ilk gün hiç elektrik yoktu.  Geceleyin biraz geldi.  Ben de oturdum hazırlanayım, hazırlanamadım, onu da söylemiş olayım size.  İstediğim gibi hazırlanamadım.Neyse ama düşününüz ertesi gün dün ne yağmur var ne rüzgar var ne bir şey yok aniden saat yine  öğleye, akşam üstüne doğru beş doğru yine elektrikler kesildi gece saat 12.00’ye kadar.  </w:t>
      </w:r>
    </w:p>
    <w:p>
      <w:pPr>
        <w:pStyle w:val="Normal"/>
        <w:jc w:val="both"/>
        <w:rPr>
          <w:lang w:val="tr-TR"/>
        </w:rPr>
      </w:pPr>
      <w:r>
        <w:rPr>
          <w:lang w:val="tr-TR"/>
        </w:rPr>
      </w:r>
    </w:p>
    <w:p>
      <w:pPr>
        <w:pStyle w:val="Normal"/>
        <w:jc w:val="both"/>
        <w:rPr>
          <w:lang w:val="tr-TR"/>
        </w:rPr>
      </w:pPr>
      <w:r>
        <w:rPr>
          <w:lang w:val="tr-TR"/>
        </w:rPr>
        <w:tab/>
        <w:t>MUSTAFA ARABACIOĞLU (Yerinden) (Devamla) -  Hazırlanmayasın diye.</w:t>
      </w:r>
    </w:p>
    <w:p>
      <w:pPr>
        <w:pStyle w:val="Normal"/>
        <w:jc w:val="both"/>
        <w:rPr>
          <w:lang w:val="tr-TR"/>
        </w:rPr>
      </w:pPr>
      <w:r>
        <w:rPr>
          <w:lang w:val="tr-TR"/>
        </w:rPr>
      </w:r>
    </w:p>
    <w:p>
      <w:pPr>
        <w:pStyle w:val="Normal"/>
        <w:jc w:val="both"/>
        <w:rPr>
          <w:lang w:val="tr-TR"/>
        </w:rPr>
      </w:pPr>
      <w:r>
        <w:rPr>
          <w:lang w:val="tr-TR"/>
        </w:rPr>
        <w:tab/>
        <w:t>HÜSEYİN ANGOLEMLİ (Devamla) -  Ondan değil ben kendimi, ordaki insanları düşünüyorum.  Yani bir taraftan  acımasızca pahalılık yapıyorsunuz  ama öte yandan hiç olmazsa bu elektriği artık doğru dürüst verelim.  Bu şuna benzer yani Sayın Coşar buraya çıkar ara sıra der ki vergi toplamak da diyor iyiydi bu memlekette diyor.  Hakikaten  işte Gayri Safi Milli Hasılamızın %35’ini varan  yani tamamdı.</w:t>
      </w:r>
    </w:p>
    <w:p>
      <w:pPr>
        <w:pStyle w:val="Normal"/>
        <w:jc w:val="both"/>
        <w:rPr>
          <w:lang w:val="tr-TR"/>
        </w:rPr>
      </w:pPr>
      <w:r>
        <w:rPr>
          <w:lang w:val="tr-TR"/>
        </w:rPr>
      </w:r>
    </w:p>
    <w:p>
      <w:pPr>
        <w:pStyle w:val="Normal"/>
        <w:jc w:val="both"/>
        <w:rPr>
          <w:lang w:val="tr-TR"/>
        </w:rPr>
      </w:pPr>
      <w:r>
        <w:rPr>
          <w:lang w:val="tr-TR"/>
        </w:rPr>
        <w:tab/>
        <w:t>HÜSEYİN ÖZTOPRAK (Güzelyurt) (Yerinden) - Biraz da Peyak davasından bahsedin.</w:t>
      </w:r>
    </w:p>
    <w:p>
      <w:pPr>
        <w:pStyle w:val="Normal"/>
        <w:jc w:val="both"/>
        <w:rPr>
          <w:lang w:val="tr-TR"/>
        </w:rPr>
      </w:pPr>
      <w:r>
        <w:rPr>
          <w:lang w:val="tr-TR"/>
        </w:rPr>
      </w:r>
    </w:p>
    <w:p>
      <w:pPr>
        <w:pStyle w:val="Normal"/>
        <w:jc w:val="both"/>
        <w:rPr>
          <w:lang w:val="tr-TR"/>
        </w:rPr>
      </w:pPr>
      <w:r>
        <w:rPr>
          <w:lang w:val="tr-TR"/>
        </w:rPr>
        <w:tab/>
        <w:t>HÜSEYİN ANGOLEMLİ (Devamla) -  Ondan da bahsedeceğim, Krediden de bahsedeceğim.</w:t>
      </w:r>
    </w:p>
    <w:p>
      <w:pPr>
        <w:pStyle w:val="Normal"/>
        <w:jc w:val="both"/>
        <w:rPr/>
      </w:pPr>
      <w:r>
        <w:rPr>
          <w:lang w:val="tr-TR"/>
        </w:rPr>
        <w:tab/>
        <w:t>HÜSEYİN ÖZTOPRAK (Yerinden) (Devamla) -  Peyak mudilerinden da bahsedin biraz.</w:t>
      </w:r>
    </w:p>
    <w:p>
      <w:pPr>
        <w:pStyle w:val="Normal"/>
        <w:jc w:val="both"/>
        <w:rPr>
          <w:lang w:val="tr-TR"/>
        </w:rPr>
      </w:pPr>
      <w:r>
        <w:rPr>
          <w:lang w:val="tr-TR"/>
        </w:rPr>
      </w:r>
    </w:p>
    <w:p>
      <w:pPr>
        <w:pStyle w:val="Normal"/>
        <w:jc w:val="both"/>
        <w:rPr>
          <w:lang w:val="tr-TR"/>
        </w:rPr>
      </w:pPr>
      <w:r>
        <w:rPr>
          <w:lang w:val="tr-TR"/>
        </w:rPr>
        <w:tab/>
        <w:t>BAŞKAN - Lütfen arkadaşlar, lütfen.</w:t>
      </w:r>
    </w:p>
    <w:p>
      <w:pPr>
        <w:pStyle w:val="Normal"/>
        <w:jc w:val="both"/>
        <w:rPr>
          <w:lang w:val="tr-TR"/>
        </w:rPr>
      </w:pPr>
      <w:r>
        <w:rPr>
          <w:lang w:val="tr-TR"/>
        </w:rPr>
      </w:r>
    </w:p>
    <w:p>
      <w:pPr>
        <w:pStyle w:val="Normal"/>
        <w:jc w:val="both"/>
        <w:rPr>
          <w:lang w:val="tr-TR"/>
        </w:rPr>
      </w:pPr>
      <w:r>
        <w:rPr>
          <w:lang w:val="tr-TR"/>
        </w:rPr>
        <w:tab/>
        <w:t xml:space="preserve">HÜSEYİN ANGOLEMLİ (Devamla) -  Ben zannettim ki Sayın milletvekilim Hüseyin Öztoprak halkın sorunlarını dile getirdiğimden memnun olacağını zannettim. Ama çeken bilir o çekmiyor herhalde  ve hemen sözü başka tarafa atmaya çalışır.  Üzülüyorum ben bu şeylere gerçekten üzülüyorum.Dolayısıyle halkın sorunları orta yere atıldığında, onlara çözüm bulmak içim yardımcı olacan yok konuşmayı bozmaya çalışacan. Hiç bunu yakıştıramadım, beklemiyordum. Bu halk seni de seçti beni seçtiği gibi, mecbursun halkın sorunları ile ilgileneceksin. Halk bugün çekmektedir ve sen de bunları çok iyi biliyorsun. Dolayısıyle böyle konularda anlıyorum burdan gelip konuşamazsınız çünkü Hükümettesiniz, bırak da biz konuşalım. Senin yerine de konuşalım, oh diyesin rahat edesin orda. Öyle şey mi olur? </w:t>
      </w:r>
    </w:p>
    <w:p>
      <w:pPr>
        <w:pStyle w:val="Normal"/>
        <w:jc w:val="both"/>
        <w:rPr>
          <w:lang w:val="tr-TR"/>
        </w:rPr>
      </w:pPr>
      <w:r>
        <w:rPr>
          <w:lang w:val="tr-TR"/>
        </w:rPr>
        <w:tab/>
      </w:r>
    </w:p>
    <w:p>
      <w:pPr>
        <w:pStyle w:val="Normal"/>
        <w:jc w:val="both"/>
        <w:rPr>
          <w:lang w:val="tr-TR"/>
        </w:rPr>
      </w:pPr>
      <w:r>
        <w:rPr>
          <w:lang w:val="tr-TR"/>
        </w:rPr>
        <w:tab/>
        <w:t xml:space="preserve">HÜSEYİN ÖZTOPRAK (Yerinden)(Devamla)- Sabahtan beri konuşuyorsunuz, kim engelledi sizi? Bırak diyorsun. Engelleyen mi var? </w:t>
      </w:r>
    </w:p>
    <w:p>
      <w:pPr>
        <w:pStyle w:val="Normal"/>
        <w:jc w:val="both"/>
        <w:rPr>
          <w:lang w:val="tr-TR"/>
        </w:rPr>
      </w:pPr>
      <w:r>
        <w:rPr>
          <w:lang w:val="tr-TR"/>
        </w:rPr>
      </w:r>
    </w:p>
    <w:p>
      <w:pPr>
        <w:pStyle w:val="Normal"/>
        <w:jc w:val="both"/>
        <w:rPr>
          <w:lang w:val="tr-TR"/>
        </w:rPr>
      </w:pPr>
      <w:r>
        <w:rPr>
          <w:lang w:val="tr-TR"/>
        </w:rPr>
        <w:tab/>
        <w:t xml:space="preserve">HÜSEYİN ANGOLEMLİ (Devamla)- Hiç üzülme, o söylediğin konulara da geleceğim, ona da geleceğim. Onları da açık açık konuşacağız. Şeffaf olmak gerekir, biz her zaman öyleyiz. Her zaman öyleyiz biz. Onu da anlatacağım. </w:t>
      </w:r>
    </w:p>
    <w:p>
      <w:pPr>
        <w:pStyle w:val="Normal"/>
        <w:jc w:val="both"/>
        <w:rPr>
          <w:lang w:val="tr-TR"/>
        </w:rPr>
      </w:pPr>
      <w:r>
        <w:rPr>
          <w:lang w:val="tr-TR"/>
        </w:rPr>
      </w:r>
    </w:p>
    <w:p>
      <w:pPr>
        <w:pStyle w:val="Normal"/>
        <w:jc w:val="both"/>
        <w:rPr>
          <w:lang w:val="tr-TR"/>
        </w:rPr>
      </w:pPr>
      <w:r>
        <w:rPr>
          <w:lang w:val="tr-TR"/>
        </w:rPr>
        <w:tab/>
        <w:t xml:space="preserve">Şimdi tabii ne söylediğimi de unutturdun bana. </w:t>
      </w:r>
    </w:p>
    <w:p>
      <w:pPr>
        <w:pStyle w:val="Normal"/>
        <w:jc w:val="both"/>
        <w:rPr>
          <w:lang w:val="tr-TR"/>
        </w:rPr>
      </w:pPr>
      <w:r>
        <w:rPr>
          <w:lang w:val="tr-TR"/>
        </w:rPr>
      </w:r>
    </w:p>
    <w:p>
      <w:pPr>
        <w:pStyle w:val="Normal"/>
        <w:jc w:val="both"/>
        <w:rPr>
          <w:lang w:val="tr-TR"/>
        </w:rPr>
      </w:pPr>
      <w:r>
        <w:rPr>
          <w:lang w:val="tr-TR"/>
        </w:rPr>
        <w:tab/>
        <w:t xml:space="preserve">DERVİŞ AKTER (Girne) (Yerinden)- Elektrikte kaldın Sayın Angolemli. </w:t>
      </w:r>
    </w:p>
    <w:p>
      <w:pPr>
        <w:pStyle w:val="Normal"/>
        <w:jc w:val="both"/>
        <w:rPr>
          <w:lang w:val="tr-TR"/>
        </w:rPr>
      </w:pPr>
      <w:r>
        <w:rPr>
          <w:lang w:val="tr-TR"/>
        </w:rPr>
      </w:r>
    </w:p>
    <w:p>
      <w:pPr>
        <w:pStyle w:val="Normal"/>
        <w:jc w:val="both"/>
        <w:rPr>
          <w:lang w:val="tr-TR"/>
        </w:rPr>
      </w:pPr>
      <w:r>
        <w:rPr>
          <w:lang w:val="tr-TR"/>
        </w:rPr>
        <w:tab/>
        <w:t xml:space="preserve">HÜSEYİN ANGOLEMLİ (Devamla)-Elektrikte değil vergide kaldıydık. </w:t>
      </w:r>
    </w:p>
    <w:p>
      <w:pPr>
        <w:pStyle w:val="Normal"/>
        <w:jc w:val="both"/>
        <w:rPr>
          <w:lang w:val="tr-TR"/>
        </w:rPr>
      </w:pPr>
      <w:r>
        <w:rPr>
          <w:lang w:val="tr-TR"/>
        </w:rPr>
      </w:r>
    </w:p>
    <w:p>
      <w:pPr>
        <w:pStyle w:val="Normal"/>
        <w:jc w:val="both"/>
        <w:rPr>
          <w:lang w:val="tr-TR"/>
        </w:rPr>
      </w:pPr>
      <w:r>
        <w:rPr>
          <w:lang w:val="tr-TR"/>
        </w:rPr>
        <w:tab/>
        <w:t xml:space="preserve">Şimdi Sayın Coşar bunu her zaman söyler. Ben de diyorum ki, dünyanın en acımasız vergileri burdadır. Ama tuttuklarınızdan alırsınız, elinize geçirdiklerinizden alırsınız. Kimdir elinize geçen? Ücretli. Kimdir elinize geçen? Maaşlı. Kimdir elinize geçen? Küçük esnaf, hayvancı ve çiftçi. Ve bu memlekette bu Bakanlıklarda bu makamlarda oturanlar açıkladı, %40 kaçak vardır. Katma değeri getirdiniz, bu kaçağı önleyesiniz, kayıt altına alasınız. Onu da beceremediniz. Katma değer oranlarını artırdıkça kayıt dışına çıkanların sayısı çoğalmaya başladı. Şimdi bu gayet açık bir milletvekilimizin sorduğu bir soru ile ortaya çıktı ki, bu memlekette esas vergi veren bu kesimlerdir. Diğer kesimlerin vergileri çok azdır. Esas yükü çeken halktır, o anlattığım kesimlerdir Sayın Başkan, sayın milletvekilleri. Şimdi böyle ağır vergiler veren bir insan, bir halk hizmet bekler. Veririm ben kardeşim vergimi ama işte hastanem diyebilmem gerekir, sağlık hizmeti görmem gerekir. Nereye gidiyor bu paralar? Benim yurttaşım hastane kuyruklarında orda bile sırasını alamaz, orda bile sıra vermede bile hakkaniyet yoktur ve her türlü eksiklik vardır. Halbuki Avrupa’da bu şekilde vergi veren sağlık hizmetini de çok rahat alabilir Sayın Başkan, sayın milletvekilleri. Bugün bu şartlarda insanlarımız tabii ki istiyorlar gitsinler devlet hastanelerine parasız bakınsınlar veyahut çok düşük bağış adı altında alınan ücretler de olsa oraya gitmek isterler. Ama orda bu hizmetleri göremiyorlar. Özele hiç gidemezler Sayın Başkan, sayın milletvekilleri dar gelirliler ve hele hele o fakirler.Dolayısıyle bugün insanlarımızın birçoğu aldığı reçeteyi de elinde kırıştırarak çöpe atmaktadır. Allah beni iyi eder diyerek kendini kaderi ile başbaşa bırakmaktadır. Keşke yanılabilsem. Ama tabii ki bunca vergiyi veren, bunca pahalılık altında inim inim inleyen halk, karşılığını görmek ister. Halk neden vergi versin? Karşılığında hizmet alabilmek için vermektedir. Ama o hizmeti de maalesef verebilmiş değiliz. </w:t>
      </w:r>
    </w:p>
    <w:p>
      <w:pPr>
        <w:pStyle w:val="Normal"/>
        <w:jc w:val="both"/>
        <w:rPr>
          <w:lang w:val="tr-TR"/>
        </w:rPr>
      </w:pPr>
      <w:r>
        <w:rPr>
          <w:lang w:val="tr-TR"/>
        </w:rPr>
      </w:r>
    </w:p>
    <w:p>
      <w:pPr>
        <w:pStyle w:val="Normal"/>
        <w:jc w:val="both"/>
        <w:rPr>
          <w:lang w:val="tr-TR"/>
        </w:rPr>
      </w:pPr>
      <w:r>
        <w:rPr>
          <w:lang w:val="tr-TR"/>
        </w:rPr>
        <w:tab/>
        <w:t xml:space="preserve">Sayın Coşar’ın dediği gibi Sayın Başkan, sayın milletvekilleri; Şubattan buraya işler düzeleceğine kötüye gitmektedir. Halk patlama noktasına gelmiştir, ne yapacağını bilemez duruma düşürülmüştür.Yine Sayın Coşar’ın deyimi ile hacizler kapılara dayanmıştır. Ama üzülerek tespit etmekteyiz ki Sayın Coşar yani Demokrat Parti bunları söylerken geldi o zaman ki DP Genel Başkanı Sayın Serdar Denktaş cebimdedir ilacı dedi. Cebimdedir ilacı, göster Sayın Denktaş dedik, göstermem dedi. Ama cebimdedir dedi. 10 ay vardır o cep öyle bir dipsiz kuyu ki bir türlü o ilaç çıkmaz kuyudan o formül de. Ekonomik formül varmış cebinde çıkaramadılar hala daha göremedik. Ama hacizler devam ediyor, hükümete gelirken, ortak olurken birçok şeyler söylediniz ama maalesef tam tersi olmaktadır. Ben geçenlerde Gazi Mağusa’da dolaşırken tabii biliyorum ki herşey kötüye gider, esnaf kilit vurur, işler aksamıştır bir de baktım yeni bir araba galerisi açılmış. Orda baktım  yüzü aşkın araba duruyor ve sordum yanımdakilere, dedim ki, kimindir bu galeri böyle ekonomik krizin içinde gerçekten acaba dedim Londra’dan geldi yoksa Avustralya’dan geldi de açtı. Herhalde daha bu memleketin şartları bu adamı çarpmadı. Bana yanıt olarak şunu söylediler; hayır dediler, bu araba galerisi değil. E, nedir? Bu haciz yiyen arabalardır dediler. Bu arabalar haciz yemiş, sahiplerı borçlarını ödeyememişler ve mevzuatımıza göre mahalle muhtarı göstermiş bir yer ve oraya gidip bu arabalar kondu. </w:t>
      </w:r>
    </w:p>
    <w:p>
      <w:pPr>
        <w:pStyle w:val="Normal"/>
        <w:jc w:val="both"/>
        <w:rPr>
          <w:lang w:val="tr-TR"/>
        </w:rPr>
      </w:pPr>
      <w:r>
        <w:rPr>
          <w:lang w:val="tr-TR"/>
        </w:rPr>
      </w:r>
    </w:p>
    <w:p>
      <w:pPr>
        <w:pStyle w:val="TextBodyIndent"/>
        <w:rPr/>
      </w:pPr>
      <w:r>
        <w:rPr/>
        <w:t>Sayın Başkan, sayın milletvekilleri; konu çok önemlidir, acildir dolayısıyla Anayasamız da bunu emretmektedir, Anayasamız da diyor ki eğer ekonomik  olaylar bütün halkı saracak şekilde bir durum alırsa, hükümet oturup yasa yapmak durumundadır. Hem demiş ikisi arasında bir sözleşmedir karışamayız? Kim demiş Anayasa bunları düşünmüş ve emretmektedir size, seyredemezsiniz, görevinizdir hakkınız yoktur bu durumu seyredesiniz. Oturup birşey yürüteceksiniz, yasa yapacaksınız. Biz daha 1960’larda ne zaman ki küçük küçük bölgelere ayrılmıştık hareket serbestiyetimiz yoktu, insanlar çalışamazdı, o zor günlerde borçları ödeyemezdi ve o zor günlerde bile oturup bir komisyon oluşturuldu ve 60 yılları içerisinde kimin ki borcu var o komisyon oturup birtakım tedbirler almıştı Sayın Başkan, sayın milletvekilleri. Siz de oturacaksınız seyirci kalamazsınız, bu borçlar konusunda mutlaka birşeyler yapmanız gerekir. Ben geçen defa da önerdim, yine öneriyorum; 21 Şubat’a kadar herkesin maaşı oranında borçlarına taksit veriyordu. 21 Şubat’tan sonra durum değişti. Taksidi bırakın maaşın tümünü verse yetmez duruma düştü. Dolayısıyla ortada bir fark oluştu bu farkı hem borçlu, hem alacaklı, hem devlet 3 ayak bölüşmeliyiz.Eğer bu toplumda bu insanların yaşamasını istiyorsanız ki istiyoruz, o zaman mutlaka bir önlem almak lazım. Zaten bu insanlar dernek de kurmuşlar, onları da çağırın ve birlikte oturup  bir çare bulun. Biz öyle bir toplumuz ki özveriden sakınmayız, yeter ki yapacağımız özveri mantıklı olsun. 1960’larda ben memurdum,dim, hiç unutmam o günlerde maaşlarımız hep eşitti. Müdürün de birdi,in de birdi, polisin de birdi herkesin eşitti. Bu çerçevede ev kiraları da hemen 25’lerden 10’lara, 15’lere düşmüştü, toplum olarak bir konsensus sağlanmıştı.Bizim toplumumuzda bu kabiliyet vardır. Bu iyi nitelikleri taşımaktadır. Bu nedenle oturup bunu bölüşmemiz gerekmektedir</w:t>
      </w:r>
    </w:p>
    <w:p>
      <w:pPr>
        <w:pStyle w:val="TextBodyIndent"/>
        <w:rPr/>
      </w:pPr>
      <w:r>
        <w:rPr/>
      </w:r>
    </w:p>
    <w:p>
      <w:pPr>
        <w:pStyle w:val="TextBodyIndent"/>
        <w:rPr/>
      </w:pPr>
      <w:r>
        <w:rPr/>
        <w:t xml:space="preserve"> </w:t>
      </w:r>
      <w:r>
        <w:rPr/>
        <w:t>Sayın Başkan, sayın milletvekilleri. Bugün yaptığınıza devam ederseniz lafla, güzel sözlerle yaptık, yapıyoruz, geldik, geliyoruz sözleri ile bizi bir yere götüremezsiniz ve bu toplum da giderek patlamalara doğru gitmektedir ve sorumlusu da siz olacaksınız.  Bakınız, bir ana muhalefet olarak sizlere çağrıda bulunuyorum. Geliniz, bu konuda oturunuz bir çözüm bulalım. Bu bizim önerimizdi, sizin de önerileriniz gelsin, her kesimin gelsin, oturalım. Kişilerin de gelsin oturalım ve size yardımcı olalım ve bu seyirciliği bırakalım ve birtakım radikal önlemler alalım Sayın Başkan, sayın milletvekilleri. Yani siz biliyor musunuz ki insanlar bugün artık içlerini döküyorlar. Ben artık taksidimi kapattım, vermem diyor. Göze herşeyi aldım diyor. İsterse, yüreği varsa gelsin beni bu oturduğum evden çıkarsın, vermeyeceğim taksidimi, çünkü veremem. Kan çıkan, can çıkar diyecek duruma gelmişlerdir Sayın Başkan, sayın milletvekilleri. İnsanlar geceleri başlarını yastığa koyduklarında sabahı bulmaktadırlar. Gözlerine uyku girmemektedir. Kolay iş değildir. Böyle bir durumda hala daha on ay vardır seyirci kalmaya devam edecek misiniz? Karar almak için yürek isterse biz size yardımcı olacağız. Oturup bu kararları almak durumundasınız.</w:t>
      </w:r>
    </w:p>
    <w:p>
      <w:pPr>
        <w:pStyle w:val="Normal"/>
        <w:jc w:val="both"/>
        <w:rPr>
          <w:lang w:val="tr-TR"/>
        </w:rPr>
      </w:pPr>
      <w:r>
        <w:rPr>
          <w:lang w:val="tr-TR"/>
        </w:rPr>
      </w:r>
    </w:p>
    <w:p>
      <w:pPr>
        <w:pStyle w:val="Normal"/>
        <w:jc w:val="both"/>
        <w:rPr>
          <w:lang w:val="tr-TR"/>
        </w:rPr>
      </w:pPr>
      <w:r>
        <w:rPr>
          <w:lang w:val="tr-TR"/>
        </w:rPr>
        <w:tab/>
        <w:t>Şimdi gerçekten Hükümet kuruldu, hemen Türkiye ile protokol. Ne protokolu dedik? Artık bizim mallarımız, ürettiklerimiz Türkiye’ye Adana’dan Ankara’ya gider gibi Kıbrıs’tan da Mersin’e, ordan Türkiye’ye gidecek dendi. Tabii bilmem. Ama ben bu yaşıma geldim hep bunları duyarım. Ve protokol ilk defa mı imzalandı? Çoğu kez imzalandı. Ama uygulamaya o düşündüğümüz çerçevede hiç geçmedi. Bir rakı olayı vardı. Bunu söylüyorum çünkü çok konuşuldu bu. Türkiye’den geldiler, protokola baktılar. Bu rakının gitmesi gerekir. Ne yapalım bizim bürokrasimiz, mevzuatımız, bunlar çok söylendi. Bu protokollar daha evvel de imzalandıydı. Dolayısıyla ben mesela çok ihtiyatlı davrandım. Ben eminim birçok insan da aynısını yaptı. Şimdi ben sorarım. 15 Ekim’de başlayacaktı. Oldu mu? Olmadı arkadaşlar. Ben son zamanlarda izlerseniz sivil toplum örgütlerini dolaşmaktayım. Bu arada Ticaret Odasına da gittim, Sanayi Odasına da gittim, işverenlere de gittim, hepsine bu soruyu sordum. Çünkü havada kalmak istemezdim. Ben ticaretçi değilim, iş adamı da değilim. En iyisini onlar bilir. Ve sordum. Maalesef, olmadı. Bu kapılar açılmadı. Bu kapıların açılması gerekir. Ama açılmadan da kükremeyin. Önce açın, emin olun, ondan sonra bu topluma söyleyin söyleyeceğinizi. Bu yapılmadı. Şimdi de öyle neden açılmadı? E, hükümet yetkilileri gizli tutamadı meseleyi. Geldiler konuştular. Halbuki bu Avrupa Birliği ile Türkiye’nin yaptığı Gümrük Birliği Anlaşmasına terstir. Bunlar Kıbrıs politikacıları dönünce Kıbrıs’a  konuşmaya başladılar. Bu şekilde bu iş de tekrar tekledi, aksadı diyorlar. Eğer bu doğru ise çok önemlidir. İşi rayına sokmadan bozdunuz. Dolayısıyla bunun da açığa çıkması gerekmektedir Sayın Başkan, sayın milletvekilleri. Şimdi...</w:t>
      </w:r>
    </w:p>
    <w:p>
      <w:pPr>
        <w:pStyle w:val="Normal"/>
        <w:jc w:val="both"/>
        <w:rPr>
          <w:lang w:val="tr-TR"/>
        </w:rPr>
      </w:pPr>
      <w:r>
        <w:rPr>
          <w:lang w:val="tr-TR"/>
        </w:rPr>
      </w:r>
    </w:p>
    <w:p>
      <w:pPr>
        <w:pStyle w:val="Normal"/>
        <w:jc w:val="both"/>
        <w:rPr>
          <w:lang w:val="tr-TR"/>
        </w:rPr>
      </w:pPr>
      <w:r>
        <w:rPr>
          <w:lang w:val="tr-TR"/>
        </w:rPr>
        <w:tab/>
        <w:t xml:space="preserve">MEHMET EMİN KARAGİL (Devamla)- Öyle birşey varsa suçlusu sen olacaksın gerçekten gizliliği varsaydı. Hesabını senden soracaklar. </w:t>
      </w:r>
    </w:p>
    <w:p>
      <w:pPr>
        <w:pStyle w:val="Normal"/>
        <w:jc w:val="both"/>
        <w:rPr>
          <w:lang w:val="tr-TR"/>
        </w:rPr>
      </w:pPr>
      <w:r>
        <w:rPr>
          <w:lang w:val="tr-TR"/>
        </w:rPr>
      </w:r>
    </w:p>
    <w:p>
      <w:pPr>
        <w:pStyle w:val="Normal"/>
        <w:jc w:val="both"/>
        <w:rPr>
          <w:lang w:val="tr-TR"/>
        </w:rPr>
      </w:pPr>
      <w:r>
        <w:rPr>
          <w:lang w:val="tr-TR"/>
        </w:rPr>
        <w:tab/>
        <w:t xml:space="preserve">HÜSEYİN ANGOLEMLİ (Devamla)- Benden ne soracaklar, benden evvel 80 defa Sayın Coşar söyledi, o kadar da Bayram söyledi. Herkes söyledi, onlar açtı konuları. Yani ben inanmadım gerçekten doğru mu? Yani demek istiyorum ki tıkanınca kapılar birtakım yorumlar yapılmaya başlandı ve en sonunda yapılan yorumlardan bir tanesi de budur. Biz söyleseydik ve bu doğru olsaydı bizi bakalım ne yapacaklardı. </w:t>
      </w:r>
    </w:p>
    <w:p>
      <w:pPr>
        <w:pStyle w:val="Normal"/>
        <w:jc w:val="both"/>
        <w:rPr>
          <w:lang w:val="tr-TR"/>
        </w:rPr>
      </w:pPr>
      <w:r>
        <w:rPr>
          <w:lang w:val="tr-TR"/>
        </w:rPr>
      </w:r>
    </w:p>
    <w:p>
      <w:pPr>
        <w:pStyle w:val="Normal"/>
        <w:jc w:val="both"/>
        <w:rPr>
          <w:lang w:val="tr-TR"/>
        </w:rPr>
      </w:pPr>
      <w:r>
        <w:rPr>
          <w:lang w:val="tr-TR"/>
        </w:rPr>
        <w:tab/>
        <w:t xml:space="preserve">MEHMET EMİN KARAGİL (Yerinden)(Devamla)- Silah mı kaçıracaktık yoksa esrar sokacaktık gizli gizli. </w:t>
      </w:r>
    </w:p>
    <w:p>
      <w:pPr>
        <w:pStyle w:val="Normal"/>
        <w:jc w:val="both"/>
        <w:rPr>
          <w:lang w:val="tr-TR"/>
        </w:rPr>
      </w:pPr>
      <w:r>
        <w:rPr>
          <w:lang w:val="tr-TR"/>
        </w:rPr>
      </w:r>
    </w:p>
    <w:p>
      <w:pPr>
        <w:pStyle w:val="Normal"/>
        <w:jc w:val="both"/>
        <w:rPr>
          <w:lang w:val="tr-TR"/>
        </w:rPr>
      </w:pPr>
      <w:r>
        <w:rPr>
          <w:lang w:val="tr-TR"/>
        </w:rPr>
        <w:tab/>
        <w:t>HÜSEYİN ANGOLEMLİ (Devamla)- Şimdi değerli arkadaşlar Sayın milletvekilimizin sabırla beklediği konuya geleyim. Mudiler konusuna geleyim. Şimdi...</w:t>
      </w:r>
    </w:p>
    <w:p>
      <w:pPr>
        <w:pStyle w:val="Normal"/>
        <w:jc w:val="both"/>
        <w:rPr>
          <w:lang w:val="tr-TR"/>
        </w:rPr>
      </w:pPr>
      <w:r>
        <w:rPr>
          <w:lang w:val="tr-TR"/>
        </w:rPr>
      </w:r>
    </w:p>
    <w:p>
      <w:pPr>
        <w:pStyle w:val="Normal"/>
        <w:jc w:val="both"/>
        <w:rPr>
          <w:lang w:val="tr-TR"/>
        </w:rPr>
      </w:pPr>
      <w:r>
        <w:rPr>
          <w:lang w:val="tr-TR"/>
        </w:rPr>
        <w:tab/>
        <w:t xml:space="preserve">SALİH COŞAR (Yerinden)(Devamla)- Ne söylediysek arkasındayız Angolemli,hiç  merak  etme. Yavaş gider ama olacak. Onun için hiç endişe etme. </w:t>
      </w:r>
    </w:p>
    <w:p>
      <w:pPr>
        <w:pStyle w:val="Normal"/>
        <w:jc w:val="both"/>
        <w:rPr>
          <w:lang w:val="tr-TR"/>
        </w:rPr>
      </w:pPr>
      <w:r>
        <w:rPr>
          <w:lang w:val="tr-TR"/>
        </w:rPr>
      </w:r>
    </w:p>
    <w:p>
      <w:pPr>
        <w:pStyle w:val="Normal"/>
        <w:jc w:val="both"/>
        <w:rPr>
          <w:lang w:val="tr-TR"/>
        </w:rPr>
      </w:pPr>
      <w:r>
        <w:rPr>
          <w:lang w:val="tr-TR"/>
        </w:rPr>
        <w:tab/>
        <w:t>HÜSEYİN ANGOLEMLİ (Devamla)-  Ben seçmen değilim ya.</w:t>
      </w:r>
    </w:p>
    <w:p>
      <w:pPr>
        <w:pStyle w:val="Normal"/>
        <w:jc w:val="both"/>
        <w:rPr>
          <w:lang w:val="tr-TR"/>
        </w:rPr>
      </w:pPr>
      <w:r>
        <w:rPr>
          <w:lang w:val="tr-TR"/>
        </w:rPr>
      </w:r>
    </w:p>
    <w:p>
      <w:pPr>
        <w:pStyle w:val="Normal"/>
        <w:jc w:val="both"/>
        <w:rPr>
          <w:lang w:val="tr-TR"/>
        </w:rPr>
      </w:pPr>
      <w:r>
        <w:rPr>
          <w:lang w:val="tr-TR"/>
        </w:rPr>
        <w:tab/>
        <w:t xml:space="preserve">SALİH COŞAR (Yerinden)(Devamla)- Tabii seçmensin hiç olur mu.? Hem politikacısın, hem seçmensin. </w:t>
      </w:r>
    </w:p>
    <w:p>
      <w:pPr>
        <w:pStyle w:val="Normal"/>
        <w:jc w:val="both"/>
        <w:rPr>
          <w:lang w:val="tr-TR"/>
        </w:rPr>
      </w:pPr>
      <w:r>
        <w:rPr>
          <w:lang w:val="tr-TR"/>
        </w:rPr>
        <w:tab/>
        <w:t xml:space="preserve">HÜSEYİN ANGOLEMLİ (Devamla)- Ne demek istediğimi anladın. Onu sen seçmenlerine söyle bana söyleme çünkü ben seni 20 sene var görürüm burada. </w:t>
      </w:r>
    </w:p>
    <w:p>
      <w:pPr>
        <w:pStyle w:val="Normal"/>
        <w:jc w:val="both"/>
        <w:rPr>
          <w:lang w:val="tr-TR"/>
        </w:rPr>
      </w:pPr>
      <w:r>
        <w:rPr>
          <w:lang w:val="tr-TR"/>
        </w:rPr>
      </w:r>
    </w:p>
    <w:p>
      <w:pPr>
        <w:pStyle w:val="Normal"/>
        <w:jc w:val="both"/>
        <w:rPr>
          <w:lang w:val="tr-TR"/>
        </w:rPr>
      </w:pPr>
      <w:r>
        <w:rPr>
          <w:lang w:val="tr-TR"/>
        </w:rPr>
        <w:tab/>
        <w:t>SALİH COŞAR (Yerinden)(Devamla)- Evet.</w:t>
      </w:r>
    </w:p>
    <w:p>
      <w:pPr>
        <w:pStyle w:val="Normal"/>
        <w:jc w:val="both"/>
        <w:rPr>
          <w:lang w:val="tr-TR"/>
        </w:rPr>
      </w:pPr>
      <w:r>
        <w:rPr>
          <w:lang w:val="tr-TR"/>
        </w:rPr>
      </w:r>
    </w:p>
    <w:p>
      <w:pPr>
        <w:pStyle w:val="Normal"/>
        <w:jc w:val="both"/>
        <w:rPr>
          <w:lang w:val="tr-TR"/>
        </w:rPr>
      </w:pPr>
      <w:r>
        <w:rPr>
          <w:lang w:val="tr-TR"/>
        </w:rPr>
        <w:tab/>
        <w:t>HÜSEYİN ANGOLEMLİ (Devamla)- Şimdi anlayacağın mudiler olayında da ..</w:t>
      </w:r>
    </w:p>
    <w:p>
      <w:pPr>
        <w:pStyle w:val="Normal"/>
        <w:jc w:val="both"/>
        <w:rPr>
          <w:lang w:val="tr-TR"/>
        </w:rPr>
      </w:pPr>
      <w:r>
        <w:rPr>
          <w:lang w:val="tr-TR"/>
        </w:rPr>
      </w:r>
    </w:p>
    <w:p>
      <w:pPr>
        <w:pStyle w:val="Normal"/>
        <w:jc w:val="both"/>
        <w:rPr>
          <w:lang w:val="tr-TR"/>
        </w:rPr>
      </w:pPr>
      <w:r>
        <w:rPr>
          <w:lang w:val="tr-TR"/>
        </w:rPr>
        <w:tab/>
        <w:t xml:space="preserve">SALİH COŞAR (Yerinden)(Devamla)- Evet sağlık afiyet versin Allah burada olacağız hiç merek etme. </w:t>
      </w:r>
    </w:p>
    <w:p>
      <w:pPr>
        <w:pStyle w:val="Normal"/>
        <w:jc w:val="both"/>
        <w:rPr>
          <w:lang w:val="tr-TR"/>
        </w:rPr>
      </w:pPr>
      <w:r>
        <w:rPr>
          <w:lang w:val="tr-TR"/>
        </w:rPr>
      </w:r>
    </w:p>
    <w:p>
      <w:pPr>
        <w:pStyle w:val="Normal"/>
        <w:jc w:val="both"/>
        <w:rPr>
          <w:lang w:val="tr-TR"/>
        </w:rPr>
      </w:pPr>
      <w:r>
        <w:rPr>
          <w:lang w:val="tr-TR"/>
        </w:rPr>
        <w:tab/>
        <w:t xml:space="preserve">HÜSEYİN ANGOLEMLİ (Devamla)- Hepimize. Şimdi o mudiler olayı var nasıl geldi? Sayın Talat’ın dediği gibi bankaları bir senede batırmadılar, bankaların batması yıllara dayanır. O yıllarda Sayın Coşar da bakandı. </w:t>
      </w:r>
    </w:p>
    <w:p>
      <w:pPr>
        <w:pStyle w:val="Normal"/>
        <w:jc w:val="both"/>
        <w:rPr>
          <w:lang w:val="tr-TR"/>
        </w:rPr>
      </w:pPr>
      <w:r>
        <w:rPr>
          <w:lang w:val="tr-TR"/>
        </w:rPr>
      </w:r>
    </w:p>
    <w:p>
      <w:pPr>
        <w:pStyle w:val="Normal"/>
        <w:jc w:val="both"/>
        <w:rPr>
          <w:lang w:val="tr-TR"/>
        </w:rPr>
      </w:pPr>
      <w:r>
        <w:rPr>
          <w:lang w:val="tr-TR"/>
        </w:rPr>
        <w:tab/>
        <w:t>SALİH COŞAR (Yerinden)(Devamla)- İlk bakan da Talat zamanında oldu.</w:t>
      </w:r>
    </w:p>
    <w:p>
      <w:pPr>
        <w:pStyle w:val="Normal"/>
        <w:jc w:val="both"/>
        <w:rPr>
          <w:lang w:val="tr-TR"/>
        </w:rPr>
      </w:pPr>
      <w:r>
        <w:rPr>
          <w:lang w:val="tr-TR"/>
        </w:rPr>
      </w:r>
    </w:p>
    <w:p>
      <w:pPr>
        <w:pStyle w:val="Normal"/>
        <w:jc w:val="both"/>
        <w:rPr>
          <w:lang w:val="tr-TR"/>
        </w:rPr>
      </w:pPr>
      <w:r>
        <w:rPr>
          <w:lang w:val="tr-TR"/>
        </w:rPr>
        <w:tab/>
        <w:t xml:space="preserve">HÜSEYİN ANGOLEMLİ (Devamla)- Tabii bir de o var. </w:t>
      </w:r>
    </w:p>
    <w:p>
      <w:pPr>
        <w:pStyle w:val="Normal"/>
        <w:jc w:val="both"/>
        <w:rPr>
          <w:lang w:val="tr-TR"/>
        </w:rPr>
      </w:pPr>
      <w:r>
        <w:rPr>
          <w:lang w:val="tr-TR"/>
        </w:rPr>
      </w:r>
    </w:p>
    <w:p>
      <w:pPr>
        <w:pStyle w:val="Normal"/>
        <w:jc w:val="both"/>
        <w:rPr>
          <w:lang w:val="tr-TR"/>
        </w:rPr>
      </w:pPr>
      <w:r>
        <w:rPr>
          <w:lang w:val="tr-TR"/>
        </w:rPr>
        <w:tab/>
        <w:t xml:space="preserve">MEHMET ALİ TALAT (Lefkoşa) (Yerinden)- Batıran değil battığında çıkaran. </w:t>
      </w:r>
    </w:p>
    <w:p>
      <w:pPr>
        <w:pStyle w:val="Normal"/>
        <w:jc w:val="both"/>
        <w:rPr>
          <w:lang w:val="tr-TR"/>
        </w:rPr>
      </w:pPr>
      <w:r>
        <w:rPr>
          <w:lang w:val="tr-TR"/>
        </w:rPr>
      </w:r>
    </w:p>
    <w:p>
      <w:pPr>
        <w:pStyle w:val="Normal"/>
        <w:jc w:val="both"/>
        <w:rPr>
          <w:lang w:val="tr-TR"/>
        </w:rPr>
      </w:pPr>
      <w:r>
        <w:rPr>
          <w:lang w:val="tr-TR"/>
        </w:rPr>
        <w:tab/>
        <w:t>SALİH COŞAR (Yerinden)(Devamla)- Evet ne zaman battı?</w:t>
      </w:r>
    </w:p>
    <w:p>
      <w:pPr>
        <w:pStyle w:val="Normal"/>
        <w:jc w:val="both"/>
        <w:rPr>
          <w:lang w:val="tr-TR"/>
        </w:rPr>
      </w:pPr>
      <w:r>
        <w:rPr>
          <w:lang w:val="tr-TR"/>
        </w:rPr>
      </w:r>
    </w:p>
    <w:p>
      <w:pPr>
        <w:pStyle w:val="Normal"/>
        <w:jc w:val="both"/>
        <w:rPr>
          <w:lang w:val="tr-TR"/>
        </w:rPr>
      </w:pPr>
      <w:r>
        <w:rPr>
          <w:lang w:val="tr-TR"/>
        </w:rPr>
        <w:tab/>
        <w:t xml:space="preserve">MEHMET ALİ TALAT (Yerinden)(Devamla)- Çıkardık biz daha evvel battı. </w:t>
      </w:r>
    </w:p>
    <w:p>
      <w:pPr>
        <w:pStyle w:val="Normal"/>
        <w:jc w:val="both"/>
        <w:rPr>
          <w:lang w:val="tr-TR"/>
        </w:rPr>
      </w:pPr>
      <w:r>
        <w:rPr>
          <w:lang w:val="tr-TR"/>
        </w:rPr>
      </w:r>
    </w:p>
    <w:p>
      <w:pPr>
        <w:pStyle w:val="Normal"/>
        <w:jc w:val="both"/>
        <w:rPr>
          <w:lang w:val="tr-TR"/>
        </w:rPr>
      </w:pPr>
      <w:r>
        <w:rPr>
          <w:lang w:val="tr-TR"/>
        </w:rPr>
        <w:tab/>
        <w:t>SALİH COŞAR (Yerinden)(Devamla)- Daha evel battı? Yok.</w:t>
      </w:r>
    </w:p>
    <w:p>
      <w:pPr>
        <w:pStyle w:val="Normal"/>
        <w:jc w:val="both"/>
        <w:rPr>
          <w:lang w:val="tr-TR"/>
        </w:rPr>
      </w:pPr>
      <w:r>
        <w:rPr>
          <w:lang w:val="tr-TR"/>
        </w:rPr>
      </w:r>
    </w:p>
    <w:p>
      <w:pPr>
        <w:pStyle w:val="Normal"/>
        <w:jc w:val="both"/>
        <w:rPr>
          <w:lang w:val="tr-TR"/>
        </w:rPr>
      </w:pPr>
      <w:r>
        <w:rPr>
          <w:lang w:val="tr-TR"/>
        </w:rPr>
        <w:tab/>
        <w:t xml:space="preserve">MEHMET ALİ TALAT (Yerinden)(Devamla)- Tabii UBP batırdı biz çıkardık. </w:t>
      </w:r>
    </w:p>
    <w:p>
      <w:pPr>
        <w:pStyle w:val="Normal"/>
        <w:jc w:val="both"/>
        <w:rPr>
          <w:lang w:val="tr-TR"/>
        </w:rPr>
      </w:pPr>
      <w:r>
        <w:rPr>
          <w:lang w:val="tr-TR"/>
        </w:rPr>
      </w:r>
    </w:p>
    <w:p>
      <w:pPr>
        <w:pStyle w:val="Normal"/>
        <w:jc w:val="both"/>
        <w:rPr>
          <w:lang w:val="tr-TR"/>
        </w:rPr>
      </w:pPr>
      <w:r>
        <w:rPr>
          <w:lang w:val="tr-TR"/>
        </w:rPr>
        <w:tab/>
        <w:t xml:space="preserve">MEHMET BAYRAM (Yerinden)(Devamla)- Keşke çıkarmasaydın kendisini. Battığı zaman 1 trilyondu, biz 24 trilyon ödedik. </w:t>
      </w:r>
    </w:p>
    <w:p>
      <w:pPr>
        <w:pStyle w:val="Normal"/>
        <w:jc w:val="both"/>
        <w:rPr>
          <w:lang w:val="tr-TR"/>
        </w:rPr>
      </w:pPr>
      <w:r>
        <w:rPr>
          <w:lang w:val="tr-TR"/>
        </w:rPr>
      </w:r>
    </w:p>
    <w:p>
      <w:pPr>
        <w:pStyle w:val="Normal"/>
        <w:jc w:val="both"/>
        <w:rPr>
          <w:lang w:val="tr-TR"/>
        </w:rPr>
      </w:pPr>
      <w:r>
        <w:rPr>
          <w:lang w:val="tr-TR"/>
        </w:rPr>
        <w:tab/>
        <w:t>HÜSEYİN ANGOLEMLİ (Devamla)- Şimdi Sayın Başkan, sayın milletvekilleri; Bu geçmişe dayanarak zamanında Banka Yasaları yapıldı, o yasalar uygulanmadı. Denetimleri yapılmadı. 50 milyarı ortaya koyan bir banka kurdu, özellikle gidip başka bankadan %150’lere varan faizlerle borçlanacağına kendi bankasını kurdu ve bu krediyi halktan aldı. Topladı halktan mevduatları, halka %50, %55, %60 verdi, yani bankayı kurarken kendisi kredi almak için  yaptı bunu, birçoğu ve ne oldu sonuçta? O topladığı mevduatları kendi işyerleri için kullandı, işyeri aştı. Mesela bunlardan bir tanesi %85’ini kullandı. Halbuki yasalar diyor ki banka sahipleri %5’inden fazlasını kullanamaz. Ama bunlar kullandı diğer insanlarımız yatırım yapmaya çalışan, banka sahibi olmayan insanlarımız %150’ye varan, %200’e varan faizlerle kredi aldı yatırım yaptı, bu açıkgözler %55-60 faizle aldı krediyi halktan ve işyeri açtılar. Bakınız rekabet ortamına ve denetlenmedi %5’ini kullanmak zorunluluğu vardı, 5’i aşmayacaktı çıktı 85’e, 90’a ama kimseden ses çıkmadı. Bu bankalar bu arada munzam karşılık diye bir karşılığı Merkez Bankasına veriyorlardı,zamanın hükümetleri ödeme zorluğuna girdikçe bu munzam karşılığı Merkez Bankasında toplanan meblağı kullandılar ve yerine koymadılar Sayın Başkan, sayın milletvekilleri. Halbuki o para orda dursaydı zora giren bankaların o para ile düzlüğe çıkma şansları da vardı. En azından mudilerin alacakları ordan büyük oranda karşılanabilirdi. Bu yapılmadı. Şimdi denetim olayında, bir kere denetimi kim yapacaktı? Merkez Bankası, Maliye Bakanı. Bunlar yapmadı. Yaptıysa da göz yumdu. İdare i maslahat yaptı. Bu kadar açıktır bu. Olur mu yanlış yapılan şeye sen göz yumacaksın? Bankalar çöktü. Şimdi suçlu. Bir kere birinci tabii ilk akla gelen ortaklardır. Bankaları hortumlayanlardır veyahut bu duruma düşürenlerdir, sahiplerdir. İkinci akla gelecek olan, zamanın bakanlarıdır. Resmi memurlardır. Onların da aslında cezalandırılması gerekir. Ne hakkın vardı senin denetlemeyesin bankaları? Var mı denetlememe hakkın? Ama eğer yasada denetlemediği için bir suç ve ceza öngörülmedi diye kendilerini serbest addetti zamanın bakanları da, hükümetleri de. Bence onlar da suçludurlar. Aslında onların da yakasına asılmak lazım Sayın Başkan, sayın milletvekilleri. Yıllarca beklediler beklediler, bankalar düştü, ben denetledim,yok  ben  denetlemedim, yok Merkez Bankası bana bildirmedi gibi birtakım gerekçelerin arkasına saklandılar. Bana göre bunlar da ortaya çıkartılıp neyse gerekli cezaları verilmelidir. Öte yandan mahkemelerimiz, her zaman söyleriz, bu banka olayları oldu, hala daha birtakım konunun etrafında dolanmalar vardır Sayın Başkan, sayın milletvekilleri. Yok efendim tasfiyeye gidildi, yok ara emri alındı, yok odur, yok budur. Bu işler hala daha sürüncemede beklemektedir. Hatta bir ara özellikle Kredi Bankası için ismini de verelim, polis hazırlamış 75 tane dosya da göndermiş Başsavcılığa. Başsavcılığa sorarlar, bende böyle birşey yoktur. Bu söz üzerine anında çıkıp Polis Genel Müdürlüğünden de bir açıklama yapılmıyor evet gönderdik veya göndermedik. Yani bayağı halkın önünde bir oyundur, bir senaryodur oynanıyor Sayın Başkan, sayın milletvekilleri. Artık bu aradan geçen iki yıl oluyor, aradan geçen bu zaman zarfında artık mahkemelerimizin, adaletin daha doğrusu yerini bulması gerekmektedir. Adalet yerini bulmadıkça bütün mudileri ödeseniz dahi bu yara sarılmayacaktır. Bu nedenle adalet bir an evvel çalışmalıdır. Her zaman söylüyorum, gene söylüyorum. Eğer hakikaten bu konuya ilişkin çalışmaları engelleyen birtakım durumlar varsa ve yasayı gerektirirse, biz hazırız o yasaları yapalım, mahkemelerin önünü açalım ve bu olaylar daha fazla gecikmesin.</w:t>
      </w:r>
    </w:p>
    <w:p>
      <w:pPr>
        <w:pStyle w:val="Normal"/>
        <w:jc w:val="both"/>
        <w:rPr>
          <w:lang w:val="tr-TR"/>
        </w:rPr>
      </w:pPr>
      <w:r>
        <w:rPr>
          <w:lang w:val="tr-TR"/>
        </w:rPr>
      </w:r>
    </w:p>
    <w:p>
      <w:pPr>
        <w:pStyle w:val="Normal"/>
        <w:jc w:val="both"/>
        <w:rPr>
          <w:lang w:val="tr-TR"/>
        </w:rPr>
      </w:pPr>
      <w:r>
        <w:rPr>
          <w:lang w:val="tr-TR"/>
        </w:rPr>
        <w:tab/>
        <w:t xml:space="preserve">Şimdi Sayın Başkan, sayın milletvekilleri; aynı olay Peyak için de geçerlidir. Peyak konusunda da denetimler yapılmış veyahut yapılmamış, aynı şekilde o da sürüncemede bırakıldı bırakıldı geldi ve diğer bankaların uğradığı akıbete uğradı. Ve burdan bir kere daha söylemekte yarar vardır. Peyak hiçbir parti ile ilişkili değildir. Peyak bir kamu kuruluşudur. Memurların üye olduğu, kamu görevlilerinin üye olduğu, ki bu dört bini aşkın üyesi vardır. İlk kurulduğunda bir seçim oldu, idare heyeti dediğimiz halk arasında, yani yönetim kurulu Ulusal Birlik Partisine yakın olan insanlar kazanmıştı, onlar kurmuştu.Daha sonra yıllar geçti CTP TKP karışımı hatta CTP ağırlıklı geldi, hatta yıllar geçti TKP sempatizanları seçimi kazandı. Hiçbir bağ ve ilinti yoktur Sayın Başkan, sayın milletvekilleri ve nitekim son bir arkadaşımız da bu yönetim kurulunda bulunduğu için ismi geçti ve TKP bildiğiniz gibi sırf yargının rahat hareket edebilmesi için, gerçeklerin hiçbir baskı altında kalmadan gün ışığına çıkabilmesi için, bir soğutma kararı aldı bunu da biliyorsunuz. Şimdi Sayın Cumhurbaşkanı bir açıklamasında, Sayın Akıncı’nın Cumhurbaşkanlığı seçimlerinde Peyak’ı kullandığını söyledi. Biz Peyak’ı hiçbir zaman seçimlerimizde de kullanmadık çünkü idare heyeti ayrı birşeydi bizim değildi ama Sayın Cumhurbaşkanına seslendik, Sayın Akıncı seçimlerde ne kadar para harcadığını ve kaynağını kalem kalem, tek tek kamuoyuna açıkladı. Ama Sayın Cumhurbaşkanı bunu da yapmadı, Cumhurbaşkanlığı seçimlerinde ne kadar bir para harcadığını, kaynağını halka açıklaması için çağrıda bulunduk ama bugüne kadar da açıklamış değildir. Dolayısıyla ben bu iddiları halkımızın, kamuoyumuzun vicdanına bırakmaktayım. </w:t>
      </w:r>
    </w:p>
    <w:p>
      <w:pPr>
        <w:pStyle w:val="Normal"/>
        <w:jc w:val="both"/>
        <w:rPr>
          <w:lang w:val="tr-TR"/>
        </w:rPr>
      </w:pPr>
      <w:r>
        <w:rPr>
          <w:lang w:val="tr-TR"/>
        </w:rPr>
      </w:r>
    </w:p>
    <w:p>
      <w:pPr>
        <w:pStyle w:val="Normal"/>
        <w:jc w:val="both"/>
        <w:rPr>
          <w:lang w:val="tr-TR"/>
        </w:rPr>
      </w:pPr>
      <w:r>
        <w:rPr>
          <w:lang w:val="tr-TR"/>
        </w:rPr>
        <w:tab/>
        <w:t xml:space="preserve">Geldiğimiz noktada mudilerin ödenmesi konusunda yine güven verici bir ortam yoktur.Üç aylık verdiler, vermek zorundaydılar çünkü gerçekten o üç aylık Aralık Kasım bir de eskiden kalmaydı tabii ki vereceklerdi. Ama ondan sonra dediler, Haziran’a kadar vermeyeceklerini söylediler, 5 ay. Bütçeye de baktığımızda bu çerçevede ödemeye ilişkin bir kalem de yok. 5 trilyon kadar birşey vardır, sorduğumuzda, e, Türkiye verdikçe bütçeleştireceğiz. </w:t>
      </w:r>
    </w:p>
    <w:p>
      <w:pPr>
        <w:pStyle w:val="Normal"/>
        <w:jc w:val="both"/>
        <w:rPr>
          <w:lang w:val="tr-TR"/>
        </w:rPr>
      </w:pPr>
      <w:r>
        <w:rPr>
          <w:lang w:val="tr-TR"/>
        </w:rPr>
        <w:tab/>
        <w:t>MEHMET BAYRAM (Yerinden)(Devamla)- Angolamli 5 geçen seneden emanettir de vardır, 5 de bütçeye koyduk 10 trilyon.</w:t>
      </w:r>
    </w:p>
    <w:p>
      <w:pPr>
        <w:pStyle w:val="Normal"/>
        <w:jc w:val="both"/>
        <w:rPr>
          <w:lang w:val="tr-TR"/>
        </w:rPr>
      </w:pPr>
      <w:r>
        <w:rPr>
          <w:lang w:val="tr-TR"/>
        </w:rPr>
      </w:r>
    </w:p>
    <w:p>
      <w:pPr>
        <w:pStyle w:val="Normal"/>
        <w:jc w:val="both"/>
        <w:rPr/>
      </w:pPr>
      <w:r>
        <w:rPr>
          <w:lang w:val="tr-TR"/>
        </w:rPr>
        <w:tab/>
        <w:t xml:space="preserve">HÜSEYİN ANGOLEMLİ (Devamla)- 10 trilyon ama bizim duran 163 trilyon. </w:t>
      </w:r>
    </w:p>
    <w:p>
      <w:pPr>
        <w:pStyle w:val="Normal"/>
        <w:jc w:val="both"/>
        <w:rPr>
          <w:lang w:val="tr-TR"/>
        </w:rPr>
      </w:pPr>
      <w:r>
        <w:rPr>
          <w:lang w:val="tr-TR"/>
        </w:rPr>
      </w:r>
    </w:p>
    <w:p>
      <w:pPr>
        <w:pStyle w:val="Normal"/>
        <w:jc w:val="both"/>
        <w:rPr>
          <w:lang w:val="tr-TR"/>
        </w:rPr>
      </w:pPr>
      <w:r>
        <w:rPr>
          <w:lang w:val="tr-TR"/>
        </w:rPr>
        <w:tab/>
        <w:t xml:space="preserve">MEHMET BAYRAM (Yerinden)(Devamla)- Yok bu Peyak’la ilgili. </w:t>
      </w:r>
    </w:p>
    <w:p>
      <w:pPr>
        <w:pStyle w:val="Normal"/>
        <w:jc w:val="both"/>
        <w:rPr>
          <w:lang w:val="tr-TR"/>
        </w:rPr>
      </w:pPr>
      <w:r>
        <w:rPr>
          <w:lang w:val="tr-TR"/>
        </w:rPr>
      </w:r>
    </w:p>
    <w:p>
      <w:pPr>
        <w:pStyle w:val="Normal"/>
        <w:jc w:val="both"/>
        <w:rPr>
          <w:lang w:val="tr-TR"/>
        </w:rPr>
      </w:pPr>
      <w:r>
        <w:rPr>
          <w:lang w:val="tr-TR"/>
        </w:rPr>
        <w:tab/>
        <w:t xml:space="preserve">HÜSEYİN ANGOLEMLİ (Devamla)- Yok ben genel mudileri konuşurum genel. </w:t>
      </w:r>
    </w:p>
    <w:p>
      <w:pPr>
        <w:pStyle w:val="Normal"/>
        <w:jc w:val="both"/>
        <w:rPr>
          <w:lang w:val="tr-TR"/>
        </w:rPr>
      </w:pPr>
      <w:r>
        <w:rPr>
          <w:lang w:val="tr-TR"/>
        </w:rPr>
      </w:r>
    </w:p>
    <w:p>
      <w:pPr>
        <w:pStyle w:val="Normal"/>
        <w:jc w:val="both"/>
        <w:rPr>
          <w:lang w:val="tr-TR"/>
        </w:rPr>
      </w:pPr>
      <w:r>
        <w:rPr>
          <w:lang w:val="tr-TR"/>
        </w:rPr>
        <w:tab/>
        <w:t xml:space="preserve">MEHMET BAYRAM (Yerinden)(Devamla)- Hayır. Onunla ilgili konuşmamda vardır. Onunla ilgili bir ödenek bütçeye konmuş değildir. O maksat için değildir, bütçeye ödenek konmuş değildir. Onu açıklayayım Peyak’la ilgili. </w:t>
      </w:r>
    </w:p>
    <w:p>
      <w:pPr>
        <w:pStyle w:val="Normal"/>
        <w:jc w:val="both"/>
        <w:rPr>
          <w:lang w:val="tr-TR"/>
        </w:rPr>
      </w:pPr>
      <w:r>
        <w:rPr>
          <w:lang w:val="tr-TR"/>
        </w:rPr>
      </w:r>
    </w:p>
    <w:p>
      <w:pPr>
        <w:pStyle w:val="Normal"/>
        <w:jc w:val="both"/>
        <w:rPr>
          <w:lang w:val="tr-TR"/>
        </w:rPr>
      </w:pPr>
      <w:r>
        <w:rPr>
          <w:lang w:val="tr-TR"/>
        </w:rPr>
        <w:tab/>
        <w:t xml:space="preserve">HÜSEYİN ANGOLEMLİ (Devamla)- Ben genel bütçeyi konuşuyorum, tamam. Yani mudileri önümüzdeki yıl nasıl ödenecekleri açıklanıyor ama açıklananlar da yerine getirilmediği için, sık sık ertelendiği için, nitekim son 3 aylığı toptan veririz denmesine rağmen ertelenmiştir ve son verilmiştir. Tabii ama 1-2 ay önce söz verildi bu ay vereceğiz dediler. Şimdi bu mantıkla gittiğimizde tabii ki Haziran’da verilecek dendi ve insalar da bir şüphe vardır ertelenebilir. </w:t>
      </w:r>
    </w:p>
    <w:p>
      <w:pPr>
        <w:pStyle w:val="Normal"/>
        <w:jc w:val="both"/>
        <w:rPr>
          <w:lang w:val="tr-TR"/>
        </w:rPr>
      </w:pPr>
      <w:r>
        <w:rPr>
          <w:lang w:val="tr-TR"/>
        </w:rPr>
      </w:r>
    </w:p>
    <w:p>
      <w:pPr>
        <w:pStyle w:val="Normal"/>
        <w:jc w:val="both"/>
        <w:rPr>
          <w:lang w:val="tr-TR"/>
        </w:rPr>
      </w:pPr>
      <w:r>
        <w:rPr>
          <w:lang w:val="tr-TR"/>
        </w:rPr>
        <w:tab/>
        <w:t xml:space="preserve">MEHMET BAYRAM (Yerinden)(Devamla)- Haziran’da değil Ekim de. Ekim yerine Aralık’ta verildi. </w:t>
      </w:r>
    </w:p>
    <w:p>
      <w:pPr>
        <w:pStyle w:val="Normal"/>
        <w:jc w:val="both"/>
        <w:rPr>
          <w:lang w:val="tr-TR"/>
        </w:rPr>
      </w:pPr>
      <w:r>
        <w:rPr>
          <w:lang w:val="tr-TR"/>
        </w:rPr>
      </w:r>
    </w:p>
    <w:p>
      <w:pPr>
        <w:pStyle w:val="Normal"/>
        <w:jc w:val="both"/>
        <w:rPr>
          <w:lang w:val="tr-TR"/>
        </w:rPr>
      </w:pPr>
      <w:r>
        <w:rPr>
          <w:lang w:val="tr-TR"/>
        </w:rPr>
        <w:tab/>
        <w:t>HÜSEYİN ANGOLEMLİ (Devamla)- Aralık’ta verildi Ekim yerine yani tutmadınız sözünüzü. Şimdi de diyorlar ki 2002 yılı içerisinde hep temizleyeceğiz, hepsini ödeyeceğiz. Ne zaman? Haziran’da? Şimdi işe Ekim’de söz verenler sözlerini tutamadılar, iki ay ertelediler Aralık’ta verdiler. Şimdi Haziranda söz verenlerin ertelemeyecekleri ne malum? Yani bütün bunlar... Bütçeye de bir para konmadı, e  günü geldiğinde koyarız dendiğine göre bütün bunlar Sayın Başkan, sayın milletvekilleri;  ister istemez insanların imanında bir şüphe uyandırır. Ekim dendi 2 ay ertelendi, şimdi Haziran dendi bakalım kaç ay ertelenecek diye şüpheler vardır ki siz uymazsanız o verdiğiniz sözlere tabii ki ertelenecek, pakete  uymazsanız tabii ki ertelenecek. Onun için o güvenceyi de size vermediler. Uyun da görelim de ona göre verelim dediler. Şimdi Peyak konusunda da artık Aralık içerisinde bir ödeme yapılacak dendi. Bunu görmek isteriz. Çünkü Peyak mudileri ile diğer mudiler arasında bir fark yoktur. Onlar da memleketin kanunlarına, yasalarına güvenerek gitmişler ve bir yasaklayıcı önlem de yoktu, mevduatlarını Peyak Bankasına yatırdılar. En kötü şey dünyada Sayın Başkan, sayın milletvekilleri ayırımcılıktır. Dolayısıyla bu insanlar bu ayırımcılığı tabii ki hazmedemezler ve haklıdırlar da. Bu nedenle verdiğiniz sözü tutmanızı bekleriz. Bu Aralık ayı içerisinde ilk taksitle başlayınız, o verdiğiniz sözü de yerine getiriniz. Birtakım sözler verdiniz yok Resmi Gazetede çıktı, yok çıkmadı gibi tartışmaların da artık yapılmaması gerekir ve onlara da güven verici önlemleri almanız gerekir. Tabii bütün bunların yanında Sayın Başkan, sayın milletvekilleri; bunca banka içerisinde çalışanlar da vardır. Onların da durumlarını, yani ne halleri varsa görsün deyip bunları da görüp seyirci gibi oturmamak lazım. Bunlara da birtakım formüller aramak gerekmektedir. Çünkü bu insanlar da yaşamlarını ona göre düzenlemişlerdi. Bir kısmı işim var dedi evlendi. Çoluk çocuk sahibi de oldu ve bugün orta yerde kalakaldı. Dolayısıyla bunları da mutlaka başta Hükümetin düşünmesi gerekmektedir.</w:t>
      </w:r>
    </w:p>
    <w:p>
      <w:pPr>
        <w:pStyle w:val="Normal"/>
        <w:jc w:val="both"/>
        <w:rPr>
          <w:lang w:val="tr-TR"/>
        </w:rPr>
      </w:pPr>
      <w:r>
        <w:rPr>
          <w:lang w:val="tr-TR"/>
        </w:rPr>
      </w:r>
    </w:p>
    <w:p>
      <w:pPr>
        <w:pStyle w:val="Normal"/>
        <w:jc w:val="both"/>
        <w:rPr>
          <w:lang w:val="tr-TR"/>
        </w:rPr>
      </w:pPr>
      <w:r>
        <w:rPr>
          <w:lang w:val="tr-TR"/>
        </w:rPr>
        <w:tab/>
        <w:t>Şimdi değerli arkadaşlar; bizim ülkemiz borç içerisinde yüzmektedir. Şimdi çok borç aldı ve artık bu Devlete borç verecek kurum kalmadı. Hiçbir banka artık bunlara borç vermez. Merkez Bankası da zaten onu da tükettiler, içindekilerini de tükettiler. Merkez Bankasında da zaten yok,zaten alamazlar ondan da. Ne yapacak bu Hükümet? Ödeme sıkıntısına girdikçe ne yapacak? Önceleri borç bulabiliyordu. Birtakım özel bankalardan, kamu bankalarından borç alabiliyordu. Ama yerine vermediği için bulamıyor onlardan.</w:t>
      </w:r>
    </w:p>
    <w:p>
      <w:pPr>
        <w:pStyle w:val="Normal"/>
        <w:jc w:val="both"/>
        <w:rPr>
          <w:lang w:val="tr-TR"/>
        </w:rPr>
      </w:pPr>
      <w:r>
        <w:rPr>
          <w:lang w:val="tr-TR"/>
        </w:rPr>
      </w:r>
    </w:p>
    <w:p>
      <w:pPr>
        <w:pStyle w:val="Normal"/>
        <w:jc w:val="both"/>
        <w:rPr>
          <w:lang w:val="tr-TR"/>
        </w:rPr>
      </w:pPr>
      <w:r>
        <w:rPr>
          <w:lang w:val="tr-TR"/>
        </w:rPr>
        <w:tab/>
        <w:t>MALİYE BAKANI MEHMET BAYRAM (Yerinden)- Yalnız Sayın Angolemli, bir açıklık getireyim. Devlet hiçbir zaman herhangi bir ödeme için gidip bankadan borç almış değildir. Yalnız kamu bankalarındaki borçlar, KİT’lerin borçlarıdır.</w:t>
      </w:r>
    </w:p>
    <w:p>
      <w:pPr>
        <w:pStyle w:val="Normal"/>
        <w:jc w:val="both"/>
        <w:rPr>
          <w:lang w:val="tr-TR"/>
        </w:rPr>
      </w:pPr>
      <w:r>
        <w:rPr>
          <w:lang w:val="tr-TR"/>
        </w:rPr>
      </w:r>
    </w:p>
    <w:p>
      <w:pPr>
        <w:pStyle w:val="Normal"/>
        <w:jc w:val="both"/>
        <w:rPr>
          <w:lang w:val="tr-TR"/>
        </w:rPr>
      </w:pPr>
      <w:r>
        <w:rPr>
          <w:lang w:val="tr-TR"/>
        </w:rPr>
        <w:tab/>
        <w:t>HÜSEYİN ANGOLEMLİ (Devamla) - Tamam işte onu diyorum.</w:t>
      </w:r>
    </w:p>
    <w:p>
      <w:pPr>
        <w:pStyle w:val="Normal"/>
        <w:jc w:val="both"/>
        <w:rPr>
          <w:lang w:val="tr-TR"/>
        </w:rPr>
      </w:pPr>
      <w:r>
        <w:rPr>
          <w:lang w:val="tr-TR"/>
        </w:rPr>
      </w:r>
    </w:p>
    <w:p>
      <w:pPr>
        <w:pStyle w:val="Normal"/>
        <w:jc w:val="both"/>
        <w:rPr>
          <w:lang w:val="tr-TR"/>
        </w:rPr>
      </w:pPr>
      <w:r>
        <w:rPr>
          <w:lang w:val="tr-TR"/>
        </w:rPr>
        <w:tab/>
        <w:t>MEHMET BAYRAM (Yerinden) (Devamla) - Yani Devlet kendi harcamaları için...</w:t>
      </w:r>
    </w:p>
    <w:p>
      <w:pPr>
        <w:pStyle w:val="Normal"/>
        <w:jc w:val="both"/>
        <w:rPr>
          <w:lang w:val="tr-TR"/>
        </w:rPr>
      </w:pPr>
      <w:r>
        <w:rPr>
          <w:lang w:val="tr-TR"/>
        </w:rPr>
      </w:r>
    </w:p>
    <w:p>
      <w:pPr>
        <w:pStyle w:val="Normal"/>
        <w:jc w:val="both"/>
        <w:rPr>
          <w:lang w:val="tr-TR"/>
        </w:rPr>
      </w:pPr>
      <w:r>
        <w:rPr>
          <w:lang w:val="tr-TR"/>
        </w:rPr>
        <w:tab/>
        <w:t>HÜSEYİN ANGOLEMLİ (Devamla) - Yok, kefil girdiniz. Teminat verdiniz. Şimdi mesela Elektrik Kurumu kimden borçlanır? Vakıflardan?</w:t>
      </w:r>
    </w:p>
    <w:p>
      <w:pPr>
        <w:pStyle w:val="Normal"/>
        <w:jc w:val="both"/>
        <w:rPr>
          <w:lang w:val="tr-TR"/>
        </w:rPr>
      </w:pPr>
      <w:r>
        <w:rPr>
          <w:lang w:val="tr-TR"/>
        </w:rPr>
      </w:r>
    </w:p>
    <w:p>
      <w:pPr>
        <w:pStyle w:val="Normal"/>
        <w:jc w:val="both"/>
        <w:rPr>
          <w:lang w:val="tr-TR"/>
        </w:rPr>
      </w:pPr>
      <w:r>
        <w:rPr>
          <w:lang w:val="tr-TR"/>
        </w:rPr>
        <w:tab/>
        <w:t>MEHMET BAYRAM (Yerinden) (Devamla) - Kefilidir Devlet. Ama yani Devlet kendi giderleri için borçlanma yapmadı.</w:t>
      </w:r>
    </w:p>
    <w:p>
      <w:pPr>
        <w:pStyle w:val="Normal"/>
        <w:jc w:val="both"/>
        <w:rPr>
          <w:lang w:val="tr-TR"/>
        </w:rPr>
      </w:pPr>
      <w:r>
        <w:rPr>
          <w:lang w:val="tr-TR"/>
        </w:rPr>
      </w:r>
    </w:p>
    <w:p>
      <w:pPr>
        <w:pStyle w:val="Normal"/>
        <w:jc w:val="both"/>
        <w:rPr>
          <w:lang w:val="tr-TR"/>
        </w:rPr>
      </w:pPr>
      <w:r>
        <w:rPr>
          <w:lang w:val="tr-TR"/>
        </w:rPr>
        <w:tab/>
        <w:t>HÜSEYİN ANGOLEMLİ (Devamla) - Tamam işte ama Elektrik de bir devlet dairesidir.</w:t>
      </w:r>
    </w:p>
    <w:p>
      <w:pPr>
        <w:pStyle w:val="Normal"/>
        <w:jc w:val="both"/>
        <w:rPr>
          <w:lang w:val="tr-TR"/>
        </w:rPr>
      </w:pPr>
      <w:r>
        <w:rPr>
          <w:lang w:val="tr-TR"/>
        </w:rPr>
      </w:r>
    </w:p>
    <w:p>
      <w:pPr>
        <w:pStyle w:val="Normal"/>
        <w:jc w:val="both"/>
        <w:rPr>
          <w:lang w:val="tr-TR"/>
        </w:rPr>
      </w:pPr>
      <w:r>
        <w:rPr>
          <w:lang w:val="tr-TR"/>
        </w:rPr>
        <w:tab/>
        <w:t xml:space="preserve">MEHMET BAYRAM (Yerinden) (Devamla) -Bir kamu kuruluşudur. </w:t>
      </w:r>
    </w:p>
    <w:p>
      <w:pPr>
        <w:pStyle w:val="Normal"/>
        <w:jc w:val="both"/>
        <w:rPr>
          <w:lang w:val="tr-TR"/>
        </w:rPr>
      </w:pPr>
      <w:r>
        <w:rPr>
          <w:lang w:val="tr-TR"/>
        </w:rPr>
      </w:r>
    </w:p>
    <w:p>
      <w:pPr>
        <w:pStyle w:val="Normal"/>
        <w:jc w:val="both"/>
        <w:rPr>
          <w:lang w:val="tr-TR"/>
        </w:rPr>
      </w:pPr>
      <w:r>
        <w:rPr>
          <w:lang w:val="tr-TR"/>
        </w:rPr>
        <w:tab/>
        <w:t>HÜSEYİN ANGOLEMLİ (Devamla) - Hükümet demedim, devlet dedim ki onu da kapsar. Şimdi ne oldu? Merkez Bankasına yöneldi ve onun birikimlerini kullandı.</w:t>
      </w:r>
    </w:p>
    <w:p>
      <w:pPr>
        <w:pStyle w:val="Normal"/>
        <w:jc w:val="both"/>
        <w:rPr>
          <w:lang w:val="tr-TR"/>
        </w:rPr>
      </w:pPr>
      <w:r>
        <w:rPr>
          <w:lang w:val="tr-TR"/>
        </w:rPr>
      </w:r>
    </w:p>
    <w:p>
      <w:pPr>
        <w:pStyle w:val="Normal"/>
        <w:jc w:val="both"/>
        <w:rPr>
          <w:lang w:val="tr-TR"/>
        </w:rPr>
      </w:pPr>
      <w:r>
        <w:rPr>
          <w:lang w:val="tr-TR"/>
        </w:rPr>
        <w:tab/>
        <w:t>MEHMET BAYRAM (Yerinden) (Devamla) - Verdim rakamları size.</w:t>
      </w:r>
    </w:p>
    <w:p>
      <w:pPr>
        <w:pStyle w:val="Normal"/>
        <w:jc w:val="both"/>
        <w:rPr>
          <w:lang w:val="tr-TR"/>
        </w:rPr>
      </w:pPr>
      <w:r>
        <w:rPr>
          <w:lang w:val="tr-TR"/>
        </w:rPr>
      </w:r>
    </w:p>
    <w:p>
      <w:pPr>
        <w:pStyle w:val="Normal"/>
        <w:jc w:val="both"/>
        <w:rPr>
          <w:lang w:val="tr-TR"/>
        </w:rPr>
      </w:pPr>
      <w:r>
        <w:rPr>
          <w:lang w:val="tr-TR"/>
        </w:rPr>
        <w:tab/>
        <w:t>HÜSEYİN ANGOLEMLİ (Devamla) - Bilirim, okudum da onun için söylerim. Ben inkâr ettin demiyorum burdan.</w:t>
      </w:r>
    </w:p>
    <w:p>
      <w:pPr>
        <w:pStyle w:val="Normal"/>
        <w:jc w:val="both"/>
        <w:rPr>
          <w:lang w:val="tr-TR"/>
        </w:rPr>
      </w:pPr>
      <w:r>
        <w:rPr>
          <w:lang w:val="tr-TR"/>
        </w:rPr>
      </w:r>
    </w:p>
    <w:p>
      <w:pPr>
        <w:pStyle w:val="Normal"/>
        <w:jc w:val="both"/>
        <w:rPr>
          <w:lang w:val="tr-TR"/>
        </w:rPr>
      </w:pPr>
      <w:r>
        <w:rPr>
          <w:lang w:val="tr-TR"/>
        </w:rPr>
        <w:tab/>
        <w:t>MEHMET BAYRAM (Yerinden) (Devamla) - Ben rakamları da vermedim. İsterseniz rakamları söyleyeyim size.</w:t>
      </w:r>
    </w:p>
    <w:p>
      <w:pPr>
        <w:pStyle w:val="Normal"/>
        <w:jc w:val="both"/>
        <w:rPr>
          <w:lang w:val="tr-TR"/>
        </w:rPr>
      </w:pPr>
      <w:r>
        <w:rPr>
          <w:lang w:val="tr-TR"/>
        </w:rPr>
      </w:r>
    </w:p>
    <w:p>
      <w:pPr>
        <w:pStyle w:val="Normal"/>
        <w:jc w:val="both"/>
        <w:rPr>
          <w:lang w:val="tr-TR"/>
        </w:rPr>
      </w:pPr>
      <w:r>
        <w:rPr>
          <w:lang w:val="tr-TR"/>
        </w:rPr>
        <w:tab/>
        <w:t>HÜSEYİN ANGOLEMLİ (Devamla) - Yok, ben rakamları aramıyorum.</w:t>
      </w:r>
    </w:p>
    <w:p>
      <w:pPr>
        <w:pStyle w:val="Normal"/>
        <w:jc w:val="both"/>
        <w:rPr>
          <w:lang w:val="tr-TR"/>
        </w:rPr>
      </w:pPr>
      <w:r>
        <w:rPr>
          <w:lang w:val="tr-TR"/>
        </w:rPr>
      </w:r>
    </w:p>
    <w:p>
      <w:pPr>
        <w:pStyle w:val="Normal"/>
        <w:jc w:val="both"/>
        <w:rPr>
          <w:lang w:val="tr-TR"/>
        </w:rPr>
      </w:pPr>
      <w:r>
        <w:rPr>
          <w:lang w:val="tr-TR"/>
        </w:rPr>
        <w:tab/>
        <w:t>MEHMET BAYRAM (Yerinden) (Devamla) - Yani çok değildir borç. 400 milyon Dolar birşey.</w:t>
      </w:r>
    </w:p>
    <w:p>
      <w:pPr>
        <w:pStyle w:val="Normal"/>
        <w:jc w:val="both"/>
        <w:rPr>
          <w:lang w:val="tr-TR"/>
        </w:rPr>
      </w:pPr>
      <w:r>
        <w:rPr>
          <w:lang w:val="tr-TR"/>
        </w:rPr>
      </w:r>
    </w:p>
    <w:p>
      <w:pPr>
        <w:pStyle w:val="Normal"/>
        <w:jc w:val="both"/>
        <w:rPr>
          <w:lang w:val="tr-TR"/>
        </w:rPr>
      </w:pPr>
      <w:r>
        <w:rPr>
          <w:lang w:val="tr-TR"/>
        </w:rPr>
        <w:tab/>
        <w:t>HÜSEYİN ANGOLEMLİ (Devamla) - E, 400 milyon Dolar senin 2002 yılında öngördüğün gayri safi milli hasıladan fazladır. 400 Dolar ne yapıyor şimdi?</w:t>
      </w:r>
    </w:p>
    <w:p>
      <w:pPr>
        <w:pStyle w:val="Normal"/>
        <w:jc w:val="both"/>
        <w:rPr>
          <w:lang w:val="tr-TR"/>
        </w:rPr>
      </w:pPr>
      <w:r>
        <w:rPr>
          <w:lang w:val="tr-TR"/>
        </w:rPr>
      </w:r>
    </w:p>
    <w:p>
      <w:pPr>
        <w:pStyle w:val="Normal"/>
        <w:jc w:val="both"/>
        <w:rPr>
          <w:lang w:val="tr-TR"/>
        </w:rPr>
      </w:pPr>
      <w:r>
        <w:rPr>
          <w:lang w:val="tr-TR"/>
        </w:rPr>
        <w:tab/>
        <w:t>MEHMET BAYRAM (Yerinden) (Devamla) - 800 milyon Dolara yakındır şeyi. Orda rakam verdik size.</w:t>
      </w:r>
    </w:p>
    <w:p>
      <w:pPr>
        <w:pStyle w:val="Normal"/>
        <w:jc w:val="both"/>
        <w:rPr>
          <w:lang w:val="tr-TR"/>
        </w:rPr>
      </w:pPr>
      <w:r>
        <w:rPr>
          <w:lang w:val="tr-TR"/>
        </w:rPr>
      </w:r>
    </w:p>
    <w:p>
      <w:pPr>
        <w:pStyle w:val="Normal"/>
        <w:jc w:val="both"/>
        <w:rPr>
          <w:lang w:val="tr-TR"/>
        </w:rPr>
      </w:pPr>
      <w:r>
        <w:rPr>
          <w:lang w:val="tr-TR"/>
        </w:rPr>
        <w:tab/>
        <w:t>HÜSEYİN ANGOLEMLİ (Devamla) - Yani azdır dersiniz de tuhafıma gider.Ha  Türkiye için az.</w:t>
      </w:r>
    </w:p>
    <w:p>
      <w:pPr>
        <w:pStyle w:val="Normal"/>
        <w:jc w:val="both"/>
        <w:rPr>
          <w:lang w:val="tr-TR"/>
        </w:rPr>
      </w:pPr>
      <w:r>
        <w:rPr>
          <w:lang w:val="tr-TR"/>
        </w:rPr>
      </w:r>
    </w:p>
    <w:p>
      <w:pPr>
        <w:pStyle w:val="Normal"/>
        <w:jc w:val="both"/>
        <w:rPr>
          <w:lang w:val="tr-TR"/>
        </w:rPr>
      </w:pPr>
      <w:r>
        <w:rPr>
          <w:lang w:val="tr-TR"/>
        </w:rPr>
        <w:tab/>
        <w:t>MEHMET BAYRAM (Yerinden)(Devamla)-  Bizim için de az.</w:t>
      </w:r>
    </w:p>
    <w:p>
      <w:pPr>
        <w:pStyle w:val="Normal"/>
        <w:jc w:val="both"/>
        <w:rPr>
          <w:lang w:val="tr-TR"/>
        </w:rPr>
      </w:pPr>
      <w:r>
        <w:rPr>
          <w:lang w:val="tr-TR"/>
        </w:rPr>
      </w:r>
    </w:p>
    <w:p>
      <w:pPr>
        <w:pStyle w:val="Normal"/>
        <w:jc w:val="both"/>
        <w:rPr>
          <w:lang w:val="tr-TR"/>
        </w:rPr>
      </w:pPr>
      <w:r>
        <w:rPr>
          <w:lang w:val="tr-TR"/>
        </w:rPr>
        <w:tab/>
        <w:t>HÜSEYİN ANGOLEMLİ - Senin gayri safi milli hasılana baktığında az mı yahu 400 milyon Deolar?</w:t>
      </w:r>
    </w:p>
    <w:p>
      <w:pPr>
        <w:pStyle w:val="Normal"/>
        <w:jc w:val="both"/>
        <w:rPr>
          <w:lang w:val="tr-TR"/>
        </w:rPr>
      </w:pPr>
      <w:r>
        <w:rPr>
          <w:lang w:val="tr-TR"/>
        </w:rPr>
      </w:r>
    </w:p>
    <w:p>
      <w:pPr>
        <w:pStyle w:val="Normal"/>
        <w:jc w:val="both"/>
        <w:rPr>
          <w:lang w:val="tr-TR"/>
        </w:rPr>
      </w:pPr>
      <w:r>
        <w:rPr>
          <w:lang w:val="tr-TR"/>
        </w:rPr>
        <w:tab/>
        <w:t>MEHMET BAYRAM (Yerinden)(Devamla)- Azdır tabii.</w:t>
      </w:r>
    </w:p>
    <w:p>
      <w:pPr>
        <w:pStyle w:val="Normal"/>
        <w:jc w:val="both"/>
        <w:rPr>
          <w:lang w:val="tr-TR"/>
        </w:rPr>
      </w:pPr>
      <w:r>
        <w:rPr>
          <w:lang w:val="tr-TR"/>
        </w:rPr>
      </w:r>
    </w:p>
    <w:p>
      <w:pPr>
        <w:pStyle w:val="Normal"/>
        <w:jc w:val="both"/>
        <w:rPr>
          <w:lang w:val="tr-TR"/>
        </w:rPr>
      </w:pPr>
      <w:r>
        <w:rPr>
          <w:lang w:val="tr-TR"/>
        </w:rPr>
        <w:tab/>
        <w:t>HÜSEYİN ANGOLEMLİ (Devamla)- Buldunuz cevizcinin torbasını tabii...</w:t>
      </w:r>
    </w:p>
    <w:p>
      <w:pPr>
        <w:pStyle w:val="Normal"/>
        <w:jc w:val="both"/>
        <w:rPr>
          <w:lang w:val="tr-TR"/>
        </w:rPr>
      </w:pPr>
      <w:r>
        <w:rPr>
          <w:lang w:val="tr-TR"/>
        </w:rPr>
      </w:r>
    </w:p>
    <w:p>
      <w:pPr>
        <w:pStyle w:val="Normal"/>
        <w:jc w:val="both"/>
        <w:rPr>
          <w:lang w:val="tr-TR"/>
        </w:rPr>
      </w:pPr>
      <w:r>
        <w:rPr>
          <w:lang w:val="tr-TR"/>
        </w:rPr>
        <w:tab/>
        <w:t>MEHMET BAYRAM (Yerinden)(Devamla)- Bizim hiç olmazsa dış borcumuz yok.</w:t>
      </w:r>
    </w:p>
    <w:p>
      <w:pPr>
        <w:pStyle w:val="Normal"/>
        <w:jc w:val="both"/>
        <w:rPr>
          <w:lang w:val="tr-TR"/>
        </w:rPr>
      </w:pPr>
      <w:r>
        <w:rPr>
          <w:lang w:val="tr-TR"/>
        </w:rPr>
      </w:r>
    </w:p>
    <w:p>
      <w:pPr>
        <w:pStyle w:val="Normal"/>
        <w:jc w:val="both"/>
        <w:rPr>
          <w:lang w:val="tr-TR"/>
        </w:rPr>
      </w:pPr>
      <w:r>
        <w:rPr>
          <w:lang w:val="tr-TR"/>
        </w:rPr>
        <w:tab/>
        <w:t>HÜSEYİN ANGOLEMLİ (Devamla)- Şimdi ben tabii konuyu şuna getireceğim. Ne olacak? Ödeme zorluğuna girdikçe borçlanma kabiliyetini de kaybeden devlet ne yapacak? Zamlara sarılacak. İşte aniden bir kış kıyamet günü, dövizler düşerken, bir zam, elektrik zammı. Aniden bir petrol zammı. Yani ödeme zorluğunu aşmak için dolaylı vergilere başvuracan. Bu önümüzdeki yıl da böyledir. Bir kere halkın bu bütçede öngörüldüğü gibi gerçek gelirleri artacak değildir. Geçtiğimiz yıl 600 milyon Dolar olan bütçenin toplamı, şimdi diyor %43 artış yapıldı. Tabii cari hesaplara göre yapıldığı için  bakarsınız Türk Lirası olarak yüksek bir meblağ ama işte kurlara baktığınız zaman koyarsınız, geçen sene 600 Milyon Dolar olan bütçe bu sene 450 civarındadır. Daralma başlamıştır. Bu bağlamda tabii ki memuruna ödeyeceği yani halkın da geliri düşecektir. Nitekim geçtiğimiz yıl personel giderleri için 200 milyon dolar civarında bir pay ayrılmıştı. Bu sene 130 milyon Dolar civarında. Yani bu hesaplar kabadır yani şey değil.</w:t>
      </w:r>
    </w:p>
    <w:p>
      <w:pPr>
        <w:pStyle w:val="Normal"/>
        <w:jc w:val="both"/>
        <w:rPr>
          <w:lang w:val="tr-TR"/>
        </w:rPr>
      </w:pPr>
      <w:r>
        <w:rPr>
          <w:lang w:val="tr-TR"/>
        </w:rPr>
      </w:r>
    </w:p>
    <w:p>
      <w:pPr>
        <w:pStyle w:val="Normal"/>
        <w:jc w:val="both"/>
        <w:rPr>
          <w:lang w:val="tr-TR"/>
        </w:rPr>
      </w:pPr>
      <w:r>
        <w:rPr>
          <w:lang w:val="tr-TR"/>
        </w:rPr>
        <w:tab/>
        <w:t>Şimdi Sayın Başkan, sayın milletvekilleri; demek ki halkın gerçek alım gücü geliri azalacaktır. Ama Kıbrıs’ın yapısı itibarıyla bütün kullandığımız mallar ithalat, ithal mallardır. Onlar da döviz üzerinden yapılmaktadır. Getirenler de acımasızdır. Dolayısıyla fiyatlar 2002 yılı içerisinde de yükselmeye devam edecek. Ama halkın gelirleri de azalmaya devam edecek. Dolayısıyla 2002 yılı pahalılık bakımından büyük sorunlar yaratacak ve pahalılık devam edecektir Sayın Başkan, sayın milletvekilleri. Şimdi 2001’e bakıyorsunuz. Dış ticaret açığı var. Sabahleyin okudu Sayın Bakan. gayri safi milli hasılada geçen sene %5 büyüme öngördüler, eksilere düştü. Enflasyon aynı şekilde öngörülenin üstüne çıktı. 2002 yılı da bundan farksız olacaktır. 2002 yılında da aynı şekilde ticaret açığı vardır. Aynı şekilde enflasyon da sürecektir. Üstüne üstlük Dolar bazında, yani gerçek gelirler  azalacaktır. Bu nedenle 2002 yılında bir rahatlama gelmeyecektir. Halkımızı pahalılık beklemektedir Sayın Başkan, sayın milletvekilleri.</w:t>
      </w:r>
    </w:p>
    <w:p>
      <w:pPr>
        <w:pStyle w:val="Normal"/>
        <w:rPr>
          <w:lang w:val="tr-TR"/>
        </w:rPr>
      </w:pPr>
      <w:r>
        <w:rPr>
          <w:lang w:val="tr-TR"/>
        </w:rPr>
      </w:r>
    </w:p>
    <w:p>
      <w:pPr>
        <w:pStyle w:val="Normal"/>
        <w:ind w:firstLine="720"/>
        <w:jc w:val="both"/>
        <w:rPr>
          <w:lang w:val="tr-TR"/>
        </w:rPr>
      </w:pPr>
      <w:r>
        <w:rPr>
          <w:lang w:val="tr-TR"/>
        </w:rPr>
        <w:t>Ve yine bütçeye baktığımızda dolaylı vergiler artacaktır. Katma Değer %69’ları da aşacaktır. Bu nedenle 2002 yılı için ümitli konuşmak imkanı yoktur. Bu bütçe ile 2002 yılı içerisinde yine insanlarımızın gelirleri azalmaya devam edecek, pahalılık alıp başını gidecektir Sayın Başkan, sayın milletvekilleri.Şimdi tabii ücretli ve maaşlı kesim de birşey beklemesin şimdi daha onların  durumu da  Mart’tan sonra ortaya çıkacaktır. Dolayısıyle 2002 yılına hiç te iyi bir şekilde girecek  değiliz. Tabii bütçe açığı gene geçen sene olduğu gibi büyük oranda bütçe açığı vardır. %38’lere varan bir bütçe açığı vardır. Dolayısıyle bütçe açığın var gayri safi milli hasılan büyümeyecek. Bakmayın %5 büyüme öngördüler, her sene öngörürler her sene geri giderler. Geçen sene bakarım %5 dedi büyüme.</w:t>
      </w:r>
    </w:p>
    <w:p>
      <w:pPr>
        <w:pStyle w:val="Normal"/>
        <w:jc w:val="both"/>
        <w:rPr>
          <w:lang w:val="tr-TR"/>
        </w:rPr>
      </w:pPr>
      <w:r>
        <w:rPr>
          <w:lang w:val="tr-TR"/>
        </w:rPr>
      </w:r>
    </w:p>
    <w:p>
      <w:pPr>
        <w:pStyle w:val="Normal"/>
        <w:jc w:val="both"/>
        <w:rPr>
          <w:lang w:val="tr-TR"/>
        </w:rPr>
      </w:pPr>
      <w:r>
        <w:rPr>
          <w:lang w:val="tr-TR"/>
        </w:rPr>
        <w:tab/>
        <w:t>ERTUĞRUL HASİPOĞLU (Gazi Magosa)(Yerinden) -   5,8 dedi.</w:t>
      </w:r>
    </w:p>
    <w:p>
      <w:pPr>
        <w:pStyle w:val="Normal"/>
        <w:jc w:val="both"/>
        <w:rPr>
          <w:lang w:val="tr-TR"/>
        </w:rPr>
      </w:pPr>
      <w:r>
        <w:rPr>
          <w:lang w:val="tr-TR"/>
        </w:rPr>
      </w:r>
    </w:p>
    <w:p>
      <w:pPr>
        <w:pStyle w:val="Normal"/>
        <w:jc w:val="both"/>
        <w:rPr>
          <w:lang w:val="tr-TR"/>
        </w:rPr>
      </w:pPr>
      <w:r>
        <w:rPr>
          <w:lang w:val="tr-TR"/>
        </w:rPr>
        <w:tab/>
        <w:t xml:space="preserve">HÜSEYİN ANGOLEMLİ (Devamla)- Ha, düştü eksi 3.6’ya. Şimdi gene 5 der ama nasıl 5 der ama  sorarsan da kendisine yani demek isterim ki eksiden yukarı çıkacağız biraz  diyor belki artıyı da bulmayacak Sayın Başkan, sayın milletvekilleri. Yani gayri safi milli hasıla artmayacak, peki  üretim artmayacak. Bütçe açığı orta yerde ama dolaylı vergilerde büyük oranda artıyor, bu ne demektir? Şimdi vergi toplarken, üretim varsa, ekonomik faaliyet varsa tabii ki ne kadar çok varsa vergi o kadar  çoğalacak. Önümüzdeki yıl bunlar olmayacağına göre bu ne demektir? Zam demektir Sayın Başkan, sayın milletvekilleri. Zam demektir. </w:t>
      </w:r>
    </w:p>
    <w:p>
      <w:pPr>
        <w:pStyle w:val="Normal"/>
        <w:jc w:val="both"/>
        <w:rPr>
          <w:lang w:val="tr-TR"/>
        </w:rPr>
      </w:pPr>
      <w:r>
        <w:rPr>
          <w:lang w:val="tr-TR"/>
        </w:rPr>
      </w:r>
    </w:p>
    <w:p>
      <w:pPr>
        <w:pStyle w:val="Normal"/>
        <w:jc w:val="both"/>
        <w:rPr>
          <w:lang w:val="tr-TR"/>
        </w:rPr>
      </w:pPr>
      <w:r>
        <w:rPr>
          <w:lang w:val="tr-TR"/>
        </w:rPr>
        <w:tab/>
        <w:t>EKONOMİDEN SORUMLU DEVLET BAKANI VE BAŞBAKAN YARDIMCISI SALİH COŞAR  (Yerinden)- Angolemli diyor ki eski duruma da gelmeyeceksiniz.</w:t>
      </w:r>
    </w:p>
    <w:p>
      <w:pPr>
        <w:pStyle w:val="Normal"/>
        <w:jc w:val="both"/>
        <w:rPr>
          <w:lang w:val="tr-TR"/>
        </w:rPr>
      </w:pPr>
      <w:r>
        <w:rPr>
          <w:lang w:val="tr-TR"/>
        </w:rPr>
      </w:r>
    </w:p>
    <w:p>
      <w:pPr>
        <w:pStyle w:val="Normal"/>
        <w:jc w:val="both"/>
        <w:rPr>
          <w:lang w:val="tr-TR"/>
        </w:rPr>
      </w:pPr>
      <w:r>
        <w:rPr>
          <w:lang w:val="tr-TR"/>
        </w:rPr>
        <w:tab/>
        <w:t>HÜSEYİN ANGOLEMLİ  (Devamla)-  Çok doğru.</w:t>
      </w:r>
    </w:p>
    <w:p>
      <w:pPr>
        <w:pStyle w:val="Normal"/>
        <w:jc w:val="both"/>
        <w:rPr>
          <w:lang w:val="tr-TR"/>
        </w:rPr>
      </w:pPr>
      <w:r>
        <w:rPr>
          <w:lang w:val="tr-TR"/>
        </w:rPr>
      </w:r>
    </w:p>
    <w:p>
      <w:pPr>
        <w:pStyle w:val="Normal"/>
        <w:jc w:val="both"/>
        <w:rPr>
          <w:lang w:val="tr-TR"/>
        </w:rPr>
      </w:pPr>
      <w:r>
        <w:rPr>
          <w:lang w:val="tr-TR"/>
        </w:rPr>
        <w:tab/>
        <w:t>SALİH COŞAR  (Yerinden)(Devamla)- Yani o eksiden %5 olduğunda o olduğun duruma gelecen demektir.</w:t>
      </w:r>
    </w:p>
    <w:p>
      <w:pPr>
        <w:pStyle w:val="Normal"/>
        <w:jc w:val="both"/>
        <w:rPr>
          <w:lang w:val="tr-TR"/>
        </w:rPr>
      </w:pPr>
      <w:r>
        <w:rPr>
          <w:lang w:val="tr-TR"/>
        </w:rPr>
        <w:tab/>
      </w:r>
    </w:p>
    <w:p>
      <w:pPr>
        <w:pStyle w:val="Normal"/>
        <w:jc w:val="both"/>
        <w:rPr>
          <w:lang w:val="tr-TR"/>
        </w:rPr>
      </w:pPr>
      <w:r>
        <w:rPr>
          <w:lang w:val="tr-TR"/>
        </w:rPr>
        <w:tab/>
        <w:t xml:space="preserve">HÜSEYİN ANGOLEMLİ  (Devamla)- Tabii. </w:t>
      </w:r>
    </w:p>
    <w:p>
      <w:pPr>
        <w:pStyle w:val="Normal"/>
        <w:jc w:val="both"/>
        <w:rPr>
          <w:lang w:val="tr-TR"/>
        </w:rPr>
      </w:pPr>
      <w:r>
        <w:rPr>
          <w:lang w:val="tr-TR"/>
        </w:rPr>
      </w:r>
    </w:p>
    <w:p>
      <w:pPr>
        <w:pStyle w:val="Normal"/>
        <w:jc w:val="both"/>
        <w:rPr>
          <w:lang w:val="tr-TR"/>
        </w:rPr>
      </w:pPr>
      <w:r>
        <w:rPr>
          <w:lang w:val="tr-TR"/>
        </w:rPr>
        <w:tab/>
        <w:t>ERTUĞRUL HASİPOĞLU (Yerinden)(Devamla)- O da 5’tir.</w:t>
      </w:r>
    </w:p>
    <w:p>
      <w:pPr>
        <w:pStyle w:val="Normal"/>
        <w:jc w:val="both"/>
        <w:rPr>
          <w:lang w:val="tr-TR"/>
        </w:rPr>
      </w:pPr>
      <w:r>
        <w:rPr>
          <w:lang w:val="tr-TR"/>
        </w:rPr>
      </w:r>
    </w:p>
    <w:p>
      <w:pPr>
        <w:pStyle w:val="Normal"/>
        <w:jc w:val="both"/>
        <w:rPr/>
      </w:pPr>
      <w:r>
        <w:rPr>
          <w:lang w:val="tr-TR"/>
        </w:rPr>
        <w:tab/>
        <w:t>HÜSEYİN ANGOLEMLİ  (Devamla)- Bir şey yok diyorum işte,durgunluk.Yani bunlar olmayınca nereden toplayacaksınız siz o kadar vergiyi? Zam yapmak durumunda kalacaksınız ve Katma Değer Vergisini artırmakla bir yere gidemeyeceksiniz tekrar söyleyim, Katma Değer Vergisini artırırsanız kayıt dışına çıkışlar süratlenecektir. Şimdiden başladılar da.</w:t>
      </w:r>
    </w:p>
    <w:p>
      <w:pPr>
        <w:pStyle w:val="Normal"/>
        <w:jc w:val="both"/>
        <w:rPr>
          <w:lang w:val="tr-TR"/>
        </w:rPr>
      </w:pPr>
      <w:r>
        <w:rPr>
          <w:lang w:val="tr-TR"/>
        </w:rPr>
      </w:r>
    </w:p>
    <w:p>
      <w:pPr>
        <w:pStyle w:val="Normal"/>
        <w:jc w:val="both"/>
        <w:rPr>
          <w:lang w:val="tr-TR"/>
        </w:rPr>
      </w:pPr>
      <w:r>
        <w:rPr>
          <w:lang w:val="tr-TR"/>
        </w:rPr>
        <w:tab/>
        <w:t>SALİH COŞAR  (Yerinden)(Devamla)- Artırmadık.</w:t>
      </w:r>
    </w:p>
    <w:p>
      <w:pPr>
        <w:pStyle w:val="Normal"/>
        <w:jc w:val="both"/>
        <w:rPr>
          <w:lang w:val="tr-TR"/>
        </w:rPr>
      </w:pPr>
      <w:r>
        <w:rPr>
          <w:lang w:val="tr-TR"/>
        </w:rPr>
      </w:r>
    </w:p>
    <w:p>
      <w:pPr>
        <w:pStyle w:val="Normal"/>
        <w:jc w:val="both"/>
        <w:rPr>
          <w:lang w:val="tr-TR"/>
        </w:rPr>
      </w:pPr>
      <w:r>
        <w:rPr>
          <w:lang w:val="tr-TR"/>
        </w:rPr>
        <w:tab/>
        <w:t>HÜSEYİN ANGOLEMLİ  (Devamla)- Hem paketiniz öngörür, hem de bütçeniz öngörür nasıl artırmadınız.</w:t>
      </w:r>
    </w:p>
    <w:p>
      <w:pPr>
        <w:pStyle w:val="Normal"/>
        <w:jc w:val="both"/>
        <w:rPr>
          <w:lang w:val="tr-TR"/>
        </w:rPr>
      </w:pPr>
      <w:r>
        <w:rPr>
          <w:lang w:val="tr-TR"/>
        </w:rPr>
      </w:r>
    </w:p>
    <w:p>
      <w:pPr>
        <w:pStyle w:val="Normal"/>
        <w:jc w:val="both"/>
        <w:rPr>
          <w:lang w:val="tr-TR"/>
        </w:rPr>
      </w:pPr>
      <w:r>
        <w:rPr>
          <w:lang w:val="tr-TR"/>
        </w:rPr>
        <w:tab/>
        <w:t>SALİH COŞAR  (Yerinden)(Devamla)- Şarta göre.</w:t>
      </w:r>
    </w:p>
    <w:p>
      <w:pPr>
        <w:pStyle w:val="Normal"/>
        <w:jc w:val="both"/>
        <w:rPr>
          <w:lang w:val="tr-TR"/>
        </w:rPr>
      </w:pPr>
      <w:r>
        <w:rPr>
          <w:lang w:val="tr-TR"/>
        </w:rPr>
      </w:r>
    </w:p>
    <w:p>
      <w:pPr>
        <w:pStyle w:val="Normal"/>
        <w:jc w:val="both"/>
        <w:rPr>
          <w:lang w:val="tr-TR"/>
        </w:rPr>
      </w:pPr>
      <w:r>
        <w:rPr>
          <w:lang w:val="tr-TR"/>
        </w:rPr>
        <w:tab/>
        <w:t>HÜSEYİN ANGOLEMLİ  (Devamla)- O zaman ne yaptınız da getirdiniz bizi tartırştırırsınız şartlara göre gidecekseniz.</w:t>
      </w:r>
    </w:p>
    <w:p>
      <w:pPr>
        <w:pStyle w:val="Normal"/>
        <w:jc w:val="both"/>
        <w:rPr>
          <w:lang w:val="tr-TR"/>
        </w:rPr>
      </w:pPr>
      <w:r>
        <w:rPr>
          <w:lang w:val="tr-TR"/>
        </w:rPr>
      </w:r>
    </w:p>
    <w:p>
      <w:pPr>
        <w:pStyle w:val="Normal"/>
        <w:jc w:val="both"/>
        <w:rPr>
          <w:lang w:val="tr-TR"/>
        </w:rPr>
      </w:pPr>
      <w:r>
        <w:rPr>
          <w:lang w:val="tr-TR"/>
        </w:rPr>
        <w:tab/>
        <w:t>SALİH COŞAR  (Yerinden)(Devamla)- Şartlara göre değişkendir bunlar.</w:t>
      </w:r>
    </w:p>
    <w:p>
      <w:pPr>
        <w:pStyle w:val="Normal"/>
        <w:jc w:val="both"/>
        <w:rPr>
          <w:lang w:val="tr-TR"/>
        </w:rPr>
      </w:pPr>
      <w:r>
        <w:rPr>
          <w:lang w:val="tr-TR"/>
        </w:rPr>
      </w:r>
    </w:p>
    <w:p>
      <w:pPr>
        <w:pStyle w:val="Normal"/>
        <w:jc w:val="both"/>
        <w:rPr>
          <w:lang w:val="tr-TR"/>
        </w:rPr>
      </w:pPr>
      <w:r>
        <w:rPr>
          <w:lang w:val="tr-TR"/>
        </w:rPr>
        <w:tab/>
        <w:t>HÜSEYİN ANGOLEMLİ  (Devamla)- Şimdi değerli arkadaşlar Sayın Bakan sabahtan takdim ederken tasarruftan bahsetti. Tasarruftan bahsetti, dolayısıyle bakalım hakikaten sözleriyle yaptıkları bir mi?</w:t>
      </w:r>
    </w:p>
    <w:p>
      <w:pPr>
        <w:pStyle w:val="Normal"/>
        <w:jc w:val="both"/>
        <w:rPr>
          <w:lang w:val="tr-TR"/>
        </w:rPr>
      </w:pPr>
      <w:r>
        <w:rPr>
          <w:lang w:val="tr-TR"/>
        </w:rPr>
      </w:r>
    </w:p>
    <w:p>
      <w:pPr>
        <w:pStyle w:val="Normal"/>
        <w:jc w:val="both"/>
        <w:rPr>
          <w:lang w:val="tr-TR"/>
        </w:rPr>
      </w:pPr>
      <w:r>
        <w:rPr>
          <w:lang w:val="tr-TR"/>
        </w:rPr>
        <w:tab/>
        <w:t xml:space="preserve">Evet, şimdi tasarruf tabii ki önce yukardan başlamalıdır. Yukardan başlamazsa tasarruf, halktan özveri istemeye de hakkınız yoktur. Şimdi  bütçeye baktığımızda bakarsınız önce hakikaten bu söylenenler bütçeye de yansıdı mı? İlk aklınıza ne gelir? Gerçekten ilk aklınıza gelen, tasaarruf derken işte resmi araçların durumu, izaz ikramlar, halk deyimiyle örtülü ödenekler, gerçekten bunlardan vazgeçiliyor mu? Örneğin Hükümette olduğumuz dönemde biz, bunlardan vazgeçilmesi için bir kanat olarak öneride bulunduk. Ortağımız pek yaklaşmadı. Ama biz hiç olmazsa bize bağlı olan Başbakan Yardımcılığındaki o kalemin 5 milyar altına çektik ve ondan sonra bir kere daha artırılmamasını, hep öyle kalmasını söyledik. Ve uygulandı da Sayın Başkan, sayın milletvekilleri. Şimdi bakalım bugün durum nedir? Bu karşımıza getirilen bütçeyle neyi öngörüyorlar? Geçtiğimiz yıl Cumhurbaşkanlığının beklenmedik giderleri, beklenmedik gider Cumhurbaşkanı, o makam istediği gibi kullanır Sayın Başkan, sayın milletvekilleri. Geçtiğimiz yıl 90 milyar olarak bu Meclisten geçmişti. Ama o kadar savurganca kullandı ki bu kalemi yetmedi ve 120’ye çıkardılar. Bu sene 144 milyar örtülü ödenek, beklenmedik gider kalemi alıyor. Aynı şekilde Başbakan geçtiğimiz yıl 75 milyardı. Şimdi 120 milyar. %60 artış. Bakınız bütçenin genel büyümesi, rakam olarak 2001 yılına göre %43 kusur. Hiç olmazsa  madem bu kadar çok seven bu kalemi Sayın Cumhurbaşkanı, Sayın Başbakan, hiç olmazsa bütçenin büyüme oranına paralel yap. Sen de %40 civarında artır. Yok bir buçuk misli %60 civarında artıracaksınız. Neden yapıyorlar bunu? Başbakan Yardımcısı da, biz de sevindik belki eski Başbakan Yardımcısının geleneğini sürdürür ve diretir ve 50 milyardı, kalsın burda der ve bu işler hep geçicidir bu makamlar belki bir adet getirirdi, bir alışkanlık getirirdi. Hayır. O da %100 artış yaparak 50 milyarı 100 milyara çıkardı ve bir yerde paylaşma yaptılar burda. Tabii Maliye Bakanı da, Hükümetin denetiminde olan örtülü ödenekte geçtiğimiz dönem 742 milyardı. Şimdi onu da 2 trilyon 200 milyar yaptılar. </w:t>
      </w:r>
    </w:p>
    <w:p>
      <w:pPr>
        <w:pStyle w:val="Normal"/>
        <w:jc w:val="both"/>
        <w:rPr>
          <w:lang w:val="tr-TR"/>
        </w:rPr>
      </w:pPr>
      <w:r>
        <w:rPr>
          <w:lang w:val="tr-TR"/>
        </w:rPr>
      </w:r>
    </w:p>
    <w:p>
      <w:pPr>
        <w:pStyle w:val="Normal"/>
        <w:jc w:val="both"/>
        <w:rPr>
          <w:lang w:val="tr-TR"/>
        </w:rPr>
      </w:pPr>
      <w:r>
        <w:rPr>
          <w:lang w:val="tr-TR"/>
        </w:rPr>
        <w:tab/>
        <w:t xml:space="preserve"> EKONOMİDEN SORUMLU DEVLET BAKANI VE BAŞBAKAN YARDIMCISI (Yerinden)- Fırtınaya gidecek işte.</w:t>
      </w:r>
    </w:p>
    <w:p>
      <w:pPr>
        <w:pStyle w:val="Normal"/>
        <w:jc w:val="both"/>
        <w:rPr>
          <w:lang w:val="tr-TR"/>
        </w:rPr>
      </w:pPr>
      <w:r>
        <w:rPr>
          <w:lang w:val="tr-TR"/>
        </w:rPr>
      </w:r>
    </w:p>
    <w:p>
      <w:pPr>
        <w:pStyle w:val="Normal"/>
        <w:jc w:val="both"/>
        <w:rPr>
          <w:lang w:val="tr-TR"/>
        </w:rPr>
      </w:pPr>
      <w:r>
        <w:rPr>
          <w:lang w:val="tr-TR"/>
        </w:rPr>
        <w:tab/>
        <w:t>HÜSEYİN ANGOLEMLİ (Devamla)- Fırtına bahane.</w:t>
      </w:r>
    </w:p>
    <w:p>
      <w:pPr>
        <w:pStyle w:val="Normal"/>
        <w:jc w:val="both"/>
        <w:rPr>
          <w:lang w:val="tr-TR"/>
        </w:rPr>
      </w:pPr>
      <w:r>
        <w:rPr>
          <w:lang w:val="tr-TR"/>
        </w:rPr>
      </w:r>
    </w:p>
    <w:p>
      <w:pPr>
        <w:pStyle w:val="Normal"/>
        <w:jc w:val="both"/>
        <w:rPr/>
      </w:pPr>
      <w:r>
        <w:rPr>
          <w:lang w:val="tr-TR"/>
        </w:rPr>
        <w:tab/>
        <w:t>SALİH COŞAR (Yerinden)(Devamla)- Bahane?</w:t>
      </w:r>
    </w:p>
    <w:p>
      <w:pPr>
        <w:pStyle w:val="Normal"/>
        <w:jc w:val="both"/>
        <w:rPr>
          <w:lang w:val="tr-TR"/>
        </w:rPr>
      </w:pPr>
      <w:r>
        <w:rPr>
          <w:lang w:val="tr-TR"/>
        </w:rPr>
      </w:r>
    </w:p>
    <w:p>
      <w:pPr>
        <w:pStyle w:val="Normal"/>
        <w:jc w:val="both"/>
        <w:rPr>
          <w:lang w:val="tr-TR"/>
        </w:rPr>
      </w:pPr>
      <w:r>
        <w:rPr>
          <w:lang w:val="tr-TR"/>
        </w:rPr>
        <w:tab/>
        <w:t>HÜSEYİN ANGOLEMLİ (Devamla)- Bahane tabii.</w:t>
      </w:r>
    </w:p>
    <w:p>
      <w:pPr>
        <w:pStyle w:val="Normal"/>
        <w:jc w:val="both"/>
        <w:rPr>
          <w:lang w:val="tr-TR"/>
        </w:rPr>
      </w:pPr>
      <w:r>
        <w:rPr>
          <w:lang w:val="tr-TR"/>
        </w:rPr>
      </w:r>
    </w:p>
    <w:p>
      <w:pPr>
        <w:pStyle w:val="Normal"/>
        <w:jc w:val="both"/>
        <w:rPr>
          <w:lang w:val="tr-TR"/>
        </w:rPr>
      </w:pPr>
      <w:r>
        <w:rPr>
          <w:lang w:val="tr-TR"/>
        </w:rPr>
        <w:tab/>
        <w:t>SALİH COŞAR (Yerinden)(Devamla)- İşte hortum da var.</w:t>
      </w:r>
    </w:p>
    <w:p>
      <w:pPr>
        <w:pStyle w:val="Normal"/>
        <w:jc w:val="both"/>
        <w:rPr>
          <w:lang w:val="tr-TR"/>
        </w:rPr>
      </w:pPr>
      <w:r>
        <w:rPr>
          <w:lang w:val="tr-TR"/>
        </w:rPr>
      </w:r>
    </w:p>
    <w:p>
      <w:pPr>
        <w:pStyle w:val="Normal"/>
        <w:jc w:val="both"/>
        <w:rPr>
          <w:lang w:val="tr-TR"/>
        </w:rPr>
      </w:pPr>
      <w:r>
        <w:rPr>
          <w:lang w:val="tr-TR"/>
        </w:rPr>
        <w:tab/>
        <w:t>HÜSEYİN ANGOLEMLİ (Devamla)- Bahane tabii. Ne yapsınlar da halkın karşısına bakmayın siz, halk bunları sorar. Bir mahana buldular şimdi  fırtına. Yaz karşısına o zaman fırtına içindir bakalım. Bütçenin  kaleminin karşısına yaz, Hükümete verilen örtülü ödenekte karşısına yazmak lazım, fırtınada, depremde, bunun dışında kullanılamaz demeniz gerekir. Yangında demeniz lazım. Sizi ben çok gördüm bu Mecliste. Hele seni Bakanken gördüm. Sen falanca adamın evine 8 tane direk götürmek için bu kalemden para verdin zamanında ki o kişi fakir biri de değildi.</w:t>
      </w:r>
    </w:p>
    <w:p>
      <w:pPr>
        <w:pStyle w:val="Normal"/>
        <w:jc w:val="both"/>
        <w:rPr>
          <w:lang w:val="tr-TR"/>
        </w:rPr>
      </w:pPr>
      <w:r>
        <w:rPr>
          <w:lang w:val="tr-TR"/>
        </w:rPr>
      </w:r>
    </w:p>
    <w:p>
      <w:pPr>
        <w:pStyle w:val="Normal"/>
        <w:jc w:val="both"/>
        <w:rPr>
          <w:lang w:val="tr-TR"/>
        </w:rPr>
      </w:pPr>
      <w:r>
        <w:rPr>
          <w:lang w:val="tr-TR"/>
        </w:rPr>
        <w:tab/>
        <w:t>SALİH COŞAR  (Yerinden)(Devamla)- Ne direği, nereden çıktı?</w:t>
      </w:r>
    </w:p>
    <w:p>
      <w:pPr>
        <w:pStyle w:val="Normal"/>
        <w:jc w:val="both"/>
        <w:rPr>
          <w:lang w:val="tr-TR"/>
        </w:rPr>
      </w:pPr>
      <w:r>
        <w:rPr>
          <w:lang w:val="tr-TR"/>
        </w:rPr>
      </w:r>
    </w:p>
    <w:p>
      <w:pPr>
        <w:pStyle w:val="Normal"/>
        <w:jc w:val="both"/>
        <w:rPr>
          <w:lang w:val="tr-TR"/>
        </w:rPr>
      </w:pPr>
      <w:r>
        <w:rPr>
          <w:lang w:val="tr-TR"/>
        </w:rPr>
        <w:tab/>
        <w:t>HÜSEYİN ANGOLEMLİ  (Devamla)-  Elektrik direği için  kendisine  para  verdin şeyden. İnsanlar unutmaz ya  bak ben unutmadım. Dolayısıyle bu kalem istendiği şekilde kullanılabilir. Fırtına bahanedir. Tabii ki yapacaksınız fırtınaya.</w:t>
      </w:r>
    </w:p>
    <w:p>
      <w:pPr>
        <w:pStyle w:val="Normal"/>
        <w:jc w:val="both"/>
        <w:rPr>
          <w:lang w:val="tr-TR"/>
        </w:rPr>
      </w:pPr>
      <w:r>
        <w:rPr>
          <w:lang w:val="tr-TR"/>
        </w:rPr>
      </w:r>
    </w:p>
    <w:p>
      <w:pPr>
        <w:pStyle w:val="Normal"/>
        <w:jc w:val="both"/>
        <w:rPr>
          <w:lang w:val="tr-TR"/>
        </w:rPr>
      </w:pPr>
      <w:r>
        <w:rPr>
          <w:lang w:val="tr-TR"/>
        </w:rPr>
        <w:tab/>
        <w:t>SALİH COŞAR  (Yerinden)(Devamla)- İstersen yapma.</w:t>
      </w:r>
    </w:p>
    <w:p>
      <w:pPr>
        <w:pStyle w:val="Normal"/>
        <w:jc w:val="both"/>
        <w:rPr>
          <w:lang w:val="tr-TR"/>
        </w:rPr>
      </w:pPr>
      <w:r>
        <w:rPr>
          <w:lang w:val="tr-TR"/>
        </w:rPr>
      </w:r>
    </w:p>
    <w:p>
      <w:pPr>
        <w:pStyle w:val="Normal"/>
        <w:jc w:val="both"/>
        <w:rPr>
          <w:lang w:val="tr-TR"/>
        </w:rPr>
      </w:pPr>
      <w:r>
        <w:rPr>
          <w:lang w:val="tr-TR"/>
        </w:rPr>
        <w:tab/>
        <w:t xml:space="preserve">HÜSEYİN ANGOLEMLİ  (Devamla)- Yapacaksınız tabii yardım ama    bunu bana ileri sürmeyin.O zaman karşısına  yazmanız  gerekir. </w:t>
      </w:r>
    </w:p>
    <w:p>
      <w:pPr>
        <w:pStyle w:val="Normal"/>
        <w:jc w:val="both"/>
        <w:rPr>
          <w:lang w:val="tr-TR"/>
        </w:rPr>
      </w:pPr>
      <w:r>
        <w:rPr>
          <w:lang w:val="tr-TR"/>
        </w:rPr>
      </w:r>
    </w:p>
    <w:p>
      <w:pPr>
        <w:pStyle w:val="Normal"/>
        <w:jc w:val="both"/>
        <w:rPr>
          <w:lang w:val="tr-TR"/>
        </w:rPr>
      </w:pPr>
      <w:r>
        <w:rPr>
          <w:lang w:val="tr-TR"/>
        </w:rPr>
        <w:tab/>
        <w:t xml:space="preserve">MEHMET BAYRAM  (Yerinden)(Devamla)- Öyle ki bütün komite  UBP, CTP bunu öneri yaptı bütün arkadaşlar. Ve bunu bu maksat için kullanacağımızı da ifade ettik.Yani  sizin  söylediğiniz  maksatlar  için  konmuştur.Bunu bütün Meclisin partileri önermiştir. </w:t>
      </w:r>
    </w:p>
    <w:p>
      <w:pPr>
        <w:pStyle w:val="Normal"/>
        <w:jc w:val="both"/>
        <w:rPr>
          <w:lang w:val="tr-TR"/>
        </w:rPr>
      </w:pPr>
      <w:r>
        <w:rPr>
          <w:lang w:val="tr-TR"/>
        </w:rPr>
      </w:r>
    </w:p>
    <w:p>
      <w:pPr>
        <w:pStyle w:val="Normal"/>
        <w:jc w:val="both"/>
        <w:rPr>
          <w:lang w:val="tr-TR"/>
        </w:rPr>
      </w:pPr>
      <w:r>
        <w:rPr>
          <w:lang w:val="tr-TR"/>
        </w:rPr>
        <w:tab/>
        <w:t xml:space="preserve">HÜSEYİN ANGOLEMLİ  (Devamla)- Göreceğim fırtınaya kaç para vereceksiniz şimdi  sizi.Göreceğim  şimdi  sizi. İki elim yakanızda olacak eğer fırtınadan zarar görenleri görmezseniz, haklarını vermezseniz. </w:t>
      </w:r>
    </w:p>
    <w:p>
      <w:pPr>
        <w:pStyle w:val="Normal"/>
        <w:jc w:val="both"/>
        <w:rPr>
          <w:lang w:val="tr-TR"/>
        </w:rPr>
      </w:pPr>
      <w:r>
        <w:rPr>
          <w:lang w:val="tr-TR"/>
        </w:rPr>
      </w:r>
    </w:p>
    <w:p>
      <w:pPr>
        <w:pStyle w:val="Normal"/>
        <w:jc w:val="both"/>
        <w:rPr>
          <w:lang w:val="tr-TR"/>
        </w:rPr>
      </w:pPr>
      <w:r>
        <w:rPr>
          <w:lang w:val="tr-TR"/>
        </w:rPr>
        <w:tab/>
        <w:t>MEHMET BAYRAM  (Yerinden)(Devamla)-  Bakanlar Kurulunun kararı dışında kimse bu para alamaz ki  burda.</w:t>
      </w:r>
    </w:p>
    <w:p>
      <w:pPr>
        <w:pStyle w:val="Normal"/>
        <w:jc w:val="both"/>
        <w:rPr>
          <w:lang w:val="tr-TR"/>
        </w:rPr>
      </w:pPr>
      <w:r>
        <w:rPr>
          <w:lang w:val="tr-TR"/>
        </w:rPr>
      </w:r>
    </w:p>
    <w:p>
      <w:pPr>
        <w:pStyle w:val="Normal"/>
        <w:jc w:val="both"/>
        <w:rPr>
          <w:lang w:val="tr-TR"/>
        </w:rPr>
      </w:pPr>
      <w:r>
        <w:rPr>
          <w:lang w:val="tr-TR"/>
        </w:rPr>
        <w:tab/>
        <w:t>HÜSEYİN ANGOLEMLİ  (Devamla)- Tamam işte ama bunu geçmişte yaşadık. Şimdi aslında Sayın Başkan, sayın milletvekilleri bakınız yani yazıktır bu bütçede bu şeyi artırmaya. 120 milyar Cumhurbaşkanına, yok 144 milyar,  120 de Başbakanın etti 664. 100’de Başbakan Yardımcısının işte aşağı yukarı yarım trilyonu aşan birşey. Bunu koysaydınız bu taraftan bu tarafa da bu halkın omuzuna bir trilyonluk bir yük daha getirmeseydiniz. Niye yapmadınız onu yani? Yok ille istersiniz kullanasınız emrinize amade kalemcikleri.Bakıyoruz  görüyoruz nereye kullanılmış. Cumhurbaşkanı yanıt da vermedi. İşte ben dedi fukaralara kullanırım, burs veririm dedi,burs  veririm  dedi. Şimdi bu devlettir,bu  devletin bir Sosyal Yardım  Dairesi vardır, Eğitim Bakanlığı vardır.Bu  daire bir takım ölçüler yapmıştır. Demiştir ki yıllık geliri bu kadar olacak, çocuk çalışkan olacak, bütün bu nitelikleri taşıyanlara burs verilsin ve herkese değil bu şartları taşıyanlara veriliyor. Nereden çıktı Sayın Cumhurbaşkanının da burs vermesi.</w:t>
      </w:r>
    </w:p>
    <w:p>
      <w:pPr>
        <w:pStyle w:val="Normal"/>
        <w:jc w:val="both"/>
        <w:rPr>
          <w:lang w:val="tr-TR"/>
        </w:rPr>
      </w:pPr>
      <w:r>
        <w:rPr>
          <w:lang w:val="tr-TR"/>
        </w:rPr>
      </w:r>
    </w:p>
    <w:p>
      <w:pPr>
        <w:pStyle w:val="Normal"/>
        <w:jc w:val="both"/>
        <w:rPr>
          <w:lang w:val="tr-TR"/>
        </w:rPr>
      </w:pPr>
      <w:r>
        <w:rPr>
          <w:lang w:val="tr-TR"/>
        </w:rPr>
        <w:tab/>
        <w:t>SALİH COŞAR  (Yerinden)(Devamla)- Ne sormadın Eğitim Bakanı sizdeyken?</w:t>
      </w:r>
    </w:p>
    <w:p>
      <w:pPr>
        <w:pStyle w:val="Normal"/>
        <w:jc w:val="both"/>
        <w:rPr>
          <w:lang w:val="tr-TR"/>
        </w:rPr>
      </w:pPr>
      <w:r>
        <w:rPr>
          <w:lang w:val="tr-TR"/>
        </w:rPr>
      </w:r>
    </w:p>
    <w:p>
      <w:pPr>
        <w:pStyle w:val="Normal"/>
        <w:jc w:val="both"/>
        <w:rPr>
          <w:lang w:val="tr-TR"/>
        </w:rPr>
      </w:pPr>
      <w:r>
        <w:rPr>
          <w:lang w:val="tr-TR"/>
        </w:rPr>
        <w:tab/>
        <w:t>HÜSEYİN ANGOLEMLİ  (Devamla)- Kime soracaktım? Ben Eğitim Bakanına sordum o kıstasları uyguluyor dedi. E, Cumhurbaşkanına bu kalemi vermeğe ne gerek vardı. Hiç gerek yoktur Sayın Başkan, sayın milletvekilleri.</w:t>
      </w:r>
    </w:p>
    <w:p>
      <w:pPr>
        <w:pStyle w:val="Normal"/>
        <w:jc w:val="both"/>
        <w:rPr>
          <w:lang w:val="tr-TR"/>
        </w:rPr>
      </w:pPr>
      <w:r>
        <w:rPr>
          <w:lang w:val="tr-TR"/>
        </w:rPr>
      </w:r>
    </w:p>
    <w:p>
      <w:pPr>
        <w:pStyle w:val="Normal"/>
        <w:jc w:val="both"/>
        <w:rPr>
          <w:lang w:val="tr-TR"/>
        </w:rPr>
      </w:pPr>
      <w:r>
        <w:rPr>
          <w:lang w:val="tr-TR"/>
        </w:rPr>
        <w:tab/>
        <w:t>SALİH COŞAR  (Yerinden)(Devamla)- Eğitim Bakanı diyecekti bursları ben veririm.</w:t>
      </w:r>
    </w:p>
    <w:p>
      <w:pPr>
        <w:pStyle w:val="Normal"/>
        <w:jc w:val="both"/>
        <w:rPr>
          <w:lang w:val="tr-TR"/>
        </w:rPr>
      </w:pPr>
      <w:r>
        <w:rPr>
          <w:lang w:val="tr-TR"/>
        </w:rPr>
      </w:r>
    </w:p>
    <w:p>
      <w:pPr>
        <w:pStyle w:val="Normal"/>
        <w:jc w:val="both"/>
        <w:rPr>
          <w:lang w:val="tr-TR"/>
        </w:rPr>
      </w:pPr>
      <w:r>
        <w:rPr>
          <w:lang w:val="tr-TR"/>
        </w:rPr>
        <w:tab/>
        <w:t>HÜSEYİN ANGOLEMLİ  (Devamla)-Yahut  Başbakana  baktık falan spor klubüne,falan  derneğe, bizim Spor Bakanlığımız vardır. Yani herşeyin adaletli olması için bütçe disiplini açısından bunlar bu dairelerin görevidir. Bunlara yaptırmak lâzım.  Böyle lâle devri gibi bolluk içerisinde yüzermiş gibi har vurup harman savurmaya da gerek yoktur Sayın Başkan, sayın milletvekilleri. Şimdi bunlar yetmedi ilk defa olarak bir de baktık ki Başbakana ve Başbakan Yardımcısına başka kalemler çıkardılar, acil yardımlar. Nedir bu acil yardımlar? İşte koydunuz ya Maliye Bakanlığı’nın altına 2 trilyonu aşkın parayı.Niçindir  bu?Acil yardımlar içindir. Hayır, acil yardımlar Başbakana 75 milyar, Başbakan Yardımcısına 50 milyar. Sayın Başkan, sayın milletvekilleri; haziranda en azından yerel seçimler vardır. Bu bütçede bu kalemler o seçimler içindir bunu da burdan açıklamış olayım. İnsanlarımız gene vergi verecek, onu verecek bunu verecek,  Sayın Başbakan, Sayın Başbakan Yardımcısı, Eroğlu, Coşar ve Sayın Cumhurbaşkanı Denktaş cevizcinin torbasından, halkın sırtından bunları kullanacaklardır  kendileri için.</w:t>
      </w:r>
    </w:p>
    <w:p>
      <w:pPr>
        <w:pStyle w:val="Normal"/>
        <w:jc w:val="both"/>
        <w:rPr>
          <w:lang w:val="tr-TR"/>
        </w:rPr>
      </w:pPr>
      <w:r>
        <w:rPr>
          <w:lang w:val="tr-TR"/>
        </w:rPr>
      </w:r>
    </w:p>
    <w:p>
      <w:pPr>
        <w:pStyle w:val="Normal"/>
        <w:jc w:val="both"/>
        <w:rPr>
          <w:lang w:val="tr-TR"/>
        </w:rPr>
      </w:pPr>
      <w:r>
        <w:rPr>
          <w:lang w:val="tr-TR"/>
        </w:rPr>
        <w:tab/>
        <w:t>SALİH COŞAR  (Yerinden)(Devamla)- Neticede nereye gidecek? Vatandaşa gidecek.</w:t>
      </w:r>
    </w:p>
    <w:p>
      <w:pPr>
        <w:pStyle w:val="Normal"/>
        <w:jc w:val="both"/>
        <w:rPr>
          <w:lang w:val="tr-TR"/>
        </w:rPr>
      </w:pPr>
      <w:r>
        <w:rPr>
          <w:lang w:val="tr-TR"/>
        </w:rPr>
      </w:r>
    </w:p>
    <w:p>
      <w:pPr>
        <w:pStyle w:val="Normal"/>
        <w:jc w:val="both"/>
        <w:rPr>
          <w:lang w:val="tr-TR"/>
        </w:rPr>
      </w:pPr>
      <w:r>
        <w:rPr>
          <w:lang w:val="tr-TR"/>
        </w:rPr>
        <w:tab/>
        <w:t>SONAY ADEM (Gazi Magosa) (Yerinden)- Örgütün harcamasına.</w:t>
      </w:r>
    </w:p>
    <w:p>
      <w:pPr>
        <w:pStyle w:val="Normal"/>
        <w:jc w:val="both"/>
        <w:rPr>
          <w:lang w:val="tr-TR"/>
        </w:rPr>
      </w:pPr>
      <w:r>
        <w:rPr>
          <w:lang w:val="tr-TR"/>
        </w:rPr>
      </w:r>
    </w:p>
    <w:p>
      <w:pPr>
        <w:pStyle w:val="Normal"/>
        <w:jc w:val="both"/>
        <w:rPr>
          <w:lang w:val="tr-TR"/>
        </w:rPr>
      </w:pPr>
      <w:r>
        <w:rPr>
          <w:lang w:val="tr-TR"/>
        </w:rPr>
        <w:tab/>
        <w:t>HÜSEYİN ANGOLEMLİ  (Devamla)- Kendiniz için kullanacaksınız. Hiç vatandaş için değil. Kendiniz için kullanacaksınız. Hiçbir Yasa, hiçbir düzenleme yok. Hak adalet yok. İstediğine  verecen istediğine vermeyecen. Bu kadar açıktır bu. Kim kimi kandırıyor burda. Bir de çıkardınız başınızdan ansızın acil yardımlar. Ayıptır böyle şeyler. Bunca sıkıntı içerisinde tasarruftan bahsedersiniz her çıktığınızda ve ısraf.Kiminle alay edersiniz? Halkla? Ama halk artık bunları görebilmektedir.Ve burdan açıklıyorum, madem canlı yayın var halk da duysun. İzaz ikram kalemi, Sayın Başkan, sayın milletvekilleri; izaz ikram, hiç olmazsa burda biraz yavaşlasaydınız. Cumhurbaşkanı, Meclis Başkanı, Başbakan, Başbakan Yardımcısı, toplam yarım trilyon 79 milyar Türk Lirası, izaz ikram, izaz ikram.Artı bir de  yabancı zevatı ağırlama. Yine Cumhurbaşkanı, Meclis Başkanı, Başbakan, Yardımcısı, artı Dışişleri Bakanı da, toplam yarım trilyon 24 milyar. İkisini toplarsanız 1 trilyon 100 milyar.</w:t>
      </w:r>
    </w:p>
    <w:p>
      <w:pPr>
        <w:pStyle w:val="Normal"/>
        <w:jc w:val="both"/>
        <w:rPr>
          <w:lang w:val="tr-TR"/>
        </w:rPr>
      </w:pPr>
      <w:r>
        <w:rPr>
          <w:lang w:val="tr-TR"/>
        </w:rPr>
      </w:r>
    </w:p>
    <w:p>
      <w:pPr>
        <w:pStyle w:val="Normal"/>
        <w:jc w:val="both"/>
        <w:rPr>
          <w:lang w:val="tr-TR"/>
        </w:rPr>
      </w:pPr>
      <w:r>
        <w:rPr>
          <w:lang w:val="tr-TR"/>
        </w:rPr>
        <w:tab/>
        <w:t>Sayın Başkan, sayın milletvekilleri; hepsini toplarsanız, beklenmedik gider, yeme, içme izaz ikram, acil yardım ve fırtına dedikleri, toplam 3 trilyon 778 milyar, yani 4 trilyondan biraz eksik Sayın Başkan, sayın milletvekilleri.</w:t>
      </w:r>
    </w:p>
    <w:p>
      <w:pPr>
        <w:pStyle w:val="Normal"/>
        <w:jc w:val="both"/>
        <w:rPr>
          <w:lang w:val="tr-TR"/>
        </w:rPr>
      </w:pPr>
      <w:r>
        <w:rPr>
          <w:lang w:val="tr-TR"/>
        </w:rPr>
      </w:r>
    </w:p>
    <w:p>
      <w:pPr>
        <w:pStyle w:val="Normal"/>
        <w:jc w:val="both"/>
        <w:rPr>
          <w:lang w:val="tr-TR"/>
        </w:rPr>
      </w:pPr>
      <w:r>
        <w:rPr>
          <w:lang w:val="tr-TR"/>
        </w:rPr>
        <w:tab/>
        <w:t>MEHMET ALİ TALÂT (Girne) (Yerinden)- Çelenkler de var bunun içinde Sayın Angolemli?</w:t>
      </w:r>
    </w:p>
    <w:p>
      <w:pPr>
        <w:pStyle w:val="Normal"/>
        <w:jc w:val="both"/>
        <w:rPr>
          <w:lang w:val="tr-TR"/>
        </w:rPr>
      </w:pPr>
      <w:r>
        <w:rPr>
          <w:lang w:val="tr-TR"/>
        </w:rPr>
      </w:r>
    </w:p>
    <w:p>
      <w:pPr>
        <w:pStyle w:val="Normal"/>
        <w:jc w:val="both"/>
        <w:rPr>
          <w:lang w:val="tr-TR"/>
        </w:rPr>
      </w:pPr>
      <w:r>
        <w:rPr>
          <w:lang w:val="tr-TR"/>
        </w:rPr>
        <w:tab/>
        <w:t>HÜSEYİN ANGOLEMLİ (Devamla)- Yoktur onlar herhalde başka yerdedir.</w:t>
      </w:r>
    </w:p>
    <w:p>
      <w:pPr>
        <w:pStyle w:val="Normal"/>
        <w:jc w:val="both"/>
        <w:rPr>
          <w:lang w:val="tr-TR"/>
        </w:rPr>
      </w:pPr>
      <w:r>
        <w:rPr>
          <w:lang w:val="tr-TR"/>
        </w:rPr>
      </w:r>
    </w:p>
    <w:p>
      <w:pPr>
        <w:pStyle w:val="Normal"/>
        <w:jc w:val="both"/>
        <w:rPr>
          <w:lang w:val="tr-TR"/>
        </w:rPr>
      </w:pPr>
      <w:r>
        <w:rPr>
          <w:lang w:val="tr-TR"/>
        </w:rPr>
        <w:tab/>
        <w:t>MEHMET ALİ TALÂT (Yerinden)(Devamla)- O ayrıdır?</w:t>
      </w:r>
    </w:p>
    <w:p>
      <w:pPr>
        <w:pStyle w:val="Normal"/>
        <w:jc w:val="both"/>
        <w:rPr>
          <w:lang w:val="tr-TR"/>
        </w:rPr>
      </w:pPr>
      <w:r>
        <w:rPr>
          <w:lang w:val="tr-TR"/>
        </w:rPr>
      </w:r>
    </w:p>
    <w:p>
      <w:pPr>
        <w:pStyle w:val="Normal"/>
        <w:jc w:val="both"/>
        <w:rPr>
          <w:lang w:val="tr-TR"/>
        </w:rPr>
      </w:pPr>
      <w:r>
        <w:rPr>
          <w:lang w:val="tr-TR"/>
        </w:rPr>
        <w:tab/>
        <w:t>HÜSEYİN ANGOLEMLİ (Devamla)- Araştıra araştıra biz de usandık.</w:t>
      </w:r>
    </w:p>
    <w:p>
      <w:pPr>
        <w:pStyle w:val="Normal"/>
        <w:jc w:val="both"/>
        <w:rPr>
          <w:lang w:val="tr-TR"/>
        </w:rPr>
      </w:pPr>
      <w:r>
        <w:rPr>
          <w:lang w:val="tr-TR"/>
        </w:rPr>
      </w:r>
    </w:p>
    <w:p>
      <w:pPr>
        <w:pStyle w:val="Normal"/>
        <w:jc w:val="both"/>
        <w:rPr>
          <w:lang w:val="tr-TR"/>
        </w:rPr>
      </w:pPr>
      <w:r>
        <w:rPr>
          <w:lang w:val="tr-TR"/>
        </w:rPr>
        <w:tab/>
        <w:t>MALİYE BAKANI MEHMET BAYRAM (Yerinden)- Hepsi içindedir.</w:t>
      </w:r>
    </w:p>
    <w:p>
      <w:pPr>
        <w:pStyle w:val="Normal"/>
        <w:jc w:val="both"/>
        <w:rPr>
          <w:lang w:val="tr-TR"/>
        </w:rPr>
      </w:pPr>
      <w:r>
        <w:rPr>
          <w:lang w:val="tr-TR"/>
        </w:rPr>
      </w:r>
    </w:p>
    <w:p>
      <w:pPr>
        <w:pStyle w:val="Normal"/>
        <w:jc w:val="both"/>
        <w:rPr>
          <w:lang w:val="tr-TR"/>
        </w:rPr>
      </w:pPr>
      <w:r>
        <w:rPr>
          <w:lang w:val="tr-TR"/>
        </w:rPr>
        <w:tab/>
        <w:t>HÜSEYİN ANGOLEMLİ (Devamla)- Şimdi bu 4 trilyonla hastahanemize neler alınmaz ki. Bu 4 trilyonla okullarımıza neler alınamaz ki. Bu 4 trilyonla delik deşik yollarımıza neler yapılmaz ki Sayın Başkan, sayın milletvekilleri. Yağma Hasanın böreği.</w:t>
      </w:r>
    </w:p>
    <w:p>
      <w:pPr>
        <w:pStyle w:val="Normal"/>
        <w:jc w:val="both"/>
        <w:rPr>
          <w:lang w:val="tr-TR"/>
        </w:rPr>
      </w:pPr>
      <w:r>
        <w:rPr>
          <w:lang w:val="tr-TR"/>
        </w:rPr>
      </w:r>
    </w:p>
    <w:p>
      <w:pPr>
        <w:pStyle w:val="Normal"/>
        <w:jc w:val="both"/>
        <w:rPr>
          <w:lang w:val="tr-TR"/>
        </w:rPr>
      </w:pPr>
      <w:r>
        <w:rPr>
          <w:lang w:val="tr-TR"/>
        </w:rPr>
        <w:tab/>
        <w:t>SALİH COŞAR (Yerinden)(Devamla)- Fırtınadan yapacağız yolları merak etme.</w:t>
      </w:r>
    </w:p>
    <w:p>
      <w:pPr>
        <w:pStyle w:val="Normal"/>
        <w:jc w:val="both"/>
        <w:rPr>
          <w:lang w:val="tr-TR"/>
        </w:rPr>
      </w:pPr>
      <w:r>
        <w:rPr>
          <w:lang w:val="tr-TR"/>
        </w:rPr>
      </w:r>
    </w:p>
    <w:p>
      <w:pPr>
        <w:pStyle w:val="Normal"/>
        <w:jc w:val="both"/>
        <w:rPr>
          <w:lang w:val="tr-TR"/>
        </w:rPr>
      </w:pPr>
      <w:r>
        <w:rPr>
          <w:lang w:val="tr-TR"/>
        </w:rPr>
        <w:tab/>
        <w:t>HÜSEYİN ANGOLEMLİ (Devamla)- Oturdunuz o koltuklara 4 trilyonu da kıvırdınız. Yazıktır. Bu toplum inim inim inlerken siz kalemlerinizi artırdınız. Hiçbirşey yokmuşcasına geliyorsunuz. Gerçekten toplumun durumu iyi olsa, ekonomimiz sağlıklı olsa, çiftçimizin, insanımızın, işçimizin, hayvancımızın, memurumuzun yüzü gülse, varsın sizin de gülsün. Ama bunlar yokken, böyle trilyonlarla terennüm edilen rakamları alıp izaz ikram, örtülü ödenek, acil gibi, yabancı zevatı ağırlama gibi konularda kullanmak bence insafsızlıktır. Çünkü bunun faturası halka çıkacaktır Sayın Başkan, sayın milletvekilleri. Öte yandan bütçeye baktığınızda işte tarım kesiminin üretimi için konan 1 trilyon kalemi olduğu gibi kaldırıldı. Neymiş? Para yok. 4 trilyondur. Hiç olmazsa insaflı davranın da 1 trilyonunu o kaleme koyun. Hiç olmazsa ödemelerde belki biraz erken davranırsınız. Üretimi desteklersiniz. Yok efendim. Öyle bir şey yok.</w:t>
      </w:r>
    </w:p>
    <w:p>
      <w:pPr>
        <w:pStyle w:val="Normal"/>
        <w:jc w:val="both"/>
        <w:rPr>
          <w:lang w:val="tr-TR"/>
        </w:rPr>
      </w:pPr>
      <w:r>
        <w:rPr>
          <w:lang w:val="tr-TR"/>
        </w:rPr>
      </w:r>
    </w:p>
    <w:p>
      <w:pPr>
        <w:pStyle w:val="Normal"/>
        <w:jc w:val="both"/>
        <w:rPr>
          <w:lang w:val="tr-TR"/>
        </w:rPr>
      </w:pPr>
      <w:r>
        <w:rPr>
          <w:lang w:val="tr-TR"/>
        </w:rPr>
        <w:tab/>
        <w:t>SONAY ADEM (Gazi Mağusa) (Yerinden)- Onu kullanmadı ya hiç.</w:t>
      </w:r>
    </w:p>
    <w:p>
      <w:pPr>
        <w:pStyle w:val="Normal"/>
        <w:jc w:val="both"/>
        <w:rPr>
          <w:lang w:val="tr-TR"/>
        </w:rPr>
      </w:pPr>
      <w:r>
        <w:rPr>
          <w:lang w:val="tr-TR"/>
        </w:rPr>
      </w:r>
    </w:p>
    <w:p>
      <w:pPr>
        <w:pStyle w:val="Normal"/>
        <w:jc w:val="both"/>
        <w:rPr>
          <w:lang w:val="tr-TR"/>
        </w:rPr>
      </w:pPr>
      <w:r>
        <w:rPr>
          <w:lang w:val="tr-TR"/>
        </w:rPr>
        <w:tab/>
        <w:t>MEHMET BAYRAM (Yerinden)(Devamla)- Kullanılabilir miydi zaten?</w:t>
      </w:r>
    </w:p>
    <w:p>
      <w:pPr>
        <w:pStyle w:val="Normal"/>
        <w:jc w:val="both"/>
        <w:rPr>
          <w:lang w:val="tr-TR"/>
        </w:rPr>
      </w:pPr>
      <w:r>
        <w:rPr>
          <w:lang w:val="tr-TR"/>
        </w:rPr>
      </w:r>
    </w:p>
    <w:p>
      <w:pPr>
        <w:pStyle w:val="Normal"/>
        <w:jc w:val="both"/>
        <w:rPr>
          <w:lang w:val="tr-TR"/>
        </w:rPr>
      </w:pPr>
      <w:r>
        <w:rPr>
          <w:lang w:val="tr-TR"/>
        </w:rPr>
        <w:tab/>
        <w:t>HÜSEYİN ANGOLEMLİ (Devamla)- E, isteksiz, Meclisin...</w:t>
      </w:r>
    </w:p>
    <w:p>
      <w:pPr>
        <w:pStyle w:val="Normal"/>
        <w:jc w:val="both"/>
        <w:rPr>
          <w:lang w:val="tr-TR"/>
        </w:rPr>
      </w:pPr>
      <w:r>
        <w:rPr>
          <w:lang w:val="tr-TR"/>
        </w:rPr>
      </w:r>
    </w:p>
    <w:p>
      <w:pPr>
        <w:pStyle w:val="Normal"/>
        <w:rPr>
          <w:lang w:val="tr-TR"/>
        </w:rPr>
      </w:pPr>
      <w:r>
        <w:rPr>
          <w:lang w:val="tr-TR"/>
        </w:rPr>
        <w:tab/>
        <w:t>SAĞLIK VE SOSYAL YARDIM BAKANI MUSTAFA ARABACIOĞLU  (Yerinden)- Zamana oynuyorsun.</w:t>
      </w:r>
    </w:p>
    <w:p>
      <w:pPr>
        <w:pStyle w:val="Normal"/>
        <w:rPr>
          <w:lang w:val="tr-TR"/>
        </w:rPr>
      </w:pPr>
      <w:r>
        <w:rPr>
          <w:lang w:val="tr-TR"/>
        </w:rPr>
      </w:r>
    </w:p>
    <w:p>
      <w:pPr>
        <w:pStyle w:val="Normal"/>
        <w:jc w:val="both"/>
        <w:rPr>
          <w:lang w:val="tr-TR"/>
        </w:rPr>
      </w:pPr>
      <w:r>
        <w:rPr>
          <w:lang w:val="tr-TR"/>
        </w:rPr>
        <w:tab/>
        <w:t xml:space="preserve">HÜSEYİN ANGOLEMLİ  (Devamla)- Zamana oynamam ben. Öyle şeyim de yoktur benim.  Beni sabırla dinlediğiniz için de teşekkür ederim ama  ben bir takım daha öneriler söyleyerek sözlerimi bağlayacağım. Bir kere 4 Aralık’tan sonra yeni bir süreç başladı. Bunu hepimizin hazmetmesi gerekir ve istekli  olmamız gerekir ve 4 Aralık sonuçlarına göre hedef Avrupa Birliği de seçilmiştir. Bu nedenle ülkemizde demokrasiye, sivilleşmeye önem vermeliyiz. Hoşgörüye önem vermeliyiz,şimdiden kendimizi hazırlamak durumundayız. Kendi içimizde barışı ve demokrasiyi bir yaşam biçimi haline getirmeliyiz ki dış barışa da ulaşabilelim Sayın Başkan, sayın milletvekilleri. Yine ülkemizin en önemli sorunlarından olan ekonomik sorunlarda bir kere esnafımızın, küçük esnafımızın sorunlarına eğilmeliyiz, yasalar uygulanmalıdır. Askeri kantinler olayında önlemler alınmalıdır. Üretim desteklenmelidir. Üretim korunurken, yerli üretimi korurken fonlarda birikecek paranın tekrar o üretimi yapan kesimlerin üretim faaliyetlerinin geliştirilmesinde kullanılmalıdır ki üreticilerimizin rekabet gücü artabilsin. Ayni şekilde Katma Değer Oranları yükseltilerek bir yere varamayız. Katma Değer Oranları yükseldikçe ekonomimiz kayıt dışına kayacaktır. Şimdiden işaretleri vermeye başlamıştır. </w:t>
      </w:r>
    </w:p>
    <w:p>
      <w:pPr>
        <w:pStyle w:val="Normal"/>
        <w:jc w:val="both"/>
        <w:rPr>
          <w:lang w:val="tr-TR"/>
        </w:rPr>
      </w:pPr>
      <w:r>
        <w:rPr>
          <w:lang w:val="tr-TR"/>
        </w:rPr>
      </w:r>
    </w:p>
    <w:p>
      <w:pPr>
        <w:pStyle w:val="Normal"/>
        <w:jc w:val="both"/>
        <w:rPr/>
      </w:pPr>
      <w:r>
        <w:rPr>
          <w:lang w:val="tr-TR"/>
        </w:rPr>
        <w:tab/>
        <w:t xml:space="preserve">SALİH COŞAR  (Yerinden)(Devamla)- Aralık’ta 88 trilyon para gelecek piyasaya. </w:t>
      </w:r>
    </w:p>
    <w:p>
      <w:pPr>
        <w:pStyle w:val="Normal"/>
        <w:jc w:val="both"/>
        <w:rPr>
          <w:lang w:val="tr-TR"/>
        </w:rPr>
      </w:pPr>
      <w:r>
        <w:rPr>
          <w:lang w:val="tr-TR"/>
        </w:rPr>
      </w:r>
    </w:p>
    <w:p>
      <w:pPr>
        <w:pStyle w:val="Normal"/>
        <w:jc w:val="both"/>
        <w:rPr>
          <w:lang w:val="tr-TR"/>
        </w:rPr>
      </w:pPr>
      <w:r>
        <w:rPr>
          <w:lang w:val="tr-TR"/>
        </w:rPr>
        <w:tab/>
        <w:t xml:space="preserve">HÜSEYİN ANGOLEMLİ  (Devamla)- Gelsin gelsin. Biz paranın geldiğinde seviniriz.  Niçin sevinmeyelim. </w:t>
      </w:r>
    </w:p>
    <w:p>
      <w:pPr>
        <w:pStyle w:val="Normal"/>
        <w:jc w:val="both"/>
        <w:rPr>
          <w:lang w:val="tr-TR"/>
        </w:rPr>
      </w:pPr>
      <w:r>
        <w:rPr>
          <w:lang w:val="tr-TR"/>
        </w:rPr>
      </w:r>
    </w:p>
    <w:p>
      <w:pPr>
        <w:pStyle w:val="Normal"/>
        <w:jc w:val="both"/>
        <w:rPr>
          <w:lang w:val="tr-TR"/>
        </w:rPr>
      </w:pPr>
      <w:r>
        <w:rPr>
          <w:lang w:val="tr-TR"/>
        </w:rPr>
        <w:tab/>
        <w:t>SALİH COŞAR  (Yerinden)(Devamla)- Tamam biz de seviniriz. Büyük para.</w:t>
      </w:r>
    </w:p>
    <w:p>
      <w:pPr>
        <w:pStyle w:val="Normal"/>
        <w:jc w:val="both"/>
        <w:rPr>
          <w:lang w:val="tr-TR"/>
        </w:rPr>
      </w:pPr>
      <w:r>
        <w:rPr>
          <w:lang w:val="tr-TR"/>
        </w:rPr>
      </w:r>
    </w:p>
    <w:p>
      <w:pPr>
        <w:pStyle w:val="Normal"/>
        <w:jc w:val="both"/>
        <w:rPr>
          <w:lang w:val="tr-TR"/>
        </w:rPr>
      </w:pPr>
      <w:r>
        <w:rPr>
          <w:lang w:val="tr-TR"/>
        </w:rPr>
        <w:tab/>
        <w:t>HÜSEYİN ANGOLEMLİ  (Devamla)- Üreticimizin Sayın Başkan, sayın milletvekilleri korunması bir bakımdan fonlarla sağlanırken öte yandan yerli üretimi desteklemek, yerli malı almanın yanında yerli işçilik, çalışanların da yerli olması gündeme getirilmelidir. Bu bağlamda kaçak iç gücünün önlenmesi, tedbirler alınması gündeme gelmektedir. Bunun içinde sigorta primlerinin tekrar gözden geçirilmesi gerekmektedir.Bugün sigorta primlerini ödeyemeyen insanlarımız kendilerini işsiz göstermektedirler. Yani prim ödeyenlerin sayısı da her geçen gün azalmaktadır.Bu radikal önlemlerin ivedilikle alınması gerekmektedir. Bütçe disiplinine uyulması gerekmektedir değerli arkadaşlar. Ve sözlerimin içinde de önerdim. Mudi olayının bir an evvel bitirilmesi gerekir. Dövize borçlu, artı diğer borçluların borç ödeme taksitleri mutlaka ödeyebilecekleri bir duruma getirilmelidir. Nasıl yapılacağını da sözlerimin içinde belirtmiştim. Bunlar zaten yapılmazsa bizi çok kötü günler beklemektedir.</w:t>
      </w:r>
    </w:p>
    <w:p>
      <w:pPr>
        <w:pStyle w:val="Normal"/>
        <w:jc w:val="both"/>
        <w:rPr>
          <w:lang w:val="tr-TR"/>
        </w:rPr>
      </w:pPr>
      <w:r>
        <w:rPr>
          <w:lang w:val="tr-TR"/>
        </w:rPr>
      </w:r>
    </w:p>
    <w:p>
      <w:pPr>
        <w:pStyle w:val="Normal"/>
        <w:jc w:val="both"/>
        <w:rPr>
          <w:lang w:val="tr-TR"/>
        </w:rPr>
      </w:pPr>
      <w:r>
        <w:rPr>
          <w:lang w:val="tr-TR"/>
        </w:rPr>
        <w:tab/>
        <w:t xml:space="preserve"> Ve bir konuya daha işaret etmeden geçemeyeceğim. Gerçekten güneyde çalışmak isteyenler için önlerini açalım. Çünkü o insanlar orda madem çalışanlar da vardır, çalıştıkça hem kendi aileleri, hem iş bulma durumları yoluna girer, hem de bizim çarşımız canlanır Sayın Başkan, sayın milletvekilleri. Bundan da devlet hakkını alır. Dolayısıyla güney tarafında çalışma usulleri, esasları objektif kriterlere göre yapılmalı, ayrımcılık orda da yapılmamalı değerli arkadaşlar. Bizim bu 2002 yılı Bütçesine oyumuzun da biraz önce anlattığım gerekçeler nedeniyle ret olduğunu açıklar, hepinize beni sabırla dinlediğiniz için de teşekkür ederim. </w:t>
      </w:r>
    </w:p>
    <w:p>
      <w:pPr>
        <w:pStyle w:val="Normal"/>
        <w:jc w:val="both"/>
        <w:rPr>
          <w:lang w:val="tr-TR"/>
        </w:rPr>
      </w:pPr>
      <w:r>
        <w:rPr>
          <w:lang w:val="tr-TR"/>
        </w:rPr>
      </w:r>
    </w:p>
    <w:p>
      <w:pPr>
        <w:pStyle w:val="Normal"/>
        <w:jc w:val="both"/>
        <w:rPr>
          <w:lang w:val="tr-TR"/>
        </w:rPr>
      </w:pPr>
      <w:r>
        <w:rPr>
          <w:lang w:val="tr-TR"/>
        </w:rPr>
        <w:tab/>
        <w:t xml:space="preserve">BAŞKAN - Teşekkürler Sayın Milletvekili. </w:t>
      </w:r>
    </w:p>
    <w:p>
      <w:pPr>
        <w:pStyle w:val="Normal"/>
        <w:jc w:val="both"/>
        <w:rPr>
          <w:lang w:val="tr-TR"/>
        </w:rPr>
      </w:pPr>
      <w:r>
        <w:rPr>
          <w:lang w:val="tr-TR"/>
        </w:rPr>
      </w:r>
    </w:p>
    <w:p>
      <w:pPr>
        <w:pStyle w:val="Normal"/>
        <w:jc w:val="both"/>
        <w:rPr>
          <w:lang w:val="tr-TR"/>
        </w:rPr>
      </w:pPr>
      <w:r>
        <w:rPr>
          <w:lang w:val="tr-TR"/>
        </w:rPr>
        <w:tab/>
        <w:t xml:space="preserve">Buyurun Mehmet Ali Bey. </w:t>
      </w:r>
    </w:p>
    <w:p>
      <w:pPr>
        <w:pStyle w:val="Normal"/>
        <w:jc w:val="both"/>
        <w:rPr>
          <w:lang w:val="tr-TR"/>
        </w:rPr>
      </w:pPr>
      <w:r>
        <w:rPr>
          <w:lang w:val="tr-TR"/>
        </w:rPr>
      </w:r>
    </w:p>
    <w:p>
      <w:pPr>
        <w:pStyle w:val="Normal"/>
        <w:jc w:val="both"/>
        <w:rPr/>
      </w:pPr>
      <w:r>
        <w:rPr>
          <w:lang w:val="tr-TR"/>
        </w:rPr>
        <w:tab/>
        <w:t xml:space="preserve">MEHMET ALİ TALÂT (Lefkoşa) - Sayın Başkan, sayın milletvekilleri; evet şöyle başlamak istiyorum. Tabii bütçeye böyle bir genel bakış olarak baktığımızda bugüne kadar verilen sözlerle bir ilintisi olmayan, hatta kendi içinde öngörülerle bir alâkası olmayan bir bütçe hazırlanmıştır. Sosyal Ekonomik Konseyin görüşülen raporlarında, işte kalkınma plânlarında, vesairde bu yıl için öngörülen %5 büyüme hedefini ne kadar ararsanız arayınız bu Bütçenin içinde bulamazsınız. Lafsında da bulamazsınız, ruhunda da bulamazsınız, rakamlarından da bulamazsınız. Hele rakamlarına çok dikkatli bakarsanız daha da halkımızı fakirleştirmeye yönelik bir bütçe olduğunu gayet rahat bir biçimde görürsünüz. Çünkü zammın, çünkü verginin, nasıl vergi olursa olsun, nasıl zam olursa olsun, zammın ve  verginin olduğu yerde büyüme değil, küçülme olur. Büyüyen ekonomilerde, hele bunu Sayın Coşar çok iyi bilirdi. Bu kürsülerden aslan kesildiği zamanlarda, paketleri eleştirdiği zamanlarda çok iyi bilirdi, ben de ondan duydum araştırdım, doğruydu. Büyüyen ekonomilerde ancak vergi, zam sözkonusu olabilir. Ama daralan ekonomilerde, sarsılan ekonomilerde vergi ve zam olmaz, olmamalı. Çünkü bu daha da dibe çeker ekonomiyi tam tersine. </w:t>
      </w:r>
    </w:p>
    <w:p>
      <w:pPr>
        <w:pStyle w:val="Normal"/>
        <w:jc w:val="both"/>
        <w:rPr>
          <w:lang w:val="tr-TR"/>
        </w:rPr>
      </w:pPr>
      <w:r>
        <w:rPr>
          <w:lang w:val="tr-TR"/>
        </w:rPr>
      </w:r>
    </w:p>
    <w:p>
      <w:pPr>
        <w:pStyle w:val="Normal"/>
        <w:jc w:val="both"/>
        <w:rPr>
          <w:lang w:val="tr-TR"/>
        </w:rPr>
      </w:pPr>
      <w:r>
        <w:rPr>
          <w:lang w:val="tr-TR"/>
        </w:rPr>
        <w:tab/>
        <w:t>EKONOMİDEN SORUMLU DEVLET BAKANI VE BAŞBAKAN YARDIMCISI SALİH COŞAR (Yerinden) - Kaldıracağız Sayın Talat hiç merak etme.</w:t>
      </w:r>
    </w:p>
    <w:p>
      <w:pPr>
        <w:pStyle w:val="Normal"/>
        <w:jc w:val="both"/>
        <w:rPr>
          <w:lang w:val="tr-TR"/>
        </w:rPr>
      </w:pPr>
      <w:r>
        <w:rPr>
          <w:lang w:val="tr-TR"/>
        </w:rPr>
      </w:r>
    </w:p>
    <w:p>
      <w:pPr>
        <w:pStyle w:val="Normal"/>
        <w:jc w:val="both"/>
        <w:rPr>
          <w:lang w:val="tr-TR"/>
        </w:rPr>
      </w:pPr>
      <w:r>
        <w:rPr>
          <w:lang w:val="tr-TR"/>
        </w:rPr>
        <w:tab/>
        <w:t xml:space="preserve">MEHMET ALİ TALAT (Devamla) - Belki bunu da Sayın Coşar bilmiyordu, onu bilmiyorum. Tam tersine daralan ekonomilerde, küçülen ekonomilerde vergiler ve zamlar yapılmaz daha aşağıya çekilir. </w:t>
      </w:r>
    </w:p>
    <w:p>
      <w:pPr>
        <w:pStyle w:val="Normal"/>
        <w:jc w:val="both"/>
        <w:rPr>
          <w:lang w:val="tr-TR"/>
        </w:rPr>
      </w:pPr>
      <w:r>
        <w:rPr>
          <w:lang w:val="tr-TR"/>
        </w:rPr>
      </w:r>
    </w:p>
    <w:p>
      <w:pPr>
        <w:pStyle w:val="Normal"/>
        <w:jc w:val="both"/>
        <w:rPr>
          <w:lang w:val="tr-TR"/>
        </w:rPr>
      </w:pPr>
      <w:r>
        <w:rPr>
          <w:lang w:val="tr-TR"/>
        </w:rPr>
        <w:tab/>
        <w:t>SALİH COŞAR (Yerinden) (Devamla) - Verigiler çekilecektir merak etme.</w:t>
      </w:r>
    </w:p>
    <w:p>
      <w:pPr>
        <w:pStyle w:val="Normal"/>
        <w:jc w:val="both"/>
        <w:rPr>
          <w:lang w:val="tr-TR"/>
        </w:rPr>
      </w:pPr>
      <w:r>
        <w:rPr>
          <w:lang w:val="tr-TR"/>
        </w:rPr>
      </w:r>
    </w:p>
    <w:p>
      <w:pPr>
        <w:pStyle w:val="Normal"/>
        <w:jc w:val="both"/>
        <w:rPr/>
      </w:pPr>
      <w:r>
        <w:rPr>
          <w:lang w:val="tr-TR"/>
        </w:rPr>
        <w:tab/>
        <w:t xml:space="preserve">MEHMET ALİ TALAT (Devamla) - Tam tersi yapılır. Halbuki bu bütçe vergilerin artırılması bütçesidir. </w:t>
      </w:r>
    </w:p>
    <w:p>
      <w:pPr>
        <w:pStyle w:val="Normal"/>
        <w:jc w:val="both"/>
        <w:rPr>
          <w:lang w:val="tr-TR"/>
        </w:rPr>
      </w:pPr>
      <w:r>
        <w:rPr>
          <w:lang w:val="tr-TR"/>
        </w:rPr>
      </w:r>
    </w:p>
    <w:p>
      <w:pPr>
        <w:pStyle w:val="Normal"/>
        <w:jc w:val="both"/>
        <w:rPr>
          <w:lang w:val="tr-TR"/>
        </w:rPr>
      </w:pPr>
      <w:r>
        <w:rPr>
          <w:lang w:val="tr-TR"/>
        </w:rPr>
        <w:tab/>
        <w:t>SALİH COŞAR (Yerinden) (Devamla) - Nerden karar verdin?</w:t>
      </w:r>
    </w:p>
    <w:p>
      <w:pPr>
        <w:pStyle w:val="Normal"/>
        <w:jc w:val="both"/>
        <w:rPr>
          <w:lang w:val="tr-TR"/>
        </w:rPr>
      </w:pPr>
      <w:r>
        <w:rPr>
          <w:lang w:val="tr-TR"/>
        </w:rPr>
      </w:r>
    </w:p>
    <w:p>
      <w:pPr>
        <w:pStyle w:val="Normal"/>
        <w:jc w:val="both"/>
        <w:rPr>
          <w:lang w:val="tr-TR"/>
        </w:rPr>
      </w:pPr>
      <w:r>
        <w:rPr>
          <w:lang w:val="tr-TR"/>
        </w:rPr>
        <w:tab/>
        <w:t xml:space="preserve">MEHMET ALİ TALAT (Devamla) - Bu bütçe zamların bütçesidir. Onun için öyle %5 kalkınma hedefi koymak gerçekçi değildir. </w:t>
      </w:r>
    </w:p>
    <w:p>
      <w:pPr>
        <w:pStyle w:val="Normal"/>
        <w:jc w:val="both"/>
        <w:rPr>
          <w:lang w:val="tr-TR"/>
        </w:rPr>
      </w:pPr>
      <w:r>
        <w:rPr>
          <w:lang w:val="tr-TR"/>
        </w:rPr>
      </w:r>
    </w:p>
    <w:p>
      <w:pPr>
        <w:pStyle w:val="Normal"/>
        <w:jc w:val="both"/>
        <w:rPr/>
      </w:pPr>
      <w:r>
        <w:rPr>
          <w:lang w:val="tr-TR"/>
        </w:rPr>
        <w:tab/>
        <w:t>SALİH COŞAR (Yerinden) (Devamla) - Sen Dolar bazında bakan galiba?</w:t>
      </w:r>
    </w:p>
    <w:p>
      <w:pPr>
        <w:pStyle w:val="Normal"/>
        <w:jc w:val="both"/>
        <w:rPr>
          <w:lang w:val="tr-TR"/>
        </w:rPr>
      </w:pPr>
      <w:r>
        <w:rPr>
          <w:lang w:val="tr-TR"/>
        </w:rPr>
      </w:r>
    </w:p>
    <w:p>
      <w:pPr>
        <w:pStyle w:val="Normal"/>
        <w:jc w:val="both"/>
        <w:rPr>
          <w:lang w:val="tr-TR"/>
        </w:rPr>
      </w:pPr>
      <w:r>
        <w:rPr>
          <w:lang w:val="tr-TR"/>
        </w:rPr>
        <w:tab/>
        <w:t xml:space="preserve">MEHMET ALİ TALAT (Devamla) - Ve gerçekçi olmamaktan öte çok üzgünüm ama birazcık da insanlarımızı aldatmaya yöneliktir. </w:t>
      </w:r>
    </w:p>
    <w:p>
      <w:pPr>
        <w:pStyle w:val="Normal"/>
        <w:jc w:val="both"/>
        <w:rPr>
          <w:lang w:val="tr-TR"/>
        </w:rPr>
      </w:pPr>
      <w:r>
        <w:rPr>
          <w:lang w:val="tr-TR"/>
        </w:rPr>
      </w:r>
    </w:p>
    <w:p>
      <w:pPr>
        <w:pStyle w:val="Normal"/>
        <w:jc w:val="both"/>
        <w:rPr>
          <w:lang w:val="tr-TR"/>
        </w:rPr>
      </w:pPr>
      <w:r>
        <w:rPr>
          <w:lang w:val="tr-TR"/>
        </w:rPr>
        <w:tab/>
        <w:t xml:space="preserve">SALİH COŞAR (Yerinden) (Devamla) - Dolarla konuş Dolarla. </w:t>
      </w:r>
    </w:p>
    <w:p>
      <w:pPr>
        <w:pStyle w:val="Normal"/>
        <w:jc w:val="both"/>
        <w:rPr>
          <w:lang w:val="tr-TR"/>
        </w:rPr>
      </w:pPr>
      <w:r>
        <w:rPr>
          <w:lang w:val="tr-TR"/>
        </w:rPr>
      </w:r>
    </w:p>
    <w:p>
      <w:pPr>
        <w:pStyle w:val="Normal"/>
        <w:jc w:val="both"/>
        <w:rPr>
          <w:lang w:val="tr-TR"/>
        </w:rPr>
      </w:pPr>
      <w:r>
        <w:rPr>
          <w:lang w:val="tr-TR"/>
        </w:rPr>
        <w:tab/>
        <w:t xml:space="preserve">MEHMET ALİ TALAT (Devamla) - Efendim ülkemizde çok ciddi sorunlarla, çok ciddi sıkıntılarla boğuştuk. Bankalar krizi ile aslında ilk ciddi sarsıntıyı yaşadık, daha önce de yaşamıştık bazı sarsıntılar doğrudur. Daha önce de büyük devalüasyonlar yaşamıştık. Bu büyük devalüasyonlarda o günün hükümetleri çok ciddi sıkıntılar yaşamıştı. Ama bizim de örneğin hükümet ortağı bulunduğumuz dönemde çok büyük bir devalüasyon yaşamış ve o dönemde Demokrat Parti - Cumhuriyetçi Türk Partisi Hükümeti olarak küçülmeyi ve daralmayı, ekonominin küçülmesini ve daralmasını engellemek için elimizdeki bütün imkanları kullanma yolunu tercih etmiştik. Halbuki şimdiki hükümet bu yolu tercih etmek yerine ekonomiyi daha da aşağıya çekecek, daha da dibe çekecek önlemleri tercih etmektedir. Ekonomik krizlerle sarsılan ülkemiz önce bankalar krizi ile dediğim gibi karşılaşmış, bu kriz öyle bir hükümet dönemine rastgelmiş ki bizm belki tarihte ender olarak böyle tanımladığımız ve en beceriksiz hükümet dediğimiz hükümet dönemine denk gelmiş ve o dönemde hiçbir önlem alınma yoluna gidilmemiştir. Bakın buradan iddia ediyorum bankaların batmaması için hiçbir önlem alınmamıştır o dönemde. Ben o günleri çok iyi hatırlıyorum. Sayın Maliye Bakanı hala Maliye Bakanıdır. Sayın Başbakan hala Başbakandır, hükümetin bir kısım bakanları hala daha o dönemin bakanlarıdır. Onlarla yaptığımız bütün temaslarda bütün gayretimizi kullanarak bu bankaların batırılması veya batışına göz yummak yerine bu bankaların yüzdürülmesi çabasının ortaya konması gerektiğini anlatıp durduk. Çok tartıştık bu konuları, bu yaptığınız yanlıştır dedik ve bu Kürsüden söylemedik.Çünkü bu Kürsüden söylediğimizde insanlar heyecana kapılabilirdi. İnsanlar bu bir duygusal akıştır da ayrıca bankalara hücum edebilirdi ve bankalarımız büyük zararlar görebilirdi. Bu kürsülerden bunu söylemedik ama kendilerine söyledik. Ha, şimdi bana diyecekler ki nasıl yapacaktık, olur muydu, yanlıştı o düşünceleriniz. Yanlış olamaz, çünkü yanlış olsaydı aynı para sistemine bağlı olduğumuz Türkiye daha sonra ortaya çıkan kendi banka krizlerinde bizim söylediklerimizi yapmazdı. Bizim söylediklerimizi Türkiye aynı para sistemine bağlı ülke olarak ve bize parayı emisyon olarak da aktaran ülke olarak ve bankacılık sistemimizin de entegre olduğu ülke olarak kendisi bizim söylediğimiz önlemleri almazdı. UBP-TKP Hükümetinin yaptıklarını veya en genelde KKTC Hükümetinin yaptıklarını yapardı. Ama öyle yapmadı. Olabilir mi dediler hiç el koyup  biz yapabilir miyiz, biz yürütebilir miyiz? Bakın hiç mali dengeleri tamam değil? Değildi tabii, zaten mali dengeleri tamam olsaydı o bankalar ayakta olacaktı. O bankalarda mali dengeler tamam olmadığı için sarsıldılar, yıkılmak üzereydiler ve biz onların yönetimlerine el koyup mudilerin zarar görmeyeceği şekilde bu bankaları yeniden yapılandırarak en azından şimdi de zaten sonuçta devlet bu mudilerin mevduatlarına sahip çıkmak zorunda kaldı. Çok daha rahat bir akışkanlık içinde bunlara sahip çıkmak yolunu hükümet deneyebilirdi.Hükümet bunu yapmadı. Büyük kabahat yaptı. Tarihsel olarak bu Hükümet çok büyük bir kabahat yaptı. Bunu gelecekte Kıbrıs’ın tarihini konuşurken, tartışırken, özellikle ekonomik gelişimini incelerken saptayacaklar, ortaya koyacaklar ve bu hükümetin yaptığı bu uygulamanın sonuçta ekonomik krizin bir şekilde katalizör bir rol oynayarak, bu olayın katalizör bir rol oynadığı ekonomik krizin büyük boyutlara çıkmasına yol açtığını da söyleyecek ve yazacak. O günlerde tekrar anlatmak istemiyorum, çünkü çok konuştuk bunları geçmişte. O günlerde hem geleceği göremedi hükümet, bütün uyarılarımıza rağmen göremedi, hem de geleceği plânlayamadı. Böyle bir eğilim içine giremedi. Bu şimdinin işi değil. Yıllardır işte birikti bazı sorunlar, bu sorunların birikmesi sonunda bankalar battı, kabahat bu Hükümetin değil, bundan önceki hükümetlerindir deme yoluna bile giden üyelere rastladık bu Kürsüde. Sanki kabahatlı kim idi, sanki sorumlu kim idi onun peşindeymişiz gibi, sanki yargı mekanizmasıymışız gibi bizlere, “e, kabahat bizim değil” diyerek tepkilerimizi geçiştirmeye çalıştılar. Halbuki yapılması gereken çare üretmekti, çare bulmaktı ve bu çarelerin de ne olabileceğini biz de dahil birçok çevre söylüyordu. Nitekim bir süre sonra başlayan, Türkiye’de başlayan krizlerde bu olayı gördük ve yaşadık. Ama Türkiye’deki krizlere o şekilde el atılırken Kuzey Kıbrıs’a yardımda bulunabilmek için bazı başka adımların atıldığını üzülerek gördük. Türkiye Cumhuriyeti bürokratları, hükümeti, yetkilileri, siyasileri Kıbrıs’a yardım yapabilmek için, Kuzey Kıbrıs Türk Cumhuriyetine yardım yapabilmek için fakirleşmeniz gerekir dediler bize. Eğer siz memurunuz, çalışanınız, çiftçiniz, işçiniz, üreticiniz, bizim çalışanımızdan, çiftçimizden, üreticimizden, sizininiz bizimimizden fazla para alıyorsa bunları aşağıya çekeceksiniz. Bunları aşağıya çektiğiniz takdirde sizlere yardım yapacağız yollu bu anlama gelen paketler dayattılar. Birinci paket UBP-TKP Hükümeti döneminde hükümette kalabilmenin yüzü suyu hürmetine sineye çekildi. Ama bu paket fakirleştirme paketiydi ikincisi gibi. Fakirleştirme paketiydi, çünkü insanların gelirlerini aşağıya çekmeyi hedefliyordu. Memurların maaşlarının dondurulmasını, 13’üncü maaşın kaldırılmasını, vergilerin artırılmasını, benzin ve mazot fiyatının eşitlenmesini, elektriğin zamlanmasını öngörüyordu daha birçok şey yanında. Bu paketin üretimle herhangi bir ilişkisi yoktu. Daha sonra bir hükümet değişikliği yaşandı, yeni gelen hükümet bu paketin üstüne bir fiyonk bağladı. Kalkınma yolunda ilerleme paketi koydu adını. Bir fiyonk bağladı ve paket özü itibarıyla, bir-iki küçük değişiklikle, benzin-mazot fiyatının eşitlenmesinden vazgeçilerek, işte bunun gibi birkaç değişiklikle yürürlüğe kondu.Ve bu kez UBP-TKP döneminde gerginleşen ve kamuda çalışanların, sendikaların, çalışanların direnişi ile karşılanan pakete karşılık çalışanlar ezilerek, elenerek, onlara bir anlamda ders verilerek maaşları fiilen dondurularak peşin ödeme yasaya rağmen, yasa çiğnenerek, uygulanarak ve sonuçta çalışanların ve emekçilerin eli, ayağı kırılarak kendilerinin tabiri ile bu paket metazori uygulanmaya başlandı. İşte bu bütçe bunun nişanesi olarak ortaya çıktı. Bu bütçe %5 büyüme sözü eklenerek ama sonuçta o paketin bir devamı, paketlerin bir devamı olarak insanımızı daha da fakirleştirmeye doğru yönlenen bir sürecin devam edeceğini gösteriyor. </w:t>
      </w:r>
    </w:p>
    <w:p>
      <w:pPr>
        <w:pStyle w:val="Normal"/>
        <w:jc w:val="both"/>
        <w:rPr>
          <w:lang w:val="tr-TR"/>
        </w:rPr>
      </w:pPr>
      <w:r>
        <w:rPr>
          <w:lang w:val="tr-TR"/>
        </w:rPr>
      </w:r>
    </w:p>
    <w:p>
      <w:pPr>
        <w:pStyle w:val="Normal"/>
        <w:jc w:val="both"/>
        <w:rPr>
          <w:lang w:val="tr-TR"/>
        </w:rPr>
      </w:pPr>
      <w:r>
        <w:rPr>
          <w:lang w:val="tr-TR"/>
        </w:rPr>
        <w:tab/>
        <w:t xml:space="preserve">Sayın Başkan, sayın milletvekilleri; aslında belki de bazı Kıbrıs Sorununu ve Kıbrıs’ta olanları o anlamda söylüyorum. Kendine göre yorumlayan bazı bürokratlar, bazı siyasiler haklı olabilir. Yani örneğin dünyanın hangi fakir ülkesi kendinden daha zengin bir ülke yardım yapıyor ki? Var mı bunun örneği? Kıbrıs Sorununu eğer sorun olarak, siyasi bir sorun olarak doğru yorumlayıp algılamazsanız bu söylediğim noktaya gelirsiniz. Yani sanki eğer Kıbrıs Türküne yardım ediyorsanız Türkiye olarak Kıbrıs Türkünün sizden daha fakir olması lazım, sizden daha yoksul olması lazım. Ücretlerin böylesine yüksek olmaması lazım, hatta ilerici, demokrat bir kısım program yapımcılarının bile aman dikkat edin şok olmayın, size şimdi maaşlarını açıklıyoruz diye Türkiye’de 600 milyon diye duyurduklarını ve bunun Türkiye’de bir ne oluyoruz acaba, neler oluyor, nasıl olur da biz para gönderiyoruz ve Kıbrıs’ta böylesine maaşlar ödeniyor gibi şoka girdiklerini de biliyoruz. Hep beraber yaşadık. Onun için Kuzey Kıbrıs Türk Cumhuriyetinin Türkiye Cumhuriyetinden daha fakir olması gerekiyor ki Kuzey Kıbrıs Türk Cumhuriyetine yardım yapılabilsin anlayışı egemen hale geldi ve sonuçta Türkiye masraflarını biraz daha kısabilmek için o söz konusu paketleri dayattı. Hükümet te yarı hükümet olmanın, hükmedemeyen hükümet olmanın, ama sonuçta kaynakların başında başında oturup kendi kendine bu alanın içerisinde güç gösterisi yapabilmenin yüzü suyu hürmetine bu anlayışı kabul etti, sineye çekti ve ne yazık ki bugün karşı karşıya bulunduğumuz bütçe de işte böyle bir bütçedir. </w:t>
      </w:r>
    </w:p>
    <w:p>
      <w:pPr>
        <w:pStyle w:val="Normal"/>
        <w:jc w:val="both"/>
        <w:rPr>
          <w:lang w:val="tr-TR"/>
        </w:rPr>
      </w:pPr>
      <w:r>
        <w:rPr>
          <w:lang w:val="tr-TR"/>
        </w:rPr>
      </w:r>
    </w:p>
    <w:p>
      <w:pPr>
        <w:pStyle w:val="Normal"/>
        <w:jc w:val="both"/>
        <w:rPr>
          <w:lang w:val="tr-TR"/>
        </w:rPr>
      </w:pPr>
      <w:r>
        <w:rPr>
          <w:lang w:val="tr-TR"/>
        </w:rPr>
        <w:tab/>
        <w:t xml:space="preserve">Sayın Başkan, sayın milletvekilleri; ama dünyamız çok büyük bir hızla değişiyor. Korkunç büyük bir hızla değişiyor. Dünyada elde edilen, toparlanan bilgilerin her 5 yılda iki katına çıktığını düşünecek olursak 5 yıl önceden bugüne kadar biriken bilgilerin ondan önceki olanları ikiye katladığını düşünecek olursak ve bundan sonraki 5 yılda da aynı şeyin olacağını düşünecek olursak bu türden yorumlara dayalı ve bu türden soğuk savaş anlayışlarına dayalı bir politikanın artık daha fazla güdülemeyeceğini de anlamış olmamız gerekiyor. Kıbrıs Sorunu gerçekten çok değişik, çok ilginç, çok önemli bir evreye girdi. Ben bu Kürsüden birçok kez gelmekte olduğumuz köyün minarelerinin göründüğünü anlatmaya çalışmıştım. Kıbrıs Sorununu artık eski usüllerle ele alınamayacağını ve Kıbrıs Sorununu birçok birbiri ile ilişkili olayı değerlendirerek ancak yorumlanabileceğin ve onun üzerine politikalar geliştirilebileceğini anlamamız gerektiğini anlatmaya çalışmıştım. Kıbrıs’ın bugün geldiği nokta eğri gemi doğru sefer ama ondan da önemlisi söylemeden geçmemek lazım. Türk dış politikasının, bunu söylerken tekrar edeyim kimse yanlış anlamasın. Türkiye, artı Kıbrıs Türk tarafının yürüttüğü politikanın demek istiyorum geleneksel başarısızlığının bir sonucu olarak işte birazcık kendi başına, birazcık sağda, solda sürünerek, yalpalayarak geldiği, eğri gemi ama doğru sefer geldiği tarihin kaçınılmaz akışı ile geldiği bir konağa ulaşmış bulunmaktadır. Ama işte bu noktada bunca yıldır başarısız olduğuna inandığım Türk dış politikasının bu başarısız çizgisini sürdürmemesi gerektiği kadar da hassas, duyarlı bir döneme gelişmiş bulunuyoruz. Bu son derece önemlidir. Türk dış politikasındaki başarısızlığın, Kıbrıs’a yönelik başarısızlığın elbette en önemli etkenlerinden bir tanesi de tabii ki Sayın Rauf Raif Denktaş’ın politikalarıdır. Türkiye’nin dış politikasına damgasını vuran, Türkiye’nin dış politikasının Kıbrıs’a yönelik bölümünü biçimlendiren, yönlendiren bir kişi olarak Sayın Denktaş bugün gelinen noktada ortaya çıkan durumu son derece iyi bir biçimde değerlendirme noktasına gelmiş bulunmaktadır. Akış, tarihsel akış suyu evleğe akıtmış ama daha gidilecek epeyce yol vardır. Eğer daha önceden bu suyun bu evleğe gireceği görülse idi ve bu politikalar ona göre düzenlenebilse idi bugün geldiğimiz konak çok daha iyi, böylesine ekonomik bakımdan yerlerde sürünerek karşılanmayacak bir konumda, çok daha iyi bir konumda karşılayabilirdik bu sonuçları, bu gelişmeleri. Ama öyle olmadı. Maalesef öyle olmadı. Kıbrıs Türk halkı hayatından bezmiş bir halde, birdenbire çözüm umutları ortaya çıkınca büyük bir sevinç içinde unuttuğu gülümsemesini yeniden kazandı ama yine de kısa bir süre sonra eğer süreç olumlu ilerlemez ise çok daha büyük bir hayal kırıklığının girdabına düşebilecek konuma geldi. </w:t>
      </w:r>
    </w:p>
    <w:p>
      <w:pPr>
        <w:pStyle w:val="Normal"/>
        <w:jc w:val="both"/>
        <w:rPr>
          <w:lang w:val="tr-TR"/>
        </w:rPr>
      </w:pPr>
      <w:r>
        <w:rPr>
          <w:lang w:val="tr-TR"/>
        </w:rPr>
      </w:r>
    </w:p>
    <w:p>
      <w:pPr>
        <w:pStyle w:val="Normal"/>
        <w:jc w:val="both"/>
        <w:rPr>
          <w:lang w:val="tr-TR"/>
        </w:rPr>
      </w:pPr>
      <w:r>
        <w:rPr>
          <w:lang w:val="tr-TR"/>
        </w:rPr>
        <w:tab/>
        <w:t xml:space="preserve">İşte Sayın Başkan, sayın milletvekilleri; tepki politikası ile yürütülen, önceden plânlanıp programlanmadan günübirlik bir şekilde yürütülen dış politika, Kıbrıs Sorununa yönelik politika tarih içerisinde çok önemli merhalelerden geçti, çok önemli değişikliklere uğradı. İşte bu değişikliklerden sonra geldiğimiz noktada birazcık umudumuz var dedik, birazcık bu umudu yeşertip ve sonuçta doğru bir raya eğer sokabilirsek politikamızı bundan başarılı bir sonuç çıkarabiliriz düşüncesine girdik ama yine yapılan açıklamalar eski Türk dış politikasının yönlendiricileri tarafından ortaya konan görüşler, açıklamalar halâ daha ne yazık ki çelişkilerle dolu olmaya devam etmektedir. Sadece bugünün gazetesinde, sadece bugünün, hangi gazeteyi isterseniz alınız, sadece bugünün gazetelerinde bile Türkiye Dışişleri Bakanı İsmail Cem ve Kıbrıs’tan Sorumlu Devlet Bakanı Şükrü Sina Gürel’in açıklamalarını okuyun Kıbrıs’la ilgili, birbiri ile çelişiyor. Bugün, aynı gün çıkan gazetede iki açıklama birbiri ile çelişiyor. Sayın Cem diyor ki, “Çok uğraştık, çok büyük çabalar harcadık, canımızı yedik başardık, Kıbrıs’ı Birleşmiş Milletler sürecinden çıkardık” diyor. Kıbrıs Sorunu ile  Kıbrıs’ın Avrupa Birliğine gidişatı ile Türkiye’nin Avrupa Birliği meselesi ilişkilendirmek yanlıştır. Bunun için mücadele ediyoruz. Eğer bunu anlarlarsa bu iş başarı ile gidecek diyor. Sayın Gürel ise bugünkü gazetede Kıbrıs’ın Avrupa Birliği gidişatı ile Türkiye’nin gidişatını ilişkilendirmek lazım diyor. Sanki onu yalanlarcasına, kısa bir süre önce bedel ödememiz gerekebilir ve ben bu bedelin ödenmesinden yanayım dediğinde hükümetin diğer Bakanı yine Gürel bedel ödeme diye birşey yoktur dediği gibi bu kez çok daha somut, çok daha dikkatli olunması gereken bir noktada Türkiye’nin politikasını değişik biçimde seslendirebiliyorlar. </w:t>
      </w:r>
    </w:p>
    <w:p>
      <w:pPr>
        <w:pStyle w:val="Normal"/>
        <w:jc w:val="both"/>
        <w:rPr>
          <w:lang w:val="tr-TR"/>
        </w:rPr>
      </w:pPr>
      <w:r>
        <w:rPr>
          <w:lang w:val="tr-TR"/>
        </w:rPr>
      </w:r>
    </w:p>
    <w:p>
      <w:pPr>
        <w:pStyle w:val="Normal"/>
        <w:jc w:val="both"/>
        <w:rPr>
          <w:lang w:val="tr-TR"/>
        </w:rPr>
      </w:pPr>
      <w:r>
        <w:rPr>
          <w:lang w:val="tr-TR"/>
        </w:rPr>
        <w:tab/>
        <w:t>SÜMER AYGIN (Girne) (Yerinden) - Aynı partiden.</w:t>
      </w:r>
    </w:p>
    <w:p>
      <w:pPr>
        <w:pStyle w:val="Normal"/>
        <w:jc w:val="both"/>
        <w:rPr>
          <w:lang w:val="tr-TR"/>
        </w:rPr>
      </w:pPr>
      <w:r>
        <w:rPr>
          <w:lang w:val="tr-TR"/>
        </w:rPr>
      </w:r>
    </w:p>
    <w:p>
      <w:pPr>
        <w:pStyle w:val="Normal"/>
        <w:jc w:val="both"/>
        <w:rPr>
          <w:lang w:val="tr-TR"/>
        </w:rPr>
      </w:pPr>
      <w:r>
        <w:rPr>
          <w:lang w:val="tr-TR"/>
        </w:rPr>
        <w:tab/>
        <w:t xml:space="preserve">MEHMET ALİ TALAT (Devamla) - Aynı partiden, aynı hükümetin içinde tabii Sayın Başbakanı da ilhaktan bahsetmişti daha önce. Onun da bir dil sürçmesi olduğunu yine kendi milletvekilleri ifade etti. Yani sonuç olarak olaya bakarsanız nasıl bir kaos içinde olduğunu dış politikanın görebilirsiniz. Bir hükümetin aynı partiye mensup bakanları arasında yorum farkları, olaya bakış farkları gayet açık ve net olarak görülüyor. Tabii Birleşmiş Milletler sürecinden çıktı mı, çıkmadı mı Kıbrıs meselesi ona biraz sonra geleceğim. Ama Kıbrıs Sorununun geldiği aşama dediğim gibi, az önce dediğim gibi öfke ile yapılan ve günübirlik tepkiler üzerine kurulan soğuk savaş yöntemleri üzerine giden bir politikaydı ve sonuçta aslında Sayın Gürel’in bedel ödeyeceğiz, bu bedele hazır olmalıyız dediği gün açık olarak ve bu politikanın duvara tosladığı, başarısız olduğunun itiraf edildiği ortaya çıkmıştı. </w:t>
      </w:r>
    </w:p>
    <w:p>
      <w:pPr>
        <w:pStyle w:val="Normal"/>
        <w:jc w:val="both"/>
        <w:rPr>
          <w:lang w:val="tr-TR"/>
        </w:rPr>
      </w:pPr>
      <w:r>
        <w:rPr>
          <w:lang w:val="tr-TR"/>
        </w:rPr>
      </w:r>
    </w:p>
    <w:p>
      <w:pPr>
        <w:pStyle w:val="Normal"/>
        <w:jc w:val="both"/>
        <w:rPr>
          <w:lang w:val="tr-TR"/>
        </w:rPr>
      </w:pPr>
      <w:r>
        <w:rPr>
          <w:lang w:val="tr-TR"/>
        </w:rPr>
        <w:tab/>
        <w:t xml:space="preserve">Sayın Başkan, sayın milletvekilleri; Kıbrıs Sorununa yönelik politikalar tarihsel olarak da çok ciddi değişiklikler yaşadı. Kıbrıs Sorununu 1950’lerde başladı diyebiliriz herhalde. Daha önceki yıllara uzanmak istemiyorum, yani ama 1950’lerde başlayan Kıbrıs Sorununda Türk dış politikası çok değişik bir çizgi izledi. Önce 1954’lerde, 50-54 arasında bizim Kıbrıs Sorunu diye bir sorunumuz yoktur diyordu Türkiye yetkilileri. Bunu gayet açık ve net olarak iki değişik hükümetin bakanları da söylediydi. Yani hem 50 öncesi hükümetin bakanları, hem 50’de demokrat partinin kurduğu hükümetin bakanları bu şekilde ifade etmişti. Bizim Kıbrıs Sorunu diye bir sorunumuz yok. Hemen akabinde eğer, tabii Rumlar zorluyorlar İngilizleri, bir plebisit yapılmasını ve bunun sonucunda self-determinasyon hakkını, ki o dönemin artık hele biraz sonrasının moda akımı haline de gelmiş olan self-determinasyon hakkının kullanılması için Kıbrıs halkının İngilizleri zorluyorlar ve o dönemde İngiltere tabii çok sıkışık durumda. Ortadoğu’daki bütün sömürgelerini kaybetmiş, sıkışıp kalmış, Amerika ile de çok yakın ilişkileri yok, zaman zaman Amerika ile de çelişiyorlar. O günlerde İngiltere bu sıkışıklık içerisinde ne yaparım da ben bari Kıbrıs’ı muhafaza ederim düşüncesi ile Türkiye’yi de bu işin içine katmak için bazı yollar, yöntemler arıyor ve biliyorsunuz galiba 54’tü Londra Konferansına Türkiye’yi de çağırıyorlar. Hayır 56 olması lazım. Londra Konferansına Türkiye’yi de çağırıyorlar. Türkiye hiç habersiz İngiltere’nin altın tepsi içinde önüne koyduğu bu yeni olaya bu nedenle giriyor ve Londra Konferansında bu kez biz statükonun devamını istiyoruz ama bu statüko değişecekse Kıbrıs’ı sahibine iade ediniz politikasını geliştiriyor. Yani Kıbrıs Sorunu yoktur politikasından, yoktur ama eğer değişecekse sahibine iade edin politikasına geçiliyor. Çok zaman sürmüyor, hemen arkasından hepimizin bildiği ya Taksim, ya ölüm kampanyaları başlıyor. Türk basının da Türkiye’deki örgütlerin de etkisi ile sonuçta bu kampanya daha milliyetçi bir çizgiye geliyor. Ve çok ilginçtir, o dönemde özellikle sağ kesimler Kıbrıs’ın herhangi bir şekilde komünist tehlikesi altına girmemesi için, komünistlerin eline geçmemesi için böyle bir politikanın doğru olduğunu da söylüyorlar. Türkiye’nin dış politikası onunla da kalmıyor. Biliyorsunuz 1959’da bağımsız Kıbrıs Cumhuriyeti’nden yana değişiyor. Kıbrıs Cumhuriyeti, Bağımsız Kıbrıs Cumhuriyeti 59-60 Antlaşmaları ile kuruluyor ve o dönemde Türkiye bağımsız Kıbrıs Cumhuriyetini savunuyor. Hatta o dönemin Türkiye Büyük Elçisi Sayın Emin Dirvana, Denktaş’ın sürekli bölücü bir tavır içinde olmasından dolayı ve Kıbrıs’ın bölünmesini, bağımsız cumhuriyetin devam ettirilmemesini kışkırtmasından dolayı Sayın Denktaş ile Sayın Dırvana’nın çok ciddi çelişkileri olduğu da biliniyor. Sonuçta 1963 olayları patlak veriyor. 64’de Türk dış politikası Kıbrıs’a yönelik olarak federasyonu öneriyor. Bu kez federasyon resmi politikaya dönüşüyor. Dört yılda dört politika, bu yeni federasyon politikası, Türk dış politikası oluyor. 1968’e kadar. 68’de o da değişiyor. 1968’de artık bazı kentlerde yerel yönetimler kurmak yüzüsuyu hürmetine veto haklarından vazgeçen üniter bir devlet anlaşması gündeme geliyor. 68’den 74’e kadar. 74’de Yunan cuntasının darbesinden kısa bir süre önce bu anlaşma nerdeyse bitmek üzereydi diye duyruluyor da, hatta Makarios’un onayına sunuluyor, Makarios bazı bölümlerin değiştirilmesini istiyor, vesaire. Sonra cuntanın darbesi, arkasından Türkiye’nin müdahalesi Cenevre’de 20 Temmuz-16 Ağustos arasında üç Dışişleri Bakanı, üç garantör Dışişleri Bakanı Yunanistan, İngiltere, Türkiye Dışişleri Bakanları bir başka deklerasyon yayınlıyor. Bu deklerasyona göre Kıbrıs’ta iki otonom yönetim var. Ve bu iki otonom yönetim gerçeğinden hareketle en kısa sürede Kıbrıs’ta normal duruma avdet edilecek önlemler alınmalıdır. 1960 Anayasasının ve Kıbrıs’taki güvenliğin sağlanacağı bir sistem kurulmalıdır ve bütün yabancı birlikler Kıbrıs’tan, Kıbrıs Cumhuriyeti toprağında, İngiliz üsleri hariç, çekilmelidir diye bir deklerasyon yayınlanıyor. Sonra ikinci harekat başlıyor. İkinci harekattan sonra bildiğimiz geçenlere kadar devam eden Birleşmiş Milletler belgelerine giren, bütün ortak antlaşmalarda imzalanan federasyon önerisi gündeme geliyor. </w:t>
      </w:r>
    </w:p>
    <w:p>
      <w:pPr>
        <w:pStyle w:val="Normal"/>
        <w:jc w:val="both"/>
        <w:rPr>
          <w:lang w:val="tr-TR"/>
        </w:rPr>
      </w:pPr>
      <w:r>
        <w:rPr>
          <w:lang w:val="tr-TR"/>
        </w:rPr>
      </w:r>
    </w:p>
    <w:p>
      <w:pPr>
        <w:pStyle w:val="Normal"/>
        <w:jc w:val="both"/>
        <w:rPr>
          <w:lang w:val="tr-TR"/>
        </w:rPr>
      </w:pPr>
      <w:r>
        <w:rPr>
          <w:lang w:val="tr-TR"/>
        </w:rPr>
        <w:tab/>
        <w:t xml:space="preserve">EKONOMİDEN SORUMLU DEVLET BAKANI VE BAŞBAKAN YARDIMCISI SALİH COŞAR (Yerinden) - Nere geliyon ama? </w:t>
      </w:r>
    </w:p>
    <w:p>
      <w:pPr>
        <w:pStyle w:val="Normal"/>
        <w:jc w:val="both"/>
        <w:rPr>
          <w:lang w:val="tr-TR"/>
        </w:rPr>
      </w:pPr>
      <w:r>
        <w:rPr>
          <w:lang w:val="tr-TR"/>
        </w:rPr>
      </w:r>
    </w:p>
    <w:p>
      <w:pPr>
        <w:pStyle w:val="Normal"/>
        <w:jc w:val="both"/>
        <w:rPr>
          <w:lang w:val="tr-TR"/>
        </w:rPr>
      </w:pPr>
      <w:r>
        <w:rPr>
          <w:lang w:val="tr-TR"/>
        </w:rPr>
        <w:tab/>
        <w:t xml:space="preserve">MEHMET ALİ TALAT (Devamla) - İki bölgeli, iki kesimli federasyon. Ve bunu kabul ettiriyorlar Rumlara 1979’da ve sonra da Birleşmiş Milletler belgelerine giriyor. İki kesimli, iki bölgeli siyasal eşitliğe dayalı federasyon. Bir süre bu da devam ediyor. Ne zamana kadar? 98’e kadar. Aslında çok uzun bir süre. Herhalde Kıbrıs Tarihinde birinci o uyuma dönemi hariç, yani bizim Kıbrıs Sorunumuz diye bir sorunumuz yoktur denme dönemi hariç, en uzun süren politika oluyor bu herhalde. 1998’de bu politika da değişiyor ve bu kez konfederasyon önerisi gündeme geliyor. </w:t>
      </w:r>
    </w:p>
    <w:p>
      <w:pPr>
        <w:pStyle w:val="Normal"/>
        <w:jc w:val="both"/>
        <w:rPr>
          <w:lang w:val="tr-TR"/>
        </w:rPr>
      </w:pPr>
      <w:r>
        <w:rPr>
          <w:lang w:val="tr-TR"/>
        </w:rPr>
      </w:r>
    </w:p>
    <w:p>
      <w:pPr>
        <w:pStyle w:val="Normal"/>
        <w:jc w:val="both"/>
        <w:rPr>
          <w:lang w:val="tr-TR"/>
        </w:rPr>
      </w:pPr>
      <w:r>
        <w:rPr>
          <w:lang w:val="tr-TR"/>
        </w:rPr>
        <w:tab/>
        <w:t xml:space="preserve">SALİH COŞAR (Yerinden) (Devamla) - Yani KKTC’nin kuruluşunu atladın. </w:t>
      </w:r>
    </w:p>
    <w:p>
      <w:pPr>
        <w:pStyle w:val="Normal"/>
        <w:jc w:val="both"/>
        <w:rPr>
          <w:lang w:val="tr-TR"/>
        </w:rPr>
      </w:pPr>
      <w:r>
        <w:rPr>
          <w:lang w:val="tr-TR"/>
        </w:rPr>
      </w:r>
    </w:p>
    <w:p>
      <w:pPr>
        <w:pStyle w:val="Normal"/>
        <w:jc w:val="both"/>
        <w:rPr>
          <w:lang w:val="tr-TR"/>
        </w:rPr>
      </w:pPr>
      <w:r>
        <w:rPr>
          <w:lang w:val="tr-TR"/>
        </w:rPr>
        <w:tab/>
        <w:t xml:space="preserve">MEHMET ALİ TALAT (Devamla) - Kıbrıs Sorununa yönelik bir politika değildi ki o. </w:t>
      </w:r>
    </w:p>
    <w:p>
      <w:pPr>
        <w:pStyle w:val="Normal"/>
        <w:jc w:val="both"/>
        <w:rPr>
          <w:lang w:val="tr-TR"/>
        </w:rPr>
      </w:pPr>
      <w:r>
        <w:rPr>
          <w:lang w:val="tr-TR"/>
        </w:rPr>
      </w:r>
    </w:p>
    <w:p>
      <w:pPr>
        <w:pStyle w:val="Normal"/>
        <w:jc w:val="both"/>
        <w:rPr>
          <w:lang w:val="tr-TR"/>
        </w:rPr>
      </w:pPr>
      <w:r>
        <w:rPr>
          <w:lang w:val="tr-TR"/>
        </w:rPr>
        <w:tab/>
        <w:t xml:space="preserve">SALİH COŞAR (Yerinden) (Devamla) - Atladın onu. </w:t>
      </w:r>
    </w:p>
    <w:p>
      <w:pPr>
        <w:pStyle w:val="Normal"/>
        <w:jc w:val="both"/>
        <w:rPr>
          <w:lang w:val="tr-TR"/>
        </w:rPr>
      </w:pPr>
      <w:r>
        <w:rPr>
          <w:lang w:val="tr-TR"/>
        </w:rPr>
      </w:r>
    </w:p>
    <w:p>
      <w:pPr>
        <w:pStyle w:val="Normal"/>
        <w:jc w:val="both"/>
        <w:rPr>
          <w:lang w:val="tr-TR"/>
        </w:rPr>
      </w:pPr>
      <w:r>
        <w:rPr>
          <w:lang w:val="tr-TR"/>
        </w:rPr>
        <w:tab/>
        <w:t>MEHMET ALİ TALAT (Devamla) - Sayın İlter Türkmen kendisi açıkladı benim de bulunduğum yerde. Bunu bilesiniz diye söyleyim kayıtlara da geçsin. Vatandaş da duysun.  Sayın İlter Türkmen o dönemin Türkiye Dışişleri Bakanıydı.  O dönemin Türkiye Dışişleri Bakanı, Kuzey Kıbrıs Türk Cumhuriyeti’nin niçin ilan edildiğini aynen şöyle anlattı;  iki nedenimiz vardı dedi.  Birincisı o güne kadar savunduğumuz bazı görüşlerin, bazı tezlerimizin yer bulması, yerleşmesi ve bir bakıma Birleşmiş Milletleri de buna zorlayarak kendi belgeleri içerisine bu tezlerimizi almalarını sağlamak için Kuzey Kıbrıs Türk Cumhuriyeti gibi bir iddiayı ortaya atma niyetimiz vardı, onun için yaptık bunu.  Ve nitekim bunun semeresini de gördük.  Daha önce Quellar belgesi, daha sonra Gali Fikirler Dizisi vesaire gündeme geldi. Oralarda hep bizim eşitliğimiz işte egemenliğin iki toplumdan kaynaklandığı vesaire gibi herşey yer aldı onu başardık. Bir ikincisi de Sayın Denktaş, Kıbrıs Türk Federe Devleti Anayasasına göre artık Cumhurbaşkanı olamazdı, aday olamazdı.  Çünkü iki dönemle sınırlıydı.  Bu nedenle Kuzey Kıbrıs Türk Cumhuriyetini ilan edip Kurucu Meclis ve  yeni Anayasa ile bu sıkıntıyı da atlattık ve böylece Sayın Denktaş’ı yeniden Cumhurbaşkanı yaptık.  Gerekçe buydu dedi ve kesinlikle Kuzey Kıbrıs Türk Cumhuriyetinin kalıcı olacağı ile ilgili bir düşüncemiz de yoktu dedi aynen.  Ben değilim söyleyen Sayın İlter Türkmen söyledi, o dönemin Dışişleri Bakanı söyledi, kayıtlıdır, banttadır.  Size de veririm dinlerseniz.  Kitap olarak da yayınlanacakmış onu bilmiyorum.</w:t>
      </w:r>
    </w:p>
    <w:p>
      <w:pPr>
        <w:pStyle w:val="Normal"/>
        <w:jc w:val="both"/>
        <w:rPr>
          <w:lang w:val="tr-TR"/>
        </w:rPr>
      </w:pPr>
      <w:r>
        <w:rPr>
          <w:lang w:val="tr-TR"/>
        </w:rPr>
      </w:r>
    </w:p>
    <w:p>
      <w:pPr>
        <w:pStyle w:val="Normal"/>
        <w:jc w:val="both"/>
        <w:rPr>
          <w:lang w:val="tr-TR"/>
        </w:rPr>
      </w:pPr>
      <w:r>
        <w:rPr>
          <w:lang w:val="tr-TR"/>
        </w:rPr>
        <w:tab/>
        <w:t xml:space="preserve">EKONOMİDEN SORUMLU DEVLET BAKANI VE BAŞBAKAN YARDIMCISI SALİH COŞAR (Yerinden)-  Konuşma yaptığın kürsü KKTC Kürsüsüdür.  </w:t>
      </w:r>
    </w:p>
    <w:p>
      <w:pPr>
        <w:pStyle w:val="Normal"/>
        <w:jc w:val="both"/>
        <w:rPr>
          <w:lang w:val="tr-TR"/>
        </w:rPr>
      </w:pPr>
      <w:r>
        <w:rPr>
          <w:lang w:val="tr-TR"/>
        </w:rPr>
      </w:r>
    </w:p>
    <w:p>
      <w:pPr>
        <w:pStyle w:val="Normal"/>
        <w:jc w:val="both"/>
        <w:rPr>
          <w:lang w:val="tr-TR"/>
        </w:rPr>
      </w:pPr>
      <w:r>
        <w:rPr>
          <w:lang w:val="tr-TR"/>
        </w:rPr>
        <w:tab/>
        <w:t>MEHMET ALİ TALAT (Devamla) -  Öyledir, bunu reddeden yok.</w:t>
      </w:r>
    </w:p>
    <w:p>
      <w:pPr>
        <w:pStyle w:val="Normal"/>
        <w:jc w:val="both"/>
        <w:rPr>
          <w:lang w:val="tr-TR"/>
        </w:rPr>
      </w:pPr>
      <w:r>
        <w:rPr>
          <w:lang w:val="tr-TR"/>
        </w:rPr>
      </w:r>
    </w:p>
    <w:p>
      <w:pPr>
        <w:pStyle w:val="Normal"/>
        <w:jc w:val="both"/>
        <w:rPr>
          <w:lang w:val="tr-TR"/>
        </w:rPr>
      </w:pPr>
      <w:r>
        <w:rPr>
          <w:lang w:val="tr-TR"/>
        </w:rPr>
        <w:tab/>
        <w:t>SALİH COŞAR (Yerinden) (Devamla) -  Atladın işte.</w:t>
      </w:r>
    </w:p>
    <w:p>
      <w:pPr>
        <w:pStyle w:val="Normal"/>
        <w:jc w:val="both"/>
        <w:rPr>
          <w:lang w:val="tr-TR"/>
        </w:rPr>
      </w:pPr>
      <w:r>
        <w:rPr>
          <w:lang w:val="tr-TR"/>
        </w:rPr>
      </w:r>
    </w:p>
    <w:p>
      <w:pPr>
        <w:pStyle w:val="Normal"/>
        <w:jc w:val="both"/>
        <w:rPr>
          <w:lang w:val="tr-TR"/>
        </w:rPr>
      </w:pPr>
      <w:r>
        <w:rPr>
          <w:lang w:val="tr-TR"/>
        </w:rPr>
        <w:tab/>
        <w:t xml:space="preserve">MEHMET ALİ TALAT (Devamla) - Hayır hiçbir şey atlamadım. Türk Dış politikasının Kıbrıs Sorununa yönelik sürecinde Kuzey Kıbrıs Türk Cumhuriyeti  ilanının niçin yapıldığını az önce İlter Türkmen’in ağzından anlattım Türk dış politikasının temel espirisi Kuzey Kıbrıs Türk Cumhuriyetini ilan ettik.  Bu ayrı bir devlet olarak kalacaktır ve federasyon, mederasyon şu bu gibi şeyler yoktur.  Olmamıştır. Kuzey Kıbrıs Türk Cumhuriyetinin ilanında bağımsızlık  bildirgesinde  dahi Kuzey Kıbrıs Türk Cumhuriyetinin ilanının nihayette federasyonu oluşturmakta kolaylık sağlayacağı yazılmaktadır.  Yapmayın yani KKTC’den bahsetmememin nedeni Türk dış politikasının içerisinde Kuzey Kıbrıs Türk Cumhuriyeti’nin de bir süreçte yer aldığını ama esas hedefin federasyon olduğunu vurgulamak içindi. </w:t>
      </w:r>
    </w:p>
    <w:p>
      <w:pPr>
        <w:pStyle w:val="Normal"/>
        <w:jc w:val="both"/>
        <w:rPr>
          <w:lang w:val="tr-TR"/>
        </w:rPr>
      </w:pPr>
      <w:r>
        <w:rPr>
          <w:lang w:val="tr-TR"/>
        </w:rPr>
      </w:r>
    </w:p>
    <w:p>
      <w:pPr>
        <w:pStyle w:val="Normal"/>
        <w:jc w:val="both"/>
        <w:rPr>
          <w:lang w:val="tr-TR"/>
        </w:rPr>
      </w:pPr>
      <w:r>
        <w:rPr>
          <w:lang w:val="tr-TR"/>
        </w:rPr>
        <w:tab/>
        <w:t>SALİH COŞAR (Yerinden) (Devamla) -  Önce atladın.</w:t>
      </w:r>
    </w:p>
    <w:p>
      <w:pPr>
        <w:pStyle w:val="Normal"/>
        <w:jc w:val="both"/>
        <w:rPr>
          <w:lang w:val="tr-TR"/>
        </w:rPr>
      </w:pPr>
      <w:r>
        <w:rPr>
          <w:lang w:val="tr-TR"/>
        </w:rPr>
      </w:r>
    </w:p>
    <w:p>
      <w:pPr>
        <w:pStyle w:val="Normal"/>
        <w:jc w:val="both"/>
        <w:rPr>
          <w:lang w:val="tr-TR"/>
        </w:rPr>
      </w:pPr>
      <w:r>
        <w:rPr>
          <w:lang w:val="tr-TR"/>
        </w:rPr>
        <w:tab/>
        <w:t xml:space="preserve">MEHMET ALİ TALAT (Devamla) - Atlamadık. Bu süreç devam ediyor Kuzey Kıbrıs Türk Cumhuriyeti ilan edildikten sonra da federasyon görüşülmeye devam etti.  Yani Kuzey Kıbrıs Türk Cumhuriyeti ile ilgili birşey söylemedim ki ben.  Ben sadece nasıl olduğunu zamanın Dışişleri Bakanının ağzından anlattım.  Kuzey Kıbrıs Türk Cumhuriyetinin varlığı bu süreçte bir olgudur.  Ama Türk dış politikasının bir unsuru değildir.  Ben söylemedim.  Onlar söylüyorlar. Öyle olmasaydı federasyon görüşmezlerdi ve resmi politika federasyon olmazdı.İşte daha önce konfederasyona geçerken de ayni şey yapıldı.  Konfederasyona geçerken ayni şey olmadı mı? En son bırakınız onu en son Sayın Denktaş’ın ortaya koyduğu düşünceler içerisinde dışta tek ses yani uluslararası ilişkilerde belli ve tek aktör olarak bir yapılanma öngörülmemekte midir? Konfederasyonlar böyle mi olur?  Hangi konfederasyonda,  şimdi yok tabii hangi konfederasyonda tek kimlik vardır?  Adı üstünde konfederasyon demek iki bağımsız entitenin, iki bağımsız devletin işbirliği yapacağı koşullarda bir anlaşmaya gitmesi.  Yani örneğin Merkez Bankası  işlemlerinde iki bağımsız devlet küçücüğüz derler ekonomimiz küçüktür.  Bu ülkenin içerisinde birlikte hareket edebiliriz. Dolaşım serbestisi de var. E, işte ortak bir para çıkaralım diye belki anlaşabilirler ve o maksatla böyle bir anlaşma yapabilirler. Ama tek uluslararası kimlik konfederasyon değil zaten. Tabii ona gelmedim ama yani sonuçta hala daha bu görüşülüyor. Yani Sayın Dışişleri Bakanının söylediği gibi zaman zaman Kıbrıs Sorunu 74’de çözüldü iddiası uygulamalarla, yapılanlarla çelişiyor. </w:t>
      </w:r>
    </w:p>
    <w:p>
      <w:pPr>
        <w:pStyle w:val="Normal"/>
        <w:jc w:val="both"/>
        <w:rPr>
          <w:lang w:val="tr-TR"/>
        </w:rPr>
      </w:pPr>
      <w:r>
        <w:rPr>
          <w:lang w:val="tr-TR"/>
        </w:rPr>
      </w:r>
    </w:p>
    <w:p>
      <w:pPr>
        <w:pStyle w:val="Normal"/>
        <w:jc w:val="both"/>
        <w:rPr>
          <w:lang w:val="tr-TR"/>
        </w:rPr>
      </w:pPr>
      <w:r>
        <w:rPr>
          <w:lang w:val="tr-TR"/>
        </w:rPr>
        <w:tab/>
        <w:t xml:space="preserve">SONAY ADEM (Yerinden) (Devamla) - Arkadaşlar şaşkındır Sayın Başkan. </w:t>
      </w:r>
    </w:p>
    <w:p>
      <w:pPr>
        <w:pStyle w:val="Normal"/>
        <w:jc w:val="both"/>
        <w:rPr>
          <w:lang w:val="tr-TR"/>
        </w:rPr>
      </w:pPr>
      <w:r>
        <w:rPr>
          <w:lang w:val="tr-TR"/>
        </w:rPr>
      </w:r>
    </w:p>
    <w:p>
      <w:pPr>
        <w:pStyle w:val="Normal"/>
        <w:jc w:val="both"/>
        <w:rPr>
          <w:lang w:val="tr-TR"/>
        </w:rPr>
      </w:pPr>
      <w:r>
        <w:rPr>
          <w:lang w:val="tr-TR"/>
        </w:rPr>
        <w:tab/>
        <w:t>MEHMET ALİ TALAT (Devamla) - Belki de. Türk dış politikasında ben size...</w:t>
      </w:r>
    </w:p>
    <w:p>
      <w:pPr>
        <w:pStyle w:val="Normal"/>
        <w:jc w:val="both"/>
        <w:rPr>
          <w:lang w:val="tr-TR"/>
        </w:rPr>
      </w:pPr>
      <w:r>
        <w:rPr>
          <w:lang w:val="tr-TR"/>
        </w:rPr>
      </w:r>
    </w:p>
    <w:p>
      <w:pPr>
        <w:pStyle w:val="Normal"/>
        <w:jc w:val="both"/>
        <w:rPr>
          <w:lang w:val="tr-TR"/>
        </w:rPr>
      </w:pPr>
      <w:r>
        <w:rPr>
          <w:lang w:val="tr-TR"/>
        </w:rPr>
        <w:tab/>
        <w:t xml:space="preserve">SALİH COŞAR (Yerinden) (Devamla) - Yılları ben unutmadım ama. </w:t>
      </w:r>
    </w:p>
    <w:p>
      <w:pPr>
        <w:pStyle w:val="Normal"/>
        <w:jc w:val="both"/>
        <w:rPr>
          <w:lang w:val="tr-TR"/>
        </w:rPr>
      </w:pPr>
      <w:r>
        <w:rPr>
          <w:lang w:val="tr-TR"/>
        </w:rPr>
      </w:r>
    </w:p>
    <w:p>
      <w:pPr>
        <w:pStyle w:val="Normal"/>
        <w:jc w:val="both"/>
        <w:rPr>
          <w:lang w:val="tr-TR"/>
        </w:rPr>
      </w:pPr>
      <w:r>
        <w:rPr>
          <w:lang w:val="tr-TR"/>
        </w:rPr>
        <w:tab/>
        <w:t xml:space="preserve">MEHMET ALİ TALAT (Devamla) - Kısa bir gezinti yaptım Sayın Başkan, sayın milletvekilleri. Tarih dersi dediniz. Asla değil. Tarih böyle anlatılmaz. Ben sadece Türk dış politikasının Kıbrıs’a yönelik bakışını Tarih içinde bir gözden geçirdim. Bu da bana ve sanıyorum sizlere Türk dış politikasının ne kadar kısa vadeli, ne kadar günübirlik, ne kadar o günün ihtiyaçlarına sadece cevap verip daha geleceği düşünmeyen olduğunu gösterir, bana onu gösterir. Hele bugünkü tartışmaları dinlediğimde bu daha da ortaya çıkar, daha da açık olarak ortaya çıkar. Sayın Denktaş, Kırmızı Koltuk’ta diyor ki, “Ben en fazla şundan korktum” diyor. “Baktım gördüm ki Rumlar tek başlarına AB yolunda ilerliyorlar. Önlerinde hiçbir engel yok. Avrupa Birliği üyesi olacaklar. Bunu gördüm. Bunu görünce birşey yapma ihtiyacı duydum. Onun için bu girişimi yaptım” diyor. </w:t>
      </w:r>
    </w:p>
    <w:p>
      <w:pPr>
        <w:pStyle w:val="Normal"/>
        <w:jc w:val="both"/>
        <w:rPr>
          <w:lang w:val="tr-TR"/>
        </w:rPr>
      </w:pPr>
      <w:r>
        <w:rPr>
          <w:lang w:val="tr-TR"/>
        </w:rPr>
      </w:r>
    </w:p>
    <w:p>
      <w:pPr>
        <w:pStyle w:val="Normal"/>
        <w:jc w:val="both"/>
        <w:rPr>
          <w:lang w:val="tr-TR"/>
        </w:rPr>
      </w:pPr>
      <w:r>
        <w:rPr>
          <w:lang w:val="tr-TR"/>
        </w:rPr>
        <w:tab/>
        <w:t xml:space="preserve">Şimdi buna ne denir Sayın Başkan, sayın milletvekilleri? Bu Kürsüden biz kaç defa söyledik ve ne kadar evvel söyledik bunu. Ha şimdi farketmiş bizimkiler. Politikayı düzenleyen, politika konusunda karar verme mercileri şimdi farketmişler bunu. E, bu da tutarsız ve başarısız bir dış politikanın göstergesi değil mi? Ben bunu anlatmaya çalıştım. </w:t>
      </w:r>
    </w:p>
    <w:p>
      <w:pPr>
        <w:pStyle w:val="Normal"/>
        <w:jc w:val="both"/>
        <w:rPr>
          <w:lang w:val="tr-TR"/>
        </w:rPr>
      </w:pPr>
      <w:r>
        <w:rPr>
          <w:lang w:val="tr-TR"/>
        </w:rPr>
      </w:r>
    </w:p>
    <w:p>
      <w:pPr>
        <w:pStyle w:val="Normal"/>
        <w:jc w:val="both"/>
        <w:rPr/>
      </w:pPr>
      <w:r>
        <w:rPr>
          <w:lang w:val="tr-TR"/>
        </w:rPr>
        <w:tab/>
        <w:t>Bugün geldiğimiz konakta tabii çelişkili demeçler, açıklamalar, övünmeler, vesaire devam edip gidiyor. İşte Sayın Cem çok uğraştık, Birleşmiş Milletler çerçevesinden çıkardık, Birleşmiş Milletler zemininden çıkardık, biz asla taviz vermedik, vesaire gibi bir söylem tutturmuş gidiyor. Sayın Ecevit de aynı şeyleri söylüyor. “Kıbrıs’ta taviz yok” diyor. “Ege’de taviz yok” diyor. Şimdi bu taviz nedir, ben anlamak istiyorum, sorgulamak istiyorum. Taviz ne demektir? Tavizin anlamı nedir? Eğer yerimden hiç kıpırdamayacağım, hiç yerimden esnemeyeceğim derseniz, o zaman bir uzlaşma aramıyorsunuz demektir. Eğer yerinizdeyseniz buyurun yapın, yerinizden kıpırdamayın, dayanabildiğiniz kadar dayanın, vatandaşınızı perişan edin, insanları açlığa itin, insanları göç yollarına dökün, devam edin. Ne kadar gidebilirsiniz? Ben, size söyleyim. Yani bugünkü dış politika uzmanlarından veya karar mercilerinden çok daha cesurları, kahramanları çıktı Tarihte. Ama halklarına ne bıraktıkları önemli. Halkları için ne getirdikleri önemli. Sayın Denktaş’ı biz az mı uyardık. Bu uzlaşmazlığı sürdürürseniz, bu tutumunuzu devam ettirirseniz sonuçta bizleri büyük bir  felakete düşüreceksiniz, sürükleyeceksiniz. Ve bırakınız sadece Kıbrıs Türkünü değil, Türkiye’yi de, Türkiye insanını da, Türkiye’yi de felakete sürükleyeceksiniz diye az mı söyledik? Yani işte bakın şimdi şöyle düşünelim. Yani ben benzetme de yapmak istemiyorum. Ama yani işte en son yaşadığımız örnekte Molla Ömer’in tutumu. Daha önce Saddam’ın tutumu. Daha sonra ikisi arasında Milosoviç’in tutumu. Yani bu insanlar milliyetçi nedenlerle yapmadılar mı bu yaptıklarını? Onun için yaptılar hiç kimse Miloseviç’in bir Sırp milliyetçisi olmadığını iddia edebilir mi? Yahut efendime söyleyim Saddam’ın bir Irak milliyetçisi olmadığını söyleyebilir miyiz? Yahut da efendime söyleyim Molla Ömer’in sağlam dinci üstelik bir Afgan olduğunu kim reddedebilir? Ama ne oldu sonuç kendi halklarını felakete sürüklemediler mi? Yani daha cesurlar da var demek istiyorum, daha milliyetçiler de var bizimkilerden ama kendi halklarına daha büyük felaketleri getirebiliyorlar. Demek ki en büyük başarı, en büyük yurtseverlik halkına onurlu ve güzel bir gelecek sağlayan ulusalcılıktır en doğrusu budur.  Halkına mutlu bir gelecek, zengin bir halk, özgür bir toplum dünyada başı dik gezebilecek demokrasisi ile geliri ile alabildikleri ile tüketebildikleri ile, çağdaş bir toplum  bunu yaratmaktır yurtseverlik  yoksa bir inat, bir murat gidip sonuçta halkını duvara toslatmak, onları perişan etmek, üç kuruşa muhtaç etmek, yurtseverlik değildir.  Böyle addedilmemelidir,böyle kabul edilmemelidir. İşte bundan dolayı bu gelişmeleri son derece iyi değerlendirmek, son derece dikkatli değerlendirmek ve politikaları ona göre saptayıp yürütmek gerekmektedir.  Halbuki az önce anlattığım gibi Sayın  Serdar Denktaş dinlemedi.</w:t>
      </w:r>
    </w:p>
    <w:p>
      <w:pPr>
        <w:pStyle w:val="Normal"/>
        <w:jc w:val="both"/>
        <w:rPr>
          <w:lang w:val="tr-TR"/>
        </w:rPr>
      </w:pPr>
      <w:r>
        <w:rPr>
          <w:lang w:val="tr-TR"/>
        </w:rPr>
      </w:r>
    </w:p>
    <w:p>
      <w:pPr>
        <w:pStyle w:val="Normal"/>
        <w:jc w:val="both"/>
        <w:rPr>
          <w:lang w:val="tr-TR"/>
        </w:rPr>
      </w:pPr>
      <w:r>
        <w:rPr>
          <w:lang w:val="tr-TR"/>
        </w:rPr>
        <w:tab/>
        <w:t>SERDAR DENKTAŞ (Lefkoşa) (Yerinden) - Çok iyi dinliyorum.</w:t>
      </w:r>
    </w:p>
    <w:p>
      <w:pPr>
        <w:pStyle w:val="Normal"/>
        <w:jc w:val="both"/>
        <w:rPr>
          <w:lang w:val="tr-TR"/>
        </w:rPr>
      </w:pPr>
      <w:r>
        <w:rPr>
          <w:lang w:val="tr-TR"/>
        </w:rPr>
      </w:r>
    </w:p>
    <w:p>
      <w:pPr>
        <w:pStyle w:val="Normal"/>
        <w:jc w:val="both"/>
        <w:rPr>
          <w:lang w:val="tr-TR"/>
        </w:rPr>
      </w:pPr>
      <w:r>
        <w:rPr>
          <w:lang w:val="tr-TR"/>
        </w:rPr>
        <w:tab/>
        <w:t>MEHMET ALİ TALAT (Devamla) - Türk dış politikasının zikzakları içerisinde neyin doğru? Neyin yanlış olduğunu herkes karıştırmaya başladı.</w:t>
      </w:r>
    </w:p>
    <w:p>
      <w:pPr>
        <w:pStyle w:val="Normal"/>
        <w:jc w:val="both"/>
        <w:rPr>
          <w:lang w:val="tr-TR"/>
        </w:rPr>
      </w:pPr>
      <w:r>
        <w:rPr>
          <w:lang w:val="tr-TR"/>
        </w:rPr>
      </w:r>
    </w:p>
    <w:p>
      <w:pPr>
        <w:pStyle w:val="Normal"/>
        <w:jc w:val="both"/>
        <w:rPr>
          <w:lang w:val="tr-TR"/>
        </w:rPr>
      </w:pPr>
      <w:r>
        <w:rPr>
          <w:lang w:val="tr-TR"/>
        </w:rPr>
        <w:tab/>
        <w:t>Evet, Sayın Başkan, Sayın milletvekilleri,  şimdi bu süreç içerisinde yurtseverlikle işte milliyetçiliğin, kahramanlığın, cesurluğun karşılaştırılması tabii ki birazcık galiba bizim gibi doğulu toplumlara özgüdür.   Çünkü batılı toplumlar bunu çoktan gördüler, özellikle İkinci Dünya Savaşı ile gördüler.  Acısını yaşadılar ve ondan sonra kendileri savaşın bir daha olmayacağı bir düzen kurma çabası içine girdiler.  Ve artık savaşın bir daha olmayacağı bu düzeni kurmaya çalışırken tabii ki yeni bir kısım daha önce hesaplamadıkları gelişmelerle karşılaştılar.  Yani Avrupa Kömür ve Çelik birliği kurulurken işte 48’lerde o dönemde kesinlikle gün  gele Avrupa’nın birleşeceği ve Avrupa’nın bir mekanizması bir hükümeti gibi bir organın bulunacağı, onun bir güvenlik, savunma ve dış politikası olacağı gibi düşünceler yoktu o dönemde insanların aklında.  Vardı aslında çünkü Mone Fransız Bakan bunu başlattığında onun aklında vardı ama ona güldülerdi.  Dedilerdi ki bu kadar komik şey olmaz.  Yani gelecekte işte Avrupa bütünleşecekmiş birleşecekmiş bu bir hayaldir diyorlardı.  Ama sonuçta önce Kömür Çelik birliği olarak başladı sonuçta işbirliği devam ettikçe başka şeylere dönüştü.  Şimdi Avrupa Birliği ve tek Avrupa’ya doğru giden federal Avrupa’ya doğru giden belki bir yapı,  işte bu noktada çok önemli olan bir şey de bu Avrupa Birliğinin, bu yeni unsurun Kıbrıs Sorunu ile ilgilenmeye başlamasıdır. Avrupa Birliğinin Kıbrıs Sorunu ile ilişkisinin başlamasını da Türk dış politikası doğru kavrayamadı. Avrupa Birliğinin Kıbrıs Sorunu ile ilişkisinin başlamasını önemsiz birşey olarak gördü. 1990’da Avrupa Birliğine Kıbrıs Cumhuriyeti adına Vasiliu başvurduğunda, yeni bir tur görüşmenin başarısızlıkla sonuçlanması sözkonusuydu. Onun arkasından bunu bahane ederek Vasiliu başvurduğunda Türk Tarafı birazcık rahatsızlandı ama onunla yetindi. Niye? Çünkü geçmişini uzun boylu anlatmayım ama Türk Tarafı daha 1962’lerde bu Avrupa Birliği meselesi ile ilgilenmeye başlamıştı. O zaman daha Avrupa ekonomik topluluğu sözkonusuydu. 1962’de Ortak Bakanlar Kurulu Türklerin de bulunduğu, Rumların da bulunduğu Kıbrıs Cumhuriyeti Bakanlar Kurulu 1962’de Avrupa Birliğine, Avrupa Ekonomik Topluluğuna Kıbrıs’ın başvurması kararını aldı. Önce bir bakanını görevlendirdi araştırma yapsın, sonra da başvurma kararı aldı. Tabii biliyorsunuz hemen arkasından 63 olayları patlak verdi. 63 olayları patlak verdi, daha vermeden önce 63 olaylarından Kıbrıs’a Avrupa Birliği ya tam üyelik, ya da bir işbirliği anlaşması önerdi. Ama o sırada İngiltere, Avrupa Birliğine yaptığı yeni bir başvuruya ret cevabı aldığı için Kıbrıs’ta bu başvurusunda üyeliği tercih etmedi. Tam o dönemlerde 63 olayları başladı biliyorsunuz, zaten devam etti, geldi ta 1973’e kadar. 1973’te Avrupa Birliği o zaman Avrupa Ekonomik Topluluğu hala Kıbrıs’ın İşbirliği Anlaşmasını kabul etti. Tekrar önerdi ve Kıbrıs’a bunu imzalama önerisinde bulundu. O sırada Sayın Denktaş...</w:t>
      </w:r>
    </w:p>
    <w:p>
      <w:pPr>
        <w:pStyle w:val="Normal"/>
        <w:jc w:val="both"/>
        <w:rPr>
          <w:lang w:val="tr-TR"/>
        </w:rPr>
      </w:pPr>
      <w:r>
        <w:rPr>
          <w:lang w:val="tr-TR"/>
        </w:rPr>
      </w:r>
    </w:p>
    <w:p>
      <w:pPr>
        <w:pStyle w:val="Normal"/>
        <w:jc w:val="both"/>
        <w:rPr>
          <w:lang w:val="tr-TR"/>
        </w:rPr>
      </w:pPr>
      <w:r>
        <w:rPr>
          <w:lang w:val="tr-TR"/>
        </w:rPr>
        <w:tab/>
        <w:t xml:space="preserve">SERDAR DENKTAŞ (Yerinden) (Devamla) - Sayın Talat, niçin Tarihi karıştırın? </w:t>
      </w:r>
    </w:p>
    <w:p>
      <w:pPr>
        <w:pStyle w:val="Normal"/>
        <w:jc w:val="both"/>
        <w:rPr>
          <w:lang w:val="tr-TR"/>
        </w:rPr>
      </w:pPr>
      <w:r>
        <w:rPr>
          <w:lang w:val="tr-TR"/>
        </w:rPr>
      </w:r>
    </w:p>
    <w:p>
      <w:pPr>
        <w:pStyle w:val="Normal"/>
        <w:jc w:val="both"/>
        <w:rPr>
          <w:lang w:val="tr-TR"/>
        </w:rPr>
      </w:pPr>
      <w:r>
        <w:rPr>
          <w:lang w:val="tr-TR"/>
        </w:rPr>
        <w:tab/>
        <w:t xml:space="preserve">MEHMET ALİ TALAT (Devamla) - Yok, yok çok önemlidir. Avrupa Birliği bakımından çok önemlidir. 1973 yılında Sayın Denktaş bizzat kendisi Cumhurbaşkan Muavini olarak Avrupa Birliği ile bu İşbirliği Anlaşmasına imza attı. Denktaş attı imzayı, başka biri değil. Avrupa Birliği ile Kıbrıs’ın İşbirliği yapan ülkeler. Assosiation Partnership konumuna gelebilmeleri için Sayın Denktaş imza attı. Daha sonra 1990’da, 74’den sonra 1990’da bu süreci Vasiliu başlattığı zaman ne Kıbrıs Türk tarafı bundan bihaberdi, ne de Türkiye bundan bihaberdi. Aslında bu konu daha önce gündemde olan konuşulmuş, tartışılmış bir olaydı ama fark neydi? O zaman İşbirliği Anlaşmasıydı, bu defa üyelikti. Ve 1990’dan sonra Türk dış politikası yine sesini soluğunu kesti. 93 Korfu. 93’te Korfu’da Yunanistan’ın dönem Başkanlığında Kıbrıs’ın Avrupa Birliğine seçilebilir olduğu, girebilir olduğu kararı çıktı. Ancak eklendi ve dendi ki ama Kıbrıs Sorunu çözüldükten sonra. Yine dünyamızdan bihaber. Yine, ey yahu, işte bunlar da başvurdu, nedir bu Allah bilir. Madem ki çözümden sonra da deniyor, demek ki hiç olmaycak. Nasıl olsa çözüm diye bir niyetimiz yok, hiç olmaycak. Dolaylı olarak biz zaten bu işi engellemiş olduk. Ama onlar çalışmaya devam etti Rum tarafı. 1995, Türkiye Gümrük Birliğine girmek istiyor illa da. </w:t>
      </w:r>
    </w:p>
    <w:p>
      <w:pPr>
        <w:pStyle w:val="Normal"/>
        <w:jc w:val="both"/>
        <w:rPr>
          <w:lang w:val="tr-TR"/>
        </w:rPr>
      </w:pPr>
      <w:r>
        <w:rPr>
          <w:lang w:val="tr-TR"/>
        </w:rPr>
      </w:r>
    </w:p>
    <w:p>
      <w:pPr>
        <w:pStyle w:val="Normal"/>
        <w:jc w:val="both"/>
        <w:rPr>
          <w:lang w:val="tr-TR"/>
        </w:rPr>
      </w:pPr>
      <w:r>
        <w:rPr>
          <w:lang w:val="tr-TR"/>
        </w:rPr>
        <w:tab/>
        <w:t xml:space="preserve">SERDAR DENKTAŞ (Yerinden) (Devamla) - 2001’e geldik. </w:t>
      </w:r>
    </w:p>
    <w:p>
      <w:pPr>
        <w:pStyle w:val="Normal"/>
        <w:jc w:val="both"/>
        <w:rPr>
          <w:lang w:val="tr-TR"/>
        </w:rPr>
      </w:pPr>
      <w:r>
        <w:rPr>
          <w:lang w:val="tr-TR"/>
        </w:rPr>
      </w:r>
    </w:p>
    <w:p>
      <w:pPr>
        <w:pStyle w:val="Normal"/>
        <w:jc w:val="both"/>
        <w:rPr>
          <w:lang w:val="tr-TR"/>
        </w:rPr>
      </w:pPr>
      <w:r>
        <w:rPr>
          <w:lang w:val="tr-TR"/>
        </w:rPr>
        <w:tab/>
        <w:t xml:space="preserve">MEHMET ALİ TALAT (Devamla) - Sayın Serdar Denktaş çok iyi hatırlıyor o dönemleri. Türkiye ille Gümrük Birliğine girecek. Çünkü dünyada hiç örneği de yoktur. Gümrük Birliğine girmiş, üye olmadan Gümrük Birliğine girmiş hiçbir başka devlet yoktur Avrupa Birliği ile bundan dolayı da büyük bir avantaj elde edecek Sayın Çiller ısrar ediyor.  Hatta gidiyor İngiltere İşçi Partisi ile o dönemde görüşecek ve sosyalist enternasyonel çerçevesinde de Türkiye’de desteklensin.  Çünkü Avrupa Parlamentosunda o sırada en güçlü grup Paulin Green’in başında olduğu sosyalist grup, görüşecek ve ikna edecek onları. Avrupa partileri dayanışması içerisinde acaba Baykal ne der diyor sosyalist grup.  Ve Baykal da hatırlıyorsanız o dönemde devreye giriyor ve İngiltere İşçi Partisi ve sosyalist grubun desteği ile Türkiye Avrupa Birliği yolunda birazcık daha ilerliyor ama bu arada Fransa dönemi Başkanlığında çok ciddi bir pazarlık gündeme geliyor.  Ve bu pazarlıkla Türkiye’nin Gümrük Birliğine karşı Yunanistan vetosu kaldırılırken Kıbrıs’a da bir tarih veriliyor.  Görüşme tarihi veriliyor.  Türkiye sessiz kalıyor. </w:t>
      </w:r>
    </w:p>
    <w:p>
      <w:pPr>
        <w:pStyle w:val="Normal"/>
        <w:jc w:val="both"/>
        <w:rPr>
          <w:lang w:val="tr-TR"/>
        </w:rPr>
      </w:pPr>
      <w:r>
        <w:rPr>
          <w:lang w:val="tr-TR"/>
        </w:rPr>
      </w:r>
    </w:p>
    <w:p>
      <w:pPr>
        <w:pStyle w:val="Normal"/>
        <w:jc w:val="both"/>
        <w:rPr>
          <w:lang w:val="tr-TR"/>
        </w:rPr>
      </w:pPr>
      <w:r>
        <w:rPr>
          <w:lang w:val="tr-TR"/>
        </w:rPr>
        <w:tab/>
        <w:t>SERDAR DENKTAŞ (Yerinden) (Devamla) -  Rum tarafındaki sosyalistler yeni süreçte kendi başkanlarını eleştiriyor.  Sen hala daha eski süreçte, hala daha Türkiye ve kendi Başkanını eleştiriyorsun, dön bugüne bak, geriye takılma</w:t>
      </w:r>
    </w:p>
    <w:p>
      <w:pPr>
        <w:pStyle w:val="Normal"/>
        <w:jc w:val="both"/>
        <w:rPr>
          <w:lang w:val="tr-TR"/>
        </w:rPr>
      </w:pPr>
      <w:r>
        <w:rPr>
          <w:lang w:val="tr-TR"/>
        </w:rPr>
      </w:r>
    </w:p>
    <w:p>
      <w:pPr>
        <w:pStyle w:val="Normal"/>
        <w:jc w:val="both"/>
        <w:rPr>
          <w:lang w:val="tr-TR"/>
        </w:rPr>
      </w:pPr>
      <w:r>
        <w:rPr>
          <w:lang w:val="tr-TR"/>
        </w:rPr>
        <w:tab/>
        <w:t xml:space="preserve">MEHMET ALİ TALAT (Devamla) - En fazla gerici sizsiniz.  Dediğimizde çözüm olsun Rum’la, nasıl yaşanır onu yaptılardı, bunu yaptılardı diyen sizsiniz.  Şimdi geriye dönme diyor Serdar Bey.  Hiç geriye dönmemek olur mu? Geçmişi bileceğiz anlayacağız ama geçmişe takılmayacağız, geçmişten ders çıkartacağız ama.  Bunun başka yolu yoktur.  Aksi halde herşeyi başkalarına pas etmek kabahat başkasınındır demek ve işin içinden sıyrılmak kolaydır.  Ama Kıbrıs’ın Avrupa Birliği serüveninde Türk dış politikasının bu konuda da  büyük hatalar yaptığını anlatmak da benim görevimdir.  Niçin?Bundan sonra yapmasın diye, çünkü yapmaya devam ettiğini görüyorum. Ayni günün gazetelerinde çıkan farklı demeçleri, ayni hükümetin farklı Bakanlarının farklı demeçlerini görüyorum ve endişe ediyorum, korkuyorum, irkiliyorum.  Bunun için geçmişten ders almak gerektiğine inanıyorum ve anlatıyorum.  95’de 6 Mart toplantısında Genel İşler Konseyinin, Avrupa Genel  İşler Konseyinin bu kararı çıkıyor.  Türkiye Gümrük Birliğine girecek 1 Ocak 96’dan itibaren.  Kıbrıs’a da önümüzdeki hükümetlerarası konferansın bitiminden 6 ay sonra başlayan bir görüşme tarihi veriliyor. İşte o noktada Türkiye sessiz kalıyor.  Ne zamana kadar? Ertesi gün bu onaylandıktan sonra ertesi gün yapılan  yemekte Dışişleri Bakanlarının yemeğinde o dönemin Türkiye Dışişleri Bakanı Sayın Murat Karayalçın kalkıyor ve Türkiye’nin resmi tavrını koyuyor.  Diyor ki biz Avrupa Birliğine Kıbrıs Sorunu çözülmeden Kıbrıs’ın girmesine razı değiliz.  Avrupa Birliği doğrultusunda Kıbrıs’ın atacağı her adıma karşılık Türkiye ile Kıbrıs da entegrasyona gidecektir diyor Kuzey Kıbrıs. İşte bu politika o zaman seslendiriliyor.  Ama geçmiş ola karar alındı herşey bitti, torba doldu.  Ve Avrupa Birliği belgelerine Türkiye’nin verdiği bir taviz olarak geçiyor bu, o günün şartlarında.  </w:t>
      </w:r>
    </w:p>
    <w:p>
      <w:pPr>
        <w:pStyle w:val="Normal"/>
        <w:jc w:val="both"/>
        <w:rPr>
          <w:lang w:val="tr-TR"/>
        </w:rPr>
      </w:pPr>
      <w:r>
        <w:rPr>
          <w:lang w:val="tr-TR"/>
        </w:rPr>
      </w:r>
    </w:p>
    <w:p>
      <w:pPr>
        <w:pStyle w:val="Normal"/>
        <w:jc w:val="both"/>
        <w:rPr>
          <w:lang w:val="tr-TR"/>
        </w:rPr>
      </w:pPr>
      <w:r>
        <w:rPr>
          <w:lang w:val="tr-TR"/>
        </w:rPr>
        <w:tab/>
        <w:t xml:space="preserve">Sayın Başkan, Sayın milletvekilleri, Avrupa Birliği mekanizmalarını bilenler bu konuda nasıl  bir süreç izleyeceğini de daha o günden görüyorlar ve anlıyorlar Avrupa Birliği mekanizmaları içerisinde siyasi kararlar yanında otomatiğe bağlanmış, bürokrasi tarafından yürütülen siyasi düşüncenin, yönlendirmenin, etkisi ile yürüyen ve durdurulması, geri döndürülmesi, saptırılması çok zor olan bir süreç vardır.Böyle bir süreç sözkonusudur.  Niye böyledir?  Çünkü Avrupa Birliği şu anda 15 üye ülkenin işbirliği ile oluşmuş tavizleri ile oluşmuş bu üye ülkelerin uzlaşması ile oluşmuş bir mekanizmadır.Ve karar verildikten sonra eğer birileri bir yerini değiştirmek için çaba ortaya koyarsa, bu hantal mekanizma yürüyemez, ilerleyemez, başarılı olamaz. Bundan dolayı Avrupa Birliği mekanizmaları siyasi karar verildikten sonra devam eden bir rutin süreçtir. Ve işte bu süreç Kıbrıs için 1995 yılında verilen bu kararla başlamıştır. 1997 Lüksemburg Zirve kararı Kıbrıs’a yönelik bir karar değildi. Kıbrıs’a ilişkin 1995’te verilen görüşmelerin başlama tarihine yönelik bir karar değildi. 1997 Lüksemburg Zirvesi Türkiye’ye yönelik bir karardı, Türkiye’ye kapıları kapatırdı. Ve 1995 Lüksemburg Zirvesinde Kıbrıs’a yönelik bir tek önemli unsur vardı. Kıbrıs Türk Halkı da gelsin buyursun görüşmelere, eğer gelmezse Kıbrıs Türk Halkına da görüşmelerle ilgili bilgi verin dendi Hükümete, Kıbrıs Cumhuriyeti Hükümetine. Tarih vermezdi. </w:t>
      </w:r>
    </w:p>
    <w:p>
      <w:pPr>
        <w:pStyle w:val="Normal"/>
        <w:jc w:val="both"/>
        <w:rPr>
          <w:lang w:val="tr-TR"/>
        </w:rPr>
      </w:pPr>
      <w:r>
        <w:rPr>
          <w:lang w:val="tr-TR"/>
        </w:rPr>
      </w:r>
    </w:p>
    <w:p>
      <w:pPr>
        <w:pStyle w:val="Normal"/>
        <w:jc w:val="both"/>
        <w:rPr>
          <w:lang w:val="tr-TR"/>
        </w:rPr>
      </w:pPr>
      <w:r>
        <w:rPr>
          <w:lang w:val="tr-TR"/>
        </w:rPr>
        <w:tab/>
        <w:t xml:space="preserve">SAĞLIK VE SOSYAL YARDIM BAKANI MUSTAFA ARABACIOĞLU (Yerinden)- Statümüz ne olacaktı? </w:t>
      </w:r>
    </w:p>
    <w:p>
      <w:pPr>
        <w:pStyle w:val="Normal"/>
        <w:jc w:val="both"/>
        <w:rPr>
          <w:lang w:val="tr-TR"/>
        </w:rPr>
      </w:pPr>
      <w:r>
        <w:rPr>
          <w:lang w:val="tr-TR"/>
        </w:rPr>
        <w:tab/>
        <w:t xml:space="preserve">MEHMET ALİ TALAT (Devamla)- Çok kötü bir statüydü o gün verilen,ben  ondan  bahsetmedim. Çünkü biz daha uyuruz. Biz daha uyanmadık ki. Biz daha 1995’te gümrük birliğine girsin Türkiye diye sustuk, hiçbir şey yapmadık yani. Ne yaptık bir de 1997’de? 1997’de meşhur Moris Mendelson, son günlerde çok moda oldu, Mendelson’a başvurduk. Bu bir profesördür Londra’da, İngiltere’de. Mendelson’un bir görüşünü aldık. Yani legal opinion hazırladı, Kıbrıs’ın Avrupa Birliğine girip giremeyeceği konusunda ve Mendelson o zaman Garanti Anlaşmasını inceledi, diğer bir kısım anlaşmaları inceledi ve dedi ki, Kıbrıs Avrupa Birliğine üye olamaz. Görüş yani, bir yorum yaptı adam bir görüş ortaya koydu. 1997 Temmuz’unda yanılmıyorsam, 1997 Temmuz’unda böyle bir görüş verdi Mendelson ve dedi ki, Kıbrıs üye olamaz. Bakın, 1997 Haziran’ında bu görüşü verdi ve Mendelson kendisi anlatıyor, onun hemen arkasından Rum tarafı diyor ve bunu başka görüşler alarak, başka görüşlerle tam tersini iddia etti. Ve Profesör James Crawfford, Gerard Hafner ve Alain Pete, üç profesörün görüşüne dayalı olarak benim söylediklerimin tam tersini içeren sonuçları Birleşmiş Milletler belgesi olarak dağıttırdı diyor. Yani Türk Tarafı 1997 Haziran’ında uyanıyor. Herşey gitti gidiyor diye 1997 Haziran’ında uyanıyor. Rum tarafı da bizim rapora hemen anında, Haziran’da hazırlanan bu rapora Ekim’de cevap veriyor, aynı yılın Ekim’inde ve Birleşmiş Milletlere de dağıtıyor. </w:t>
      </w:r>
    </w:p>
    <w:p>
      <w:pPr>
        <w:pStyle w:val="Normal"/>
        <w:jc w:val="both"/>
        <w:rPr>
          <w:lang w:val="tr-TR"/>
        </w:rPr>
      </w:pPr>
      <w:r>
        <w:rPr>
          <w:lang w:val="tr-TR"/>
        </w:rPr>
      </w:r>
    </w:p>
    <w:p>
      <w:pPr>
        <w:pStyle w:val="Normal"/>
        <w:jc w:val="both"/>
        <w:rPr>
          <w:lang w:val="tr-TR"/>
        </w:rPr>
      </w:pPr>
      <w:r>
        <w:rPr>
          <w:lang w:val="tr-TR"/>
        </w:rPr>
        <w:tab/>
        <w:t xml:space="preserve">Yani Sayın Başkan, sayın milletvekilleri; ben işte burada politikanın tutarlılığı tutarsızlığı konusunu ortaya koyarken, bunu ortaya koymak istedim. Ve tabii o iş orada kalıyor. Yani şimdi Mendelson bir görüş ortaya koyuyor, ona Rumlar cevap veriyor. Ve sağolsun Türkiye Büyükelçiliğinden yanılmıyorsam, bu kitap bu Legal Opinion kitabı gönderildi bana, bunu okudum ve burada hayretle birşey daha gördüm. Diyor ki Mendelson, bana diyor Türk Hükümeti tekrar bir görüş, o insanların o üçlü görüşünü çürütmek üzere bir görüş üretmem için başvurdu Türk Hükümeti. Türkiye ve Kıbrıs Türk tarafı diyor ve ben de bunu ürettim diyor. Gördüm ki diyor, çok saçmaydı o insanların görüşleri, benim görüşlerimi değiştirecek herhangi bir değerde değildi. Bugüne kadar bu konuda birşey söylememi, onların öne sürdüklerinin zorluğundan, beni köşeye sıkıştırdığından yapmadığımı sanmayın, benden tekrar görüş istenmedi de onun için görüş vermedim diyor 2001’e kadar.Yani  97 Temmuz’undan hemen arkasından Rum tarafının buna görüşü yayınlanıyor Mendelson’un görüşü yine şimdi tarak düğüme dayanınca Türk tarafınca isteniyor sonunda hazırlanıyor, basılıyor, dağıtılıyor, bir kopyası da bende var. Burada  hayretle gördüm ki Türk tarafı yine herşeyi oluruna bırakmış tarak düğüme dayanınca da can havliyele aman yeni bir rapor demiş. Ben size %100 garanti veririm birkaç ay içerisinde Rum tarafı buna cevap hazırlayacak göreceksiniz. Buna cevap hazırlayacak tabii bu çok önemli değil bu legal opinion ’dur sonuçta. Sonuçta bir hukuksal görüştür. İşte bununla şunu anlatmaya çalışıyorum, bu politika yürütülemiyor, yanlış yürütülüyor, yanlış yürütüldüğü için de hep hata yapılıyor. Bu hatalar da sonuçta bizlere çok pahalıya mal oluyor. </w:t>
      </w:r>
    </w:p>
    <w:p>
      <w:pPr>
        <w:pStyle w:val="Normal"/>
        <w:jc w:val="both"/>
        <w:rPr>
          <w:lang w:val="tr-TR"/>
        </w:rPr>
      </w:pPr>
      <w:r>
        <w:rPr>
          <w:lang w:val="tr-TR"/>
        </w:rPr>
      </w:r>
    </w:p>
    <w:p>
      <w:pPr>
        <w:pStyle w:val="Normal"/>
        <w:jc w:val="both"/>
        <w:rPr>
          <w:lang w:val="tr-TR"/>
        </w:rPr>
      </w:pPr>
      <w:r>
        <w:rPr>
          <w:lang w:val="tr-TR"/>
        </w:rPr>
        <w:tab/>
        <w:t xml:space="preserve">Biz Sayın Başkan, sayın milletvekilleri; bu Kürsüden söyledik, başka programlarda söyledik kızdılar da bize, vatan  haini de ilan ettiler. 1960’taki haklarımıza sahip çıkmadık dedik,kızdılar. 1960 ne demek işte 1960 mı var filan, şimdi işte KKTC’yi kurduk vesaire. Olabilir ama 1960’ta tescil edilmiş uluslararası antlaşmalarla tescil edilmiş haklarımıza sahip çıkmamız gerekmez mi, onları bir kenara mı itmemiz lazım? KKTC’yi kurmuşsak federasyon istiyorsak buna rağmen? Hayır o haklarımıza sahip çıkmak o haklarımızın gereğini yerine getirmek ve ona uygun politikalar geliştirmek zorundayız, hala daha zorundayız. 1960 Garanti Antlaşmalarına göre Türkiye 1974’te Ada’ya çıkartma yaptı, eğer o antlaşmalar olmasaydı Türkiye bu çıkartmayı yapabilir miydi? Yapamazdı, mümkün değildi. Yapabilirdi derseniz bana Kıbrıs kadar stratejik bir sürü Yunan adası var onlara ne yapmaz? Yoktu çünkü öyle bir hakkı, var olduğu için Garanti ve ittifak antlaşmalarında bunu yapabildi Türkiye. Ama şunu söyleyeyim size Garanti ve İttifak Antlaşmalarına göre Türkiye eski düzeni kurup geri çekilmek zorundaydı. Yapabilir miydi bunu Türkiye o günün koşullarında? Yapamazdı. Ha ne yaptı? Bunu yapamadığı için tamam, peki bu bir güç kullanarak oluşmuş bir durumdur ama ben bunu bir siyasal antlaşma ile taçlandıracağım, imzalayacağım bu  siyasal antlaşmayı yapacağım ve ben artık 1960’tan da kaynaklanan ve şimdi yapılacak siyasi antlaşmada da eğer yer alacaksa o haklarım ne ise o haklarımla ben yeni Kıbrıs’ı desteklemeye devam edeceğim. Bu geçici statükoyu ortakan kaldıracağım dedi. Demek zorunda kaldı belki ama dedi. Türkiye’nin oy verdiği, onay verdiği bir sürü Birleşmiş Milletler Kararları var. Türk Ordusunun çekilmesini öngören ve Türkiye’nin oy verdiği Birleşmiş Milletler kararları var. Tabii çekeceğim dedi ordumu ama antlaşma yapacağım öyle çekileceğim çünkü güvenlik meselesi var falan. Doğru ama bütün bunlara 1960 Antlaşmalarına dayanarak ve Ada’daki Kıbrıs Türk Toplumunun varlığına dayanarak Türkiye bu pozisyonunu bugüne kadar korudu. Onun için politikalar tutarlı olmak zorundadır. Siz Garanti ve İttifak Antlaşmalarını devam ettirmek isteyen bir ülke olarak KKTC’yi ilhak edeceğim diyemezsiniz. Bunu dediğiniz anda hele buna işbirlikci de bulursanız o ülkede siz artık başka türlü nitelenirsiniz. O yüzden politikalar tutarlı olmak zorundadır, politikalar yasalara, anlaşmalara, sözleşmelere uygun, onların rüzgârını arkasına alan, onlara karşı koşan değil onların rüzgârını arkasına alan politikalar olmalıdır. </w:t>
      </w:r>
    </w:p>
    <w:p>
      <w:pPr>
        <w:pStyle w:val="Normal"/>
        <w:jc w:val="both"/>
        <w:rPr>
          <w:lang w:val="tr-TR"/>
        </w:rPr>
      </w:pPr>
      <w:r>
        <w:rPr>
          <w:lang w:val="tr-TR"/>
        </w:rPr>
        <w:tab/>
      </w:r>
    </w:p>
    <w:p>
      <w:pPr>
        <w:pStyle w:val="Normal"/>
        <w:jc w:val="both"/>
        <w:rPr>
          <w:lang w:val="tr-TR"/>
        </w:rPr>
      </w:pPr>
      <w:r>
        <w:rPr>
          <w:lang w:val="tr-TR"/>
        </w:rPr>
        <w:tab/>
        <w:t xml:space="preserve">EKONOMİDEN SORUMLU DEVLET BAKANI VE BAŞBAKAN YARDIMCISI SALİH COŞAR (Yerinden)- Nereye geldik şimdi? Helsinki’yi atladın. </w:t>
      </w:r>
    </w:p>
    <w:p>
      <w:pPr>
        <w:pStyle w:val="Normal"/>
        <w:jc w:val="both"/>
        <w:rPr>
          <w:lang w:val="tr-TR"/>
        </w:rPr>
      </w:pPr>
      <w:r>
        <w:rPr>
          <w:lang w:val="tr-TR"/>
        </w:rPr>
      </w:r>
    </w:p>
    <w:p>
      <w:pPr>
        <w:pStyle w:val="Normal"/>
        <w:jc w:val="both"/>
        <w:rPr>
          <w:lang w:val="tr-TR"/>
        </w:rPr>
      </w:pPr>
      <w:r>
        <w:rPr>
          <w:lang w:val="tr-TR"/>
        </w:rPr>
        <w:tab/>
        <w:t xml:space="preserve">MEHMET ALİ TALAT (Devamla)- Tabii ki, geleceğiz geleceğiz. </w:t>
      </w:r>
    </w:p>
    <w:p>
      <w:pPr>
        <w:pStyle w:val="Normal"/>
        <w:jc w:val="both"/>
        <w:rPr>
          <w:lang w:val="tr-TR"/>
        </w:rPr>
      </w:pPr>
      <w:r>
        <w:rPr>
          <w:lang w:val="tr-TR"/>
        </w:rPr>
      </w:r>
    </w:p>
    <w:p>
      <w:pPr>
        <w:pStyle w:val="Normal"/>
        <w:jc w:val="both"/>
        <w:rPr>
          <w:lang w:val="tr-TR"/>
        </w:rPr>
      </w:pPr>
      <w:r>
        <w:rPr>
          <w:lang w:val="tr-TR"/>
        </w:rPr>
        <w:tab/>
        <w:t xml:space="preserve">SALİH COŞAR (Yerinden)(Devamla)- Helsinki’yi atladın, atladın. Bak bir daha atladın işte. Bir tane daha atladın. </w:t>
      </w:r>
    </w:p>
    <w:p>
      <w:pPr>
        <w:pStyle w:val="Normal"/>
        <w:jc w:val="both"/>
        <w:rPr>
          <w:lang w:val="tr-TR"/>
        </w:rPr>
      </w:pPr>
      <w:r>
        <w:rPr>
          <w:lang w:val="tr-TR"/>
        </w:rPr>
      </w:r>
    </w:p>
    <w:p>
      <w:pPr>
        <w:pStyle w:val="Normal"/>
        <w:jc w:val="both"/>
        <w:rPr>
          <w:lang w:val="tr-TR"/>
        </w:rPr>
      </w:pPr>
      <w:r>
        <w:rPr>
          <w:lang w:val="tr-TR"/>
        </w:rPr>
        <w:tab/>
        <w:t xml:space="preserve">MEHMET ALİ TALAT (Devamla)- Sayın Ecevit diyor ki, Kıbrıs 74’ten önce yoksul bir ülkeydi. Şimdi Allah aşkına, biri Sayın Ecevit’e Kıbrıs’ın o zaman nasıl olduğunu anlatmalı, hakikaten anlatmalı. Kıbrıs’ın nasıl bir ülke olduğu. Ha, Kıbrıs Türk’ünün tamam. Israrla dinliyorum, izliyorum öyle demiyor. Kıbrıs yoksul bir ülkeydi diyor.  Kıbrıs Türk’ü demiyor. </w:t>
      </w:r>
    </w:p>
    <w:p>
      <w:pPr>
        <w:pStyle w:val="Normal"/>
        <w:jc w:val="both"/>
        <w:rPr>
          <w:lang w:val="tr-TR"/>
        </w:rPr>
      </w:pPr>
      <w:r>
        <w:rPr>
          <w:lang w:val="tr-TR"/>
        </w:rPr>
      </w:r>
    </w:p>
    <w:p>
      <w:pPr>
        <w:pStyle w:val="Normal"/>
        <w:jc w:val="both"/>
        <w:rPr>
          <w:lang w:val="tr-TR"/>
        </w:rPr>
      </w:pPr>
      <w:r>
        <w:rPr>
          <w:lang w:val="tr-TR"/>
        </w:rPr>
        <w:tab/>
        <w:t xml:space="preserve">MUSTAFA ARABACIOĞLU (Yerinden)(Devamla)- Bütün değil miydi Kıbrıs yani o zaman? </w:t>
      </w:r>
    </w:p>
    <w:p>
      <w:pPr>
        <w:pStyle w:val="Normal"/>
        <w:jc w:val="both"/>
        <w:rPr>
          <w:lang w:val="tr-TR"/>
        </w:rPr>
      </w:pPr>
      <w:r>
        <w:rPr>
          <w:lang w:val="tr-TR"/>
        </w:rPr>
      </w:r>
    </w:p>
    <w:p>
      <w:pPr>
        <w:pStyle w:val="Normal"/>
        <w:jc w:val="both"/>
        <w:rPr>
          <w:lang w:val="tr-TR"/>
        </w:rPr>
      </w:pPr>
      <w:r>
        <w:rPr>
          <w:lang w:val="tr-TR"/>
        </w:rPr>
        <w:tab/>
        <w:t xml:space="preserve">MEHMET ALİ TALAT (Devamla)- Bütün değildi tabii, bütün değildi. </w:t>
      </w:r>
    </w:p>
    <w:p>
      <w:pPr>
        <w:pStyle w:val="Normal"/>
        <w:jc w:val="both"/>
        <w:rPr>
          <w:lang w:val="tr-TR"/>
        </w:rPr>
      </w:pPr>
      <w:r>
        <w:rPr>
          <w:lang w:val="tr-TR"/>
        </w:rPr>
      </w:r>
    </w:p>
    <w:p>
      <w:pPr>
        <w:pStyle w:val="Normal"/>
        <w:jc w:val="both"/>
        <w:rPr>
          <w:lang w:val="tr-TR"/>
        </w:rPr>
      </w:pPr>
      <w:r>
        <w:rPr>
          <w:lang w:val="tr-TR"/>
        </w:rPr>
        <w:tab/>
        <w:t xml:space="preserve">MUSTAFA ARABACIOĞLU (Yerinden)(Devamla)- İki toplumlu olmadı mı? </w:t>
      </w:r>
    </w:p>
    <w:p>
      <w:pPr>
        <w:pStyle w:val="Normal"/>
        <w:jc w:val="both"/>
        <w:rPr>
          <w:lang w:val="tr-TR"/>
        </w:rPr>
      </w:pPr>
      <w:r>
        <w:rPr>
          <w:lang w:val="tr-TR"/>
        </w:rPr>
      </w:r>
    </w:p>
    <w:p>
      <w:pPr>
        <w:pStyle w:val="Normal"/>
        <w:jc w:val="both"/>
        <w:rPr>
          <w:lang w:val="tr-TR"/>
        </w:rPr>
      </w:pPr>
      <w:r>
        <w:rPr>
          <w:lang w:val="tr-TR"/>
        </w:rPr>
        <w:tab/>
        <w:t xml:space="preserve">MEHMET ALİ TALAT (Devamla)- 1974’tür benim söylediğim. </w:t>
      </w:r>
    </w:p>
    <w:p>
      <w:pPr>
        <w:pStyle w:val="Normal"/>
        <w:jc w:val="both"/>
        <w:rPr>
          <w:lang w:val="tr-TR"/>
        </w:rPr>
      </w:pPr>
      <w:r>
        <w:rPr>
          <w:lang w:val="tr-TR"/>
        </w:rPr>
      </w:r>
    </w:p>
    <w:p>
      <w:pPr>
        <w:pStyle w:val="Normal"/>
        <w:jc w:val="both"/>
        <w:rPr>
          <w:lang w:val="tr-TR"/>
        </w:rPr>
      </w:pPr>
      <w:r>
        <w:rPr>
          <w:lang w:val="tr-TR"/>
        </w:rPr>
        <w:tab/>
        <w:t xml:space="preserve">MUSTAFA ARABACIOĞLU (Yerinden)(Devamla)- 1974 öncesi zaten iki toplumluydu. </w:t>
      </w:r>
    </w:p>
    <w:p>
      <w:pPr>
        <w:pStyle w:val="Normal"/>
        <w:jc w:val="both"/>
        <w:rPr>
          <w:lang w:val="tr-TR"/>
        </w:rPr>
      </w:pPr>
      <w:r>
        <w:rPr>
          <w:lang w:val="tr-TR"/>
        </w:rPr>
      </w:r>
    </w:p>
    <w:p>
      <w:pPr>
        <w:pStyle w:val="Normal"/>
        <w:jc w:val="both"/>
        <w:rPr>
          <w:lang w:val="tr-TR"/>
        </w:rPr>
      </w:pPr>
      <w:r>
        <w:rPr>
          <w:lang w:val="tr-TR"/>
        </w:rPr>
        <w:tab/>
        <w:t xml:space="preserve">MEHMET ALİ TALAT (Devamla)- 1974 öncesinde Kıbrıs bütün değildi. Yine bölünmüştü. İkiye değil, çoğa bölünmüştü. </w:t>
      </w:r>
    </w:p>
    <w:p>
      <w:pPr>
        <w:pStyle w:val="Normal"/>
        <w:jc w:val="both"/>
        <w:rPr>
          <w:lang w:val="tr-TR"/>
        </w:rPr>
      </w:pPr>
      <w:r>
        <w:rPr>
          <w:lang w:val="tr-TR"/>
        </w:rPr>
      </w:r>
    </w:p>
    <w:p>
      <w:pPr>
        <w:pStyle w:val="Normal"/>
        <w:jc w:val="both"/>
        <w:rPr/>
      </w:pPr>
      <w:r>
        <w:rPr>
          <w:lang w:val="tr-TR"/>
        </w:rPr>
        <w:tab/>
        <w:t xml:space="preserve">MUSTAFA ARABACIOĞLU (Yerinden)(Devamla)- Tamam da, orda bizi soyutlayaman içinden ama. </w:t>
      </w:r>
    </w:p>
    <w:p>
      <w:pPr>
        <w:pStyle w:val="TextBody"/>
        <w:rPr/>
      </w:pPr>
      <w:r>
        <w:rPr/>
        <w:tab/>
        <w:t>MEHMET ALİ TALAT (Devamla)- Anlıyorum ama, Sayın Ecevit diyor ki, Kıbrıs yoksul bir ülkeydi 1974’ten önce. Doğru değil, biri lazım anlatsın, söylemesin öyle birşey. Çünkü Kıbrıs yoksul bir ülke değildi. Bölgesinde iyi bir ülkeydi, Yunanistan’dan da iyiydi. Bunun bir şekilde anlatılması, bir şekilde söylenmesi lazım. Ha, Kıbrıslı Türkler tamam, Kıbrıslı Türkler yoksuldular. Doğrudur, nedenini de biliyoruz.O nedenleri ortadan kaldırıp, işte sonuçta 74’den sonra oluşan duruma dayalı bir anlaşma vesaire, devam edebilir etmelidir böyle bir çaba. Şimdi tabii bütün bu gelişmeler sonuçta Türkiye’nin büyük ve güçlü bir ülke olduğu gerçeğini de tabii ki dışlamaz. Yöneticiler başarısız olabilir, politikacıları başarısız olabilir. Efendime söyleyim ülke mekanizmaları tamam çalışmamış olabilir. Ama kurumları tamam olmayabilir ama, ülke büyük bir ülke, güçlü bir ülke. Bu büyük ve güçlü ülkenin, yani Türkiye Cumhuriyeti’nin sonuçta bölgede çok ciddi bir etkisi etkinliği var, bunu hiç kimse inkâr edemez. Ve işte benim yorumum odur ki, Türkiye’nin bu durumundan kaynaklanan, politikadaki başarısından değil, dış politikasının tutarlılığından değil ama bu ciddi ve önemli potansiyelin sahibi olmasından kaynaklanan uluslararası ilişkilerin Türkiye’yi getirdiği bir kısım süreçler var. Helsinki de bunlardan biridir. Yani Türkiye’nin Helsinki’de bu kez 97’nin tersine, kendi içinde hiçbirşey değişmeden, kendi yapısında kendi düzeninde Lüksemburg’un işaret ettiği, talep ettiği hiçbir şey değişmeden birden bire iki yıl sonra 1999’da diğer üyelerle eşit şartlarda, diğer adaylarla eşit şartlarda adaylık alması başka nasıl yorumlanabilir. Hiçbir şey yapmadan ne ekonomisinde, ne insan hakları uygulamalarında ne demokrasisinde hiçbir değişiklik olmadan Türkiye’nin 97’den 99’a, Türkiye Avrupa Birliğine aday kabul ediliyor. Ha, diyeceksiniz ki bana Türkiye işte kızdı küstü Avrupa Birliğine, diyaloğu kesti vesaire. Yani işte güç politikası uyguladı da Avrupa Birliği de boyun eğdi vesaire diyebilirsiniz. Ama bu da gerçekçi değil. Çünkü bunu zaten yüzlerce defa tekrarladıkları gibi, daha geçmişte genişlemeden sorumlu üyesi Avrupa Birliğinin Verhougen, Sayın Verhougen ifade etmişti. Türkiye büyük bir ülkedir, güçlü bir ülkedir. Ama biz Avrupa normlarını herhangi bir güçlü ülke için esnetemeyiz. Kurallar bunlardır. Bu kurallara uygun bir düzenleme içine girmek zorundadır bütün üye olmak isteyenler diye de ifade etmiştir. Dolayısıyle orada geçen süreç Türkiye’nin öneminin kavranması, bu kavranmanın Amerika Birleşik Devletleri tarafından özellikle ön plana çıkarılması ve bir anlamda Avrupa Birliğinin Türkiye’nin üyeliği adaylığını kabul etmesinin zorlanması sonucunda ortaya çıkmıştır. Helsinki Kararı Türk dış politikasının bir başarısı değil, Türkiye’nin potansiyelinin farkına varan yine Türkiye tarafından farkına vardırılan değil ama farkına varan Avrupa’nın ve Dünyanın devletlerinin diplomasisinin Türkiye’ye taşıdığı bir noktadır. Bunu böyle anlamak lazım, böyle kavramak lazım çünkü bunun yüzlerce binlerce kanıtını göstermek de mümkündür. İşte bütün bunlar sonuçta, aslında Avrupa Birliğinin 1990’da başlayan Kıbrıs’ın üyelik macerasında ilk günlerdeki düşüncesinden bugüne vardığı noktada farklı bir noktaya vardığını da söylemeden geçmemek lazım. Çünkü 1990’da Avrupa Birliği, Kıbrıs Sorununu iyi bilmiyordu. İşte Kıbrıs’a  bu üyeliği verirsek Türkler de sonuçta fakirleştirilmiş, yoksullaştırılmış bir toplumdur onlar da Avrupa Birliği içinde hem haklarını, azınlık veya ne hakları ise onlara göre, alacaklar, hem ekonomileri düzelecek bunun için çözüm olacak sorun yok çözüm kolaydır eğer AB üyesi olunursa diye bu olanağı Kıbrıs’a vermiş, Türk dış politikasının bu konuyu iyi ortaya koyamaması nedeni ile de artık geri dönülemeyecek bir sürü kararların alınması ve sonuçta bu noktaya kadar geldiğimiz süreci yaşamamıza yol açmıştır. Şimdi geldiğimiz noktada noktayı değerlendirmek lazım. Yani bugün geldiğimiz noktada tarafların pozisyonları nedir ve taraflar muhtemel gelişmelerden nasıl etkilenirler? Bu  sanıyorum ki günümüzün cevap verilmesi gereken en önemli konusudur. Şimdi bugün geldiğimiz noktada geçmişi ne kadar eleştirirsek eleştirelim ve bunlardan ne kadar sonuç çıkaramadık dersek diyelim geleceğe bakarken bu sonuçları çıkarıp yine de tabii ki yardımcı olmak, karar mekanizmalarının doğru dürüst hareket etmesi ve toplumun leyhine olacak kararlar almasını sağlamak da öyle sanıyorum ki boynumuzun borcudur. Şimdi Kıbrıs  öncelikle Avrupa Birliği üyesi olacak mı olmayacak mı bu son derece önemlidir. Çeşitli görüşler var, deniyor ki Avrupa Birliği önemli bir baş ağrısı alacak kendi içine, onun için herhalde almaz. Sayın Ecevit diyor ki bir yanda koskoca Türkiye, öbür yanda küçük bir ülke Kıbrıs herhalde bu büyük ülkenin pahasına Kıbrıs’ı Avrupa Birliğine üye almayacaktır diyor. Gelişmeler öyle gösteriyor ki Sayın Başkan, sayın milletvekilleri; Kıbrıs’ın Avrupa Birliği üyesi olmaması mümkün değil gibi görünüyor, öyle algılamalı daha doğrusu. Çünkü Kıbrıs bu süreci yaşamaya başladığı andan itibaren bu sürecin içerisinde Avrupa Birliğinin kendisine karşı öne sürdüğü, yani legal olarak tanıdığı, yasal olarak tanıdığı Kıbrıs Cumhuriyeti demek istiyorum. O Kıbrıs Cumhuriyeti Avrupa Birliğinin kendisinden istediği herşeyi yaptı veya yapar göründü, kamufle etti ama yaptı sonuçta. Ne istedi ise, yani işte, hatta Güney Kıbrıs’taki milletvekilleri şikayet de ediyor, yahu işte özelleştirme konusu gündeme gelir diyorlar Avrupa Birliği böyle ister derler biz de istemeye istemeye elimizi kaldırırız. Yani o hale geldik ki Mecli</w:t>
      </w:r>
      <w:r>
        <w:rPr/>
        <w:t>啓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啕</w:t>
      </w:r>
      <w:r>
        <w:rPr/>
        <w:t xml:space="preserve">ar. Yani bu da gösteriyor ki, Avrupa Birliği ne istedi ise Kıbrıs Rum tarafı yerine getirdi. </w:t>
      </w:r>
    </w:p>
    <w:p>
      <w:pPr>
        <w:pStyle w:val="Normal"/>
        <w:jc w:val="both"/>
        <w:rPr>
          <w:lang w:val="tr-TR"/>
        </w:rPr>
      </w:pPr>
      <w:r>
        <w:rPr>
          <w:lang w:val="tr-TR"/>
        </w:rPr>
        <w:tab/>
      </w:r>
    </w:p>
    <w:p>
      <w:pPr>
        <w:pStyle w:val="Normal"/>
        <w:jc w:val="both"/>
        <w:rPr>
          <w:lang w:val="tr-TR"/>
        </w:rPr>
      </w:pPr>
      <w:r>
        <w:rPr>
          <w:lang w:val="tr-TR"/>
        </w:rPr>
        <w:tab/>
        <w:t xml:space="preserve">SALİH COŞAR (Yerinden)(Devamla)- 29 başlığı 23 yaptı. </w:t>
      </w:r>
    </w:p>
    <w:p>
      <w:pPr>
        <w:pStyle w:val="Normal"/>
        <w:jc w:val="both"/>
        <w:rPr>
          <w:lang w:val="tr-TR"/>
        </w:rPr>
      </w:pPr>
      <w:r>
        <w:rPr>
          <w:lang w:val="tr-TR"/>
        </w:rPr>
      </w:r>
    </w:p>
    <w:p>
      <w:pPr>
        <w:pStyle w:val="Normal"/>
        <w:jc w:val="both"/>
        <w:rPr>
          <w:lang w:val="tr-TR"/>
        </w:rPr>
      </w:pPr>
      <w:r>
        <w:rPr>
          <w:lang w:val="tr-TR"/>
        </w:rPr>
        <w:tab/>
        <w:t xml:space="preserve">MEHMET ALİ TALAT (Devamla)- Evet. Ve hatta dedi ki, görüşün konuşun, Türklere bilgi verin, esnek olun, şu olun bu olun. Onu da yaptı veya öyle gösterdi.Ben yaptığı ile gösterdiğini tartışmak istemiyorum bu noktada, çünkü gündemim o değil. Gelin dedi Türklere, siz de katılın bu komiteye. Yani görüşmeleri sürdüren komiteye. Türk tarafı reddetti. Sonuçta o isteğini de Avrupa Birliğinin yerine getirdi. Dolayısıyle Kıbrıs’ın bu süreçte Avrupa Birliğine girememesi sözkonusu değil. Ama tabii yapılabilecek şey yok mu, halâ daha çıkmayan candan umut kesilmez derler. Var tabii, yok değil. Ama genel gidişat öyle gösteriyor ki, Kıbrıs Avrupa Birliğine girecek. Onun önünde herhangi bir engel yok. Üstelik siyasi engelleri biz hep öne sürüyoruz, siyasi engel hiç yok. Çünkü o diyor ki, yagâne muhatabım benim Kıbrıs Cumhuriyeti Hükümetidir. Soul interlockitor. Kıbrıs Hükümeti. O zaman onun gözünde yasal olarak başka birşey aramıyor o. Dolayısıyle onun istekleri yerine geliyor ve Kıbrıs bu yolda ilerliyor. Peki, Kıbrıs Avrupa Birliğine girecek olursa, yani Kıbrıs çözümden önce Avrupa Birliğine girecek olursa, bu nasıl bir etki yapar? Kimler üzerinde? Bir kere önce Rumlar üzerinde. Rumlar bir kere zaten bu güvenli gidiş kendilerine öylesine bir destek oldu ki, Rumlar artık taleplerini isteklerini yukarı çıkarmaya başladılar. Daha fazla birşeyler istemeye başladılar. Bilirseniz daha önce örneğin hiçbir Rum yetkilisi Kıbrıs Anayasasında yapılacak değişikliklerle  federal bir cumhuriyete gideceğiz demediydi. Diyorlardı ki, bir yeni ortaklık, new partnership. Hep öyle geçer şeyde de, yeni bir oluşum, yeni bir yapı diye geçer Gali Fikirler Dizisinde de. Ama Rum tarafı Avrupa Birliği gidişatını sağlama alınca, rüzgârı arkasına alınca pozisyonunu yükseltmeye başladı. İşte federasyon verdiğimiz en acı tavizdir diyerek gün gele fırsatı ilk bulduğumda bundan vazgeçeceğim mesajı verdi. Dolayısıyle Rum tarafı bu bakımdan rahatladı. Neden rahatladı? Çünkü dünyanın süper ekonomik gücünü, Amerika Birleşik Devletlerini de geçen ekonomik gücünü arkasına alacak. Doğru bir süper güç değil Amerika Birleşik Devletleri gibi, yakın zamanda almayacağı da doğrudur bence Avrupa Birliğinin. Ama ekonomik en büyük güç olduğu olacağı da tartışma götürmez bir gerçektir. Dolayısıyle bu büyük gücü arkasına almak ve Türkiye’ye, Türk tarafına karşı onun verdiği güçle mücadele etmek, Rum tarafının en önemli hedefidir. Onun içindir ki, önceliği de değişmiştir. Rum tarafı için öncelik Kıbrıs Cumhuriyetinin Avrupa Birliği üyeliğidir. Güney’e gittiğinizde gazetecilerle konuştuğunuzda, size sorduğu soru Kıbrıs sorununun çözümü değildir, en azından ilk soru, ilk size sorduğu soru, Kıbrıs’ın Avrupa Birliği gidişatı için ne dersinizdir. Özellikle yabancılara, Avrupa Birliği temsilcilerine bütün çabaları bir an önce Kıbrıs’ın Avrupa Birliğine girmesidir. Onun önünün açılmasıdır. Çünkü büyük bir güç alacaklar arkalarına ve böylece bu güçle siyasi,askeri ve ekonomik bakımdan da hatta mücadele edemeyecekleri,  yani birebir kaldıklarında bir güce karşı, Türkiye’ye karşı mücadele edebilecekler. Bunu düşünüyorlar. Şimdi burada bir soru akla geliyor. Avrupa Birliği, daha doğrusu Türkiye Avrupa Birliğine girebilecek mi. Bu soru aslında son derece kritik ve birçok değişik çevrenin tartışmasında basamak olarak kullandığı sorudur, daha doğrusu bu sorunun cevabı basamak olarak kullanılmaktadır. Girecek mi Türkiye, girmeyecek mi? Şimdi çeşitli görüşler var bir kısmı der ki Avrupa Birliği bizi oyalayacak, Avrupa Birliğinin bizi alma niyeti yoktur çünkü biz dev bir ülkeyiz, büyük bir ülkeyiz, nüfusumuzu kaldıramazlar, ekonomimizin geri olması nedeni ile onun yaratacağı yükü çekemezler, bizi sevmezler çünkü biz müslümanız, çeşitli şeyler söylerler ama Sayın Başkan, sayın milletvekilleri; benim inancım odur ki Avrupa Birliği  Türkiye’ye mahkumdur. Avrupa Birliği Türkiye’yi almak zorundadır bünyesine zaten eğer Avrupa Birliği Türkiye’yi bünyesine almak zorunda  olmasaydı bu restlere Kıbrıs Sorunundaki az sonra değineceğim  esnekliklere olumlu yanıt verir miydi, niye versindi yani? Avrupa Birliği Türkiye’ye mahkumdur çünkü Türkiye hem çok büyük bir ülkedir, hem de ayrıca çok büyük ve güçlü bir ülke olduğu için de Avrupa norumlarına çıkartılması gereken bir güçtür. Aksi halde Avrupa tarihi boyunca bütün tehlikeleri doğusundan yaşadı. Roma İmparatorluğunun dağılmasından bütün o Germenlerin bilmem nelerin bütün imparatorluklarına kadar  hepsi doğudan gelen saldırılarla, doğudan gelen akınlarla yaşandı. </w:t>
      </w:r>
    </w:p>
    <w:p>
      <w:pPr>
        <w:pStyle w:val="Normal"/>
        <w:jc w:val="both"/>
        <w:rPr>
          <w:lang w:val="tr-TR"/>
        </w:rPr>
      </w:pPr>
      <w:r>
        <w:rPr>
          <w:lang w:val="tr-TR"/>
        </w:rPr>
      </w:r>
    </w:p>
    <w:p>
      <w:pPr>
        <w:pStyle w:val="Normal"/>
        <w:jc w:val="both"/>
        <w:rPr/>
      </w:pPr>
      <w:r>
        <w:rPr>
          <w:lang w:val="tr-TR"/>
        </w:rPr>
        <w:tab/>
        <w:t xml:space="preserve">SALİH COŞAR (Yerinden)(Devamla)- Batısı denizdir zaten. </w:t>
      </w:r>
    </w:p>
    <w:p>
      <w:pPr>
        <w:pStyle w:val="Normal"/>
        <w:jc w:val="both"/>
        <w:rPr>
          <w:lang w:val="tr-TR"/>
        </w:rPr>
      </w:pPr>
      <w:r>
        <w:rPr>
          <w:lang w:val="tr-TR"/>
        </w:rPr>
      </w:r>
    </w:p>
    <w:p>
      <w:pPr>
        <w:pStyle w:val="Normal"/>
        <w:jc w:val="both"/>
        <w:rPr>
          <w:lang w:val="tr-TR"/>
        </w:rPr>
      </w:pPr>
      <w:r>
        <w:rPr>
          <w:lang w:val="tr-TR"/>
        </w:rPr>
        <w:tab/>
        <w:t>MEHMET ALİ TALAT (Devamla)- Ve üstelik hem denizdir, hem de şimdi de en büyük müttefikidir batısında Avrupa’nın. Dolayısıyla doğudur. Bu doğuda bu Türkiye’yi bünyesine alarak tabii Avrupalılaştırarak bünyesine alarak işi sağlama almayı istememesi Avrupanın mümkün mü? Ha bugün istemeyebilir bir iki politikacısı. Çıkar bir Hristiyan demokrat politikacısı karşı çıkar ya da bir başka yazarı bilmem nesi karşı çıkar ama sonuçta stratejik çıkarları bakımından Avrupa Birliğinin ve Amerika Birleşik Devletlerinin hele Amerika Birleşik Devletlerinin Avrupa Birliği Türkiye’yi bünyesine almak zorundadır. Ama birşey söyleyeyim, ne pahasına olursa olsun değil ha. Her şeyin de bir raconu var. Avrupa Birliğinin norumları var, bu norumlara bütün ülkeler uymak zorundadır. Tabii bir şey daha söyleyeyim bazan söylenir, işte falan kendi ülkesinde azınlığa ne yapar, ya da işte Bask olayları vardır, işte İrlanda olayları vardır vesaire. Ama sonuç olarak Avrupa Birliği özellikle geçmişe göre bu gün daha politik bir birlik haline geldiği için daha siyasallaştığı için üyelik öncesi sorunlarını bütün ülkelerin, bütün devletlerin çözmesi için de bu ülkelere baskı yapılıyor. Daha geçenlerde herhalde basına da çıkmıştır Verhougen Avusturya ve Macaristan ekiplerini bir odaya kapattı anlaşmadan çıkmayacaksınız dedi, anlaştılar ve çıktılar. Konu da neydi bilir misiniz? Macaristan’da Avusturya sınırına yakın bir nükleer santral vardı ve bu santralın Avusturya kapanmasını istiyordu. Eski teknolojiydi vesaireydi, güvenli değildi kapatılmasını istiyordu. Macaristan da buna karşılık ben nasıl kapatırım bunu benim enerjimin yüzde bu kadarını bu sağlar diye karşı çıkıyordu. Soktu kendilerini bir odaya anlaşatırdı. Nasıl anlaştırdı ayrıntısını bilmem ama çıkan sonuç Sanzal kapanacak buna karşılık ama o geçiş süreci içerisinde Macaristan’a enerji sağlanacak Avusturya’dan ve diğer ülkelerden. Anlaştılar,anlaştılar ve çıktılar. Üye olmadan bu sorunu çözmek zorundaydı Macaristan. Bakın basit birşey görünür aslında bir nükleer santral onun kapalı veya açık olması yok ki sınır sorunu olacak, kavgalı olacak ve onu alacak böyle birşey yok. O nedenle işte Türkiye hem insan hakları bakımından hem ekonomi bakımından, hem demokrasi bakımından ki çok zordur Türkiye için, özellikle bu söylediklerimi çözmek onu da kabul ediyorum. Kıbrıs Sorunundan da zordur. Ege sorunlarından da zordur. Neden bilir misiniz? Çünkü anti demokrasi ve insan hakları ihlâlleri benim değil, Türkiyeli bir kısım kendi bakanlarının söylediklerine göre toplumun ruhuna işlemiştir. Ben söylemedim. Biz eğer işkenceyi reddeden, ceza veren bir karar, bir kanun çıkarsak bile, bu bizim içimize işlemiştir. Bunu yapmaya devam edeceğiz diyen Türkiyeli, MHP’li Bakan daha geçenlerde bunu ifade etmiştir. Zaten dünyada düzeltilmesi en zor insan hakkı ihlâli, toplumun ruhuna, benliğine, içine işleyendir. Bu çok önemlidir. Hem bu basit birşey değil ve sadece Türkiye için de değil ha. Kimse yanlış anlamasın. Bu bütün bu türden ülkeler için de önemlidir, Avrupa için de önemlidir. Yani örneğin bakın siz, Almanya’da hala daha Nazizmin bütün o felâketlerine rağmen yaşamasını, yaşadığını görüyoruz, duyuyoruz. Avusturya’da ırkçı bir parti halkın oyu ile seçim kazanabiliyor hala daha. Bütün fenalıklarının bilinmesine rağmen. Sigara içmenin zararını bilip de sigara içenler gibi onlar da bunu biliyorlar ama gene de o içten gelen, o içe yerleşmiş ruhla, o anlayışla o doğrultuda hareket edebiliyorlar. Bunun dünyada çok örneği var ve aşılması en zor sorunlar bunlardır. Yani örneğin kadınlara karşı ayırımcılık. Hükümet düzeyinde istediğinizi yapın, kanunlar çıkarın kadınlar erkekler eşittir. Eşittir eşittir. Eşit mi olur? Hele biraz daha Doğuya kayın bakalım istediğiniz kadar eşittir olsun. Fiilen uygulamada öyle olmaz. Neden? Çünkü toplumsal hale gelmiştir. Çok zordur bununla mücadele etmek. O yüzden Türkiye’nin işi hakikaten zordur. Ben katılırım ona. Ha, Kıbrıs Sorunu ile Ege Sorunu ise Türkiye’nin öncelikle çözümlemesi gereken, daha sürecin başından çözümlemesi gereken sorunlardır. Bu da çok önemlidir. Yani öbürü, az önce söylediğim o ruhuna işlemiş sorunları aşmak bir ülkenin daha uzun vadelidir, daha zordur ama o zamana yayılmıştır. Üyelik süreci boyunca devam eder ve gittikçe azalarak ve sonuçta üyelikle birlikte en aza inerek. Gene belki tam olarak ortadan kalkmaz. Ama en aza inerek ilerleyen bir süreçtir. Ama diğeri, Kıbrıs Sorunu ve Ege Sorunu Helsinki Kararında zaten yazıldığı gibi daha görüşmelerin başlamasından önce çözümlenmesi gereken sorunlardır. Kısa vadeli ve orta vadeli veya güçlendirilmiş diyalog başlığı altında Katılım Ortaklığı Belgesinde yer almış konulardır. Dolayısıyla Kıbrıs Sorunu ve Ege Sorunu öncelikli sorunlar arasında eğer kıyaslanırsa, Kıbrıs Sorununun daha zor olduğu da bir gerçek olarak ortaya çıkmaktadır. Çünkü Ege’de insanlar etkilenmez. Ege Sorunundan, onun çözümünden doğrudan doğruya bireylerin etkileneceği sözkonusu değildir. Ama Kıbrıs’ta sözkonusudur. O bakımdan daha risklidir. Daha zordur, daha ayrıntılı bir konudur. İşte bu çerçevede olaya baktığımızda, Türkiye eğer bu süreci yaşayacaksa, tabii ben işte Atatürk’ün özellikle vurguladığı, altını çizdiği, çok uzun yıllardır devam eden muassır medeniyet hamleleri, mücadelesi bağlamında olayı ele almıyorum sadece. Bu bir serüven olarak,bir hedef olarak, bir uygarlaşma projesi olarak Türkiye’nin kısa vadede olmasa bile uzun vadede hedefidir ve mutlaka Türkiye bu yolu yürüyecektir. Başka çaresi de yoktur. Ben bu anlamda alıyorum olayı. Yani sadece Avrupa Birliğinin kendine gel, buyur dediği ve işte şunları, bunları yap diye dayatma yaptığı, demokrasi dayattığı, döve döve insan haklarını kabul etmeye sevk ettiği filan bir süreç değil, Türkiye’nin doğrudan doğruya uygarlaşma projesidir. İşte bu uygarlaşma projesi bugünün hükümeti yarının  hükümeti tarafından kesintiye uğratılsa bile Türkiye bu yolu yürüyecektir. Ama Türkiye eğer az önce saydığım politikadaki öngörüsüzlükleri bir yana bırakıp daha uzun vadeli ve rasyonel politikalar yoluna girmezse Kıbrıs’ın Avrupa Birliği üyeliği çözümden önce gerçekleşirse çok daha büyük sorunlarla karşı karşıya kalacaktır. Bunun da altını çizmek istiyorum. Şimdi bu nedir? Bir kere Türkiye Avrupa Birliği üyesi olmuş bölünmüş bir Kıbrıs’ta, Avrupa Birliği üyesi olan o Kıbrıs Cumhuriyeti’nin o tek yeğane temsilcisinin sürekli olarak topraklarını işgal ettiği suçlaması ile karşı karşıya kalacaktır. Kıbrıs Cumhuriyeti Avrupa Birliği toprağı olacaktır ve Avrupa Birliği topraklarının bir kısmının Türkiye tarafından kontrol edildiği iddaları ile sürekli Türkiye her platformda baskı altına alınacaktır. Eskiden Yunanistan baskı yapardı Türkiye’ye, Kıbrıs Rum Tarafı baskı yapardı şimdi Avrupa Birliği de baskı yapacaktır. Dolayısıyle Türkiye büyük bir belâ ile karşı karşıya gelecektir. Bu işin bir yanı. İkincisi Avrupa Konseyine üye olarak katılan ve dört oyu olan ama bir ülkenin adaylığı ve üyeliği konusunda veto hakkı olan bir üye ülke olarak Kıbrıs Cumhuriyeti’nin bulunduğu bir Avrupa Konseyinde Papandreu’nun bugünkü yumuşaklığı bile Yunanistan gösteremeyecektir. Bu konu çok önemlidir. Agresif, topraklarının işte yüzde bu kadarının işgal altında tuttuğu için sürekli ona saldıran bir yapı sonuçta Yunanistan’ı da tahrik edecek ve Yunanistan’ın bugünkü ılımlılığı da kalmayacaktır. O yüzden bu süreç Türkiye için çok daha zor çok daha çetrefil bir süreç olacaktır. Peki bu Türkiye’nin uygarlaşma projesi bu kadar önemli olan bu proje Türkiye halkının zenginleşme projesi aslında niçin bu kadar önemlidir? Onu da size bir grafikle göstermek istiyorum. Bu grafik ulusal gelirin kişi başına düşen Milli Gelirin yıllar boyunca değişimini gösteren bazı Avrupa Ülkelerinde değişimini gösteren bir grafiktir.  Burada gördüğünüz Türkiye’dir. Yani 4 bin dolara doğru çıkan bir trent gösteren Türkiye’dir tabii bu son kriz yoktu, bu  çizildiğinde, herhalde inmiştir yeniden aşağıya. Burdaki yeşil Portekiz’dir, sarı Yunanistan’dır, kırmızı İspanya’dır. Dönüm noktası 85’dir. 1985. Yani bu ülkeler Avrupa Birliği’ne girdikleri andan itibaren ulusal gelirleri fırlamıştır. Bu değil midir bir yurtseverin insanına hediye etmek istediği en güzel şey. Ve sonuçta işte Türkiye bu uygarlaşma projesini eğer yaşarsa sonuçta kendi halkı rahat ederek başarıya kavuşmuş olmayacak mıdır? İşte bundan dolayı Türkiye’nin bu Avrupa Birliği serüvenini yaşaması  ve önüne başka engellerin çıkarılarak bunun kesintiye uğraması son derece rahatsız edici olmalıdır.</w:t>
      </w:r>
    </w:p>
    <w:p>
      <w:pPr>
        <w:pStyle w:val="Normal"/>
        <w:jc w:val="both"/>
        <w:rPr>
          <w:lang w:val="tr-TR"/>
        </w:rPr>
      </w:pPr>
      <w:r>
        <w:rPr>
          <w:lang w:val="tr-TR"/>
        </w:rPr>
      </w:r>
    </w:p>
    <w:p>
      <w:pPr>
        <w:pStyle w:val="Normal"/>
        <w:jc w:val="both"/>
        <w:rPr>
          <w:lang w:val="tr-TR"/>
        </w:rPr>
      </w:pPr>
      <w:r>
        <w:rPr>
          <w:lang w:val="tr-TR"/>
        </w:rPr>
        <w:tab/>
        <w:t>Sayın Başkan, sayın milletvekilleri; şimdi bütün bunları söyledikten sonra, bugün geldiğimiz noktada yaşadıklarımız neydi? Bazıları bunu pek yorumlayamadı, pek kavrayamadı, biraz da şaşkınlıkla izledi. Şimdi doğruyu söylemek gerekirse hepimiz zaman zaman şaşırdık, zaman zaman hayret ettik gelişmelere. Ama birşey aslında dünden bugünün geleceğini gösteriyor. Bu kürsülerden defalarca ifade ettiğimiz gibi bu süreç yaşandıkça sonuçta tarağın düğüme dayanacağını ve o gün karar vermenin çok daha zor olabileceğini, onun için bir an önce karar verilmesi gerektiğini hep söyledik durduk. Bütün bu tartışmalar, devinimler, hareketlenmeler, sonuçta Türkiye basının da artık Kıbrıs’ı tartışması aşamasına gelindiğinde iç içe girerek birbirini güçlendiren bir trent, bir süreç izledi. Türkiye basını, Türkiye aydınları, Türkiyeli politikacılar artık gidilecek köyün minareleri görüldüğü zaman kendilerine daha önce ısrarla gösterilmediği ve hatta ısrarla kendilerinden saklanan bu gidilecek köyün minarelerini gördüğü zaman konuyu konuşmaya başladı, tartışmaya başladı. Türkiyeli entellektüeller, Türkiye’nin aydınları, Türkiye’nin gazetecileri, yazarları, politikacıları nihayet Kıbrıs Sorununu tartışmaya başladı. Ve işte Türk basınında bazıları hakaretler de içeren, bazıları küfürler de içeren ama sonuçta gidilen yolun sorgulandığı birçok makale, birçok yazı, birçok tartışma yayınlandı, ortaya çıktı. Türkiye medyası bu doğrultuda çok ciddi bir rol oynadı. Zaten şunu söyleyeyim size, herhalde tarihseldir. Kıbrıs Sorununun Türkiye Hükümetinin gündemine girmesine yine Türk medyası neden olmuştu 1950’lerde. O hani anlattığım bizim Kıbrıs Sorunu diye bir sorunumuz yoktur diyen hükümetlere Türk medyası o dönemde basın ağırlıktaydı, zaten özel televizyon ve radyo yoktu. Yazılı basın. Yazılı basının etkisi ile bu konu gündeme gelmişti. Yani Türk medyasının etkisi ile Kıbrıs Sorununun gerçek yüzü Türkiye’de görülmeye başlandı. Ve bizim kamufle ettiğimiz, bizim değil yani sizin, Hükümetin kamufle ettiği, Sayın Denktaş’ın kamufle ettiği yüzü, peçesi açıldı ve Kıbrıs’ın gerçek içeriği, gerçek anlamı, gerçek yüzü ortaya çıktı. Şimdi tabii bu yaşadığımız süreç, Türkiye’ye, Türkiye aydınlarının da gördüğü bu tehlikeleri yaşatırken Kıbrıs Türküne ne yaşatabilirdi? Yani bu da bizim için çok önemli ve biz Kıbrıs Türklerinin seçilmiş temsilcileri olarak bu konuyu enine boyuna ele almak zorundayız. Eğer Kıbrıs Sorunu çözülmeden Kıbrıs Avrupa Birliğine girerse ne olur, bunları iyi değerlendirmek zorundayız. En nihayet tarak düğüme dayanınca Sayın Denktaş bile değerlendirdiğine göre bizim de bunları değerlendirmemiz gerekiyordu. Gerçi değerlendirdik, tartıştık ama sonuçta bir ortak görüşe varamadık. Ama bu kürsülerden, buradan ben defalarca tekrarladığımı hatırlıyorum. Bir kere Kıbrıs Türkünün çözümden önce Avrupa Birliğine girmesi, Kıbrıs Türkünün erimesi demek olacaktı. Bırakınız Rum tarafının pozisyonunu daha da yükselteceğini ve artık federasyonun tamamen unutulacağını, iki kesimliliğin tamamen gündemden düşeceğini.Bütün bunları bir yana bırakınız ayrıca Türkiye’nin o kaçınılmaz olarak yaşayacağı, Avrupa Birliği süreci içerisinde ilerlemesi içinde Kıbrıs 1974 öncesine taşınacağı ve hatta belki de şu anda yürürlükte kabul edilen 1960 Anayasası’nda rumların yaptığı değişikliklerin de  kabul edileceği,yani 1960’dan da  geri bir noktaya götürülebileceğimiz tehlikesi vardı. Şimdi eğer Türkiye bu süreci yaşayacaksa ve Ege, Kıbrıs öncelikli çözümlenmesi gereken sorunlarsa o zaman bunları çözerken Kıbrıs artık Avrupa Birliğine girmişse ve anlaşmayı Klerides imzalamışsa bundan çıkış çok zor olacaktı. İşte bütün bunlar değerlendirildiği zaman bizim böyle bir durumda Kıbrıs sorunu çözüldüğü zaman, yani Kıbrıs Avrupa Birliğine girdi ve gün gele Kıbrıs sorunu çözüleceğinde nasıl bir durumla karşılacaktık? Dedim ya 1974 öncesine dönecektik. Yani tekrar üniter devlet uygulaması gündeme gelecekti.Yani Kıbrıs Türkünün Almanya örneğinde olduğu gibi, Doğu Almanya gibi toplumsal varlığı hiç olmadan, bireysel Alman vatandaşları olarak  nasıl  ki birleştiler Almanya’ya ve  Federal Almanya’nın  birer bireyi oldular. Hiçbir Doğu Alman toplumu olarak herhangi bir toplumsal hak almadan birleştiler Almanya ile. Bizde öyle bir durumla karşı karşıya kalacaktık. 1960 Anayasasını bile belki arar durumda olacaktık. İşte böylesine bir tehlike kapımızı habire çalıyordu. Biz bunu göstermeye çalıştık  ve bu  uygun olmayan durumu anlatmaya çalıştık.  Sadece biz değil ama dünya da bu konunun üzerinde ısrarla durdu. Dünya örneğin bizim insanlarımıza başka amaçlarla yasaklamaya çalıştığımız işte hani Kıbrıs Cumhuriyeti pasaportu alacaklar ve yurt dışına gidecekler, göç edecekler yaklaşımı içerisinde bir düşünce ile Kıbrıs Türkünün bu şekilde bir trende girmesiyle büyük gerginliklerin de yaşanabileceği endişesiyle dediğim gibi dünya diplomasisi önemli bir kısım  adımlar atma yoluna girdi ve sonuçta bu süreç te aslında 7 - 8 ay önce başladı, 7-8 ay önce Birleşmiş Milletler Genel Sekreteri Kofi Annan Brüksel’de yapılan bir  Avrupa Birliği Dışişleri Bakanları yemeğinde konuşma yaptı. O yemeğe katıldı ve orada bir konuşma yaptı. Bu konuşmasında Kofi Annan  Kıbrıs’ta iki süreç bulunduğunu, bunlardan bir tanesinin Avrupa Birliği süreci iken ötekinin de Birleşmiş Milletler süreci olduğunu, bu süreçlerin birbiri ile çelişmemesi gerektiğini, Avrupa Birliği sürecinin Birleşmiş Milletler sürecini engellememesi gerektiğini ima ederek ifade etti. Ve Avrupa Birliğinin Kıbrıs’ta devam eden Birleşmiş Milletler sürecine yardımcı olması gerektiğini söyledi. Bu görüşmeden sonra Kofi Annan’ın bu hitabından  sonra Sayın Cumhurbaşkanı Denktaş  Kofi Annan’la Salzburg’ta görüştü. Bunu hepimiz hatırlıyoruz. Ancak Sayın Denktaş Salzburg’a gitmeden önce ayni seyahatında Avrupa’nın  genişlemesinden sorumlu komiseri Günter Verhougen’le buluştu ve kendisi ile bir takım şeyler görüştü.Bu görüşmeden çıktıktan sonra, Denktaş’ın söylediklerinden anladığımız şudur; Avrupa Birliği  Türk tarafının bazı meşru endişelerine olumlu ve Türk tarafına güvence verecek açıklamalar getirdi. Bunu ben söylemedim, Sayın Denktaş söyledi. Avrupa Birliği tehlike değildir dedi. O kıyma makinesidir, Enosis’tir diyen Cumhurbaşkanı, Avrupa Birliği artık tehlike değildir dedi. Bize bunu anlattı Sayın Verheugen dedi ve sonuçta Sayın Denktaş oradan ayrılırken, söylentilere göre Sayın Verheugen’e, madem ki endişelerimi giderdiniz, ben de görüşme sürecine geri döneceğim dedi ve oradan ayrıldılar Kofi Annan’la görüştü ve Koffi Annan’ın De Soto’yu Kıbrıs’a göndererek bir girişim yapması konusunda anlaştılar ve oradan Sayın Cumhurbaşkanı Kıbrıs’a döndü. Kıbrıs’a döndükten sonra biliyorsunuz ne olduğunu. De Soto geldi ve De Soto Birleşmiş Milletler Genel Sekreterinin davetini kendisine iletti. Sayın Denktaş bu daveti reddetti ve aslında hem Verheugen’i, hem Birleşmiş Milletler Genel Sekreterini, hem de bizleri şaşırttı. Şaşırttı ama aslında çok da şaşırtmadı. Çünkü Sayın Denktaş’ın kendisine kalsa olacak olan çizginin ne olduğunu çok iyi biliyoruz. En azından ben çok iyi biliyorum. Onun nasıl Kıbrıs’ı mutlaka bölmek istediğini, Kıbrıs’ın kuzeyini Türkiye’ye bağlamak istediğini, hayalinin, rüyasının, hedefinin bu olduğunu, bunun üstüne Kuran’a el basarak yemin ettiğini ve bundan sonra da bu çizgiden değişmesinin zaten sürpriz olacağını bilen birisi olarak Sayın Denktaş’ın bu davranışı benim için sürpriz değildi. Ama onu bilmeyenler bakımından büyük bir sürpriz oluşturdu.</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Demek Kuran’a da elini bastı diyon.</w:t>
      </w:r>
    </w:p>
    <w:p>
      <w:pPr>
        <w:pStyle w:val="Normal"/>
        <w:jc w:val="both"/>
        <w:rPr>
          <w:lang w:val="tr-TR"/>
        </w:rPr>
      </w:pPr>
      <w:r>
        <w:rPr>
          <w:lang w:val="tr-TR"/>
        </w:rPr>
      </w:r>
    </w:p>
    <w:p>
      <w:pPr>
        <w:pStyle w:val="Normal"/>
        <w:jc w:val="both"/>
        <w:rPr>
          <w:lang w:val="tr-TR"/>
        </w:rPr>
      </w:pPr>
      <w:r>
        <w:rPr>
          <w:lang w:val="tr-TR"/>
        </w:rPr>
        <w:tab/>
        <w:t>MEHMET ALİ TALAT (Devamla)- Tabii. Sorabilirsiniz kendisine.</w:t>
      </w:r>
    </w:p>
    <w:p>
      <w:pPr>
        <w:pStyle w:val="Normal"/>
        <w:jc w:val="both"/>
        <w:rPr>
          <w:lang w:val="tr-TR"/>
        </w:rPr>
      </w:pPr>
      <w:r>
        <w:rPr>
          <w:lang w:val="tr-TR"/>
        </w:rPr>
      </w:r>
    </w:p>
    <w:p>
      <w:pPr>
        <w:pStyle w:val="Normal"/>
        <w:jc w:val="both"/>
        <w:rPr>
          <w:lang w:val="tr-TR"/>
        </w:rPr>
      </w:pPr>
      <w:r>
        <w:rPr>
          <w:lang w:val="tr-TR"/>
        </w:rPr>
        <w:tab/>
        <w:t>MUSTAFA ARABACIOĞLU (Yerinden)(Devamla)- Bunu bilmezdim ha.</w:t>
      </w:r>
    </w:p>
    <w:p>
      <w:pPr>
        <w:pStyle w:val="Normal"/>
        <w:jc w:val="both"/>
        <w:rPr>
          <w:lang w:val="tr-TR"/>
        </w:rPr>
      </w:pPr>
      <w:r>
        <w:rPr>
          <w:lang w:val="tr-TR"/>
        </w:rPr>
      </w:r>
    </w:p>
    <w:p>
      <w:pPr>
        <w:pStyle w:val="Normal"/>
        <w:jc w:val="both"/>
        <w:rPr>
          <w:lang w:val="tr-TR"/>
        </w:rPr>
      </w:pPr>
      <w:r>
        <w:rPr>
          <w:lang w:val="tr-TR"/>
        </w:rPr>
        <w:tab/>
        <w:t>MEHMET ALİ TALAT (Devamla)- Tabii Sayın Başkan, sayın milletvekilleri; politika bizim hayalimizdeki gibi gitmez. Nasıl ki sağlık işleri Sayın Sağlık Bakanının o güzel olduğuna emin olduğum düşünceleri ve hayalleri gibi gitmediği gibi.</w:t>
      </w:r>
    </w:p>
    <w:p>
      <w:pPr>
        <w:pStyle w:val="Normal"/>
        <w:jc w:val="both"/>
        <w:rPr>
          <w:lang w:val="tr-TR"/>
        </w:rPr>
      </w:pPr>
      <w:r>
        <w:rPr>
          <w:lang w:val="tr-TR"/>
        </w:rPr>
      </w:r>
    </w:p>
    <w:p>
      <w:pPr>
        <w:pStyle w:val="Normal"/>
        <w:jc w:val="both"/>
        <w:rPr>
          <w:lang w:val="tr-TR"/>
        </w:rPr>
      </w:pPr>
      <w:r>
        <w:rPr>
          <w:lang w:val="tr-TR"/>
        </w:rPr>
        <w:tab/>
        <w:t>MUSTAFA ARABACIOĞLU (Yerinden)(Devamla)- Yaşam gitmez.</w:t>
      </w:r>
    </w:p>
    <w:p>
      <w:pPr>
        <w:pStyle w:val="Normal"/>
        <w:jc w:val="both"/>
        <w:rPr>
          <w:lang w:val="tr-TR"/>
        </w:rPr>
      </w:pPr>
      <w:r>
        <w:rPr>
          <w:lang w:val="tr-TR"/>
        </w:rPr>
      </w:r>
    </w:p>
    <w:p>
      <w:pPr>
        <w:pStyle w:val="Normal"/>
        <w:jc w:val="both"/>
        <w:rPr>
          <w:lang w:val="tr-TR"/>
        </w:rPr>
      </w:pPr>
      <w:r>
        <w:rPr>
          <w:lang w:val="tr-TR"/>
        </w:rPr>
        <w:tab/>
        <w:t xml:space="preserve">MEHMET ALİ TALAT (Devamla)- Yaşamdır bu. Politika öyle hayal ettiğimiz gibi gitmez. Bir sürü engebeler çıkar, vesaire. Sonuçta bütün bunlar tartışıldı, konuşuldu vesaire ama şu konu da son derece dikkatli bir şekilde ele alınmak zorunda idi, Avrupa Birliği tarafından ve son gelişmelerle bunun alındığını gördük. O da şuydu: Kıbrıs Avrupa Birliğine çözümden önce girerse, Kıbrıs Türk Halkı çok büyük zararlar görecek. Ama Kıbrıs Türk Halkının Avrupa Birliğine girerken de bazı endişeleri vardı. Bu endişeler hayali endişeler olabilir. Gerçek dışı endişeler olabilir, korkular olabilir, geçmişe dayalı saplantılar olabilir ama vardır. Var olduğuna göre de bunlara bir cevap vermek lazım. Bunlara bir yaklaşım göstermek lazım. İşte Annan’ın o konuşması ile başlayan bu süreç, Denktaş’ın görüşmesi, Verheugen’in yaklaşımları vesaire, bunlarda tabii herkesin katkıları var. Sürekli olarak görüşen sivil toplum örgütlerinin, politikacıların, bizlerin, sizlerin, herkesin. Görüşen ve görüş ortaya koyan ve sesini duyuran herkesin bunda etkisi var. Avrupa Birliği ve Birleşmiş Milletlerin ve Amerika Birleşik Devletlerinin ilginç bir işbirliği yapmasına yol açtı. </w:t>
      </w:r>
    </w:p>
    <w:p>
      <w:pPr>
        <w:pStyle w:val="Normal"/>
        <w:jc w:val="both"/>
        <w:rPr>
          <w:lang w:val="tr-TR"/>
        </w:rPr>
      </w:pPr>
      <w:r>
        <w:rPr>
          <w:lang w:val="tr-TR"/>
        </w:rPr>
      </w:r>
    </w:p>
    <w:p>
      <w:pPr>
        <w:pStyle w:val="Normal"/>
        <w:jc w:val="both"/>
        <w:rPr/>
      </w:pPr>
      <w:r>
        <w:rPr>
          <w:lang w:val="tr-TR"/>
        </w:rPr>
        <w:tab/>
        <w:t xml:space="preserve">Tabii Sayın Başkan, sayın milletvekilleri; bu gelişmeler üzerine en çarpıcı olay, en çarpıcı gelişme aslında son günlerde ortaya çıkan gelişmeydi daha yüz yüze görüşmeden önce.Biliyorsunuz Avrupa Birliği Komisyonu Başkanı Prodi Kıbrıs’ı ziyaret etti. Prodi Kıbrıs’ı ziyaret etti ve Güney Kıbrıs Meclisinde bir konuşma yaptı. Bu konuşması Prodi’nin aslına bakarsanız son derece önemli unsurlar içeriyordu. Tabii bizim medya bunu doğru dürüst yansıtmadı. Bilerek bilmeyerek bilmiyorum veya işte karartma nedeniyle veya belki bilinmemesi, bilinmemesinin istenmesi nedeniyle. </w:t>
      </w:r>
    </w:p>
    <w:p>
      <w:pPr>
        <w:pStyle w:val="Normal"/>
        <w:jc w:val="both"/>
        <w:rPr>
          <w:lang w:val="tr-TR"/>
        </w:rPr>
      </w:pPr>
      <w:r>
        <w:rPr>
          <w:lang w:val="tr-TR"/>
        </w:rPr>
      </w:r>
    </w:p>
    <w:p>
      <w:pPr>
        <w:pStyle w:val="Normal"/>
        <w:jc w:val="both"/>
        <w:rPr>
          <w:lang w:val="tr-TR"/>
        </w:rPr>
      </w:pPr>
      <w:r>
        <w:rPr>
          <w:lang w:val="tr-TR"/>
        </w:rPr>
        <w:tab/>
        <w:t>MUSTAFA ARABACIOĞLU (Yerinden)(Devamla)- Var mı medyada öyle bir şey?</w:t>
      </w:r>
    </w:p>
    <w:p>
      <w:pPr>
        <w:pStyle w:val="Normal"/>
        <w:jc w:val="both"/>
        <w:rPr>
          <w:lang w:val="tr-TR"/>
        </w:rPr>
      </w:pPr>
      <w:r>
        <w:rPr>
          <w:lang w:val="tr-TR"/>
        </w:rPr>
      </w:r>
    </w:p>
    <w:p>
      <w:pPr>
        <w:pStyle w:val="Normal"/>
        <w:jc w:val="both"/>
        <w:rPr>
          <w:lang w:val="tr-TR"/>
        </w:rPr>
      </w:pPr>
      <w:r>
        <w:rPr>
          <w:lang w:val="tr-TR"/>
        </w:rPr>
        <w:t xml:space="preserve"> </w:t>
      </w:r>
      <w:r>
        <w:rPr>
          <w:lang w:val="tr-TR"/>
        </w:rPr>
        <w:tab/>
        <w:t>TARIM VE ORMAN BAKANI İRSEN KÜÇÜK (Yerinden)(Devamla)- Var mı öyle bir şey  medyada karartma?</w:t>
      </w:r>
    </w:p>
    <w:p>
      <w:pPr>
        <w:pStyle w:val="Normal"/>
        <w:jc w:val="both"/>
        <w:rPr>
          <w:lang w:val="tr-TR"/>
        </w:rPr>
      </w:pPr>
      <w:r>
        <w:rPr>
          <w:lang w:val="tr-TR"/>
        </w:rPr>
      </w:r>
    </w:p>
    <w:p>
      <w:pPr>
        <w:pStyle w:val="Normal"/>
        <w:jc w:val="both"/>
        <w:rPr>
          <w:lang w:val="tr-TR"/>
        </w:rPr>
      </w:pPr>
      <w:r>
        <w:rPr>
          <w:lang w:val="tr-TR"/>
        </w:rPr>
        <w:tab/>
        <w:t>SONAY ADEM (Yerinden)(Devamla)- Var.</w:t>
      </w:r>
    </w:p>
    <w:p>
      <w:pPr>
        <w:pStyle w:val="Normal"/>
        <w:jc w:val="both"/>
        <w:rPr>
          <w:lang w:val="tr-TR"/>
        </w:rPr>
      </w:pPr>
      <w:r>
        <w:rPr>
          <w:lang w:val="tr-TR"/>
        </w:rPr>
      </w:r>
    </w:p>
    <w:p>
      <w:pPr>
        <w:pStyle w:val="Normal"/>
        <w:jc w:val="both"/>
        <w:rPr>
          <w:lang w:val="tr-TR"/>
        </w:rPr>
      </w:pPr>
      <w:r>
        <w:rPr>
          <w:lang w:val="tr-TR"/>
        </w:rPr>
        <w:tab/>
        <w:t xml:space="preserve">MEHMET ALİ TALAT (Devamla)- Karartma mı var biraz sonra anlatacağım.Değerli arkadaşlar Prodi konuşmasının bir yerinde Rumların yeri göğü inlettiği bir konuda arı kovanına parmağını soktu. </w:t>
      </w:r>
    </w:p>
    <w:p>
      <w:pPr>
        <w:pStyle w:val="Normal"/>
        <w:jc w:val="both"/>
        <w:rPr>
          <w:lang w:val="tr-TR"/>
        </w:rPr>
      </w:pPr>
      <w:r>
        <w:rPr>
          <w:lang w:val="tr-TR"/>
        </w:rPr>
      </w:r>
    </w:p>
    <w:p>
      <w:pPr>
        <w:pStyle w:val="Normal"/>
        <w:jc w:val="both"/>
        <w:rPr>
          <w:lang w:val="tr-TR"/>
        </w:rPr>
      </w:pPr>
      <w:r>
        <w:rPr>
          <w:lang w:val="tr-TR"/>
        </w:rPr>
        <w:tab/>
        <w:t>İRSEN KÜÇÜK (Yerinden)(Devamla)- Rumlar yeri göğü inletir öyle güçleri var?</w:t>
      </w:r>
    </w:p>
    <w:p>
      <w:pPr>
        <w:pStyle w:val="Normal"/>
        <w:jc w:val="both"/>
        <w:rPr>
          <w:lang w:val="tr-TR"/>
        </w:rPr>
      </w:pPr>
      <w:r>
        <w:rPr>
          <w:lang w:val="tr-TR"/>
        </w:rPr>
      </w:r>
    </w:p>
    <w:p>
      <w:pPr>
        <w:pStyle w:val="Normal"/>
        <w:jc w:val="both"/>
        <w:rPr>
          <w:lang w:val="tr-TR"/>
        </w:rPr>
      </w:pPr>
      <w:r>
        <w:rPr>
          <w:lang w:val="tr-TR"/>
        </w:rPr>
        <w:tab/>
        <w:t>MEHMET ALİ TALAT (Devamla)- Evet. Kofi Annan’ın Sayın Denktaş’ın çekilmesine yol açan düşüncelerinde hatırlarsınız yer alan ve bulunacak çözümün Avrupa Birliği normlarına dayalı olacağıdır, olmasının çok büyük bir ihtimal olduğu ile ilgili söylemi vardı, onu hatırlıyorsunuz. Prodi Rum Meclisinde konuşurken ki Rumlar buna çok büyük önem veriyordu, yeri göğü onun için inletiyorlardı, habire bunu söylüyorlardı, hatta hatırlarsanız Sayın Denktaş’ın iddiasına göre ben duymadım bunu, basında da gördüğümü hatırlamıyorum ama Klerides’e atfen Sayın Denktaş’ın söylediğine göre Kıbrıs Avrupa Birliğine girerse Türkiye’nin  garantörlüğünün sulandırılacağı ve ortadan kalkacağı ve böylece bu sorundan da kurtulacaklarını söylemiş. Denktaş Bey böyle diyor, böyle dedi. Ben basında okumadım. Ben Lissarides’in buna benzer birşey söylediğini biliyorum. Klerides’ten duymadım ama doğru veya yanlış hiç farketmez. Sonuçta böyle bir düşünce en azından Rum tarafında vardır, bu bilinen bir şeydi. İşte Prodi buna cevap veriyor konuşmasında ve Rumlara diyor ki , Kıbrıs sorununun çözümüne Avrupa Birliği akisi anlaşması,akil komüniter dedikleri  mevzuatı engel olmamalıdır. “Will never be obstacle to finding a solution to the Cyprus Problem” diyor.</w:t>
      </w:r>
    </w:p>
    <w:p>
      <w:pPr>
        <w:pStyle w:val="Normal"/>
        <w:jc w:val="both"/>
        <w:rPr>
          <w:lang w:val="tr-TR"/>
        </w:rPr>
      </w:pPr>
      <w:r>
        <w:rPr>
          <w:lang w:val="tr-TR"/>
        </w:rPr>
      </w:r>
    </w:p>
    <w:p>
      <w:pPr>
        <w:pStyle w:val="Normal"/>
        <w:jc w:val="both"/>
        <w:rPr>
          <w:lang w:val="tr-TR"/>
        </w:rPr>
      </w:pPr>
      <w:r>
        <w:rPr>
          <w:lang w:val="tr-TR"/>
        </w:rPr>
        <w:tab/>
        <w:t>BAŞKAN - Hiçbir zaman olmayacaktır.</w:t>
      </w:r>
    </w:p>
    <w:p>
      <w:pPr>
        <w:pStyle w:val="Normal"/>
        <w:jc w:val="both"/>
        <w:rPr>
          <w:lang w:val="tr-TR"/>
        </w:rPr>
      </w:pPr>
      <w:r>
        <w:rPr>
          <w:lang w:val="tr-TR"/>
        </w:rPr>
      </w:r>
    </w:p>
    <w:p>
      <w:pPr>
        <w:pStyle w:val="Normal"/>
        <w:jc w:val="both"/>
        <w:rPr>
          <w:lang w:val="tr-TR"/>
        </w:rPr>
      </w:pPr>
      <w:r>
        <w:rPr>
          <w:lang w:val="tr-TR"/>
        </w:rPr>
        <w:tab/>
        <w:t>MEHMET ALİ TALAT (Devamla)- Evet. Avrupa Birliğinin akisi, akit komüniteri Kıbrıs sorununun çözümüne hiçbir zaman engel olmayacaktır ve “European Union never seeks to determine the constitution of  arrangements or  the  security arrangements of it’s  member states”.Hiçbir zaman güvenlik meselelerini ve anayasal düzenlemelerini üye devletlerin Avrupa Birliği belirlemez diyor. “I am confident that European  Union can  accommodate whatever arrangement the  parties themselves agree  to in  the  contacts of  a  political  settlement. Bir politik anlaşma çerçevesinde Avrupa Birliği tarafların varacağı  anlaşmayı özümseyecektir” diyor. “As an new  member  state Cyprus  will  off  course have  participant in  the  council  of  ministers  with one  voice”. Yalnız Avrupa Birliği tek sesle konuşacak. Tek şart bu. Siz istediğiniz garanti anlaşmasını yapın bilmem ne,  ben karışmam diyor. Prodi söylüyor Rumlara ,Rumlara söylüyor. Rumların başından fes sıçradı, ortalık kalktı oturdu. Güneyde günlerce bu konu tartışıldı. Bunu mutlaka biliyorsunuz. Rum basınından özetleri okuyanlar bunu bu şekilde gördüler. Bununla da kalmadı Avrupa Birliği  işte ne gündür, 14’ü - 15’i, 14’ü galiba zirve toplanıyor, konsey toplanıyor, orada onaylanarak zirve kararı haline dönüşecek raporunu da, raporuna da bu konuda raporunda da bu konuya yer verdi.Benzer  bir şekilde yer verdi. Ve işin ilginç tarafı, burada da özellikle güvenlik düzenlemelerinden bahsetti, güvenlik düzenlemeleri. Avrupa Birliğine girişi yapılacak olan güvenlik düzenlemeleri çözümde yapılacak olan güvenlik düzenlemeleri Avrupa Birliğine girişte engel teşkil etmeyecektir dedi. O da yani aynı laf, tekrar okumayayım. Benzeri şeyi söyledi. Regular report, ki onaylanacak ve yürürlüğe girecek, kabul edilecek. Şimdi bütün bunlar bu gelişmeler yanında bir başka gelişme daha yaşandı. Biraz gözlerden kaçtı, birazcık sözü edilmedi ama o da Avrupa güvenlik ve savunma politikasında yer alan Avrupa ordusunun oluşumunda Türkiye’nin rolü meselesinde Türkiye, İngiltere ve Amerika Birleşik Devletleri bir anlaşmaya vardı. Bu anlaşma çok büyük ihtimalle zirvede ele alınıp onaylanacak bir anlaşmadır. Eğer veto edilmezse ama bu anlaşma, Avrupa ordusunun görev alanı içinden Kıbrıs’ı ve Ege’yi çıkarıyor ve ayrıca Türkiye’nin etrafında yapılacak operasyonlarda da,  diğer yerlerde yapılacak operasyonlarda da Türkiye’nin söz hakkı tanınıyor. Yani bu ne demektir bilir misiniz? Yani Türkiye’nin garantörlüğünü Avrupa Birliği tescil ediyor. Avrupa ordusu Kıbrıs’a karışmayacak, Ege’ye karışmayacak.</w:t>
      </w:r>
    </w:p>
    <w:p>
      <w:pPr>
        <w:pStyle w:val="Normal"/>
        <w:jc w:val="both"/>
        <w:rPr>
          <w:lang w:val="tr-TR"/>
        </w:rPr>
      </w:pPr>
      <w:r>
        <w:rPr>
          <w:lang w:val="tr-TR"/>
        </w:rPr>
      </w:r>
    </w:p>
    <w:p>
      <w:pPr>
        <w:pStyle w:val="Normal"/>
        <w:jc w:val="both"/>
        <w:rPr>
          <w:lang w:val="tr-TR"/>
        </w:rPr>
      </w:pPr>
      <w:r>
        <w:rPr>
          <w:lang w:val="tr-TR"/>
        </w:rPr>
        <w:tab/>
        <w:t>TARIM VE ORMAN BAKANI İRSEN KÜÇÜK (Yerinden)- Sözlü ama bu değil mi?</w:t>
      </w:r>
    </w:p>
    <w:p>
      <w:pPr>
        <w:pStyle w:val="Normal"/>
        <w:jc w:val="both"/>
        <w:rPr>
          <w:lang w:val="tr-TR"/>
        </w:rPr>
      </w:pPr>
      <w:r>
        <w:rPr>
          <w:lang w:val="tr-TR"/>
        </w:rPr>
      </w:r>
    </w:p>
    <w:p>
      <w:pPr>
        <w:pStyle w:val="Normal"/>
        <w:jc w:val="both"/>
        <w:rPr>
          <w:lang w:val="tr-TR"/>
        </w:rPr>
      </w:pPr>
      <w:r>
        <w:rPr>
          <w:lang w:val="tr-TR"/>
        </w:rPr>
        <w:tab/>
        <w:t>MEHMET ALİ TALÂT (Devamla)- Henüz sözlüdür, işte bakın siz diplomasinin yaratmaya çalıştığı pozitif yapılanmayı düşünün. Yani legolar gibi, hani böyle üst üste getirir bindirir, yan yana dizer ve herşey yerli yerine oturur. Öyle bir çalışma ortaya koydu batı diplomasisi. Yani bir yandan Kıbrıs Türküne güvence verildi, Türkiye’ye güvence verildi. Öte yandan aynı şekilde Türkiye’nin Avrupa Güvenlik ve Savunma  Politikasındaki endişelerine cevap verildi. Ama o da Demokles’in Kılıcı gibi  orda durdu, 14’ünde onaylanacak. Eğer ilerleme olmasaydı belki, o da ertelenir öbür zirveye belki de. Bilemiyoruz ve sonuçta bütün bunlar üst üste, iç içe, yan yana getirilerek Kıbrıs Sorununun da çözümü ve dolayısıyla Türkiye’nin de Avrupa bünyesine doğru yaklaştırılması vesairesi Türk Yunan sorunlarının ortadan kalkması gibi bütün bu çok yönlü hedeflere atılan ve çok hedefli birden çok kuş vuran bir mermi gibi bir politika  izlendi. Tabii bütün bunları size ben anlatırken, bu süreçten gördüğünüz gibi, bütün bu gelişmelerin içerisinde aslında Türk politikası, Türk dış politikası çok fazla birşey yapmadı. Yani Avrupa Güvenlik ve Savunma Politikasını bilmiyorum, ben işin iç yüzünü bilmem. Yani o politikayı izlemem de mümkün değil. Onu bilmem ama onun dışındakilerinde yani Kıbrıs’a yönelik olanında vesairede hiç öyle birşey biz görmedik, yaşamadık. Türkiye’nin Başbakanı ilhak dedi. Çıktı bir milletvekili, dili sürçtü dedi.Efendime  söyleyim Türkiye’nin Dışişleri Bakanı çok öfkeleneceğiz dedi. Yani öyle bir kızacağız ki en çok zararı da biz göreceğiz dedi. Şimdi nasıl olur böyle birşey? En çok zararı eğer bir mücadelede eğer siz görürseniz, bununla övünmek doğru birşey mi? Yani bu şeye benzer, intihar komandosuna.</w:t>
      </w:r>
    </w:p>
    <w:p>
      <w:pPr>
        <w:pStyle w:val="Normal"/>
        <w:jc w:val="both"/>
        <w:rPr>
          <w:lang w:val="tr-TR"/>
        </w:rPr>
      </w:pPr>
      <w:r>
        <w:rPr>
          <w:lang w:val="tr-TR"/>
        </w:rPr>
      </w:r>
    </w:p>
    <w:p>
      <w:pPr>
        <w:pStyle w:val="Normal"/>
        <w:jc w:val="both"/>
        <w:rPr>
          <w:lang w:val="tr-TR"/>
        </w:rPr>
      </w:pPr>
      <w:r>
        <w:rPr>
          <w:lang w:val="tr-TR"/>
        </w:rPr>
        <w:tab/>
        <w:t>İRSEN KÜÇÜK (Yerinden)(Devamla)- Fedakarlık olur.</w:t>
      </w:r>
    </w:p>
    <w:p>
      <w:pPr>
        <w:pStyle w:val="Normal"/>
        <w:jc w:val="both"/>
        <w:rPr>
          <w:lang w:val="tr-TR"/>
        </w:rPr>
      </w:pPr>
      <w:r>
        <w:rPr>
          <w:lang w:val="tr-TR"/>
        </w:rPr>
      </w:r>
    </w:p>
    <w:p>
      <w:pPr>
        <w:pStyle w:val="Normal"/>
        <w:jc w:val="both"/>
        <w:rPr>
          <w:lang w:val="tr-TR"/>
        </w:rPr>
      </w:pPr>
      <w:r>
        <w:rPr>
          <w:lang w:val="tr-TR"/>
        </w:rPr>
        <w:tab/>
        <w:t>MEHMET ALİ TALÂT (Devamla)- Fedakarlık. Yani en çok zararı ben göreceğim ama benden sonrakiler kurtulacak diye intihar eden intihar eden intihar komondosuna benzer. Olur mu böyle birşey?</w:t>
      </w:r>
    </w:p>
    <w:p>
      <w:pPr>
        <w:pStyle w:val="Normal"/>
        <w:jc w:val="both"/>
        <w:rPr>
          <w:lang w:val="tr-TR"/>
        </w:rPr>
      </w:pPr>
      <w:r>
        <w:rPr>
          <w:lang w:val="tr-TR"/>
        </w:rPr>
      </w:r>
    </w:p>
    <w:p>
      <w:pPr>
        <w:pStyle w:val="Normal"/>
        <w:jc w:val="both"/>
        <w:rPr/>
      </w:pPr>
      <w:r>
        <w:rPr>
          <w:lang w:val="tr-TR"/>
        </w:rPr>
        <w:tab/>
        <w:t>SONAY ADEM (Yerinden)(Devamla)- Ondan sonrakiler de kurtulmayacak.</w:t>
      </w:r>
    </w:p>
    <w:p>
      <w:pPr>
        <w:pStyle w:val="Normal"/>
        <w:jc w:val="both"/>
        <w:rPr>
          <w:lang w:val="tr-TR"/>
        </w:rPr>
      </w:pPr>
      <w:r>
        <w:rPr>
          <w:lang w:val="tr-TR"/>
        </w:rPr>
      </w:r>
    </w:p>
    <w:p>
      <w:pPr>
        <w:pStyle w:val="Normal"/>
        <w:jc w:val="both"/>
        <w:rPr>
          <w:lang w:val="tr-TR"/>
        </w:rPr>
      </w:pPr>
      <w:r>
        <w:rPr>
          <w:lang w:val="tr-TR"/>
        </w:rPr>
        <w:tab/>
        <w:t>MEHMET ALİ TALÂT (Devamla)- Kurtulmayacak tabii. En çok zararı biz göreceğiz. Ama çok kızacağız falan. İşte bunu gördük.</w:t>
      </w:r>
    </w:p>
    <w:p>
      <w:pPr>
        <w:pStyle w:val="Normal"/>
        <w:jc w:val="both"/>
        <w:rPr>
          <w:lang w:val="tr-TR"/>
        </w:rPr>
      </w:pPr>
      <w:r>
        <w:rPr>
          <w:lang w:val="tr-TR"/>
        </w:rPr>
      </w:r>
    </w:p>
    <w:p>
      <w:pPr>
        <w:pStyle w:val="Normal"/>
        <w:jc w:val="both"/>
        <w:rPr>
          <w:lang w:val="tr-TR"/>
        </w:rPr>
      </w:pPr>
      <w:r>
        <w:rPr>
          <w:lang w:val="tr-TR"/>
        </w:rPr>
        <w:tab/>
        <w:t xml:space="preserve">Evet Sayın Başkan, sayın milletvekilleri; dediğim gibi bu süreçte çok fazla bir rol oynanmamakla birlikte dediğim gibi eğri gemi doğru sefer bizim dışımızdaki süreçler sonuçta bizleri bir yere doğru sürüklemeye başladı. Avrupa Birliği uğruna Kıbrıs’ı asla vermeyiz. Allah, Allah! Bu da nerden çıktı? Kim dedi ver? Bir. Neden Avrupa Birliği ile Kıbrıs karşı karşıya? Bunu hiç anlamadım. Neden hem Avrupa Birliği, hem Kıbrıs demeyi halâ daha öğrenemedi bu politikacılar? Niye her ikisi de değil de ya o, ya o? Onu asla vermem. O olacağına daha iyi ondan vazgeçerim filân gibi söylemler. Yani sonuçta Türk dış politikasının başarısızlığı aslında bir kez daha tescil edildi ama sonuçta dediğim gibi eğri gemi doğru sefer bir tarafa doğru yürüdük,yürüdük ve bugün bir başka noktaya geldik. </w:t>
      </w:r>
    </w:p>
    <w:p>
      <w:pPr>
        <w:pStyle w:val="Normal"/>
        <w:jc w:val="both"/>
        <w:rPr>
          <w:lang w:val="tr-TR"/>
        </w:rPr>
      </w:pPr>
      <w:r>
        <w:rPr>
          <w:lang w:val="tr-TR"/>
        </w:rPr>
      </w:r>
    </w:p>
    <w:p>
      <w:pPr>
        <w:pStyle w:val="Normal"/>
        <w:jc w:val="both"/>
        <w:rPr>
          <w:lang w:val="tr-TR"/>
        </w:rPr>
      </w:pPr>
      <w:r>
        <w:rPr>
          <w:lang w:val="tr-TR"/>
        </w:rPr>
        <w:tab/>
        <w:t xml:space="preserve">Şimdi De Soto Sayın Denktaş’a dedi ki, görüşme süreci yeniden başlasın. 2-3 gün buralarda kaldı uğraştı, Denktaş hayır dedi, reddetti ama tabii reddederken de yani bir ret olmazdı. Çünkü bütün dünya ayağa kalktıydı habire eleştirirdi. Türkiye’nin çıkarları tehlikede, o, bu falan bir sürü baskılar var, bu işin içinden sıyrılmak için olmayacağını bilir ya dedi ki, ben yüz yüze görüşürüm. Hade oğlum, şimdi bakın ama ha. </w:t>
      </w:r>
    </w:p>
    <w:p>
      <w:pPr>
        <w:pStyle w:val="Normal"/>
        <w:jc w:val="both"/>
        <w:rPr>
          <w:lang w:val="tr-TR"/>
        </w:rPr>
      </w:pPr>
      <w:r>
        <w:rPr>
          <w:lang w:val="tr-TR"/>
        </w:rPr>
      </w:r>
    </w:p>
    <w:p>
      <w:pPr>
        <w:pStyle w:val="Normal"/>
        <w:jc w:val="both"/>
        <w:rPr>
          <w:lang w:val="tr-TR"/>
        </w:rPr>
      </w:pPr>
      <w:r>
        <w:rPr>
          <w:lang w:val="tr-TR"/>
        </w:rPr>
        <w:tab/>
        <w:t>İRSEN KÜÇÜK (Yerinden) (Devamla) - Cesur bir karardı değil mi Mehmet Ali Bey?</w:t>
      </w:r>
    </w:p>
    <w:p>
      <w:pPr>
        <w:pStyle w:val="Normal"/>
        <w:jc w:val="both"/>
        <w:rPr>
          <w:lang w:val="tr-TR"/>
        </w:rPr>
      </w:pPr>
      <w:r>
        <w:rPr>
          <w:lang w:val="tr-TR"/>
        </w:rPr>
      </w:r>
    </w:p>
    <w:p>
      <w:pPr>
        <w:pStyle w:val="Normal"/>
        <w:jc w:val="both"/>
        <w:rPr>
          <w:lang w:val="tr-TR"/>
        </w:rPr>
      </w:pPr>
      <w:r>
        <w:rPr>
          <w:lang w:val="tr-TR"/>
        </w:rPr>
        <w:tab/>
        <w:t xml:space="preserve">MEHMET ALİ TALÂT (Devamla) - Yani düşünün siz hatırlarım New  York’a bizim de gittiğimiz defaydı o ilk defasında, otel rezervasyonu yapıldı, ondan sonra değiştirdiler oteli. Yahu ne oluyor dedik. Denktaş Bey dediler ansızın koridorda karşılaşmasın diye Klerides ile oteli değiştirmek istedi, Rumlar bizden evvel rezervasyon yaptığı için bizimki değişmek zorunda kaldı dediler. Yani Sayın Denktaş Klerides ile koridorda bile konuşmak istemiyordu veya asansörde yüz yüze görüşmek istemiyordu, çünkü zemin yoktur diyordu. </w:t>
      </w:r>
    </w:p>
    <w:p>
      <w:pPr>
        <w:pStyle w:val="Normal"/>
        <w:jc w:val="both"/>
        <w:rPr>
          <w:lang w:val="tr-TR"/>
        </w:rPr>
      </w:pPr>
      <w:r>
        <w:rPr>
          <w:lang w:val="tr-TR"/>
        </w:rPr>
      </w:r>
    </w:p>
    <w:p>
      <w:pPr>
        <w:pStyle w:val="Normal"/>
        <w:jc w:val="both"/>
        <w:rPr/>
      </w:pPr>
      <w:r>
        <w:rPr>
          <w:lang w:val="tr-TR"/>
        </w:rPr>
        <w:tab/>
        <w:t>SONAY ADEM (Yerinden) (Devamla) - Amerika’da imambayıldı yapmazlarmış da onun için.</w:t>
      </w:r>
    </w:p>
    <w:p>
      <w:pPr>
        <w:pStyle w:val="Normal"/>
        <w:jc w:val="both"/>
        <w:rPr>
          <w:lang w:val="tr-TR"/>
        </w:rPr>
      </w:pPr>
      <w:r>
        <w:rPr>
          <w:lang w:val="tr-TR"/>
        </w:rPr>
      </w:r>
    </w:p>
    <w:p>
      <w:pPr>
        <w:pStyle w:val="Normal"/>
        <w:jc w:val="both"/>
        <w:rPr>
          <w:lang w:val="tr-TR"/>
        </w:rPr>
      </w:pPr>
      <w:r>
        <w:rPr>
          <w:lang w:val="tr-TR"/>
        </w:rPr>
        <w:tab/>
        <w:t>MEHMET ALİ TALÂT (Devamla) - E, herhalde. Ve sonuçta Denktaş bunu reddederken böyle kimsenin inanmayacağı birşeyi de söyledi. Kendi de inanmazdı o gün. Hemen ertesi gün Birleşmiş Milletler Sözcüsüne sordular. Yahu dediler Denktaş Bey böyle bir açıklama yaptı, ne diyorsunuz? Ha, iyi olur dedi. Adam ne bilsin nedir falan, iyi olur dedi, görüşme ya. Tabii öbür yandan kimin etkili olduğunu bilmiyorum. Belki Rumlar da etkili oldu, belki bu işi daha iyi bilen deneyimli diplomatlar veya De Soto’nun uyarısı oldu. Hemen Birleşmiş Milletler açıklama yaptı. Bu dedi onların işidir. Kıbrıslı Türklerle Rumların işidir. Biz bu işe karışmayız, biz muhatabı değiliz dedi. Ama dediğim gibi diplomasi orda durmaz. Kaçırdın birşey ağzından artık demek ki birşey yapılabilir. Onu tutup bir yere sürükleyen olabilir. Ve nitekim öyle oldu. Denktaş Bey birazcık daha bu Klerides nasıl olsa kabul etmeyecek, habire ben uzlaşmaz olarak suçlanıyorum, biraz da topu ona atayım düşüncesi ile bu işin üstüne yürüdü. Belki de yürümesi kışkırtıldı, bilmiyorum. Mektup yazdı. Cevap geldi, bir mektup daha yazdı.</w:t>
      </w:r>
    </w:p>
    <w:p>
      <w:pPr>
        <w:pStyle w:val="Normal"/>
        <w:jc w:val="both"/>
        <w:rPr>
          <w:lang w:val="tr-TR"/>
        </w:rPr>
      </w:pPr>
      <w:r>
        <w:rPr>
          <w:lang w:val="tr-TR"/>
        </w:rPr>
      </w:r>
    </w:p>
    <w:p>
      <w:pPr>
        <w:pStyle w:val="Normal"/>
        <w:jc w:val="both"/>
        <w:rPr>
          <w:lang w:val="tr-TR"/>
        </w:rPr>
      </w:pPr>
      <w:r>
        <w:rPr>
          <w:lang w:val="tr-TR"/>
        </w:rPr>
        <w:tab/>
        <w:t xml:space="preserve">SÜMER AYGIN (Girne) (Yerinden) - Salih Miroğlu götürdü mektupları? </w:t>
      </w:r>
    </w:p>
    <w:p>
      <w:pPr>
        <w:pStyle w:val="Normal"/>
        <w:jc w:val="both"/>
        <w:rPr>
          <w:lang w:val="tr-TR"/>
        </w:rPr>
      </w:pPr>
      <w:r>
        <w:rPr>
          <w:lang w:val="tr-TR"/>
        </w:rPr>
      </w:r>
    </w:p>
    <w:p>
      <w:pPr>
        <w:pStyle w:val="Normal"/>
        <w:jc w:val="both"/>
        <w:rPr>
          <w:lang w:val="tr-TR"/>
        </w:rPr>
      </w:pPr>
      <w:r>
        <w:rPr>
          <w:lang w:val="tr-TR"/>
        </w:rPr>
        <w:tab/>
        <w:t>MEHMET ALİ TALÂT (Devamla) - Bilmem. Bu defa kabul edildi. Klerides tabii ki böyle bir mektuplaşmanın sonucunda yüz yüze görüşmeyi kabul edecekti. Yani benim tahminim de oydu. Yani benim beklentim de oydu. Çünkü Kıbrıs Avrupa Birliğine doğru yaklaşıyor ve Helsinki’de alınan karara göre o gün geldiğinde Avrupa Birliği bütün faktörleri dikkate alacak diyor Helsinki Kararı. Demek ki Klerides yüz yüze görüşme ve sorunu çözme teklifi alınca bunu reddedemezdi. Reddetmesi mümkün değildi. Bunu reddederse, daha doğrusu rasyonel bir politikacı reddedemezdi. Çünkü bunu reddederse o gün geldiğinde, yahu sana Denktaş yüz yüze görüşme teklif etti, bu sorunu çözelim dedi sen kaçtın ne biçim hâlâ daha AB’ye üye olmak istiyorsun diyecekler ve zor durumda kalacaktı. Bundan dolayı Klerides bunu kabul etti. Klerides kabul edince, eğri başlayan sefer doğru yere ulaştı.</w:t>
      </w:r>
    </w:p>
    <w:p>
      <w:pPr>
        <w:pStyle w:val="Normal"/>
        <w:jc w:val="both"/>
        <w:rPr>
          <w:lang w:val="tr-TR"/>
        </w:rPr>
      </w:pPr>
      <w:r>
        <w:rPr>
          <w:lang w:val="tr-TR"/>
        </w:rPr>
      </w:r>
    </w:p>
    <w:p>
      <w:pPr>
        <w:pStyle w:val="Normal"/>
        <w:jc w:val="both"/>
        <w:rPr>
          <w:lang w:val="tr-TR"/>
        </w:rPr>
      </w:pPr>
      <w:r>
        <w:rPr>
          <w:lang w:val="tr-TR"/>
        </w:rPr>
        <w:tab/>
        <w:t>Şimdi Sayın Başkan, sayın milletvekilleri; dediğim gibi, böylesine bir süreç yaşadık ve bu sürecin sonucunda ilk yüz yüze görüşme yer aldı. İlk yüz yüze görüşmenin arkasından da biliyorsunuz, belki onun kadar önemli, hatta belki ondan da önemli bir de yemek gerçekleşti. Ondan da önemli diyorum. Çünkü gerçi Türkiye basını bu konuda yanılıyor ve hâlâ daha düzeltmiyor da bu yanılgısını. Klerides Kuzey Kıbrıs’a ilk defa geçmedi 75’ten beri. Bir çok defa geçti. Son geçişlerinden birinde de CTP’nin konuğuydu. Kendisi muhalefetteyken, CTP de muhalefetteyken CTP’nin konuğu da oldu. Yani bu ne demektir o zaman 1990’lar gibi, 90 - 93 arası demek ki ziyaret etti ve yani bu böyle düzeltilmeli. Ama yemeğin önemi, ilk defa bir Rum lider, kendisine Kıbrıs  Cumhuriyetinin Cumhurbaşkanı diyen bir Rum Lider ilk kez olarak Kuzey Kıbrıs Türk Cumhuriyeti Cumhurbaşkanlığı konutunda yemek yedi. Orayı ziyaret etti. Bu çok önemlidir. Ve arkadaşlar kusura bakmayın yani şey de yapmak lazım, Sezar’ın hakkını da Sezar’a vermek lazım. Bu buzun kırılması, bu kısır döngünün kırılmasında Denktaş’ın eğri gemi doğru sefer diye başlayan bu sürecinde çok cesurca karar alan Klerides’in de çok büyük rolü vardır. Böyle bir kararı almak, her baba yiğidin harcı değildi. Aldı bu kararı ve sonuç olarak bugünkü gelişmeler her iki tarafın bu girişimleriyle gerçekleşti, yaşandı.</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Denktaş Beyi de takdir et biraz da.</w:t>
      </w:r>
    </w:p>
    <w:p>
      <w:pPr>
        <w:pStyle w:val="Normal"/>
        <w:jc w:val="both"/>
        <w:rPr>
          <w:lang w:val="tr-TR"/>
        </w:rPr>
      </w:pPr>
      <w:r>
        <w:rPr>
          <w:lang w:val="tr-TR"/>
        </w:rPr>
      </w:r>
    </w:p>
    <w:p>
      <w:pPr>
        <w:pStyle w:val="Normal"/>
        <w:jc w:val="both"/>
        <w:rPr>
          <w:lang w:val="tr-TR"/>
        </w:rPr>
      </w:pPr>
      <w:r>
        <w:rPr>
          <w:lang w:val="tr-TR"/>
        </w:rPr>
        <w:tab/>
        <w:t>MEHMET ALİ TALÂT (Devamla)- Edeceğim, onu en son edeceğiz. En sonunda.</w:t>
      </w:r>
    </w:p>
    <w:p>
      <w:pPr>
        <w:pStyle w:val="Normal"/>
        <w:jc w:val="both"/>
        <w:rPr>
          <w:lang w:val="tr-TR"/>
        </w:rPr>
      </w:pPr>
      <w:r>
        <w:rPr>
          <w:lang w:val="tr-TR"/>
        </w:rPr>
        <w:tab/>
      </w:r>
    </w:p>
    <w:p>
      <w:pPr>
        <w:pStyle w:val="Normal"/>
        <w:jc w:val="both"/>
        <w:rPr>
          <w:lang w:val="tr-TR"/>
        </w:rPr>
      </w:pPr>
      <w:r>
        <w:rPr>
          <w:lang w:val="tr-TR"/>
        </w:rPr>
        <w:tab/>
        <w:t xml:space="preserve"> Sayın Başkan, sayın milletvekilleri; şimdi geldiğimiz konakta Kıbrıs Sorunu bağlamında söylüyorum, çok önemli karar verme aşamalarından geçeceğiz, size söyleyim. Çok önemli karar aşamaları yaşayacağız. Bu karar aşamalarını değerlendirirken bazı şeyleri çok iyi algılamamız lazım. Bir kere şunu algılamamız lazım. Sayın İsmail Cem’in dediği gibi, Kıbrıs meselesi Birleşmiş Milletlerin şemsiyesi altından çıkarılmış değildir. Bunu anlamak zorundayız. Eğer bu hayal içinde davranırsak, çıkarıldı zannedersek büyük bir şok daha yaşayacağız. Neden bilir misiniz? Çünkü Denktaş - Klerides ortak açıklaması diyor ki; the  secretary general in  the  exercise of  his  mission of  good  officers would  invite  two  leader to  direct  talks.Yani Birleşmiş Milletler Genel Sekreteri doğrudan görüşmeler için çağrıda bulunacak iki lidere.Onun için Birleşmiş Milletler çerçevesinden çıkmış gibi bir zihniyete kapılmak yanlıştır. Hemen arkasından bu olayın...</w:t>
      </w:r>
    </w:p>
    <w:p>
      <w:pPr>
        <w:pStyle w:val="Normal"/>
        <w:jc w:val="both"/>
        <w:rPr>
          <w:lang w:val="tr-TR"/>
        </w:rPr>
      </w:pPr>
      <w:r>
        <w:rPr>
          <w:lang w:val="tr-TR"/>
        </w:rPr>
      </w:r>
    </w:p>
    <w:p>
      <w:pPr>
        <w:pStyle w:val="Normal"/>
        <w:jc w:val="both"/>
        <w:rPr>
          <w:lang w:val="tr-TR"/>
        </w:rPr>
      </w:pPr>
      <w:r>
        <w:rPr>
          <w:lang w:val="tr-TR"/>
        </w:rPr>
        <w:tab/>
        <w:t>SALİH MİROĞLU (Yerinden) (Devamla) - Öyle birşey demedi.</w:t>
      </w:r>
    </w:p>
    <w:p>
      <w:pPr>
        <w:pStyle w:val="Normal"/>
        <w:jc w:val="both"/>
        <w:rPr>
          <w:lang w:val="tr-TR"/>
        </w:rPr>
      </w:pPr>
      <w:r>
        <w:rPr>
          <w:lang w:val="tr-TR"/>
        </w:rPr>
      </w:r>
    </w:p>
    <w:p>
      <w:pPr>
        <w:pStyle w:val="Normal"/>
        <w:jc w:val="both"/>
        <w:rPr>
          <w:lang w:val="tr-TR"/>
        </w:rPr>
      </w:pPr>
      <w:r>
        <w:rPr>
          <w:lang w:val="tr-TR"/>
        </w:rPr>
        <w:tab/>
        <w:t xml:space="preserve">MEHMET ALİ TALÂT (Devamla) - Sayın Cem söyledi, Sayın Miroğlu, haberiniz yok demek ki. Basını izlemiyorsunuz. Sayın Cem Birleşmiş Milletler sürecinin dışına çıktı dedi. Yapmayın. İşte bugünkü gazetede. </w:t>
      </w:r>
    </w:p>
    <w:p>
      <w:pPr>
        <w:pStyle w:val="Normal"/>
        <w:jc w:val="both"/>
        <w:rPr>
          <w:lang w:val="tr-TR"/>
        </w:rPr>
      </w:pPr>
      <w:r>
        <w:rPr>
          <w:lang w:val="tr-TR"/>
        </w:rPr>
      </w:r>
    </w:p>
    <w:p>
      <w:pPr>
        <w:pStyle w:val="Normal"/>
        <w:jc w:val="both"/>
        <w:rPr/>
      </w:pPr>
      <w:r>
        <w:rPr>
          <w:lang w:val="tr-TR"/>
        </w:rPr>
        <w:tab/>
        <w:t xml:space="preserve">SONAY ADEM (Yerinden) (Devamla) - Onlar sadece Bahçeli’yi dinler yahu, başkasını duymaz. </w:t>
      </w:r>
    </w:p>
    <w:p>
      <w:pPr>
        <w:pStyle w:val="Normal"/>
        <w:jc w:val="both"/>
        <w:rPr>
          <w:lang w:val="tr-TR"/>
        </w:rPr>
      </w:pPr>
      <w:r>
        <w:rPr>
          <w:lang w:val="tr-TR"/>
        </w:rPr>
      </w:r>
    </w:p>
    <w:p>
      <w:pPr>
        <w:pStyle w:val="Normal"/>
        <w:jc w:val="both"/>
        <w:rPr>
          <w:lang w:val="tr-TR"/>
        </w:rPr>
      </w:pPr>
      <w:r>
        <w:rPr>
          <w:lang w:val="tr-TR"/>
        </w:rPr>
        <w:tab/>
        <w:t xml:space="preserve">MEHMET ALİ TALÂT (Devamla) - Bilmem, İsmail Cem söyledi. </w:t>
      </w:r>
    </w:p>
    <w:p>
      <w:pPr>
        <w:pStyle w:val="Normal"/>
        <w:jc w:val="both"/>
        <w:rPr>
          <w:lang w:val="tr-TR"/>
        </w:rPr>
      </w:pPr>
      <w:r>
        <w:rPr>
          <w:lang w:val="tr-TR"/>
        </w:rPr>
      </w:r>
    </w:p>
    <w:p>
      <w:pPr>
        <w:pStyle w:val="Normal"/>
        <w:jc w:val="both"/>
        <w:rPr>
          <w:lang w:val="tr-TR"/>
        </w:rPr>
      </w:pPr>
      <w:r>
        <w:rPr>
          <w:lang w:val="tr-TR"/>
        </w:rPr>
        <w:tab/>
        <w:t>Şimdi değerli arkadaşlarım; Birleşmiş Milletlerin bünyesi içinde devam edecek bu süreçte yine de dediğim gibi çok önemli karar aşamaları ile karşı karşıya kalacağız. Bir kere Sayın Denktaş Klerides’le görüşmesinde tarihsel bir konuşma yaptı. Bu tarihsel konuşmasında çok doğru bir şekilde iki devletin tanınması vesaire gibi karşı tarafın tepkisini çekecek bir üslup kullanmadı. Çok doğaldı, çünkü bir müzakereye başlıyordunuz ve onların hiç kabul etmeyeceği bir çeşit bir ön şart olan bir yaklaşımı ortaya koyup öte yandan ön şartsız görüşme teklif etmeniz mümkün değildi. Nitekim görüşmelerinin sonuçlarından bir tanesi de ön şartsız olacağıdır yüz yüze görüşmelerin. Ama Sayın Denktaş çok önemli bir başka noktaya değindi bunun yanında. Sayın Denktaş dedi ki, Avrupa Birliği yetkililerinin son zamanlarda kendilerini bizim siyasi anlaşmamıza uyduracaklarını veya onunla uyum sağlayacaklarını ifade eden demeçlerini dikkate alarak Kıbrıs’ın Avrupa Birliği üyeliğini Kıbrıs Sorununun çözümüne bağlı olarak destekliyoruz dedi.</w:t>
      </w:r>
    </w:p>
    <w:p>
      <w:pPr>
        <w:pStyle w:val="Normal"/>
        <w:jc w:val="both"/>
        <w:rPr>
          <w:lang w:val="tr-TR"/>
        </w:rPr>
      </w:pPr>
      <w:r>
        <w:rPr>
          <w:lang w:val="tr-TR"/>
        </w:rPr>
      </w:r>
    </w:p>
    <w:p>
      <w:pPr>
        <w:pStyle w:val="Normal"/>
        <w:jc w:val="both"/>
        <w:rPr/>
      </w:pPr>
      <w:r>
        <w:rPr>
          <w:lang w:val="tr-TR"/>
        </w:rPr>
        <w:tab/>
        <w:t xml:space="preserve">Sayın milletvekilleri; bu konu çok önemlidir. Kıbrıs Türk tarafı ve Sayın Denktaş’ın dediğine göre Türkiye de bu konuda hemfikirdir. Türk Tarafı Kıbrıs Sorununun çözümüne bağlı olarak Kıbrıs’ın Avrupa Birliğine üyeliğini destekliyor. Yani burada ne Türkiye’nin de üyeliği, ne Türkiye’nin de işte görüşme sürecine başlaması falan gibi bir yaklaşım yoktur. Avrupa Birliği yetkililerinin verdiği güvenceler üzerine denmektedir. Ama birşeyi de burada vurgulamakta yarar var. Bu sözün devamında şöyle bir ifade vardır; “The balance as  establish  Turkey  and  Greece will  regard  to  Cyprus  by  the 1960 is  also  crucial and  has  to  be  maintained in  every  respect”. Yani Türkiye ve Yunanistan arasında 1960 Antlaşmalarında yer aldığı şekliyle Kıbrıs ve Yunanistan arasındaki denge her aşamada korunmalıdır Kıbrıs’ta demektedir. Yani Avrupa Birliği sürecinde de bu dengeden bahsetmektedir ki biz Cumhuriyetçi Türk Partisi olarak bunu birçok defa ifade ettik. Türkiye’nin, Yunanistan’ın Kıbrıs’la ilişkilerdeki pozisyonu neyse Türkiye’nin de aynı pozisyonda olması Türkiye’nin de Avrupa Birliğine girinceye kadar bu pozisyonda olması mantıklı ve doğru bir yaklaşımdır ve bu savunulmalıdır. Burada ifade edilen de budur. </w:t>
      </w:r>
    </w:p>
    <w:p>
      <w:pPr>
        <w:pStyle w:val="Normal"/>
        <w:jc w:val="both"/>
        <w:rPr>
          <w:lang w:val="tr-TR"/>
        </w:rPr>
      </w:pPr>
      <w:r>
        <w:rPr>
          <w:lang w:val="tr-TR"/>
        </w:rPr>
      </w:r>
    </w:p>
    <w:p>
      <w:pPr>
        <w:pStyle w:val="Normal"/>
        <w:jc w:val="both"/>
        <w:rPr>
          <w:lang w:val="tr-TR"/>
        </w:rPr>
      </w:pPr>
      <w:r>
        <w:rPr>
          <w:lang w:val="tr-TR"/>
        </w:rPr>
        <w:tab/>
        <w:t xml:space="preserve">Bundan dolayı Sayın Başkan, değerli milletvekilleri; artık bizim politikamız artık Sayın Denktaş’ın ulusal politikası, Avrupa Birliğini destekleme politikasıdır. Bunu ifade etmiştir. Bazı çekinceleri koyarak Avrupa Birliği üyeliğini Kıbrıs’ın çözümle birlikte desteklemektedir. Bu son derece önemli bir yaklaşımdır, doğru bir yaklaşımdır ve biz de böylesine bir yaklaşımı, her zaman öne sürdüğümüz bu yaklaşımı tabii ki desteklemek durumundayız. </w:t>
      </w:r>
    </w:p>
    <w:p>
      <w:pPr>
        <w:pStyle w:val="Normal"/>
        <w:jc w:val="both"/>
        <w:rPr>
          <w:lang w:val="tr-TR"/>
        </w:rPr>
      </w:pPr>
      <w:r>
        <w:rPr>
          <w:lang w:val="tr-TR"/>
        </w:rPr>
      </w:r>
    </w:p>
    <w:p>
      <w:pPr>
        <w:pStyle w:val="Normal"/>
        <w:jc w:val="both"/>
        <w:rPr>
          <w:lang w:val="tr-TR"/>
        </w:rPr>
      </w:pPr>
      <w:r>
        <w:rPr>
          <w:lang w:val="tr-TR"/>
        </w:rPr>
        <w:tab/>
        <w:t>BAŞKAN - Fark kalmadı öyle mi?</w:t>
      </w:r>
    </w:p>
    <w:p>
      <w:pPr>
        <w:pStyle w:val="Normal"/>
        <w:jc w:val="both"/>
        <w:rPr>
          <w:lang w:val="tr-TR"/>
        </w:rPr>
      </w:pPr>
      <w:r>
        <w:rPr>
          <w:lang w:val="tr-TR"/>
        </w:rPr>
      </w:r>
    </w:p>
    <w:p>
      <w:pPr>
        <w:pStyle w:val="Normal"/>
        <w:jc w:val="both"/>
        <w:rPr/>
      </w:pPr>
      <w:r>
        <w:rPr>
          <w:lang w:val="tr-TR"/>
        </w:rPr>
        <w:tab/>
        <w:t>MEHMET ALİ TALÂT (Devamla)- Sayın Başkan, sayın milletvekilleri; bilmiyorum işte önemli kararlar alacağız dedik ya bundan sonra, onları da göreceğiz. Bilemiyorum şu anda fark var mı yok mu. Geçen gün bir espiri yaptılar, televizyonu arıza yapmış adamın bir tanesinin, nedir arızası dediler, yahu demiş, televizyonun ekranına Denktaş çıkar ama CTP’nin söylediklerini söyler. Bir arıza var herhalde demiş.  Onun için yani şimdi eğer bir ayrılığımız yoksa, olmasın, keşke olmasın. Bu yolu hep beraber yürüyelim. Bundan güzel birşey olamaz.</w:t>
      </w:r>
    </w:p>
    <w:p>
      <w:pPr>
        <w:pStyle w:val="Normal"/>
        <w:jc w:val="both"/>
        <w:rPr>
          <w:lang w:val="tr-TR"/>
        </w:rPr>
      </w:pPr>
      <w:r>
        <w:rPr>
          <w:lang w:val="tr-TR"/>
        </w:rPr>
      </w:r>
    </w:p>
    <w:p>
      <w:pPr>
        <w:pStyle w:val="Normal"/>
        <w:jc w:val="both"/>
        <w:rPr>
          <w:lang w:val="tr-TR"/>
        </w:rPr>
      </w:pPr>
      <w:r>
        <w:rPr>
          <w:lang w:val="tr-TR"/>
        </w:rPr>
        <w:tab/>
        <w:t>Sayın Başkan, sayın milletvekilleri; Sayın Denktaş çok önemli bir konuya daha değindi. Bu da önemlidir. Onun için dikkatinize getirmek istiyorum.</w:t>
      </w:r>
    </w:p>
    <w:p>
      <w:pPr>
        <w:pStyle w:val="Normal"/>
        <w:jc w:val="both"/>
        <w:rPr>
          <w:lang w:val="tr-TR"/>
        </w:rPr>
      </w:pPr>
      <w:r>
        <w:rPr>
          <w:lang w:val="tr-TR"/>
        </w:rPr>
      </w:r>
    </w:p>
    <w:p>
      <w:pPr>
        <w:pStyle w:val="Normal"/>
        <w:jc w:val="both"/>
        <w:rPr>
          <w:lang w:val="tr-TR"/>
        </w:rPr>
      </w:pPr>
      <w:r>
        <w:rPr>
          <w:lang w:val="tr-TR"/>
        </w:rPr>
        <w:tab/>
        <w:t>MUSTAFA ARABACIOĞLU (Yerinden)(Devamla)- Hepsi önemlidir, hangi konuya değinirse önemlidir.</w:t>
      </w:r>
    </w:p>
    <w:p>
      <w:pPr>
        <w:pStyle w:val="Normal"/>
        <w:jc w:val="both"/>
        <w:rPr>
          <w:lang w:val="tr-TR"/>
        </w:rPr>
      </w:pPr>
      <w:r>
        <w:rPr>
          <w:lang w:val="tr-TR"/>
        </w:rPr>
      </w:r>
    </w:p>
    <w:p>
      <w:pPr>
        <w:pStyle w:val="Normal"/>
        <w:jc w:val="both"/>
        <w:rPr>
          <w:lang w:val="tr-TR"/>
        </w:rPr>
      </w:pPr>
      <w:r>
        <w:rPr>
          <w:lang w:val="tr-TR"/>
        </w:rPr>
        <w:tab/>
        <w:t>MEHMET ALİ TALÂT (Devamla)- Sayın Denktaş, peki, siz de bir Denktaş savunucusu olarak, bu yolu yürüyeceksiniz. Ben eminim Sayın Doktor. Ve umarım ki bu konuda da Sayın Denktaş herhangi bir sapma yapmadan götürür ve siz de böyle bir sapma yaşama zorunda kalmazsınız. En büyük temennim budur. Sayın Denktaş diyor ki, bakın,Sayın Denktaş diyor ki çok önemli bir saptamadır bu da, ikimizin eş başkanlığında diyor Klerides’e, iki toplumlu bir komite kuralım. Ve bu komite şu konuları tartışsın.</w:t>
      </w:r>
    </w:p>
    <w:p>
      <w:pPr>
        <w:pStyle w:val="Normal"/>
        <w:jc w:val="both"/>
        <w:rPr>
          <w:lang w:val="tr-TR"/>
        </w:rPr>
      </w:pPr>
      <w:r>
        <w:rPr>
          <w:lang w:val="tr-TR"/>
        </w:rPr>
      </w:r>
    </w:p>
    <w:p>
      <w:pPr>
        <w:pStyle w:val="Normal"/>
        <w:jc w:val="both"/>
        <w:rPr/>
      </w:pPr>
      <w:r>
        <w:rPr>
          <w:lang w:val="tr-TR"/>
        </w:rPr>
        <w:tab/>
        <w:t>MUSTAFA ARABACIOĞLU (Yerinden)(Devamla)- Komiteler.</w:t>
      </w:r>
    </w:p>
    <w:p>
      <w:pPr>
        <w:pStyle w:val="Normal"/>
        <w:jc w:val="both"/>
        <w:rPr>
          <w:lang w:val="tr-TR"/>
        </w:rPr>
      </w:pPr>
      <w:r>
        <w:rPr>
          <w:lang w:val="tr-TR"/>
        </w:rPr>
      </w:r>
    </w:p>
    <w:p>
      <w:pPr>
        <w:pStyle w:val="Normal"/>
        <w:jc w:val="both"/>
        <w:rPr>
          <w:lang w:val="tr-TR"/>
        </w:rPr>
      </w:pPr>
      <w:r>
        <w:rPr>
          <w:lang w:val="tr-TR"/>
        </w:rPr>
        <w:tab/>
        <w:t>MEHMET ALİ TALÂT (Devamla)- Komite.” Will  this  understanding I  propose the  setting  up of a biletteral  committee under our  chairmanship.”     Bir diyor orda ama yani...</w:t>
      </w:r>
    </w:p>
    <w:p>
      <w:pPr>
        <w:pStyle w:val="Normal"/>
        <w:jc w:val="both"/>
        <w:rPr>
          <w:lang w:val="tr-TR"/>
        </w:rPr>
      </w:pPr>
      <w:r>
        <w:rPr>
          <w:lang w:val="tr-TR"/>
        </w:rPr>
      </w:r>
    </w:p>
    <w:p>
      <w:pPr>
        <w:pStyle w:val="Normal"/>
        <w:jc w:val="both"/>
        <w:rPr/>
      </w:pPr>
      <w:r>
        <w:rPr>
          <w:lang w:val="tr-TR"/>
        </w:rPr>
        <w:tab/>
        <w:t>İRSEN KÜÇÜK (Yerinden)(Devamla)- Değişik konularda.</w:t>
      </w:r>
    </w:p>
    <w:p>
      <w:pPr>
        <w:pStyle w:val="Normal"/>
        <w:jc w:val="both"/>
        <w:rPr>
          <w:lang w:val="tr-TR"/>
        </w:rPr>
      </w:pPr>
      <w:r>
        <w:rPr>
          <w:lang w:val="tr-TR"/>
        </w:rPr>
      </w:r>
    </w:p>
    <w:p>
      <w:pPr>
        <w:pStyle w:val="Normal"/>
        <w:jc w:val="both"/>
        <w:rPr>
          <w:lang w:val="tr-TR"/>
        </w:rPr>
      </w:pPr>
      <w:r>
        <w:rPr>
          <w:lang w:val="tr-TR"/>
        </w:rPr>
        <w:tab/>
        <w:t>MEHMET ALİ TALÂT (Devamla)- Tabii birden çok olmasını da engellemez ama bir diyor. Şunları tartışsın diyor. Kıbrıs Sorununun bütün önemli konularını.”All  major  issues of  the  Cyprus  question”, bir. İki, bu da çok önemlidir.The  steps  to  be  taken for  generating to a climate of  mutual  respect  and  confident”.Karşılıklı saygı ve güven iklimi yaratacak,doğuracak adımlar konusunu görüşsün diyor.</w:t>
      </w:r>
    </w:p>
    <w:p>
      <w:pPr>
        <w:pStyle w:val="Normal"/>
        <w:jc w:val="both"/>
        <w:rPr>
          <w:lang w:val="tr-TR"/>
        </w:rPr>
      </w:pPr>
      <w:r>
        <w:rPr>
          <w:lang w:val="tr-TR"/>
        </w:rPr>
      </w:r>
    </w:p>
    <w:p>
      <w:pPr>
        <w:pStyle w:val="Normal"/>
        <w:jc w:val="both"/>
        <w:rPr>
          <w:lang w:val="tr-TR"/>
        </w:rPr>
      </w:pPr>
      <w:r>
        <w:rPr>
          <w:lang w:val="tr-TR"/>
        </w:rPr>
        <w:tab/>
        <w:t>BAŞKAN - Önlemlerin alınması konusu.</w:t>
      </w:r>
    </w:p>
    <w:p>
      <w:pPr>
        <w:pStyle w:val="Normal"/>
        <w:jc w:val="both"/>
        <w:rPr>
          <w:lang w:val="tr-TR"/>
        </w:rPr>
      </w:pPr>
      <w:r>
        <w:rPr>
          <w:lang w:val="tr-TR"/>
        </w:rPr>
      </w:r>
    </w:p>
    <w:p>
      <w:pPr>
        <w:pStyle w:val="Normal"/>
        <w:jc w:val="both"/>
        <w:rPr>
          <w:lang w:val="tr-TR"/>
        </w:rPr>
      </w:pPr>
      <w:r>
        <w:rPr>
          <w:lang w:val="tr-TR"/>
        </w:rPr>
        <w:tab/>
        <w:t>MEHMET ALİ TALÂT (Devamla)- Yok. “The  steps  to  be  taken,”  Adımlar. Yapılacak işler. Sonuçta bu resmi bir öneridir. Ve Sayın Denktaş’ın o zirvedeki konuşmasıdır.</w:t>
      </w:r>
    </w:p>
    <w:p>
      <w:pPr>
        <w:pStyle w:val="Normal"/>
        <w:jc w:val="both"/>
        <w:rPr>
          <w:lang w:val="tr-TR"/>
        </w:rPr>
      </w:pPr>
      <w:r>
        <w:rPr>
          <w:lang w:val="tr-TR"/>
        </w:rPr>
      </w:r>
    </w:p>
    <w:p>
      <w:pPr>
        <w:pStyle w:val="Normal"/>
        <w:jc w:val="both"/>
        <w:rPr>
          <w:lang w:val="tr-TR"/>
        </w:rPr>
      </w:pPr>
      <w:r>
        <w:rPr>
          <w:lang w:val="tr-TR"/>
        </w:rPr>
        <w:tab/>
        <w:t xml:space="preserve">Dolayısıyla Sayın Başkan, sayın milletvekilleri; işte onun için söyledim. Önemli karar alma aşamalarından geçeceğiz önümüzdeki günlerde. Bu süreçte Meclis de tabii ki devrede olmak durumunda. Bütün diğer partiler ve sivil toplum örgütleri, sendikalar devrede olmalıdır. Çünkü zaten Sayın Denktaş’ın önerdiği bu komite veya komiteler tarafından ele alınacak konulardan bir tanesi olan güven yaratmak sonuçta toplumsal bir olaydır ve iki toplumun bireyleri, siyasi partileri, sivil örgütleri, sendikaları vesairesi de bu süreçte yer almak durumundadır. Bunun dışında başka bir yol yoktur. Nasıl ki ekonomik yıkımlarda, ekonomik paketler eğer gündeme gelmek durumunda olursa, UBP-TKP’nin, ya da UBP-DP’nin yaptığı gibi, tepeden inme, zorla veya zorlayıcı bir şekilde yapılırsa tepki yaratır, gerginlikleri artırır, sivrilikleri artırır ve çatışma getirir bu süreçte de, yani güven yaratma konusunda da güven yaratma çalışmaları yapmak hiç kimsenin tekelinde değildir. En uçtan, en yakına bütün toplumsal kesimlerin bu süreçte yer alması ve bir uzlaşma sağlanması,yani uzlaşma derken davranış biçimindeki uzlaşmayı söylüyorum, çünkü görüş farklılığı olabilir, bu doğaldır. Ama insanların ve örgütlerin ve eğilimlerin birbirine daha yumuşak, daha insancıl, daha yakın, daha sevecen, daha sevgi ile dolu yaklaşması bu önümüzdeki süreçte Kıbrıs Türk toplumunun çok büyük bir ihtiyacıdır diye düşünüyorum. </w:t>
      </w:r>
    </w:p>
    <w:p>
      <w:pPr>
        <w:pStyle w:val="Normal"/>
        <w:jc w:val="both"/>
        <w:rPr>
          <w:lang w:val="tr-TR"/>
        </w:rPr>
      </w:pPr>
      <w:r>
        <w:rPr>
          <w:lang w:val="tr-TR"/>
        </w:rPr>
      </w:r>
    </w:p>
    <w:p>
      <w:pPr>
        <w:pStyle w:val="Normal"/>
        <w:jc w:val="both"/>
        <w:rPr>
          <w:lang w:val="tr-TR"/>
        </w:rPr>
      </w:pPr>
      <w:r>
        <w:rPr>
          <w:lang w:val="tr-TR"/>
        </w:rPr>
        <w:tab/>
        <w:t xml:space="preserve">Sayın Başkan, sayın milletvekilleri; bu noktada Kıbrıs Sorunu ile ilgili olarak önümüzde en önemli gün 16 Ocak’tır. </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 Günler gelecek daha arkadan.</w:t>
      </w:r>
    </w:p>
    <w:p>
      <w:pPr>
        <w:pStyle w:val="Normal"/>
        <w:jc w:val="both"/>
        <w:rPr>
          <w:lang w:val="tr-TR"/>
        </w:rPr>
      </w:pPr>
      <w:r>
        <w:rPr>
          <w:lang w:val="tr-TR"/>
        </w:rPr>
      </w:r>
    </w:p>
    <w:p>
      <w:pPr>
        <w:pStyle w:val="Normal"/>
        <w:jc w:val="both"/>
        <w:rPr>
          <w:lang w:val="tr-TR"/>
        </w:rPr>
      </w:pPr>
      <w:r>
        <w:rPr>
          <w:lang w:val="tr-TR"/>
        </w:rPr>
        <w:tab/>
        <w:t>MEHMET ALİ TALÂT (Devamla) - Hayır, en önemlisi 16 Ocak’tır bundan sonra. Şimdi 16 Ocak aslında...</w:t>
      </w:r>
    </w:p>
    <w:p>
      <w:pPr>
        <w:pStyle w:val="Normal"/>
        <w:jc w:val="both"/>
        <w:rPr>
          <w:lang w:val="tr-TR"/>
        </w:rPr>
      </w:pPr>
      <w:r>
        <w:rPr>
          <w:lang w:val="tr-TR"/>
        </w:rPr>
      </w:r>
    </w:p>
    <w:p>
      <w:pPr>
        <w:pStyle w:val="Normal"/>
        <w:jc w:val="both"/>
        <w:rPr>
          <w:lang w:val="tr-TR"/>
        </w:rPr>
      </w:pPr>
      <w:r>
        <w:rPr>
          <w:lang w:val="tr-TR"/>
        </w:rPr>
        <w:tab/>
        <w:t xml:space="preserve">TARIM VE ORMAN BAKANI İRSEN KÜÇÜK (Yerinden) - E, arada yemek var. O önemli değil mi? </w:t>
      </w:r>
    </w:p>
    <w:p>
      <w:pPr>
        <w:pStyle w:val="Normal"/>
        <w:jc w:val="both"/>
        <w:rPr>
          <w:lang w:val="tr-TR"/>
        </w:rPr>
      </w:pPr>
      <w:r>
        <w:rPr>
          <w:lang w:val="tr-TR"/>
        </w:rPr>
      </w:r>
    </w:p>
    <w:p>
      <w:pPr>
        <w:pStyle w:val="Normal"/>
        <w:jc w:val="both"/>
        <w:rPr>
          <w:lang w:val="tr-TR"/>
        </w:rPr>
      </w:pPr>
      <w:r>
        <w:rPr>
          <w:lang w:val="tr-TR"/>
        </w:rPr>
        <w:tab/>
        <w:t xml:space="preserve">MEHMET ALİ TALÂT (Devamla) - Aslında yemek bir sosyal etkinliktir diyor Sayın Denktaş. </w:t>
      </w:r>
    </w:p>
    <w:p>
      <w:pPr>
        <w:pStyle w:val="Normal"/>
        <w:jc w:val="both"/>
        <w:rPr>
          <w:lang w:val="tr-TR"/>
        </w:rPr>
      </w:pPr>
      <w:r>
        <w:rPr>
          <w:lang w:val="tr-TR"/>
        </w:rPr>
      </w:r>
    </w:p>
    <w:p>
      <w:pPr>
        <w:pStyle w:val="Normal"/>
        <w:jc w:val="both"/>
        <w:rPr>
          <w:lang w:val="tr-TR"/>
        </w:rPr>
      </w:pPr>
      <w:r>
        <w:rPr>
          <w:lang w:val="tr-TR"/>
        </w:rPr>
        <w:tab/>
        <w:t>FERDİ SABİT SOYER (Gazi Mağusa) (Yerinden) - Seni de götürsünler İrsen Bey.</w:t>
      </w:r>
    </w:p>
    <w:p>
      <w:pPr>
        <w:pStyle w:val="Normal"/>
        <w:jc w:val="both"/>
        <w:rPr>
          <w:lang w:val="tr-TR"/>
        </w:rPr>
      </w:pPr>
      <w:r>
        <w:rPr>
          <w:lang w:val="tr-TR"/>
        </w:rPr>
      </w:r>
    </w:p>
    <w:p>
      <w:pPr>
        <w:pStyle w:val="Normal"/>
        <w:jc w:val="both"/>
        <w:rPr>
          <w:lang w:val="tr-TR"/>
        </w:rPr>
      </w:pPr>
      <w:r>
        <w:rPr>
          <w:lang w:val="tr-TR"/>
        </w:rPr>
        <w:tab/>
        <w:t>İRSEN KÜÇÜK (Yerinden) (Devamla) - Yok. Yani o tip görüşmelerde...</w:t>
      </w:r>
    </w:p>
    <w:p>
      <w:pPr>
        <w:pStyle w:val="Normal"/>
        <w:jc w:val="both"/>
        <w:rPr>
          <w:lang w:val="tr-TR"/>
        </w:rPr>
      </w:pPr>
      <w:r>
        <w:rPr>
          <w:lang w:val="tr-TR"/>
        </w:rPr>
      </w:r>
    </w:p>
    <w:p>
      <w:pPr>
        <w:pStyle w:val="Normal"/>
        <w:jc w:val="both"/>
        <w:rPr>
          <w:lang w:val="tr-TR"/>
        </w:rPr>
      </w:pPr>
      <w:r>
        <w:rPr>
          <w:lang w:val="tr-TR"/>
        </w:rPr>
        <w:tab/>
        <w:t xml:space="preserve">FERDİ SABİT SOYER (Yerinden) (Devamla) - Davet etsin seni de. </w:t>
      </w:r>
    </w:p>
    <w:p>
      <w:pPr>
        <w:pStyle w:val="Normal"/>
        <w:jc w:val="both"/>
        <w:rPr>
          <w:lang w:val="tr-TR"/>
        </w:rPr>
      </w:pPr>
      <w:r>
        <w:rPr>
          <w:lang w:val="tr-TR"/>
        </w:rPr>
      </w:r>
    </w:p>
    <w:p>
      <w:pPr>
        <w:pStyle w:val="Normal"/>
        <w:jc w:val="both"/>
        <w:rPr/>
      </w:pPr>
      <w:r>
        <w:rPr>
          <w:lang w:val="tr-TR"/>
        </w:rPr>
        <w:tab/>
        <w:t xml:space="preserve">İRSEN KÜÇÜK (Yerinden) (Devamla) - Meraklısı değilim. Meraklıları var. Meraklıları sizsiniz. </w:t>
      </w:r>
    </w:p>
    <w:p>
      <w:pPr>
        <w:pStyle w:val="Normal"/>
        <w:jc w:val="both"/>
        <w:rPr>
          <w:lang w:val="tr-TR"/>
        </w:rPr>
      </w:pPr>
      <w:r>
        <w:rPr>
          <w:lang w:val="tr-TR"/>
        </w:rPr>
      </w:r>
    </w:p>
    <w:p>
      <w:pPr>
        <w:pStyle w:val="Normal"/>
        <w:jc w:val="both"/>
        <w:rPr>
          <w:lang w:val="tr-TR"/>
        </w:rPr>
      </w:pPr>
      <w:r>
        <w:rPr>
          <w:lang w:val="tr-TR"/>
        </w:rPr>
        <w:tab/>
        <w:t>MEHMET ALİ TALÂT (Devamla) - Hayır. Bakın değerli arkadaşlar; ben bu güven yaratma meselesini çok önemli görüyorum. Bu birçok nedenle önemlidir. Güven yaratıcı önlemler 93 ve 94’te görüşüldüğü şekliyle, buna örneğin Lefkoşa Surlariçi’nin de katılarak ekonomik, sosyal, kültürel turistik çalışma alanları ve ekonomik aktivite ve sonuçta bunların yaratacağı bir güven olabileceği gibi ondan da önce hemen  atılacak adım olarak karşılıklı temaslar son derece ciddi bir biçimde ele alınmalıdır. Örneğin artık buradaki partiler de muhatapları ile, Rum partileri ile ve tabii dünya partileri ile , dünyayı çoktan önerdiydik, sağ partiler genelde bundan hep uzak durdular ama Rum muhatapları ile de dengi dengine bir çeşit ilişki kurmak, temas kurmak, konuşmak, tartışmak, değerlendirme yapmak zamanı gelmiştir diye düşünüyorum. Örneğin Ulusal Birlik Partisi ile uzun bir süre katıldığı halde şimdi katılmaktan vazgeçen Demokrat Partinin Türk-Rum parti başkanlarının Ledra Palace’daki toplantılarına katılmaya başlamaları lazım. Birşey için değil ya, ordan karar çıkmaz. Sadece dinlesinler, onların endişeleri nedir, biz de söyleyelim nedir endişelerimiz, siz de söyleyin nedir düşünceleriniz. Sadece budur, başka birşey yapmaz zaten orası. Yani bir zaman Sayın Coşar dediydi kendi  memleketini ayıran, uğraşır bizi birleştirsin. Yok öyle şey. Birleştirme çabası yoktur. Gideceksiniz orada görüşlerinizi söyleyeceksiniz. En ağırından en hafifine kadar görüşlerinizi söyleyeceksiniz, bu görüşlerin karşılıklı olarak bilinmesi ve Denktaş-Klerides’in yüz yüze bir araya geldiklerinde vardıkları o işbirliği havasını orada yaratmak da bir önemli adım olur ve bu da siyasi partilerin görevidir. Sayın Denktaş ile Klerides bir araya gelip, yüz yüze gelip kavgalı oldukları halde kısa bir süre önce görüşmeleri reddettiği halde Denktaş Klerides ile yüz yüze görüşüp buzların erimesi gibi bir adımı atabilmişse biz siyasi partiler bunu neden yapamayalım ben hiç anlayamıyorum.</w:t>
      </w:r>
    </w:p>
    <w:p>
      <w:pPr>
        <w:pStyle w:val="Normal"/>
        <w:jc w:val="both"/>
        <w:rPr>
          <w:lang w:val="tr-TR"/>
        </w:rPr>
      </w:pPr>
      <w:r>
        <w:rPr>
          <w:lang w:val="tr-TR"/>
        </w:rPr>
      </w:r>
    </w:p>
    <w:p>
      <w:pPr>
        <w:pStyle w:val="Normal"/>
        <w:jc w:val="both"/>
        <w:rPr>
          <w:lang w:val="tr-TR"/>
        </w:rPr>
      </w:pPr>
      <w:r>
        <w:rPr>
          <w:lang w:val="tr-TR"/>
        </w:rPr>
        <w:tab/>
        <w:t>İRSEN KÜÇÜK (Yerinden) (Devamla) - Politikada kavga olur mu Sayın Talât?</w:t>
      </w:r>
    </w:p>
    <w:p>
      <w:pPr>
        <w:pStyle w:val="Normal"/>
        <w:jc w:val="both"/>
        <w:rPr>
          <w:lang w:val="tr-TR"/>
        </w:rPr>
      </w:pPr>
      <w:r>
        <w:rPr>
          <w:lang w:val="tr-TR"/>
        </w:rPr>
      </w:r>
    </w:p>
    <w:p>
      <w:pPr>
        <w:pStyle w:val="Normal"/>
        <w:jc w:val="both"/>
        <w:rPr>
          <w:lang w:val="tr-TR"/>
        </w:rPr>
      </w:pPr>
      <w:r>
        <w:rPr>
          <w:lang w:val="tr-TR"/>
        </w:rPr>
        <w:tab/>
        <w:t xml:space="preserve">MEHMET ALİ TALÂT (Devamla) - Bunu hep beraber yapmamız lazım. Çünkü bakın, ben size söyleyim arkadaşlar. Bunda da samimiyim. Ben çok üzüntü duyarım, çok rahatsızlık duyarım, çok sıkıntı duyarım orada Toplumcu Kurtuluş Partisi ve Yurtsever Birlik Hareketi ile yalnız kalmaktan. Arkadaşlarım adına söylemiyorum. O partiler belki de aynı düşünmeyebilir. Ben kendi adıma konuşuyorum. Kendi partim adına konuşuyorum. Önceleri UBP’nin katılmamasından rahatsızlık duyuyordum ama o benden çok önce olmuş birşeydi. Demokrat Parti katılıyordu, bir anlamda o görüş orada ifade ediliyordu. Biraz farklılık olsa da Kıbrıs Sorununa bakışta aynı veya yakın çizgide olan o görüş orada belirtiliyordu. Ama sonradan Sayın Coşar’ın herhalde şahinliği nedeniyle Sayın Coşar’ın Parti Başkanlığına gelmesinden sonra Demokrat Parti bu görüşmelerden çekildi. </w:t>
      </w:r>
    </w:p>
    <w:p>
      <w:pPr>
        <w:pStyle w:val="Normal"/>
        <w:jc w:val="both"/>
        <w:rPr>
          <w:lang w:val="tr-TR"/>
        </w:rPr>
      </w:pPr>
      <w:r>
        <w:rPr>
          <w:lang w:val="tr-TR"/>
        </w:rPr>
      </w:r>
    </w:p>
    <w:p>
      <w:pPr>
        <w:pStyle w:val="Normal"/>
        <w:jc w:val="both"/>
        <w:rPr>
          <w:lang w:val="tr-TR"/>
        </w:rPr>
      </w:pPr>
      <w:r>
        <w:rPr>
          <w:lang w:val="tr-TR"/>
        </w:rPr>
        <w:tab/>
        <w:t xml:space="preserve">BAYINDIRLIK VE ULAŞTIRMA BAKANI SALİH MİROĞLU (Yerinden) - Yakında siz de vazgeçeceksiniz. </w:t>
      </w:r>
    </w:p>
    <w:p>
      <w:pPr>
        <w:pStyle w:val="Normal"/>
        <w:jc w:val="both"/>
        <w:rPr>
          <w:lang w:val="tr-TR"/>
        </w:rPr>
      </w:pPr>
      <w:r>
        <w:rPr>
          <w:lang w:val="tr-TR"/>
        </w:rPr>
      </w:r>
    </w:p>
    <w:p>
      <w:pPr>
        <w:pStyle w:val="Normal"/>
        <w:jc w:val="both"/>
        <w:rPr>
          <w:lang w:val="tr-TR"/>
        </w:rPr>
      </w:pPr>
      <w:r>
        <w:rPr>
          <w:lang w:val="tr-TR"/>
        </w:rPr>
        <w:tab/>
        <w:t xml:space="preserve">MEHMET ALİ TALÂT (Devamla) - Size söyleyim. Hakikaten samimiyetle söylüyorum. Rumlar açısından değil. </w:t>
      </w:r>
    </w:p>
    <w:p>
      <w:pPr>
        <w:pStyle w:val="Normal"/>
        <w:jc w:val="both"/>
        <w:rPr>
          <w:lang w:val="tr-TR"/>
        </w:rPr>
      </w:pPr>
      <w:r>
        <w:rPr>
          <w:lang w:val="tr-TR"/>
        </w:rPr>
      </w:r>
    </w:p>
    <w:p>
      <w:pPr>
        <w:pStyle w:val="Normal"/>
        <w:jc w:val="both"/>
        <w:rPr>
          <w:lang w:val="tr-TR"/>
        </w:rPr>
      </w:pPr>
      <w:r>
        <w:rPr>
          <w:lang w:val="tr-TR"/>
        </w:rPr>
        <w:tab/>
        <w:t xml:space="preserve">SALİH COŞAR (Yerinden) (Devamla) - Beraber oldun da ne oldu? </w:t>
      </w:r>
    </w:p>
    <w:p>
      <w:pPr>
        <w:pStyle w:val="Normal"/>
        <w:jc w:val="both"/>
        <w:rPr>
          <w:lang w:val="tr-TR"/>
        </w:rPr>
      </w:pPr>
      <w:r>
        <w:rPr>
          <w:lang w:val="tr-TR"/>
        </w:rPr>
      </w:r>
    </w:p>
    <w:p>
      <w:pPr>
        <w:pStyle w:val="Normal"/>
        <w:jc w:val="both"/>
        <w:rPr>
          <w:lang w:val="tr-TR"/>
        </w:rPr>
      </w:pPr>
      <w:r>
        <w:rPr>
          <w:lang w:val="tr-TR"/>
        </w:rPr>
        <w:tab/>
        <w:t>MEHMET ALİ TALÂT (Devamla) - Rumlar için değil. Bu sıkıntı benim için variddir, benim için sorundur ve bu sıkıntı için lütfen diyorum değerli arkadaşlar, Sayın UBP ve DP’nin yetkilileri; lütfen bu sürece katılın.</w:t>
      </w:r>
    </w:p>
    <w:p>
      <w:pPr>
        <w:pStyle w:val="Normal"/>
        <w:jc w:val="both"/>
        <w:rPr>
          <w:lang w:val="tr-TR"/>
        </w:rPr>
      </w:pPr>
      <w:r>
        <w:rPr>
          <w:lang w:val="tr-TR"/>
        </w:rPr>
        <w:tab/>
        <w:t>FERDİ SABİT SOYER (Yerinden) (Devamla) - Her türlü temas olsun diye demeç verdin Hoca.</w:t>
      </w:r>
    </w:p>
    <w:p>
      <w:pPr>
        <w:pStyle w:val="Normal"/>
        <w:jc w:val="both"/>
        <w:rPr>
          <w:lang w:val="tr-TR"/>
        </w:rPr>
      </w:pPr>
      <w:r>
        <w:rPr>
          <w:lang w:val="tr-TR"/>
        </w:rPr>
      </w:r>
    </w:p>
    <w:p>
      <w:pPr>
        <w:pStyle w:val="Normal"/>
        <w:jc w:val="both"/>
        <w:rPr>
          <w:lang w:val="tr-TR"/>
        </w:rPr>
      </w:pPr>
      <w:r>
        <w:rPr>
          <w:lang w:val="tr-TR"/>
        </w:rPr>
        <w:tab/>
        <w:t xml:space="preserve">SALİH COŞAR (Yerinden) (Devamla) - Politik temaslarla birşey çıkaramıyorsunuz siz. </w:t>
      </w:r>
    </w:p>
    <w:p>
      <w:pPr>
        <w:pStyle w:val="Normal"/>
        <w:jc w:val="both"/>
        <w:rPr>
          <w:lang w:val="tr-TR"/>
        </w:rPr>
      </w:pPr>
      <w:r>
        <w:rPr>
          <w:lang w:val="tr-TR"/>
        </w:rPr>
      </w:r>
    </w:p>
    <w:p>
      <w:pPr>
        <w:pStyle w:val="Normal"/>
        <w:jc w:val="both"/>
        <w:rPr/>
      </w:pPr>
      <w:r>
        <w:rPr>
          <w:lang w:val="tr-TR"/>
        </w:rPr>
        <w:tab/>
        <w:t>FERDİ SABİT SOYER (Yerinden) (Devamla) - Partiler de hepsi temas etsin dedin Hocam.</w:t>
      </w:r>
    </w:p>
    <w:p>
      <w:pPr>
        <w:pStyle w:val="Normal"/>
        <w:jc w:val="both"/>
        <w:rPr>
          <w:lang w:val="tr-TR"/>
        </w:rPr>
      </w:pPr>
      <w:r>
        <w:rPr>
          <w:lang w:val="tr-TR"/>
        </w:rPr>
      </w:r>
    </w:p>
    <w:p>
      <w:pPr>
        <w:pStyle w:val="Normal"/>
        <w:jc w:val="both"/>
        <w:rPr>
          <w:lang w:val="tr-TR"/>
        </w:rPr>
      </w:pPr>
      <w:r>
        <w:rPr>
          <w:lang w:val="tr-TR"/>
        </w:rPr>
        <w:tab/>
        <w:t>SALİH COŞAR (Yerinden) (Devamla) - Etsin yahu.</w:t>
      </w:r>
    </w:p>
    <w:p>
      <w:pPr>
        <w:pStyle w:val="Normal"/>
        <w:jc w:val="both"/>
        <w:rPr>
          <w:lang w:val="tr-TR"/>
        </w:rPr>
      </w:pPr>
      <w:r>
        <w:rPr>
          <w:lang w:val="tr-TR"/>
        </w:rPr>
      </w:r>
    </w:p>
    <w:p>
      <w:pPr>
        <w:pStyle w:val="Normal"/>
        <w:jc w:val="both"/>
        <w:rPr>
          <w:lang w:val="tr-TR"/>
        </w:rPr>
      </w:pPr>
      <w:r>
        <w:rPr>
          <w:lang w:val="tr-TR"/>
        </w:rPr>
        <w:tab/>
        <w:t>BAŞKAN - Devam edin Sayın Talât.</w:t>
      </w:r>
    </w:p>
    <w:p>
      <w:pPr>
        <w:pStyle w:val="Normal"/>
        <w:jc w:val="both"/>
        <w:rPr>
          <w:lang w:val="tr-TR"/>
        </w:rPr>
      </w:pPr>
      <w:r>
        <w:rPr>
          <w:lang w:val="tr-TR"/>
        </w:rPr>
      </w:r>
    </w:p>
    <w:p>
      <w:pPr>
        <w:pStyle w:val="Normal"/>
        <w:jc w:val="both"/>
        <w:rPr>
          <w:lang w:val="tr-TR"/>
        </w:rPr>
      </w:pPr>
      <w:r>
        <w:rPr>
          <w:lang w:val="tr-TR"/>
        </w:rPr>
        <w:tab/>
        <w:t xml:space="preserve">MEHMET ALİ TALÂT (Devamla) - Sayın Başkan, sayın milletvekilleri;Tabii Sayın Denktaş’ın oluşturmayı düşündüğü Klerides’le eş Başkanlığındaki komiteler CTP’nin bir başka önerisini de güncelleştirdi. </w:t>
      </w:r>
    </w:p>
    <w:p>
      <w:pPr>
        <w:pStyle w:val="Normal"/>
        <w:jc w:val="both"/>
        <w:rPr>
          <w:lang w:val="tr-TR"/>
        </w:rPr>
      </w:pPr>
      <w:r>
        <w:rPr>
          <w:lang w:val="tr-TR"/>
        </w:rPr>
      </w:r>
    </w:p>
    <w:p>
      <w:pPr>
        <w:pStyle w:val="Normal"/>
        <w:jc w:val="both"/>
        <w:rPr>
          <w:lang w:val="tr-TR"/>
        </w:rPr>
      </w:pPr>
      <w:r>
        <w:rPr>
          <w:lang w:val="tr-TR"/>
        </w:rPr>
        <w:tab/>
        <w:t>İRSEN KÜÇÜK (Yerinden) (Devamla) - O da mı CTP’li?</w:t>
      </w:r>
    </w:p>
    <w:p>
      <w:pPr>
        <w:pStyle w:val="Normal"/>
        <w:jc w:val="both"/>
        <w:rPr>
          <w:lang w:val="tr-TR"/>
        </w:rPr>
      </w:pPr>
      <w:r>
        <w:rPr>
          <w:lang w:val="tr-TR"/>
        </w:rPr>
      </w:r>
    </w:p>
    <w:p>
      <w:pPr>
        <w:pStyle w:val="Normal"/>
        <w:jc w:val="both"/>
        <w:rPr>
          <w:lang w:val="tr-TR"/>
        </w:rPr>
      </w:pPr>
      <w:r>
        <w:rPr>
          <w:lang w:val="tr-TR"/>
        </w:rPr>
        <w:tab/>
        <w:t>MEHMET ALİ TALAT (Devamla) - Onu söyleyim size bakayım ne diyeceksiniz?</w:t>
      </w:r>
    </w:p>
    <w:p>
      <w:pPr>
        <w:pStyle w:val="Normal"/>
        <w:jc w:val="both"/>
        <w:rPr>
          <w:lang w:val="tr-TR"/>
        </w:rPr>
      </w:pPr>
      <w:r>
        <w:rPr>
          <w:lang w:val="tr-TR"/>
        </w:rPr>
      </w:r>
    </w:p>
    <w:p>
      <w:pPr>
        <w:pStyle w:val="Normal"/>
        <w:jc w:val="both"/>
        <w:rPr>
          <w:lang w:val="tr-TR"/>
        </w:rPr>
      </w:pPr>
      <w:r>
        <w:rPr>
          <w:lang w:val="tr-TR"/>
        </w:rPr>
        <w:tab/>
        <w:t xml:space="preserve">İRSEN KÜÇÜK (Yerinden) (Devamla) - Bütün dış politikaya sahip çıkıyorsunuz. </w:t>
      </w:r>
    </w:p>
    <w:p>
      <w:pPr>
        <w:pStyle w:val="Normal"/>
        <w:jc w:val="both"/>
        <w:rPr>
          <w:lang w:val="tr-TR"/>
        </w:rPr>
      </w:pPr>
      <w:r>
        <w:rPr>
          <w:lang w:val="tr-TR"/>
        </w:rPr>
      </w:r>
    </w:p>
    <w:p>
      <w:pPr>
        <w:pStyle w:val="Normal"/>
        <w:jc w:val="both"/>
        <w:rPr>
          <w:lang w:val="tr-TR"/>
        </w:rPr>
      </w:pPr>
      <w:r>
        <w:rPr>
          <w:lang w:val="tr-TR"/>
        </w:rPr>
        <w:tab/>
        <w:t>MEHMET ALİ TALAT (Devamla) - Şimdi dinleyin bunu anlatayım size bakayım ne diyeceksiniz. Şimdi Denktaş Bey diyor ki...</w:t>
      </w:r>
    </w:p>
    <w:p>
      <w:pPr>
        <w:pStyle w:val="Normal"/>
        <w:jc w:val="both"/>
        <w:rPr>
          <w:lang w:val="tr-TR"/>
        </w:rPr>
      </w:pPr>
      <w:r>
        <w:rPr>
          <w:lang w:val="tr-TR"/>
        </w:rPr>
      </w:r>
    </w:p>
    <w:p>
      <w:pPr>
        <w:pStyle w:val="Normal"/>
        <w:jc w:val="both"/>
        <w:rPr>
          <w:lang w:val="tr-TR"/>
        </w:rPr>
      </w:pPr>
      <w:r>
        <w:rPr>
          <w:lang w:val="tr-TR"/>
        </w:rPr>
        <w:tab/>
        <w:t xml:space="preserve">SALİH COŞAR (Yerinden) (Devamla) - Denktaş bir insiyatif kullandı sen sınıfta kaldın hala daha iddia eden. </w:t>
      </w:r>
    </w:p>
    <w:p>
      <w:pPr>
        <w:pStyle w:val="Normal"/>
        <w:jc w:val="both"/>
        <w:rPr>
          <w:lang w:val="tr-TR"/>
        </w:rPr>
      </w:pPr>
      <w:r>
        <w:rPr>
          <w:lang w:val="tr-TR"/>
        </w:rPr>
      </w:r>
    </w:p>
    <w:p>
      <w:pPr>
        <w:pStyle w:val="Normal"/>
        <w:jc w:val="both"/>
        <w:rPr>
          <w:lang w:val="tr-TR"/>
        </w:rPr>
      </w:pPr>
      <w:r>
        <w:rPr>
          <w:lang w:val="tr-TR"/>
        </w:rPr>
        <w:tab/>
        <w:t>MEHMET ALİ TALAT (Devamla) - Nasıl sınıfta kaldım?</w:t>
      </w:r>
    </w:p>
    <w:p>
      <w:pPr>
        <w:pStyle w:val="Normal"/>
        <w:jc w:val="both"/>
        <w:rPr>
          <w:lang w:val="tr-TR"/>
        </w:rPr>
      </w:pPr>
      <w:r>
        <w:rPr>
          <w:lang w:val="tr-TR"/>
        </w:rPr>
      </w:r>
    </w:p>
    <w:p>
      <w:pPr>
        <w:pStyle w:val="Normal"/>
        <w:jc w:val="both"/>
        <w:rPr>
          <w:lang w:val="tr-TR"/>
        </w:rPr>
      </w:pPr>
      <w:r>
        <w:rPr>
          <w:lang w:val="tr-TR"/>
        </w:rPr>
        <w:tab/>
        <w:t xml:space="preserve">SALİH COŞAR (Yerinden) (Devamla) - Sınıfta  kaldın. </w:t>
      </w:r>
    </w:p>
    <w:p>
      <w:pPr>
        <w:pStyle w:val="Normal"/>
        <w:jc w:val="both"/>
        <w:rPr>
          <w:lang w:val="tr-TR"/>
        </w:rPr>
      </w:pPr>
      <w:r>
        <w:rPr>
          <w:lang w:val="tr-TR"/>
        </w:rPr>
      </w:r>
    </w:p>
    <w:p>
      <w:pPr>
        <w:pStyle w:val="Normal"/>
        <w:jc w:val="both"/>
        <w:rPr>
          <w:lang w:val="tr-TR"/>
        </w:rPr>
      </w:pPr>
      <w:r>
        <w:rPr>
          <w:lang w:val="tr-TR"/>
        </w:rPr>
        <w:tab/>
        <w:t xml:space="preserve">MEHMET ALİ TALAT (Devamla) - Ben şimdi öngörülerim çıktı demeyeceğim, boşverin onu herkes takdir ediyor sizden öyle bir takdir beklemiyorum, öyle bir niyetim yok zaten takdir edersiniz bir yanlışlığımız var demektir. Öyle anlarım, hele bu anlayıştaki bir yaklaşımı gözledikten sonra. Ben toplumsal barış çağrısı yaparken Sayın Coşar gerginlik tercih ediyor. Birşey değil biz alıştık. </w:t>
      </w:r>
    </w:p>
    <w:p>
      <w:pPr>
        <w:pStyle w:val="Normal"/>
        <w:jc w:val="both"/>
        <w:rPr>
          <w:lang w:val="tr-TR"/>
        </w:rPr>
      </w:pPr>
      <w:r>
        <w:rPr>
          <w:lang w:val="tr-TR"/>
        </w:rPr>
      </w:r>
    </w:p>
    <w:p>
      <w:pPr>
        <w:pStyle w:val="Normal"/>
        <w:jc w:val="both"/>
        <w:rPr/>
      </w:pPr>
      <w:r>
        <w:rPr>
          <w:lang w:val="tr-TR"/>
        </w:rPr>
        <w:tab/>
        <w:t>SONAY ADEM (Yerinden) (Devamla) - UBP’de...</w:t>
      </w:r>
    </w:p>
    <w:p>
      <w:pPr>
        <w:pStyle w:val="Normal"/>
        <w:jc w:val="both"/>
        <w:rPr>
          <w:lang w:val="tr-TR"/>
        </w:rPr>
      </w:pPr>
      <w:r>
        <w:rPr>
          <w:lang w:val="tr-TR"/>
        </w:rPr>
      </w:r>
    </w:p>
    <w:p>
      <w:pPr>
        <w:pStyle w:val="Normal"/>
        <w:jc w:val="both"/>
        <w:rPr>
          <w:lang w:val="tr-TR"/>
        </w:rPr>
      </w:pPr>
      <w:r>
        <w:rPr>
          <w:lang w:val="tr-TR"/>
        </w:rPr>
        <w:tab/>
        <w:t xml:space="preserve">BAŞKAN - Lütfen müdahale etmeyiniz. </w:t>
      </w:r>
    </w:p>
    <w:p>
      <w:pPr>
        <w:pStyle w:val="Normal"/>
        <w:jc w:val="both"/>
        <w:rPr>
          <w:lang w:val="tr-TR"/>
        </w:rPr>
      </w:pPr>
      <w:r>
        <w:rPr>
          <w:lang w:val="tr-TR"/>
        </w:rPr>
      </w:r>
    </w:p>
    <w:p>
      <w:pPr>
        <w:pStyle w:val="Normal"/>
        <w:jc w:val="both"/>
        <w:rPr>
          <w:lang w:val="tr-TR"/>
        </w:rPr>
      </w:pPr>
      <w:r>
        <w:rPr>
          <w:lang w:val="tr-TR"/>
        </w:rPr>
        <w:tab/>
        <w:t>MEHMET ALİ TALAT (Devamla) - Ölüden korksaydık mezarlıktan geçmezdik. Onun için onda da varız, onda da.</w:t>
      </w:r>
    </w:p>
    <w:p>
      <w:pPr>
        <w:pStyle w:val="Normal"/>
        <w:jc w:val="both"/>
        <w:rPr>
          <w:lang w:val="tr-TR"/>
        </w:rPr>
      </w:pPr>
      <w:r>
        <w:rPr>
          <w:lang w:val="tr-TR"/>
        </w:rPr>
      </w:r>
    </w:p>
    <w:p>
      <w:pPr>
        <w:pStyle w:val="Normal"/>
        <w:jc w:val="both"/>
        <w:rPr>
          <w:lang w:val="tr-TR"/>
        </w:rPr>
      </w:pPr>
      <w:r>
        <w:rPr>
          <w:lang w:val="tr-TR"/>
        </w:rPr>
        <w:tab/>
        <w:t>SALİH COŞAR (Yerinden) (Devamla) - Islık çalan ama geçerken?</w:t>
      </w:r>
    </w:p>
    <w:p>
      <w:pPr>
        <w:pStyle w:val="Normal"/>
        <w:jc w:val="both"/>
        <w:rPr>
          <w:lang w:val="tr-TR"/>
        </w:rPr>
      </w:pPr>
      <w:r>
        <w:rPr>
          <w:lang w:val="tr-TR"/>
        </w:rPr>
      </w:r>
    </w:p>
    <w:p>
      <w:pPr>
        <w:pStyle w:val="Normal"/>
        <w:jc w:val="both"/>
        <w:rPr>
          <w:lang w:val="tr-TR"/>
        </w:rPr>
      </w:pPr>
      <w:r>
        <w:rPr>
          <w:lang w:val="tr-TR"/>
        </w:rPr>
        <w:tab/>
        <w:t xml:space="preserve">MEHMET ALİ TALAT (Devamla) - Çalarım efendim, ya taş atarım sağa sola, oralardan sakın geçme başına gelebilir. Onun için dikkat edecen. </w:t>
      </w:r>
    </w:p>
    <w:p>
      <w:pPr>
        <w:pStyle w:val="Normal"/>
        <w:jc w:val="both"/>
        <w:rPr>
          <w:lang w:val="tr-TR"/>
        </w:rPr>
      </w:pPr>
      <w:r>
        <w:rPr>
          <w:lang w:val="tr-TR"/>
        </w:rPr>
        <w:tab/>
        <w:t xml:space="preserve">SALİH COŞAR (Yerinden) (Devamla) - Islık çalan. </w:t>
      </w:r>
    </w:p>
    <w:p>
      <w:pPr>
        <w:pStyle w:val="Normal"/>
        <w:jc w:val="both"/>
        <w:rPr>
          <w:lang w:val="tr-TR"/>
        </w:rPr>
      </w:pPr>
      <w:r>
        <w:rPr>
          <w:lang w:val="tr-TR"/>
        </w:rPr>
      </w:r>
    </w:p>
    <w:p>
      <w:pPr>
        <w:pStyle w:val="Normal"/>
        <w:jc w:val="both"/>
        <w:rPr>
          <w:lang w:val="tr-TR"/>
        </w:rPr>
      </w:pPr>
      <w:r>
        <w:rPr>
          <w:lang w:val="tr-TR"/>
        </w:rPr>
        <w:tab/>
        <w:t xml:space="preserve">MEHMET ALİ TALAT (Devamla) - Sayın Başkan, sayın milletvekilleri; bu öneri de şudur; Kıbrıs Türk tarafı artık hiç gecikmeden 16’sında bu öneriyi masaya götürmelidir. Kıbrıs Türk Tarafı tek yanlı olarak yürümekte olan, yanlış olarak yürümekte olan Avrupa Birliği sürecine katılmaya hazırdır. Nasıl? Sayın Denktaş söyledi eş başkanlığımız ile kurulacak komite dedi. Aynısını öneriyorum. </w:t>
      </w:r>
    </w:p>
    <w:p>
      <w:pPr>
        <w:pStyle w:val="Normal"/>
        <w:jc w:val="both"/>
        <w:rPr>
          <w:lang w:val="tr-TR"/>
        </w:rPr>
      </w:pPr>
      <w:r>
        <w:rPr>
          <w:lang w:val="tr-TR"/>
        </w:rPr>
      </w:r>
    </w:p>
    <w:p>
      <w:pPr>
        <w:pStyle w:val="Normal"/>
        <w:jc w:val="both"/>
        <w:rPr>
          <w:lang w:val="tr-TR"/>
        </w:rPr>
      </w:pPr>
      <w:r>
        <w:rPr>
          <w:lang w:val="tr-TR"/>
        </w:rPr>
        <w:tab/>
        <w:t>İRSEN KÜÇÜK (Yerinden) (Devamla) - Kötü mü etti?</w:t>
      </w:r>
    </w:p>
    <w:p>
      <w:pPr>
        <w:pStyle w:val="Normal"/>
        <w:jc w:val="both"/>
        <w:rPr>
          <w:lang w:val="tr-TR"/>
        </w:rPr>
      </w:pPr>
      <w:r>
        <w:rPr>
          <w:lang w:val="tr-TR"/>
        </w:rPr>
      </w:r>
    </w:p>
    <w:p>
      <w:pPr>
        <w:pStyle w:val="Normal"/>
        <w:jc w:val="both"/>
        <w:rPr>
          <w:lang w:val="tr-TR"/>
        </w:rPr>
      </w:pPr>
      <w:r>
        <w:rPr>
          <w:lang w:val="tr-TR"/>
        </w:rPr>
        <w:tab/>
        <w:t xml:space="preserve">MEHMET ALİ TALAT (Devamla) - İyi etti. Bunu da öneriyorum. Yani Kıbrıs Türk tarafının da Avrupa Birliği sürecine katılabilmesi için geçmişten çok daha fazla olumlu nedeni var. Kıbrıs Türk Tarafı Denktaş’ın önerisinde olduğu gibi Birleşmiş Milletlere benzer bir statü ile, yani oradaki gibi siyasal eşitliği ile bu sürece katılmaya hazır olduğunu duyurmalıdır ve bunu talep etmelidir. Bunu talep ederek 16’sında 4’üne yönelik Sayın Denktaş’ın yaptığı girişimi taçlandırması gerekmektedir. Bu olumlu girişim Rum Tarafınca cevap bulmasa bile Avrupa Birliği nezdinde ve Birleşmiş Milletler nezdinde çok ciddi  bir yanıt bulacaktır. Ve şunu da söyleyim; Sayın Denktaş’ın o günkü konuşmasının da dışında değildir böyle bir öneri, böyle bir görüş, böyle bir teklif. Çünkü zaten Sayın Denktaş diyor ki Kıbrıs Sorununun çözümüne bağlı olarak Avrupa Birliği üyeliğini Kıbrıs’ın destekliyoruz. Biz de öyle diyoruz görüşme sürecine katılalım, Kıbrıs Sorununun çözümüne bağlı olarak Kıbrıs Avrupa Birliğine bir bütün olarak girsin. Dolayısıyla bunun dışında değil. Komite öneriyor Eş Başkanlık, Eş Başkanlı  komite diyoruz biz de. Eş Başkanlı komite ile bu süreci yürütelim. </w:t>
      </w:r>
    </w:p>
    <w:p>
      <w:pPr>
        <w:pStyle w:val="Normal"/>
        <w:jc w:val="both"/>
        <w:rPr>
          <w:lang w:val="tr-TR"/>
        </w:rPr>
      </w:pPr>
      <w:r>
        <w:rPr>
          <w:lang w:val="tr-TR"/>
        </w:rPr>
      </w:r>
    </w:p>
    <w:p>
      <w:pPr>
        <w:pStyle w:val="Normal"/>
        <w:jc w:val="both"/>
        <w:rPr/>
      </w:pPr>
      <w:r>
        <w:rPr>
          <w:lang w:val="tr-TR"/>
        </w:rPr>
        <w:tab/>
        <w:t xml:space="preserve">Şimdi Sayın Başkan, sayın milletvekilleri; bu noktada birşeye dikkat çekmek istiyorum. Özellikle Sayın Denktaş’ın Kıbrıs Türk tarafının Avrupa Birliğine yönelik çizgisi konusunda son ortaya koyduğu politika toplum içinde büyük bir sevinç, büyük bir mutluluk yarattı. Bunu herkes gözlemledi. </w:t>
      </w:r>
    </w:p>
    <w:p>
      <w:pPr>
        <w:pStyle w:val="Normal"/>
        <w:jc w:val="both"/>
        <w:rPr>
          <w:lang w:val="tr-TR"/>
        </w:rPr>
      </w:pPr>
      <w:r>
        <w:rPr>
          <w:lang w:val="tr-TR"/>
        </w:rPr>
      </w:r>
    </w:p>
    <w:p>
      <w:pPr>
        <w:pStyle w:val="Normal"/>
        <w:jc w:val="both"/>
        <w:rPr>
          <w:lang w:val="tr-TR"/>
        </w:rPr>
      </w:pPr>
      <w:r>
        <w:rPr>
          <w:lang w:val="tr-TR"/>
        </w:rPr>
        <w:tab/>
        <w:t>SONAY ADEM (Yerinden) (Devamla) - Üzülenler de var Sayın Başkan.</w:t>
      </w:r>
    </w:p>
    <w:p>
      <w:pPr>
        <w:pStyle w:val="Normal"/>
        <w:jc w:val="both"/>
        <w:rPr>
          <w:lang w:val="tr-TR"/>
        </w:rPr>
      </w:pPr>
      <w:r>
        <w:rPr>
          <w:lang w:val="tr-TR"/>
        </w:rPr>
      </w:r>
    </w:p>
    <w:p>
      <w:pPr>
        <w:pStyle w:val="Normal"/>
        <w:jc w:val="both"/>
        <w:rPr>
          <w:lang w:val="tr-TR"/>
        </w:rPr>
      </w:pPr>
      <w:r>
        <w:rPr>
          <w:lang w:val="tr-TR"/>
        </w:rPr>
        <w:tab/>
        <w:t xml:space="preserve">MEHMET ALİ TALAT (Devamla) - Çok az sayıda var, çünkü sadece dünyası bu izolasyon bölgesi olanlar üzülebilir. O doğru.Ama sonuçta Kıbrıs Türk Halkının bütün ekonomik sıkıntılara UBP-DP Hükümetinin yarattığı bütün yıkıntılara rağmen yüzünün gülmeye başladığı bir gerçektir. Ve bunun da nedeni hükümet değildir. Sakın zannetmeyin şu sizi gördüklerinde gülerler bir şey yaptınız da Kıbrıs Sorununun çözümü konusunda ilerleme ümidi insanları sevince  gark etmiştir ve sizin bütün baskınız ve zulümünüze rağmen iki taş arasında bile insanlar gülümseyebilmektedirler. Yeniledir bu da. Onun için bunu da bilerek bu konuda adım atmamız lazım ama işte bu sevinçle birlikte bir başka eylim daha ortaya çıktı Sayın Başkan, değerli arkadaşlar. </w:t>
      </w:r>
    </w:p>
    <w:p>
      <w:pPr>
        <w:pStyle w:val="Normal"/>
        <w:jc w:val="both"/>
        <w:rPr>
          <w:lang w:val="tr-TR"/>
        </w:rPr>
      </w:pPr>
      <w:r>
        <w:rPr>
          <w:lang w:val="tr-TR"/>
        </w:rPr>
      </w:r>
    </w:p>
    <w:p>
      <w:pPr>
        <w:pStyle w:val="Normal"/>
        <w:jc w:val="both"/>
        <w:rPr>
          <w:lang w:val="tr-TR"/>
        </w:rPr>
      </w:pPr>
      <w:r>
        <w:rPr>
          <w:lang w:val="tr-TR"/>
        </w:rPr>
        <w:tab/>
        <w:t xml:space="preserve">Bu eylim de dikkat ediyorsanız geçmişte bir kısmı bizleri eleştiren, bizlerin politikalarını aşırı bulan ama işte sonradan politikalarımız arasında bazı paralellikler doğan bir kısım örgüt de dahil olmak üzere bu eğilim içerisine girdiler. Yani işveren örgütleri, işadamı örgütleri veya onların bazı elemanları son günlerde şu konuyu gündeme getiriyorlar. İşte Avrupa Birliği fonlarından biz de yararlanalım. Avrupa Birliğinin işte şeyden, bölgesel fonlarından vesaire veya KOBİ’lere ayırdığı fonlardan biz de yararlanalım. Bunun için bazı düzenlemeler yapılsın. İşte Ticaret Odası bunun dağıtımını yapsın, vesaire gibi bazı eğilimler ortaya çıktı. Bunları ben dışlamıyorum ve reddetmiyorum. Ancak sizlere sayın arkadaşlarım şunu belirtmek istiyorum. Bu platonik bir aşktır. Yani böyle uzaktan sevmektir. O şarkıdaki gibi. Uzaktan sevmek güzel olabilir, ama sadece uzaktan sevmektir. Avrupa Birliğinin KOBİ’lere verdiği kaynaklardan yararlanmak, ya da Avrupa Birliğinin bazı fonlarının kuzeye akması iyidir, yararlıdır. Buna itirazım yoktur. Ama bu çok müthiş değişiklikler yaratmaz. Hele UBP-DP Hükümeti burada, iktidarda olduğu sürece o paraların nereye gideceği de bellidir. Bugüne kadar gelenlerin gittiği yere gitmeyeceği konusunda herhangi bir şeyim yoktur, yani güvencem yoktur en azından. Yalnız burada yapılması gereken şey, Avrupa Birliğinden bu fonları elde etmekten çok bu sürece katılmak olmalıdır. Bunu niçin söylüyorum? Bu çok önemlidir. Ayrıntı da değildir, işin özüdür aslında. Çünkü onlar çok küçük fonlardır. KOBİ’lere gelecek şu bu filan kaynaklar, Ticaret Odasının dağıtacağı, ya da İşadamları Derneğinin dağıtacağı fonlar küçük kaynaklardır. Esas olan Avrupa Birliğinin dinamik sürecine katılmaktır. Yani Avrupa Birliğinin kararların alındığı, fonların ayrıldığı, harcamaların yapıldığı, uygulamaların yapıldığı ve ülkenin ekonomik çehresinin değiştiği süreç, dinamik süreç ancak katılım ile mümkündür. Yani yapısal düzenlemeleri yaparak, yani yasal düzenlemeleri yaparak. Yani sistemleri Avrupa normlarına çıkararak yaşanacak süreç katılıma bağlıdır. Yani Avrupa Birliği sürecine katılıma bağlıdır. Bırakınız bizi, Rum tarafını, Bulgaristan’ı, Macaristan’ı, efendime söyleyim, işte Litvanya’yı vesaireyi, tümünü o sürecin içinde tutarken Avrupa Birliği, onların bu normlara ulaşması için gerekli olan uzman takviyesi de dahil olmak üzere düzenlemeleri ve Avrupa akisine uygun yapılanmaları yapabilmek için katkıyı verirken bu doğrultuda  düzenlemeleri  ve yönlendirmeleri de yapmaktadır. İşte bundan dolayı bu süreç dinamik bir süreçtir. Versin bana parayı da ben kanunlarımı değiştiririm. Bunun bir anlamı yoktur. Ben size birşey söyleyim. Farzedin ki 10 bin sayfaymış Avrupa Birliğinin akisi diyorlar. 10 bin sayfa, 10 bini aşkın. Yarın UBP-DP Hükümeti bu 10 bin sayfayı getirsin Meclisin gündemine ve soksun, oylatsın ve burdan geçsin. Ne olacak? Avrupa Birliği Yasaları, mevzuatı Meclisimizden geçsin. Ne olacak? Birşey mi değişecek? Meclisten geçmesi değil ki, önemli olan onun uygulanmasıdır. Çünkü o dinamik bir süreçtir, adım adım olur. Bir kanun, bir karar çıkar, bir uygulama çıkar o uygulanır, ona fonlar kanalize edilir, onun gelirleri toparlanır, düzenlemeleri yapılır ve ondan sonraki alanlara yönelinir. Yani eğer tarımda, eğer sanayide, eğer sağlıkta, eğitimde düzenlemeler yapılacaksa bunlar adım adım yapılır, yoktur öyle bir kanun çıkar, 10 bin sayfanın kanunu işte biranda kabul ettik, oldu, bitti. Hiç öyle değil. Yapılır ve yapıldıkça ilerlenilir. Onun için bize parayı versinler de biz yaparız, yani bırakın ben dedim hani UBP-DP Hükümeti bunu ne yapacağını bilir. Bu bakımından değil sadece, bunun fiilen, doğrudan doğruya eşyanın tabiatına, o olayın tabiatına uyun olması da lazımdır. Bu fonların gelebilmesi ve geldiğinde işe yarayabilmesi için. Onun bu sürece katılmak tek seçenektir. Bu sürece  katılmadan bundan yararlanmak da mümkün değildir. Yararlanırsak geçici olarak yararlanırız, geçici olarak bir rahatlama belki ama yapısal olarak hiçbir düzelme yaşamayız. Onun için onu da isteyerek tabii ki onu dışlamıyorum dediğim gibi ama esas olarak sürece katılarak yapısal düzenlemelerimizi yapıp, yapısal kaynakları Kuzey Kıbrıs’a çekmek zorundayız. Ve sevgili arkadaşlar o gün, yani Kıbrıs Türk tarafı Eş Başkanlıkla oluşmuş bir komisyon ile bu sürece katıldığı andan itibaren Kuzey Kıbrıs’ta yapılacak olan düzenlemeleri Kuzey Kıbrıs’ın kendi yöneticileri yapacaktır. Yani bunu Kuzey Kıbrıs’taki örgütlerimiz yapacaktır. Eğitim Bakanlığımız, eğitim sistemimiz, okullarımız, işte yöneticilerimiz, programcılarımız vesaire yapacaktır,  sağlıkta hastanelerimiz vesaire ve diğer uzmanlarımız yapacaktır. Ve sonuçta Kıbrıs Türk tarafı bir bütün olarak Avrupa Birliği sürecine katılacaktır ve zaten bir başka ilke olan Denktaş-Klerides Zirvesinden çıkan, bir başka ilke olan herşey de anlaşılmadan hiçbir şeyde anlaşılmış olmayacağı için de eğer berhava olursa bu süreç Kıbrıs Türk tarafı olarak da hiçbir şey kaybetmeyeceğiz. </w:t>
      </w:r>
    </w:p>
    <w:p>
      <w:pPr>
        <w:pStyle w:val="Normal"/>
        <w:jc w:val="both"/>
        <w:rPr>
          <w:lang w:val="tr-TR"/>
        </w:rPr>
      </w:pPr>
      <w:r>
        <w:rPr>
          <w:lang w:val="tr-TR"/>
        </w:rPr>
      </w:r>
    </w:p>
    <w:p>
      <w:pPr>
        <w:pStyle w:val="Normal"/>
        <w:jc w:val="both"/>
        <w:rPr>
          <w:lang w:val="tr-TR"/>
        </w:rPr>
      </w:pPr>
      <w:r>
        <w:rPr>
          <w:lang w:val="tr-TR"/>
        </w:rPr>
        <w:tab/>
        <w:t>İşte bütün bunları dikkate alarak Sayın Başkan, değerli arkadaşlar; bu önerinin dikkate alınması ve bu doğrultuda hareket etmemiz öyle sanıyorum ki Kıbrıs Türk halkının çıkarınadır, yararınadır. Tabii böyle bir ortama doğru geldiğimizde bizim içerisinde bulunduğumuz durum, içerisinde bulunduğumuz yapı buna ne kadar uygundur, ne kadar uygun değildir? Onu da irdelemeden geçmemek gerekiyor. Çünkü bir aşamaya geldik, bir döneme geldik. Bu dönemde özellikle Kıbrıs Sorununun çözümü doğrultusunda adımlar atılırken toplumsal olarak da bazı birlikte hareketlere ihtiyacımız olan bir dönemde toplumsal yapımızın bu konuda ne noktada olduğunu da hemen bir göz atarak görmemiz gerekiyor. Biliyorsunuz bugün Dünya İnsan Hakları Günü. Bugün Dünya İnsan Hakları Gününde bizim Kıbrıs Türkleri olarak, Kuzey Kıbrıs Türk Cumhuriyeti olarak karnemiz nasıl bir karnedir? Bunu gözlemlemek zorundayız. Nasıl bir insan hakları düzeninde yaşıyoruz, nasıl bir demokraside yaşıyoruz? Bu son derece önemlidir. Tabii bu son aşamaya gelmeden önce hükümet bazı yerlerden aldığı direktifler sonucu olsa gerek, çünkü usluplar, yazılar, ifadeler pek hükümet üyelerinin usluplarına benzemiyordu, birçok yasalarda, arka arkaya bazı yasaları toplum gündemine attı. İşte Merkez Bankası Yasası, vesairesi, orada bir kısım eylemler oldu, vesaire oldu ama hayır dediler, bu geçecek, bunu böyle yapacaksınız, geçecek. Geçmezse para yok, geçmezse mudi ödenmeyecek, geçmezse şu olmayacak, bu olmayacak diye bir kısım yasalar toplumun önüne atıldı ve bu Mecliste bizim muhalefetimize rağmen bu yasalar geçti. Ve tabii doğrudan doğruya insan haklarını ilgilendiren bir başka önemli yasa daha Meclise geldi. Önce geri çekildi, sonra tekrar getirildi. O da Pasaport Yasası diye bilinen, işte çok uzun bir adı var, o meşhur insan haklarına aykırı yasa yeniden Meclis gündemine getirildi. İnsanların ne gerekçe ile aldıkları belli olan, sonuçta seyahatinde kolaylık sağlamak için veya bazı avantajları elde etmek için o 1960’ta elde ettiğimiz haklar, ona dayalı haklar, ona dayalı eşitliğimiz vesaire diye ortalığı kaldırdığımız o haklarımıza dayalı olarak insanların almakta sakınca görmedikleri pasaportlar veya Kıbrıs Cumhuriyeti Pasaportları sonuçta bir eroin gibi, bir tabanca gibi bir muameleye tabi tutulacakmış bu Yasaya göre. Yani insanlar yasak bir iş yapmışlar. Halen almış olanlar onları tabii iade ederken yaşayacakları o yasak sanki silah toplarmış gibi,bir savaş oldu da savaşın arkasından silahlarını toplarmış milislerin gibi, insanların alınmış olan pasaportlarını toplayarak yapacakları rahatsızlık ve utanç...</w:t>
      </w:r>
    </w:p>
    <w:p>
      <w:pPr>
        <w:pStyle w:val="Normal"/>
        <w:jc w:val="both"/>
        <w:rPr>
          <w:lang w:val="tr-TR"/>
        </w:rPr>
      </w:pPr>
      <w:r>
        <w:rPr>
          <w:lang w:val="tr-TR"/>
        </w:rPr>
      </w:r>
    </w:p>
    <w:p>
      <w:pPr>
        <w:pStyle w:val="Normal"/>
        <w:jc w:val="both"/>
        <w:rPr>
          <w:lang w:val="tr-TR"/>
        </w:rPr>
      </w:pPr>
      <w:r>
        <w:rPr>
          <w:lang w:val="tr-TR"/>
        </w:rPr>
        <w:tab/>
        <w:t xml:space="preserve">SALİH COŞAR (Yerinden) (Devamla) - Yasada öyle birşey yok. </w:t>
      </w:r>
    </w:p>
    <w:p>
      <w:pPr>
        <w:pStyle w:val="Normal"/>
        <w:jc w:val="both"/>
        <w:rPr>
          <w:lang w:val="tr-TR"/>
        </w:rPr>
      </w:pPr>
      <w:r>
        <w:rPr>
          <w:lang w:val="tr-TR"/>
        </w:rPr>
      </w:r>
    </w:p>
    <w:p>
      <w:pPr>
        <w:pStyle w:val="Normal"/>
        <w:jc w:val="both"/>
        <w:rPr>
          <w:lang w:val="tr-TR"/>
        </w:rPr>
      </w:pPr>
      <w:r>
        <w:rPr>
          <w:lang w:val="tr-TR"/>
        </w:rPr>
        <w:tab/>
        <w:t xml:space="preserve">MEHMET ALİ TALAT (Devamla) - Sonuçta bu toplumda çok ciddi yeni yaraların açılmasına yol açacak. </w:t>
      </w:r>
    </w:p>
    <w:p>
      <w:pPr>
        <w:pStyle w:val="Normal"/>
        <w:jc w:val="both"/>
        <w:rPr>
          <w:lang w:val="tr-TR"/>
        </w:rPr>
      </w:pPr>
      <w:r>
        <w:rPr>
          <w:lang w:val="tr-TR"/>
        </w:rPr>
      </w:r>
    </w:p>
    <w:p>
      <w:pPr>
        <w:pStyle w:val="Normal"/>
        <w:jc w:val="both"/>
        <w:rPr>
          <w:lang w:val="tr-TR"/>
        </w:rPr>
      </w:pPr>
      <w:r>
        <w:rPr>
          <w:lang w:val="tr-TR"/>
        </w:rPr>
        <w:tab/>
        <w:t xml:space="preserve">FERDİ SABİT SOYER (Yerinden) (Devamla) - Tutanın elinde kalacak. </w:t>
      </w:r>
    </w:p>
    <w:p>
      <w:pPr>
        <w:pStyle w:val="Normal"/>
        <w:jc w:val="both"/>
        <w:rPr>
          <w:lang w:val="tr-TR"/>
        </w:rPr>
      </w:pPr>
      <w:r>
        <w:rPr>
          <w:lang w:val="tr-TR"/>
        </w:rPr>
      </w:r>
    </w:p>
    <w:p>
      <w:pPr>
        <w:pStyle w:val="Normal"/>
        <w:jc w:val="both"/>
        <w:rPr>
          <w:lang w:val="tr-TR"/>
        </w:rPr>
      </w:pPr>
      <w:r>
        <w:rPr>
          <w:lang w:val="tr-TR"/>
        </w:rPr>
        <w:tab/>
        <w:t xml:space="preserve">SALİH COŞAR (Yerinden) (Devamla) - Öyle birşey yok. </w:t>
      </w:r>
    </w:p>
    <w:p>
      <w:pPr>
        <w:pStyle w:val="Normal"/>
        <w:jc w:val="both"/>
        <w:rPr>
          <w:lang w:val="tr-TR"/>
        </w:rPr>
      </w:pPr>
      <w:r>
        <w:rPr>
          <w:lang w:val="tr-TR"/>
        </w:rPr>
      </w:r>
    </w:p>
    <w:p>
      <w:pPr>
        <w:pStyle w:val="Normal"/>
        <w:jc w:val="both"/>
        <w:rPr/>
      </w:pPr>
      <w:r>
        <w:rPr>
          <w:lang w:val="tr-TR"/>
        </w:rPr>
        <w:tab/>
        <w:t xml:space="preserve">MEHMET ALİ TALAT (Devamla) - Ne olacak yani? </w:t>
      </w:r>
    </w:p>
    <w:p>
      <w:pPr>
        <w:pStyle w:val="Normal"/>
        <w:jc w:val="both"/>
        <w:rPr>
          <w:lang w:val="tr-TR"/>
        </w:rPr>
      </w:pPr>
      <w:r>
        <w:rPr>
          <w:lang w:val="tr-TR"/>
        </w:rPr>
      </w:r>
    </w:p>
    <w:p>
      <w:pPr>
        <w:pStyle w:val="Normal"/>
        <w:jc w:val="both"/>
        <w:rPr>
          <w:lang w:val="tr-TR"/>
        </w:rPr>
      </w:pPr>
      <w:r>
        <w:rPr>
          <w:lang w:val="tr-TR"/>
        </w:rPr>
        <w:tab/>
        <w:t xml:space="preserve">SALİH COŞAR (Yerinden) (Devamla) - Kullanmayacak. </w:t>
      </w:r>
    </w:p>
    <w:p>
      <w:pPr>
        <w:pStyle w:val="Normal"/>
        <w:jc w:val="both"/>
        <w:rPr>
          <w:lang w:val="tr-TR"/>
        </w:rPr>
      </w:pPr>
      <w:r>
        <w:rPr>
          <w:lang w:val="tr-TR"/>
        </w:rPr>
      </w:r>
    </w:p>
    <w:p>
      <w:pPr>
        <w:pStyle w:val="Normal"/>
        <w:jc w:val="both"/>
        <w:rPr>
          <w:lang w:val="tr-TR"/>
        </w:rPr>
      </w:pPr>
      <w:r>
        <w:rPr>
          <w:lang w:val="tr-TR"/>
        </w:rPr>
        <w:tab/>
        <w:t xml:space="preserve">MEHMET ALİ TALAT (Devamla) - Bugüne kadar alanların devam edecek de, bundan sonra alamayacak. </w:t>
      </w:r>
    </w:p>
    <w:p>
      <w:pPr>
        <w:pStyle w:val="Normal"/>
        <w:jc w:val="both"/>
        <w:rPr>
          <w:lang w:val="tr-TR"/>
        </w:rPr>
      </w:pPr>
      <w:r>
        <w:rPr>
          <w:lang w:val="tr-TR"/>
        </w:rPr>
      </w:r>
    </w:p>
    <w:p>
      <w:pPr>
        <w:pStyle w:val="Normal"/>
        <w:jc w:val="both"/>
        <w:rPr>
          <w:lang w:val="tr-TR"/>
        </w:rPr>
      </w:pPr>
      <w:r>
        <w:rPr>
          <w:lang w:val="tr-TR"/>
        </w:rPr>
        <w:tab/>
        <w:t xml:space="preserve">SALİH COŞAR (Yerinden) (Devamla) - Evet. </w:t>
      </w:r>
    </w:p>
    <w:p>
      <w:pPr>
        <w:pStyle w:val="Normal"/>
        <w:jc w:val="both"/>
        <w:rPr>
          <w:lang w:val="tr-TR"/>
        </w:rPr>
      </w:pPr>
      <w:r>
        <w:rPr>
          <w:lang w:val="tr-TR"/>
        </w:rPr>
      </w:r>
    </w:p>
    <w:p>
      <w:pPr>
        <w:pStyle w:val="Normal"/>
        <w:jc w:val="both"/>
        <w:rPr>
          <w:lang w:val="tr-TR"/>
        </w:rPr>
      </w:pPr>
      <w:r>
        <w:rPr>
          <w:lang w:val="tr-TR"/>
        </w:rPr>
        <w:tab/>
        <w:t xml:space="preserve">MEHMET ALİ TALAT (Devamla) - Öyledir. </w:t>
      </w:r>
    </w:p>
    <w:p>
      <w:pPr>
        <w:pStyle w:val="Normal"/>
        <w:jc w:val="both"/>
        <w:rPr>
          <w:lang w:val="tr-TR"/>
        </w:rPr>
      </w:pPr>
      <w:r>
        <w:rPr>
          <w:lang w:val="tr-TR"/>
        </w:rPr>
      </w:r>
    </w:p>
    <w:p>
      <w:pPr>
        <w:pStyle w:val="Normal"/>
        <w:jc w:val="both"/>
        <w:rPr/>
      </w:pPr>
      <w:r>
        <w:rPr>
          <w:lang w:val="tr-TR"/>
        </w:rPr>
        <w:tab/>
        <w:t xml:space="preserve">SALİH COŞAR (Yerinden) (Devamla) - Kullanmayacak. </w:t>
      </w:r>
    </w:p>
    <w:p>
      <w:pPr>
        <w:pStyle w:val="Normal"/>
        <w:jc w:val="both"/>
        <w:rPr>
          <w:lang w:val="tr-TR"/>
        </w:rPr>
      </w:pPr>
      <w:r>
        <w:rPr>
          <w:lang w:val="tr-TR"/>
        </w:rPr>
      </w:r>
    </w:p>
    <w:p>
      <w:pPr>
        <w:pStyle w:val="Normal"/>
        <w:jc w:val="both"/>
        <w:rPr>
          <w:lang w:val="tr-TR"/>
        </w:rPr>
      </w:pPr>
      <w:r>
        <w:rPr>
          <w:lang w:val="tr-TR"/>
        </w:rPr>
        <w:tab/>
        <w:t xml:space="preserve">MEHMET ALİ TALAT (Devamla) - Nasıl kullanmayacak? </w:t>
      </w:r>
    </w:p>
    <w:p>
      <w:pPr>
        <w:pStyle w:val="Normal"/>
        <w:jc w:val="both"/>
        <w:rPr>
          <w:lang w:val="tr-TR"/>
        </w:rPr>
      </w:pPr>
      <w:r>
        <w:rPr>
          <w:lang w:val="tr-TR"/>
        </w:rPr>
      </w:r>
    </w:p>
    <w:p>
      <w:pPr>
        <w:pStyle w:val="Normal"/>
        <w:jc w:val="both"/>
        <w:rPr>
          <w:lang w:val="tr-TR"/>
        </w:rPr>
      </w:pPr>
      <w:r>
        <w:rPr>
          <w:lang w:val="tr-TR"/>
        </w:rPr>
        <w:tab/>
        <w:t xml:space="preserve">SALİH COŞAR (Yerinden) (Devamla) - Evet. </w:t>
      </w:r>
    </w:p>
    <w:p>
      <w:pPr>
        <w:pStyle w:val="Normal"/>
        <w:jc w:val="both"/>
        <w:rPr>
          <w:lang w:val="tr-TR"/>
        </w:rPr>
      </w:pPr>
      <w:r>
        <w:rPr>
          <w:lang w:val="tr-TR"/>
        </w:rPr>
      </w:r>
    </w:p>
    <w:p>
      <w:pPr>
        <w:pStyle w:val="Normal"/>
        <w:jc w:val="both"/>
        <w:rPr>
          <w:lang w:val="tr-TR"/>
        </w:rPr>
      </w:pPr>
      <w:r>
        <w:rPr>
          <w:lang w:val="tr-TR"/>
        </w:rPr>
        <w:tab/>
        <w:t xml:space="preserve">MEHMET ALİ TALAT (Devamla) - E, ne demektir? </w:t>
      </w:r>
    </w:p>
    <w:p>
      <w:pPr>
        <w:pStyle w:val="Normal"/>
        <w:jc w:val="both"/>
        <w:rPr>
          <w:lang w:val="tr-TR"/>
        </w:rPr>
      </w:pPr>
      <w:r>
        <w:rPr>
          <w:lang w:val="tr-TR"/>
        </w:rPr>
      </w:r>
    </w:p>
    <w:p>
      <w:pPr>
        <w:pStyle w:val="Normal"/>
        <w:jc w:val="both"/>
        <w:rPr/>
      </w:pPr>
      <w:r>
        <w:rPr>
          <w:lang w:val="tr-TR"/>
        </w:rPr>
        <w:tab/>
        <w:t xml:space="preserve">BAŞBAKAN DERVİŞ EROĞLU (Yerinden) - E, kenarı kesilince kullanmayacak. </w:t>
      </w:r>
    </w:p>
    <w:p>
      <w:pPr>
        <w:pStyle w:val="Normal"/>
        <w:jc w:val="both"/>
        <w:rPr>
          <w:lang w:val="tr-TR"/>
        </w:rPr>
      </w:pPr>
      <w:r>
        <w:rPr>
          <w:lang w:val="tr-TR"/>
        </w:rPr>
      </w:r>
    </w:p>
    <w:p>
      <w:pPr>
        <w:pStyle w:val="Normal"/>
        <w:jc w:val="both"/>
        <w:rPr>
          <w:lang w:val="tr-TR"/>
        </w:rPr>
      </w:pPr>
      <w:r>
        <w:rPr>
          <w:lang w:val="tr-TR"/>
        </w:rPr>
        <w:tab/>
        <w:t xml:space="preserve">MEHMET ALİ TALAT (Devamla) - Yani tüfekleri gömecekler yeraltına? </w:t>
      </w:r>
    </w:p>
    <w:p>
      <w:pPr>
        <w:pStyle w:val="Normal"/>
        <w:jc w:val="both"/>
        <w:rPr>
          <w:lang w:val="tr-TR"/>
        </w:rPr>
      </w:pPr>
      <w:r>
        <w:rPr>
          <w:lang w:val="tr-TR"/>
        </w:rPr>
      </w:r>
    </w:p>
    <w:p>
      <w:pPr>
        <w:pStyle w:val="Normal"/>
        <w:jc w:val="both"/>
        <w:rPr>
          <w:lang w:val="tr-TR"/>
        </w:rPr>
      </w:pPr>
      <w:r>
        <w:rPr>
          <w:lang w:val="tr-TR"/>
        </w:rPr>
        <w:tab/>
        <w:t xml:space="preserve">DERVİŞ EROĞLU (Yerinden) (Devamla) - Saklıdır onlar zaten. </w:t>
      </w:r>
    </w:p>
    <w:p>
      <w:pPr>
        <w:pStyle w:val="Normal"/>
        <w:jc w:val="both"/>
        <w:rPr>
          <w:lang w:val="tr-TR"/>
        </w:rPr>
      </w:pPr>
      <w:r>
        <w:rPr>
          <w:lang w:val="tr-TR"/>
        </w:rPr>
      </w:r>
    </w:p>
    <w:p>
      <w:pPr>
        <w:pStyle w:val="Normal"/>
        <w:jc w:val="both"/>
        <w:rPr>
          <w:lang w:val="tr-TR"/>
        </w:rPr>
      </w:pPr>
      <w:r>
        <w:rPr>
          <w:lang w:val="tr-TR"/>
        </w:rPr>
        <w:tab/>
        <w:t xml:space="preserve">MEHMET ALİ TALAT (Devamla) - Eroinleri ne yapacaklar? </w:t>
      </w:r>
    </w:p>
    <w:p>
      <w:pPr>
        <w:pStyle w:val="Normal"/>
        <w:jc w:val="both"/>
        <w:rPr>
          <w:lang w:val="tr-TR"/>
        </w:rPr>
      </w:pPr>
      <w:r>
        <w:rPr>
          <w:lang w:val="tr-TR"/>
        </w:rPr>
      </w:r>
    </w:p>
    <w:p>
      <w:pPr>
        <w:pStyle w:val="Normal"/>
        <w:jc w:val="both"/>
        <w:rPr>
          <w:lang w:val="tr-TR"/>
        </w:rPr>
      </w:pPr>
      <w:r>
        <w:rPr>
          <w:lang w:val="tr-TR"/>
        </w:rPr>
        <w:tab/>
        <w:t xml:space="preserve">SALİH COŞAR (Yerinden) (Devamla) - İstismar eden. </w:t>
      </w:r>
    </w:p>
    <w:p>
      <w:pPr>
        <w:pStyle w:val="Normal"/>
        <w:jc w:val="both"/>
        <w:rPr>
          <w:lang w:val="tr-TR"/>
        </w:rPr>
      </w:pPr>
      <w:r>
        <w:rPr>
          <w:lang w:val="tr-TR"/>
        </w:rPr>
      </w:r>
    </w:p>
    <w:p>
      <w:pPr>
        <w:pStyle w:val="Normal"/>
        <w:jc w:val="both"/>
        <w:rPr>
          <w:lang w:val="tr-TR"/>
        </w:rPr>
      </w:pPr>
      <w:r>
        <w:rPr>
          <w:lang w:val="tr-TR"/>
        </w:rPr>
        <w:tab/>
        <w:t xml:space="preserve">MEHMET ALİ TALAT (Devamla) - İstismar eden sizsiniz. Dünya İnsan Hakları gününde böyle birşeyi bu Mecliste tartışmak ayıptır. </w:t>
      </w:r>
    </w:p>
    <w:p>
      <w:pPr>
        <w:pStyle w:val="Normal"/>
        <w:jc w:val="both"/>
        <w:rPr>
          <w:lang w:val="tr-TR"/>
        </w:rPr>
      </w:pPr>
      <w:r>
        <w:rPr>
          <w:lang w:val="tr-TR"/>
        </w:rPr>
      </w:r>
    </w:p>
    <w:p>
      <w:pPr>
        <w:pStyle w:val="Normal"/>
        <w:jc w:val="both"/>
        <w:rPr>
          <w:lang w:val="tr-TR"/>
        </w:rPr>
      </w:pPr>
      <w:r>
        <w:rPr>
          <w:lang w:val="tr-TR"/>
        </w:rPr>
        <w:tab/>
        <w:t xml:space="preserve">SALİH COŞAR (Yerinden) (Devamla) - Dünyanın neresinde her insan her pasaportu alır yahu? </w:t>
      </w:r>
    </w:p>
    <w:p>
      <w:pPr>
        <w:pStyle w:val="Normal"/>
        <w:jc w:val="both"/>
        <w:rPr>
          <w:lang w:val="tr-TR"/>
        </w:rPr>
      </w:pPr>
      <w:r>
        <w:rPr>
          <w:lang w:val="tr-TR"/>
        </w:rPr>
      </w:r>
    </w:p>
    <w:p>
      <w:pPr>
        <w:pStyle w:val="Normal"/>
        <w:jc w:val="both"/>
        <w:rPr/>
      </w:pPr>
      <w:r>
        <w:rPr>
          <w:lang w:val="tr-TR"/>
        </w:rPr>
        <w:tab/>
        <w:t xml:space="preserve">BAŞKAN - Lütfen tartışmayalım efendim. Lütfen. </w:t>
      </w:r>
    </w:p>
    <w:p>
      <w:pPr>
        <w:pStyle w:val="Normal"/>
        <w:jc w:val="both"/>
        <w:rPr>
          <w:lang w:val="tr-TR"/>
        </w:rPr>
      </w:pPr>
      <w:r>
        <w:rPr>
          <w:lang w:val="tr-TR"/>
        </w:rPr>
      </w:r>
    </w:p>
    <w:p>
      <w:pPr>
        <w:pStyle w:val="Normal"/>
        <w:jc w:val="both"/>
        <w:rPr>
          <w:lang w:val="tr-TR"/>
        </w:rPr>
      </w:pPr>
      <w:r>
        <w:rPr>
          <w:lang w:val="tr-TR"/>
        </w:rPr>
        <w:tab/>
        <w:t xml:space="preserve">MEHMET ALİ TALAT (Devamla) - Allah için olsun yapmayın şimdi. Kıbrıs Cumhuriyet Pasaportu olarak Rum tarafının haksız bir şekilde elinde tuttuğu “tittle” dahi olsa verilen bu pasaportların sonuçta bizim insanlarımızın içerisinde bulunduğu izolasyondan, sıkıntıdan ve sizin rasyonel olmayan, insanları perişanlığa iten, açlığa iten politikalarınızdan alındığını bilmiyor musunuz? İnsanları izole ettiğinizden, insanları, dünya ile bağlantılarını insanların koparttığınızdan, onları aç bıraktığınızdan aldıklarını bilmiyor musunuz? </w:t>
      </w:r>
    </w:p>
    <w:p>
      <w:pPr>
        <w:pStyle w:val="Normal"/>
        <w:jc w:val="both"/>
        <w:rPr>
          <w:lang w:val="tr-TR"/>
        </w:rPr>
      </w:pPr>
      <w:r>
        <w:rPr>
          <w:lang w:val="tr-TR"/>
        </w:rPr>
      </w:r>
    </w:p>
    <w:p>
      <w:pPr>
        <w:pStyle w:val="Normal"/>
        <w:jc w:val="both"/>
        <w:rPr>
          <w:lang w:val="tr-TR"/>
        </w:rPr>
      </w:pPr>
      <w:r>
        <w:rPr>
          <w:lang w:val="tr-TR"/>
        </w:rPr>
        <w:tab/>
        <w:t xml:space="preserve">SALİH MİROĞLU (Yerinden) (Devamla) - Vazgeç yahu.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 xml:space="preserve">MEHMET ALİ TALAT (Devamla) - Sayın Salih Miroğlu, bu şekilde Güney’e iltica edenlerin önünde de gül bakalım. Bu şekilde onların önünde de gül bakalım. İşini kaybeden insanların, açlık ile karşı karşıya kalan insanların önünde gül bakalım. Ben gülemiyorum. Gerçekten gülemiyorum. Ben söylemiyorum. Bugün, daha bugün gazetelerde yayınlanan haberlere göre bilmem kaç tane iş yeri kapandı. Yalan mı? </w:t>
      </w:r>
    </w:p>
    <w:p>
      <w:pPr>
        <w:pStyle w:val="Normal"/>
        <w:jc w:val="both"/>
        <w:rPr>
          <w:lang w:val="tr-TR"/>
        </w:rPr>
      </w:pPr>
      <w:r>
        <w:rPr>
          <w:lang w:val="tr-TR"/>
        </w:rPr>
      </w:r>
    </w:p>
    <w:p>
      <w:pPr>
        <w:pStyle w:val="Normal"/>
        <w:jc w:val="both"/>
        <w:rPr>
          <w:lang w:val="tr-TR"/>
        </w:rPr>
      </w:pPr>
      <w:r>
        <w:rPr>
          <w:lang w:val="tr-TR"/>
        </w:rPr>
        <w:tab/>
        <w:t xml:space="preserve">SALİH COŞAR (Yerinden) (Devamla) - Yeni iş yeri açacaklar orda. </w:t>
      </w:r>
    </w:p>
    <w:p>
      <w:pPr>
        <w:pStyle w:val="Normal"/>
        <w:jc w:val="both"/>
        <w:rPr>
          <w:lang w:val="tr-TR"/>
        </w:rPr>
      </w:pPr>
      <w:r>
        <w:rPr>
          <w:lang w:val="tr-TR"/>
        </w:rPr>
      </w:r>
    </w:p>
    <w:p>
      <w:pPr>
        <w:pStyle w:val="Normal"/>
        <w:jc w:val="both"/>
        <w:rPr>
          <w:lang w:val="tr-TR"/>
        </w:rPr>
      </w:pPr>
      <w:r>
        <w:rPr>
          <w:lang w:val="tr-TR"/>
        </w:rPr>
        <w:tab/>
        <w:t>MEHMET ALİ TALAT (Devamla) - E, bu iş yerleri kapandığında çalışanları işsiz kalmadı mı? Bu insanlar açlıkla karşı karşıya değiller mi? Bu insanlar eğer olanak bulursa Kıbrıs Pasaportu alarak yurtdışına gitmek gibi bir tercihi kullanmak zorunda kalmayacak mı? İster yasakla, ister yasaklama. Yani sonuçta insanların bu son, belki canımı kurtarırım gibilerden sarıldıkları bu olanağı onların bunu eroin gibi göstermek, bunu yasa dışı tabanca gibi göstermek doğru bir yaklaşım mı?</w:t>
      </w:r>
    </w:p>
    <w:p>
      <w:pPr>
        <w:pStyle w:val="Normal"/>
        <w:jc w:val="both"/>
        <w:rPr>
          <w:lang w:val="tr-TR"/>
        </w:rPr>
      </w:pPr>
      <w:r>
        <w:rPr>
          <w:lang w:val="tr-TR"/>
        </w:rPr>
        <w:tab/>
      </w:r>
    </w:p>
    <w:p>
      <w:pPr>
        <w:pStyle w:val="Normal"/>
        <w:jc w:val="both"/>
        <w:rPr>
          <w:lang w:val="tr-TR"/>
        </w:rPr>
      </w:pPr>
      <w:r>
        <w:rPr>
          <w:lang w:val="tr-TR"/>
        </w:rPr>
        <w:tab/>
        <w:t xml:space="preserve">SALİH MİROĞLU (Yerinden) (Devamla) - Rum Pasaportu can kurtaran simiti mi? </w:t>
      </w:r>
    </w:p>
    <w:p>
      <w:pPr>
        <w:pStyle w:val="Normal"/>
        <w:jc w:val="both"/>
        <w:rPr>
          <w:lang w:val="tr-TR"/>
        </w:rPr>
      </w:pPr>
      <w:r>
        <w:rPr>
          <w:lang w:val="tr-TR"/>
        </w:rPr>
        <w:tab/>
        <w:t xml:space="preserve">MEHMET ALİ TALAT (Devamla) - Sayın Başkan, sayın milletvekilleri; evet, maalesef öyle yaptınız. </w:t>
      </w:r>
    </w:p>
    <w:p>
      <w:pPr>
        <w:pStyle w:val="Normal"/>
        <w:jc w:val="both"/>
        <w:rPr>
          <w:lang w:val="tr-TR"/>
        </w:rPr>
      </w:pPr>
      <w:r>
        <w:rPr>
          <w:lang w:val="tr-TR"/>
        </w:rPr>
      </w:r>
    </w:p>
    <w:p>
      <w:pPr>
        <w:pStyle w:val="Normal"/>
        <w:jc w:val="both"/>
        <w:rPr>
          <w:lang w:val="tr-TR"/>
        </w:rPr>
      </w:pPr>
      <w:r>
        <w:rPr>
          <w:lang w:val="tr-TR"/>
        </w:rPr>
        <w:tab/>
        <w:t>SALİH COŞAR (Yerinden) (Devamla) - Senin can simitindir.</w:t>
      </w:r>
    </w:p>
    <w:p>
      <w:pPr>
        <w:pStyle w:val="Normal"/>
        <w:jc w:val="both"/>
        <w:rPr>
          <w:lang w:val="tr-TR"/>
        </w:rPr>
      </w:pPr>
      <w:r>
        <w:rPr>
          <w:lang w:val="tr-TR"/>
        </w:rPr>
      </w:r>
    </w:p>
    <w:p>
      <w:pPr>
        <w:pStyle w:val="Normal"/>
        <w:jc w:val="both"/>
        <w:rPr>
          <w:lang w:val="tr-TR"/>
        </w:rPr>
      </w:pPr>
      <w:r>
        <w:rPr>
          <w:lang w:val="tr-TR"/>
        </w:rPr>
        <w:tab/>
        <w:t xml:space="preserve">MEHMET ALİ TALAT (Devamla) - Bundan hicap duymanız gerekir. Siz insanımızın  o dağlarda tehlikeleri göze alarak, öldürülmeyi göze alarak Kuzey’e kaçan insanlarımızı, güvenlik için Kuzey’e gelen, toplaşan insanlarımızı tekrar Güney’e kaçırmanın hicabını duyun. Bunu siz yaptınız, siz yarattınız, bu bağnaz, bu anlayışsız, bu beceriksiz politikalarınızla siz yaptınız, siz yarattınız. </w:t>
      </w:r>
    </w:p>
    <w:p>
      <w:pPr>
        <w:pStyle w:val="Normal"/>
        <w:jc w:val="both"/>
        <w:rPr>
          <w:lang w:val="tr-TR"/>
        </w:rPr>
      </w:pPr>
      <w:r>
        <w:rPr>
          <w:lang w:val="tr-TR"/>
        </w:rPr>
      </w:r>
    </w:p>
    <w:p>
      <w:pPr>
        <w:pStyle w:val="Normal"/>
        <w:jc w:val="both"/>
        <w:rPr>
          <w:lang w:val="tr-TR"/>
        </w:rPr>
      </w:pPr>
      <w:r>
        <w:rPr>
          <w:lang w:val="tr-TR"/>
        </w:rPr>
        <w:tab/>
        <w:t xml:space="preserve">OSMAN İMRE (İskele) (Yerinden) - O ayrı bir mesele. Rum Pasaportu almak yine ayrı bir mesele Sayın Talat. </w:t>
      </w:r>
    </w:p>
    <w:p>
      <w:pPr>
        <w:pStyle w:val="Normal"/>
        <w:jc w:val="both"/>
        <w:rPr>
          <w:lang w:val="tr-TR"/>
        </w:rPr>
      </w:pPr>
      <w:r>
        <w:rPr>
          <w:lang w:val="tr-TR"/>
        </w:rPr>
      </w:r>
    </w:p>
    <w:p>
      <w:pPr>
        <w:pStyle w:val="Normal"/>
        <w:jc w:val="both"/>
        <w:rPr>
          <w:lang w:val="tr-TR"/>
        </w:rPr>
      </w:pPr>
      <w:r>
        <w:rPr>
          <w:lang w:val="tr-TR"/>
        </w:rPr>
        <w:tab/>
        <w:t>MEHMET ALİ TALAT (Devamla) - Güney’e kaçıyorlar insanlar Güney’e, anlıyor musunuz?İnsanlar Güney’e kaçıyor. Güney Kıbrıs’a kaçmak Kıbrıs Pasaportu almaktan daha mı iyidir yani, daha mı doğrudur?</w:t>
      </w:r>
    </w:p>
    <w:p>
      <w:pPr>
        <w:pStyle w:val="Normal"/>
        <w:jc w:val="both"/>
        <w:rPr>
          <w:lang w:val="tr-TR"/>
        </w:rPr>
      </w:pPr>
      <w:r>
        <w:rPr>
          <w:lang w:val="tr-TR"/>
        </w:rPr>
      </w:r>
    </w:p>
    <w:p>
      <w:pPr>
        <w:pStyle w:val="Normal"/>
        <w:jc w:val="both"/>
        <w:rPr>
          <w:lang w:val="tr-TR"/>
        </w:rPr>
      </w:pPr>
      <w:r>
        <w:rPr>
          <w:lang w:val="tr-TR"/>
        </w:rPr>
        <w:tab/>
        <w:t xml:space="preserve">OSMAN İMRE (Yerinden) (Devamla) - Devletsek yasak koyacağız. </w:t>
      </w:r>
    </w:p>
    <w:p>
      <w:pPr>
        <w:pStyle w:val="Normal"/>
        <w:jc w:val="both"/>
        <w:rPr>
          <w:lang w:val="tr-TR"/>
        </w:rPr>
      </w:pPr>
      <w:r>
        <w:rPr>
          <w:lang w:val="tr-TR"/>
        </w:rPr>
      </w:r>
    </w:p>
    <w:p>
      <w:pPr>
        <w:pStyle w:val="Normal"/>
        <w:jc w:val="both"/>
        <w:rPr>
          <w:lang w:val="tr-TR"/>
        </w:rPr>
      </w:pPr>
      <w:r>
        <w:rPr>
          <w:lang w:val="tr-TR"/>
        </w:rPr>
        <w:tab/>
        <w:t>MEHMET ALİ TALAT (Devamla) - Daha mı doğrudur onu söyleyin bana?</w:t>
      </w:r>
    </w:p>
    <w:p>
      <w:pPr>
        <w:pStyle w:val="Normal"/>
        <w:jc w:val="both"/>
        <w:rPr>
          <w:lang w:val="tr-TR"/>
        </w:rPr>
      </w:pPr>
      <w:r>
        <w:rPr>
          <w:lang w:val="tr-TR"/>
        </w:rPr>
      </w:r>
    </w:p>
    <w:p>
      <w:pPr>
        <w:pStyle w:val="Normal"/>
        <w:jc w:val="both"/>
        <w:rPr>
          <w:lang w:val="tr-TR"/>
        </w:rPr>
      </w:pPr>
      <w:r>
        <w:rPr>
          <w:lang w:val="tr-TR"/>
        </w:rPr>
        <w:tab/>
        <w:t>FERDİ SABİT SOYER (Yerinden) (Devamla) - Güney’e geçenleri de yasaklayın hepsini?</w:t>
      </w:r>
    </w:p>
    <w:p>
      <w:pPr>
        <w:pStyle w:val="Normal"/>
        <w:jc w:val="both"/>
        <w:rPr>
          <w:lang w:val="tr-TR"/>
        </w:rPr>
      </w:pPr>
      <w:r>
        <w:rPr>
          <w:lang w:val="tr-TR"/>
        </w:rPr>
      </w:r>
    </w:p>
    <w:p>
      <w:pPr>
        <w:pStyle w:val="Normal"/>
        <w:jc w:val="both"/>
        <w:rPr>
          <w:lang w:val="tr-TR"/>
        </w:rPr>
      </w:pPr>
      <w:r>
        <w:rPr>
          <w:lang w:val="tr-TR"/>
        </w:rPr>
        <w:tab/>
        <w:t xml:space="preserve">MEHMET ALİ TALAT (Devamla) - Güney’e geçişi de yasaklayın, zaten yasaktır. </w:t>
      </w:r>
    </w:p>
    <w:p>
      <w:pPr>
        <w:pStyle w:val="Normal"/>
        <w:jc w:val="both"/>
        <w:rPr>
          <w:lang w:val="tr-TR"/>
        </w:rPr>
      </w:pPr>
      <w:r>
        <w:rPr>
          <w:lang w:val="tr-TR"/>
        </w:rPr>
      </w:r>
    </w:p>
    <w:p>
      <w:pPr>
        <w:pStyle w:val="Normal"/>
        <w:jc w:val="both"/>
        <w:rPr>
          <w:lang w:val="tr-TR"/>
        </w:rPr>
      </w:pPr>
      <w:r>
        <w:rPr>
          <w:lang w:val="tr-TR"/>
        </w:rPr>
        <w:tab/>
        <w:t xml:space="preserve">OSMAN İMRE (Yerinden) (Devamla) - O da zaten yasak. </w:t>
      </w:r>
    </w:p>
    <w:p>
      <w:pPr>
        <w:pStyle w:val="Normal"/>
        <w:jc w:val="both"/>
        <w:rPr>
          <w:lang w:val="tr-TR"/>
        </w:rPr>
      </w:pPr>
      <w:r>
        <w:rPr>
          <w:lang w:val="tr-TR"/>
        </w:rPr>
      </w:r>
    </w:p>
    <w:p>
      <w:pPr>
        <w:pStyle w:val="Normal"/>
        <w:jc w:val="both"/>
        <w:rPr>
          <w:lang w:val="tr-TR"/>
        </w:rPr>
      </w:pPr>
      <w:r>
        <w:rPr>
          <w:lang w:val="tr-TR"/>
        </w:rPr>
        <w:tab/>
        <w:t>MEHMET ALİ TALAT (Devamla) - E, yasaktır ne oldu yani?</w:t>
      </w:r>
    </w:p>
    <w:p>
      <w:pPr>
        <w:pStyle w:val="Normal"/>
        <w:jc w:val="both"/>
        <w:rPr>
          <w:lang w:val="tr-TR"/>
        </w:rPr>
      </w:pPr>
      <w:r>
        <w:rPr>
          <w:lang w:val="tr-TR"/>
        </w:rPr>
      </w:r>
    </w:p>
    <w:p>
      <w:pPr>
        <w:pStyle w:val="Normal"/>
        <w:jc w:val="both"/>
        <w:rPr>
          <w:lang w:val="tr-TR"/>
        </w:rPr>
      </w:pPr>
      <w:r>
        <w:rPr>
          <w:lang w:val="tr-TR"/>
        </w:rPr>
        <w:tab/>
        <w:t xml:space="preserve">BAŞKAN - Lütfen karşılıklı tartışmayalım. Genel Kurula hitap edin Sayın konuşmacı. </w:t>
      </w:r>
    </w:p>
    <w:p>
      <w:pPr>
        <w:pStyle w:val="Normal"/>
        <w:jc w:val="both"/>
        <w:rPr>
          <w:lang w:val="tr-TR"/>
        </w:rPr>
      </w:pPr>
      <w:r>
        <w:rPr>
          <w:lang w:val="tr-TR"/>
        </w:rPr>
      </w:r>
    </w:p>
    <w:p>
      <w:pPr>
        <w:pStyle w:val="Normal"/>
        <w:jc w:val="both"/>
        <w:rPr>
          <w:lang w:val="tr-TR"/>
        </w:rPr>
      </w:pPr>
      <w:r>
        <w:rPr>
          <w:lang w:val="tr-TR"/>
        </w:rPr>
        <w:tab/>
        <w:t xml:space="preserve">MEHMET ALİ TALAT (Devamla) - Yani bunun etrafını ben çevirdim, burası bana aittir. İster döverim, ister severim mantık bu, UBP-Denktaş mantığı bu. Ben telledim burasını bu mandıra benimdir, bu yaratıkları bunun içinde ne istersem yaparım kimse karışamaz. Mantık bu, anlayış bu. </w:t>
      </w:r>
    </w:p>
    <w:p>
      <w:pPr>
        <w:pStyle w:val="Normal"/>
        <w:jc w:val="both"/>
        <w:rPr>
          <w:lang w:val="tr-TR"/>
        </w:rPr>
      </w:pPr>
      <w:r>
        <w:rPr>
          <w:lang w:val="tr-TR"/>
        </w:rPr>
      </w:r>
    </w:p>
    <w:p>
      <w:pPr>
        <w:pStyle w:val="Normal"/>
        <w:jc w:val="both"/>
        <w:rPr>
          <w:lang w:val="tr-TR"/>
        </w:rPr>
      </w:pPr>
      <w:r>
        <w:rPr>
          <w:lang w:val="tr-TR"/>
        </w:rPr>
        <w:tab/>
        <w:t xml:space="preserve">OSMAN İMRE (Yerinden) (Devamla) - Kuzey Kıbrıs Türk Cumhuriyeti var, Rum Pasaportu yasaktır. </w:t>
      </w:r>
    </w:p>
    <w:p>
      <w:pPr>
        <w:pStyle w:val="Normal"/>
        <w:jc w:val="both"/>
        <w:rPr>
          <w:lang w:val="tr-TR"/>
        </w:rPr>
      </w:pPr>
      <w:r>
        <w:rPr>
          <w:lang w:val="tr-TR"/>
        </w:rPr>
      </w:r>
    </w:p>
    <w:p>
      <w:pPr>
        <w:pStyle w:val="Normal"/>
        <w:jc w:val="both"/>
        <w:rPr>
          <w:lang w:val="tr-TR"/>
        </w:rPr>
      </w:pPr>
      <w:r>
        <w:rPr>
          <w:lang w:val="tr-TR"/>
        </w:rPr>
        <w:tab/>
        <w:t xml:space="preserve">MEHMET ALİ TALAT (Devamla) - Böyle bir anlayıştan sizin hicap duymanız kadar ben hicap duyuyorum sizin bu anlayışınızdan ve siz insanların aç kaldıkları için, çoluk çocuklarını eğitemedikleri, sağlıklarına bakamadıkları için başvurdukları, zorunluluk nedeni ile başvurdukları birşeyi onlara ihanet ediyorlarmış gibi, onlara çok yasak birşey yapıyorlarmış gibi bir silah olarak kullanacaksınız. </w:t>
      </w:r>
    </w:p>
    <w:p>
      <w:pPr>
        <w:pStyle w:val="Normal"/>
        <w:jc w:val="both"/>
        <w:rPr>
          <w:lang w:val="tr-TR"/>
        </w:rPr>
      </w:pPr>
      <w:r>
        <w:rPr>
          <w:lang w:val="tr-TR"/>
        </w:rPr>
      </w:r>
    </w:p>
    <w:p>
      <w:pPr>
        <w:pStyle w:val="Normal"/>
        <w:jc w:val="both"/>
        <w:rPr>
          <w:lang w:val="tr-TR"/>
        </w:rPr>
      </w:pPr>
      <w:r>
        <w:rPr>
          <w:lang w:val="tr-TR"/>
        </w:rPr>
        <w:tab/>
        <w:t xml:space="preserve">OSMAN İMRE (Yerinden) (Devamla) - Çok dramatize etmeyin. </w:t>
      </w:r>
    </w:p>
    <w:p>
      <w:pPr>
        <w:pStyle w:val="Normal"/>
        <w:jc w:val="both"/>
        <w:rPr>
          <w:lang w:val="tr-TR"/>
        </w:rPr>
      </w:pPr>
      <w:r>
        <w:rPr>
          <w:lang w:val="tr-TR"/>
        </w:rPr>
      </w:r>
    </w:p>
    <w:p>
      <w:pPr>
        <w:pStyle w:val="Normal"/>
        <w:jc w:val="both"/>
        <w:rPr>
          <w:lang w:val="tr-TR"/>
        </w:rPr>
      </w:pPr>
      <w:r>
        <w:rPr>
          <w:lang w:val="tr-TR"/>
        </w:rPr>
        <w:tab/>
        <w:t xml:space="preserve">MEHMET ALİ TALAT (Devamla) - Böyle birşey olamaz, böyle birşey düşünülemez. </w:t>
      </w:r>
    </w:p>
    <w:p>
      <w:pPr>
        <w:pStyle w:val="Normal"/>
        <w:jc w:val="both"/>
        <w:rPr>
          <w:lang w:val="tr-TR"/>
        </w:rPr>
      </w:pPr>
      <w:r>
        <w:rPr>
          <w:lang w:val="tr-TR"/>
        </w:rPr>
        <w:tab/>
        <w:t>Sayın Başkan, sayın milletvekilleri; bakın...</w:t>
      </w:r>
    </w:p>
    <w:p>
      <w:pPr>
        <w:pStyle w:val="Normal"/>
        <w:jc w:val="both"/>
        <w:rPr>
          <w:lang w:val="tr-TR"/>
        </w:rPr>
      </w:pPr>
      <w:r>
        <w:rPr>
          <w:lang w:val="tr-TR"/>
        </w:rPr>
      </w:r>
    </w:p>
    <w:p>
      <w:pPr>
        <w:pStyle w:val="Normal"/>
        <w:jc w:val="both"/>
        <w:rPr>
          <w:lang w:val="tr-TR"/>
        </w:rPr>
      </w:pPr>
      <w:r>
        <w:rPr>
          <w:lang w:val="tr-TR"/>
        </w:rPr>
        <w:tab/>
        <w:t>OSMAN İMRE (Yerinden) (Devamla) - Dramatize ediyorsunuz, yok böyle birşey.</w:t>
      </w:r>
    </w:p>
    <w:p>
      <w:pPr>
        <w:pStyle w:val="Normal"/>
        <w:jc w:val="both"/>
        <w:rPr>
          <w:lang w:val="tr-TR"/>
        </w:rPr>
      </w:pPr>
      <w:r>
        <w:rPr>
          <w:lang w:val="tr-TR"/>
        </w:rPr>
      </w:r>
    </w:p>
    <w:p>
      <w:pPr>
        <w:pStyle w:val="Normal"/>
        <w:jc w:val="both"/>
        <w:rPr>
          <w:lang w:val="tr-TR"/>
        </w:rPr>
      </w:pPr>
      <w:r>
        <w:rPr>
          <w:lang w:val="tr-TR"/>
        </w:rPr>
        <w:tab/>
        <w:t xml:space="preserve">MEHMET ALİ TALAT (Devamla) - Kıbrıs Cumhuriyeti Pasaportu almak hiç ayıp değildir. </w:t>
      </w:r>
    </w:p>
    <w:p>
      <w:pPr>
        <w:pStyle w:val="Normal"/>
        <w:jc w:val="both"/>
        <w:rPr>
          <w:lang w:val="tr-TR"/>
        </w:rPr>
      </w:pPr>
      <w:r>
        <w:rPr>
          <w:lang w:val="tr-TR"/>
        </w:rPr>
      </w:r>
    </w:p>
    <w:p>
      <w:pPr>
        <w:pStyle w:val="Normal"/>
        <w:jc w:val="both"/>
        <w:rPr>
          <w:lang w:val="tr-TR"/>
        </w:rPr>
      </w:pPr>
      <w:r>
        <w:rPr>
          <w:lang w:val="tr-TR"/>
        </w:rPr>
        <w:tab/>
        <w:t xml:space="preserve">OSMAN İMRE (Yerinden) (Devamla) - Suçtur ve yasaktır. </w:t>
      </w:r>
    </w:p>
    <w:p>
      <w:pPr>
        <w:pStyle w:val="Normal"/>
        <w:jc w:val="both"/>
        <w:rPr>
          <w:lang w:val="tr-TR"/>
        </w:rPr>
      </w:pPr>
      <w:r>
        <w:rPr>
          <w:lang w:val="tr-TR"/>
        </w:rPr>
      </w:r>
    </w:p>
    <w:p>
      <w:pPr>
        <w:pStyle w:val="Normal"/>
        <w:jc w:val="both"/>
        <w:rPr>
          <w:lang w:val="tr-TR"/>
        </w:rPr>
      </w:pPr>
      <w:r>
        <w:rPr>
          <w:lang w:val="tr-TR"/>
        </w:rPr>
        <w:tab/>
        <w:t xml:space="preserve">MEHMET ALİ TALAT (Devamla) - Yasa dışı da değildir, insanlık vicdanına aykırı da değildir. </w:t>
      </w:r>
    </w:p>
    <w:p>
      <w:pPr>
        <w:pStyle w:val="Normal"/>
        <w:jc w:val="both"/>
        <w:rPr>
          <w:lang w:val="tr-TR"/>
        </w:rPr>
      </w:pPr>
      <w:r>
        <w:rPr>
          <w:lang w:val="tr-TR"/>
        </w:rPr>
      </w:r>
    </w:p>
    <w:p>
      <w:pPr>
        <w:pStyle w:val="Normal"/>
        <w:jc w:val="both"/>
        <w:rPr>
          <w:lang w:val="tr-TR"/>
        </w:rPr>
      </w:pPr>
      <w:r>
        <w:rPr>
          <w:lang w:val="tr-TR"/>
        </w:rPr>
        <w:tab/>
        <w:t xml:space="preserve">SALİH COŞAR (Yerinden) (Devamla) - Senin görüşün o. </w:t>
      </w:r>
    </w:p>
    <w:p>
      <w:pPr>
        <w:pStyle w:val="Normal"/>
        <w:jc w:val="both"/>
        <w:rPr>
          <w:lang w:val="tr-TR"/>
        </w:rPr>
      </w:pPr>
      <w:r>
        <w:rPr>
          <w:lang w:val="tr-TR"/>
        </w:rPr>
      </w:r>
    </w:p>
    <w:p>
      <w:pPr>
        <w:pStyle w:val="Normal"/>
        <w:jc w:val="both"/>
        <w:rPr/>
      </w:pPr>
      <w:r>
        <w:rPr>
          <w:lang w:val="tr-TR"/>
        </w:rPr>
        <w:tab/>
        <w:t>MEHMET ALİ TALAT (Devamla) - Bir zorunluluğun sonucudur ve üstelik...</w:t>
      </w:r>
    </w:p>
    <w:p>
      <w:pPr>
        <w:pStyle w:val="Normal"/>
        <w:jc w:val="both"/>
        <w:rPr>
          <w:lang w:val="tr-TR"/>
        </w:rPr>
      </w:pPr>
      <w:r>
        <w:rPr>
          <w:lang w:val="tr-TR"/>
        </w:rPr>
      </w:r>
    </w:p>
    <w:p>
      <w:pPr>
        <w:pStyle w:val="Normal"/>
        <w:jc w:val="both"/>
        <w:rPr>
          <w:lang w:val="tr-TR"/>
        </w:rPr>
      </w:pPr>
      <w:r>
        <w:rPr>
          <w:lang w:val="tr-TR"/>
        </w:rPr>
        <w:tab/>
        <w:t>HASAN TAÇOY (Lekoşa) (Yerinden) - Ne zorunluluğu?</w:t>
      </w:r>
    </w:p>
    <w:p>
      <w:pPr>
        <w:pStyle w:val="Normal"/>
        <w:jc w:val="both"/>
        <w:rPr>
          <w:lang w:val="tr-TR"/>
        </w:rPr>
      </w:pPr>
      <w:r>
        <w:rPr>
          <w:lang w:val="tr-TR"/>
        </w:rPr>
      </w:r>
    </w:p>
    <w:p>
      <w:pPr>
        <w:pStyle w:val="Normal"/>
        <w:jc w:val="both"/>
        <w:rPr>
          <w:lang w:val="tr-TR"/>
        </w:rPr>
      </w:pPr>
      <w:r>
        <w:rPr>
          <w:lang w:val="tr-TR"/>
        </w:rPr>
        <w:tab/>
        <w:t xml:space="preserve">MEHMET ALİ TALAT (Devamla) - Söyledim, burda değil miydin? Aç bıraktınız insanları Sayın Taçoy, aç bıraktınız. İnsanları perişan ettiniz, insanlar bu pasaportu alarak gün gele hele Kıbrıs sizin yüzünüzden yarım Kıbrıs olarak Avrupa Birliğine girerse bütün Kıbrıs adına bundan yararlanmak için alıyorlar. </w:t>
      </w:r>
    </w:p>
    <w:p>
      <w:pPr>
        <w:pStyle w:val="Normal"/>
        <w:jc w:val="both"/>
        <w:rPr>
          <w:lang w:val="tr-TR"/>
        </w:rPr>
      </w:pPr>
      <w:r>
        <w:rPr>
          <w:lang w:val="tr-TR"/>
        </w:rPr>
      </w:r>
    </w:p>
    <w:p>
      <w:pPr>
        <w:pStyle w:val="Normal"/>
        <w:jc w:val="both"/>
        <w:rPr>
          <w:lang w:val="tr-TR"/>
        </w:rPr>
      </w:pPr>
      <w:r>
        <w:rPr>
          <w:lang w:val="tr-TR"/>
        </w:rPr>
        <w:tab/>
        <w:t xml:space="preserve">MEHMET ALİ TALAT (Devamla) - Sayın Talat ülkenin temelleri üzerinde politika yapıyorsunuz. </w:t>
      </w:r>
    </w:p>
    <w:p>
      <w:pPr>
        <w:pStyle w:val="Normal"/>
        <w:jc w:val="both"/>
        <w:rPr>
          <w:lang w:val="tr-TR"/>
        </w:rPr>
      </w:pPr>
      <w:r>
        <w:rPr>
          <w:lang w:val="tr-TR"/>
        </w:rPr>
      </w:r>
    </w:p>
    <w:p>
      <w:pPr>
        <w:pStyle w:val="Normal"/>
        <w:jc w:val="both"/>
        <w:rPr>
          <w:lang w:val="tr-TR"/>
        </w:rPr>
      </w:pPr>
      <w:r>
        <w:rPr>
          <w:lang w:val="tr-TR"/>
        </w:rPr>
        <w:tab/>
        <w:t xml:space="preserve">MEHMET ALİ TALAT (Devamla) - Kutsal olan devlet değil insanlardır. Bunu lütfen öğrenin sizi insanlar seçti, sizi devlet seçmedi. Devlet sizin inhisarınızda da değildir, sizin korumanız altında da değildir. </w:t>
      </w:r>
    </w:p>
    <w:p>
      <w:pPr>
        <w:pStyle w:val="Normal"/>
        <w:jc w:val="both"/>
        <w:rPr>
          <w:lang w:val="tr-TR"/>
        </w:rPr>
      </w:pPr>
      <w:r>
        <w:rPr>
          <w:lang w:val="tr-TR"/>
        </w:rPr>
      </w:r>
    </w:p>
    <w:p>
      <w:pPr>
        <w:pStyle w:val="Normal"/>
        <w:jc w:val="both"/>
        <w:rPr>
          <w:lang w:val="tr-TR"/>
        </w:rPr>
      </w:pPr>
      <w:r>
        <w:rPr>
          <w:lang w:val="tr-TR"/>
        </w:rPr>
        <w:tab/>
        <w:t xml:space="preserve">BAŞKAN - Lütfen karşılıklı konuşmayalım. </w:t>
      </w:r>
    </w:p>
    <w:p>
      <w:pPr>
        <w:pStyle w:val="Normal"/>
        <w:jc w:val="both"/>
        <w:rPr>
          <w:lang w:val="tr-TR"/>
        </w:rPr>
      </w:pPr>
      <w:r>
        <w:rPr>
          <w:lang w:val="tr-TR"/>
        </w:rPr>
      </w:r>
    </w:p>
    <w:p>
      <w:pPr>
        <w:pStyle w:val="Normal"/>
        <w:jc w:val="both"/>
        <w:rPr>
          <w:lang w:val="tr-TR"/>
        </w:rPr>
      </w:pPr>
      <w:r>
        <w:rPr>
          <w:lang w:val="tr-TR"/>
        </w:rPr>
        <w:tab/>
        <w:t xml:space="preserve">MEHMET ALİ TALAT (Devamla) - İnsandır önemli olan, kutsal olan insandır. Kutsal devlet anlayışı değişti artık, tarihin çöplüğüne atıldı. </w:t>
      </w:r>
    </w:p>
    <w:p>
      <w:pPr>
        <w:pStyle w:val="Normal"/>
        <w:jc w:val="both"/>
        <w:rPr>
          <w:lang w:val="tr-TR"/>
        </w:rPr>
      </w:pPr>
      <w:r>
        <w:rPr>
          <w:lang w:val="tr-TR"/>
        </w:rPr>
      </w:r>
    </w:p>
    <w:p>
      <w:pPr>
        <w:pStyle w:val="Normal"/>
        <w:jc w:val="both"/>
        <w:rPr>
          <w:lang w:val="tr-TR"/>
        </w:rPr>
      </w:pPr>
      <w:r>
        <w:rPr>
          <w:lang w:val="tr-TR"/>
        </w:rPr>
        <w:tab/>
        <w:t>HASAN TAÇOY (Yerinden) (Devamla) - Biraz önce yaratığa benzettiniz?</w:t>
      </w:r>
    </w:p>
    <w:p>
      <w:pPr>
        <w:pStyle w:val="Normal"/>
        <w:jc w:val="both"/>
        <w:rPr>
          <w:lang w:val="tr-TR"/>
        </w:rPr>
      </w:pPr>
      <w:r>
        <w:rPr>
          <w:lang w:val="tr-TR"/>
        </w:rPr>
      </w:r>
    </w:p>
    <w:p>
      <w:pPr>
        <w:pStyle w:val="Normal"/>
        <w:jc w:val="both"/>
        <w:rPr>
          <w:lang w:val="tr-TR"/>
        </w:rPr>
      </w:pPr>
      <w:r>
        <w:rPr>
          <w:lang w:val="tr-TR"/>
        </w:rPr>
        <w:tab/>
        <w:t xml:space="preserve">MEHMET ALİ TALAT (Devamla) - İnsanlar kutsal olan ve tapınılacak birşey olarak görmüyorlar devleti. Devlet onlara hizmet aracıdır. </w:t>
      </w:r>
    </w:p>
    <w:p>
      <w:pPr>
        <w:pStyle w:val="Normal"/>
        <w:jc w:val="both"/>
        <w:rPr>
          <w:lang w:val="tr-TR"/>
        </w:rPr>
      </w:pPr>
      <w:r>
        <w:rPr>
          <w:lang w:val="tr-TR"/>
        </w:rPr>
      </w:r>
    </w:p>
    <w:p>
      <w:pPr>
        <w:pStyle w:val="Normal"/>
        <w:jc w:val="both"/>
        <w:rPr>
          <w:lang w:val="tr-TR"/>
        </w:rPr>
      </w:pPr>
      <w:r>
        <w:rPr>
          <w:lang w:val="tr-TR"/>
        </w:rPr>
        <w:tab/>
        <w:t xml:space="preserve">OSMAN İMRE (Yerinden) (Devamla) - Hayır efendim, hayır. </w:t>
      </w:r>
    </w:p>
    <w:p>
      <w:pPr>
        <w:pStyle w:val="Normal"/>
        <w:jc w:val="both"/>
        <w:rPr>
          <w:lang w:val="tr-TR"/>
        </w:rPr>
      </w:pPr>
      <w:r>
        <w:rPr>
          <w:lang w:val="tr-TR"/>
        </w:rPr>
      </w:r>
    </w:p>
    <w:p>
      <w:pPr>
        <w:pStyle w:val="Normal"/>
        <w:jc w:val="both"/>
        <w:rPr>
          <w:lang w:val="tr-TR"/>
        </w:rPr>
      </w:pPr>
      <w:r>
        <w:rPr>
          <w:lang w:val="tr-TR"/>
        </w:rPr>
        <w:tab/>
        <w:t>MEHMET ALİ TALAT (Devamla) - Hizmetçisiniz hepiniz de benim gibi. Bu insanlara hizmet etmek için varsınız. Başka nedir anlamı devletin? Başka nedir anlamı parlamentonun? Başka nedir anlamı hükümetin? Ha, siz kutsal devletin temsilcisi aç bıraktığınız insanların temsilcisi. Olur mu böyle şey, olur mu böyle bir mantık? Bu konuları başka bir zaman tartışırız. Çünkü bunları dünya tartıştı ve aştı.</w:t>
      </w:r>
    </w:p>
    <w:p>
      <w:pPr>
        <w:pStyle w:val="Normal"/>
        <w:jc w:val="both"/>
        <w:rPr>
          <w:lang w:val="tr-TR"/>
        </w:rPr>
      </w:pPr>
      <w:r>
        <w:rPr>
          <w:lang w:val="tr-TR"/>
        </w:rPr>
      </w:r>
    </w:p>
    <w:p>
      <w:pPr>
        <w:pStyle w:val="Normal"/>
        <w:jc w:val="both"/>
        <w:rPr>
          <w:lang w:val="tr-TR"/>
        </w:rPr>
      </w:pPr>
      <w:r>
        <w:rPr>
          <w:lang w:val="tr-TR"/>
        </w:rPr>
        <w:tab/>
        <w:t>HASAN TAÇOY (Yerinden) (Devamla) - Niçin burda tartışmayalım?</w:t>
      </w:r>
    </w:p>
    <w:p>
      <w:pPr>
        <w:pStyle w:val="Normal"/>
        <w:jc w:val="both"/>
        <w:rPr>
          <w:lang w:val="tr-TR"/>
        </w:rPr>
      </w:pPr>
      <w:r>
        <w:rPr>
          <w:lang w:val="tr-TR"/>
        </w:rPr>
      </w:r>
    </w:p>
    <w:p>
      <w:pPr>
        <w:pStyle w:val="Normal"/>
        <w:jc w:val="both"/>
        <w:rPr>
          <w:lang w:val="tr-TR"/>
        </w:rPr>
      </w:pPr>
      <w:r>
        <w:rPr>
          <w:lang w:val="tr-TR"/>
        </w:rPr>
        <w:tab/>
        <w:t>MEHMET ALİ TALAT (Devamla) - Artık insanına, tartışalım, buyurun söz alın tartışalım. Artık insanına güzel olanaklar sağlamayan, zenginlik sağlamayan, rahat bir yaşam sağlamayan ne politikacılar revaçta olabilir ve başarılı sayılabilir, ne de öyle devletler başarılı devlet olurlar. Olamaz böyle bir şey. Kutsal devlet olarak tapılınan işte Talibanın halini gördük. Kendine saldırı yapılıyormuş diye bütün müslümanları da Cihad’a çağırdı. Ve son...</w:t>
      </w:r>
    </w:p>
    <w:p>
      <w:pPr>
        <w:pStyle w:val="Normal"/>
        <w:jc w:val="both"/>
        <w:rPr>
          <w:lang w:val="tr-TR"/>
        </w:rPr>
      </w:pPr>
      <w:r>
        <w:rPr>
          <w:lang w:val="tr-TR"/>
        </w:rPr>
      </w:r>
    </w:p>
    <w:p>
      <w:pPr>
        <w:pStyle w:val="Normal"/>
        <w:jc w:val="both"/>
        <w:rPr/>
      </w:pPr>
      <w:r>
        <w:rPr>
          <w:lang w:val="tr-TR"/>
        </w:rPr>
        <w:tab/>
        <w:t xml:space="preserve">SALİH COŞAR (Yerinden) (Devamla) - Bizi Taliban ile mukayese edecen biraz daha yahu. </w:t>
      </w:r>
    </w:p>
    <w:p>
      <w:pPr>
        <w:pStyle w:val="Normal"/>
        <w:jc w:val="both"/>
        <w:rPr>
          <w:lang w:val="tr-TR"/>
        </w:rPr>
      </w:pPr>
      <w:r>
        <w:rPr>
          <w:lang w:val="tr-TR"/>
        </w:rPr>
      </w:r>
    </w:p>
    <w:p>
      <w:pPr>
        <w:pStyle w:val="Normal"/>
        <w:jc w:val="both"/>
        <w:rPr>
          <w:lang w:val="tr-TR"/>
        </w:rPr>
      </w:pPr>
      <w:r>
        <w:rPr>
          <w:lang w:val="tr-TR"/>
        </w:rPr>
        <w:tab/>
        <w:t>MEHMET ALİ TALAT (Devamla) – Yahu şimdi ben sizi Taliban ile mukayese etmiyorum da Taliban sizden epeyce geridir. Doğrudur. Yani sizi Taliban ile kıyaslamıyorum. Ama mantık aynı mantıktır.</w:t>
      </w:r>
    </w:p>
    <w:p>
      <w:pPr>
        <w:pStyle w:val="Normal"/>
        <w:jc w:val="both"/>
        <w:rPr>
          <w:lang w:val="tr-TR"/>
        </w:rPr>
      </w:pPr>
      <w:r>
        <w:rPr>
          <w:lang w:val="tr-TR"/>
        </w:rPr>
      </w:r>
    </w:p>
    <w:p>
      <w:pPr>
        <w:pStyle w:val="Normal"/>
        <w:jc w:val="both"/>
        <w:rPr>
          <w:lang w:val="tr-TR"/>
        </w:rPr>
      </w:pPr>
      <w:r>
        <w:rPr>
          <w:lang w:val="tr-TR"/>
        </w:rPr>
        <w:tab/>
        <w:t xml:space="preserve">SALİH COŞAR (Yerinden) (Devamla) - Ayıp, ayıp. </w:t>
      </w:r>
    </w:p>
    <w:p>
      <w:pPr>
        <w:pStyle w:val="Normal"/>
        <w:jc w:val="both"/>
        <w:rPr>
          <w:lang w:val="tr-TR"/>
        </w:rPr>
      </w:pPr>
      <w:r>
        <w:rPr>
          <w:lang w:val="tr-TR"/>
        </w:rPr>
      </w:r>
    </w:p>
    <w:p>
      <w:pPr>
        <w:pStyle w:val="Normal"/>
        <w:jc w:val="both"/>
        <w:rPr>
          <w:lang w:val="tr-TR"/>
        </w:rPr>
      </w:pPr>
      <w:r>
        <w:rPr>
          <w:lang w:val="tr-TR"/>
        </w:rPr>
        <w:tab/>
        <w:t xml:space="preserve">MEHMET ALİ TALAT (Devamla) - Bakın, bakın söyleyim. Şimdi bakın. Mantık aynı mantıktır. Siz tamemen birşeyin yüceltilmesinin, birşeyin kutsiyetinin sürekli propagandasını yapıyorsunuz. </w:t>
      </w:r>
    </w:p>
    <w:p>
      <w:pPr>
        <w:pStyle w:val="Normal"/>
        <w:jc w:val="both"/>
        <w:rPr>
          <w:lang w:val="tr-TR"/>
        </w:rPr>
      </w:pPr>
      <w:r>
        <w:rPr>
          <w:lang w:val="tr-TR"/>
        </w:rPr>
      </w:r>
    </w:p>
    <w:p>
      <w:pPr>
        <w:pStyle w:val="Normal"/>
        <w:jc w:val="both"/>
        <w:rPr/>
      </w:pPr>
      <w:r>
        <w:rPr>
          <w:lang w:val="tr-TR"/>
        </w:rPr>
        <w:tab/>
        <w:t xml:space="preserve">HASAN TAÇOY (Yerinden) (Devamla) - Hangimiz? Hangisi? </w:t>
      </w:r>
    </w:p>
    <w:p>
      <w:pPr>
        <w:pStyle w:val="Normal"/>
        <w:jc w:val="both"/>
        <w:rPr>
          <w:lang w:val="tr-TR"/>
        </w:rPr>
      </w:pPr>
      <w:r>
        <w:rPr>
          <w:lang w:val="tr-TR"/>
        </w:rPr>
      </w:r>
    </w:p>
    <w:p>
      <w:pPr>
        <w:pStyle w:val="Normal"/>
        <w:jc w:val="both"/>
        <w:rPr>
          <w:lang w:val="tr-TR"/>
        </w:rPr>
      </w:pPr>
      <w:r>
        <w:rPr>
          <w:lang w:val="tr-TR"/>
        </w:rPr>
        <w:tab/>
        <w:t>MEHMET ALİ TALAT (Devamla) - Bu da nedir? Devlettir. Devlet kutsaldır, devlet şudur, devlet budur. Ya da bayrak kutsaldır, bayrak şudur, bayrak budur. Ama bütün bunlar bir toplum tarafından oluşturulur. Bayrak bir halk tarafından seçilir ve ulusal simge kabul edilir. Devlet bir halk tarafından kurulur kendisine hizmet etsin diye. Doğru toplumlarda devlet kutsal olur, tapınılır o devlete. İşte benim söylediğim, doğulu toplumlar bu mantıktadırlar. Batılı  toplumlar ise devleti kutsal değil, insanı kutsal görürler ve insanına hizmet etmeyi hedef koyarlar. Ha, siz de Sayın Cumhurbaşkanının...</w:t>
      </w:r>
    </w:p>
    <w:p>
      <w:pPr>
        <w:pStyle w:val="Normal"/>
        <w:jc w:val="both"/>
        <w:rPr>
          <w:lang w:val="tr-TR"/>
        </w:rPr>
      </w:pPr>
      <w:r>
        <w:rPr>
          <w:lang w:val="tr-TR"/>
        </w:rPr>
      </w:r>
    </w:p>
    <w:p>
      <w:pPr>
        <w:pStyle w:val="Normal"/>
        <w:jc w:val="both"/>
        <w:rPr>
          <w:lang w:val="tr-TR"/>
        </w:rPr>
      </w:pPr>
      <w:r>
        <w:rPr>
          <w:lang w:val="tr-TR"/>
        </w:rPr>
        <w:tab/>
        <w:t xml:space="preserve">SALİH COŞAR (Yerinden) (Devamla) - Hangi konuda? </w:t>
      </w:r>
    </w:p>
    <w:p>
      <w:pPr>
        <w:pStyle w:val="Normal"/>
        <w:jc w:val="both"/>
        <w:rPr>
          <w:lang w:val="tr-TR"/>
        </w:rPr>
      </w:pPr>
      <w:r>
        <w:rPr>
          <w:lang w:val="tr-TR"/>
        </w:rPr>
      </w:r>
    </w:p>
    <w:p>
      <w:pPr>
        <w:pStyle w:val="Normal"/>
        <w:jc w:val="both"/>
        <w:rPr>
          <w:lang w:val="tr-TR"/>
        </w:rPr>
      </w:pPr>
      <w:r>
        <w:rPr>
          <w:lang w:val="tr-TR"/>
        </w:rPr>
        <w:tab/>
        <w:t xml:space="preserve">MEHMET ALİ TALAT (Devamla) - Her konuda. </w:t>
      </w:r>
    </w:p>
    <w:p>
      <w:pPr>
        <w:pStyle w:val="Normal"/>
        <w:jc w:val="both"/>
        <w:rPr>
          <w:lang w:val="tr-TR"/>
        </w:rPr>
      </w:pPr>
      <w:r>
        <w:rPr>
          <w:lang w:val="tr-TR"/>
        </w:rPr>
      </w:r>
    </w:p>
    <w:p>
      <w:pPr>
        <w:pStyle w:val="Normal"/>
        <w:jc w:val="both"/>
        <w:rPr>
          <w:lang w:val="tr-TR"/>
        </w:rPr>
      </w:pPr>
      <w:r>
        <w:rPr>
          <w:lang w:val="tr-TR"/>
        </w:rPr>
        <w:tab/>
        <w:t xml:space="preserve">SALİH COŞAR (Yerinden) (Devamla) – Amerika’da bayrak önemli değil? </w:t>
      </w:r>
    </w:p>
    <w:p>
      <w:pPr>
        <w:pStyle w:val="Normal"/>
        <w:jc w:val="both"/>
        <w:rPr>
          <w:lang w:val="tr-TR"/>
        </w:rPr>
      </w:pPr>
      <w:r>
        <w:rPr>
          <w:lang w:val="tr-TR"/>
        </w:rPr>
      </w:r>
    </w:p>
    <w:p>
      <w:pPr>
        <w:pStyle w:val="Normal"/>
        <w:jc w:val="both"/>
        <w:rPr>
          <w:lang w:val="tr-TR"/>
        </w:rPr>
      </w:pPr>
      <w:r>
        <w:rPr>
          <w:lang w:val="tr-TR"/>
        </w:rPr>
        <w:tab/>
        <w:t xml:space="preserve">MEHMET ALİ TALAT (Devamla) - Ben önemli değil demedim ki. </w:t>
      </w:r>
    </w:p>
    <w:p>
      <w:pPr>
        <w:pStyle w:val="Normal"/>
        <w:jc w:val="both"/>
        <w:rPr>
          <w:lang w:val="tr-TR"/>
        </w:rPr>
      </w:pPr>
      <w:r>
        <w:rPr>
          <w:lang w:val="tr-TR"/>
        </w:rPr>
      </w:r>
    </w:p>
    <w:p>
      <w:pPr>
        <w:pStyle w:val="Normal"/>
        <w:jc w:val="both"/>
        <w:rPr>
          <w:lang w:val="tr-TR"/>
        </w:rPr>
      </w:pPr>
      <w:r>
        <w:rPr>
          <w:lang w:val="tr-TR"/>
        </w:rPr>
        <w:tab/>
        <w:t xml:space="preserve">SALİH COŞAR (Yerinden) (Devamla) - E, nedir senin söylediğin? </w:t>
      </w:r>
    </w:p>
    <w:p>
      <w:pPr>
        <w:pStyle w:val="Normal"/>
        <w:jc w:val="both"/>
        <w:rPr>
          <w:lang w:val="tr-TR"/>
        </w:rPr>
      </w:pPr>
      <w:r>
        <w:rPr>
          <w:lang w:val="tr-TR"/>
        </w:rPr>
      </w:r>
    </w:p>
    <w:p>
      <w:pPr>
        <w:pStyle w:val="Normal"/>
        <w:jc w:val="both"/>
        <w:rPr>
          <w:lang w:val="tr-TR"/>
        </w:rPr>
      </w:pPr>
      <w:r>
        <w:rPr>
          <w:lang w:val="tr-TR"/>
        </w:rPr>
        <w:tab/>
        <w:t>MEHMET ALİ TALAT (Devamla) - Önemli değil demedim. Nerden çıkardınız onu? Bayrak önemlidir tabii ki. Ulusal simge önemsiz olur mu? Peki ben, bakın...</w:t>
      </w:r>
    </w:p>
    <w:p>
      <w:pPr>
        <w:pStyle w:val="Normal"/>
        <w:jc w:val="both"/>
        <w:rPr>
          <w:lang w:val="tr-TR"/>
        </w:rPr>
      </w:pPr>
      <w:r>
        <w:rPr>
          <w:lang w:val="tr-TR"/>
        </w:rPr>
      </w:r>
    </w:p>
    <w:p>
      <w:pPr>
        <w:pStyle w:val="Normal"/>
        <w:jc w:val="both"/>
        <w:rPr>
          <w:lang w:val="tr-TR"/>
        </w:rPr>
      </w:pPr>
      <w:r>
        <w:rPr>
          <w:lang w:val="tr-TR"/>
        </w:rPr>
        <w:tab/>
        <w:t xml:space="preserve">SALİH COŞAR (Yerinden) (Devamla) - Sana göre, değil. </w:t>
      </w:r>
    </w:p>
    <w:p>
      <w:pPr>
        <w:pStyle w:val="Normal"/>
        <w:jc w:val="both"/>
        <w:rPr>
          <w:lang w:val="tr-TR"/>
        </w:rPr>
      </w:pPr>
      <w:r>
        <w:rPr>
          <w:lang w:val="tr-TR"/>
        </w:rPr>
      </w:r>
    </w:p>
    <w:p>
      <w:pPr>
        <w:pStyle w:val="Normal"/>
        <w:jc w:val="both"/>
        <w:rPr>
          <w:lang w:val="tr-TR"/>
        </w:rPr>
      </w:pPr>
      <w:r>
        <w:rPr>
          <w:lang w:val="tr-TR"/>
        </w:rPr>
        <w:tab/>
        <w:t xml:space="preserve">MEHMET ALİ TALAT (Devamla) - Ben din önemsizdir dedim mi? İnanış önemsiz olur mu? </w:t>
      </w:r>
    </w:p>
    <w:p>
      <w:pPr>
        <w:pStyle w:val="Normal"/>
        <w:jc w:val="both"/>
        <w:rPr>
          <w:lang w:val="tr-TR"/>
        </w:rPr>
      </w:pPr>
      <w:r>
        <w:rPr>
          <w:lang w:val="tr-TR"/>
        </w:rPr>
      </w:r>
    </w:p>
    <w:p>
      <w:pPr>
        <w:pStyle w:val="Normal"/>
        <w:jc w:val="both"/>
        <w:rPr/>
      </w:pPr>
      <w:r>
        <w:rPr>
          <w:lang w:val="tr-TR"/>
        </w:rPr>
        <w:tab/>
        <w:t xml:space="preserve">SALİH COŞAR (Yerinden) (Devamla) - Ama dinden kim bahsetti? Ne ilgisi var? </w:t>
      </w:r>
    </w:p>
    <w:p>
      <w:pPr>
        <w:pStyle w:val="Normal"/>
        <w:jc w:val="both"/>
        <w:rPr>
          <w:lang w:val="tr-TR"/>
        </w:rPr>
      </w:pPr>
      <w:r>
        <w:rPr>
          <w:lang w:val="tr-TR"/>
        </w:rPr>
      </w:r>
    </w:p>
    <w:p>
      <w:pPr>
        <w:pStyle w:val="Normal"/>
        <w:jc w:val="both"/>
        <w:rPr>
          <w:lang w:val="tr-TR"/>
        </w:rPr>
      </w:pPr>
      <w:r>
        <w:rPr>
          <w:lang w:val="tr-TR"/>
        </w:rPr>
        <w:tab/>
        <w:t xml:space="preserve">MEHMET ALİ TALAT (Devamla) - Olamaz. Bakın, olamaz. Ama benim söylediğim, herşeyini bir toplum İslam Dininin güçlenmesi, dininin güçlenmesi için harcarsa, o uğurda işte insanların aç kalması, çıplak kalması, savaşlara girmesi, ölmesi, yanması, yıkılması bu bile göze alınabiliyorsa, bu bir hastalıktır diyorum ben. Ha bayrağı korumak değil, toplumu korumak ki o bayrağı baştacı yapsın. Önemli olan budur. </w:t>
      </w:r>
    </w:p>
    <w:p>
      <w:pPr>
        <w:pStyle w:val="Normal"/>
        <w:jc w:val="both"/>
        <w:rPr>
          <w:lang w:val="tr-TR"/>
        </w:rPr>
      </w:pPr>
      <w:r>
        <w:rPr>
          <w:lang w:val="tr-TR"/>
        </w:rPr>
      </w:r>
    </w:p>
    <w:p>
      <w:pPr>
        <w:pStyle w:val="Normal"/>
        <w:jc w:val="both"/>
        <w:rPr>
          <w:lang w:val="tr-TR"/>
        </w:rPr>
      </w:pPr>
      <w:r>
        <w:rPr>
          <w:lang w:val="tr-TR"/>
        </w:rPr>
        <w:tab/>
        <w:t xml:space="preserve">SALİH COŞAR (Yerinden) (Devamla) - Elma, armut hepsini karıştırdın. </w:t>
      </w:r>
    </w:p>
    <w:p>
      <w:pPr>
        <w:pStyle w:val="Normal"/>
        <w:jc w:val="both"/>
        <w:rPr>
          <w:lang w:val="tr-TR"/>
        </w:rPr>
      </w:pPr>
      <w:r>
        <w:rPr>
          <w:lang w:val="tr-TR"/>
        </w:rPr>
      </w:r>
    </w:p>
    <w:p>
      <w:pPr>
        <w:pStyle w:val="Normal"/>
        <w:jc w:val="both"/>
        <w:rPr>
          <w:lang w:val="tr-TR"/>
        </w:rPr>
      </w:pPr>
      <w:r>
        <w:rPr>
          <w:lang w:val="tr-TR"/>
        </w:rPr>
        <w:tab/>
        <w:t xml:space="preserve">MEHMET ALİ TALAT (Devamla) - Böyle bakmak lazım olaya. Siz böyle bakmıyorsunuz. </w:t>
      </w:r>
    </w:p>
    <w:p>
      <w:pPr>
        <w:pStyle w:val="Normal"/>
        <w:jc w:val="both"/>
        <w:rPr>
          <w:lang w:val="tr-TR"/>
        </w:rPr>
      </w:pPr>
      <w:r>
        <w:rPr>
          <w:lang w:val="tr-TR"/>
        </w:rPr>
      </w:r>
    </w:p>
    <w:p>
      <w:pPr>
        <w:pStyle w:val="Normal"/>
        <w:jc w:val="both"/>
        <w:rPr>
          <w:lang w:val="tr-TR"/>
        </w:rPr>
      </w:pPr>
      <w:r>
        <w:rPr>
          <w:lang w:val="tr-TR"/>
        </w:rPr>
        <w:tab/>
        <w:t xml:space="preserve">FERDİ SABİT SOYER (Yerinden) (Devamla) - Sen çek bayrağı direğe de altında biri olmasın o  bayrağın. </w:t>
      </w:r>
    </w:p>
    <w:p>
      <w:pPr>
        <w:pStyle w:val="Normal"/>
        <w:jc w:val="both"/>
        <w:rPr>
          <w:lang w:val="tr-TR"/>
        </w:rPr>
      </w:pPr>
      <w:r>
        <w:rPr>
          <w:lang w:val="tr-TR"/>
        </w:rPr>
      </w:r>
    </w:p>
    <w:p>
      <w:pPr>
        <w:pStyle w:val="Normal"/>
        <w:jc w:val="both"/>
        <w:rPr>
          <w:lang w:val="tr-TR"/>
        </w:rPr>
      </w:pPr>
      <w:r>
        <w:rPr>
          <w:lang w:val="tr-TR"/>
        </w:rPr>
        <w:tab/>
        <w:t xml:space="preserve">MEHMET ALİ TALAT (Devamla) - Ha, siz tapınıyorsunuz. Sonuçta o noktaya getirdiniz ki Kıbrıs Türk insanını, artık o dağlardan, ovalardan tehlikeleri göze alarak, mayın tarlalarından geçip gelen insanları yine mayın tarlalarından ailece Güney’e gönderiyorsunuz. Bu olacak iş mi? Bu reva mı? Bu olabilir mi? </w:t>
      </w:r>
    </w:p>
    <w:p>
      <w:pPr>
        <w:pStyle w:val="Normal"/>
        <w:jc w:val="both"/>
        <w:rPr>
          <w:lang w:val="tr-TR"/>
        </w:rPr>
      </w:pPr>
      <w:r>
        <w:rPr>
          <w:lang w:val="tr-TR"/>
        </w:rPr>
      </w:r>
    </w:p>
    <w:p>
      <w:pPr>
        <w:pStyle w:val="Normal"/>
        <w:jc w:val="both"/>
        <w:rPr/>
      </w:pPr>
      <w:r>
        <w:rPr>
          <w:lang w:val="tr-TR"/>
        </w:rPr>
        <w:tab/>
        <w:t xml:space="preserve">SALİH COŞAR (Yerinden) (Devamla) - Gidenler geri gelir ama. </w:t>
      </w:r>
    </w:p>
    <w:p>
      <w:pPr>
        <w:pStyle w:val="Normal"/>
        <w:jc w:val="both"/>
        <w:rPr>
          <w:lang w:val="tr-TR"/>
        </w:rPr>
      </w:pPr>
      <w:r>
        <w:rPr>
          <w:lang w:val="tr-TR"/>
        </w:rPr>
      </w:r>
    </w:p>
    <w:p>
      <w:pPr>
        <w:pStyle w:val="Normal"/>
        <w:jc w:val="both"/>
        <w:rPr>
          <w:lang w:val="tr-TR"/>
        </w:rPr>
      </w:pPr>
      <w:r>
        <w:rPr>
          <w:lang w:val="tr-TR"/>
        </w:rPr>
        <w:tab/>
        <w:t xml:space="preserve">MEHMET ALİ TALAT (Devamla) - Sayın Başkan, sayın milletvekilleri, Dünya İnsan Hakları Günü’ndeki insan hakları karnemiz Pasaport Yasası ile zaten ortadadır. Açığa çıkmıştır. Başka sayacağım çok şeyler var tabii ki. Yani örneğin size bir tane örnek vereyim. </w:t>
      </w:r>
    </w:p>
    <w:p>
      <w:pPr>
        <w:pStyle w:val="Normal"/>
        <w:jc w:val="both"/>
        <w:rPr>
          <w:lang w:val="tr-TR"/>
        </w:rPr>
      </w:pPr>
      <w:r>
        <w:rPr>
          <w:lang w:val="tr-TR"/>
        </w:rPr>
      </w:r>
    </w:p>
    <w:p>
      <w:pPr>
        <w:pStyle w:val="Normal"/>
        <w:jc w:val="both"/>
        <w:rPr>
          <w:lang w:val="tr-TR"/>
        </w:rPr>
      </w:pPr>
      <w:r>
        <w:rPr>
          <w:lang w:val="tr-TR"/>
        </w:rPr>
        <w:tab/>
        <w:t xml:space="preserve">SONAY ADEM (Yerinden) (Devamla) - Kendi yandaşlarına vermek için şey var ama madde var içinde. </w:t>
      </w:r>
    </w:p>
    <w:p>
      <w:pPr>
        <w:pStyle w:val="Normal"/>
        <w:jc w:val="both"/>
        <w:rPr>
          <w:lang w:val="tr-TR"/>
        </w:rPr>
      </w:pPr>
      <w:r>
        <w:rPr>
          <w:lang w:val="tr-TR"/>
        </w:rPr>
      </w:r>
    </w:p>
    <w:p>
      <w:pPr>
        <w:pStyle w:val="Normal"/>
        <w:jc w:val="both"/>
        <w:rPr>
          <w:lang w:val="tr-TR"/>
        </w:rPr>
      </w:pPr>
      <w:r>
        <w:rPr>
          <w:lang w:val="tr-TR"/>
        </w:rPr>
        <w:tab/>
        <w:t xml:space="preserve">MEHMET ALİ TALAT (Devamla) - Ha, evet biliyorum. Ha, izinli alacaklar değil? </w:t>
      </w:r>
    </w:p>
    <w:p>
      <w:pPr>
        <w:pStyle w:val="Normal"/>
        <w:jc w:val="both"/>
        <w:rPr>
          <w:lang w:val="tr-TR"/>
        </w:rPr>
      </w:pPr>
      <w:r>
        <w:rPr>
          <w:lang w:val="tr-TR"/>
        </w:rPr>
      </w:r>
    </w:p>
    <w:p>
      <w:pPr>
        <w:pStyle w:val="Normal"/>
        <w:jc w:val="both"/>
        <w:rPr>
          <w:lang w:val="tr-TR"/>
        </w:rPr>
      </w:pPr>
      <w:r>
        <w:rPr>
          <w:lang w:val="tr-TR"/>
        </w:rPr>
        <w:tab/>
        <w:t xml:space="preserve">SONAY ADEM (Yerinden) (Devamla) - Onlar da kutsaldır, izinli verecekler ama. </w:t>
      </w:r>
    </w:p>
    <w:p>
      <w:pPr>
        <w:pStyle w:val="Normal"/>
        <w:jc w:val="both"/>
        <w:rPr>
          <w:lang w:val="tr-TR"/>
        </w:rPr>
      </w:pPr>
      <w:r>
        <w:rPr>
          <w:lang w:val="tr-TR"/>
        </w:rPr>
      </w:r>
    </w:p>
    <w:p>
      <w:pPr>
        <w:pStyle w:val="Normal"/>
        <w:jc w:val="both"/>
        <w:rPr>
          <w:lang w:val="tr-TR"/>
        </w:rPr>
      </w:pPr>
      <w:r>
        <w:rPr>
          <w:lang w:val="tr-TR"/>
        </w:rPr>
        <w:tab/>
        <w:t xml:space="preserve">MEHMET ALİ TALAT (Devamla) - Evet, tabii. Devlet bilir çünkü. Devlet büyüktür, yücedir, kutsaldır o bilir. O, birine al sen der, o alır. O birşey değil. Tamamdır o. Mantık bu işte. Bu tabii çağdışı bir mantık ama ne yazık ki hala var. </w:t>
      </w:r>
    </w:p>
    <w:p>
      <w:pPr>
        <w:pStyle w:val="Normal"/>
        <w:jc w:val="both"/>
        <w:rPr>
          <w:lang w:val="tr-TR"/>
        </w:rPr>
      </w:pPr>
      <w:r>
        <w:rPr>
          <w:lang w:val="tr-TR"/>
        </w:rPr>
      </w:r>
    </w:p>
    <w:p>
      <w:pPr>
        <w:pStyle w:val="Normal"/>
        <w:jc w:val="both"/>
        <w:rPr>
          <w:lang w:val="tr-TR"/>
        </w:rPr>
      </w:pPr>
      <w:r>
        <w:rPr>
          <w:lang w:val="tr-TR"/>
        </w:rPr>
        <w:tab/>
        <w:t>Sayın Başkan, sayın milletvekilleri, geçen gün Minareliköy’den iki tane aile apartopar yakalandı ve sınır dışı edildi. Bu iki aile, Minareli Köy’deki bu iki aile Türkiye kökenli aileydi ve çok uzun yıllardır da Kuzey Kıbrıs Türk Cumhuriyeti vatandaşıydı. Bu iki aile birdenbire tutuklandılar bir sabah ve İbrahim Güneş ve Halil Babahan.Birisi de köyün imamıdır.  Tuttuklandılar, eşleri ve birisinin iki tane reşit olmayan çocuğu ile birlikte sınır dışı edildiler.</w:t>
      </w:r>
    </w:p>
    <w:p>
      <w:pPr>
        <w:pStyle w:val="Normal"/>
        <w:jc w:val="both"/>
        <w:rPr>
          <w:lang w:val="tr-TR"/>
        </w:rPr>
      </w:pPr>
      <w:r>
        <w:rPr>
          <w:lang w:val="tr-TR"/>
        </w:rPr>
      </w:r>
    </w:p>
    <w:p>
      <w:pPr>
        <w:pStyle w:val="Normal"/>
        <w:jc w:val="both"/>
        <w:rPr/>
      </w:pPr>
      <w:r>
        <w:rPr>
          <w:lang w:val="tr-TR"/>
        </w:rPr>
        <w:tab/>
        <w:t>SÜMER AYGIN (Girne) (Yerinden)- Devletin himayesindedir çocuklar.</w:t>
      </w:r>
    </w:p>
    <w:p>
      <w:pPr>
        <w:pStyle w:val="Normal"/>
        <w:jc w:val="both"/>
        <w:rPr>
          <w:lang w:val="tr-TR"/>
        </w:rPr>
      </w:pPr>
      <w:r>
        <w:rPr>
          <w:lang w:val="tr-TR"/>
        </w:rPr>
      </w:r>
    </w:p>
    <w:p>
      <w:pPr>
        <w:pStyle w:val="Normal"/>
        <w:jc w:val="both"/>
        <w:rPr>
          <w:lang w:val="tr-TR"/>
        </w:rPr>
      </w:pPr>
      <w:r>
        <w:rPr>
          <w:lang w:val="tr-TR"/>
        </w:rPr>
        <w:tab/>
        <w:t xml:space="preserve">MEHMET ALİ TALAT (Devamla) - Hangi devletin? Evet devleti himaye ediyor insanlar maalesef.  Ve bu aile dramının devamında tabii bu insanların burada başka çocukları var.  Yani reşit olduğu için sınır dışı edilmeyen başka çocukları var burada Minareliköy’de.  Bu insanların çalışıyorlardı yani sıfır üçten ne ise kamu görevinde çalışıyorlardı.İşten de atıldılar, vatandaşlıktan da çıkarıldılar. </w:t>
      </w:r>
    </w:p>
    <w:p>
      <w:pPr>
        <w:pStyle w:val="Normal"/>
        <w:jc w:val="both"/>
        <w:rPr/>
      </w:pPr>
      <w:r>
        <w:rPr>
          <w:lang w:val="tr-TR"/>
        </w:rPr>
        <w:tab/>
        <w:t>FERDİ SABİT SOYER  (Gazi Magosa) (Yerinden) - Nasıl vatandaşlıktır bu yahu?</w:t>
      </w:r>
    </w:p>
    <w:p>
      <w:pPr>
        <w:pStyle w:val="Normal"/>
        <w:jc w:val="both"/>
        <w:rPr>
          <w:lang w:val="tr-TR"/>
        </w:rPr>
      </w:pPr>
      <w:r>
        <w:rPr>
          <w:lang w:val="tr-TR"/>
        </w:rPr>
      </w:r>
    </w:p>
    <w:p>
      <w:pPr>
        <w:pStyle w:val="Normal"/>
        <w:jc w:val="both"/>
        <w:rPr>
          <w:lang w:val="tr-TR"/>
        </w:rPr>
      </w:pPr>
      <w:r>
        <w:rPr>
          <w:lang w:val="tr-TR"/>
        </w:rPr>
        <w:tab/>
        <w:t xml:space="preserve">MEHMET ALİ TALAT (Devamla) - İşte böyle bir vatandaşlık nasılsa biz de anlamadık.  Çıkarıldılar ve sınır dışı edildiler. </w:t>
      </w:r>
    </w:p>
    <w:p>
      <w:pPr>
        <w:pStyle w:val="Normal"/>
        <w:jc w:val="both"/>
        <w:rPr>
          <w:lang w:val="tr-TR"/>
        </w:rPr>
      </w:pPr>
      <w:r>
        <w:rPr>
          <w:lang w:val="tr-TR"/>
        </w:rPr>
      </w:r>
    </w:p>
    <w:p>
      <w:pPr>
        <w:pStyle w:val="Normal"/>
        <w:jc w:val="both"/>
        <w:rPr>
          <w:lang w:val="tr-TR"/>
        </w:rPr>
      </w:pPr>
      <w:r>
        <w:rPr>
          <w:lang w:val="tr-TR"/>
        </w:rPr>
        <w:tab/>
        <w:t>EKONOMİDEN SORUMLU DEVLET BAKANI VE BAŞBAKAN YARDIMCISI  SALİH COŞAR (Yerinden) -  Geldikleri yere gittiler.</w:t>
      </w:r>
    </w:p>
    <w:p>
      <w:pPr>
        <w:pStyle w:val="Normal"/>
        <w:jc w:val="both"/>
        <w:rPr>
          <w:lang w:val="tr-TR"/>
        </w:rPr>
      </w:pPr>
      <w:r>
        <w:rPr>
          <w:lang w:val="tr-TR"/>
        </w:rPr>
      </w:r>
    </w:p>
    <w:p>
      <w:pPr>
        <w:pStyle w:val="Normal"/>
        <w:jc w:val="both"/>
        <w:rPr>
          <w:lang w:val="tr-TR"/>
        </w:rPr>
      </w:pPr>
      <w:r>
        <w:rPr>
          <w:lang w:val="tr-TR"/>
        </w:rPr>
        <w:tab/>
        <w:t>SONAY ADEM (Yerinden) (Devamla) - Hepsine öyle yapacaksınız?</w:t>
      </w:r>
    </w:p>
    <w:p>
      <w:pPr>
        <w:pStyle w:val="Normal"/>
        <w:jc w:val="both"/>
        <w:rPr>
          <w:lang w:val="tr-TR"/>
        </w:rPr>
      </w:pPr>
      <w:r>
        <w:rPr>
          <w:lang w:val="tr-TR"/>
        </w:rPr>
      </w:r>
    </w:p>
    <w:p>
      <w:pPr>
        <w:pStyle w:val="Normal"/>
        <w:jc w:val="both"/>
        <w:rPr>
          <w:lang w:val="tr-TR"/>
        </w:rPr>
      </w:pPr>
      <w:r>
        <w:rPr>
          <w:lang w:val="tr-TR"/>
        </w:rPr>
        <w:tab/>
        <w:t xml:space="preserve">MEHMET ALİ TALAT (Devamla) - Sayın Başkan, Sayın milletvekilleri sanıyorum Sayın Kenan Akın tabii şey burada değil Osman arkadaşımız burada değil, ama iyi duyun geldikleri yere gittiler. </w:t>
      </w:r>
    </w:p>
    <w:p>
      <w:pPr>
        <w:pStyle w:val="Normal"/>
        <w:jc w:val="both"/>
        <w:rPr>
          <w:lang w:val="tr-TR"/>
        </w:rPr>
      </w:pPr>
      <w:r>
        <w:rPr>
          <w:lang w:val="tr-TR"/>
        </w:rPr>
      </w:r>
    </w:p>
    <w:p>
      <w:pPr>
        <w:pStyle w:val="Normal"/>
        <w:jc w:val="both"/>
        <w:rPr/>
      </w:pPr>
      <w:r>
        <w:rPr>
          <w:lang w:val="tr-TR"/>
        </w:rPr>
        <w:tab/>
        <w:t>SALİH COŞAR (Yerinden) (Devamla) -  Kötü bir yere gitmediler.</w:t>
      </w:r>
    </w:p>
    <w:p>
      <w:pPr>
        <w:pStyle w:val="Normal"/>
        <w:jc w:val="both"/>
        <w:rPr>
          <w:lang w:val="tr-TR"/>
        </w:rPr>
      </w:pPr>
      <w:r>
        <w:rPr>
          <w:lang w:val="tr-TR"/>
        </w:rPr>
      </w:r>
    </w:p>
    <w:p>
      <w:pPr>
        <w:pStyle w:val="Normal"/>
        <w:jc w:val="both"/>
        <w:rPr>
          <w:lang w:val="tr-TR"/>
        </w:rPr>
      </w:pPr>
      <w:r>
        <w:rPr>
          <w:lang w:val="tr-TR"/>
        </w:rPr>
        <w:tab/>
        <w:t xml:space="preserve">MEHMET ALİ TALAT (Devamla) - İşte DP’nin ve UBP’nin sizlere yönelik düşüncesi bu.  Bunu  da görün, bilin ve bundan sonra kim Türkiyelileri ister? Kim karşıdır? Kim taraftardır? Daha iyi yorumlayın.  </w:t>
      </w:r>
    </w:p>
    <w:p>
      <w:pPr>
        <w:pStyle w:val="Normal"/>
        <w:jc w:val="both"/>
        <w:rPr>
          <w:lang w:val="tr-TR"/>
        </w:rPr>
      </w:pPr>
      <w:r>
        <w:rPr>
          <w:lang w:val="tr-TR"/>
        </w:rPr>
      </w:r>
    </w:p>
    <w:p>
      <w:pPr>
        <w:pStyle w:val="Normal"/>
        <w:jc w:val="both"/>
        <w:rPr>
          <w:lang w:val="tr-TR"/>
        </w:rPr>
      </w:pPr>
      <w:r>
        <w:rPr>
          <w:lang w:val="tr-TR"/>
        </w:rPr>
        <w:tab/>
        <w:t>SALİH COŞAR (Yerinden) (Devamla) -  Kötü bir yere gitmediler.</w:t>
      </w:r>
    </w:p>
    <w:p>
      <w:pPr>
        <w:pStyle w:val="Normal"/>
        <w:jc w:val="both"/>
        <w:rPr>
          <w:lang w:val="tr-TR"/>
        </w:rPr>
      </w:pPr>
      <w:r>
        <w:rPr>
          <w:lang w:val="tr-TR"/>
        </w:rPr>
        <w:tab/>
      </w:r>
    </w:p>
    <w:p>
      <w:pPr>
        <w:pStyle w:val="Normal"/>
        <w:jc w:val="both"/>
        <w:rPr>
          <w:lang w:val="tr-TR"/>
        </w:rPr>
      </w:pPr>
      <w:r>
        <w:rPr>
          <w:lang w:val="tr-TR"/>
        </w:rPr>
        <w:tab/>
        <w:t xml:space="preserve">MEHMET ALİ TALAT (Devamla) - Sayın Başkan, Sayın Milletvekilleri bakınız siz bu hiçbir yanı ile yani bunu ben eleştiremem de burada böyle bir şey düşünemem çünkü anlayamam bu insanlar birşeyle suçlanıyorlar, eşleri ile gittiler.Niye?Reşit olmayan çocukları gitti ve sokağa atıldı. Çünkü havalanından indiler, iki tane adam alındı götürüldü içeriye, kadınlar ve çocuklar siz nereye isterseniz gidiniz dendi kendilerine ve öğrendiğime göre dün veya evvelki gün ve Devlet Güvenlik Mahkemesi takipsizlik kararı verdi.  Başka mahkeme bakabilir buna dedi.  Şimdi başka bir mahkemededirler, beraat mı ederler, mahkum mu olurlar onu bilmiyorum.  Ama hiç önemli değil.  Bu insanlar bizim vatandaşlarımızdı. Türkiyeliydiler, Türkiye’den geldiler, suç burada işlendi iddialara göre buranın yasaları ile yargılanmaları gerekiyordu.  Yani bu olay DAÜ’den zamanında sınır dışı edilen o çocuklardan çok daha vahim bir olaydır.  Çünkü onlar vatandaş değildi.  Çünkü onların yalnız eğitimi ile oynadınız, oynadılar o merciler o zaman.  Ama şimdi bu insanların hayatları ile oynanıyor.  Ve bu insanlar vatandaşıktan çıkarılıyor, maaşları kesiliyor ve bir tanesinin de çocuklarından birisinin kardeşi çocuğudur soyadı ayni olduğu için geçen gün işten atılıyor.  </w:t>
      </w:r>
    </w:p>
    <w:p>
      <w:pPr>
        <w:pStyle w:val="Normal"/>
        <w:jc w:val="both"/>
        <w:rPr>
          <w:lang w:val="tr-TR"/>
        </w:rPr>
      </w:pPr>
      <w:r>
        <w:rPr>
          <w:lang w:val="tr-TR"/>
        </w:rPr>
      </w:r>
    </w:p>
    <w:p>
      <w:pPr>
        <w:pStyle w:val="Normal"/>
        <w:jc w:val="both"/>
        <w:rPr>
          <w:lang w:val="tr-TR"/>
        </w:rPr>
      </w:pPr>
      <w:r>
        <w:rPr>
          <w:lang w:val="tr-TR"/>
        </w:rPr>
        <w:tab/>
        <w:t>SONAY ADEM (Yerinden) (Devamla) - Güya Ladin’in kardeşidir.</w:t>
      </w:r>
    </w:p>
    <w:p>
      <w:pPr>
        <w:pStyle w:val="Normal"/>
        <w:jc w:val="both"/>
        <w:rPr>
          <w:lang w:val="tr-TR"/>
        </w:rPr>
      </w:pPr>
      <w:r>
        <w:rPr>
          <w:lang w:val="tr-TR"/>
        </w:rPr>
      </w:r>
    </w:p>
    <w:p>
      <w:pPr>
        <w:pStyle w:val="Normal"/>
        <w:jc w:val="both"/>
        <w:rPr>
          <w:lang w:val="tr-TR"/>
        </w:rPr>
      </w:pPr>
      <w:r>
        <w:rPr>
          <w:lang w:val="tr-TR"/>
        </w:rPr>
        <w:tab/>
        <w:t xml:space="preserve">MEHMET ALİ TALAT (Devamla) - Evet yani gerçekten Bin Ladin muamelesi yapılıyor bu insanlara.  Bu olacak iş değil.  El Kaide örgütü insanıdır sanki bunlar.  Olacak iş değil Sayın Başkan, Sayın milletvekilleri, bugün de utanç verici bir olaydır.  Ayıp bir olaydır ve size söyleyim tabii uluslararası tanınmamışlığın dayanılmaz hafifliğini yaşıyorsunuz.  Rahatsınız kuşlar gibi uçarsınız, kelebekler gibi çiçekten çiçeğe konarsınız şimdi. Çünkü rahatsınız, dünyada bir sorumluluğunuz yok, kimse size birşey sormaz, çünkü sizi yasal tanımaz. Ama farzedin bakalım gelsin o gün bakalım, dünya ile bütünleşin bakalım, açın bu telleri bakalım insanlar biraz izolasyondan kurtulsun. Çıksın dışarı bakalım ne yapacaksınız, bunun hesabını nasıl vereceksiniz. Pinoşe’nin yaşına gelirseniz işiniz belki kolay, ama o yaşa gelmezseniz işiniz zordur onu da söyleyim size. İnsan hakkı ihlali en korkunç olaydır, dünyada kabul edilen en korkunç olaydır.Hiçbir ülke kendi vatandaşını kendi toprağında işlenmiş suç için başka bir ülkeye teslim etmez, edemez ve o insanların hayatı ile böylesine oynayamaz. Ve göreceksiniz bu sonuçta gerekli yerlere de gün gele tabii, sorumluluk almaya başlayınca dünyada, eğer öyle bir noktaya gelirsek, önümüzdeki süreçlerden sonra bunun hesabı da herhalde sorulacak. </w:t>
      </w:r>
    </w:p>
    <w:p>
      <w:pPr>
        <w:pStyle w:val="Normal"/>
        <w:jc w:val="both"/>
        <w:rPr>
          <w:lang w:val="tr-TR"/>
        </w:rPr>
      </w:pPr>
      <w:r>
        <w:rPr>
          <w:lang w:val="tr-TR"/>
        </w:rPr>
      </w:r>
    </w:p>
    <w:p>
      <w:pPr>
        <w:pStyle w:val="Normal"/>
        <w:jc w:val="both"/>
        <w:rPr>
          <w:lang w:val="tr-TR"/>
        </w:rPr>
      </w:pPr>
      <w:r>
        <w:rPr>
          <w:lang w:val="tr-TR"/>
        </w:rPr>
        <w:tab/>
        <w:t>Sayın Başkan, sayın milletvekilleri; tabii insan hakları demokrasi, bu türden evrensel değerler sonuçta küresel bir dünyada, yani küreselleşme anlamında söylemiyorum. Dünya ile bütünleşmiş bir ülkede bir toplumda insan hakları ve demorasi ancak ve yalnız egemen olur. Bunu da biliyorum. Onun için birazcık da tolere edebiliyorum bu irrasyonel davranışları, zaman zaman olabiliyor. Ama tabii ki gene de önemli olan, daha doğrusu en önemli adımın, en önemli hedefin sonuçta demokrasi ve insan haklarının gerçekten tartışılmaz olduğu bir düzen yaratmaktır. Bunun için de, demokrasi için de böyle benim burada bu Kürsüde herşeyi söyleyebilmem olarak demokrasinin algılanması hatasına da tabii ki düşülmemelidir. Ben bu Kürsüden herşeyi söyleyebiliyorum ama bakınız görünüz başka insanlar bu ülkede işledikleri suçlardan sınır dışı edilip vatandaşlıkları bile ellerinden alınabiliyor. Önemli olan...</w:t>
      </w:r>
    </w:p>
    <w:p>
      <w:pPr>
        <w:pStyle w:val="Normal"/>
        <w:jc w:val="both"/>
        <w:rPr>
          <w:lang w:val="tr-TR"/>
        </w:rPr>
      </w:pPr>
      <w:r>
        <w:rPr>
          <w:lang w:val="tr-TR"/>
        </w:rPr>
      </w:r>
    </w:p>
    <w:p>
      <w:pPr>
        <w:pStyle w:val="Normal"/>
        <w:jc w:val="both"/>
        <w:rPr>
          <w:lang w:val="tr-TR"/>
        </w:rPr>
      </w:pPr>
      <w:r>
        <w:rPr>
          <w:lang w:val="tr-TR"/>
        </w:rPr>
        <w:tab/>
        <w:t xml:space="preserve">HASAN TAÇOY (Lefkoşa) (Yerinden)- Müphem birşey mi var? </w:t>
      </w:r>
    </w:p>
    <w:p>
      <w:pPr>
        <w:pStyle w:val="Normal"/>
        <w:jc w:val="both"/>
        <w:rPr>
          <w:lang w:val="tr-TR"/>
        </w:rPr>
      </w:pPr>
      <w:r>
        <w:rPr>
          <w:lang w:val="tr-TR"/>
        </w:rPr>
      </w:r>
    </w:p>
    <w:p>
      <w:pPr>
        <w:pStyle w:val="Normal"/>
        <w:jc w:val="both"/>
        <w:rPr>
          <w:lang w:val="tr-TR"/>
        </w:rPr>
      </w:pPr>
      <w:r>
        <w:rPr>
          <w:lang w:val="tr-TR"/>
        </w:rPr>
        <w:tab/>
        <w:t xml:space="preserve">MEHMET ALİ TALAT (Devamla) - Nedir bu müphem şey? Birşey var, birşey var. Ne var acaba? Birşey var? Ne bileyim ben ne var. </w:t>
      </w:r>
    </w:p>
    <w:p>
      <w:pPr>
        <w:pStyle w:val="Normal"/>
        <w:jc w:val="both"/>
        <w:rPr>
          <w:lang w:val="tr-TR"/>
        </w:rPr>
      </w:pPr>
      <w:r>
        <w:rPr>
          <w:lang w:val="tr-TR"/>
        </w:rPr>
      </w:r>
    </w:p>
    <w:p>
      <w:pPr>
        <w:pStyle w:val="Normal"/>
        <w:jc w:val="both"/>
        <w:rPr>
          <w:lang w:val="tr-TR"/>
        </w:rPr>
      </w:pPr>
      <w:r>
        <w:rPr>
          <w:lang w:val="tr-TR"/>
        </w:rPr>
        <w:tab/>
        <w:t xml:space="preserve">HASAN TAÇOY (Yerinden)(Devamla) - Niye ihraç edildiğini de bilmen lazım. </w:t>
      </w:r>
    </w:p>
    <w:p>
      <w:pPr>
        <w:pStyle w:val="Normal"/>
        <w:jc w:val="both"/>
        <w:rPr>
          <w:lang w:val="tr-TR"/>
        </w:rPr>
      </w:pPr>
      <w:r>
        <w:rPr>
          <w:lang w:val="tr-TR"/>
        </w:rPr>
      </w:r>
    </w:p>
    <w:p>
      <w:pPr>
        <w:pStyle w:val="Normal"/>
        <w:jc w:val="both"/>
        <w:rPr>
          <w:lang w:val="tr-TR"/>
        </w:rPr>
      </w:pPr>
      <w:r>
        <w:rPr>
          <w:lang w:val="tr-TR"/>
        </w:rPr>
        <w:tab/>
        <w:t xml:space="preserve">MEHMET ALİ TALAT (Devamla) - Benim bilmem gerekmez ki, sizin açıklamanız gerekir. </w:t>
      </w:r>
    </w:p>
    <w:p>
      <w:pPr>
        <w:pStyle w:val="Normal"/>
        <w:jc w:val="both"/>
        <w:rPr>
          <w:lang w:val="tr-TR"/>
        </w:rPr>
      </w:pPr>
      <w:r>
        <w:rPr>
          <w:lang w:val="tr-TR"/>
        </w:rPr>
        <w:tab/>
      </w:r>
    </w:p>
    <w:p>
      <w:pPr>
        <w:pStyle w:val="Normal"/>
        <w:jc w:val="both"/>
        <w:rPr>
          <w:lang w:val="tr-TR"/>
        </w:rPr>
      </w:pPr>
      <w:r>
        <w:rPr>
          <w:lang w:val="tr-TR"/>
        </w:rPr>
        <w:tab/>
        <w:t xml:space="preserve">HASAN TAÇOY (Yerinden)(Devamla) - Sizin bilmeniz lazım. </w:t>
      </w:r>
    </w:p>
    <w:p>
      <w:pPr>
        <w:pStyle w:val="Normal"/>
        <w:jc w:val="both"/>
        <w:rPr>
          <w:lang w:val="tr-TR"/>
        </w:rPr>
      </w:pPr>
      <w:r>
        <w:rPr>
          <w:lang w:val="tr-TR"/>
        </w:rPr>
      </w:r>
    </w:p>
    <w:p>
      <w:pPr>
        <w:pStyle w:val="Normal"/>
        <w:jc w:val="both"/>
        <w:rPr>
          <w:lang w:val="tr-TR"/>
        </w:rPr>
      </w:pPr>
      <w:r>
        <w:rPr>
          <w:lang w:val="tr-TR"/>
        </w:rPr>
        <w:tab/>
        <w:t xml:space="preserve">MEHMET ALİ TALAT (Devamla) - Hükümetin açıklaması gerekir. </w:t>
      </w:r>
    </w:p>
    <w:p>
      <w:pPr>
        <w:pStyle w:val="Normal"/>
        <w:jc w:val="both"/>
        <w:rPr>
          <w:lang w:val="tr-TR"/>
        </w:rPr>
      </w:pPr>
      <w:r>
        <w:rPr>
          <w:lang w:val="tr-TR"/>
        </w:rPr>
      </w:r>
    </w:p>
    <w:p>
      <w:pPr>
        <w:pStyle w:val="Normal"/>
        <w:jc w:val="both"/>
        <w:rPr>
          <w:lang w:val="tr-TR"/>
        </w:rPr>
      </w:pPr>
      <w:r>
        <w:rPr>
          <w:lang w:val="tr-TR"/>
        </w:rPr>
        <w:tab/>
        <w:t xml:space="preserve">HASAN TAÇOY (Yerinden)(Devamla) - Sizin bilmeniz lazım. </w:t>
      </w:r>
    </w:p>
    <w:p>
      <w:pPr>
        <w:pStyle w:val="Normal"/>
        <w:jc w:val="both"/>
        <w:rPr>
          <w:lang w:val="tr-TR"/>
        </w:rPr>
      </w:pPr>
      <w:r>
        <w:rPr>
          <w:lang w:val="tr-TR"/>
        </w:rPr>
      </w:r>
    </w:p>
    <w:p>
      <w:pPr>
        <w:pStyle w:val="Normal"/>
        <w:jc w:val="both"/>
        <w:rPr>
          <w:lang w:val="tr-TR"/>
        </w:rPr>
      </w:pPr>
      <w:r>
        <w:rPr>
          <w:lang w:val="tr-TR"/>
        </w:rPr>
        <w:tab/>
        <w:t xml:space="preserve">MEHMET ALİ TALAT (Devamla) - Hükümetin açıklaması gerekir, ben bilmiyorum. Ben bilmem. </w:t>
      </w:r>
    </w:p>
    <w:p>
      <w:pPr>
        <w:pStyle w:val="Normal"/>
        <w:jc w:val="both"/>
        <w:rPr>
          <w:lang w:val="tr-TR"/>
        </w:rPr>
      </w:pPr>
      <w:r>
        <w:rPr>
          <w:lang w:val="tr-TR"/>
        </w:rPr>
      </w:r>
    </w:p>
    <w:p>
      <w:pPr>
        <w:pStyle w:val="Normal"/>
        <w:jc w:val="both"/>
        <w:rPr>
          <w:lang w:val="tr-TR"/>
        </w:rPr>
      </w:pPr>
      <w:r>
        <w:rPr>
          <w:lang w:val="tr-TR"/>
        </w:rPr>
        <w:tab/>
        <w:t xml:space="preserve">BAŞKAN - Gereken cevap verilecektir herhalde Sayın Talat. </w:t>
      </w:r>
    </w:p>
    <w:p>
      <w:pPr>
        <w:pStyle w:val="Normal"/>
        <w:jc w:val="both"/>
        <w:rPr>
          <w:lang w:val="tr-TR"/>
        </w:rPr>
      </w:pPr>
      <w:r>
        <w:rPr>
          <w:lang w:val="tr-TR"/>
        </w:rPr>
      </w:r>
    </w:p>
    <w:p>
      <w:pPr>
        <w:pStyle w:val="Normal"/>
        <w:jc w:val="both"/>
        <w:rPr>
          <w:lang w:val="tr-TR"/>
        </w:rPr>
      </w:pPr>
      <w:r>
        <w:rPr>
          <w:lang w:val="tr-TR"/>
        </w:rPr>
        <w:tab/>
        <w:t xml:space="preserve">MEHMET ALİ TALAT (Devamla) - Çıksın Sayın Bakanlar, Sayın Başbakan açıklasın. </w:t>
      </w:r>
    </w:p>
    <w:p>
      <w:pPr>
        <w:pStyle w:val="Normal"/>
        <w:jc w:val="both"/>
        <w:rPr>
          <w:lang w:val="tr-TR"/>
        </w:rPr>
      </w:pPr>
      <w:r>
        <w:rPr>
          <w:lang w:val="tr-TR"/>
        </w:rPr>
      </w:r>
    </w:p>
    <w:p>
      <w:pPr>
        <w:pStyle w:val="Normal"/>
        <w:jc w:val="both"/>
        <w:rPr>
          <w:lang w:val="tr-TR"/>
        </w:rPr>
      </w:pPr>
      <w:r>
        <w:rPr>
          <w:lang w:val="tr-TR"/>
        </w:rPr>
        <w:tab/>
        <w:t xml:space="preserve">HASAN TAÇOY (Yerinden)(Devamla) - Uçaktan çıktıktan sonra neler olduğunu da biliyorsunuz. Neye göre gönderdiler? Hangi yasaya göre gönderdiler? </w:t>
      </w:r>
    </w:p>
    <w:p>
      <w:pPr>
        <w:pStyle w:val="Normal"/>
        <w:jc w:val="both"/>
        <w:rPr>
          <w:lang w:val="tr-TR"/>
        </w:rPr>
      </w:pPr>
      <w:r>
        <w:rPr>
          <w:lang w:val="tr-TR"/>
        </w:rPr>
      </w:r>
    </w:p>
    <w:p>
      <w:pPr>
        <w:pStyle w:val="Normal"/>
        <w:jc w:val="both"/>
        <w:rPr>
          <w:lang w:val="tr-TR"/>
        </w:rPr>
      </w:pPr>
      <w:r>
        <w:rPr>
          <w:lang w:val="tr-TR"/>
        </w:rPr>
        <w:tab/>
        <w:t xml:space="preserve">MEHMET ALİ TALAT (Devamla) - Yahu UBP delegesidir bir tanesi. Sayın Başbakan açıklasın. </w:t>
      </w:r>
    </w:p>
    <w:p>
      <w:pPr>
        <w:pStyle w:val="Normal"/>
        <w:jc w:val="both"/>
        <w:rPr>
          <w:lang w:val="tr-TR"/>
        </w:rPr>
      </w:pPr>
      <w:r>
        <w:rPr>
          <w:lang w:val="tr-TR"/>
        </w:rPr>
      </w:r>
    </w:p>
    <w:p>
      <w:pPr>
        <w:pStyle w:val="Normal"/>
        <w:jc w:val="both"/>
        <w:rPr/>
      </w:pPr>
      <w:r>
        <w:rPr>
          <w:lang w:val="tr-TR"/>
        </w:rPr>
        <w:tab/>
        <w:t xml:space="preserve">HASAN TAÇOY (Yerinden)(Devamla) - Vardır. Açık açık söyleyin. Siz biliyorsunuz. </w:t>
      </w:r>
    </w:p>
    <w:p>
      <w:pPr>
        <w:pStyle w:val="Normal"/>
        <w:jc w:val="both"/>
        <w:rPr>
          <w:lang w:val="tr-TR"/>
        </w:rPr>
      </w:pPr>
      <w:r>
        <w:rPr>
          <w:lang w:val="tr-TR"/>
        </w:rPr>
      </w:r>
    </w:p>
    <w:p>
      <w:pPr>
        <w:pStyle w:val="Normal"/>
        <w:jc w:val="both"/>
        <w:rPr>
          <w:lang w:val="tr-TR"/>
        </w:rPr>
      </w:pPr>
      <w:r>
        <w:rPr>
          <w:lang w:val="tr-TR"/>
        </w:rPr>
        <w:tab/>
        <w:t xml:space="preserve">MEHMET ALİ TALAT (Devamla) - Ben bilmem. </w:t>
      </w:r>
    </w:p>
    <w:p>
      <w:pPr>
        <w:pStyle w:val="Normal"/>
        <w:jc w:val="both"/>
        <w:rPr>
          <w:lang w:val="tr-TR"/>
        </w:rPr>
      </w:pPr>
      <w:r>
        <w:rPr>
          <w:lang w:val="tr-TR"/>
        </w:rPr>
      </w:r>
    </w:p>
    <w:p>
      <w:pPr>
        <w:pStyle w:val="Normal"/>
        <w:jc w:val="both"/>
        <w:rPr>
          <w:lang w:val="tr-TR"/>
        </w:rPr>
      </w:pPr>
      <w:r>
        <w:rPr>
          <w:lang w:val="tr-TR"/>
        </w:rPr>
        <w:tab/>
        <w:t xml:space="preserve">HASAN TAÇOY (Yerinden)(Devamla) - İyi bir araştırmacısınız. </w:t>
      </w:r>
    </w:p>
    <w:p>
      <w:pPr>
        <w:pStyle w:val="Normal"/>
        <w:jc w:val="both"/>
        <w:rPr>
          <w:lang w:val="tr-TR"/>
        </w:rPr>
      </w:pPr>
      <w:r>
        <w:rPr>
          <w:lang w:val="tr-TR"/>
        </w:rPr>
      </w:r>
    </w:p>
    <w:p>
      <w:pPr>
        <w:pStyle w:val="Normal"/>
        <w:jc w:val="both"/>
        <w:rPr>
          <w:lang w:val="tr-TR"/>
        </w:rPr>
      </w:pPr>
      <w:r>
        <w:rPr>
          <w:lang w:val="tr-TR"/>
        </w:rPr>
        <w:tab/>
        <w:t xml:space="preserve">MEHMET ALİ TALAT (Devamla) - Yasal hiçbir şeyi yoktur bu göndermenin. Bu insan haklarına da aykırıdır, yasalara da aykırıdır. Her çeşit mevzuata da aykırıdır. Gönderemezsiniz hakkınız yoktur, böyle bir yetkiniz yoktur. Bu topraklarda işlenen bir suç için hiçbir ülkeye gönderemezsiniz. Anayasada yoktur, insan haklarının hiçbir kuralında  yoktur. İnat etmeyi, batağa daha da saplanırsınız. Bulun getirin gösterin, biz de görelim. </w:t>
      </w:r>
    </w:p>
    <w:p>
      <w:pPr>
        <w:pStyle w:val="Normal"/>
        <w:jc w:val="both"/>
        <w:rPr>
          <w:lang w:val="tr-TR"/>
        </w:rPr>
      </w:pPr>
      <w:r>
        <w:rPr>
          <w:lang w:val="tr-TR"/>
        </w:rPr>
      </w:r>
    </w:p>
    <w:p>
      <w:pPr>
        <w:pStyle w:val="Normal"/>
        <w:jc w:val="both"/>
        <w:rPr>
          <w:lang w:val="tr-TR"/>
        </w:rPr>
      </w:pPr>
      <w:r>
        <w:rPr>
          <w:lang w:val="tr-TR"/>
        </w:rPr>
        <w:tab/>
        <w:t xml:space="preserve">HASAN TAÇOY (Yerinden)(Devamla) - Vardır. </w:t>
      </w:r>
    </w:p>
    <w:p>
      <w:pPr>
        <w:pStyle w:val="Normal"/>
        <w:jc w:val="both"/>
        <w:rPr>
          <w:lang w:val="tr-TR"/>
        </w:rPr>
      </w:pPr>
      <w:r>
        <w:rPr>
          <w:lang w:val="tr-TR"/>
        </w:rPr>
        <w:tab/>
      </w:r>
    </w:p>
    <w:p>
      <w:pPr>
        <w:pStyle w:val="Normal"/>
        <w:jc w:val="both"/>
        <w:rPr>
          <w:lang w:val="tr-TR"/>
        </w:rPr>
      </w:pPr>
      <w:r>
        <w:rPr>
          <w:lang w:val="tr-TR"/>
        </w:rPr>
        <w:tab/>
        <w:t xml:space="preserve">MEHMET ALİ TALAT (Devamla) - Getirin görelim. </w:t>
      </w:r>
    </w:p>
    <w:p>
      <w:pPr>
        <w:pStyle w:val="Normal"/>
        <w:jc w:val="both"/>
        <w:rPr>
          <w:lang w:val="tr-TR"/>
        </w:rPr>
      </w:pPr>
      <w:r>
        <w:rPr>
          <w:lang w:val="tr-TR"/>
        </w:rPr>
      </w:r>
    </w:p>
    <w:p>
      <w:pPr>
        <w:pStyle w:val="Normal"/>
        <w:jc w:val="both"/>
        <w:rPr>
          <w:lang w:val="tr-TR"/>
        </w:rPr>
      </w:pPr>
      <w:r>
        <w:rPr>
          <w:lang w:val="tr-TR"/>
        </w:rPr>
        <w:tab/>
        <w:t xml:space="preserve">HASAN TAÇOY (Yerinden)(Devamla) - Tutanakları açın bakın. </w:t>
      </w:r>
    </w:p>
    <w:p>
      <w:pPr>
        <w:pStyle w:val="Normal"/>
        <w:jc w:val="both"/>
        <w:rPr>
          <w:lang w:val="tr-TR"/>
        </w:rPr>
      </w:pPr>
      <w:r>
        <w:rPr>
          <w:lang w:val="tr-TR"/>
        </w:rPr>
      </w:r>
    </w:p>
    <w:p>
      <w:pPr>
        <w:pStyle w:val="Normal"/>
        <w:jc w:val="both"/>
        <w:rPr>
          <w:lang w:val="tr-TR"/>
        </w:rPr>
      </w:pPr>
      <w:r>
        <w:rPr>
          <w:lang w:val="tr-TR"/>
        </w:rPr>
        <w:tab/>
        <w:t xml:space="preserve">MEHMET ALİ TALAT (Devamla) - Hiç böyle birşey yoktur. Hiç böyle birşey olamaz. </w:t>
      </w:r>
    </w:p>
    <w:p>
      <w:pPr>
        <w:pStyle w:val="Normal"/>
        <w:jc w:val="both"/>
        <w:rPr>
          <w:lang w:val="tr-TR"/>
        </w:rPr>
      </w:pPr>
      <w:r>
        <w:rPr>
          <w:lang w:val="tr-TR"/>
        </w:rPr>
      </w:r>
    </w:p>
    <w:p>
      <w:pPr>
        <w:pStyle w:val="Normal"/>
        <w:jc w:val="both"/>
        <w:rPr>
          <w:lang w:val="tr-TR"/>
        </w:rPr>
      </w:pPr>
      <w:r>
        <w:rPr>
          <w:lang w:val="tr-TR"/>
        </w:rPr>
        <w:tab/>
        <w:t xml:space="preserve">HASAN TAÇOY (Yerinden)(Devamla) - Tutanakları açın bakın, geçen gün de açıkladık. </w:t>
      </w:r>
    </w:p>
    <w:p>
      <w:pPr>
        <w:pStyle w:val="Normal"/>
        <w:jc w:val="both"/>
        <w:rPr>
          <w:lang w:val="tr-TR"/>
        </w:rPr>
      </w:pPr>
      <w:r>
        <w:rPr>
          <w:lang w:val="tr-TR"/>
        </w:rPr>
        <w:tab/>
      </w:r>
    </w:p>
    <w:p>
      <w:pPr>
        <w:pStyle w:val="Normal"/>
        <w:jc w:val="both"/>
        <w:rPr>
          <w:lang w:val="tr-TR"/>
        </w:rPr>
      </w:pPr>
      <w:r>
        <w:rPr>
          <w:lang w:val="tr-TR"/>
        </w:rPr>
        <w:tab/>
        <w:t xml:space="preserve">MEHMET ALİ TALAT (Devamla) - Olamaz, insan haklarına aykırıdır ve gün gele bunun hesabını da işleyenler verecektir. </w:t>
      </w:r>
    </w:p>
    <w:p>
      <w:pPr>
        <w:pStyle w:val="Normal"/>
        <w:jc w:val="both"/>
        <w:rPr>
          <w:lang w:val="tr-TR"/>
        </w:rPr>
      </w:pPr>
      <w:r>
        <w:rPr>
          <w:lang w:val="tr-TR"/>
        </w:rPr>
      </w:r>
    </w:p>
    <w:p>
      <w:pPr>
        <w:pStyle w:val="Normal"/>
        <w:jc w:val="both"/>
        <w:rPr>
          <w:lang w:val="tr-TR"/>
        </w:rPr>
      </w:pPr>
      <w:r>
        <w:rPr>
          <w:lang w:val="tr-TR"/>
        </w:rPr>
        <w:tab/>
        <w:t>Sayın Başkan, sayın milletvekilleri; tabii daha önce birçok defa değinildi, tutanaklarda da okudum Komitenin tutanaklarında. Orada da değinildi. Demokrasi katılımcılıktır aslında. Demokrasi sadece görüşleri açıklamak, sadece tartışmak değil katılımcılıktır. Yani karar mekanizmalarına katılmaktır, onlara yön vermektir fikir vermektir. O fikirlerden de karar verme yetkisinde olanların yararlanması demektir. Yoksa dinleyeceksiniz de bildiğinizi okuyacaksınız, o demokrasi değil. İstediğini söyle, Hayd Parka çıkmış şey gibi, o konuşsun ondan sonra sen dinle. Tamam eyvallah, gene bildiğini yap. Demokrasi bu değil.  Demokrasi katılımcılık gerektirir.  Dolayısıyle katılımcılığın son derece önemli olduğu günümüzde bunun enstrümanları var mıdır elimizde?Ona bakacak olursak bu konuda son derece zayıf olduğumuzu, son derece yetersiz olduğumuzu açık ve net olarak görürüz.  İşte bakınız Bayrak Radyo Televizyon Kurumunun durumuna.  Bayrak Radyo Televizyon Kurumu UHH’nin yayın organı haline dönüştü.  Faşist yeraltı örgütü Ulusal Halk Hareketinin yayın organı haline dönüştü.  Niçin mi söylüyorum? Söyleyim.  4 Aralık’taki görüşmenin yapılacağı duyulduğu andan itibaren hangi etkili ve yetkili çevrelerdir derin devletin, hangi kanadıdır bilmiyorum ama BRT üzerinde etkili olan kanadı anlaşılan harekete geçti ve BRT’de şehitler istismar edilerek, şehitlere yönelik, şehitler haftası olmadan, hiç alakası olmadan o günlerden çok uzak olmamıza rağmen şehitler gösterilerek, işte savaş sahneleri gösterilerek bu Denktaş-Klerides zirvesi adeta sabote edilmeye çalışıldı.  4’ünde Sayın Denktaş görüşmeden dönüp BRT’nin bir programına çıkacağı zaman çıkmazdan önce ve çıktıktan sonra tam programın öncesinde ve sonrasında şehitlerin resimleri geçirilerek falan tarihte, falan yerde öldürüldü, falan tarihte, falan yerde kahbe Rumlar tarafından kurşuna dizildi diye yayınlar yapılmıştır.  Başında ve sonunda adeta Denktaş’a işte şehitlerin kemiklerini sızlatıyorsun mesajını vermek ve bu barış sürecini bu türden duygusal yaklaşımlarla sabote etmek niyeti ile yapılmıştır.  Tabii BRT’nin  marifetleri bununla kalmaz.  Bir kısmını Sayın Başbakan kendisi sağladı.  Kendi tutumu ile sağladı. İşte ne bileyim BRT’de tartışma dinliyor musunuz hiç? Tartışma programı var mı? Açık oturum var mı? Siyasi partilerin görüş serdettikleri, ortaya koydukları program var mı?</w:t>
      </w:r>
    </w:p>
    <w:p>
      <w:pPr>
        <w:pStyle w:val="Normal"/>
        <w:jc w:val="both"/>
        <w:rPr>
          <w:lang w:val="tr-TR"/>
        </w:rPr>
      </w:pPr>
      <w:r>
        <w:rPr>
          <w:lang w:val="tr-TR"/>
        </w:rPr>
        <w:tab/>
        <w:t>TÜRKAY TOKEL (Güzelyurt) (Yerinden) -Pazartesi günü ordaydınız.</w:t>
      </w:r>
    </w:p>
    <w:p>
      <w:pPr>
        <w:pStyle w:val="Normal"/>
        <w:jc w:val="both"/>
        <w:rPr>
          <w:lang w:val="tr-TR"/>
        </w:rPr>
      </w:pPr>
      <w:r>
        <w:rPr>
          <w:lang w:val="tr-TR"/>
        </w:rPr>
      </w:r>
    </w:p>
    <w:p>
      <w:pPr>
        <w:pStyle w:val="Normal"/>
        <w:jc w:val="both"/>
        <w:rPr>
          <w:lang w:val="tr-TR"/>
        </w:rPr>
      </w:pPr>
      <w:r>
        <w:rPr>
          <w:lang w:val="tr-TR"/>
        </w:rPr>
        <w:tab/>
        <w:t>MEHMET ALİ TALAT (Devamla) - Ne vardı? Kim ordaydı?Kim ordaydı? Senede bir.  Böyle günler yaşıyoruz NTV, CNN Türk’ü bizi çıkarıyor, tanımadığı insanları çıkarıyor, bizim BRT sahile vuran dalgaları koyuyor o saatte.  Şöyle gelir şey sahile vurur dalgalar sanki yazdır.</w:t>
      </w:r>
    </w:p>
    <w:p>
      <w:pPr>
        <w:pStyle w:val="Normal"/>
        <w:jc w:val="both"/>
        <w:rPr>
          <w:lang w:val="tr-TR"/>
        </w:rPr>
      </w:pPr>
      <w:r>
        <w:rPr>
          <w:lang w:val="tr-TR"/>
        </w:rPr>
      </w:r>
    </w:p>
    <w:p>
      <w:pPr>
        <w:pStyle w:val="Normal"/>
        <w:jc w:val="both"/>
        <w:rPr>
          <w:lang w:val="tr-TR"/>
        </w:rPr>
      </w:pPr>
      <w:r>
        <w:rPr>
          <w:lang w:val="tr-TR"/>
        </w:rPr>
        <w:tab/>
        <w:t>TÜRKAY TOKEL (Yerinden) (Devamla) - Şimdi ordasın zaten.</w:t>
      </w:r>
    </w:p>
    <w:p>
      <w:pPr>
        <w:pStyle w:val="Normal"/>
        <w:jc w:val="both"/>
        <w:rPr>
          <w:lang w:val="tr-TR"/>
        </w:rPr>
      </w:pPr>
      <w:r>
        <w:rPr>
          <w:lang w:val="tr-TR"/>
        </w:rPr>
      </w:r>
    </w:p>
    <w:p>
      <w:pPr>
        <w:pStyle w:val="Normal"/>
        <w:jc w:val="both"/>
        <w:rPr>
          <w:lang w:val="tr-TR"/>
        </w:rPr>
      </w:pPr>
      <w:r>
        <w:rPr>
          <w:lang w:val="tr-TR"/>
        </w:rPr>
        <w:tab/>
        <w:t>MEHMET ALİ TALAT (Devamla) - Ayıp yani gerçekten utanılacak birşey.</w:t>
      </w:r>
    </w:p>
    <w:p>
      <w:pPr>
        <w:pStyle w:val="Normal"/>
        <w:jc w:val="both"/>
        <w:rPr>
          <w:lang w:val="tr-TR"/>
        </w:rPr>
      </w:pPr>
      <w:r>
        <w:rPr>
          <w:lang w:val="tr-TR"/>
        </w:rPr>
      </w:r>
    </w:p>
    <w:p>
      <w:pPr>
        <w:pStyle w:val="Normal"/>
        <w:jc w:val="both"/>
        <w:rPr>
          <w:lang w:val="tr-TR"/>
        </w:rPr>
      </w:pPr>
      <w:r>
        <w:rPr>
          <w:lang w:val="tr-TR"/>
        </w:rPr>
        <w:tab/>
        <w:t>TÜRKAY TOKEL (Yerinden) (Devamla) - Şimdi ordasın.</w:t>
      </w:r>
    </w:p>
    <w:p>
      <w:pPr>
        <w:pStyle w:val="Normal"/>
        <w:jc w:val="both"/>
        <w:rPr>
          <w:lang w:val="tr-TR"/>
        </w:rPr>
      </w:pPr>
      <w:r>
        <w:rPr>
          <w:lang w:val="tr-TR"/>
        </w:rPr>
      </w:r>
    </w:p>
    <w:p>
      <w:pPr>
        <w:pStyle w:val="Normal"/>
        <w:jc w:val="both"/>
        <w:rPr>
          <w:lang w:val="tr-TR"/>
        </w:rPr>
      </w:pPr>
      <w:r>
        <w:rPr>
          <w:lang w:val="tr-TR"/>
        </w:rPr>
        <w:tab/>
        <w:t xml:space="preserve">MEHMET ALİ TALAT (Devamla) - Bu da mecburiyetten oldu, ne yapalım yani.  </w:t>
      </w:r>
    </w:p>
    <w:p>
      <w:pPr>
        <w:pStyle w:val="Normal"/>
        <w:jc w:val="both"/>
        <w:rPr>
          <w:lang w:val="tr-TR"/>
        </w:rPr>
      </w:pPr>
      <w:r>
        <w:rPr>
          <w:lang w:val="tr-TR"/>
        </w:rPr>
      </w:r>
    </w:p>
    <w:p>
      <w:pPr>
        <w:pStyle w:val="Normal"/>
        <w:jc w:val="both"/>
        <w:rPr>
          <w:lang w:val="tr-TR"/>
        </w:rPr>
      </w:pPr>
      <w:r>
        <w:rPr>
          <w:lang w:val="tr-TR"/>
        </w:rPr>
        <w:tab/>
        <w:t>TÜRKAY TOKEL (Yerinden) (Devamla) - Sabahtan beri ordasın.</w:t>
      </w:r>
    </w:p>
    <w:p>
      <w:pPr>
        <w:pStyle w:val="Normal"/>
        <w:jc w:val="both"/>
        <w:rPr>
          <w:lang w:val="tr-TR"/>
        </w:rPr>
      </w:pPr>
      <w:r>
        <w:rPr>
          <w:lang w:val="tr-TR"/>
        </w:rPr>
      </w:r>
    </w:p>
    <w:p>
      <w:pPr>
        <w:pStyle w:val="Normal"/>
        <w:jc w:val="both"/>
        <w:rPr>
          <w:lang w:val="tr-TR"/>
        </w:rPr>
      </w:pPr>
      <w:r>
        <w:rPr>
          <w:lang w:val="tr-TR"/>
        </w:rPr>
        <w:tab/>
        <w:t>MEHMET ALİ TALAT (Devamla) - Senede bir de oluyor.</w:t>
      </w:r>
    </w:p>
    <w:p>
      <w:pPr>
        <w:pStyle w:val="Normal"/>
        <w:jc w:val="both"/>
        <w:rPr>
          <w:lang w:val="tr-TR"/>
        </w:rPr>
      </w:pPr>
      <w:r>
        <w:rPr>
          <w:lang w:val="tr-TR"/>
        </w:rPr>
      </w:r>
    </w:p>
    <w:p>
      <w:pPr>
        <w:pStyle w:val="Normal"/>
        <w:jc w:val="both"/>
        <w:rPr>
          <w:lang w:val="tr-TR"/>
        </w:rPr>
      </w:pPr>
      <w:r>
        <w:rPr>
          <w:lang w:val="tr-TR"/>
        </w:rPr>
        <w:tab/>
        <w:t>BAŞKAN - 5 dakika sonra ara vereceğim Sayın Talat.</w:t>
      </w:r>
    </w:p>
    <w:p>
      <w:pPr>
        <w:pStyle w:val="Normal"/>
        <w:jc w:val="both"/>
        <w:rPr>
          <w:lang w:val="tr-TR"/>
        </w:rPr>
      </w:pPr>
      <w:r>
        <w:rPr>
          <w:lang w:val="tr-TR"/>
        </w:rPr>
      </w:r>
    </w:p>
    <w:p>
      <w:pPr>
        <w:pStyle w:val="Normal"/>
        <w:jc w:val="both"/>
        <w:rPr>
          <w:lang w:val="tr-TR"/>
        </w:rPr>
      </w:pPr>
      <w:r>
        <w:rPr>
          <w:lang w:val="tr-TR"/>
        </w:rPr>
        <w:tab/>
        <w:t>MEHMET ALİ TALAT (Devamla) - Peki efendim isterseniz...</w:t>
      </w:r>
    </w:p>
    <w:p>
      <w:pPr>
        <w:pStyle w:val="Normal"/>
        <w:jc w:val="both"/>
        <w:rPr>
          <w:lang w:val="tr-TR"/>
        </w:rPr>
      </w:pPr>
      <w:r>
        <w:rPr>
          <w:lang w:val="tr-TR"/>
        </w:rPr>
      </w:r>
    </w:p>
    <w:p>
      <w:pPr>
        <w:pStyle w:val="Normal"/>
        <w:jc w:val="both"/>
        <w:rPr>
          <w:lang w:val="tr-TR"/>
        </w:rPr>
      </w:pPr>
      <w:r>
        <w:rPr>
          <w:lang w:val="tr-TR"/>
        </w:rPr>
        <w:tab/>
        <w:t>BAŞKAN – Hayır,buyurun.</w:t>
      </w:r>
    </w:p>
    <w:p>
      <w:pPr>
        <w:pStyle w:val="Normal"/>
        <w:jc w:val="both"/>
        <w:rPr>
          <w:lang w:val="tr-TR"/>
        </w:rPr>
      </w:pPr>
      <w:r>
        <w:rPr>
          <w:lang w:val="tr-TR"/>
        </w:rPr>
      </w:r>
    </w:p>
    <w:p>
      <w:pPr>
        <w:pStyle w:val="Normal"/>
        <w:jc w:val="both"/>
        <w:rPr/>
      </w:pPr>
      <w:r>
        <w:rPr>
          <w:lang w:val="tr-TR"/>
        </w:rPr>
        <w:tab/>
        <w:t xml:space="preserve">MEHMET ALİ TALAT (Devamla) –Peki, Sayın Başkan, Sayın milletvekilleri, ne yazık ki böyle garip bir durum yaşıyoruz.  Burası bir devlet televizyonudur.  Devlet televizyonu bir yasa ile idare edilir.  Bu yasa ne maksatla yapılmıştır.  O da önemlidir.   Yani yasada boşluk bulacaksınız siz BRT’de çalışan birini Yönetim Kuruluna atayacaksınız.  Ya da Denktaş’ın yakındıır Yönetim Kuruluna atayacaksınız.  Ya da asker emeklisidir hop atayacaksınız Yönetim Kuruluna, Yönetim Kurulu Başkanı yapacaksınız.  Kişiliklerine söyleyeceğim birşey yok.  Ama bu yolla BRT’yi olumsuz barış düşmanı, Kıbrıs Türk Halkının düşmanı haline getireceksiniz, böyle birşey olamaz.  Böyle bir çizgi olamaz, böyle bir yaklaşım olamaz.  Halkın verdiği paralarla yayın yapan bir organdır bu.  Ve halkımızın bugünkü sevincini hüzünle karşılamaktadır maalesef.  Halkın barış arzularını alay edercesine karşılamaktadır.  Böyle birşey olamaz.  </w:t>
      </w:r>
    </w:p>
    <w:p>
      <w:pPr>
        <w:pStyle w:val="Normal"/>
        <w:jc w:val="both"/>
        <w:rPr>
          <w:lang w:val="tr-TR"/>
        </w:rPr>
      </w:pPr>
      <w:r>
        <w:rPr>
          <w:lang w:val="tr-TR"/>
        </w:rPr>
      </w:r>
    </w:p>
    <w:p>
      <w:pPr>
        <w:pStyle w:val="Normal"/>
        <w:jc w:val="both"/>
        <w:rPr>
          <w:lang w:val="tr-TR"/>
        </w:rPr>
      </w:pPr>
      <w:r>
        <w:rPr>
          <w:lang w:val="tr-TR"/>
        </w:rPr>
        <w:tab/>
        <w:t>Sayın Başkan, Sayın milletvekilleri, tabii başka yöntemler de uyguladı özellikle Sayın Eroğlu bunu yaptı. İşte şeye çıkmaz, hiçbir tartışmaya, hakkı değil mi?Hakkıdır çıkmaz.  Çıkmayınca yapamaz tabii program. Bu yolla engeller bir de bu moda var.  Bir de bu yolla engeller.  Parti başkanları efendim yaparız ama Eroğlu gelmez.  Eroğlu gelmeyince de ne nasıl yapacağız doğru.  O zaman ne olur, sor bana söyleyim sana.</w:t>
      </w:r>
    </w:p>
    <w:p>
      <w:pPr>
        <w:pStyle w:val="Normal"/>
        <w:jc w:val="both"/>
        <w:rPr>
          <w:lang w:val="tr-TR"/>
        </w:rPr>
      </w:pPr>
      <w:r>
        <w:rPr>
          <w:lang w:val="tr-TR"/>
        </w:rPr>
      </w:r>
    </w:p>
    <w:p>
      <w:pPr>
        <w:pStyle w:val="Normal"/>
        <w:jc w:val="both"/>
        <w:rPr>
          <w:lang w:val="tr-TR"/>
        </w:rPr>
      </w:pPr>
      <w:r>
        <w:rPr>
          <w:lang w:val="tr-TR"/>
        </w:rPr>
        <w:tab/>
        <w:t>BAŞBAKAN DERVİŞ EROĞLU (Yerinden)-  Demek ki senin bağlılık nedenin de belli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MEHMET ALİ TALAT (Devamla) - Belki de. Doğrudur, belki de. Yani halkı sizden kurtarınca belki de biz de bir kenara çekiliriz. Bu bakımdan doğru olabilir söylediğiniz. </w:t>
      </w:r>
    </w:p>
    <w:p>
      <w:pPr>
        <w:pStyle w:val="Normal"/>
        <w:jc w:val="both"/>
        <w:rPr>
          <w:lang w:val="tr-TR"/>
        </w:rPr>
      </w:pPr>
      <w:r>
        <w:rPr>
          <w:lang w:val="tr-TR"/>
        </w:rPr>
      </w:r>
    </w:p>
    <w:p>
      <w:pPr>
        <w:pStyle w:val="Normal"/>
        <w:jc w:val="both"/>
        <w:rPr>
          <w:lang w:val="tr-TR"/>
        </w:rPr>
      </w:pPr>
      <w:r>
        <w:rPr>
          <w:lang w:val="tr-TR"/>
        </w:rPr>
        <w:tab/>
        <w:t>Sayın Başkan, sayın milletvekilleri; tabii basınımızın durumu üzerine çok fazla konuşmak istemiyorum. Çünkü basın can çekişiyor, çok zor durumdadır. Özel radyo televizyonlar, diğer yayın organları çok zor durumdadırlar. O yüzden onlarla ilgili yapılması gereken şey, ancak çok sesliliği, şeffaflığı, katılımcılığı sağlayacak şekilde onların ancak teşvik edilmesi olmalıdır.</w:t>
      </w:r>
    </w:p>
    <w:p>
      <w:pPr>
        <w:pStyle w:val="Normal"/>
        <w:jc w:val="both"/>
        <w:rPr>
          <w:lang w:val="tr-TR"/>
        </w:rPr>
      </w:pPr>
      <w:r>
        <w:rPr>
          <w:lang w:val="tr-TR"/>
        </w:rPr>
      </w:r>
    </w:p>
    <w:p>
      <w:pPr>
        <w:pStyle w:val="TextBody"/>
        <w:rPr/>
      </w:pPr>
      <w:r>
        <w:rPr/>
        <w:tab/>
        <w:t xml:space="preserve"> Tabii bu noktada hemen şu konuyu da söylemeden edemeyeceğim. Devlet mekanizması son derece baskıcı bir şekilde çalışmaktadır dedim. Buna birçok örnek göstermek mümkündür. Geçmişte övünürlerdi, düşüncesinden dolayı kovuşturulan insan yoktur denirdi bizde. Ben size söyleyim, bu doğru değil. İnsanlar artık düşüncelerinden dolayı kovuşturuluyorlar ve işten atılıyorlar. İşte en son Milli Eğitim Bakanı, daha doğrusu Eğitim Bakanlığında görevli bir öğretmenimiz bir yazısından dolayı, düşüncesini ortaya koyduğundan dolayı işten atıldı. Ha diyeceksiniz ki işten atılmadı, geçici olarak el çektirildi. Geçici olarak el çektirildi ama geçici olarak el çektirmenin öyle zannettiğiniz gibi basit bir olay olmadığını da size söylemek istiyorum. Geçici olarak el çektirmek demek, yarı maaş almak demektir. Yarı maaş almak da sizin bildiğiniz gibi %50 maaş almak değildir. Sayın Maliye Bakanı hesabını kitabını iyi yapar, net olarak eline geçen para dörtte birdir. Yani insanların açlık sınırına dayandığı maaşı ile bile, çoluk çocuk sahibi bakın ha  çoluk  çocuk sahibi bir öğretmeni bir yazısından dolayı işten el çektirme hakkını nasıl kendinizde görebiliyorsunuz? Yasa size şu yetkiyi veriyor, acil durumlarda bunu yapabilirsiniz. Acil durum nedir sayın milletvekilleri? Acil durum, ya yüz kızartıcı suçtur, ya delilleri yok etme ihtimalinin olmasıdır. O görevde bulunduğu sürece, bunun gibidir. Ne acil durumu var ki, yani bir gazetede yazı yazmış, bu yazısında beğenilmeyen şeyler yazılmış. Ama bu şeyler yazıldı diye siz bu öğretmeni işten el çektireceksiniz acil bir durum varmış gibi. Çünkü önünüz kapalı değil. İşten el çektirmeden de yapabilirsiniz bunu çok normal. Ama ben size söyleyim, UHH saat 11.30’da bildiri faksladı sağa sola görevden alın bu öğretmeni diye. Eğitim Bakanlığı da 4.30’da görevden aldı. Yalnız BRT değil, Hükümet de UHH’nin direktifleri ile çalışıyor faşist yeraltı örgütünün. Ben size söyleyim, UHH bugün bir bildiri daha yayınladı. Dedi ki veya dün yayınladı bugün çıktığına göre gazetelerde. Kaç numara? 18?Bilmem kaç numaralı bildirisi. Onda da Ahmet Barçın ile Ulus Irgad’ın da, onları da işten el çektirin diyor. Bugün kağıt gitti mi bu insanlara bilmiyorum. Ama sonuçta UHH böyle bir politika izliyor ve UHH’nin direktifleri ile hareket ediyor Hükümet. Bu olacak iş değil. Siz, ben size insani duygu sömürüsü de yapmadan söylüyorum. Aldığı  maaş bu öğretmenin şu anda işten el çektirilmesi ile dörtte bire düşmüştür. Eğer bu öğretmenin bir yere ödediği bir taksidi varsa, çocuğuna birşey ödüyorsa gerek eğitimi gerekse başka maksatla, bu öğretmen ne yapacaktır, nereye itiyorsunuz  siz  insanları farkında mısınız? Neymiş fikrini yazmış.  Yanlış doğru hiç önemli değil siz bu düşünce eğer müfredata uygun değilse ki sabahleyin dinledim Eğitim Bakanlığının Sayın Müsteşarı müfredatımıza uygun değildir bu düşünce dedi.  Müfredata uygun değilse bu düşünceyi okulda söylüyor mu? Eğitimde böyle şeyler söylüyor mu? Bu şekilde eğitim veriyor mu? Vermiyor mu? Önemli olan odur.Onun işyeri orasıdır.  Ve onun işyerinde yaptığı böylesine bir eylem var  mıdır, yok mudur,bunu siz bilmeden işten el çektiriyorsunuz ve soruşturma yapıyorsunuz.  Böyle birşey olamaz. İnsan hakları gününde yeniden bir insan hakkı ihlali içine düştünüz.  Sayın Başkan, Sayın milletvekilleri, bununla bitmiyor daha devam ediyor.  Başka öğretmenler yurt dışına sendikal görevle giden ve bu nedenle de Öğretmenler Yasasında izin almaları gerekmediği belirtilen öğretmenler kovuşturuluyor.  Ayni şekilde iki tane öğretmen Ulusal Halk Hareketi istedi diye isimlerini verdi diye, işaret etti diye insanlar kovuşturuluyor, tehdit ediliyor.  Nasıl bir devlet anlayışıdır bu? Nasıl bir demokrasidir? Nasıl bir anlayıştır anlayamıyorum gerçekten zorlanıyorum.</w:t>
      </w:r>
    </w:p>
    <w:p>
      <w:pPr>
        <w:pStyle w:val="Normal"/>
        <w:jc w:val="both"/>
        <w:rPr>
          <w:lang w:val="tr-TR"/>
        </w:rPr>
      </w:pPr>
      <w:r>
        <w:rPr>
          <w:lang w:val="tr-TR"/>
        </w:rPr>
      </w:r>
    </w:p>
    <w:p>
      <w:pPr>
        <w:pStyle w:val="Normal"/>
        <w:jc w:val="both"/>
        <w:rPr/>
      </w:pPr>
      <w:r>
        <w:rPr>
          <w:lang w:val="tr-TR"/>
        </w:rPr>
        <w:tab/>
        <w:t>TÜRKAY TOKEL (Yerinden) (Devamla) - Sahipsiz değil yani bu ülke.</w:t>
      </w:r>
    </w:p>
    <w:p>
      <w:pPr>
        <w:pStyle w:val="Normal"/>
        <w:jc w:val="both"/>
        <w:rPr>
          <w:lang w:val="tr-TR"/>
        </w:rPr>
      </w:pPr>
      <w:r>
        <w:rPr>
          <w:lang w:val="tr-TR"/>
        </w:rPr>
      </w:r>
    </w:p>
    <w:p>
      <w:pPr>
        <w:pStyle w:val="Normal"/>
        <w:jc w:val="both"/>
        <w:rPr>
          <w:lang w:val="tr-TR"/>
        </w:rPr>
      </w:pPr>
      <w:r>
        <w:rPr>
          <w:lang w:val="tr-TR"/>
        </w:rPr>
        <w:tab/>
        <w:t>MEHMET ALİ TALAT (Devamla) - Sahibi var.  Davarın olduğu gibi? Böyle görüyorsunuz siz Kıbrıs Türk Halkını?  İster döversiniz, ister seversiniz, ister asarsınız, ister kesersiniz?</w:t>
      </w:r>
    </w:p>
    <w:p>
      <w:pPr>
        <w:pStyle w:val="Normal"/>
        <w:jc w:val="both"/>
        <w:rPr>
          <w:lang w:val="tr-TR"/>
        </w:rPr>
      </w:pPr>
      <w:r>
        <w:rPr>
          <w:lang w:val="tr-TR"/>
        </w:rPr>
      </w:r>
    </w:p>
    <w:p>
      <w:pPr>
        <w:pStyle w:val="Normal"/>
        <w:jc w:val="both"/>
        <w:rPr/>
      </w:pPr>
      <w:r>
        <w:rPr>
          <w:lang w:val="tr-TR"/>
        </w:rPr>
        <w:tab/>
        <w:t>TÜRKAY TOKEL (Yerinden) (Devamla) - Hayır, herkes sorumluluğunu bilecek.</w:t>
      </w:r>
    </w:p>
    <w:p>
      <w:pPr>
        <w:pStyle w:val="Normal"/>
        <w:jc w:val="both"/>
        <w:rPr>
          <w:lang w:val="tr-TR"/>
        </w:rPr>
      </w:pPr>
      <w:r>
        <w:rPr>
          <w:lang w:val="tr-TR"/>
        </w:rPr>
      </w:r>
    </w:p>
    <w:p>
      <w:pPr>
        <w:pStyle w:val="Normal"/>
        <w:jc w:val="both"/>
        <w:rPr>
          <w:lang w:val="tr-TR"/>
        </w:rPr>
      </w:pPr>
      <w:r>
        <w:rPr>
          <w:lang w:val="tr-TR"/>
        </w:rPr>
        <w:tab/>
        <w:t xml:space="preserve">MEHMET ALİ TALAT (Devamla) - Ne sorumluluğu? Sorumluluğu sana mı sordu? O sorumluluk orada müfredat doğrultusunda yapmıyorsa işini görevinizi yaparsınız. Ama müfredatla ilgisi yoksa, acil durum kisvesi altında yalan yanlış ifadelerle veya değerlendirmelerle insanları görevden alamazsınız   ve açlığa mahkum edemezsiniz.  </w:t>
      </w:r>
    </w:p>
    <w:p>
      <w:pPr>
        <w:pStyle w:val="Normal"/>
        <w:jc w:val="both"/>
        <w:rPr>
          <w:lang w:val="tr-TR"/>
        </w:rPr>
      </w:pPr>
      <w:r>
        <w:rPr>
          <w:lang w:val="tr-TR"/>
        </w:rPr>
      </w:r>
    </w:p>
    <w:p>
      <w:pPr>
        <w:pStyle w:val="Normal"/>
        <w:jc w:val="both"/>
        <w:rPr>
          <w:lang w:val="tr-TR"/>
        </w:rPr>
      </w:pPr>
      <w:r>
        <w:rPr>
          <w:lang w:val="tr-TR"/>
        </w:rPr>
        <w:tab/>
        <w:t>TÜRKAY TOKEL (Yerinden) (Devamla) -Öğretmendir.</w:t>
      </w:r>
    </w:p>
    <w:p>
      <w:pPr>
        <w:pStyle w:val="Normal"/>
        <w:jc w:val="both"/>
        <w:rPr>
          <w:lang w:val="tr-TR"/>
        </w:rPr>
      </w:pPr>
      <w:r>
        <w:rPr>
          <w:lang w:val="tr-TR"/>
        </w:rPr>
      </w:r>
    </w:p>
    <w:p>
      <w:pPr>
        <w:pStyle w:val="Normal"/>
        <w:jc w:val="both"/>
        <w:rPr>
          <w:lang w:val="tr-TR"/>
        </w:rPr>
      </w:pPr>
      <w:r>
        <w:rPr>
          <w:lang w:val="tr-TR"/>
        </w:rPr>
        <w:tab/>
        <w:t>MEHMET ALİ TALAT (Devamla) – Nedir yani  öğretmense?Nedir yani?</w:t>
      </w:r>
    </w:p>
    <w:p>
      <w:pPr>
        <w:pStyle w:val="Normal"/>
        <w:jc w:val="both"/>
        <w:rPr>
          <w:lang w:val="tr-TR"/>
        </w:rPr>
      </w:pPr>
      <w:r>
        <w:rPr>
          <w:lang w:val="tr-TR"/>
        </w:rPr>
      </w:r>
    </w:p>
    <w:p>
      <w:pPr>
        <w:pStyle w:val="Normal"/>
        <w:jc w:val="both"/>
        <w:rPr>
          <w:lang w:val="tr-TR"/>
        </w:rPr>
      </w:pPr>
      <w:r>
        <w:rPr>
          <w:lang w:val="tr-TR"/>
        </w:rPr>
        <w:tab/>
        <w:t>TÜRKAY TOKEL (Yerinden) (Devamla) - Her istediğini öyle...</w:t>
      </w:r>
    </w:p>
    <w:p>
      <w:pPr>
        <w:pStyle w:val="Normal"/>
        <w:jc w:val="both"/>
        <w:rPr>
          <w:lang w:val="tr-TR"/>
        </w:rPr>
      </w:pPr>
      <w:r>
        <w:rPr>
          <w:lang w:val="tr-TR"/>
        </w:rPr>
      </w:r>
    </w:p>
    <w:p>
      <w:pPr>
        <w:pStyle w:val="Normal"/>
        <w:jc w:val="both"/>
        <w:rPr>
          <w:lang w:val="tr-TR"/>
        </w:rPr>
      </w:pPr>
      <w:r>
        <w:rPr>
          <w:lang w:val="tr-TR"/>
        </w:rPr>
        <w:tab/>
        <w:t>MEHMET ALİ TALAT (Devamla) - Her istediğini düşünemez?</w:t>
      </w:r>
    </w:p>
    <w:p>
      <w:pPr>
        <w:pStyle w:val="Normal"/>
        <w:jc w:val="both"/>
        <w:rPr>
          <w:lang w:val="tr-TR"/>
        </w:rPr>
      </w:pPr>
      <w:r>
        <w:rPr>
          <w:lang w:val="tr-TR"/>
        </w:rPr>
      </w:r>
    </w:p>
    <w:p>
      <w:pPr>
        <w:pStyle w:val="Normal"/>
        <w:jc w:val="both"/>
        <w:rPr>
          <w:lang w:val="tr-TR"/>
        </w:rPr>
      </w:pPr>
      <w:r>
        <w:rPr>
          <w:lang w:val="tr-TR"/>
        </w:rPr>
        <w:tab/>
        <w:t xml:space="preserve">TÜRKAY TOKEL (Yerinden) (Devamla) - Düşünebilir ama benim çocuğuma aşılayamaz.  </w:t>
      </w:r>
    </w:p>
    <w:p>
      <w:pPr>
        <w:pStyle w:val="Normal"/>
        <w:jc w:val="both"/>
        <w:rPr>
          <w:lang w:val="tr-TR"/>
        </w:rPr>
      </w:pPr>
      <w:r>
        <w:rPr>
          <w:lang w:val="tr-TR"/>
        </w:rPr>
      </w:r>
    </w:p>
    <w:p>
      <w:pPr>
        <w:pStyle w:val="Normal"/>
        <w:jc w:val="both"/>
        <w:rPr/>
      </w:pPr>
      <w:r>
        <w:rPr>
          <w:lang w:val="tr-TR"/>
        </w:rPr>
        <w:tab/>
        <w:t>MEHMET ALİ TALAT (Devamla) - Aşılamadı.  Ne münasebet.  Lütfen bakın size birşey söyleyim.  Sayın Başkan, Sayın milletvekilleri, Türkiye’de...</w:t>
      </w:r>
    </w:p>
    <w:p>
      <w:pPr>
        <w:pStyle w:val="Normal"/>
        <w:jc w:val="both"/>
        <w:rPr>
          <w:lang w:val="tr-TR"/>
        </w:rPr>
      </w:pPr>
      <w:r>
        <w:rPr>
          <w:lang w:val="tr-TR"/>
        </w:rPr>
      </w:r>
    </w:p>
    <w:p>
      <w:pPr>
        <w:pStyle w:val="Normal"/>
        <w:jc w:val="both"/>
        <w:rPr>
          <w:lang w:val="tr-TR"/>
        </w:rPr>
      </w:pPr>
      <w:r>
        <w:rPr>
          <w:lang w:val="tr-TR"/>
        </w:rPr>
        <w:tab/>
        <w:t>BAŞKAN - Sayın Talat, devam mı edeceksiniz? Yoksa ara mı vereyim?</w:t>
      </w:r>
    </w:p>
    <w:p>
      <w:pPr>
        <w:pStyle w:val="Normal"/>
        <w:jc w:val="both"/>
        <w:rPr>
          <w:lang w:val="tr-TR"/>
        </w:rPr>
      </w:pPr>
      <w:r>
        <w:rPr>
          <w:lang w:val="tr-TR"/>
        </w:rPr>
      </w:r>
    </w:p>
    <w:p>
      <w:pPr>
        <w:pStyle w:val="Normal"/>
        <w:jc w:val="both"/>
        <w:rPr>
          <w:lang w:val="tr-TR"/>
        </w:rPr>
      </w:pPr>
      <w:r>
        <w:rPr>
          <w:lang w:val="tr-TR"/>
        </w:rPr>
        <w:tab/>
        <w:t>MEHMET ALİ TALAT (Devamla) - Ara verin, sonra devam ederim.</w:t>
      </w:r>
    </w:p>
    <w:p>
      <w:pPr>
        <w:pStyle w:val="Normal"/>
        <w:jc w:val="both"/>
        <w:rPr>
          <w:lang w:val="tr-TR"/>
        </w:rPr>
      </w:pPr>
      <w:r>
        <w:rPr>
          <w:lang w:val="tr-TR"/>
        </w:rPr>
      </w:r>
    </w:p>
    <w:p>
      <w:pPr>
        <w:pStyle w:val="Normal"/>
        <w:jc w:val="both"/>
        <w:rPr>
          <w:lang w:val="tr-TR"/>
        </w:rPr>
      </w:pPr>
      <w:r>
        <w:rPr>
          <w:lang w:val="tr-TR"/>
        </w:rPr>
        <w:tab/>
        <w:t>BAŞKAN –Peki sayın milletvekilleri, saat 20.30’da devam etmek üzere oturuma ara veriyorum.</w:t>
      </w:r>
    </w:p>
    <w:p>
      <w:pPr>
        <w:pStyle w:val="Normal"/>
        <w:jc w:val="both"/>
        <w:rPr>
          <w:lang w:val="tr-TR"/>
        </w:rPr>
      </w:pPr>
      <w:r>
        <w:rPr>
          <w:lang w:val="tr-TR"/>
        </w:rPr>
      </w:r>
    </w:p>
    <w:p>
      <w:pPr>
        <w:pStyle w:val="Normal"/>
        <w:jc w:val="both"/>
        <w:rPr>
          <w:lang w:val="tr-TR"/>
        </w:rPr>
      </w:pPr>
      <w:r>
        <w:rPr>
          <w:lang w:val="tr-TR"/>
        </w:rPr>
        <w:tab/>
        <w:tab/>
        <w:tab/>
        <w:tab/>
        <w:tab/>
        <w:tab/>
        <w:tab/>
        <w:tab/>
        <w:tab/>
        <w:t>Kapanış  saati:19.33</w:t>
      </w:r>
      <w:r>
        <w:br w:type="page"/>
      </w:r>
    </w:p>
    <w:p>
      <w:pPr>
        <w:pStyle w:val="Normal"/>
        <w:jc w:val="both"/>
        <w:rPr>
          <w:lang w:val="tr-TR"/>
        </w:rPr>
      </w:pPr>
      <w:r>
        <w:rPr>
          <w:lang w:val="tr-TR"/>
        </w:rPr>
        <w:tab/>
        <w:tab/>
        <w:tab/>
        <w:tab/>
        <w:tab/>
        <w:t>ÜÇÜNCÜ OTURUM</w:t>
      </w:r>
    </w:p>
    <w:p>
      <w:pPr>
        <w:pStyle w:val="Normal"/>
        <w:jc w:val="center"/>
        <w:rPr>
          <w:lang w:val="tr-TR"/>
        </w:rPr>
      </w:pPr>
      <w:r>
        <w:rPr>
          <w:lang w:val="tr-TR"/>
        </w:rPr>
      </w:r>
    </w:p>
    <w:p>
      <w:pPr>
        <w:pStyle w:val="Normal"/>
        <w:jc w:val="center"/>
        <w:rPr>
          <w:lang w:val="tr-TR"/>
        </w:rPr>
      </w:pPr>
      <w:r>
        <w:rPr>
          <w:lang w:val="tr-TR"/>
        </w:rPr>
        <w:t>Açılış Saati: 20.41</w:t>
      </w:r>
    </w:p>
    <w:p>
      <w:pPr>
        <w:pStyle w:val="Normal"/>
        <w:jc w:val="center"/>
        <w:rPr>
          <w:lang w:val="tr-TR"/>
        </w:rPr>
      </w:pPr>
      <w:r>
        <w:rPr>
          <w:lang w:val="tr-TR"/>
        </w:rPr>
      </w:r>
    </w:p>
    <w:p>
      <w:pPr>
        <w:pStyle w:val="Normal"/>
        <w:jc w:val="center"/>
        <w:rPr>
          <w:lang w:val="tr-TR"/>
        </w:rPr>
      </w:pPr>
      <w:r>
        <w:rPr>
          <w:lang w:val="tr-TR"/>
        </w:rPr>
        <w:t>BAŞKAN - Ünal Üstel</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 xml:space="preserve">BAŞKAN - Sayın Milletvekilleri; Cumhuriyet Meclisinin, IV’üncü Dönem, 4’üncü Yasama Yılının, 19’uncu Birleşiminin, Üçüncü Oturumunu açıyorum. Ad okunmak suretiyle yoklama yapılacaktır. Okuyun lütfen. </w:t>
      </w:r>
    </w:p>
    <w:p>
      <w:pPr>
        <w:pStyle w:val="Normal"/>
        <w:jc w:val="both"/>
        <w:rPr>
          <w:lang w:val="tr-TR"/>
        </w:rPr>
      </w:pPr>
      <w:r>
        <w:rPr>
          <w:lang w:val="tr-TR"/>
        </w:rPr>
      </w:r>
    </w:p>
    <w:p>
      <w:pPr>
        <w:pStyle w:val="Normal"/>
        <w:jc w:val="center"/>
        <w:rPr>
          <w:lang w:val="tr-TR"/>
        </w:rPr>
      </w:pPr>
      <w:r>
        <w:rPr>
          <w:lang w:val="tr-TR"/>
        </w:rPr>
        <w:t>(Ad okunarak yoklama yapıldı.)</w:t>
      </w:r>
    </w:p>
    <w:p>
      <w:pPr>
        <w:pStyle w:val="Normal"/>
        <w:rPr>
          <w:lang w:val="tr-TR"/>
        </w:rPr>
      </w:pPr>
      <w:r>
        <w:rPr>
          <w:lang w:val="tr-TR"/>
        </w:rPr>
      </w:r>
    </w:p>
    <w:p>
      <w:pPr>
        <w:pStyle w:val="Normal"/>
        <w:rPr>
          <w:lang w:val="tr-TR"/>
        </w:rPr>
      </w:pPr>
      <w:r>
        <w:rPr>
          <w:lang w:val="tr-TR"/>
        </w:rPr>
        <w:tab/>
        <w:t>KATİP - Toplantı yeter sayısı vardır Sayın Başkan.</w:t>
      </w:r>
    </w:p>
    <w:p>
      <w:pPr>
        <w:pStyle w:val="Normal"/>
        <w:rPr>
          <w:lang w:val="tr-TR"/>
        </w:rPr>
      </w:pPr>
      <w:r>
        <w:rPr>
          <w:lang w:val="tr-TR"/>
        </w:rPr>
      </w:r>
    </w:p>
    <w:p>
      <w:pPr>
        <w:pStyle w:val="Normal"/>
        <w:jc w:val="both"/>
        <w:rPr>
          <w:lang w:val="tr-TR"/>
        </w:rPr>
      </w:pPr>
      <w:r>
        <w:rPr>
          <w:lang w:val="tr-TR"/>
        </w:rPr>
        <w:tab/>
        <w:t xml:space="preserve">BAŞKAN - Toplantı yeter sayısı vardır, kaldığımız yerden devam ediyoruz. Mehmet Ali Bey buyurun. </w:t>
      </w:r>
    </w:p>
    <w:p>
      <w:pPr>
        <w:pStyle w:val="Normal"/>
        <w:jc w:val="both"/>
        <w:rPr>
          <w:lang w:val="tr-TR"/>
        </w:rPr>
      </w:pPr>
      <w:r>
        <w:rPr>
          <w:lang w:val="tr-TR"/>
        </w:rPr>
      </w:r>
    </w:p>
    <w:p>
      <w:pPr>
        <w:pStyle w:val="Normal"/>
        <w:rPr/>
      </w:pPr>
      <w:r>
        <w:rPr>
          <w:lang w:val="tr-TR"/>
        </w:rPr>
        <w:tab/>
        <w:t>OSMAN İMRE (Yeni İskele) (Yerinden)- 5 dakika ha.</w:t>
      </w:r>
    </w:p>
    <w:p>
      <w:pPr>
        <w:pStyle w:val="Normal"/>
        <w:rPr>
          <w:lang w:val="tr-TR"/>
        </w:rPr>
      </w:pPr>
      <w:r>
        <w:rPr>
          <w:lang w:val="tr-TR"/>
        </w:rPr>
      </w:r>
    </w:p>
    <w:p>
      <w:pPr>
        <w:pStyle w:val="Normal"/>
        <w:jc w:val="both"/>
        <w:rPr>
          <w:lang w:val="tr-TR"/>
        </w:rPr>
      </w:pPr>
      <w:r>
        <w:rPr>
          <w:lang w:val="tr-TR"/>
        </w:rPr>
        <w:tab/>
        <w:t xml:space="preserve">MEHMET ALİ TALAT (Lefkoşa) - Sayın Başkan, sayın milletvekilleri; Merak etmeyin önemli kısmını aştım zaten vakit de ilerliyor daha ziyade ekonomik konularla ilgili bölümde Sayın Genel Sekreterimizin söz alması sözkonusudur. Dolayısıyla ben çok uzun boylu ekonomik konular üzerinde duracak değilim. Kısacası bağlayacağım merak etmeyin çünkü fazla sürmez, öyle iki saat olmaz yani. </w:t>
      </w:r>
    </w:p>
    <w:p>
      <w:pPr>
        <w:pStyle w:val="Normal"/>
        <w:jc w:val="both"/>
        <w:rPr>
          <w:lang w:val="tr-TR"/>
        </w:rPr>
      </w:pPr>
      <w:r>
        <w:rPr>
          <w:lang w:val="tr-TR"/>
        </w:rPr>
      </w:r>
    </w:p>
    <w:p>
      <w:pPr>
        <w:pStyle w:val="Normal"/>
        <w:jc w:val="both"/>
        <w:rPr>
          <w:lang w:val="tr-TR"/>
        </w:rPr>
      </w:pPr>
      <w:r>
        <w:rPr>
          <w:lang w:val="tr-TR"/>
        </w:rPr>
        <w:tab/>
        <w:t>Sayın Başkan, sayın milletvekilleri; şimdi tam konuşmamızı bitirdik ara verildi, BRT UHH’nin reklamını koydu arkasından.</w:t>
      </w:r>
    </w:p>
    <w:p>
      <w:pPr>
        <w:pStyle w:val="Normal"/>
        <w:jc w:val="both"/>
        <w:rPr>
          <w:lang w:val="tr-TR"/>
        </w:rPr>
      </w:pPr>
      <w:r>
        <w:rPr>
          <w:lang w:val="tr-TR"/>
        </w:rPr>
      </w:r>
    </w:p>
    <w:p>
      <w:pPr>
        <w:pStyle w:val="Normal"/>
        <w:jc w:val="both"/>
        <w:rPr>
          <w:lang w:val="tr-TR"/>
        </w:rPr>
      </w:pPr>
      <w:r>
        <w:rPr>
          <w:lang w:val="tr-TR"/>
        </w:rPr>
        <w:tab/>
        <w:t>ÇALIŞMA, SOSYAL GÜVENLİK, GENÇLİK VE SPOR BAKANI AHMET KAŞİF (Yerinden)- Sebep sensin işte.</w:t>
      </w:r>
    </w:p>
    <w:p>
      <w:pPr>
        <w:pStyle w:val="Normal"/>
        <w:jc w:val="both"/>
        <w:rPr>
          <w:lang w:val="tr-TR"/>
        </w:rPr>
      </w:pPr>
      <w:r>
        <w:rPr>
          <w:lang w:val="tr-TR"/>
        </w:rPr>
      </w:r>
    </w:p>
    <w:p>
      <w:pPr>
        <w:pStyle w:val="Normal"/>
        <w:jc w:val="both"/>
        <w:rPr>
          <w:lang w:val="tr-TR"/>
        </w:rPr>
      </w:pPr>
      <w:r>
        <w:rPr>
          <w:lang w:val="tr-TR"/>
        </w:rPr>
        <w:tab/>
        <w:t>MEHMET ALİ TALAT (Devamla)- Bilmem yani belki de bunu yeni bir reklam objesi olarak kullanmış olabilirler, bilemiyorum.</w:t>
      </w:r>
    </w:p>
    <w:p>
      <w:pPr>
        <w:pStyle w:val="Normal"/>
        <w:jc w:val="both"/>
        <w:rPr>
          <w:lang w:val="tr-TR"/>
        </w:rPr>
      </w:pPr>
      <w:r>
        <w:rPr>
          <w:lang w:val="tr-TR"/>
        </w:rPr>
      </w:r>
    </w:p>
    <w:p>
      <w:pPr>
        <w:pStyle w:val="Normal"/>
        <w:jc w:val="both"/>
        <w:rPr>
          <w:lang w:val="tr-TR"/>
        </w:rPr>
      </w:pPr>
      <w:r>
        <w:rPr>
          <w:lang w:val="tr-TR"/>
        </w:rPr>
        <w:tab/>
        <w:t>Evet, Sayın Başkan, sayın arkadaşlar; şimdi az önceki konuşmamızda daha ziyade devlet mekanizması üzerinde durmuştum ve son olarak da bugün de olayları devam eden bir konuya değinmiştim. İşte bir öğretmenin bir gazetede yazdığı yazı nedeni ile yargısız infaza tabi tutulması olayını anlatmıştım. Yargısız infaz diyorum, çünkü eğer olay sadece işte o sınıfta ne bileyim ben ders vermemesi ve onun arkasından bir soruşturma ve soruşturmanın sonucunda bir gerekli işlemin yapılması sözkonusu olsa idi, o zaman bunu söylemeyebilirdim. Ama siz kanunun bir maddesine dayanarak eğer bir öğretmeni görevden alırsanız ve yarı maaş vereceğim diye dörtte bir maaş verirseniz kendisine, bu yargısız infazdır ve bu yargısız infazın sonucunda belki davayı kazandığı zaman eğer tekrar temyize de gidilmezse üç-beş ay içinde belki o parasını geri alır. Eğer kazanırsa dediğim gibi ama eğer bu iş uzarsa yedi-sekiz ay, bir yıl, hatta daha fazla da olabilir, geçmişte olan bir olayda üç yıl sonra aldığını geriye dönük maaş farkını ve dolayısıyla yani bunun da erimiş olduğunu enflasyondan dolayı biliyorum. Bu nedenle de bunun bir yargısız infaz olduğunu rahatlıkla söyleyebilirim.</w:t>
      </w:r>
    </w:p>
    <w:p>
      <w:pPr>
        <w:pStyle w:val="Normal"/>
        <w:jc w:val="both"/>
        <w:rPr>
          <w:lang w:val="tr-TR"/>
        </w:rPr>
      </w:pPr>
      <w:r>
        <w:rPr>
          <w:lang w:val="tr-TR"/>
        </w:rPr>
      </w:r>
    </w:p>
    <w:p>
      <w:pPr>
        <w:pStyle w:val="Normal"/>
        <w:jc w:val="both"/>
        <w:rPr>
          <w:lang w:val="tr-TR"/>
        </w:rPr>
      </w:pPr>
      <w:r>
        <w:rPr>
          <w:lang w:val="tr-TR"/>
        </w:rPr>
        <w:tab/>
        <w:t xml:space="preserve">Sayın Başkan, sayın milletvekilleri; iş burada kalmadı tabii ki. Sümer Aygın’dan bu arada öğrendim, komitede İlkay Kamil’e bu öğretmenin sınıfta, okulda bu görüşleri seslendirip seslendirmediğini sormuş ve Sayın Bakan hayır, böyle birşey olmadı, okulda böyle birşey olmadı diye belirtmiş. Dolayısıyla az önce söylediklerim daha da bir güçleniyor bundan. Bu, tamamen düşünce suçu yoktur dediğimiz ülkemizde bir çeşit düşünce suçunun olduğunu veya yaratılmaya çalışıldığını göstermektedir ki bu son derece vahimdir. Böyle bir durumdan üzülmemek elde değildir. Tabii bununla da kalmadı. Bugün sendika bir eylem düzenledi okulda ve bilmiyorum geçmişte oldu mu böyle bir olay, ben hatırlamıyorum. Okula polis çağrıldı Eğitim Bakanlığı tarafından. Sendikacılar tartaklandı, hastaneye gidip rapor alan sendikacılar var. Tutuklamaya kalkışıldı ancak galiba sonradan tutuklamadan vazgeçildi ve hiçbir anlayış göstermeden sendikacıların ve öğretmenimizin  üzerine yüründü ve bu arada tabii ki etki tepki meselesi biliyorsunuz, onlar da, öğrenciler de toplandılar, slogan attılar vesaire. Yani toplumsal barışa en fazla ihtiyacımız olan bir dönemde toplumsal gerginlik yaşıyoruz. Bu son derece önemlidir ve sayın hükümetin bu konuda duyarlı olması gerekmektedir. Bu sadece kendi iç barışımız açısından değil, ayrıca Kıbrıs Sorununda içine girdiğimiz gelişmelerde de toplumsal ihtiyacımızdır diye düşünüyorum. Ve diğer öğretenlere de hiç lüzumu olmayan şekilde kovuşturma yapılmasının durdurulması gerekmektedir. Dediğim gibi toplumsal barışa en fazla gereksinim duyduğumuz zamanda bu türden girşimlere tevessül edilmesi sanıyorum ki doğru bir yaklaşım değildir.İşte yöneticilerin, Eğitim Bakanlığının ve diğer kesimlerin, sorumluların bu konuda duyarlılık göstermesini bekliyorum ve umuyorum. </w:t>
      </w:r>
    </w:p>
    <w:p>
      <w:pPr>
        <w:pStyle w:val="Normal"/>
        <w:jc w:val="both"/>
        <w:rPr>
          <w:lang w:val="tr-TR"/>
        </w:rPr>
      </w:pPr>
      <w:r>
        <w:rPr>
          <w:lang w:val="tr-TR"/>
        </w:rPr>
      </w:r>
    </w:p>
    <w:p>
      <w:pPr>
        <w:pStyle w:val="Normal"/>
        <w:jc w:val="both"/>
        <w:rPr>
          <w:lang w:val="tr-TR"/>
        </w:rPr>
      </w:pPr>
      <w:r>
        <w:rPr>
          <w:lang w:val="tr-TR"/>
        </w:rPr>
        <w:tab/>
        <w:t xml:space="preserve">SALİH COŞAR  (Yerinden) (Devamla) -  Sayın Mehmet Ali Talat bu dörtte biri anlatın da biz de anlayalım. </w:t>
      </w:r>
    </w:p>
    <w:p>
      <w:pPr>
        <w:pStyle w:val="Normal"/>
        <w:jc w:val="both"/>
        <w:rPr>
          <w:lang w:val="tr-TR"/>
        </w:rPr>
      </w:pPr>
      <w:r>
        <w:rPr>
          <w:lang w:val="tr-TR"/>
        </w:rPr>
      </w:r>
    </w:p>
    <w:p>
      <w:pPr>
        <w:pStyle w:val="Normal"/>
        <w:jc w:val="both"/>
        <w:rPr>
          <w:lang w:val="tr-TR"/>
        </w:rPr>
      </w:pPr>
      <w:r>
        <w:rPr>
          <w:lang w:val="tr-TR"/>
        </w:rPr>
        <w:tab/>
        <w:t>MEHMET BAYRAM (Yerinden) (Devamla) -  Niçin? Söyleyeyim şöyle yapılıyor.</w:t>
      </w:r>
    </w:p>
    <w:p>
      <w:pPr>
        <w:pStyle w:val="Normal"/>
        <w:jc w:val="both"/>
        <w:rPr>
          <w:lang w:val="tr-TR"/>
        </w:rPr>
      </w:pPr>
      <w:r>
        <w:rPr>
          <w:lang w:val="tr-TR"/>
        </w:rPr>
      </w:r>
    </w:p>
    <w:p>
      <w:pPr>
        <w:pStyle w:val="Normal"/>
        <w:jc w:val="both"/>
        <w:rPr>
          <w:lang w:val="tr-TR"/>
        </w:rPr>
      </w:pPr>
      <w:r>
        <w:rPr>
          <w:lang w:val="tr-TR"/>
        </w:rPr>
        <w:tab/>
        <w:t>SALİH COŞAR  (Yerinden) (Devamla) -  İnterdit olduğunda yarısını alır.</w:t>
      </w:r>
    </w:p>
    <w:p>
      <w:pPr>
        <w:pStyle w:val="Normal"/>
        <w:jc w:val="both"/>
        <w:rPr>
          <w:lang w:val="tr-TR"/>
        </w:rPr>
      </w:pPr>
      <w:r>
        <w:rPr>
          <w:lang w:val="tr-TR"/>
        </w:rPr>
      </w:r>
    </w:p>
    <w:p>
      <w:pPr>
        <w:pStyle w:val="Normal"/>
        <w:jc w:val="both"/>
        <w:rPr>
          <w:lang w:val="tr-TR"/>
        </w:rPr>
      </w:pPr>
      <w:r>
        <w:rPr>
          <w:lang w:val="tr-TR"/>
        </w:rPr>
        <w:tab/>
        <w:t xml:space="preserve">MEHMET ALİ TALAT (Devamla) -    Hayır değil söyleyim. Şöyle yapılır; brüt ikiye bölünür. Brüt maaş ikiye bölünür. </w:t>
      </w:r>
    </w:p>
    <w:p>
      <w:pPr>
        <w:pStyle w:val="Normal"/>
        <w:jc w:val="both"/>
        <w:rPr>
          <w:lang w:val="tr-TR"/>
        </w:rPr>
      </w:pPr>
      <w:r>
        <w:rPr>
          <w:lang w:val="tr-TR"/>
        </w:rPr>
      </w:r>
    </w:p>
    <w:p>
      <w:pPr>
        <w:pStyle w:val="Normal"/>
        <w:jc w:val="both"/>
        <w:rPr>
          <w:lang w:val="tr-TR"/>
        </w:rPr>
      </w:pPr>
      <w:r>
        <w:rPr>
          <w:lang w:val="tr-TR"/>
        </w:rPr>
        <w:tab/>
        <w:t>SALİH COŞAR  (Yerinden) (Devamla) -  Yarısını alırsın.</w:t>
      </w:r>
    </w:p>
    <w:p>
      <w:pPr>
        <w:pStyle w:val="Normal"/>
        <w:jc w:val="both"/>
        <w:rPr>
          <w:lang w:val="tr-TR"/>
        </w:rPr>
      </w:pPr>
      <w:r>
        <w:rPr>
          <w:lang w:val="tr-TR"/>
        </w:rPr>
      </w:r>
    </w:p>
    <w:p>
      <w:pPr>
        <w:pStyle w:val="Normal"/>
        <w:jc w:val="both"/>
        <w:rPr>
          <w:lang w:val="tr-TR"/>
        </w:rPr>
      </w:pPr>
      <w:r>
        <w:rPr>
          <w:lang w:val="tr-TR"/>
        </w:rPr>
        <w:tab/>
        <w:t>MEHMET ALİ TALAT (Devamla) - Tamam ama vergi, sosyal fonlara kesinti, emeklilik iştirak payı tam olarak kesilir ve böylece aldığı maaş dörtte bire düşer.</w:t>
      </w:r>
    </w:p>
    <w:p>
      <w:pPr>
        <w:pStyle w:val="Normal"/>
        <w:jc w:val="both"/>
        <w:rPr>
          <w:lang w:val="tr-TR"/>
        </w:rPr>
      </w:pPr>
      <w:r>
        <w:rPr>
          <w:lang w:val="tr-TR"/>
        </w:rPr>
      </w:r>
    </w:p>
    <w:p>
      <w:pPr>
        <w:pStyle w:val="Normal"/>
        <w:jc w:val="both"/>
        <w:rPr>
          <w:lang w:val="tr-TR"/>
        </w:rPr>
      </w:pPr>
      <w:r>
        <w:rPr>
          <w:lang w:val="tr-TR"/>
        </w:rPr>
        <w:tab/>
        <w:t xml:space="preserve">MEHMET BAYRAM (Yerinden) (Devamla) -  Düşmez o kadar değil. </w:t>
      </w:r>
    </w:p>
    <w:p>
      <w:pPr>
        <w:pStyle w:val="Normal"/>
        <w:jc w:val="both"/>
        <w:rPr>
          <w:lang w:val="tr-TR"/>
        </w:rPr>
      </w:pPr>
      <w:r>
        <w:rPr>
          <w:lang w:val="tr-TR"/>
        </w:rPr>
      </w:r>
    </w:p>
    <w:p>
      <w:pPr>
        <w:pStyle w:val="Normal"/>
        <w:jc w:val="both"/>
        <w:rPr>
          <w:lang w:val="tr-TR"/>
        </w:rPr>
      </w:pPr>
      <w:r>
        <w:rPr>
          <w:lang w:val="tr-TR"/>
        </w:rPr>
        <w:tab/>
        <w:t>MEHMET ALİ TALAT (Devamla) -  Düşer %30’la, %25 o araya düşer. Hesapladım Sayın Bakan 900 milyondan hesapladım %30’a düşer. Tahmini 900 dedim 900 ise...</w:t>
      </w:r>
    </w:p>
    <w:p>
      <w:pPr>
        <w:pStyle w:val="Normal"/>
        <w:jc w:val="both"/>
        <w:rPr>
          <w:lang w:val="tr-TR"/>
        </w:rPr>
      </w:pPr>
      <w:r>
        <w:rPr>
          <w:lang w:val="tr-TR"/>
        </w:rPr>
      </w:r>
    </w:p>
    <w:p>
      <w:pPr>
        <w:pStyle w:val="Normal"/>
        <w:jc w:val="both"/>
        <w:rPr>
          <w:lang w:val="tr-TR"/>
        </w:rPr>
      </w:pPr>
      <w:r>
        <w:rPr>
          <w:lang w:val="tr-TR"/>
        </w:rPr>
        <w:tab/>
        <w:t xml:space="preserve">MEHMET BAYRAM (Yerinden) (Devamla) -  Ben size yarın getireceğim o maaşı. </w:t>
      </w:r>
    </w:p>
    <w:p>
      <w:pPr>
        <w:pStyle w:val="Normal"/>
        <w:jc w:val="both"/>
        <w:rPr>
          <w:lang w:val="tr-TR"/>
        </w:rPr>
      </w:pPr>
      <w:r>
        <w:rPr>
          <w:lang w:val="tr-TR"/>
        </w:rPr>
      </w:r>
    </w:p>
    <w:p>
      <w:pPr>
        <w:pStyle w:val="Normal"/>
        <w:jc w:val="both"/>
        <w:rPr>
          <w:lang w:val="tr-TR"/>
        </w:rPr>
      </w:pPr>
      <w:r>
        <w:rPr>
          <w:lang w:val="tr-TR"/>
        </w:rPr>
        <w:tab/>
        <w:t xml:space="preserve">MEHMET ALİ TALAT (Devamla) -  Tamam getirin hayır bunu ben nerden biliyorum onu da söyleyeyim size. Geçmişte biliyorsunuz ben de bir interdit yaptım ben bilmeden yaptım. </w:t>
      </w:r>
    </w:p>
    <w:p>
      <w:pPr>
        <w:pStyle w:val="Normal"/>
        <w:jc w:val="both"/>
        <w:rPr>
          <w:lang w:val="tr-TR"/>
        </w:rPr>
      </w:pPr>
      <w:r>
        <w:rPr>
          <w:lang w:val="tr-TR"/>
        </w:rPr>
      </w:r>
    </w:p>
    <w:p>
      <w:pPr>
        <w:pStyle w:val="Normal"/>
        <w:jc w:val="both"/>
        <w:rPr>
          <w:lang w:val="tr-TR"/>
        </w:rPr>
      </w:pPr>
      <w:r>
        <w:rPr>
          <w:lang w:val="tr-TR"/>
        </w:rPr>
        <w:tab/>
        <w:t>SALİH COŞAR  (Yerinden) (Devamla) -  Yarısını alır.</w:t>
      </w:r>
    </w:p>
    <w:p>
      <w:pPr>
        <w:pStyle w:val="Normal"/>
        <w:jc w:val="both"/>
        <w:rPr>
          <w:lang w:val="tr-TR"/>
        </w:rPr>
      </w:pPr>
      <w:r>
        <w:rPr>
          <w:lang w:val="tr-TR"/>
        </w:rPr>
      </w:r>
    </w:p>
    <w:p>
      <w:pPr>
        <w:pStyle w:val="Normal"/>
        <w:jc w:val="both"/>
        <w:rPr>
          <w:lang w:val="tr-TR"/>
        </w:rPr>
      </w:pPr>
      <w:r>
        <w:rPr>
          <w:lang w:val="tr-TR"/>
        </w:rPr>
        <w:tab/>
        <w:t xml:space="preserve">MEHMET ALİ TALAT (Devamla) -  Yarısı değil yarısı sanıyordum ancak gördüm ki çok enfiyelik bir rakam düşüyor eline ve pişman oldum. Dedim ki eğer ben bilseydim bunun böyle olduğunu yapmazdım ki ben de gerek de vardı. Çünkü sorumluydu o sorumlu delilleri yok etme falan filan gibi durumlar olabilirdi. </w:t>
      </w:r>
    </w:p>
    <w:p>
      <w:pPr>
        <w:pStyle w:val="Normal"/>
        <w:jc w:val="both"/>
        <w:rPr>
          <w:lang w:val="tr-TR"/>
        </w:rPr>
      </w:pPr>
      <w:r>
        <w:rPr>
          <w:lang w:val="tr-TR"/>
        </w:rPr>
      </w:r>
    </w:p>
    <w:p>
      <w:pPr>
        <w:pStyle w:val="Normal"/>
        <w:jc w:val="both"/>
        <w:rPr>
          <w:lang w:val="tr-TR"/>
        </w:rPr>
      </w:pPr>
      <w:r>
        <w:rPr>
          <w:lang w:val="tr-TR"/>
        </w:rPr>
        <w:tab/>
        <w:t xml:space="preserve">SALİH COŞAR  (Yerinden) (Devamla) -  Yarı maaş üzerinden kesinti alır. </w:t>
      </w:r>
    </w:p>
    <w:p>
      <w:pPr>
        <w:pStyle w:val="Normal"/>
        <w:jc w:val="both"/>
        <w:rPr>
          <w:lang w:val="tr-TR"/>
        </w:rPr>
      </w:pPr>
      <w:r>
        <w:rPr>
          <w:lang w:val="tr-TR"/>
        </w:rPr>
      </w:r>
    </w:p>
    <w:p>
      <w:pPr>
        <w:pStyle w:val="Normal"/>
        <w:jc w:val="both"/>
        <w:rPr>
          <w:lang w:val="tr-TR"/>
        </w:rPr>
      </w:pPr>
      <w:r>
        <w:rPr>
          <w:lang w:val="tr-TR"/>
        </w:rPr>
        <w:tab/>
        <w:t>MEHMET ALİ TALAT (Devamla) -  Ama tam şeyi keser, tamı keser.</w:t>
      </w:r>
    </w:p>
    <w:p>
      <w:pPr>
        <w:pStyle w:val="Normal"/>
        <w:jc w:val="both"/>
        <w:rPr>
          <w:lang w:val="tr-TR"/>
        </w:rPr>
      </w:pPr>
      <w:r>
        <w:rPr>
          <w:lang w:val="tr-TR"/>
        </w:rPr>
      </w:r>
    </w:p>
    <w:p>
      <w:pPr>
        <w:pStyle w:val="Normal"/>
        <w:jc w:val="both"/>
        <w:rPr>
          <w:lang w:val="tr-TR"/>
        </w:rPr>
      </w:pPr>
      <w:r>
        <w:rPr>
          <w:lang w:val="tr-TR"/>
        </w:rPr>
        <w:tab/>
        <w:t>SÜHA TÜRKÖZ (Güzelyurt) (Yerinden)- Bir değil de bir buçuktur.</w:t>
      </w:r>
    </w:p>
    <w:p>
      <w:pPr>
        <w:pStyle w:val="Normal"/>
        <w:jc w:val="both"/>
        <w:rPr>
          <w:lang w:val="tr-TR"/>
        </w:rPr>
      </w:pPr>
      <w:r>
        <w:rPr>
          <w:lang w:val="tr-TR"/>
        </w:rPr>
      </w:r>
    </w:p>
    <w:p>
      <w:pPr>
        <w:pStyle w:val="Normal"/>
        <w:jc w:val="both"/>
        <w:rPr/>
      </w:pPr>
      <w:r>
        <w:rPr>
          <w:lang w:val="tr-TR"/>
        </w:rPr>
        <w:tab/>
        <w:t xml:space="preserve">MEHMET ALİ TALAT (Devamla) -  Nesi bir değil de birbuçuktur anlamadım. </w:t>
      </w:r>
    </w:p>
    <w:p>
      <w:pPr>
        <w:pStyle w:val="Normal"/>
        <w:jc w:val="both"/>
        <w:rPr>
          <w:lang w:val="tr-TR"/>
        </w:rPr>
      </w:pPr>
      <w:r>
        <w:rPr>
          <w:lang w:val="tr-TR"/>
        </w:rPr>
      </w:r>
    </w:p>
    <w:p>
      <w:pPr>
        <w:pStyle w:val="Normal"/>
        <w:jc w:val="both"/>
        <w:rPr>
          <w:lang w:val="tr-TR"/>
        </w:rPr>
      </w:pPr>
      <w:r>
        <w:rPr>
          <w:lang w:val="tr-TR"/>
        </w:rPr>
        <w:tab/>
        <w:t xml:space="preserve">SÜHA TÜRKÖZ (Yerinden)(Devamla)- Dörtte bir buçuktur yani. </w:t>
      </w:r>
    </w:p>
    <w:p>
      <w:pPr>
        <w:pStyle w:val="Normal"/>
        <w:jc w:val="both"/>
        <w:rPr>
          <w:lang w:val="tr-TR"/>
        </w:rPr>
      </w:pPr>
      <w:r>
        <w:rPr>
          <w:lang w:val="tr-TR"/>
        </w:rPr>
      </w:r>
    </w:p>
    <w:p>
      <w:pPr>
        <w:pStyle w:val="Normal"/>
        <w:jc w:val="both"/>
        <w:rPr>
          <w:lang w:val="tr-TR"/>
        </w:rPr>
      </w:pPr>
      <w:r>
        <w:rPr>
          <w:lang w:val="tr-TR"/>
        </w:rPr>
        <w:tab/>
        <w:t>MEHMET ALİ TALAT (Devamla) – Olabilir,dörtte bir buçuk olabilir. Yani %30’dur maksimum.</w:t>
      </w:r>
    </w:p>
    <w:p>
      <w:pPr>
        <w:pStyle w:val="Normal"/>
        <w:jc w:val="both"/>
        <w:rPr>
          <w:lang w:val="tr-TR"/>
        </w:rPr>
      </w:pPr>
      <w:r>
        <w:rPr>
          <w:lang w:val="tr-TR"/>
        </w:rPr>
      </w:r>
    </w:p>
    <w:p>
      <w:pPr>
        <w:pStyle w:val="Normal"/>
        <w:jc w:val="both"/>
        <w:rPr>
          <w:lang w:val="tr-TR"/>
        </w:rPr>
      </w:pPr>
      <w:r>
        <w:rPr>
          <w:lang w:val="tr-TR"/>
        </w:rPr>
        <w:tab/>
        <w:t>MEHMET BAYRAM (Yerinden) (Devamla) -  Yarın getireceğim size.</w:t>
      </w:r>
    </w:p>
    <w:p>
      <w:pPr>
        <w:pStyle w:val="Normal"/>
        <w:jc w:val="both"/>
        <w:rPr>
          <w:lang w:val="tr-TR"/>
        </w:rPr>
      </w:pPr>
      <w:r>
        <w:rPr>
          <w:lang w:val="tr-TR"/>
        </w:rPr>
      </w:r>
    </w:p>
    <w:p>
      <w:pPr>
        <w:pStyle w:val="Normal"/>
        <w:jc w:val="both"/>
        <w:rPr>
          <w:lang w:val="tr-TR"/>
        </w:rPr>
      </w:pPr>
      <w:r>
        <w:rPr>
          <w:lang w:val="tr-TR"/>
        </w:rPr>
        <w:tab/>
        <w:t xml:space="preserve">MEHMET ALİ TALAT (Devamla) -  Getir. %30’dur yani. Brüt üzerinden, brüt ikiye bölünür kesintiler tam alıyormuş gibi yapılır. </w:t>
      </w:r>
    </w:p>
    <w:p>
      <w:pPr>
        <w:pStyle w:val="Normal"/>
        <w:jc w:val="both"/>
        <w:rPr>
          <w:lang w:val="tr-TR"/>
        </w:rPr>
      </w:pPr>
      <w:r>
        <w:rPr>
          <w:lang w:val="tr-TR"/>
        </w:rPr>
      </w:r>
    </w:p>
    <w:p>
      <w:pPr>
        <w:pStyle w:val="Normal"/>
        <w:jc w:val="both"/>
        <w:rPr>
          <w:lang w:val="tr-TR"/>
        </w:rPr>
      </w:pPr>
      <w:r>
        <w:rPr>
          <w:lang w:val="tr-TR"/>
        </w:rPr>
        <w:tab/>
        <w:t xml:space="preserve">MEHMET BAYRAM (Yerinden) (Devamla) -  Yarın getireceğim size. </w:t>
      </w:r>
    </w:p>
    <w:p>
      <w:pPr>
        <w:pStyle w:val="Normal"/>
        <w:jc w:val="both"/>
        <w:rPr>
          <w:lang w:val="tr-TR"/>
        </w:rPr>
      </w:pPr>
      <w:r>
        <w:rPr>
          <w:lang w:val="tr-TR"/>
        </w:rPr>
      </w:r>
    </w:p>
    <w:p>
      <w:pPr>
        <w:pStyle w:val="Normal"/>
        <w:jc w:val="both"/>
        <w:rPr>
          <w:lang w:val="tr-TR"/>
        </w:rPr>
      </w:pPr>
      <w:r>
        <w:rPr>
          <w:lang w:val="tr-TR"/>
        </w:rPr>
        <w:tab/>
        <w:t xml:space="preserve">MEHMET ALİ TALAT (Devamla) -  Tamam. Dolayısıyla bu yargısız infazdan da hele siz getirdikten sonra yarın herhalde vazgeçeriz. </w:t>
      </w:r>
    </w:p>
    <w:p>
      <w:pPr>
        <w:pStyle w:val="Normal"/>
        <w:jc w:val="both"/>
        <w:rPr>
          <w:lang w:val="tr-TR"/>
        </w:rPr>
      </w:pPr>
      <w:r>
        <w:rPr>
          <w:lang w:val="tr-TR"/>
        </w:rPr>
      </w:r>
    </w:p>
    <w:p>
      <w:pPr>
        <w:pStyle w:val="Normal"/>
        <w:jc w:val="both"/>
        <w:rPr>
          <w:lang w:val="tr-TR"/>
        </w:rPr>
      </w:pPr>
      <w:r>
        <w:rPr>
          <w:lang w:val="tr-TR"/>
        </w:rPr>
        <w:tab/>
        <w:t xml:space="preserve">Sayın Başkan, sayın milletvekilleri; Tabii ki burada bu söylediğim önümüzdeki süreç içerisinde ülkemizdeki kurumların da saygınlığını mümkün olduğunca zedelememeye çalışmamız lazım ve bu kurumların da tabii ki en başında Meclis gelir. Eleştirimiz ne olursa olsun, yaklaşımımız ne olursa olsun, Meclisin Kıbrıs Türk halkının iradesini temsil eden bir organ olarak çalışması, çalışabilmesi son derece önemlidir, geleceğimiz açısından son derece önemlidir. Bu ülkenin saygınlığına gölge düşürmememiz gerekmektedir. Bu organın saygınlığını  her zaman için korumamız ve yüceltmemiz gerekmektedir. Ama şunu söyleyim nedense ülkemizde her türlü eylemin sivri ucu Meclise doğru yönelmektedir. Yani örnek vermek gerekirse hükümetin doğru olmayan, rasyonel olmayan, ekonomi  bilimi  ile  bağdaşmayan, rastgele uygulamalarının sonuçta tepki merci, tepki merkezi, okların  yöneldiği organ Meclis olmaktadır. Meclisin en azından benim bir muhalefet partisi başkanı olarak hiç sorumlu olmadığım konularda sorumluluk sahibi kılınmam veya sorumlu olarak tutulmam gibi hiç de doğru bulmadığım, hiç de haklı bulmadığım bir kısım eleştirilerle karşı karşıya kalıyorum. Bu Meclisin saygınlığı, hükümetin icralarının ne kadar yanlış olursa olsun icralarının sonuç itibarı ile hesabının verildiği yer olarak daha fazla ciddiyetle bu konular tartışılır ve eleştiriler yapılırsa ve gerek katılım bakımından, gerekse çalışmaların yürütülmesinde kullanılan usul ve uslup bakımından ne kadar dikkat edilirse bu organın düzeyini, saygınlığını o kadar yükseltmiş oluruz. </w:t>
      </w:r>
    </w:p>
    <w:p>
      <w:pPr>
        <w:pStyle w:val="Normal"/>
        <w:jc w:val="both"/>
        <w:rPr>
          <w:lang w:val="tr-TR"/>
        </w:rPr>
      </w:pPr>
      <w:r>
        <w:rPr>
          <w:lang w:val="tr-TR"/>
        </w:rPr>
      </w:r>
    </w:p>
    <w:p>
      <w:pPr>
        <w:pStyle w:val="Normal"/>
        <w:jc w:val="both"/>
        <w:rPr>
          <w:lang w:val="tr-TR"/>
        </w:rPr>
      </w:pPr>
      <w:r>
        <w:rPr>
          <w:lang w:val="tr-TR"/>
        </w:rPr>
        <w:tab/>
        <w:t xml:space="preserve">Şimdi Sayın Başkan, sayın milletvekilleri; geçtiğimiz günlerde yaşadığımız bir olay oldu. Bu konu birazcık basına yansıdı vesaire. Bu konu ile ilgili birkaç söz söylemeyi de ihtiyaç hissettim. Şimdi biliyorsunuz Mecliste kısa bir süre önce ekonomik krizden de kaynaklanan nedenlerle bir tasarrufa gidilmesi düşüncesi doğdu. Ve bu tasarruf gerekçesi ile de AKPA’nın yapacağı iki tane siyasi komite toplantısına iki tane ekibin katılması ve bu ekiplerde birincisinde bir TKP’li, bir DP’li arkadaşımız; ikincisinde de bir UBP’li, bir CTP’li arkadaşımızın bulunması kararı verildi. Birinci toplantı Vilnius’taydı, ikincisi biliyorsunuz Paris’teydi. Vilnius’taki gerçekleşti, arkasından sıra Paris’tekine gelince, Kültür Komitesinin de toplantısı gerekçe yapılarak bu ekip genişletildi. Genişletildi ve kamuoyunda, gazetelerde  Paris’te son tango şeklinde yayınlar çıktı ve geçmişte iki kişi olarak kararlaştırılan ekip üç kişinin daha takviyesi ile beş kişiye çıkarıldı ve işte şu anda gerçekleşmekte olan ziyaret, o ziyarettir. Biz CTP Grubu  olarak bu yaklaşımın özellikle bu konu tartışılıp karara bağlanıp kamuoyuna da çıktıktan sonra bu noktaya getirilmemesi gerektiğini söyledik. Çünkü bunun kararı alınmıştı. Bu karar alındıktan sonra bunu değiştirmek ve kamuyounda zaten sürekli olarak eleştirilen ve bir çeşit gezmedir diye nitelendirilen bu tür ziyaretlerin daha dikkatli planlanması gerektiğini söyledik. Nitekim kararı da alınmış olduğu için bunda ısrar ettik. Ancak Başkanlık Divanı bu önerimizi reddetti, yeni kararında ısrarlı oldu ve böylece Paris ekibini değiştirilmiş şekli ile onayladı ve gönderdi. Bu son derece yanlış bir yaklaşımdır. Bunun gibi yaklaşımlar son derece yanlış bir yaklaşımdır. Nitekim bu ekipte ben de vardım. Bu tutumu kabul etmediğim için de bu ziyarete, bu Paris’e gidişe katılmadım. Böylece heyet bir eksikle gitti. Daha önce CTP’li bir arkadaş ve bir UBP’linin katılacağı kararlaştırılan bir geziye bu kez CTP’li katılmadı ve böylece esas umulan amaç gerçekleşmemiş oldu. Bu yanlış bir yaklaşımdır. Bunlar hükmü karakuşi yapılabilen, kararı alındıktan sonra birinin canı istedi diye değiştirilebilen bir karar olmamalıdır. Ben Meclisin saygınlığına çok ciddi olarak önem veriyorum, istismar da etmiyorum böyle birşeyi. Çok fazla gündeme de getirmek istemiyorum. Ama bu konuda samimi söyleyeyim, üzüldüğümü de belirtmek istiyorum. Karar alınsın, önceden alınsın, planı programı yapılsın. Gezilere, dış temaslara gereksinimimiz olduğuna yüzde yüz inanıyorum. Dış temasların sadece Cumhurbaşkanının, sadece Dışişleri Bakanlığının bir aktivitesi olmadığını da biliyorum ve hararetle savunuyorum. Meclisin dış temaslarının daha da artırılması gerektiğini söylüyorum. Kimse yanlış anlamasın. Yani sanki Meclis böyle iş yapmaz, yapmamalıdır. Haşa, böyle bir düşüncem hiç yok. Ama eğer siz Kültür Komitesinin toplantısı var diye genişletiyorsanız ekibi, bari Meclisin Kültür Komitesinden bir kişi da ilaç için olsun orada. O da yok. Meclisin Kültür Komitesinden tek kişinin olmadığı bir genişletme yapılıyor o bahane edilerek ve bu basına bir gezi gibi yansıtılıyor. Bunlardan uzak durmak lazım. Ben tekrar uyarı yapmak istedim bu aşamada. Hiçbir ardniyetle değil, hiçbir şeyle değil, gayet samimi olarak söylüyorum, bunu oturalım konuşalım. Ama konuşalım, kararlaştıralım ve öyle gidelim.Ondan sonra  birisinin aklına geldi getirecek, zorlayacak bir şekilde zorlayacak nasıl zorlayacaksa onu değiştirecek. Olmaz böyle birşey. Eğer böyle bir tutum sergilenirse çünkü bu işin boyutu büyüyecek, tartışma büyüyecek, gerginleşecek bu iş. Oturalım konuşalım, beraber karar verelim onu yapalım ama. Sonra birisinin aklına geldi şu oldu, bu oldu değiştirelim olmasın, benim söyleyeceğim bu. Çünkü bu müessese hakikatten belki de sarılacağımız en son müessesemizdir, en sağlam tutmamız gereken müessesedir. Çünkü halkın iradesinin temsil edildiği yerdir, saygınlığını korumak hepimizin görevidir. </w:t>
      </w:r>
    </w:p>
    <w:p>
      <w:pPr>
        <w:pStyle w:val="Normal"/>
        <w:jc w:val="both"/>
        <w:rPr>
          <w:lang w:val="tr-TR"/>
        </w:rPr>
      </w:pPr>
      <w:r>
        <w:rPr>
          <w:lang w:val="tr-TR"/>
        </w:rPr>
      </w:r>
    </w:p>
    <w:p>
      <w:pPr>
        <w:pStyle w:val="Normal"/>
        <w:jc w:val="both"/>
        <w:rPr>
          <w:lang w:val="tr-TR"/>
        </w:rPr>
      </w:pPr>
      <w:r>
        <w:rPr>
          <w:lang w:val="tr-TR"/>
        </w:rPr>
        <w:tab/>
        <w:t xml:space="preserve">Sayın Başkan, sayın milletvekilleri; ülkemizde durumun ne kadar, ne olduğu, nasıl olduğu tabii sürekli olarak konuşulan, tartışılan değerlendirilen bir durumda ancak ülkemizin en büyük ihtiyaçlarından bir tanesi olan konu sanıyorum ki Türkiye ile ilişkiler konusudur. Yani tartışılması gereken, değerlendirilmesi gereken ve sonuçta bağlanması gereken en önemli konulardan bir tanesi de Türkiye ile ilişkiler konusudur. Aslında sabahki konuşmasında Sayın Angolemli bu konuya değindi ben başka bir cephesinden bakacağım olaya ve uzatmayacağım. Bir kere bizim hükümetimizin son döneminde 96 yılı sonunda Türkiye’ye bir ziyaret yaptık, Türkiye Genel Kurmay Başkanlığını ziyaret ettik Genel Kurmay ikinci Başkanı Çevik Birle görüştük. Kendisini o görüşmemizde polisin, iki konumuz vardı birincisi sınır olayları çünkü Rumlar o sırada duyuruyorlardı sınırlara yürüyecekler falan diye, birincisi oydu konu. İkincisi de polisin sivil idareye bağlanmasıydı. O dönemde tabii biz çok uğraşmıştık hükümette iken başaramadık, dedik ki polisin bağlı olduğu en üst yere de bu konuyu götürelim bakalım onlar ne der. Çevik Birin söylediği buna, sizin karar vermeniz lazım en başta da ben size söyleyim, samimiyetle söyleyim, bu konuda kararı verecek olan, kararına uyacağımız ve hiç itiraz etmeyeceğimiz merci de Sayın Denktaş’tır demişti. Yani bizim bu konudaki yani polisin sivil idareye bağlanması ile ilgili demek ki yapacak daha çok şeyimiz vardı. Mücadele etmemiz gereken çok zaman vardı, çok uzun yıllar vardı. </w:t>
      </w:r>
    </w:p>
    <w:p>
      <w:pPr>
        <w:pStyle w:val="Normal"/>
        <w:jc w:val="both"/>
        <w:rPr>
          <w:lang w:val="tr-TR"/>
        </w:rPr>
      </w:pPr>
      <w:r>
        <w:rPr>
          <w:lang w:val="tr-TR"/>
        </w:rPr>
      </w:r>
    </w:p>
    <w:p>
      <w:pPr>
        <w:pStyle w:val="Normal"/>
        <w:jc w:val="both"/>
        <w:rPr>
          <w:lang w:val="tr-TR"/>
        </w:rPr>
      </w:pPr>
      <w:r>
        <w:rPr>
          <w:lang w:val="tr-TR"/>
        </w:rPr>
        <w:tab/>
        <w:t>KENAN AKIN (Gazi Mağusa) (Yerinden)- Yeni öğrendin yani bunu?</w:t>
      </w:r>
    </w:p>
    <w:p>
      <w:pPr>
        <w:pStyle w:val="Normal"/>
        <w:jc w:val="both"/>
        <w:rPr>
          <w:lang w:val="tr-TR"/>
        </w:rPr>
      </w:pPr>
      <w:r>
        <w:rPr>
          <w:lang w:val="tr-TR"/>
        </w:rPr>
      </w:r>
    </w:p>
    <w:p>
      <w:pPr>
        <w:pStyle w:val="Normal"/>
        <w:jc w:val="both"/>
        <w:rPr>
          <w:lang w:val="tr-TR"/>
        </w:rPr>
      </w:pPr>
      <w:r>
        <w:rPr>
          <w:lang w:val="tr-TR"/>
        </w:rPr>
        <w:tab/>
        <w:t>MEHMET ALİ TALAT (Devamla) -  Yok o zaman öğrendim işte yeni değil o zaman öğrendim ve sonuç olarak bu  ilişkinin bu şekilde devam etmesi ama bunu bana söyleyenlere zarar veriyor işin kötüsü. Yani bunu bana söyleyenler, yani Türkiye yetkilileri sonuç olarak polisin sivil idareye bağlı olmamasının askere bağlı olmamasının yükünü çekiyor, eleştirisini çekiyor. Çünkü bir yere kadar gidiyorsunuz birden bire ortalık kararıyor polisin ele aldığı bir konuyu takip etmeye çalışıyorsunuz sonuna kadar gidip sorumluyu, etkiliyi, yetkiliyi bulamıyorsunuz ve sonuçta bu bir karanlığa çıkıyor. Asker gündeme geliyor ve orada kalıyor. Sonuçta bütün eleştiriniz, bütün öfkeniz, bütün hiddetiniz bunun üzerine yöneliyor ve çok garip bir durumla karşılaşıyorsunuz işte Doğu Akdeniz Üniversitesinin öğrencilerinin zamanında sınır dışı edildiği dönemdeki gibi, hükümet karar alıyor sınır dışılar dursun kararı alıyor ama onun  arkasından iki gün sonra iki kişi daha bu karara rağmen alınıp sınır dışı edilebiliyor ve daha garip bir çelişki yaşanıyor bir hükümet bu hükümetin Başbakanının atadığı bir  güvenlik kuvvetleri komutanı kağıt üzerinde de olsa Başbakan Yardımcısına demokasiyi dikkatli kullan abur cubur şeylerle yersen gaz yapar diyebiliyor ve böyle bir güvenlik kuvvetleri komutanı derhal hükümet tarafından görevden alınamıyor. Halbuki normal demokratik bir ülkede, normal demokratik bir devlette, o UBP’nin tapındığı, DP’nin tapındığı normal bir devlette yüce olan devlettir zaten onda  da. Asker değildir. Asker de onun bir parçasıdır sadece ve devletin en üst makamına böylesine bir yaklaşım gösteren görevden alınır. Doğru olan budur. Ancak öyle bir anomalyi de o zaman yaşadık. Abur cubur şeyler yeme gaz yapar dedi ve sonuçta hiçbir şey olmadı. Aynı minval üzere bir süre daha herşeyimiz devam etti. İşler gerginleşti, ilişkiler gerginleşti ve böylece devam etti gitti. Şimdi Türkiye ile ilişkilerde tabii ki sadece bu türden demokrasi ile ilgili iradenin tescili veya tecellisi ile ilgili irademizi yerine getirmemizle ilgili unsurlar yok. Bunun yanında başka unsurlar daha var.</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 Çok garip şeyler konuşuyorsun Mehmet Ali Bey. Devlete  aykırı hareket eden memurla ilgili yorum yapmaz. Devleti ayaklar altına alan memurla ilgili demokrasi istediği zaman yorum yapmaz.</w:t>
      </w:r>
    </w:p>
    <w:p>
      <w:pPr>
        <w:pStyle w:val="Normal"/>
        <w:jc w:val="both"/>
        <w:rPr>
          <w:lang w:val="tr-TR"/>
        </w:rPr>
      </w:pPr>
      <w:r>
        <w:rPr>
          <w:lang w:val="tr-TR"/>
        </w:rPr>
      </w:r>
    </w:p>
    <w:p>
      <w:pPr>
        <w:pStyle w:val="Normal"/>
        <w:jc w:val="both"/>
        <w:rPr/>
      </w:pPr>
      <w:r>
        <w:rPr>
          <w:lang w:val="tr-TR"/>
        </w:rPr>
        <w:tab/>
        <w:t>HÜSEYİN ANGOLEMLİ (Gazi Mağusa) (Yerinden)- Sayın Bakan hastaneden gelin galiba.</w:t>
      </w:r>
    </w:p>
    <w:p>
      <w:pPr>
        <w:pStyle w:val="Normal"/>
        <w:jc w:val="both"/>
        <w:rPr>
          <w:lang w:val="tr-TR"/>
        </w:rPr>
      </w:pPr>
      <w:r>
        <w:rPr>
          <w:lang w:val="tr-TR"/>
        </w:rPr>
      </w:r>
    </w:p>
    <w:p>
      <w:pPr>
        <w:pStyle w:val="Normal"/>
        <w:jc w:val="both"/>
        <w:rPr>
          <w:lang w:val="tr-TR"/>
        </w:rPr>
      </w:pPr>
      <w:r>
        <w:rPr>
          <w:lang w:val="tr-TR"/>
        </w:rPr>
        <w:tab/>
        <w:t>MUSTAFA ARABACIOĞLU (Yerinden) (Devamla) - Yok, canım sıkılır böyle şeylere müsaadenizle.</w:t>
      </w:r>
    </w:p>
    <w:p>
      <w:pPr>
        <w:pStyle w:val="Normal"/>
        <w:jc w:val="both"/>
        <w:rPr>
          <w:lang w:val="tr-TR"/>
        </w:rPr>
      </w:pPr>
      <w:r>
        <w:rPr>
          <w:lang w:val="tr-TR"/>
        </w:rPr>
      </w:r>
    </w:p>
    <w:p>
      <w:pPr>
        <w:pStyle w:val="Normal"/>
        <w:jc w:val="both"/>
        <w:rPr>
          <w:lang w:val="tr-TR"/>
        </w:rPr>
      </w:pPr>
      <w:r>
        <w:rPr>
          <w:lang w:val="tr-TR"/>
        </w:rPr>
        <w:tab/>
        <w:t>MEHMET ALİ TALAT (Devamla) - Yoksa hastan mı var?</w:t>
      </w:r>
    </w:p>
    <w:p>
      <w:pPr>
        <w:pStyle w:val="Normal"/>
        <w:jc w:val="both"/>
        <w:rPr>
          <w:lang w:val="tr-TR"/>
        </w:rPr>
      </w:pPr>
      <w:r>
        <w:rPr>
          <w:lang w:val="tr-TR"/>
        </w:rPr>
      </w:r>
    </w:p>
    <w:p>
      <w:pPr>
        <w:pStyle w:val="Normal"/>
        <w:jc w:val="both"/>
        <w:rPr>
          <w:lang w:val="tr-TR"/>
        </w:rPr>
      </w:pPr>
      <w:r>
        <w:rPr>
          <w:lang w:val="tr-TR"/>
        </w:rPr>
        <w:tab/>
        <w:t>MUSTAFA ARABACIOĞLU (Yerinden) (Devamla) - Yok, değil.</w:t>
      </w:r>
    </w:p>
    <w:p>
      <w:pPr>
        <w:pStyle w:val="Normal"/>
        <w:jc w:val="both"/>
        <w:rPr>
          <w:lang w:val="tr-TR"/>
        </w:rPr>
      </w:pPr>
      <w:r>
        <w:rPr>
          <w:lang w:val="tr-TR"/>
        </w:rPr>
      </w:r>
    </w:p>
    <w:p>
      <w:pPr>
        <w:pStyle w:val="Normal"/>
        <w:jc w:val="both"/>
        <w:rPr/>
      </w:pPr>
      <w:r>
        <w:rPr>
          <w:lang w:val="tr-TR"/>
        </w:rPr>
        <w:tab/>
        <w:t>MEHMET ALİ TALAT (Devamla) - Hastaneden haber  geldi?</w:t>
      </w:r>
    </w:p>
    <w:p>
      <w:pPr>
        <w:pStyle w:val="Normal"/>
        <w:jc w:val="both"/>
        <w:rPr>
          <w:lang w:val="tr-TR"/>
        </w:rPr>
      </w:pPr>
      <w:r>
        <w:rPr>
          <w:lang w:val="tr-TR"/>
        </w:rPr>
      </w:r>
    </w:p>
    <w:p>
      <w:pPr>
        <w:pStyle w:val="Normal"/>
        <w:jc w:val="both"/>
        <w:rPr>
          <w:lang w:val="tr-TR"/>
        </w:rPr>
      </w:pPr>
      <w:r>
        <w:rPr>
          <w:lang w:val="tr-TR"/>
        </w:rPr>
        <w:tab/>
        <w:t xml:space="preserve">MUSTAFA ARABACIOĞLU (Yerinden) (Devamla) -  Yok, bu ülkede devleti ayaklar altına alanı eleştirmen. </w:t>
      </w:r>
    </w:p>
    <w:p>
      <w:pPr>
        <w:pStyle w:val="Normal"/>
        <w:jc w:val="both"/>
        <w:rPr>
          <w:lang w:val="tr-TR"/>
        </w:rPr>
      </w:pPr>
      <w:r>
        <w:rPr>
          <w:lang w:val="tr-TR"/>
        </w:rPr>
      </w:r>
    </w:p>
    <w:p>
      <w:pPr>
        <w:pStyle w:val="Normal"/>
        <w:jc w:val="both"/>
        <w:rPr>
          <w:lang w:val="tr-TR"/>
        </w:rPr>
      </w:pPr>
      <w:r>
        <w:rPr>
          <w:lang w:val="tr-TR"/>
        </w:rPr>
        <w:tab/>
        <w:t>MEHMET ALİ TALAT (Devamla) - Nasıl yani?</w:t>
      </w:r>
    </w:p>
    <w:p>
      <w:pPr>
        <w:pStyle w:val="Normal"/>
        <w:jc w:val="both"/>
        <w:rPr>
          <w:lang w:val="tr-TR"/>
        </w:rPr>
      </w:pPr>
      <w:r>
        <w:rPr>
          <w:lang w:val="tr-TR"/>
        </w:rPr>
      </w:r>
    </w:p>
    <w:p>
      <w:pPr>
        <w:pStyle w:val="Normal"/>
        <w:jc w:val="both"/>
        <w:rPr>
          <w:lang w:val="tr-TR"/>
        </w:rPr>
      </w:pPr>
      <w:r>
        <w:rPr>
          <w:lang w:val="tr-TR"/>
        </w:rPr>
        <w:tab/>
        <w:t>MUSTAFA ARABACIOĞLU (Yerinden) (Devamla) –Hazımsızlık der o demokrasi olur kusura kalma. Yeter artık.</w:t>
      </w:r>
    </w:p>
    <w:p>
      <w:pPr>
        <w:pStyle w:val="Normal"/>
        <w:jc w:val="both"/>
        <w:rPr>
          <w:lang w:val="tr-TR"/>
        </w:rPr>
      </w:pPr>
      <w:r>
        <w:rPr>
          <w:lang w:val="tr-TR"/>
        </w:rPr>
      </w:r>
    </w:p>
    <w:p>
      <w:pPr>
        <w:pStyle w:val="Normal"/>
        <w:jc w:val="both"/>
        <w:rPr>
          <w:lang w:val="tr-TR"/>
        </w:rPr>
      </w:pPr>
      <w:r>
        <w:rPr>
          <w:lang w:val="tr-TR"/>
        </w:rPr>
        <w:tab/>
        <w:t>HÜSEYİN ANGOLEMLİ (Yerinden)(Devamla)- Bakanlığı garantiye aldı bir dönem daha.</w:t>
      </w:r>
    </w:p>
    <w:p>
      <w:pPr>
        <w:pStyle w:val="Normal"/>
        <w:jc w:val="both"/>
        <w:rPr>
          <w:lang w:val="tr-TR"/>
        </w:rPr>
      </w:pPr>
      <w:r>
        <w:rPr>
          <w:lang w:val="tr-TR"/>
        </w:rPr>
      </w:r>
    </w:p>
    <w:p>
      <w:pPr>
        <w:pStyle w:val="Normal"/>
        <w:jc w:val="both"/>
        <w:rPr>
          <w:lang w:val="tr-TR"/>
        </w:rPr>
      </w:pPr>
      <w:r>
        <w:rPr>
          <w:lang w:val="tr-TR"/>
        </w:rPr>
        <w:tab/>
        <w:t>MUSTAFA ARABACIOĞLU (Yerinden) (Devamla) - Hiç benim Bakanlıktan tasam yok.</w:t>
      </w:r>
    </w:p>
    <w:p>
      <w:pPr>
        <w:pStyle w:val="Normal"/>
        <w:jc w:val="both"/>
        <w:rPr>
          <w:lang w:val="tr-TR"/>
        </w:rPr>
      </w:pPr>
      <w:r>
        <w:rPr>
          <w:lang w:val="tr-TR"/>
        </w:rPr>
      </w:r>
    </w:p>
    <w:p>
      <w:pPr>
        <w:pStyle w:val="Normal"/>
        <w:jc w:val="both"/>
        <w:rPr>
          <w:lang w:val="tr-TR"/>
        </w:rPr>
      </w:pPr>
      <w:r>
        <w:rPr>
          <w:lang w:val="tr-TR"/>
        </w:rPr>
        <w:tab/>
        <w:t>MEHMET ALİ TALAT (Devamla) - Sayın Arabacıoğlu’nu ben anlamadım tabii o devleti ayaklar altına alan memur kimdir anlamadım.</w:t>
      </w:r>
    </w:p>
    <w:p>
      <w:pPr>
        <w:pStyle w:val="Normal"/>
        <w:jc w:val="both"/>
        <w:rPr>
          <w:lang w:val="tr-TR"/>
        </w:rPr>
      </w:pPr>
      <w:r>
        <w:rPr>
          <w:lang w:val="tr-TR"/>
        </w:rPr>
      </w:r>
    </w:p>
    <w:p>
      <w:pPr>
        <w:pStyle w:val="Normal"/>
        <w:jc w:val="both"/>
        <w:rPr>
          <w:lang w:val="tr-TR"/>
        </w:rPr>
      </w:pPr>
      <w:r>
        <w:rPr>
          <w:lang w:val="tr-TR"/>
        </w:rPr>
        <w:tab/>
        <w:t>MUSTAFA ARABACIOĞLU (Yerinden) (Devamla) - O görevden alınan.</w:t>
      </w:r>
    </w:p>
    <w:p>
      <w:pPr>
        <w:pStyle w:val="Normal"/>
        <w:jc w:val="both"/>
        <w:rPr>
          <w:lang w:val="tr-TR"/>
        </w:rPr>
      </w:pPr>
      <w:r>
        <w:rPr>
          <w:lang w:val="tr-TR"/>
        </w:rPr>
      </w:r>
    </w:p>
    <w:p>
      <w:pPr>
        <w:pStyle w:val="Normal"/>
        <w:jc w:val="both"/>
        <w:rPr>
          <w:lang w:val="tr-TR"/>
        </w:rPr>
      </w:pPr>
      <w:r>
        <w:rPr>
          <w:lang w:val="tr-TR"/>
        </w:rPr>
        <w:tab/>
        <w:t>MEHMET ALİ TALAT (Devamla) - Niçin? Ne yaptı?</w:t>
      </w:r>
    </w:p>
    <w:p>
      <w:pPr>
        <w:pStyle w:val="Normal"/>
        <w:jc w:val="both"/>
        <w:rPr>
          <w:lang w:val="tr-TR"/>
        </w:rPr>
      </w:pPr>
      <w:r>
        <w:rPr>
          <w:lang w:val="tr-TR"/>
        </w:rPr>
      </w:r>
    </w:p>
    <w:p>
      <w:pPr>
        <w:pStyle w:val="Normal"/>
        <w:jc w:val="both"/>
        <w:rPr>
          <w:lang w:val="tr-TR"/>
        </w:rPr>
      </w:pPr>
      <w:r>
        <w:rPr>
          <w:lang w:val="tr-TR"/>
        </w:rPr>
        <w:tab/>
        <w:t>MUSTAFA ARABACIOĞLU (Yerinden) (Devamla) - Yazılarını okumazsın herhalde.</w:t>
      </w:r>
    </w:p>
    <w:p>
      <w:pPr>
        <w:pStyle w:val="Normal"/>
        <w:jc w:val="both"/>
        <w:rPr>
          <w:lang w:val="tr-TR"/>
        </w:rPr>
      </w:pPr>
      <w:r>
        <w:rPr>
          <w:lang w:val="tr-TR"/>
        </w:rPr>
      </w:r>
    </w:p>
    <w:p>
      <w:pPr>
        <w:pStyle w:val="Normal"/>
        <w:jc w:val="both"/>
        <w:rPr>
          <w:lang w:val="tr-TR"/>
        </w:rPr>
      </w:pPr>
      <w:r>
        <w:rPr>
          <w:lang w:val="tr-TR"/>
        </w:rPr>
        <w:tab/>
        <w:t>MEHMET ALİ TALAT (Devamla) - Okudum, devleti hiç ayakları altına almadı, eleştirdi.</w:t>
      </w:r>
    </w:p>
    <w:p>
      <w:pPr>
        <w:pStyle w:val="Normal"/>
        <w:jc w:val="both"/>
        <w:rPr>
          <w:lang w:val="tr-TR"/>
        </w:rPr>
      </w:pPr>
      <w:r>
        <w:rPr>
          <w:lang w:val="tr-TR"/>
        </w:rPr>
      </w:r>
    </w:p>
    <w:p>
      <w:pPr>
        <w:pStyle w:val="Normal"/>
        <w:jc w:val="both"/>
        <w:rPr>
          <w:lang w:val="tr-TR"/>
        </w:rPr>
      </w:pPr>
      <w:r>
        <w:rPr>
          <w:lang w:val="tr-TR"/>
        </w:rPr>
        <w:tab/>
        <w:t>MUSTAFA ARABACIOĞLU (Yerinden) (Devamla) - Eleştirdi, evet.</w:t>
      </w:r>
    </w:p>
    <w:p>
      <w:pPr>
        <w:pStyle w:val="Normal"/>
        <w:jc w:val="both"/>
        <w:rPr>
          <w:lang w:val="tr-TR"/>
        </w:rPr>
      </w:pPr>
      <w:r>
        <w:rPr>
          <w:lang w:val="tr-TR"/>
        </w:rPr>
      </w:r>
    </w:p>
    <w:p>
      <w:pPr>
        <w:pStyle w:val="Normal"/>
        <w:jc w:val="both"/>
        <w:rPr>
          <w:lang w:val="tr-TR"/>
        </w:rPr>
      </w:pPr>
      <w:r>
        <w:rPr>
          <w:lang w:val="tr-TR"/>
        </w:rPr>
        <w:tab/>
        <w:t>MEHMET ALİ TALAT (Devamla) - Onun düşüncesi odur. Size ne ondan?</w:t>
      </w:r>
    </w:p>
    <w:p>
      <w:pPr>
        <w:pStyle w:val="Normal"/>
        <w:jc w:val="both"/>
        <w:rPr>
          <w:lang w:val="tr-TR"/>
        </w:rPr>
      </w:pPr>
      <w:r>
        <w:rPr>
          <w:lang w:val="tr-TR"/>
        </w:rPr>
      </w:r>
    </w:p>
    <w:p>
      <w:pPr>
        <w:pStyle w:val="Normal"/>
        <w:jc w:val="both"/>
        <w:rPr/>
      </w:pPr>
      <w:r>
        <w:rPr>
          <w:lang w:val="tr-TR"/>
        </w:rPr>
        <w:tab/>
        <w:t>MUSTAFA ARABACIOĞLU (Yerinden) (Devamla) - Senin dediğin yüce değerlerdir.</w:t>
      </w:r>
    </w:p>
    <w:p>
      <w:pPr>
        <w:pStyle w:val="Normal"/>
        <w:jc w:val="both"/>
        <w:rPr>
          <w:lang w:val="tr-TR"/>
        </w:rPr>
      </w:pPr>
      <w:r>
        <w:rPr>
          <w:lang w:val="tr-TR"/>
        </w:rPr>
      </w:r>
    </w:p>
    <w:p>
      <w:pPr>
        <w:pStyle w:val="Normal"/>
        <w:jc w:val="both"/>
        <w:rPr>
          <w:lang w:val="tr-TR"/>
        </w:rPr>
      </w:pPr>
      <w:r>
        <w:rPr>
          <w:lang w:val="tr-TR"/>
        </w:rPr>
        <w:tab/>
        <w:t>MEHMET ALİ TALAT (Devamla) - Size ne ondan? Yani devlet eleştirilemez mi?</w:t>
      </w:r>
    </w:p>
    <w:p>
      <w:pPr>
        <w:pStyle w:val="Normal"/>
        <w:jc w:val="both"/>
        <w:rPr>
          <w:lang w:val="tr-TR"/>
        </w:rPr>
      </w:pPr>
      <w:r>
        <w:rPr>
          <w:lang w:val="tr-TR"/>
        </w:rPr>
      </w:r>
    </w:p>
    <w:p>
      <w:pPr>
        <w:pStyle w:val="Normal"/>
        <w:jc w:val="both"/>
        <w:rPr>
          <w:lang w:val="tr-TR"/>
        </w:rPr>
      </w:pPr>
      <w:r>
        <w:rPr>
          <w:lang w:val="tr-TR"/>
        </w:rPr>
        <w:tab/>
        <w:t>BAŞKAN - Lütfen karşılıklı konuşmayalım. Lütfen Sayın Bakan.</w:t>
      </w:r>
    </w:p>
    <w:p>
      <w:pPr>
        <w:pStyle w:val="Normal"/>
        <w:jc w:val="both"/>
        <w:rPr>
          <w:lang w:val="tr-TR"/>
        </w:rPr>
      </w:pPr>
      <w:r>
        <w:rPr>
          <w:lang w:val="tr-TR"/>
        </w:rPr>
      </w:r>
    </w:p>
    <w:p>
      <w:pPr>
        <w:pStyle w:val="Normal"/>
        <w:jc w:val="both"/>
        <w:rPr>
          <w:lang w:val="tr-TR"/>
        </w:rPr>
      </w:pPr>
      <w:r>
        <w:rPr>
          <w:lang w:val="tr-TR"/>
        </w:rPr>
        <w:tab/>
        <w:t>MEHMET ALİ TALAT (Devamla) - Devlet eleştirilemez mi? Devlet eleştirilir. Zaten eleştirilmezse doğru yolu bulamaz. Devlet de eleştirilir efendim.</w:t>
      </w:r>
    </w:p>
    <w:p>
      <w:pPr>
        <w:pStyle w:val="Normal"/>
        <w:jc w:val="both"/>
        <w:rPr>
          <w:lang w:val="tr-TR"/>
        </w:rPr>
      </w:pPr>
      <w:r>
        <w:rPr>
          <w:lang w:val="tr-TR"/>
        </w:rPr>
      </w:r>
    </w:p>
    <w:p>
      <w:pPr>
        <w:pStyle w:val="Normal"/>
        <w:jc w:val="both"/>
        <w:rPr>
          <w:lang w:val="tr-TR"/>
        </w:rPr>
      </w:pPr>
      <w:r>
        <w:rPr>
          <w:lang w:val="tr-TR"/>
        </w:rPr>
        <w:tab/>
        <w:t>MUSTAFA ARABACIOĞLU (Yerinden) (Devamla) - Orda alınan karar demokratiktir.</w:t>
      </w:r>
    </w:p>
    <w:p>
      <w:pPr>
        <w:pStyle w:val="Normal"/>
        <w:jc w:val="both"/>
        <w:rPr>
          <w:lang w:val="tr-TR"/>
        </w:rPr>
      </w:pPr>
      <w:r>
        <w:rPr>
          <w:lang w:val="tr-TR"/>
        </w:rPr>
      </w:r>
    </w:p>
    <w:p>
      <w:pPr>
        <w:pStyle w:val="Normal"/>
        <w:jc w:val="both"/>
        <w:rPr>
          <w:lang w:val="tr-TR"/>
        </w:rPr>
      </w:pPr>
      <w:r>
        <w:rPr>
          <w:lang w:val="tr-TR"/>
        </w:rPr>
        <w:tab/>
        <w:t>MEHMET ALİ TALAT (Devamla) - Şimdi nerden çıkarttınız bunu? Hükümet eleştirilebilir, devlet eleştirilemez filan. İşte kutsal devlet. Yoktur kutsal devlet. O sizin hayalinizdedir. Devleti siz kurarsınız, ondan sonra da ona tapınırsınız. Olur mu böyle şey? Devleti kuran insanlar olarak devlete tapınırsınız. Bilmem, ben tapınmam. Ben tapınmam kusura bakmayın. Devlet benim emrimde olmak zorundadır. Benim kadar, benim ilişkim kadar, benim ihtiyacım kadar.</w:t>
      </w:r>
    </w:p>
    <w:p>
      <w:pPr>
        <w:pStyle w:val="Normal"/>
        <w:jc w:val="both"/>
        <w:rPr>
          <w:lang w:val="tr-TR"/>
        </w:rPr>
      </w:pPr>
      <w:r>
        <w:rPr>
          <w:lang w:val="tr-TR"/>
        </w:rPr>
      </w:r>
    </w:p>
    <w:p>
      <w:pPr>
        <w:pStyle w:val="Normal"/>
        <w:jc w:val="both"/>
        <w:rPr>
          <w:lang w:val="tr-TR"/>
        </w:rPr>
      </w:pPr>
      <w:r>
        <w:rPr>
          <w:lang w:val="tr-TR"/>
        </w:rPr>
        <w:tab/>
        <w:t>Sayın Başkan, sayın milletvekilleri; neyse Arabacıoğlu şey edince nerde kaldığımı da unutturdu bana galiba. Sayın Arabacıoğlu ben Türkiye ile ilişkilerden bahsettim ama tabii Türkiye ile ilişkilerin bir parçası olan aslında ama en önemlisi ekonomimizin bir parçası olan iki tane önemli unsur vardır değinmek istediğim. Bir tanesi ihalelerin Kıbrıs’ta açılması meselesi veya Ankara’da açılması meselesi, diğeri de askeri kantinler meselesi. Bu askeri kantinler konusunu yıllardır dile getiriyoruz, yıllardır anlatıyoruz ve bir haksız rekabetin önemli bir elemanı olarak bu kantinler hala daha faaliyetlerini yürütebiliyorlar. Bu olacak iş değildir. Dünyanın hiçbir ülkesinde olmayan, askerin ticaret yapması, sonuçta bu asker Türkiye’nin askeri olduğu için Türkiye’ye ciddi sorunlar yüklüyor, ciddi eleştiriler yönelttiriyor. Esnaf isyan etmiş, üretici isyan etmiş, çiftçi isyan etmiş, üretim durmuş, hayvancı ağlıyor, esnaf perişan olmuş, hala daha bazı yanlışlar ısrarla ellenmiyor. Ben bunu anlayamıyorum. Nedir yani bu işin hikmeti? Niye olabiliyor? Niye hala daha askeri kantinler devam edebiliyor? Niçin? Anlamadım ben bunu gerçekten nedir olan bu işin arkasında?Nasıl olabilir? Nasıl bir mantıkla devam edebilir bu? Ha, efendime söyleyeyim ucuza satarmış. Tamam, vatandaş haklı. Ben vatandaşa birşey demiyorum. Sonuçta en ucuz olan yerden gidip alacak. O zaman diğer esnafa da aynı koşulları yaratalım. Onlardan da KDV almayalım, onların da navlununu devlet olarak ödeyin getirdikleri mallarını, elektrik parası almayın, su parası almayın. Personel istihdam ettiklerinde ihtiyat sandığı, sosyal sigorta siz ödeyin. Yapın bunları. Onlar da eşitlensin. O zaman kimsenin itirazı yok. Ama bunu yapmadan, o daha ucuz satıyor diye yoksul vatandaşın, perişan olan vatandaşın, açlık sınırına gelen vatandaşın sonuç olarak oralara eğilimini de istismar etmeyin. Ben bu işi anlayamıyorum. Bunu bana biri lazım anlatsın.Bütçe görüşülüyor, Maliye Bakanı, Ekonomi Bakanı biri bana bunu anlatsın. Hangi mantıkla bu iş halâ daha devam ediyor ve ısrarla yahu tınmıyor kimse tınmıyor. İddialara göre subaylar geziyor bakkallardan sipariş alıyor  yahu, olacak iş değil. Toptan getirip toptan veriyorlar artık. Olmaz böyle bir şey.  Ne kadar devam edecek bu iş yani. Yani sonuçta askere karşı esnafın eylem yapmasını mı istiyorsunuz? Bana geldiler, bana öneri getirdiler insanlar diyorlar ki biz askeri kantinlerin önüne gidip oturma eylemi yapacağız.</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 Yanlış bir şeyse yanlıştır.</w:t>
      </w:r>
    </w:p>
    <w:p>
      <w:pPr>
        <w:pStyle w:val="Normal"/>
        <w:jc w:val="both"/>
        <w:rPr>
          <w:lang w:val="tr-TR"/>
        </w:rPr>
      </w:pPr>
      <w:r>
        <w:rPr>
          <w:lang w:val="tr-TR"/>
        </w:rPr>
      </w:r>
    </w:p>
    <w:p>
      <w:pPr>
        <w:pStyle w:val="Normal"/>
        <w:jc w:val="both"/>
        <w:rPr>
          <w:lang w:val="tr-TR"/>
        </w:rPr>
      </w:pPr>
      <w:r>
        <w:rPr>
          <w:lang w:val="tr-TR"/>
        </w:rPr>
        <w:tab/>
        <w:t>HÜSEYİN ANGOLEMLİ  (Gazi Magosa) (Yerinden) - Bu Arabacı ne yapar? Bize söylemeyin, hükümete söyleyin, Bakanlar Kuruluna söyleyin.</w:t>
      </w:r>
    </w:p>
    <w:p>
      <w:pPr>
        <w:pStyle w:val="Normal"/>
        <w:jc w:val="both"/>
        <w:rPr>
          <w:lang w:val="tr-TR"/>
        </w:rPr>
      </w:pPr>
      <w:r>
        <w:rPr>
          <w:lang w:val="tr-TR"/>
        </w:rPr>
      </w:r>
    </w:p>
    <w:p>
      <w:pPr>
        <w:pStyle w:val="Normal"/>
        <w:jc w:val="both"/>
        <w:rPr>
          <w:lang w:val="tr-TR"/>
        </w:rPr>
      </w:pPr>
      <w:r>
        <w:rPr>
          <w:lang w:val="tr-TR"/>
        </w:rPr>
        <w:tab/>
        <w:t>MEHMET ALİ TALAT (Devamla) -  Olur mu böyle bir şey yahu? Nasıl buna göz yumuyoruz halâ daha. Sayın Başkan, sayın milletvekilleri, lütfen bu işe el atın, bu olacak iş değil. Akıl işi değildir. Şimdi tabii epey zaman oldu, bir kaç yıl önce gittim bir bölgeyi geziyorum esnaf bana çıkardı kağıt verdi. 39’uncu Tümen kantininin fiyatlarıyla, Lemar’ın fiyatlarıyla karşılaştırır yahu.  Askerler gece kapıların altından atar evlere, olamaz böyle birşey. Bu işe bir dur demek lazım. Eğer siz dur demezseniz artık karar vereceğiz bir Türkiye’nin Genel Kurmayını arayalım ve bu işi soralım nedir bu olan diye. Yani olacak iş değildir.</w:t>
      </w:r>
    </w:p>
    <w:p>
      <w:pPr>
        <w:pStyle w:val="Normal"/>
        <w:jc w:val="both"/>
        <w:rPr>
          <w:lang w:val="tr-TR"/>
        </w:rPr>
      </w:pPr>
      <w:r>
        <w:rPr>
          <w:lang w:val="tr-TR"/>
        </w:rPr>
      </w:r>
    </w:p>
    <w:p>
      <w:pPr>
        <w:pStyle w:val="Normal"/>
        <w:jc w:val="both"/>
        <w:rPr>
          <w:lang w:val="tr-TR"/>
        </w:rPr>
      </w:pPr>
      <w:r>
        <w:rPr>
          <w:lang w:val="tr-TR"/>
        </w:rPr>
        <w:tab/>
        <w:t>HÜSEYİN ANGOLEMLİ  (Yerinden)(Devamla)- Bak ses yok. Tıs yok.</w:t>
      </w:r>
    </w:p>
    <w:p>
      <w:pPr>
        <w:pStyle w:val="Normal"/>
        <w:jc w:val="both"/>
        <w:rPr>
          <w:lang w:val="tr-TR"/>
        </w:rPr>
      </w:pPr>
      <w:r>
        <w:rPr>
          <w:lang w:val="tr-TR"/>
        </w:rPr>
      </w:r>
    </w:p>
    <w:p>
      <w:pPr>
        <w:pStyle w:val="Normal"/>
        <w:jc w:val="both"/>
        <w:rPr>
          <w:lang w:val="tr-TR"/>
        </w:rPr>
      </w:pPr>
      <w:r>
        <w:rPr>
          <w:lang w:val="tr-TR"/>
        </w:rPr>
        <w:tab/>
        <w:t xml:space="preserve">MEHMET ALİ TALAT (Devamla) -  Sayın Başkan, sayın milletvekilleri, yol ihalelerimizin Kıbrıs’daki alt yapı ihalelerinin Türkiye’de açılmasına artık dur demek lazım. Ben size söyleyim. Gerekirse yapma bunu dememiz lazım. Başka türlü anlatamayız çünkü. Eğer bir yol yapılacaksa, bir liman yapılacaksa, bir şey yapılacaksa ihale burda açılacak. Bizim teknik elemanlarımız da bu işin içinde olacak, başka türlü olmaz. </w:t>
      </w:r>
    </w:p>
    <w:p>
      <w:pPr>
        <w:pStyle w:val="Normal"/>
        <w:jc w:val="both"/>
        <w:rPr>
          <w:lang w:val="tr-TR"/>
        </w:rPr>
      </w:pPr>
      <w:r>
        <w:rPr>
          <w:lang w:val="tr-TR"/>
        </w:rPr>
      </w:r>
    </w:p>
    <w:p>
      <w:pPr>
        <w:pStyle w:val="Normal"/>
        <w:jc w:val="both"/>
        <w:rPr>
          <w:lang w:val="tr-TR"/>
        </w:rPr>
      </w:pPr>
      <w:r>
        <w:rPr>
          <w:lang w:val="tr-TR"/>
        </w:rPr>
        <w:tab/>
        <w:t>FERDİ SABİT SOYER (Gazi Magosa) (Yerinden)- Dörtyol’da yaptılar köprü yok. Sular geldi bastı geçti.</w:t>
      </w:r>
    </w:p>
    <w:p>
      <w:pPr>
        <w:pStyle w:val="Normal"/>
        <w:jc w:val="both"/>
        <w:rPr>
          <w:lang w:val="tr-TR"/>
        </w:rPr>
      </w:pPr>
      <w:r>
        <w:rPr>
          <w:lang w:val="tr-TR"/>
        </w:rPr>
      </w:r>
    </w:p>
    <w:p>
      <w:pPr>
        <w:pStyle w:val="Normal"/>
        <w:jc w:val="both"/>
        <w:rPr>
          <w:lang w:val="tr-TR"/>
        </w:rPr>
      </w:pPr>
      <w:r>
        <w:rPr>
          <w:lang w:val="tr-TR"/>
        </w:rPr>
        <w:tab/>
        <w:t>MEHMET ALİ TALAT (Devamla) -  İşte en tipik örneği. Bir yol yaptılar yani şimdi istersiniz yolunuzu da istemeyiz diye insanlar yürüyüş yapsın yahu. Bir yol yaptılar düz ovada uçurum yaptılar.</w:t>
      </w:r>
    </w:p>
    <w:p>
      <w:pPr>
        <w:pStyle w:val="Normal"/>
        <w:jc w:val="both"/>
        <w:rPr>
          <w:lang w:val="tr-TR"/>
        </w:rPr>
      </w:pPr>
      <w:r>
        <w:rPr>
          <w:lang w:val="tr-TR"/>
        </w:rPr>
      </w:r>
    </w:p>
    <w:p>
      <w:pPr>
        <w:pStyle w:val="Normal"/>
        <w:jc w:val="both"/>
        <w:rPr>
          <w:lang w:val="tr-TR"/>
        </w:rPr>
      </w:pPr>
      <w:r>
        <w:rPr>
          <w:lang w:val="tr-TR"/>
        </w:rPr>
        <w:tab/>
        <w:t>BAYINDIRLIK VE ULAŞTIRMA BAKANI SALİH MİROĞLU  (Yerinden)- Nerede yahu?</w:t>
      </w:r>
    </w:p>
    <w:p>
      <w:pPr>
        <w:pStyle w:val="Normal"/>
        <w:jc w:val="both"/>
        <w:rPr>
          <w:lang w:val="tr-TR"/>
        </w:rPr>
      </w:pPr>
      <w:r>
        <w:rPr>
          <w:lang w:val="tr-TR"/>
        </w:rPr>
      </w:r>
    </w:p>
    <w:p>
      <w:pPr>
        <w:pStyle w:val="Normal"/>
        <w:jc w:val="both"/>
        <w:rPr>
          <w:lang w:val="tr-TR"/>
        </w:rPr>
      </w:pPr>
      <w:r>
        <w:rPr>
          <w:lang w:val="tr-TR"/>
        </w:rPr>
        <w:tab/>
        <w:t>MEHMET ALİ TALAT (Devamla) -  İskele yolu.</w:t>
      </w:r>
    </w:p>
    <w:p>
      <w:pPr>
        <w:pStyle w:val="Normal"/>
        <w:jc w:val="both"/>
        <w:rPr>
          <w:lang w:val="tr-TR"/>
        </w:rPr>
      </w:pPr>
      <w:r>
        <w:rPr>
          <w:lang w:val="tr-TR"/>
        </w:rPr>
      </w:r>
    </w:p>
    <w:p>
      <w:pPr>
        <w:pStyle w:val="Normal"/>
        <w:jc w:val="both"/>
        <w:rPr>
          <w:lang w:val="tr-TR"/>
        </w:rPr>
      </w:pPr>
      <w:r>
        <w:rPr>
          <w:lang w:val="tr-TR"/>
        </w:rPr>
        <w:tab/>
        <w:t>EKONOMİDEN SORUMLU DEVLET BAKANI VE BAŞBAKAN YARDIMCISI SALİH COŞAR (Yerinden)- Lefkoşa’da bütün yolları su bastı, bunu mühendislere sor.</w:t>
      </w:r>
    </w:p>
    <w:p>
      <w:pPr>
        <w:pStyle w:val="Normal"/>
        <w:jc w:val="both"/>
        <w:rPr>
          <w:lang w:val="tr-TR"/>
        </w:rPr>
      </w:pPr>
      <w:r>
        <w:rPr>
          <w:lang w:val="tr-TR"/>
        </w:rPr>
      </w:r>
    </w:p>
    <w:p>
      <w:pPr>
        <w:pStyle w:val="Normal"/>
        <w:jc w:val="both"/>
        <w:rPr>
          <w:lang w:val="tr-TR"/>
        </w:rPr>
      </w:pPr>
      <w:r>
        <w:rPr>
          <w:lang w:val="tr-TR"/>
        </w:rPr>
        <w:tab/>
        <w:t>HÜSEYİN ANGOLEMLİ  (Yerinden)(Devamla)- Bu da yerlileri istemez.</w:t>
      </w:r>
    </w:p>
    <w:p>
      <w:pPr>
        <w:pStyle w:val="Normal"/>
        <w:jc w:val="both"/>
        <w:rPr>
          <w:lang w:val="tr-TR"/>
        </w:rPr>
      </w:pPr>
      <w:r>
        <w:rPr>
          <w:lang w:val="tr-TR"/>
        </w:rPr>
      </w:r>
    </w:p>
    <w:p>
      <w:pPr>
        <w:pStyle w:val="Normal"/>
        <w:jc w:val="both"/>
        <w:rPr>
          <w:lang w:val="tr-TR"/>
        </w:rPr>
      </w:pPr>
      <w:r>
        <w:rPr>
          <w:lang w:val="tr-TR"/>
        </w:rPr>
        <w:tab/>
        <w:t>MEHMET ALİ TALAT (Devamla) -  Bu da yerlileri istemez</w:t>
      </w:r>
    </w:p>
    <w:p>
      <w:pPr>
        <w:pStyle w:val="Normal"/>
        <w:jc w:val="both"/>
        <w:rPr>
          <w:lang w:val="tr-TR"/>
        </w:rPr>
      </w:pPr>
      <w:r>
        <w:rPr>
          <w:lang w:val="tr-TR"/>
        </w:rPr>
      </w:r>
    </w:p>
    <w:p>
      <w:pPr>
        <w:pStyle w:val="Normal"/>
        <w:jc w:val="both"/>
        <w:rPr>
          <w:lang w:val="tr-TR"/>
        </w:rPr>
      </w:pPr>
      <w:r>
        <w:rPr>
          <w:lang w:val="tr-TR"/>
        </w:rPr>
        <w:tab/>
        <w:t>SALİH COŞAR (Yerinden)(Devamla)- Su doldu sokaklar.</w:t>
      </w:r>
    </w:p>
    <w:p>
      <w:pPr>
        <w:pStyle w:val="Normal"/>
        <w:jc w:val="both"/>
        <w:rPr>
          <w:lang w:val="tr-TR"/>
        </w:rPr>
      </w:pPr>
      <w:r>
        <w:rPr>
          <w:lang w:val="tr-TR"/>
        </w:rPr>
      </w:r>
    </w:p>
    <w:p>
      <w:pPr>
        <w:pStyle w:val="Normal"/>
        <w:jc w:val="both"/>
        <w:rPr>
          <w:lang w:val="tr-TR"/>
        </w:rPr>
      </w:pPr>
      <w:r>
        <w:rPr>
          <w:lang w:val="tr-TR"/>
        </w:rPr>
        <w:tab/>
        <w:t>MUSTAFA ARABACIOĞLU  (Yerinden)(Devamla)- Yerliler yapmıyor mu yolları? Yapıyor.</w:t>
      </w:r>
    </w:p>
    <w:p>
      <w:pPr>
        <w:pStyle w:val="Normal"/>
        <w:jc w:val="both"/>
        <w:rPr>
          <w:lang w:val="tr-TR"/>
        </w:rPr>
      </w:pPr>
      <w:r>
        <w:rPr>
          <w:lang w:val="tr-TR"/>
        </w:rPr>
      </w:r>
    </w:p>
    <w:p>
      <w:pPr>
        <w:pStyle w:val="Normal"/>
        <w:jc w:val="both"/>
        <w:rPr>
          <w:lang w:val="tr-TR"/>
        </w:rPr>
      </w:pPr>
      <w:r>
        <w:rPr>
          <w:lang w:val="tr-TR"/>
        </w:rPr>
        <w:tab/>
        <w:t xml:space="preserve">MEHMET ALİ TALAT (Devamla) -  Sayın Başkan, sayın milletvekilleri, hayır ayni şey değildir. Ayni şey değildir. </w:t>
        <w:tab/>
      </w:r>
    </w:p>
    <w:p>
      <w:pPr>
        <w:pStyle w:val="Normal"/>
        <w:jc w:val="both"/>
        <w:rPr>
          <w:lang w:val="tr-TR"/>
        </w:rPr>
      </w:pPr>
      <w:r>
        <w:rPr>
          <w:lang w:val="tr-TR"/>
        </w:rPr>
      </w:r>
    </w:p>
    <w:p>
      <w:pPr>
        <w:pStyle w:val="Normal"/>
        <w:jc w:val="both"/>
        <w:rPr>
          <w:lang w:val="tr-TR"/>
        </w:rPr>
      </w:pPr>
      <w:r>
        <w:rPr>
          <w:lang w:val="tr-TR"/>
        </w:rPr>
        <w:tab/>
        <w:t>SONAY ADEM  (Gazi Magosa) (Yerinden)- Sen git Türkiye’ye insanlar boğuldu suların içinde.</w:t>
      </w:r>
    </w:p>
    <w:p>
      <w:pPr>
        <w:pStyle w:val="Normal"/>
        <w:jc w:val="both"/>
        <w:rPr>
          <w:lang w:val="tr-TR"/>
        </w:rPr>
      </w:pPr>
      <w:r>
        <w:rPr>
          <w:lang w:val="tr-TR"/>
        </w:rPr>
      </w:r>
    </w:p>
    <w:p>
      <w:pPr>
        <w:pStyle w:val="Normal"/>
        <w:jc w:val="both"/>
        <w:rPr>
          <w:lang w:val="tr-TR"/>
        </w:rPr>
      </w:pPr>
      <w:r>
        <w:rPr>
          <w:lang w:val="tr-TR"/>
        </w:rPr>
        <w:tab/>
        <w:t xml:space="preserve">MEHMET ALİ TALAT (Devamla) -  Bakın.Bu  işi Salih Bey siz yaşadınız ben de yaşadım. Siz de yaşadınız ben de yaşadım. Yol yapımlarında eğer Türkiye’de ihale açılıyorsa sizin mühendisleriniz merhaba nasılsınız be efendiler ne yapıyorsunuz demek hakkı yoktur. </w:t>
      </w:r>
    </w:p>
    <w:p>
      <w:pPr>
        <w:pStyle w:val="Normal"/>
        <w:jc w:val="both"/>
        <w:rPr>
          <w:lang w:val="tr-TR"/>
        </w:rPr>
      </w:pPr>
      <w:r>
        <w:rPr>
          <w:lang w:val="tr-TR"/>
        </w:rPr>
      </w:r>
    </w:p>
    <w:p>
      <w:pPr>
        <w:pStyle w:val="Normal"/>
        <w:jc w:val="both"/>
        <w:rPr>
          <w:lang w:val="tr-TR"/>
        </w:rPr>
      </w:pPr>
      <w:r>
        <w:rPr>
          <w:lang w:val="tr-TR"/>
        </w:rPr>
        <w:tab/>
        <w:t>SALİH MİROĞLU  (Yerinden)(Devamla)- Vardır.</w:t>
      </w:r>
    </w:p>
    <w:p>
      <w:pPr>
        <w:pStyle w:val="Normal"/>
        <w:jc w:val="both"/>
        <w:rPr>
          <w:lang w:val="tr-TR"/>
        </w:rPr>
      </w:pPr>
      <w:r>
        <w:rPr>
          <w:lang w:val="tr-TR"/>
        </w:rPr>
      </w:r>
    </w:p>
    <w:p>
      <w:pPr>
        <w:pStyle w:val="Normal"/>
        <w:jc w:val="both"/>
        <w:rPr>
          <w:lang w:val="tr-TR"/>
        </w:rPr>
      </w:pPr>
      <w:r>
        <w:rPr>
          <w:lang w:val="tr-TR"/>
        </w:rPr>
        <w:tab/>
        <w:t>MEHMET ALİ TALAT (Devamla) -  Var mı?</w:t>
      </w:r>
    </w:p>
    <w:p>
      <w:pPr>
        <w:pStyle w:val="Normal"/>
        <w:jc w:val="both"/>
        <w:rPr>
          <w:lang w:val="tr-TR"/>
        </w:rPr>
      </w:pPr>
      <w:r>
        <w:rPr>
          <w:lang w:val="tr-TR"/>
        </w:rPr>
      </w:r>
    </w:p>
    <w:p>
      <w:pPr>
        <w:pStyle w:val="Normal"/>
        <w:jc w:val="both"/>
        <w:rPr>
          <w:lang w:val="tr-TR"/>
        </w:rPr>
      </w:pPr>
      <w:r>
        <w:rPr>
          <w:lang w:val="tr-TR"/>
        </w:rPr>
        <w:tab/>
        <w:t>SALİH MİROĞLU  (Yerinden)(Devamla)- Vardır.</w:t>
      </w:r>
    </w:p>
    <w:p>
      <w:pPr>
        <w:pStyle w:val="Normal"/>
        <w:jc w:val="both"/>
        <w:rPr>
          <w:lang w:val="tr-TR"/>
        </w:rPr>
      </w:pPr>
      <w:r>
        <w:rPr>
          <w:lang w:val="tr-TR"/>
        </w:rPr>
      </w:r>
    </w:p>
    <w:p>
      <w:pPr>
        <w:pStyle w:val="Normal"/>
        <w:jc w:val="both"/>
        <w:rPr>
          <w:lang w:val="tr-TR"/>
        </w:rPr>
      </w:pPr>
      <w:r>
        <w:rPr>
          <w:lang w:val="tr-TR"/>
        </w:rPr>
        <w:tab/>
        <w:t xml:space="preserve">MEHMET ALİ TALAT (Devamla) -  Doğru söylemiyorsunuz yoktur. Ben biliyorum konuştum da insanlarla hepsi ile konuştum hiçbir söz hakkı yoktur. Ben sana yol yaparım der o kadar. </w:t>
      </w:r>
    </w:p>
    <w:p>
      <w:pPr>
        <w:pStyle w:val="Normal"/>
        <w:jc w:val="both"/>
        <w:rPr>
          <w:lang w:val="tr-TR"/>
        </w:rPr>
      </w:pPr>
      <w:r>
        <w:rPr>
          <w:lang w:val="tr-TR"/>
        </w:rPr>
      </w:r>
    </w:p>
    <w:p>
      <w:pPr>
        <w:pStyle w:val="Normal"/>
        <w:jc w:val="both"/>
        <w:rPr>
          <w:lang w:val="tr-TR"/>
        </w:rPr>
      </w:pPr>
      <w:r>
        <w:rPr>
          <w:lang w:val="tr-TR"/>
        </w:rPr>
        <w:tab/>
        <w:t>SALİH MİROĞLU  (Yerinden)(Devamla)- Vardır.</w:t>
      </w:r>
    </w:p>
    <w:p>
      <w:pPr>
        <w:pStyle w:val="Normal"/>
        <w:jc w:val="both"/>
        <w:rPr>
          <w:lang w:val="tr-TR"/>
        </w:rPr>
      </w:pPr>
      <w:r>
        <w:rPr>
          <w:lang w:val="tr-TR"/>
        </w:rPr>
      </w:r>
    </w:p>
    <w:p>
      <w:pPr>
        <w:pStyle w:val="Normal"/>
        <w:jc w:val="both"/>
        <w:rPr>
          <w:lang w:val="tr-TR"/>
        </w:rPr>
      </w:pPr>
      <w:r>
        <w:rPr>
          <w:lang w:val="tr-TR"/>
        </w:rPr>
        <w:tab/>
        <w:t>MEHMET ALİ TALAT (Devamla) -  Ben size söyleyim  be arkadaşlar vardır diyor bana. Yahu kardeşim benim tarlamdan...</w:t>
      </w:r>
    </w:p>
    <w:p>
      <w:pPr>
        <w:pStyle w:val="Normal"/>
        <w:jc w:val="both"/>
        <w:rPr>
          <w:lang w:val="tr-TR"/>
        </w:rPr>
      </w:pPr>
      <w:r>
        <w:rPr>
          <w:lang w:val="tr-TR"/>
        </w:rPr>
      </w:r>
    </w:p>
    <w:p>
      <w:pPr>
        <w:pStyle w:val="Normal"/>
        <w:jc w:val="both"/>
        <w:rPr>
          <w:lang w:val="tr-TR"/>
        </w:rPr>
      </w:pPr>
      <w:r>
        <w:rPr>
          <w:lang w:val="tr-TR"/>
        </w:rPr>
        <w:tab/>
        <w:t>SALİH MİROĞLU  (Yerinden)(Devamla)- Sizin adınıza değil.</w:t>
      </w:r>
    </w:p>
    <w:p>
      <w:pPr>
        <w:pStyle w:val="Normal"/>
        <w:jc w:val="both"/>
        <w:rPr>
          <w:lang w:val="tr-TR"/>
        </w:rPr>
      </w:pPr>
      <w:r>
        <w:rPr>
          <w:lang w:val="tr-TR"/>
        </w:rPr>
      </w:r>
    </w:p>
    <w:p>
      <w:pPr>
        <w:pStyle w:val="Normal"/>
        <w:jc w:val="both"/>
        <w:rPr>
          <w:lang w:val="tr-TR"/>
        </w:rPr>
      </w:pPr>
      <w:r>
        <w:rPr>
          <w:lang w:val="tr-TR"/>
        </w:rPr>
        <w:tab/>
        <w:t>MEHMET ALİ TALAT (Devamla) -  Peki, peki bekleyin anlatacağım. Sayın Salih Miroğlu ben  size  anlatacağım, benim tarlamdan yol geçti.</w:t>
      </w:r>
    </w:p>
    <w:p>
      <w:pPr>
        <w:pStyle w:val="Normal"/>
        <w:jc w:val="both"/>
        <w:rPr>
          <w:lang w:val="tr-TR"/>
        </w:rPr>
      </w:pPr>
      <w:r>
        <w:rPr>
          <w:lang w:val="tr-TR"/>
        </w:rPr>
      </w:r>
    </w:p>
    <w:p>
      <w:pPr>
        <w:pStyle w:val="Normal"/>
        <w:jc w:val="both"/>
        <w:rPr>
          <w:lang w:val="tr-TR"/>
        </w:rPr>
      </w:pPr>
      <w:r>
        <w:rPr>
          <w:lang w:val="tr-TR"/>
        </w:rPr>
        <w:tab/>
        <w:t>SALİH MİROĞLU  (Yerinden)(Devamla)- İstemeyiz yol da dedin. Liman da istemem dedin.</w:t>
      </w:r>
    </w:p>
    <w:p>
      <w:pPr>
        <w:pStyle w:val="Normal"/>
        <w:jc w:val="both"/>
        <w:rPr>
          <w:lang w:val="tr-TR"/>
        </w:rPr>
      </w:pPr>
      <w:r>
        <w:rPr>
          <w:lang w:val="tr-TR"/>
        </w:rPr>
      </w:r>
    </w:p>
    <w:p>
      <w:pPr>
        <w:pStyle w:val="Normal"/>
        <w:jc w:val="both"/>
        <w:rPr/>
      </w:pPr>
      <w:r>
        <w:rPr>
          <w:lang w:val="tr-TR"/>
        </w:rPr>
        <w:tab/>
        <w:t>SONAY ADEM  (Yerinden)(Devamla)- Buldozer girer geçer sen kimsin yahu, sen kimsin?</w:t>
      </w:r>
    </w:p>
    <w:p>
      <w:pPr>
        <w:pStyle w:val="Normal"/>
        <w:jc w:val="both"/>
        <w:rPr>
          <w:lang w:val="tr-TR"/>
        </w:rPr>
      </w:pPr>
      <w:r>
        <w:rPr>
          <w:lang w:val="tr-TR"/>
        </w:rPr>
      </w:r>
    </w:p>
    <w:p>
      <w:pPr>
        <w:pStyle w:val="Normal"/>
        <w:jc w:val="both"/>
        <w:rPr>
          <w:lang w:val="tr-TR"/>
        </w:rPr>
      </w:pPr>
      <w:r>
        <w:rPr>
          <w:lang w:val="tr-TR"/>
        </w:rPr>
        <w:tab/>
        <w:t>MEHMET ALİ TALAT (Devamla) – Evet evet öyle dedim şöyle  demek  lazım, başüstüne  efendim nerede ihale açarsan aç, nerede ne yaparsan yap, ister uçurum  yap, ister insanları öldürecek yol yap ister  şu  yap bu yap.</w:t>
      </w:r>
    </w:p>
    <w:p>
      <w:pPr>
        <w:pStyle w:val="Normal"/>
        <w:jc w:val="both"/>
        <w:rPr>
          <w:lang w:val="tr-TR"/>
        </w:rPr>
      </w:pPr>
      <w:r>
        <w:rPr>
          <w:lang w:val="tr-TR"/>
        </w:rPr>
      </w:r>
    </w:p>
    <w:p>
      <w:pPr>
        <w:pStyle w:val="Normal"/>
        <w:jc w:val="both"/>
        <w:rPr>
          <w:lang w:val="tr-TR"/>
        </w:rPr>
      </w:pPr>
      <w:r>
        <w:rPr>
          <w:lang w:val="tr-TR"/>
        </w:rPr>
        <w:tab/>
        <w:t>SALİH MİROĞLU  (Yerinden)(Devamla)- Havaalanı da istemeyiz dedin ama biz söylemeyiz.</w:t>
      </w:r>
    </w:p>
    <w:p>
      <w:pPr>
        <w:pStyle w:val="Normal"/>
        <w:jc w:val="both"/>
        <w:rPr>
          <w:lang w:val="tr-TR"/>
        </w:rPr>
      </w:pPr>
      <w:r>
        <w:rPr>
          <w:lang w:val="tr-TR"/>
        </w:rPr>
      </w:r>
    </w:p>
    <w:p>
      <w:pPr>
        <w:pStyle w:val="Normal"/>
        <w:jc w:val="both"/>
        <w:rPr>
          <w:lang w:val="tr-TR"/>
        </w:rPr>
      </w:pPr>
      <w:r>
        <w:rPr>
          <w:lang w:val="tr-TR"/>
        </w:rPr>
        <w:tab/>
        <w:t>MEHMET ALİ TALAT (Devamla) -  Ama yap demem ben.Ben  onu söylüyorum sana, birazcık diklenmek  lazım,birazcık ben  böyle  isterim  demek  lazım.Bu konuda doğru söylemediğinizi  şöyle anlatacağım;Bir yol yapılıyor. Bu yol benim tarlamdan geçiyor. Benim. Başkasının değil. Onun için kimse birşey demesin benim tarlamdan geçiyor. Altı tane zeytin ağacı söküyorlar.</w:t>
      </w:r>
    </w:p>
    <w:p>
      <w:pPr>
        <w:pStyle w:val="Normal"/>
        <w:jc w:val="both"/>
        <w:rPr>
          <w:lang w:val="tr-TR"/>
        </w:rPr>
      </w:pPr>
      <w:r>
        <w:rPr>
          <w:lang w:val="tr-TR"/>
        </w:rPr>
      </w:r>
    </w:p>
    <w:p>
      <w:pPr>
        <w:pStyle w:val="Normal"/>
        <w:jc w:val="both"/>
        <w:rPr/>
      </w:pPr>
      <w:r>
        <w:rPr>
          <w:lang w:val="tr-TR"/>
        </w:rPr>
        <w:tab/>
        <w:t>SALİH MİROĞLU (Yerinden)(Devamla)- Nerede?</w:t>
      </w:r>
    </w:p>
    <w:p>
      <w:pPr>
        <w:pStyle w:val="Normal"/>
        <w:jc w:val="both"/>
        <w:rPr>
          <w:lang w:val="tr-TR"/>
        </w:rPr>
      </w:pPr>
      <w:r>
        <w:rPr>
          <w:lang w:val="tr-TR"/>
        </w:rPr>
      </w:r>
    </w:p>
    <w:p>
      <w:pPr>
        <w:pStyle w:val="Normal"/>
        <w:jc w:val="both"/>
        <w:rPr>
          <w:lang w:val="tr-TR"/>
        </w:rPr>
      </w:pPr>
      <w:r>
        <w:rPr>
          <w:lang w:val="tr-TR"/>
        </w:rPr>
        <w:tab/>
        <w:t>MEHMET ALİ TALÂT (Devamla)- Benim tarlamda, Girne’de, senin bildiğin yerde.</w:t>
      </w:r>
    </w:p>
    <w:p>
      <w:pPr>
        <w:pStyle w:val="Normal"/>
        <w:jc w:val="both"/>
        <w:rPr>
          <w:lang w:val="tr-TR"/>
        </w:rPr>
      </w:pPr>
      <w:r>
        <w:rPr>
          <w:lang w:val="tr-TR"/>
        </w:rPr>
      </w:r>
    </w:p>
    <w:p>
      <w:pPr>
        <w:pStyle w:val="Normal"/>
        <w:jc w:val="both"/>
        <w:rPr>
          <w:lang w:val="tr-TR"/>
        </w:rPr>
      </w:pPr>
      <w:r>
        <w:rPr>
          <w:lang w:val="tr-TR"/>
        </w:rPr>
        <w:tab/>
        <w:t>SALİH MİROĞLU (Yerinden)(Devamla)- Yukarıda?</w:t>
      </w:r>
    </w:p>
    <w:p>
      <w:pPr>
        <w:pStyle w:val="Normal"/>
        <w:jc w:val="both"/>
        <w:rPr>
          <w:lang w:val="tr-TR"/>
        </w:rPr>
      </w:pPr>
      <w:r>
        <w:rPr>
          <w:lang w:val="tr-TR"/>
        </w:rPr>
      </w:r>
    </w:p>
    <w:p>
      <w:pPr>
        <w:pStyle w:val="Normal"/>
        <w:jc w:val="both"/>
        <w:rPr>
          <w:lang w:val="tr-TR"/>
        </w:rPr>
      </w:pPr>
      <w:r>
        <w:rPr>
          <w:lang w:val="tr-TR"/>
        </w:rPr>
        <w:tab/>
        <w:t>SALİH COŞAR (Yerinden)(Devamla)- İstimlak edilmedi mi?</w:t>
      </w:r>
    </w:p>
    <w:p>
      <w:pPr>
        <w:pStyle w:val="Normal"/>
        <w:jc w:val="both"/>
        <w:rPr>
          <w:lang w:val="tr-TR"/>
        </w:rPr>
      </w:pPr>
      <w:r>
        <w:rPr>
          <w:lang w:val="tr-TR"/>
        </w:rPr>
      </w:r>
    </w:p>
    <w:p>
      <w:pPr>
        <w:pStyle w:val="Normal"/>
        <w:jc w:val="both"/>
        <w:rPr>
          <w:lang w:val="tr-TR"/>
        </w:rPr>
      </w:pPr>
      <w:r>
        <w:rPr>
          <w:lang w:val="tr-TR"/>
        </w:rPr>
        <w:tab/>
        <w:t>MEHMET ALİ TALÂT (Devamla)- Ve ben karayolları dahil, istimlak edildi. Parası ödenmedi.</w:t>
      </w:r>
    </w:p>
    <w:p>
      <w:pPr>
        <w:pStyle w:val="Normal"/>
        <w:jc w:val="both"/>
        <w:rPr>
          <w:lang w:val="tr-TR"/>
        </w:rPr>
      </w:pPr>
      <w:r>
        <w:rPr>
          <w:lang w:val="tr-TR"/>
        </w:rPr>
      </w:r>
    </w:p>
    <w:p>
      <w:pPr>
        <w:pStyle w:val="Normal"/>
        <w:jc w:val="both"/>
        <w:rPr>
          <w:lang w:val="tr-TR"/>
        </w:rPr>
      </w:pPr>
      <w:r>
        <w:rPr>
          <w:lang w:val="tr-TR"/>
        </w:rPr>
        <w:tab/>
        <w:t>SALİH COŞAR (Yerinden)(Devamla)- Ödesin yarın Maliye.</w:t>
      </w:r>
    </w:p>
    <w:p>
      <w:pPr>
        <w:pStyle w:val="Normal"/>
        <w:jc w:val="both"/>
        <w:rPr>
          <w:lang w:val="tr-TR"/>
        </w:rPr>
      </w:pPr>
      <w:r>
        <w:rPr>
          <w:lang w:val="tr-TR"/>
        </w:rPr>
      </w:r>
    </w:p>
    <w:p>
      <w:pPr>
        <w:pStyle w:val="Normal"/>
        <w:jc w:val="both"/>
        <w:rPr>
          <w:lang w:val="tr-TR"/>
        </w:rPr>
      </w:pPr>
      <w:r>
        <w:rPr>
          <w:lang w:val="tr-TR"/>
        </w:rPr>
        <w:tab/>
        <w:t>MEHMET ALİ TALÂT (Devamla)- O başka konu. Dinle ama, ben gidiyorum ve ilgili firmaya şikayette bulunmak için ve bazı görüşmelerde bulunmak için ilgili firmayı arıyorum. Bana diyorlar ki, bir adres verdiler burada. Ama bu adres boştur. Bir adres veriyor ilgili firma, o adrese gidiyorsunuz ve o insanları bulamıyorsunuz orda. Karayolları da bilmiyor. Ben bunu bizzat yaşadım. Onun için bana, bize soruluyor, ediliyor. Hiç öyle şey söylemeyin. İhalesi Ankara’da açılan yollar,  sorulmuyor. Ama eğer yerli firma yapıyorsa, ihalesi burda açılan yollardan bahsediyorsak, onları kesersiniz de asarsınız da, siz büyüksünüz, yücesiniz. Devlet de çok büyük, tapınır, onları herşeyi yaparsınız. Onları mahvedersiniz istediğiniz gibi. Ama diğerleri, hem kazarken para alır, hem doldururken para alır, hem cilindirilerken para alır, hem kenarını düzeltirken para alır diye dolgu yapar...</w:t>
      </w:r>
    </w:p>
    <w:p>
      <w:pPr>
        <w:pStyle w:val="Normal"/>
        <w:jc w:val="both"/>
        <w:rPr>
          <w:lang w:val="tr-TR"/>
        </w:rPr>
      </w:pPr>
      <w:r>
        <w:rPr>
          <w:lang w:val="tr-TR"/>
        </w:rPr>
      </w:r>
    </w:p>
    <w:p>
      <w:pPr>
        <w:pStyle w:val="Normal"/>
        <w:jc w:val="both"/>
        <w:rPr>
          <w:lang w:val="tr-TR"/>
        </w:rPr>
      </w:pPr>
      <w:r>
        <w:rPr>
          <w:lang w:val="tr-TR"/>
        </w:rPr>
        <w:tab/>
        <w:t>SALİH COŞAR (Yerinden)(Devamla)- Kendi parası.</w:t>
      </w:r>
    </w:p>
    <w:p>
      <w:pPr>
        <w:pStyle w:val="Normal"/>
        <w:jc w:val="both"/>
        <w:rPr>
          <w:lang w:val="tr-TR"/>
        </w:rPr>
      </w:pPr>
      <w:r>
        <w:rPr>
          <w:lang w:val="tr-TR"/>
        </w:rPr>
      </w:r>
    </w:p>
    <w:p>
      <w:pPr>
        <w:pStyle w:val="Normal"/>
        <w:jc w:val="both"/>
        <w:rPr>
          <w:lang w:val="tr-TR"/>
        </w:rPr>
      </w:pPr>
      <w:r>
        <w:rPr>
          <w:lang w:val="tr-TR"/>
        </w:rPr>
        <w:tab/>
        <w:t>MEHMET ALİ TALÂT (Devamla)- Dolgu yapar ve apartman yapar düz ovanın içine. İşte İskele’de olan ve bir sürü canlara mal olur.</w:t>
      </w:r>
    </w:p>
    <w:p>
      <w:pPr>
        <w:pStyle w:val="Normal"/>
        <w:jc w:val="both"/>
        <w:rPr>
          <w:lang w:val="tr-TR"/>
        </w:rPr>
      </w:pPr>
      <w:r>
        <w:rPr>
          <w:lang w:val="tr-TR"/>
        </w:rPr>
      </w:r>
    </w:p>
    <w:p>
      <w:pPr>
        <w:pStyle w:val="Normal"/>
        <w:jc w:val="both"/>
        <w:rPr>
          <w:lang w:val="tr-TR"/>
        </w:rPr>
      </w:pPr>
      <w:r>
        <w:rPr>
          <w:lang w:val="tr-TR"/>
        </w:rPr>
        <w:tab/>
        <w:t>SALİH COŞAR (Yerinden)(Devamla)- Senin verginle olmuyor o.</w:t>
      </w:r>
    </w:p>
    <w:p>
      <w:pPr>
        <w:pStyle w:val="Normal"/>
        <w:jc w:val="both"/>
        <w:rPr>
          <w:lang w:val="tr-TR"/>
        </w:rPr>
      </w:pPr>
      <w:r>
        <w:rPr>
          <w:lang w:val="tr-TR"/>
        </w:rPr>
      </w:r>
    </w:p>
    <w:p>
      <w:pPr>
        <w:pStyle w:val="Normal"/>
        <w:jc w:val="both"/>
        <w:rPr/>
      </w:pPr>
      <w:r>
        <w:rPr>
          <w:lang w:val="tr-TR"/>
        </w:rPr>
        <w:tab/>
        <w:t>MEHMET ALİ TALÂT (Devamla)- Ne demek yani  benim vergimle olmuyorsa beni öldürebilir.</w:t>
      </w:r>
    </w:p>
    <w:p>
      <w:pPr>
        <w:pStyle w:val="Normal"/>
        <w:jc w:val="both"/>
        <w:rPr>
          <w:lang w:val="tr-TR"/>
        </w:rPr>
      </w:pPr>
      <w:r>
        <w:rPr>
          <w:lang w:val="tr-TR"/>
        </w:rPr>
      </w:r>
    </w:p>
    <w:p>
      <w:pPr>
        <w:pStyle w:val="Normal"/>
        <w:jc w:val="both"/>
        <w:rPr>
          <w:lang w:val="tr-TR"/>
        </w:rPr>
      </w:pPr>
      <w:r>
        <w:rPr>
          <w:lang w:val="tr-TR"/>
        </w:rPr>
        <w:tab/>
        <w:t>SALİH COŞAR (Yerinden)(Devamla)- Hayır canım.</w:t>
      </w:r>
    </w:p>
    <w:p>
      <w:pPr>
        <w:pStyle w:val="Normal"/>
        <w:jc w:val="both"/>
        <w:rPr>
          <w:lang w:val="tr-TR"/>
        </w:rPr>
      </w:pPr>
      <w:r>
        <w:rPr>
          <w:lang w:val="tr-TR"/>
        </w:rPr>
      </w:r>
    </w:p>
    <w:p>
      <w:pPr>
        <w:pStyle w:val="Normal"/>
        <w:jc w:val="both"/>
        <w:rPr>
          <w:lang w:val="tr-TR"/>
        </w:rPr>
      </w:pPr>
      <w:r>
        <w:rPr>
          <w:lang w:val="tr-TR"/>
        </w:rPr>
        <w:tab/>
        <w:t>SONAY ADEM (Yerinden)(Devamla)- Benim canım gidiyor Hoca, benim canımız...</w:t>
      </w:r>
    </w:p>
    <w:p>
      <w:pPr>
        <w:pStyle w:val="Normal"/>
        <w:jc w:val="both"/>
        <w:rPr>
          <w:lang w:val="tr-TR"/>
        </w:rPr>
      </w:pPr>
      <w:r>
        <w:rPr>
          <w:lang w:val="tr-TR"/>
        </w:rPr>
      </w:r>
    </w:p>
    <w:p>
      <w:pPr>
        <w:pStyle w:val="Normal"/>
        <w:jc w:val="both"/>
        <w:rPr>
          <w:lang w:val="tr-TR"/>
        </w:rPr>
      </w:pPr>
      <w:r>
        <w:rPr>
          <w:lang w:val="tr-TR"/>
        </w:rPr>
        <w:tab/>
        <w:t>SALİH COŞAR (Yerinden)(Devamla)- Yanlışsa tamam.</w:t>
      </w:r>
    </w:p>
    <w:p>
      <w:pPr>
        <w:pStyle w:val="Normal"/>
        <w:jc w:val="both"/>
        <w:rPr>
          <w:lang w:val="tr-TR"/>
        </w:rPr>
      </w:pPr>
      <w:r>
        <w:rPr>
          <w:lang w:val="tr-TR"/>
        </w:rPr>
      </w:r>
    </w:p>
    <w:p>
      <w:pPr>
        <w:pStyle w:val="Normal"/>
        <w:jc w:val="both"/>
        <w:rPr>
          <w:lang w:val="tr-TR"/>
        </w:rPr>
      </w:pPr>
      <w:r>
        <w:rPr>
          <w:lang w:val="tr-TR"/>
        </w:rPr>
        <w:tab/>
        <w:t>FERDİ SABİT SOYER (Yerinden)(Devamla)- İşte Türkiye’de Başbakanlık açtı efendim soruşturma bu yollar için.</w:t>
      </w:r>
    </w:p>
    <w:p>
      <w:pPr>
        <w:pStyle w:val="Normal"/>
        <w:jc w:val="both"/>
        <w:rPr>
          <w:lang w:val="tr-TR"/>
        </w:rPr>
      </w:pPr>
      <w:r>
        <w:rPr>
          <w:lang w:val="tr-TR"/>
        </w:rPr>
      </w:r>
    </w:p>
    <w:p>
      <w:pPr>
        <w:pStyle w:val="Normal"/>
        <w:jc w:val="both"/>
        <w:rPr>
          <w:lang w:val="tr-TR"/>
        </w:rPr>
      </w:pPr>
      <w:r>
        <w:rPr>
          <w:lang w:val="tr-TR"/>
        </w:rPr>
        <w:tab/>
        <w:t>MEHMET ALİ TALÂT (Devamla)- Evet.</w:t>
      </w:r>
    </w:p>
    <w:p>
      <w:pPr>
        <w:pStyle w:val="Normal"/>
        <w:jc w:val="both"/>
        <w:rPr>
          <w:lang w:val="tr-TR"/>
        </w:rPr>
      </w:pPr>
      <w:r>
        <w:rPr>
          <w:lang w:val="tr-TR"/>
        </w:rPr>
      </w:r>
    </w:p>
    <w:p>
      <w:pPr>
        <w:pStyle w:val="Normal"/>
        <w:jc w:val="both"/>
        <w:rPr>
          <w:lang w:val="tr-TR"/>
        </w:rPr>
      </w:pPr>
      <w:r>
        <w:rPr>
          <w:lang w:val="tr-TR"/>
        </w:rPr>
        <w:tab/>
        <w:t>FERDİ SABİT SOYER (Yerinden)(Devamla)- Ve suistimal olduğu çıktı ortaya.</w:t>
      </w:r>
    </w:p>
    <w:p>
      <w:pPr>
        <w:pStyle w:val="Normal"/>
        <w:jc w:val="both"/>
        <w:rPr>
          <w:lang w:val="tr-TR"/>
        </w:rPr>
      </w:pPr>
      <w:r>
        <w:rPr>
          <w:lang w:val="tr-TR"/>
        </w:rPr>
      </w:r>
    </w:p>
    <w:p>
      <w:pPr>
        <w:pStyle w:val="Normal"/>
        <w:jc w:val="both"/>
        <w:rPr>
          <w:lang w:val="tr-TR"/>
        </w:rPr>
      </w:pPr>
      <w:r>
        <w:rPr>
          <w:lang w:val="tr-TR"/>
        </w:rPr>
        <w:tab/>
        <w:t>MEHMET ALİ TALÂT (Devamla)- Suistimal olduğu çıktı ortaya.</w:t>
      </w:r>
    </w:p>
    <w:p>
      <w:pPr>
        <w:pStyle w:val="Normal"/>
        <w:jc w:val="both"/>
        <w:rPr>
          <w:lang w:val="tr-TR"/>
        </w:rPr>
      </w:pPr>
      <w:r>
        <w:rPr>
          <w:lang w:val="tr-TR"/>
        </w:rPr>
      </w:r>
    </w:p>
    <w:p>
      <w:pPr>
        <w:pStyle w:val="Normal"/>
        <w:jc w:val="both"/>
        <w:rPr>
          <w:lang w:val="tr-TR"/>
        </w:rPr>
      </w:pPr>
      <w:r>
        <w:rPr>
          <w:lang w:val="tr-TR"/>
        </w:rPr>
        <w:tab/>
        <w:t>FERDİ SABİT SOYER (Yerinden)(Devamla)- Türkiye Başbakanlığı açtı hem de.</w:t>
      </w:r>
    </w:p>
    <w:p>
      <w:pPr>
        <w:pStyle w:val="Normal"/>
        <w:jc w:val="both"/>
        <w:rPr>
          <w:lang w:val="tr-TR"/>
        </w:rPr>
      </w:pPr>
      <w:r>
        <w:rPr>
          <w:lang w:val="tr-TR"/>
        </w:rPr>
      </w:r>
    </w:p>
    <w:p>
      <w:pPr>
        <w:pStyle w:val="Normal"/>
        <w:jc w:val="both"/>
        <w:rPr>
          <w:lang w:val="tr-TR"/>
        </w:rPr>
      </w:pPr>
      <w:r>
        <w:rPr>
          <w:lang w:val="tr-TR"/>
        </w:rPr>
        <w:tab/>
        <w:t>SALİH MİROĞLU  (Yerinden)(Devamla)- Yok öyle bir şey.</w:t>
      </w:r>
    </w:p>
    <w:p>
      <w:pPr>
        <w:pStyle w:val="Normal"/>
        <w:jc w:val="both"/>
        <w:rPr>
          <w:lang w:val="tr-TR"/>
        </w:rPr>
      </w:pPr>
      <w:r>
        <w:rPr>
          <w:lang w:val="tr-TR"/>
        </w:rPr>
      </w:r>
    </w:p>
    <w:p>
      <w:pPr>
        <w:pStyle w:val="Normal"/>
        <w:jc w:val="both"/>
        <w:rPr>
          <w:lang w:val="tr-TR"/>
        </w:rPr>
      </w:pPr>
      <w:r>
        <w:rPr>
          <w:lang w:val="tr-TR"/>
        </w:rPr>
        <w:tab/>
        <w:t>SALİH COŞAR (Yerinden)(Devamla)- Onun sorunu, senin sorunun değil.</w:t>
      </w:r>
    </w:p>
    <w:p>
      <w:pPr>
        <w:pStyle w:val="Normal"/>
        <w:jc w:val="both"/>
        <w:rPr>
          <w:lang w:val="tr-TR"/>
        </w:rPr>
      </w:pPr>
      <w:r>
        <w:rPr>
          <w:lang w:val="tr-TR"/>
        </w:rPr>
      </w:r>
    </w:p>
    <w:p>
      <w:pPr>
        <w:pStyle w:val="Normal"/>
        <w:jc w:val="both"/>
        <w:rPr>
          <w:lang w:val="tr-TR"/>
        </w:rPr>
      </w:pPr>
      <w:r>
        <w:rPr>
          <w:lang w:val="tr-TR"/>
        </w:rPr>
        <w:tab/>
        <w:t>FERDİ SABİT SOYER (Yerinden)(Devamla)- Hade gene  yok öyle birşey der.</w:t>
      </w:r>
    </w:p>
    <w:p>
      <w:pPr>
        <w:pStyle w:val="Normal"/>
        <w:jc w:val="both"/>
        <w:rPr>
          <w:lang w:val="tr-TR"/>
        </w:rPr>
      </w:pPr>
      <w:r>
        <w:rPr>
          <w:lang w:val="tr-TR"/>
        </w:rPr>
      </w:r>
    </w:p>
    <w:p>
      <w:pPr>
        <w:pStyle w:val="Normal"/>
        <w:jc w:val="both"/>
        <w:rPr>
          <w:lang w:val="tr-TR"/>
        </w:rPr>
      </w:pPr>
      <w:r>
        <w:rPr>
          <w:lang w:val="tr-TR"/>
        </w:rPr>
        <w:tab/>
        <w:t>MEHMET ALİ TALÂT (Devamla)- Onlar çıkardı biz değil ya.</w:t>
      </w:r>
    </w:p>
    <w:p>
      <w:pPr>
        <w:pStyle w:val="Normal"/>
        <w:jc w:val="both"/>
        <w:rPr>
          <w:lang w:val="tr-TR"/>
        </w:rPr>
      </w:pPr>
      <w:r>
        <w:rPr>
          <w:lang w:val="tr-TR"/>
        </w:rPr>
      </w:r>
    </w:p>
    <w:p>
      <w:pPr>
        <w:pStyle w:val="Normal"/>
        <w:jc w:val="both"/>
        <w:rPr>
          <w:lang w:val="tr-TR"/>
        </w:rPr>
      </w:pPr>
      <w:r>
        <w:rPr>
          <w:lang w:val="tr-TR"/>
        </w:rPr>
        <w:tab/>
        <w:t>FERDİ SABİT SOYER (Yerinden)(Devamla)- Biz değil, onlar yaptı.</w:t>
      </w:r>
    </w:p>
    <w:p>
      <w:pPr>
        <w:pStyle w:val="Normal"/>
        <w:jc w:val="both"/>
        <w:rPr>
          <w:lang w:val="tr-TR"/>
        </w:rPr>
      </w:pPr>
      <w:r>
        <w:rPr>
          <w:lang w:val="tr-TR"/>
        </w:rPr>
      </w:r>
    </w:p>
    <w:p>
      <w:pPr>
        <w:pStyle w:val="Normal"/>
        <w:jc w:val="both"/>
        <w:rPr>
          <w:lang w:val="tr-TR"/>
        </w:rPr>
      </w:pPr>
      <w:r>
        <w:rPr>
          <w:lang w:val="tr-TR"/>
        </w:rPr>
        <w:tab/>
        <w:t>SALİH MİROĞLU (Yerinden)(Devamla)- Doğru konuşun.</w:t>
      </w:r>
    </w:p>
    <w:p>
      <w:pPr>
        <w:pStyle w:val="Normal"/>
        <w:jc w:val="both"/>
        <w:rPr>
          <w:lang w:val="tr-TR"/>
        </w:rPr>
      </w:pPr>
      <w:r>
        <w:rPr>
          <w:lang w:val="tr-TR"/>
        </w:rPr>
      </w:r>
    </w:p>
    <w:p>
      <w:pPr>
        <w:pStyle w:val="Normal"/>
        <w:jc w:val="both"/>
        <w:rPr>
          <w:lang w:val="tr-TR"/>
        </w:rPr>
      </w:pPr>
      <w:r>
        <w:rPr>
          <w:lang w:val="tr-TR"/>
        </w:rPr>
        <w:tab/>
        <w:t>MEHMET ALİ TALÂT (Devamla)- Evet Sayın Başkan, sayın milletvekilleri; neyse halkımız görüyor ve yaşıyor.</w:t>
      </w:r>
    </w:p>
    <w:p>
      <w:pPr>
        <w:pStyle w:val="Normal"/>
        <w:jc w:val="both"/>
        <w:rPr>
          <w:lang w:val="tr-TR"/>
        </w:rPr>
      </w:pPr>
      <w:r>
        <w:rPr>
          <w:lang w:val="tr-TR"/>
        </w:rPr>
      </w:r>
    </w:p>
    <w:p>
      <w:pPr>
        <w:pStyle w:val="Normal"/>
        <w:jc w:val="both"/>
        <w:rPr>
          <w:lang w:val="tr-TR"/>
        </w:rPr>
      </w:pPr>
      <w:r>
        <w:rPr>
          <w:lang w:val="tr-TR"/>
        </w:rPr>
        <w:tab/>
        <w:t>BAŞKAN - Lütfen efendim, lütfen.</w:t>
      </w:r>
    </w:p>
    <w:p>
      <w:pPr>
        <w:pStyle w:val="Normal"/>
        <w:jc w:val="both"/>
        <w:rPr>
          <w:lang w:val="tr-TR"/>
        </w:rPr>
      </w:pPr>
      <w:r>
        <w:rPr>
          <w:lang w:val="tr-TR"/>
        </w:rPr>
      </w:r>
    </w:p>
    <w:p>
      <w:pPr>
        <w:pStyle w:val="Normal"/>
        <w:jc w:val="both"/>
        <w:rPr>
          <w:lang w:val="tr-TR"/>
        </w:rPr>
      </w:pPr>
      <w:r>
        <w:rPr>
          <w:lang w:val="tr-TR"/>
        </w:rPr>
        <w:tab/>
        <w:t>SALİH MİROĞLU (Yerinden)(Devamla)- Doğru konuşun yahu.</w:t>
      </w:r>
    </w:p>
    <w:p>
      <w:pPr>
        <w:pStyle w:val="Normal"/>
        <w:jc w:val="both"/>
        <w:rPr>
          <w:lang w:val="tr-TR"/>
        </w:rPr>
      </w:pPr>
      <w:r>
        <w:rPr>
          <w:lang w:val="tr-TR"/>
        </w:rPr>
      </w:r>
    </w:p>
    <w:p>
      <w:pPr>
        <w:pStyle w:val="Normal"/>
        <w:jc w:val="both"/>
        <w:rPr>
          <w:lang w:val="tr-TR"/>
        </w:rPr>
      </w:pPr>
      <w:r>
        <w:rPr>
          <w:lang w:val="tr-TR"/>
        </w:rPr>
        <w:tab/>
        <w:t>MEHMET ALİ TALÂT (Devamla)- Halkımız ölüm yollarını, sizin bu konudaki aymazlığınızdan ve başarısızlığınızdan kaynaklanan...</w:t>
      </w:r>
    </w:p>
    <w:p>
      <w:pPr>
        <w:pStyle w:val="Normal"/>
        <w:jc w:val="both"/>
        <w:rPr>
          <w:lang w:val="tr-TR"/>
        </w:rPr>
      </w:pPr>
      <w:r>
        <w:rPr>
          <w:lang w:val="tr-TR"/>
        </w:rPr>
      </w:r>
    </w:p>
    <w:p>
      <w:pPr>
        <w:pStyle w:val="Normal"/>
        <w:jc w:val="both"/>
        <w:rPr>
          <w:lang w:val="tr-TR"/>
        </w:rPr>
      </w:pPr>
      <w:r>
        <w:rPr>
          <w:lang w:val="tr-TR"/>
        </w:rPr>
        <w:tab/>
        <w:t>SALİH MİROĞLU (Yerinden)(Devamla)- Yanlış konuşuyorsunuz.</w:t>
      </w:r>
    </w:p>
    <w:p>
      <w:pPr>
        <w:pStyle w:val="Normal"/>
        <w:jc w:val="both"/>
        <w:rPr>
          <w:lang w:val="tr-TR"/>
        </w:rPr>
      </w:pPr>
      <w:r>
        <w:rPr>
          <w:lang w:val="tr-TR"/>
        </w:rPr>
      </w:r>
    </w:p>
    <w:p>
      <w:pPr>
        <w:pStyle w:val="Normal"/>
        <w:jc w:val="both"/>
        <w:rPr>
          <w:lang w:val="tr-TR"/>
        </w:rPr>
      </w:pPr>
      <w:r>
        <w:rPr>
          <w:lang w:val="tr-TR"/>
        </w:rPr>
        <w:tab/>
        <w:t>MEHMET ALİ TALÂT (Devamla)- Uzak duruşunuzdan doğan ve sonuç olarak da insanımızın yaşamına mal olan, malına, canına mal olan bu türden olayları tabii ki ben dile getireceğim ve getirmeye de devam edeceğim.</w:t>
      </w:r>
    </w:p>
    <w:p>
      <w:pPr>
        <w:pStyle w:val="Normal"/>
        <w:jc w:val="both"/>
        <w:rPr>
          <w:lang w:val="tr-TR"/>
        </w:rPr>
      </w:pPr>
      <w:r>
        <w:rPr>
          <w:lang w:val="tr-TR"/>
        </w:rPr>
      </w:r>
    </w:p>
    <w:p>
      <w:pPr>
        <w:pStyle w:val="Normal"/>
        <w:jc w:val="both"/>
        <w:rPr>
          <w:lang w:val="tr-TR"/>
        </w:rPr>
      </w:pPr>
      <w:r>
        <w:rPr>
          <w:lang w:val="tr-TR"/>
        </w:rPr>
        <w:tab/>
        <w:t>SALİH COŞAR (Yerinden)(Devamla)- Kimin malına birşey oldu?</w:t>
      </w:r>
    </w:p>
    <w:p>
      <w:pPr>
        <w:pStyle w:val="Normal"/>
        <w:jc w:val="both"/>
        <w:rPr>
          <w:lang w:val="tr-TR"/>
        </w:rPr>
      </w:pPr>
      <w:r>
        <w:rPr>
          <w:lang w:val="tr-TR"/>
        </w:rPr>
      </w:r>
    </w:p>
    <w:p>
      <w:pPr>
        <w:pStyle w:val="Normal"/>
        <w:jc w:val="both"/>
        <w:rPr>
          <w:lang w:val="tr-TR"/>
        </w:rPr>
      </w:pPr>
      <w:r>
        <w:rPr>
          <w:lang w:val="tr-TR"/>
        </w:rPr>
        <w:tab/>
        <w:t>MEHMET ALİ TALÂT (Devamla)- Kimin malına? İnsan öldü. İnsanlar ölüyor diyorum size. Ferdi Beyin söylediği Dörtyol bölgesinde köprü yapılmadı diye her tarafı sular bastı. Hiç olur mu öyle şey. Düzova’da kaç defa oldu?</w:t>
      </w:r>
    </w:p>
    <w:p>
      <w:pPr>
        <w:pStyle w:val="Normal"/>
        <w:jc w:val="both"/>
        <w:rPr>
          <w:lang w:val="tr-TR"/>
        </w:rPr>
      </w:pPr>
      <w:r>
        <w:rPr>
          <w:lang w:val="tr-TR"/>
        </w:rPr>
      </w:r>
    </w:p>
    <w:p>
      <w:pPr>
        <w:pStyle w:val="Normal"/>
        <w:jc w:val="both"/>
        <w:rPr>
          <w:lang w:val="tr-TR"/>
        </w:rPr>
      </w:pPr>
      <w:r>
        <w:rPr>
          <w:lang w:val="tr-TR"/>
        </w:rPr>
        <w:tab/>
        <w:t>SONAY ADEM (Yerinden)(Devamla)- 3 defa.</w:t>
      </w:r>
    </w:p>
    <w:p>
      <w:pPr>
        <w:pStyle w:val="Normal"/>
        <w:jc w:val="both"/>
        <w:rPr>
          <w:lang w:val="tr-TR"/>
        </w:rPr>
      </w:pPr>
      <w:r>
        <w:rPr>
          <w:lang w:val="tr-TR"/>
        </w:rPr>
      </w:r>
    </w:p>
    <w:p>
      <w:pPr>
        <w:pStyle w:val="Normal"/>
        <w:jc w:val="both"/>
        <w:rPr>
          <w:lang w:val="tr-TR"/>
        </w:rPr>
      </w:pPr>
      <w:r>
        <w:rPr>
          <w:lang w:val="tr-TR"/>
        </w:rPr>
        <w:tab/>
        <w:t>MEHMET ALİ TALÂT (Devamla)- İskele yolu? Tam bir ölüm tuzağı.</w:t>
      </w:r>
    </w:p>
    <w:p>
      <w:pPr>
        <w:pStyle w:val="Normal"/>
        <w:jc w:val="both"/>
        <w:rPr>
          <w:lang w:val="tr-TR"/>
        </w:rPr>
      </w:pPr>
      <w:r>
        <w:rPr>
          <w:lang w:val="tr-TR"/>
        </w:rPr>
      </w:r>
    </w:p>
    <w:p>
      <w:pPr>
        <w:pStyle w:val="Normal"/>
        <w:jc w:val="both"/>
        <w:rPr>
          <w:lang w:val="tr-TR"/>
        </w:rPr>
      </w:pPr>
      <w:r>
        <w:rPr>
          <w:lang w:val="tr-TR"/>
        </w:rPr>
        <w:tab/>
        <w:t>SALİH MİROĞLU (Yerinden)(Devamla)- Yani Düzova’daki sel olayı yoldan mı Allah aşkına?</w:t>
      </w:r>
    </w:p>
    <w:p>
      <w:pPr>
        <w:pStyle w:val="Normal"/>
        <w:jc w:val="both"/>
        <w:rPr>
          <w:lang w:val="tr-TR"/>
        </w:rPr>
      </w:pPr>
      <w:r>
        <w:rPr>
          <w:lang w:val="tr-TR"/>
        </w:rPr>
      </w:r>
    </w:p>
    <w:p>
      <w:pPr>
        <w:pStyle w:val="Normal"/>
        <w:jc w:val="both"/>
        <w:rPr>
          <w:lang w:val="tr-TR"/>
        </w:rPr>
      </w:pPr>
      <w:r>
        <w:rPr>
          <w:lang w:val="tr-TR"/>
        </w:rPr>
        <w:tab/>
        <w:t>MEHMET ALİ TALÂT (Devamla)- Karpaz yolu nedir? Yanlış yapımdandır.</w:t>
      </w:r>
    </w:p>
    <w:p>
      <w:pPr>
        <w:pStyle w:val="Normal"/>
        <w:jc w:val="both"/>
        <w:rPr>
          <w:lang w:val="tr-TR"/>
        </w:rPr>
      </w:pPr>
      <w:r>
        <w:rPr>
          <w:lang w:val="tr-TR"/>
        </w:rPr>
      </w:r>
    </w:p>
    <w:p>
      <w:pPr>
        <w:pStyle w:val="Normal"/>
        <w:jc w:val="both"/>
        <w:rPr>
          <w:lang w:val="tr-TR"/>
        </w:rPr>
      </w:pPr>
      <w:r>
        <w:rPr>
          <w:lang w:val="tr-TR"/>
        </w:rPr>
        <w:tab/>
        <w:t>SALİH MİROĞLU (Yerinden)(Devamla)- Nedir söylediğiniz Allah aşkına.</w:t>
      </w:r>
    </w:p>
    <w:p>
      <w:pPr>
        <w:pStyle w:val="Normal"/>
        <w:jc w:val="both"/>
        <w:rPr>
          <w:lang w:val="tr-TR"/>
        </w:rPr>
      </w:pPr>
      <w:r>
        <w:rPr>
          <w:lang w:val="tr-TR"/>
        </w:rPr>
      </w:r>
    </w:p>
    <w:p>
      <w:pPr>
        <w:pStyle w:val="Normal"/>
        <w:jc w:val="both"/>
        <w:rPr>
          <w:lang w:val="tr-TR"/>
        </w:rPr>
      </w:pPr>
      <w:r>
        <w:rPr>
          <w:lang w:val="tr-TR"/>
        </w:rPr>
        <w:tab/>
        <w:t>MEHMET ALİ TALÂT (Devamla)- Köprü yapılmadı da ondan. Öyledir tabii.</w:t>
      </w:r>
    </w:p>
    <w:p>
      <w:pPr>
        <w:pStyle w:val="Normal"/>
        <w:jc w:val="both"/>
        <w:rPr>
          <w:lang w:val="tr-TR"/>
        </w:rPr>
      </w:pPr>
      <w:r>
        <w:rPr>
          <w:lang w:val="tr-TR"/>
        </w:rPr>
      </w:r>
    </w:p>
    <w:p>
      <w:pPr>
        <w:pStyle w:val="Normal"/>
        <w:jc w:val="both"/>
        <w:rPr>
          <w:lang w:val="tr-TR"/>
        </w:rPr>
      </w:pPr>
      <w:r>
        <w:rPr>
          <w:lang w:val="tr-TR"/>
        </w:rPr>
        <w:tab/>
        <w:t>SALİH MİROĞLU (Yerinden)(Devamla)- Yahu Düzova’daki sel olayıyla bunun  ne alakası  var.</w:t>
      </w:r>
    </w:p>
    <w:p>
      <w:pPr>
        <w:pStyle w:val="Normal"/>
        <w:jc w:val="both"/>
        <w:rPr>
          <w:lang w:val="tr-TR"/>
        </w:rPr>
      </w:pPr>
      <w:r>
        <w:rPr>
          <w:lang w:val="tr-TR"/>
        </w:rPr>
      </w:r>
    </w:p>
    <w:p>
      <w:pPr>
        <w:pStyle w:val="Normal"/>
        <w:jc w:val="both"/>
        <w:rPr/>
      </w:pPr>
      <w:r>
        <w:rPr>
          <w:lang w:val="tr-TR"/>
        </w:rPr>
        <w:tab/>
        <w:t>FERDİ SABİT SOYER (Yerinden)(Devamla)- Salih Bey, Dörtyol’u inceledin mi?</w:t>
      </w:r>
    </w:p>
    <w:p>
      <w:pPr>
        <w:pStyle w:val="Normal"/>
        <w:jc w:val="both"/>
        <w:rPr>
          <w:lang w:val="tr-TR"/>
        </w:rPr>
      </w:pPr>
      <w:r>
        <w:rPr>
          <w:lang w:val="tr-TR"/>
        </w:rPr>
      </w:r>
    </w:p>
    <w:p>
      <w:pPr>
        <w:pStyle w:val="Normal"/>
        <w:jc w:val="both"/>
        <w:rPr>
          <w:lang w:val="tr-TR"/>
        </w:rPr>
      </w:pPr>
      <w:r>
        <w:rPr>
          <w:lang w:val="tr-TR"/>
        </w:rPr>
        <w:tab/>
        <w:t>MEHMET ALİ TALÂT (Devamla)- Köprüler çok dardır orada tabii ki biz gördük. Gittik gördük.</w:t>
      </w:r>
    </w:p>
    <w:p>
      <w:pPr>
        <w:pStyle w:val="Normal"/>
        <w:jc w:val="both"/>
        <w:rPr>
          <w:lang w:val="tr-TR"/>
        </w:rPr>
      </w:pPr>
      <w:r>
        <w:rPr>
          <w:lang w:val="tr-TR"/>
        </w:rPr>
      </w:r>
    </w:p>
    <w:p>
      <w:pPr>
        <w:pStyle w:val="Normal"/>
        <w:jc w:val="both"/>
        <w:rPr>
          <w:lang w:val="tr-TR"/>
        </w:rPr>
      </w:pPr>
      <w:r>
        <w:rPr>
          <w:lang w:val="tr-TR"/>
        </w:rPr>
        <w:tab/>
        <w:t>FERDİ SABİT SOYER (Yerinden)(Devamla)- Cayır cayır sular akar. Gazetede resimleri çıktı yahu.</w:t>
      </w:r>
    </w:p>
    <w:p>
      <w:pPr>
        <w:pStyle w:val="Normal"/>
        <w:jc w:val="both"/>
        <w:rPr>
          <w:lang w:val="tr-TR"/>
        </w:rPr>
      </w:pPr>
      <w:r>
        <w:rPr>
          <w:lang w:val="tr-TR"/>
        </w:rPr>
      </w:r>
    </w:p>
    <w:p>
      <w:pPr>
        <w:pStyle w:val="Normal"/>
        <w:jc w:val="both"/>
        <w:rPr>
          <w:lang w:val="tr-TR"/>
        </w:rPr>
      </w:pPr>
      <w:r>
        <w:rPr>
          <w:lang w:val="tr-TR"/>
        </w:rPr>
        <w:tab/>
        <w:t>MEHMET ALİ TALÂT (Devamla)- İlk olayda oraya bazı malzemeleri, arabaları,bozuk, yani,  eski, hurdaları taşıdı ve köprüleri tıkadı yahu. Hiç olur mu öyle şey.</w:t>
      </w:r>
    </w:p>
    <w:p>
      <w:pPr>
        <w:pStyle w:val="Normal"/>
        <w:jc w:val="both"/>
        <w:rPr>
          <w:lang w:val="tr-TR"/>
        </w:rPr>
      </w:pPr>
      <w:r>
        <w:rPr>
          <w:lang w:val="tr-TR"/>
        </w:rPr>
      </w:r>
    </w:p>
    <w:p>
      <w:pPr>
        <w:pStyle w:val="Normal"/>
        <w:jc w:val="both"/>
        <w:rPr>
          <w:lang w:val="tr-TR"/>
        </w:rPr>
      </w:pPr>
      <w:r>
        <w:rPr>
          <w:lang w:val="tr-TR"/>
        </w:rPr>
        <w:tab/>
        <w:t>Sayın Başkan, sayın milletvekilleri;</w:t>
      </w:r>
    </w:p>
    <w:p>
      <w:pPr>
        <w:pStyle w:val="Normal"/>
        <w:jc w:val="both"/>
        <w:rPr>
          <w:lang w:val="tr-TR"/>
        </w:rPr>
      </w:pPr>
      <w:r>
        <w:rPr>
          <w:lang w:val="tr-TR"/>
        </w:rPr>
      </w:r>
    </w:p>
    <w:p>
      <w:pPr>
        <w:pStyle w:val="Normal"/>
        <w:jc w:val="both"/>
        <w:rPr>
          <w:lang w:val="tr-TR"/>
        </w:rPr>
      </w:pPr>
      <w:r>
        <w:rPr>
          <w:lang w:val="tr-TR"/>
        </w:rPr>
        <w:tab/>
        <w:t>FERDİ SABİT SOYER (Yerinden)(Devamla)- Bunca sene yağmur yağdı Mesarya’nın bu tarafı göl olmadı şimdi göl oldu. Niçin? Küçücük köprüler kapatıldı kardeşim çift şeritte. İşte gördük.</w:t>
      </w:r>
    </w:p>
    <w:p>
      <w:pPr>
        <w:pStyle w:val="Normal"/>
        <w:jc w:val="both"/>
        <w:rPr>
          <w:lang w:val="tr-TR"/>
        </w:rPr>
      </w:pPr>
      <w:r>
        <w:rPr>
          <w:lang w:val="tr-TR"/>
        </w:rPr>
      </w:r>
    </w:p>
    <w:p>
      <w:pPr>
        <w:pStyle w:val="Normal"/>
        <w:jc w:val="both"/>
        <w:rPr>
          <w:lang w:val="tr-TR"/>
        </w:rPr>
      </w:pPr>
      <w:r>
        <w:rPr>
          <w:lang w:val="tr-TR"/>
        </w:rPr>
        <w:tab/>
        <w:t>MALİYE BAKANI MEHMET BAYRAM (Yerinden)- Ferdi Bey, çok büyük yanlışınız var o konuda. Aksine yeni yol yapılırken daha da köprüler yapıldı.</w:t>
      </w:r>
    </w:p>
    <w:p>
      <w:pPr>
        <w:pStyle w:val="Normal"/>
        <w:jc w:val="both"/>
        <w:rPr>
          <w:lang w:val="tr-TR"/>
        </w:rPr>
      </w:pPr>
      <w:r>
        <w:rPr>
          <w:lang w:val="tr-TR"/>
        </w:rPr>
        <w:tab/>
        <w:t>FERDİ SABİT SOYER (Yerinden)(Devamla)- Nerde?</w:t>
      </w:r>
    </w:p>
    <w:p>
      <w:pPr>
        <w:pStyle w:val="Normal"/>
        <w:jc w:val="both"/>
        <w:rPr>
          <w:lang w:val="tr-TR"/>
        </w:rPr>
      </w:pPr>
      <w:r>
        <w:rPr>
          <w:lang w:val="tr-TR"/>
        </w:rPr>
      </w:r>
    </w:p>
    <w:p>
      <w:pPr>
        <w:pStyle w:val="Normal"/>
        <w:jc w:val="both"/>
        <w:rPr>
          <w:lang w:val="tr-TR"/>
        </w:rPr>
      </w:pPr>
      <w:r>
        <w:rPr>
          <w:lang w:val="tr-TR"/>
        </w:rPr>
        <w:tab/>
        <w:t>MEHMET BAYRAM (Yerinden)(Devamla)- Yeni yolda, eski Bayındırlık Bakanı olarak söyliyeyim, eski Cumhuriyet zamanında yapılan yola ilave belki de 50 tane köprü yapıldı.</w:t>
      </w:r>
    </w:p>
    <w:p>
      <w:pPr>
        <w:pStyle w:val="Normal"/>
        <w:jc w:val="both"/>
        <w:rPr>
          <w:lang w:val="tr-TR"/>
        </w:rPr>
      </w:pPr>
      <w:r>
        <w:rPr>
          <w:lang w:val="tr-TR"/>
        </w:rPr>
      </w:r>
    </w:p>
    <w:p>
      <w:pPr>
        <w:pStyle w:val="Normal"/>
        <w:jc w:val="both"/>
        <w:rPr/>
      </w:pPr>
      <w:r>
        <w:rPr>
          <w:lang w:val="tr-TR"/>
        </w:rPr>
        <w:tab/>
        <w:t>FERDİ SABİT SOYER (Yerinden)(Devamla)-Tamam, Dörtyol’da köprü nerde?</w:t>
      </w:r>
    </w:p>
    <w:p>
      <w:pPr>
        <w:pStyle w:val="Normal"/>
        <w:jc w:val="both"/>
        <w:rPr>
          <w:lang w:val="tr-TR"/>
        </w:rPr>
      </w:pPr>
      <w:r>
        <w:rPr>
          <w:lang w:val="tr-TR"/>
        </w:rPr>
      </w:r>
    </w:p>
    <w:p>
      <w:pPr>
        <w:pStyle w:val="Normal"/>
        <w:jc w:val="both"/>
        <w:rPr>
          <w:lang w:val="tr-TR"/>
        </w:rPr>
      </w:pPr>
      <w:r>
        <w:rPr>
          <w:lang w:val="tr-TR"/>
        </w:rPr>
        <w:tab/>
        <w:t>MEHMET ALİ TALÂT (Devamla)- Küçücük küçücük.</w:t>
      </w:r>
    </w:p>
    <w:p>
      <w:pPr>
        <w:pStyle w:val="Normal"/>
        <w:jc w:val="both"/>
        <w:rPr>
          <w:lang w:val="tr-TR"/>
        </w:rPr>
      </w:pPr>
      <w:r>
        <w:rPr>
          <w:lang w:val="tr-TR"/>
        </w:rPr>
      </w:r>
    </w:p>
    <w:p>
      <w:pPr>
        <w:pStyle w:val="Normal"/>
        <w:jc w:val="both"/>
        <w:rPr>
          <w:lang w:val="tr-TR"/>
        </w:rPr>
      </w:pPr>
      <w:r>
        <w:rPr>
          <w:lang w:val="tr-TR"/>
        </w:rPr>
        <w:tab/>
        <w:t>MEHMET BAYRAM (Yerinden)(Devamla)- İlave, eski yola ilave olarak...</w:t>
      </w:r>
    </w:p>
    <w:p>
      <w:pPr>
        <w:pStyle w:val="Normal"/>
        <w:jc w:val="both"/>
        <w:rPr>
          <w:lang w:val="tr-TR"/>
        </w:rPr>
      </w:pPr>
      <w:r>
        <w:rPr>
          <w:lang w:val="tr-TR"/>
        </w:rPr>
      </w:r>
    </w:p>
    <w:p>
      <w:pPr>
        <w:pStyle w:val="Normal"/>
        <w:jc w:val="both"/>
        <w:rPr>
          <w:lang w:val="tr-TR"/>
        </w:rPr>
      </w:pPr>
      <w:r>
        <w:rPr>
          <w:lang w:val="tr-TR"/>
        </w:rPr>
        <w:tab/>
        <w:t>FERDİ SABİT SOYER (Yerinden)(Devamla)- Sayın Mehmet Bayram Dörtyol’da köprü nerde efendim? Köprünün önüne tali yol yaptın, köprü yok. Su geldi, dağıttı ortalığı efendim.</w:t>
      </w:r>
    </w:p>
    <w:p>
      <w:pPr>
        <w:pStyle w:val="Normal"/>
        <w:jc w:val="both"/>
        <w:rPr>
          <w:lang w:val="tr-TR"/>
        </w:rPr>
      </w:pPr>
      <w:r>
        <w:rPr>
          <w:lang w:val="tr-TR"/>
        </w:rPr>
      </w:r>
    </w:p>
    <w:p>
      <w:pPr>
        <w:pStyle w:val="Normal"/>
        <w:jc w:val="both"/>
        <w:rPr>
          <w:lang w:val="tr-TR"/>
        </w:rPr>
      </w:pPr>
      <w:r>
        <w:rPr>
          <w:lang w:val="tr-TR"/>
        </w:rPr>
        <w:tab/>
        <w:t>MEHMET BAYRAM (Yerinden)(Devamla)- Geçmişe nazaran şu anda köprü daha fazla yapılmıştır.</w:t>
      </w:r>
    </w:p>
    <w:p>
      <w:pPr>
        <w:pStyle w:val="Normal"/>
        <w:jc w:val="both"/>
        <w:rPr>
          <w:lang w:val="tr-TR"/>
        </w:rPr>
      </w:pPr>
      <w:r>
        <w:rPr>
          <w:lang w:val="tr-TR"/>
        </w:rPr>
      </w:r>
    </w:p>
    <w:p>
      <w:pPr>
        <w:pStyle w:val="Normal"/>
        <w:jc w:val="both"/>
        <w:rPr>
          <w:lang w:val="tr-TR"/>
        </w:rPr>
      </w:pPr>
      <w:r>
        <w:rPr>
          <w:lang w:val="tr-TR"/>
        </w:rPr>
        <w:tab/>
        <w:t>MEHMET ALİ TALAT (Devamla) - Sayın Başkan, sayın milletvekilleri, neyse yani  bu görünen birşeydir. Halkımız da bunu biliyor. Halkımız da biliyor bunun ne olduğunu.  Ve bu ölüm tuzaklarının bizim Bakanlıklarımız tarafından da desteklenmesinden herhalde acı duyuyor.</w:t>
      </w:r>
    </w:p>
    <w:p>
      <w:pPr>
        <w:pStyle w:val="Normal"/>
        <w:jc w:val="both"/>
        <w:rPr>
          <w:lang w:val="tr-TR"/>
        </w:rPr>
      </w:pPr>
      <w:r>
        <w:rPr>
          <w:lang w:val="tr-TR"/>
        </w:rPr>
      </w:r>
    </w:p>
    <w:p>
      <w:pPr>
        <w:pStyle w:val="Normal"/>
        <w:jc w:val="both"/>
        <w:rPr>
          <w:lang w:val="tr-TR"/>
        </w:rPr>
      </w:pPr>
      <w:r>
        <w:rPr>
          <w:lang w:val="tr-TR"/>
        </w:rPr>
        <w:tab/>
        <w:t>FERDİ SABİT SOYER (Yerinden)(Devamla)- Mesarya’nın ortasına saksı ektiniz. Bütün memleketin toprağını getirdiniz oraya koydunuz.</w:t>
      </w:r>
    </w:p>
    <w:p>
      <w:pPr>
        <w:pStyle w:val="Normal"/>
        <w:jc w:val="both"/>
        <w:rPr>
          <w:lang w:val="tr-TR"/>
        </w:rPr>
      </w:pPr>
      <w:r>
        <w:rPr>
          <w:lang w:val="tr-TR"/>
        </w:rPr>
      </w:r>
    </w:p>
    <w:p>
      <w:pPr>
        <w:pStyle w:val="Normal"/>
        <w:jc w:val="both"/>
        <w:rPr>
          <w:lang w:val="tr-TR"/>
        </w:rPr>
      </w:pPr>
      <w:r>
        <w:rPr>
          <w:lang w:val="tr-TR"/>
        </w:rPr>
        <w:tab/>
        <w:t>MEHMET ALİ TALAT (Devamla) -  Sayın Başkan, sayın milletvekilleri, tabii ülkemizde sadece bunlar değil. Ben en genel olarak olaylara bakış durumundayım. En ciddi sıkıntılardan bir tanesi de ülkemizde dövizle borçlanan insanların dramıdır. Yani sadece dövizle borçlanan değil ayrıca harcı ve diğer benzeri harcamalarını dövizle yapan insanların da dramına  eğilmek  zorundayız. Doğu Akdeniz Üniversitesi öğrencileri,  Doğu Akdeniz Üniversitesi Kıbrıslı Öğrenciler Birliği beni ziyaret ett ve harçlarını ödeyemez noktaya geldiklerini anlattı. Gerçekten bir öğrencinin bugün Doğu Akdeniz Üniversitesi’ndeki maliyeti, ev kirası, kitap parası vesairesi ile  harçlığı ile neredeyse 600, 800 milyon liraya ulaştı. Bu olacak iş değildir. Bunu hangi bütçe kaldıracak, hangi insan bunu ödeyecek?  Sayın Başkan, sayın milletvekilleri, sizin bilmediğinizden, bilmediğinize inanmıyorum. Sizin çevrenizde de vardır. Çocuğunun eğitimini donduran, çocuğunu okuldan alan, askere gönderen aileler vardır. İnsanlar gerçekten bu harçları ödeyebilecek noktanın çok ötesindedirler. Çünkü insanların gelirlerinde hiçbir artış olmadan, yani hükümet insanların gelirlerine hiçbir artış yapmadan, dövizin fırlamasıyla dövizle olarak ödenen harçlar ve diğer ödemeler  insanların bütün gelirlerini silip süpürmüştür. Bu olabilecek bir iş değildir. Bu konuda hiçbir tedbir almamak, hiçbir şey üretmemek, hiçbir davranış içine girmemek aklın alacağı bir iş değildir. Ne beklenmektedir yani?  İnsanların isyan etmesi, insanların patlaması, yeni sosyal patlamalar mı beklenmektedir? Sayın Başkan, sayın milletvekilleri, dövizle borçlananların ve dövizle ödeme yapanların durumuna hükümet mutlaka eğilmek zorundadır. İşte onlar kabul ettiler, başladılar ettiler gibi yaklaşımlar, iki tarafın arasındaki sözleşmelerdir, biz karışamayız gibi yaklaşımlar yanlış yaklaşımlardır. İki tarafın arasındaki sözleşmeyse o dövizdeki fırlamanın kabahati de sizindir. Dövizdeki fırlamanın kabahati hükümetindir veya hükümetin bağlantılı olduğu öbür hükümetindir, farketmez. Sonuçta hükümetten hükümete bu konuda şahin uçurmanız lazım en azından olacak iş değil. Ne kabahati var benim vatandaşımın yani dövizdeki fırlamadan ve dövizdeki fırlama nedeniyle maaşının eskiden ödediğine yetişmemesinden ve ne bileyim öğrenci okutuyorsa öğrenciyi, çocuğu evine almasından ve askere göndermesinden ne kabahati var? Sayın Başkan, sayın milletvekilleri, kamu harcamalarının kısılması, kamu harcamalarının aşağı çekilmesi gibi yaklaşımlar, günümüzün sorunlarına çözüm bulma yerine, günümüzün sorunlarını azdırıcı önlemlerdir. Çünkü bizim  ihtiyacımız bugün piyasaya en belli başlı para akıtıcısı olan kamunun kısıtlanmasını, kamu harcamalarının kısıtlanmasını gündeme getirirsek piyasamızı daha da daraltmış oluruz. Bunu konuşmamın başında da belirtmiştim, bu aşamada yeniden belirtmek istiyorum  çünkü insanların alım gücü zaten düşmüştür. Bu devalüasyonla ve vergilerin artırılmasıyla daha da azgınlaştırılmıştır ve insanlarımız harcayamaz hale geldikçe piyasa daha da daralmaktadır ve ne yazık ki hükümet vergiye ağırlık vermekte, neredeyse vergi polisi oluşturmaya kalkışmakta ve insanlarımızı zaten, bıkmış, bezmiş olan insanlarımızı daha da bezdirmeye yönelmektedir. Bu olacak iş değildir. Ekonomilerin daraldığı dönemlerde konuşmamın başında da belirttiğim gibi vergiler düşürülür, vergileri artırmak, vergileri toplayacağım diye insanların nerdeyse terörize etmek doğru bir davranış değildir. Sonuçta insanlar bütün bu sıkıntıların içerisinde başka yolara tevessül ederler. Ya sosyal patlamalar, ya da bizim toplumumuzda  pek alışkın olmadığı için insanlarımız,o güvenlik için geldikleri Kuzey Kıbrıs’tan ekonomik nedenlerle Güney Kıbrıs’a göç etme yolunu tutarlar.</w:t>
      </w:r>
    </w:p>
    <w:p>
      <w:pPr>
        <w:pStyle w:val="Normal"/>
        <w:jc w:val="both"/>
        <w:rPr>
          <w:lang w:val="tr-TR"/>
        </w:rPr>
      </w:pPr>
      <w:r>
        <w:rPr>
          <w:lang w:val="tr-TR"/>
        </w:rPr>
      </w:r>
    </w:p>
    <w:p>
      <w:pPr>
        <w:pStyle w:val="Normal"/>
        <w:jc w:val="both"/>
        <w:rPr>
          <w:lang w:val="tr-TR"/>
        </w:rPr>
      </w:pPr>
      <w:r>
        <w:rPr>
          <w:lang w:val="tr-TR"/>
        </w:rPr>
        <w:tab/>
        <w:t>Sayın Başkan, sayın milletvekilleri; bu son derece ciddi bir gelişmedir. Sayın Denktaş geçen gün Kırmızı Koltukta kendisine sordular, ne diyorsunuz TÜSİAD’ın söylediklerine dediler. Sayın Denktaş dedi ki onlar Kıbrıs Meselesini bilmeyenlerdir, bilmiyorlar. Yıllarca yatırım yapmalarını istedik buralarda, yapmadılar vesaire dedi. Sunucu sordu, peki niye yatırım yapmadılar, niye yatırım yapsınlar ki dedi. Orada naylon fatura var dedi, yolsuzluk var dedi, şu var, bu var dedi kolay para kazanırlar dedi, niye gelsinler burda yatırım yapsınlar dedi. Ben duydum ha, birinin yalancısı değilim, ben duydum, kulaklarımla duydum. Sayın Denktaş böyle dedi. Yani Türkiye’deki iş adamlarının Türkiye’de naylon faturayla, üç kâğıtla para kazandıklarını ve kolay kazandıklarını, bundan dolayı Kıbrıs’a gelmediklerini söyledi.</w:t>
      </w:r>
    </w:p>
    <w:p>
      <w:pPr>
        <w:pStyle w:val="Normal"/>
        <w:jc w:val="both"/>
        <w:rPr>
          <w:lang w:val="tr-TR"/>
        </w:rPr>
      </w:pPr>
      <w:r>
        <w:rPr>
          <w:lang w:val="tr-TR"/>
        </w:rPr>
      </w:r>
    </w:p>
    <w:p>
      <w:pPr>
        <w:pStyle w:val="Normal"/>
        <w:jc w:val="both"/>
        <w:rPr>
          <w:lang w:val="tr-TR"/>
        </w:rPr>
      </w:pPr>
      <w:r>
        <w:rPr>
          <w:lang w:val="tr-TR"/>
        </w:rPr>
        <w:tab/>
        <w:t xml:space="preserve">Ama Sayın Başkan, sayın milletvekilleri; Kıbrıs’a gelmedikleri, Kıbrıs’a yatırım yapmadıkları bizim kendi ülkemizin yatırımcılarının da nerdeyse aynı durumda olduğunu, hele bunun gittikçe artan oranda yatırımdan kaçmak olduğunu dikkate alacak olursak ve bunun nedenini araştıracak olursak göreceğiz ki yatırım iklimi ne yazık ki bu ülkede yoktur. Bu ülke dünyanın en pahalı ülkesi olmuştur. Dünyanın en pahalı ülkesi olmuştur. İkinci değil. Ve bu ülkede işte piyasaya para akıtan en önemli kaynak olan ücretlilerin ve maaşlıların sonuçta alım güçlerinin aşağıya çekilmesiyle onların da bu yeteneğinin de kaybolmasıyla durum daha da vahim bir noktaya doğru ilerlemektedir. </w:t>
      </w:r>
    </w:p>
    <w:p>
      <w:pPr>
        <w:pStyle w:val="Normal"/>
        <w:jc w:val="both"/>
        <w:rPr>
          <w:lang w:val="tr-TR"/>
        </w:rPr>
      </w:pPr>
      <w:r>
        <w:rPr>
          <w:lang w:val="tr-TR"/>
        </w:rPr>
      </w:r>
    </w:p>
    <w:p>
      <w:pPr>
        <w:pStyle w:val="Normal"/>
        <w:jc w:val="both"/>
        <w:rPr>
          <w:lang w:val="tr-TR"/>
        </w:rPr>
      </w:pPr>
      <w:r>
        <w:rPr>
          <w:lang w:val="tr-TR"/>
        </w:rPr>
        <w:tab/>
        <w:t>Sayın Başkan, sayın milletvekilleri; dövizin %200’leri aşan bir oranda  yükseldiği, piyasadaki fiyatların birkaç katına çıktığı bir ortamda hayat pahalılığı rakamları nedense hep böyle düşük oranlarda gitmektedir. Bunun da nasıl bir hesaplama yöntemi olduğunu incelemedim doğruyu söylemek gerekirse, vaktim olmadı inceleyim. Ama bunun da nasıl bir hesaplama yöntemi olduğunu da gerçekten merak ediyorum. İnanılır gibi değil, %100’lerin, %200’lerin üstünde nerdeyse devalüasyon oluyor, Türk Parası değer kaybediyor. Hâlâ daha hayat pahalılığı %69 filan gibi rakamlar açıklanıyor. 70, 71 demek ki bu rakamlarla oynanıyor. O zaman oynanıyor.</w:t>
      </w:r>
    </w:p>
    <w:p>
      <w:pPr>
        <w:pStyle w:val="Normal"/>
        <w:jc w:val="both"/>
        <w:rPr>
          <w:lang w:val="tr-TR"/>
        </w:rPr>
      </w:pPr>
      <w:r>
        <w:rPr>
          <w:lang w:val="tr-TR"/>
        </w:rPr>
      </w:r>
    </w:p>
    <w:p>
      <w:pPr>
        <w:pStyle w:val="Normal"/>
        <w:jc w:val="both"/>
        <w:rPr>
          <w:lang w:val="tr-TR"/>
        </w:rPr>
      </w:pPr>
      <w:r>
        <w:rPr>
          <w:lang w:val="tr-TR"/>
        </w:rPr>
        <w:tab/>
        <w:t>SALİH COŞAR (Yerinden)(Devamla)- Türkiye’de kaçtır?</w:t>
      </w:r>
    </w:p>
    <w:p>
      <w:pPr>
        <w:pStyle w:val="Normal"/>
        <w:jc w:val="both"/>
        <w:rPr>
          <w:lang w:val="tr-TR"/>
        </w:rPr>
      </w:pPr>
      <w:r>
        <w:rPr>
          <w:lang w:val="tr-TR"/>
        </w:rPr>
      </w:r>
    </w:p>
    <w:p>
      <w:pPr>
        <w:pStyle w:val="Normal"/>
        <w:jc w:val="both"/>
        <w:rPr>
          <w:lang w:val="tr-TR"/>
        </w:rPr>
      </w:pPr>
      <w:r>
        <w:rPr>
          <w:lang w:val="tr-TR"/>
        </w:rPr>
        <w:tab/>
        <w:t>MEHMET ALİ TALÂT (Devamla)- Türkiye’yi boş ver, ben gördüm, ben gittiğimde bakkala %70 artış görmüyorum.</w:t>
      </w:r>
    </w:p>
    <w:p>
      <w:pPr>
        <w:pStyle w:val="Normal"/>
        <w:jc w:val="both"/>
        <w:rPr>
          <w:lang w:val="tr-TR"/>
        </w:rPr>
      </w:pPr>
      <w:r>
        <w:rPr>
          <w:lang w:val="tr-TR"/>
        </w:rPr>
      </w:r>
    </w:p>
    <w:p>
      <w:pPr>
        <w:pStyle w:val="Normal"/>
        <w:jc w:val="both"/>
        <w:rPr>
          <w:lang w:val="tr-TR"/>
        </w:rPr>
      </w:pPr>
      <w:r>
        <w:rPr>
          <w:lang w:val="tr-TR"/>
        </w:rPr>
        <w:tab/>
        <w:t>MEHMET BAYRAM (Yerinden)(Devamla)- Kaç görüyorsun?</w:t>
      </w:r>
    </w:p>
    <w:p>
      <w:pPr>
        <w:pStyle w:val="Normal"/>
        <w:jc w:val="both"/>
        <w:rPr>
          <w:lang w:val="tr-TR"/>
        </w:rPr>
      </w:pPr>
      <w:r>
        <w:rPr>
          <w:lang w:val="tr-TR"/>
        </w:rPr>
      </w:r>
    </w:p>
    <w:p>
      <w:pPr>
        <w:pStyle w:val="Normal"/>
        <w:jc w:val="both"/>
        <w:rPr/>
      </w:pPr>
      <w:r>
        <w:rPr>
          <w:lang w:val="tr-TR"/>
        </w:rPr>
        <w:tab/>
        <w:t>MEHMET ALİ TALÂT (Devamla)- 200.</w:t>
      </w:r>
    </w:p>
    <w:p>
      <w:pPr>
        <w:pStyle w:val="Normal"/>
        <w:jc w:val="both"/>
        <w:rPr>
          <w:lang w:val="tr-TR"/>
        </w:rPr>
      </w:pPr>
      <w:r>
        <w:rPr>
          <w:lang w:val="tr-TR"/>
        </w:rPr>
      </w:r>
    </w:p>
    <w:p>
      <w:pPr>
        <w:pStyle w:val="Normal"/>
        <w:jc w:val="both"/>
        <w:rPr>
          <w:lang w:val="tr-TR"/>
        </w:rPr>
      </w:pPr>
      <w:r>
        <w:rPr>
          <w:lang w:val="tr-TR"/>
        </w:rPr>
        <w:tab/>
        <w:t>MEHMET BAYRAM (Yerinden)(Devamla)- Uydurma.</w:t>
      </w:r>
    </w:p>
    <w:p>
      <w:pPr>
        <w:pStyle w:val="Normal"/>
        <w:jc w:val="both"/>
        <w:rPr>
          <w:lang w:val="tr-TR"/>
        </w:rPr>
      </w:pPr>
      <w:r>
        <w:rPr>
          <w:lang w:val="tr-TR"/>
        </w:rPr>
      </w:r>
    </w:p>
    <w:p>
      <w:pPr>
        <w:pStyle w:val="Normal"/>
        <w:jc w:val="both"/>
        <w:rPr>
          <w:lang w:val="tr-TR"/>
        </w:rPr>
      </w:pPr>
      <w:r>
        <w:rPr>
          <w:lang w:val="tr-TR"/>
        </w:rPr>
        <w:tab/>
        <w:t>MEHMET ALİ TALÂT (Devamla)- 200, %70 artış yok. En ucuzu, en azı %100.</w:t>
      </w:r>
    </w:p>
    <w:p>
      <w:pPr>
        <w:pStyle w:val="Normal"/>
        <w:jc w:val="both"/>
        <w:rPr>
          <w:lang w:val="tr-TR"/>
        </w:rPr>
      </w:pPr>
      <w:r>
        <w:rPr>
          <w:lang w:val="tr-TR"/>
        </w:rPr>
      </w:r>
    </w:p>
    <w:p>
      <w:pPr>
        <w:pStyle w:val="Normal"/>
        <w:jc w:val="both"/>
        <w:rPr>
          <w:lang w:val="tr-TR"/>
        </w:rPr>
      </w:pPr>
      <w:r>
        <w:rPr>
          <w:lang w:val="tr-TR"/>
        </w:rPr>
        <w:tab/>
        <w:t>MEHMET BAYRAM (Yerinden)(Devamla)- Suçlamayın böyle müesseleri.</w:t>
      </w:r>
    </w:p>
    <w:p>
      <w:pPr>
        <w:pStyle w:val="Normal"/>
        <w:jc w:val="both"/>
        <w:rPr>
          <w:lang w:val="tr-TR"/>
        </w:rPr>
      </w:pPr>
      <w:r>
        <w:rPr>
          <w:lang w:val="tr-TR"/>
        </w:rPr>
      </w:r>
    </w:p>
    <w:p>
      <w:pPr>
        <w:pStyle w:val="Normal"/>
        <w:jc w:val="both"/>
        <w:rPr>
          <w:lang w:val="tr-TR"/>
        </w:rPr>
      </w:pPr>
      <w:r>
        <w:rPr>
          <w:lang w:val="tr-TR"/>
        </w:rPr>
        <w:tab/>
        <w:t>MEHMET ALİ TALÂT (Devamla)- Suçlamıyorum. Ben diyorum ki bu işte bir iş var.</w:t>
      </w:r>
    </w:p>
    <w:p>
      <w:pPr>
        <w:pStyle w:val="Normal"/>
        <w:jc w:val="both"/>
        <w:rPr>
          <w:lang w:val="tr-TR"/>
        </w:rPr>
      </w:pPr>
      <w:r>
        <w:rPr>
          <w:lang w:val="tr-TR"/>
        </w:rPr>
      </w:r>
    </w:p>
    <w:p>
      <w:pPr>
        <w:pStyle w:val="Normal"/>
        <w:jc w:val="both"/>
        <w:rPr>
          <w:lang w:val="tr-TR"/>
        </w:rPr>
      </w:pPr>
      <w:r>
        <w:rPr>
          <w:lang w:val="tr-TR"/>
        </w:rPr>
        <w:tab/>
        <w:t>MEHMET BAYRAM (Yerinden)(Devamla)- Tamamıyla kendi ölçülerinizle...</w:t>
      </w:r>
    </w:p>
    <w:p>
      <w:pPr>
        <w:pStyle w:val="Normal"/>
        <w:jc w:val="both"/>
        <w:rPr>
          <w:lang w:val="tr-TR"/>
        </w:rPr>
      </w:pPr>
      <w:r>
        <w:rPr>
          <w:lang w:val="tr-TR"/>
        </w:rPr>
      </w:r>
    </w:p>
    <w:p>
      <w:pPr>
        <w:pStyle w:val="Normal"/>
        <w:jc w:val="both"/>
        <w:rPr>
          <w:lang w:val="tr-TR"/>
        </w:rPr>
      </w:pPr>
      <w:r>
        <w:rPr>
          <w:lang w:val="tr-TR"/>
        </w:rPr>
        <w:tab/>
        <w:t>MEHMET ALİ TALÂT (Devamla)- Anlatın bize nasıl yapıldığını, nasıl bir bilimsel çalışmadır bu biz de merak ediyoruz.</w:t>
      </w:r>
    </w:p>
    <w:p>
      <w:pPr>
        <w:pStyle w:val="Normal"/>
        <w:jc w:val="both"/>
        <w:rPr>
          <w:lang w:val="tr-TR"/>
        </w:rPr>
      </w:pPr>
      <w:r>
        <w:rPr>
          <w:lang w:val="tr-TR"/>
        </w:rPr>
      </w:r>
    </w:p>
    <w:p>
      <w:pPr>
        <w:pStyle w:val="Normal"/>
        <w:jc w:val="both"/>
        <w:rPr/>
      </w:pPr>
      <w:r>
        <w:rPr>
          <w:lang w:val="tr-TR"/>
        </w:rPr>
        <w:tab/>
        <w:t>MEHMET BAYRAM (Yerinden)(Devamla)- Gelin size tartıları...</w:t>
      </w:r>
    </w:p>
    <w:p>
      <w:pPr>
        <w:pStyle w:val="Normal"/>
        <w:jc w:val="both"/>
        <w:rPr>
          <w:lang w:val="tr-TR"/>
        </w:rPr>
      </w:pPr>
      <w:r>
        <w:rPr>
          <w:lang w:val="tr-TR"/>
        </w:rPr>
      </w:r>
    </w:p>
    <w:p>
      <w:pPr>
        <w:pStyle w:val="Normal"/>
        <w:jc w:val="both"/>
        <w:rPr>
          <w:lang w:val="tr-TR"/>
        </w:rPr>
      </w:pPr>
      <w:r>
        <w:rPr>
          <w:lang w:val="tr-TR"/>
        </w:rPr>
        <w:tab/>
        <w:t>MEHMET ALİ TALÂT (Devamla)- %69’lar - 70’lerde bir hayat pahalılığı ne yazık ki bu halk gözlemiyor, en basitiyle DAÜ’ne öğrenci gönderen bir ailenin harcı %200 artırmıştır. En basitiyle. Sen bana hâlâ hayat pahalılığı %70 arttı den, bu inanılır gibi değildir. Mantıklı birşey değildir. Veya hayattan kopuktur ha, itirazım yok. Hayattan kopuk da olabilir. Sen bakarsan eğer işte ne bileyim ben pek artış göstermeyen, işte bizde yetişen meyveleri alırsan esas olarak, onu bunu alırsan bilmem ama  hayattan kopuktur demektir bu. Bugün insanların en büyük gereksinimi, en fazla ağırlık verdiği şey sağlığıdır , eğitimdir vesairedir.Eğitimdeki artış %100’ün üstündedir. Çok üstündedir.  Nasıl %70?</w:t>
      </w:r>
    </w:p>
    <w:p>
      <w:pPr>
        <w:pStyle w:val="Normal"/>
        <w:jc w:val="both"/>
        <w:rPr>
          <w:lang w:val="tr-TR"/>
        </w:rPr>
      </w:pPr>
      <w:r>
        <w:rPr>
          <w:lang w:val="tr-TR"/>
        </w:rPr>
      </w:r>
    </w:p>
    <w:p>
      <w:pPr>
        <w:pStyle w:val="Normal"/>
        <w:jc w:val="both"/>
        <w:rPr>
          <w:lang w:val="tr-TR"/>
        </w:rPr>
      </w:pPr>
      <w:r>
        <w:rPr>
          <w:lang w:val="tr-TR"/>
        </w:rPr>
        <w:tab/>
        <w:t>MALİYE BAKANI MEHMET BAYRAM (Yerinden)- Sepet  farklıdır, yanlış yapılıyor  veya...</w:t>
      </w:r>
    </w:p>
    <w:p>
      <w:pPr>
        <w:pStyle w:val="Normal"/>
        <w:jc w:val="both"/>
        <w:rPr>
          <w:lang w:val="tr-TR"/>
        </w:rPr>
      </w:pPr>
      <w:r>
        <w:rPr>
          <w:lang w:val="tr-TR"/>
        </w:rPr>
      </w:r>
    </w:p>
    <w:p>
      <w:pPr>
        <w:pStyle w:val="Normal"/>
        <w:jc w:val="both"/>
        <w:rPr>
          <w:lang w:val="tr-TR"/>
        </w:rPr>
      </w:pPr>
      <w:r>
        <w:rPr>
          <w:lang w:val="tr-TR"/>
        </w:rPr>
        <w:t xml:space="preserve"> </w:t>
      </w:r>
      <w:r>
        <w:rPr>
          <w:lang w:val="tr-TR"/>
        </w:rPr>
        <w:tab/>
        <w:t>MEHMET ALİ TALAT (Devamla) -  Sayın Bakan  o  zaman hayattan kopuk yapılıyor farketmez. Bilimsel olarak sen doğru yapabilin ama tartılarını farklı alırsan çıkmaz öyle.</w:t>
      </w:r>
    </w:p>
    <w:p>
      <w:pPr>
        <w:pStyle w:val="Normal"/>
        <w:jc w:val="both"/>
        <w:rPr>
          <w:lang w:val="tr-TR"/>
        </w:rPr>
      </w:pPr>
      <w:r>
        <w:rPr>
          <w:lang w:val="tr-TR"/>
        </w:rPr>
      </w:r>
    </w:p>
    <w:p>
      <w:pPr>
        <w:pStyle w:val="Normal"/>
        <w:jc w:val="both"/>
        <w:rPr>
          <w:lang w:val="tr-TR"/>
        </w:rPr>
      </w:pPr>
      <w:r>
        <w:rPr>
          <w:lang w:val="tr-TR"/>
        </w:rPr>
        <w:tab/>
        <w:t>MEHMET BAYRAM (Yerinden)(Devamla)- Yeni yapıldı tartılar.</w:t>
      </w:r>
    </w:p>
    <w:p>
      <w:pPr>
        <w:pStyle w:val="Normal"/>
        <w:jc w:val="both"/>
        <w:rPr>
          <w:lang w:val="tr-TR"/>
        </w:rPr>
      </w:pPr>
      <w:r>
        <w:rPr>
          <w:lang w:val="tr-TR"/>
        </w:rPr>
      </w:r>
    </w:p>
    <w:p>
      <w:pPr>
        <w:pStyle w:val="Normal"/>
        <w:jc w:val="both"/>
        <w:rPr>
          <w:lang w:val="tr-TR"/>
        </w:rPr>
      </w:pPr>
      <w:r>
        <w:rPr>
          <w:lang w:val="tr-TR"/>
        </w:rPr>
        <w:tab/>
        <w:t>MEHMET ALİ TALAT (Devamla) -  Bilmiyorum, bilmiyorum. Yani hakikaten inanılır gibi değil. Hayatın gerçeğini yansıtmıyor, benim gördüğüm o. O zaman tartılar yanlıştır.</w:t>
      </w:r>
    </w:p>
    <w:p>
      <w:pPr>
        <w:pStyle w:val="Normal"/>
        <w:jc w:val="both"/>
        <w:rPr>
          <w:lang w:val="tr-TR"/>
        </w:rPr>
      </w:pPr>
      <w:r>
        <w:rPr>
          <w:lang w:val="tr-TR"/>
        </w:rPr>
      </w:r>
    </w:p>
    <w:p>
      <w:pPr>
        <w:pStyle w:val="Normal"/>
        <w:jc w:val="both"/>
        <w:rPr>
          <w:lang w:val="tr-TR"/>
        </w:rPr>
      </w:pPr>
      <w:r>
        <w:rPr>
          <w:lang w:val="tr-TR"/>
        </w:rPr>
        <w:tab/>
        <w:t>MEHMET BAYRAM (Yerinden)(Devamla)- Olabilir o dediğin.</w:t>
      </w:r>
    </w:p>
    <w:p>
      <w:pPr>
        <w:pStyle w:val="Normal"/>
        <w:jc w:val="both"/>
        <w:rPr>
          <w:lang w:val="tr-TR"/>
        </w:rPr>
      </w:pPr>
      <w:r>
        <w:rPr>
          <w:lang w:val="tr-TR"/>
        </w:rPr>
      </w:r>
    </w:p>
    <w:p>
      <w:pPr>
        <w:pStyle w:val="Normal"/>
        <w:jc w:val="both"/>
        <w:rPr>
          <w:lang w:val="tr-TR"/>
        </w:rPr>
      </w:pPr>
      <w:r>
        <w:rPr>
          <w:lang w:val="tr-TR"/>
        </w:rPr>
        <w:tab/>
        <w:t>MEHMET ALİ TALAT (Devamla) -  Sayın Başkan, sayın milletvekilleri, Bankalarda mevduatları giden insanların dramı da başka bir dramdır.Tabii Sayın Coşar bir daha kesinlikle mudi yaratılmayacak dedi. Ben çok iyi hatırlıyorum, yazdım defterime, yazdım. Mudiler durmadı.</w:t>
      </w:r>
    </w:p>
    <w:p>
      <w:pPr>
        <w:pStyle w:val="Normal"/>
        <w:jc w:val="both"/>
        <w:rPr>
          <w:lang w:val="tr-TR"/>
        </w:rPr>
      </w:pPr>
      <w:r>
        <w:rPr>
          <w:lang w:val="tr-TR"/>
        </w:rPr>
        <w:tab/>
        <w:t>SALİH COŞAR (Yerinden)(Devamla)- Nasıl?</w:t>
      </w:r>
    </w:p>
    <w:p>
      <w:pPr>
        <w:pStyle w:val="Normal"/>
        <w:jc w:val="both"/>
        <w:rPr>
          <w:lang w:val="tr-TR"/>
        </w:rPr>
      </w:pPr>
      <w:r>
        <w:rPr>
          <w:lang w:val="tr-TR"/>
        </w:rPr>
      </w:r>
    </w:p>
    <w:p>
      <w:pPr>
        <w:pStyle w:val="Normal"/>
        <w:jc w:val="both"/>
        <w:rPr>
          <w:lang w:val="tr-TR"/>
        </w:rPr>
      </w:pPr>
      <w:r>
        <w:rPr>
          <w:lang w:val="tr-TR"/>
        </w:rPr>
        <w:tab/>
        <w:t>MEHMET ALİ TALAT (Devamla) – E  nasıl durup  dururken tamamen siyasi nedenlerle Vipkop’u da kapattınız.</w:t>
      </w:r>
    </w:p>
    <w:p>
      <w:pPr>
        <w:pStyle w:val="Normal"/>
        <w:jc w:val="both"/>
        <w:rPr>
          <w:lang w:val="tr-TR"/>
        </w:rPr>
      </w:pPr>
      <w:r>
        <w:rPr>
          <w:lang w:val="tr-TR"/>
        </w:rPr>
      </w:r>
    </w:p>
    <w:p>
      <w:pPr>
        <w:pStyle w:val="Normal"/>
        <w:jc w:val="both"/>
        <w:rPr>
          <w:lang w:val="tr-TR"/>
        </w:rPr>
      </w:pPr>
      <w:r>
        <w:rPr>
          <w:lang w:val="tr-TR"/>
        </w:rPr>
        <w:tab/>
        <w:t xml:space="preserve">SALİH COŞAR (Yerinden)(Devamla)- Kooperatifler başka. </w:t>
      </w:r>
    </w:p>
    <w:p>
      <w:pPr>
        <w:pStyle w:val="Normal"/>
        <w:jc w:val="both"/>
        <w:rPr>
          <w:lang w:val="tr-TR"/>
        </w:rPr>
      </w:pPr>
      <w:r>
        <w:rPr>
          <w:lang w:val="tr-TR"/>
        </w:rPr>
      </w:r>
    </w:p>
    <w:p>
      <w:pPr>
        <w:pStyle w:val="Normal"/>
        <w:jc w:val="both"/>
        <w:rPr>
          <w:lang w:val="tr-TR"/>
        </w:rPr>
      </w:pPr>
      <w:r>
        <w:rPr>
          <w:lang w:val="tr-TR"/>
        </w:rPr>
        <w:tab/>
        <w:t xml:space="preserve">MEHMET ALİ TALAT (Devamla) - Nasıl başka?Onlar mudi değil? Kooperatifler mudi değildir </w:t>
      </w:r>
    </w:p>
    <w:p>
      <w:pPr>
        <w:pStyle w:val="Normal"/>
        <w:jc w:val="both"/>
        <w:rPr>
          <w:lang w:val="tr-TR"/>
        </w:rPr>
      </w:pPr>
      <w:r>
        <w:rPr>
          <w:lang w:val="tr-TR"/>
        </w:rPr>
      </w:r>
    </w:p>
    <w:p>
      <w:pPr>
        <w:pStyle w:val="Normal"/>
        <w:jc w:val="both"/>
        <w:rPr>
          <w:lang w:val="tr-TR"/>
        </w:rPr>
      </w:pPr>
      <w:r>
        <w:rPr>
          <w:lang w:val="tr-TR"/>
        </w:rPr>
        <w:tab/>
        <w:t>SALİH COŞAR (Yerinden)(Devamla)- Onlar da ödenecek merak etmeyin.</w:t>
      </w:r>
    </w:p>
    <w:p>
      <w:pPr>
        <w:pStyle w:val="Normal"/>
        <w:jc w:val="both"/>
        <w:rPr>
          <w:lang w:val="tr-TR"/>
        </w:rPr>
      </w:pPr>
      <w:r>
        <w:rPr>
          <w:lang w:val="tr-TR"/>
        </w:rPr>
      </w:r>
    </w:p>
    <w:p>
      <w:pPr>
        <w:pStyle w:val="Normal"/>
        <w:jc w:val="both"/>
        <w:rPr>
          <w:lang w:val="tr-TR"/>
        </w:rPr>
      </w:pPr>
      <w:r>
        <w:rPr>
          <w:lang w:val="tr-TR"/>
        </w:rPr>
        <w:tab/>
        <w:t xml:space="preserve">*MEHMET ALİ TALAT (Devamla) -  Yarattınız ama. Dediniz ki bundan sonra kesin kes böyle birşey </w:t>
      </w:r>
    </w:p>
    <w:p>
      <w:pPr>
        <w:pStyle w:val="Normal"/>
        <w:jc w:val="both"/>
        <w:rPr>
          <w:lang w:val="tr-TR"/>
        </w:rPr>
      </w:pPr>
      <w:r>
        <w:rPr>
          <w:lang w:val="tr-TR"/>
        </w:rPr>
      </w:r>
    </w:p>
    <w:p>
      <w:pPr>
        <w:pStyle w:val="Normal"/>
        <w:ind w:firstLine="720"/>
        <w:jc w:val="both"/>
        <w:rPr>
          <w:lang w:val="tr-TR"/>
        </w:rPr>
      </w:pPr>
      <w:r>
        <w:rPr>
          <w:lang w:val="tr-TR"/>
        </w:rPr>
        <w:t>SALİH COŞAR (Yerinden)(Devamla)- Bankalar için söylemiştim.</w:t>
      </w:r>
    </w:p>
    <w:p>
      <w:pPr>
        <w:pStyle w:val="Normal"/>
        <w:jc w:val="both"/>
        <w:rPr>
          <w:lang w:val="tr-TR"/>
        </w:rPr>
      </w:pPr>
      <w:r>
        <w:rPr>
          <w:lang w:val="tr-TR"/>
        </w:rPr>
      </w:r>
    </w:p>
    <w:p>
      <w:pPr>
        <w:pStyle w:val="Normal"/>
        <w:jc w:val="both"/>
        <w:rPr>
          <w:lang w:val="tr-TR"/>
        </w:rPr>
      </w:pPr>
      <w:r>
        <w:rPr>
          <w:lang w:val="tr-TR"/>
        </w:rPr>
        <w:tab/>
        <w:t>MEHMET ALİ TALAT (Devamla) -  Hatta ben mudi yaratılmayacak dediniz ve dedim ki Sayın Coşar mudi ile bankazadeyi eş tutuyor diye notumu yazdım oraya biraz esprili bir şekilde ama sonuçta siz bunu söylediniz ondan sonra da  mudiler  yaratılmaya  devam  ediyor.</w:t>
      </w:r>
    </w:p>
    <w:p>
      <w:pPr>
        <w:pStyle w:val="Normal"/>
        <w:jc w:val="both"/>
        <w:rPr>
          <w:lang w:val="tr-TR"/>
        </w:rPr>
      </w:pPr>
      <w:r>
        <w:rPr>
          <w:lang w:val="tr-TR"/>
        </w:rPr>
      </w:r>
    </w:p>
    <w:p>
      <w:pPr>
        <w:pStyle w:val="Normal"/>
        <w:jc w:val="both"/>
        <w:rPr>
          <w:lang w:val="tr-TR"/>
        </w:rPr>
      </w:pPr>
      <w:r>
        <w:rPr>
          <w:lang w:val="tr-TR"/>
        </w:rPr>
        <w:tab/>
        <w:t>SALİH COŞAR (Yerinden)(Devamla)- Bankalar için tertibat aldık.</w:t>
      </w:r>
    </w:p>
    <w:p>
      <w:pPr>
        <w:pStyle w:val="Normal"/>
        <w:jc w:val="both"/>
        <w:rPr>
          <w:lang w:val="tr-TR"/>
        </w:rPr>
      </w:pPr>
      <w:r>
        <w:rPr>
          <w:lang w:val="tr-TR"/>
        </w:rPr>
        <w:tab/>
      </w:r>
    </w:p>
    <w:p>
      <w:pPr>
        <w:pStyle w:val="Normal"/>
        <w:jc w:val="both"/>
        <w:rPr>
          <w:lang w:val="tr-TR"/>
        </w:rPr>
      </w:pPr>
      <w:r>
        <w:rPr>
          <w:lang w:val="tr-TR"/>
        </w:rPr>
        <w:tab/>
        <w:t>MEHMET ALİ TALAT (Devamla) -  Benim için bankadır o da. Hiç farketmez. Sayın Başkan, sayın milletvekilleri; gerek bankaların batmasında,o  süreçte yapılan hatalar gerekse bugün devam eden hatalar daha da süreceğe benzemektedir. Vipkop olayı tamamen siyasi bir olaydır. Çünkü tasfiye demek, bitti demektir. Yani ölen insanın gömülmesi gibi bir şeydir. Eğer bir insan halâ daha ayağını oynatırsa, halâ daha bir gözünü kırparsa o insan gömülmez, bu kadar basit. Siz ise ayağını kıpırdatanı değil koltuk değneği ile belki yürüyen bir insanı canlı canlı gömdünüz. Ödeme güçlüğü yok, ha olacaktı. Olsundu olunca yapardın. Ödeme güçlüğü yok, o yok bu yok hiçbir şey yok. Herşey tamam giderken tak kapattınız. Neden? Vallahi iddialar korkunç. Emin değilim, emin olmadığım içinde fazla birşey söyleyemem ama örneğin bankayla ilintili olan Turizm Emekçileri Sendikasının Başkanı diyor ki, Başbakanın danışmanı hukukçu bir toplu sözleşme gerginliği sırasında kendisine göreceksiniz yakında Vipkop’u da tasfiye edince anlaşırız dediğini iddia ediyor. Bu doğruysa korkunç birşeydir bu, olacak iş değildir.Yani böylesine pervasızlık, böylesine ekonomiyle oynama olacak iş değildir, bunun olduğunu iddia ediyor. Bilemiyorum ama görünen odur ki, ödeme güçlüğü olmayan bir müessese kapatılmıştır,  yani gömülmüştür. Ölü gömülür sadece, bu çok önemlidir. Yani ben hakikaten bunun izahatı yoktur. Bankanın kapanması demek artık ödeyemez onun için kapanır başka türlü kapanmaz.Ödeyebilmekte olan banka yaşatıldığı kadar yaşatılmaya devam eder. Gerekirse takviye de yapılır vesaire. Nitekim hükümet zamanında bu türden takviyeleri, özellikle ilk üç,dört bankanın batışı ve bunun vehametinin ortaya çıkması ile diğer bankalara yaptı. Yapmadı mı? Yaptı. Kimisi kurtuldu kimisi kurtulamadı. Peyak kurtulamadı başkaları kurtuldu. Ben bunu hiç eleştirmedim. Normal birşey doğru bir davranış. Keşke hepsine yapılabilseydi ama Vipkop daha ödeme yaparken kapandı, böyle şey olmaz. Şimdi tabii ben bir iddiada bulunmuştum ve Sayın Coşar çok kızmıştı bana. Hatta sözünü geri al da demişti o konuşmamda, şimdi tekrar onu hatırlar gibiyim. O zaman Sayın Coşar açıklamalar yapmıştı işte yıl sonuna kadar bilmem ne kadar ödenecek, önümüzdeki yılın da ilk altı ayında kesinlikle mudi sorunu diye birşey kalmayacak. Şimdi Mehmet Bayram başka birşey söylüyor. O diyor ki, tutanaklardan okudum, bütçe tutanaklarından, 2002 yılında mudilerin ödenmesine çalışılacak.</w:t>
      </w:r>
    </w:p>
    <w:p>
      <w:pPr>
        <w:pStyle w:val="Normal"/>
        <w:jc w:val="both"/>
        <w:rPr>
          <w:lang w:val="tr-TR"/>
        </w:rPr>
      </w:pPr>
      <w:r>
        <w:rPr>
          <w:lang w:val="tr-TR"/>
        </w:rPr>
      </w:r>
    </w:p>
    <w:p>
      <w:pPr>
        <w:pStyle w:val="Normal"/>
        <w:jc w:val="both"/>
        <w:rPr>
          <w:lang w:val="tr-TR"/>
        </w:rPr>
      </w:pPr>
      <w:r>
        <w:rPr>
          <w:lang w:val="tr-TR"/>
        </w:rPr>
        <w:tab/>
        <w:t>MEHMET BAYRAM (Yerinden)(Devamla)- 2002 yılında bitirilmeye  çalışılacak.</w:t>
      </w:r>
    </w:p>
    <w:p>
      <w:pPr>
        <w:pStyle w:val="Normal"/>
        <w:jc w:val="both"/>
        <w:rPr>
          <w:lang w:val="tr-TR"/>
        </w:rPr>
      </w:pPr>
      <w:r>
        <w:rPr>
          <w:lang w:val="tr-TR"/>
        </w:rPr>
      </w:r>
    </w:p>
    <w:p>
      <w:pPr>
        <w:pStyle w:val="Normal"/>
        <w:jc w:val="both"/>
        <w:rPr>
          <w:lang w:val="tr-TR"/>
        </w:rPr>
      </w:pPr>
      <w:r>
        <w:rPr>
          <w:lang w:val="tr-TR"/>
        </w:rPr>
        <w:tab/>
        <w:t>MEHMET ALİ TALAT (Devamla) -  Ha, kesinlikle kalmayacaktan bitirilmeye çalışılacağa geçti ve...</w:t>
      </w:r>
    </w:p>
    <w:p>
      <w:pPr>
        <w:pStyle w:val="Normal"/>
        <w:jc w:val="both"/>
        <w:rPr>
          <w:lang w:val="tr-TR"/>
        </w:rPr>
      </w:pPr>
      <w:r>
        <w:rPr>
          <w:lang w:val="tr-TR"/>
        </w:rPr>
      </w:r>
    </w:p>
    <w:p>
      <w:pPr>
        <w:pStyle w:val="Normal"/>
        <w:jc w:val="both"/>
        <w:rPr>
          <w:lang w:val="tr-TR"/>
        </w:rPr>
      </w:pPr>
      <w:r>
        <w:rPr>
          <w:lang w:val="tr-TR"/>
        </w:rPr>
        <w:tab/>
        <w:t>SÜMER AYGIN (Girne) (Yerinden)- Tedbirlidir belki de.</w:t>
      </w:r>
    </w:p>
    <w:p>
      <w:pPr>
        <w:pStyle w:val="Normal"/>
        <w:jc w:val="both"/>
        <w:rPr>
          <w:lang w:val="tr-TR"/>
        </w:rPr>
      </w:pPr>
      <w:r>
        <w:rPr>
          <w:lang w:val="tr-TR"/>
        </w:rPr>
      </w:r>
    </w:p>
    <w:p>
      <w:pPr>
        <w:pStyle w:val="Normal"/>
        <w:jc w:val="both"/>
        <w:rPr>
          <w:lang w:val="tr-TR"/>
        </w:rPr>
      </w:pPr>
      <w:r>
        <w:rPr>
          <w:lang w:val="tr-TR"/>
        </w:rPr>
        <w:tab/>
        <w:t>MEHMET ALİ TALÂT (Devamla)- Tabii tedbirlidir belki de, Sayın Hocam biraz fazla attı.</w:t>
      </w:r>
    </w:p>
    <w:p>
      <w:pPr>
        <w:pStyle w:val="Normal"/>
        <w:jc w:val="both"/>
        <w:rPr>
          <w:lang w:val="tr-TR"/>
        </w:rPr>
      </w:pPr>
      <w:r>
        <w:rPr>
          <w:lang w:val="tr-TR"/>
        </w:rPr>
      </w:r>
    </w:p>
    <w:p>
      <w:pPr>
        <w:pStyle w:val="Normal"/>
        <w:jc w:val="both"/>
        <w:rPr>
          <w:lang w:val="tr-TR"/>
        </w:rPr>
      </w:pPr>
      <w:r>
        <w:rPr>
          <w:lang w:val="tr-TR"/>
        </w:rPr>
        <w:tab/>
        <w:t>SALİH COŞAR (Yerinden)(Devamla)- Atmıyorum.</w:t>
      </w:r>
    </w:p>
    <w:p>
      <w:pPr>
        <w:pStyle w:val="Normal"/>
        <w:jc w:val="both"/>
        <w:rPr>
          <w:lang w:val="tr-TR"/>
        </w:rPr>
      </w:pPr>
      <w:r>
        <w:rPr>
          <w:lang w:val="tr-TR"/>
        </w:rPr>
      </w:r>
    </w:p>
    <w:p>
      <w:pPr>
        <w:pStyle w:val="Normal"/>
        <w:jc w:val="both"/>
        <w:rPr>
          <w:lang w:val="tr-TR"/>
        </w:rPr>
      </w:pPr>
      <w:r>
        <w:rPr>
          <w:lang w:val="tr-TR"/>
        </w:rPr>
        <w:tab/>
        <w:t>MEHMET ALİ TALÂT (Devamla)- Halbuki atamalarda dikkat etmek lazım daima.</w:t>
      </w:r>
    </w:p>
    <w:p>
      <w:pPr>
        <w:pStyle w:val="Normal"/>
        <w:jc w:val="both"/>
        <w:rPr>
          <w:lang w:val="tr-TR"/>
        </w:rPr>
      </w:pPr>
      <w:r>
        <w:rPr>
          <w:lang w:val="tr-TR"/>
        </w:rPr>
      </w:r>
    </w:p>
    <w:p>
      <w:pPr>
        <w:pStyle w:val="Normal"/>
        <w:jc w:val="both"/>
        <w:rPr>
          <w:lang w:val="tr-TR"/>
        </w:rPr>
      </w:pPr>
      <w:r>
        <w:rPr>
          <w:lang w:val="tr-TR"/>
        </w:rPr>
        <w:tab/>
        <w:t>SALİH COŞAR (Yerinden)(Devamla)- Hiç atma yok, ne söylediysek oluyor işte.</w:t>
      </w:r>
    </w:p>
    <w:p>
      <w:pPr>
        <w:pStyle w:val="Normal"/>
        <w:jc w:val="both"/>
        <w:rPr>
          <w:lang w:val="tr-TR"/>
        </w:rPr>
      </w:pPr>
      <w:r>
        <w:rPr>
          <w:lang w:val="tr-TR"/>
        </w:rPr>
      </w:r>
    </w:p>
    <w:p>
      <w:pPr>
        <w:pStyle w:val="Normal"/>
        <w:jc w:val="both"/>
        <w:rPr>
          <w:lang w:val="tr-TR"/>
        </w:rPr>
      </w:pPr>
      <w:r>
        <w:rPr>
          <w:lang w:val="tr-TR"/>
        </w:rPr>
        <w:tab/>
        <w:t>MEHMET ALİ TALÂT (Devamla)- Ve ben söyledim, tılsımlı tarihtir 2002’nin altıncı ayı. Tılsımlı tarih de yerel seçimlerdir.</w:t>
      </w:r>
    </w:p>
    <w:p>
      <w:pPr>
        <w:pStyle w:val="Normal"/>
        <w:jc w:val="both"/>
        <w:rPr>
          <w:lang w:val="tr-TR"/>
        </w:rPr>
      </w:pPr>
      <w:r>
        <w:rPr>
          <w:lang w:val="tr-TR"/>
        </w:rPr>
      </w:r>
    </w:p>
    <w:p>
      <w:pPr>
        <w:pStyle w:val="Normal"/>
        <w:jc w:val="both"/>
        <w:rPr>
          <w:lang w:val="tr-TR"/>
        </w:rPr>
      </w:pPr>
      <w:r>
        <w:rPr>
          <w:lang w:val="tr-TR"/>
        </w:rPr>
        <w:tab/>
        <w:t>SALİH COŞAR (Yerinden)(Devamla)- Ne ilgisi var?</w:t>
      </w:r>
    </w:p>
    <w:p>
      <w:pPr>
        <w:pStyle w:val="Normal"/>
        <w:jc w:val="both"/>
        <w:rPr>
          <w:lang w:val="tr-TR"/>
        </w:rPr>
      </w:pPr>
      <w:r>
        <w:rPr>
          <w:lang w:val="tr-TR"/>
        </w:rPr>
      </w:r>
    </w:p>
    <w:p>
      <w:pPr>
        <w:pStyle w:val="Normal"/>
        <w:jc w:val="both"/>
        <w:rPr>
          <w:lang w:val="tr-TR"/>
        </w:rPr>
      </w:pPr>
      <w:r>
        <w:rPr>
          <w:lang w:val="tr-TR"/>
        </w:rPr>
        <w:tab/>
        <w:t>MEHMET ALİ TALÂT (Devamla)- Yani vatandaşa oyunu bize ver, paranı al, aynen Cumhurbaşkanlığı seçiminde olduğu gibi. O zaman da 18’e böldüydünüz de...</w:t>
      </w:r>
    </w:p>
    <w:p>
      <w:pPr>
        <w:pStyle w:val="Normal"/>
        <w:jc w:val="both"/>
        <w:rPr>
          <w:lang w:val="tr-TR"/>
        </w:rPr>
      </w:pPr>
      <w:r>
        <w:rPr>
          <w:lang w:val="tr-TR"/>
        </w:rPr>
      </w:r>
    </w:p>
    <w:p>
      <w:pPr>
        <w:pStyle w:val="Normal"/>
        <w:jc w:val="both"/>
        <w:rPr>
          <w:lang w:val="tr-TR"/>
        </w:rPr>
      </w:pPr>
      <w:r>
        <w:rPr>
          <w:lang w:val="tr-TR"/>
        </w:rPr>
        <w:tab/>
        <w:t>SALİH COŞAR (Yerinden)(Devamla)- İstersen söylemeyelim.</w:t>
      </w:r>
    </w:p>
    <w:p>
      <w:pPr>
        <w:pStyle w:val="Normal"/>
        <w:jc w:val="both"/>
        <w:rPr>
          <w:lang w:val="tr-TR"/>
        </w:rPr>
      </w:pPr>
      <w:r>
        <w:rPr>
          <w:lang w:val="tr-TR"/>
        </w:rPr>
      </w:r>
    </w:p>
    <w:p>
      <w:pPr>
        <w:pStyle w:val="Normal"/>
        <w:jc w:val="both"/>
        <w:rPr>
          <w:lang w:val="tr-TR"/>
        </w:rPr>
      </w:pPr>
      <w:r>
        <w:rPr>
          <w:lang w:val="tr-TR"/>
        </w:rPr>
        <w:tab/>
        <w:t>MEHMET ALİ TALÂT (Devamla)- Ödeyecektiniz her ay da bilmem ne yapacaktınız falan gibi bir sürü birşeyler söylediniz. Ve ben de dediydim ki üç ay ödersiniz, hade ay ay, beşinci yok ve öyle oldu. Burda da aynıdır. Doğru değildir. Ödeyemeyeceksiz. Çünkü ciddi bir hazırlığınız yoktur.</w:t>
      </w:r>
    </w:p>
    <w:p>
      <w:pPr>
        <w:pStyle w:val="Normal"/>
        <w:jc w:val="both"/>
        <w:rPr>
          <w:lang w:val="tr-TR"/>
        </w:rPr>
      </w:pPr>
      <w:r>
        <w:rPr>
          <w:lang w:val="tr-TR"/>
        </w:rPr>
      </w:r>
    </w:p>
    <w:p>
      <w:pPr>
        <w:pStyle w:val="Normal"/>
        <w:jc w:val="both"/>
        <w:rPr>
          <w:lang w:val="tr-TR"/>
        </w:rPr>
      </w:pPr>
      <w:r>
        <w:rPr>
          <w:lang w:val="tr-TR"/>
        </w:rPr>
        <w:tab/>
        <w:t>SALİH COŞAR (Yerinden)(Devamla)- Var var. Bütçeye konmuştur.</w:t>
      </w:r>
    </w:p>
    <w:p>
      <w:pPr>
        <w:pStyle w:val="Normal"/>
        <w:jc w:val="both"/>
        <w:rPr>
          <w:lang w:val="tr-TR"/>
        </w:rPr>
      </w:pPr>
      <w:r>
        <w:rPr>
          <w:lang w:val="tr-TR"/>
        </w:rPr>
      </w:r>
    </w:p>
    <w:p>
      <w:pPr>
        <w:pStyle w:val="Normal"/>
        <w:jc w:val="both"/>
        <w:rPr>
          <w:lang w:val="tr-TR"/>
        </w:rPr>
      </w:pPr>
      <w:r>
        <w:rPr>
          <w:lang w:val="tr-TR"/>
        </w:rPr>
        <w:tab/>
        <w:t>MEHMET ALİ TALÂT (Devamla)- Çünkü zaten Komitede Sayın Bakan bunun Türkiye’den gelecek yardımlarla peyder pey ödeyeceğini söylemiş.</w:t>
      </w:r>
    </w:p>
    <w:p>
      <w:pPr>
        <w:pStyle w:val="Normal"/>
        <w:jc w:val="both"/>
        <w:rPr>
          <w:lang w:val="tr-TR"/>
        </w:rPr>
      </w:pPr>
      <w:r>
        <w:rPr>
          <w:lang w:val="tr-TR"/>
        </w:rPr>
      </w:r>
    </w:p>
    <w:p>
      <w:pPr>
        <w:pStyle w:val="Normal"/>
        <w:jc w:val="both"/>
        <w:rPr>
          <w:lang w:val="tr-TR"/>
        </w:rPr>
      </w:pPr>
      <w:r>
        <w:rPr>
          <w:lang w:val="tr-TR"/>
        </w:rPr>
        <w:tab/>
        <w:t>SALİH COŞAR (Yerinden)(Devamla)- Kim söyledi?</w:t>
      </w:r>
    </w:p>
    <w:p>
      <w:pPr>
        <w:pStyle w:val="Normal"/>
        <w:jc w:val="both"/>
        <w:rPr>
          <w:lang w:val="tr-TR"/>
        </w:rPr>
      </w:pPr>
      <w:r>
        <w:rPr>
          <w:lang w:val="tr-TR"/>
        </w:rPr>
      </w:r>
    </w:p>
    <w:p>
      <w:pPr>
        <w:pStyle w:val="Normal"/>
        <w:jc w:val="both"/>
        <w:rPr>
          <w:lang w:val="tr-TR"/>
        </w:rPr>
      </w:pPr>
      <w:r>
        <w:rPr>
          <w:lang w:val="tr-TR"/>
        </w:rPr>
        <w:tab/>
        <w:t>MEHMET ALİ TALÂT (Devamla)- Bakan.</w:t>
      </w:r>
    </w:p>
    <w:p>
      <w:pPr>
        <w:pStyle w:val="Normal"/>
        <w:jc w:val="both"/>
        <w:rPr>
          <w:lang w:val="tr-TR"/>
        </w:rPr>
      </w:pPr>
      <w:r>
        <w:rPr>
          <w:lang w:val="tr-TR"/>
        </w:rPr>
      </w:r>
    </w:p>
    <w:p>
      <w:pPr>
        <w:pStyle w:val="Normal"/>
        <w:jc w:val="both"/>
        <w:rPr>
          <w:lang w:val="tr-TR"/>
        </w:rPr>
      </w:pPr>
      <w:r>
        <w:rPr>
          <w:lang w:val="tr-TR"/>
        </w:rPr>
        <w:tab/>
        <w:t>SALİH COŞAR (Yerinden)(Devamla)- Bütçeye bu para konmuştur kardeşim. Anlaşmamız var. Hiç olur mu öyle şey.</w:t>
      </w:r>
    </w:p>
    <w:p>
      <w:pPr>
        <w:pStyle w:val="Normal"/>
        <w:jc w:val="both"/>
        <w:rPr>
          <w:lang w:val="tr-TR"/>
        </w:rPr>
      </w:pPr>
      <w:r>
        <w:rPr>
          <w:lang w:val="tr-TR"/>
        </w:rPr>
      </w:r>
    </w:p>
    <w:p>
      <w:pPr>
        <w:pStyle w:val="Normal"/>
        <w:jc w:val="both"/>
        <w:rPr/>
      </w:pPr>
      <w:r>
        <w:rPr>
          <w:lang w:val="tr-TR"/>
        </w:rPr>
        <w:tab/>
        <w:t>MEHMET ALİ TALÂT (Devamla)- Hangi bütçeye?</w:t>
      </w:r>
    </w:p>
    <w:p>
      <w:pPr>
        <w:pStyle w:val="Normal"/>
        <w:jc w:val="both"/>
        <w:rPr>
          <w:lang w:val="tr-TR"/>
        </w:rPr>
      </w:pPr>
      <w:r>
        <w:rPr>
          <w:lang w:val="tr-TR"/>
        </w:rPr>
      </w:r>
    </w:p>
    <w:p>
      <w:pPr>
        <w:pStyle w:val="Normal"/>
        <w:jc w:val="both"/>
        <w:rPr>
          <w:lang w:val="tr-TR"/>
        </w:rPr>
      </w:pPr>
      <w:r>
        <w:rPr>
          <w:lang w:val="tr-TR"/>
        </w:rPr>
        <w:tab/>
        <w:t>SALİH COŞAR (Yerinden)(Devamla)- Türkiye Cumhuriyeti Bütçesine.</w:t>
      </w:r>
    </w:p>
    <w:p>
      <w:pPr>
        <w:pStyle w:val="Normal"/>
        <w:jc w:val="both"/>
        <w:rPr>
          <w:lang w:val="tr-TR"/>
        </w:rPr>
      </w:pPr>
      <w:r>
        <w:rPr>
          <w:lang w:val="tr-TR"/>
        </w:rPr>
      </w:r>
    </w:p>
    <w:p>
      <w:pPr>
        <w:pStyle w:val="Normal"/>
        <w:jc w:val="both"/>
        <w:rPr>
          <w:lang w:val="tr-TR"/>
        </w:rPr>
      </w:pPr>
      <w:r>
        <w:rPr>
          <w:lang w:val="tr-TR"/>
        </w:rPr>
        <w:tab/>
        <w:t>MEHMET ALİ TALÂT (Devamla)- Tamam efendim, biz onu görüşmüyoruz. Biz bizim bütçemizi görüşüyoruz.</w:t>
      </w:r>
    </w:p>
    <w:p>
      <w:pPr>
        <w:pStyle w:val="Normal"/>
        <w:jc w:val="both"/>
        <w:rPr>
          <w:lang w:val="tr-TR"/>
        </w:rPr>
      </w:pPr>
      <w:r>
        <w:rPr>
          <w:lang w:val="tr-TR"/>
        </w:rPr>
      </w:r>
    </w:p>
    <w:p>
      <w:pPr>
        <w:pStyle w:val="Normal"/>
        <w:jc w:val="both"/>
        <w:rPr>
          <w:lang w:val="tr-TR"/>
        </w:rPr>
      </w:pPr>
      <w:r>
        <w:rPr>
          <w:lang w:val="tr-TR"/>
        </w:rPr>
        <w:tab/>
        <w:t>SALİH COŞAR (Yerinden)(Devamla)- Kredi olarak biz alıyoruz bu parayı.</w:t>
      </w:r>
    </w:p>
    <w:p>
      <w:pPr>
        <w:pStyle w:val="Normal"/>
        <w:jc w:val="both"/>
        <w:rPr>
          <w:lang w:val="tr-TR"/>
        </w:rPr>
      </w:pPr>
      <w:r>
        <w:rPr>
          <w:lang w:val="tr-TR"/>
        </w:rPr>
      </w:r>
    </w:p>
    <w:p>
      <w:pPr>
        <w:pStyle w:val="Normal"/>
        <w:jc w:val="both"/>
        <w:rPr/>
      </w:pPr>
      <w:r>
        <w:rPr>
          <w:lang w:val="tr-TR"/>
        </w:rPr>
        <w:tab/>
        <w:t>MEHMET ALİ TALÂT (Devamla)- Peki efendim Türkiye Cumhuriyeti bütçesine konan peyder pey...</w:t>
      </w:r>
    </w:p>
    <w:p>
      <w:pPr>
        <w:pStyle w:val="Normal"/>
        <w:jc w:val="both"/>
        <w:rPr>
          <w:lang w:val="tr-TR"/>
        </w:rPr>
      </w:pPr>
      <w:r>
        <w:rPr>
          <w:lang w:val="tr-TR"/>
        </w:rPr>
      </w:r>
    </w:p>
    <w:p>
      <w:pPr>
        <w:pStyle w:val="Normal"/>
        <w:jc w:val="both"/>
        <w:rPr>
          <w:lang w:val="tr-TR"/>
        </w:rPr>
      </w:pPr>
      <w:r>
        <w:rPr>
          <w:lang w:val="tr-TR"/>
        </w:rPr>
        <w:tab/>
        <w:t>SALİH COŞAR (Yerinden)(Devamla)- Kredi anlaşmamız var.</w:t>
      </w:r>
    </w:p>
    <w:p>
      <w:pPr>
        <w:pStyle w:val="Normal"/>
        <w:jc w:val="both"/>
        <w:rPr>
          <w:lang w:val="tr-TR"/>
        </w:rPr>
      </w:pPr>
      <w:r>
        <w:rPr>
          <w:lang w:val="tr-TR"/>
        </w:rPr>
      </w:r>
    </w:p>
    <w:p>
      <w:pPr>
        <w:pStyle w:val="Normal"/>
        <w:jc w:val="both"/>
        <w:rPr>
          <w:lang w:val="tr-TR"/>
        </w:rPr>
      </w:pPr>
      <w:r>
        <w:rPr>
          <w:lang w:val="tr-TR"/>
        </w:rPr>
        <w:tab/>
        <w:t>MEHMET ALİ TALÂT (Devamla)- Peyder pey gelecek paralardan ödeyeceksiniz. Ben size söyliyeyim, ödemeyeceksiniz. Niyetiniz insanların oyunu almaktır yerel seçimlerde ve o insanları da yine zarıncatmaya, süründürmeye devam etmek niyetindesiniz. Ben sizi biliyorum. İyi tanıyorum.</w:t>
      </w:r>
    </w:p>
    <w:p>
      <w:pPr>
        <w:pStyle w:val="Normal"/>
        <w:jc w:val="both"/>
        <w:rPr>
          <w:lang w:val="tr-TR"/>
        </w:rPr>
      </w:pPr>
      <w:r>
        <w:rPr>
          <w:lang w:val="tr-TR"/>
        </w:rPr>
      </w:r>
    </w:p>
    <w:p>
      <w:pPr>
        <w:pStyle w:val="Normal"/>
        <w:jc w:val="both"/>
        <w:rPr>
          <w:lang w:val="tr-TR"/>
        </w:rPr>
      </w:pPr>
      <w:r>
        <w:rPr>
          <w:lang w:val="tr-TR"/>
        </w:rPr>
        <w:tab/>
        <w:t>SALİH COŞAR (Yerinden)(Devamla)- Senin temennin başarmamamız.</w:t>
      </w:r>
    </w:p>
    <w:p>
      <w:pPr>
        <w:pStyle w:val="Normal"/>
        <w:jc w:val="both"/>
        <w:rPr>
          <w:lang w:val="tr-TR"/>
        </w:rPr>
      </w:pPr>
      <w:r>
        <w:rPr>
          <w:lang w:val="tr-TR"/>
        </w:rPr>
      </w:r>
    </w:p>
    <w:p>
      <w:pPr>
        <w:pStyle w:val="Normal"/>
        <w:jc w:val="both"/>
        <w:rPr>
          <w:lang w:val="tr-TR"/>
        </w:rPr>
      </w:pPr>
      <w:r>
        <w:rPr>
          <w:lang w:val="tr-TR"/>
        </w:rPr>
        <w:tab/>
        <w:t>FERDİ SABİT SOYER (Yerinden)(Devamla)- Öyle söylüyorlar mahsus, size yollayacak olanlar yollasın parayı diye.</w:t>
      </w:r>
    </w:p>
    <w:p>
      <w:pPr>
        <w:pStyle w:val="Normal"/>
        <w:jc w:val="both"/>
        <w:rPr>
          <w:lang w:val="tr-TR"/>
        </w:rPr>
      </w:pPr>
      <w:r>
        <w:rPr>
          <w:lang w:val="tr-TR"/>
        </w:rPr>
      </w:r>
    </w:p>
    <w:p>
      <w:pPr>
        <w:pStyle w:val="Normal"/>
        <w:jc w:val="both"/>
        <w:rPr>
          <w:lang w:val="tr-TR"/>
        </w:rPr>
      </w:pPr>
      <w:r>
        <w:rPr>
          <w:lang w:val="tr-TR"/>
        </w:rPr>
        <w:tab/>
        <w:t>SALİH COŞAR (Yerinden)(Devamla)- Biz de başaracağız.</w:t>
      </w:r>
    </w:p>
    <w:p>
      <w:pPr>
        <w:pStyle w:val="Normal"/>
        <w:jc w:val="both"/>
        <w:rPr>
          <w:lang w:val="tr-TR"/>
        </w:rPr>
      </w:pPr>
      <w:r>
        <w:rPr>
          <w:lang w:val="tr-TR"/>
        </w:rPr>
      </w:r>
    </w:p>
    <w:p>
      <w:pPr>
        <w:pStyle w:val="Normal"/>
        <w:jc w:val="both"/>
        <w:rPr>
          <w:lang w:val="tr-TR"/>
        </w:rPr>
      </w:pPr>
      <w:r>
        <w:rPr>
          <w:lang w:val="tr-TR"/>
        </w:rPr>
        <w:tab/>
        <w:t>MEHMET ALİ TALÂT (Devamla)- Hade bakalım.</w:t>
      </w:r>
    </w:p>
    <w:p>
      <w:pPr>
        <w:pStyle w:val="Normal"/>
        <w:jc w:val="both"/>
        <w:rPr>
          <w:lang w:val="tr-TR"/>
        </w:rPr>
      </w:pPr>
      <w:r>
        <w:rPr>
          <w:lang w:val="tr-TR"/>
        </w:rPr>
      </w:r>
    </w:p>
    <w:p>
      <w:pPr>
        <w:pStyle w:val="Normal"/>
        <w:jc w:val="both"/>
        <w:rPr>
          <w:lang w:val="tr-TR"/>
        </w:rPr>
      </w:pPr>
      <w:r>
        <w:rPr>
          <w:lang w:val="tr-TR"/>
        </w:rPr>
        <w:tab/>
        <w:t>Evet, yani sonuçta dediğim gibi Hükümet daha önce söylediklerini yapmadığı gibi, bundan sonrasını da yapması bence sözkonusu değildir. Bu da aslında açık seçik ortaya çıkmıştır.</w:t>
      </w:r>
    </w:p>
    <w:p>
      <w:pPr>
        <w:pStyle w:val="Normal"/>
        <w:jc w:val="both"/>
        <w:rPr>
          <w:lang w:val="tr-TR"/>
        </w:rPr>
      </w:pPr>
      <w:r>
        <w:rPr>
          <w:lang w:val="tr-TR"/>
        </w:rPr>
      </w:r>
    </w:p>
    <w:p>
      <w:pPr>
        <w:pStyle w:val="Normal"/>
        <w:jc w:val="both"/>
        <w:rPr>
          <w:lang w:val="tr-TR"/>
        </w:rPr>
      </w:pPr>
      <w:r>
        <w:rPr>
          <w:lang w:val="tr-TR"/>
        </w:rPr>
        <w:tab/>
        <w:t>SALİH COŞAR (Yerinden)(Devamla)- Ne söyledik de yapmadık?</w:t>
      </w:r>
    </w:p>
    <w:p>
      <w:pPr>
        <w:pStyle w:val="Normal"/>
        <w:jc w:val="both"/>
        <w:rPr>
          <w:lang w:val="tr-TR"/>
        </w:rPr>
      </w:pPr>
      <w:r>
        <w:rPr>
          <w:lang w:val="tr-TR"/>
        </w:rPr>
      </w:r>
    </w:p>
    <w:p>
      <w:pPr>
        <w:pStyle w:val="Normal"/>
        <w:jc w:val="both"/>
        <w:rPr>
          <w:lang w:val="tr-TR"/>
        </w:rPr>
      </w:pPr>
      <w:r>
        <w:rPr>
          <w:lang w:val="tr-TR"/>
        </w:rPr>
        <w:tab/>
        <w:t>MEHMET ALİ TALÂT (Devamla)- Çok şey söyledin, ekonominin yükselmeye başlayacağı, cebinizde sihirli formüller olduğu, ekonominin büyüyeceği, refaha ulaşacağımız, neler söylemediniz. Ne söylediniz den bana, neler söylemediniz.</w:t>
      </w:r>
    </w:p>
    <w:p>
      <w:pPr>
        <w:pStyle w:val="Normal"/>
        <w:jc w:val="both"/>
        <w:rPr>
          <w:lang w:val="tr-TR"/>
        </w:rPr>
      </w:pPr>
      <w:r>
        <w:rPr>
          <w:lang w:val="tr-TR"/>
        </w:rPr>
      </w:r>
    </w:p>
    <w:p>
      <w:pPr>
        <w:pStyle w:val="Normal"/>
        <w:jc w:val="both"/>
        <w:rPr/>
      </w:pPr>
      <w:r>
        <w:rPr>
          <w:lang w:val="tr-TR"/>
        </w:rPr>
        <w:tab/>
        <w:t>Sayın Başkan, sayın milletvekilleri; son olarak çok ciddi bir tehlikeye daha parmak basarak konuşmama son vermek istiyorum.</w:t>
      </w:r>
    </w:p>
    <w:p>
      <w:pPr>
        <w:pStyle w:val="Normal"/>
        <w:jc w:val="both"/>
        <w:rPr>
          <w:lang w:val="tr-TR"/>
        </w:rPr>
      </w:pPr>
      <w:r>
        <w:rPr>
          <w:lang w:val="tr-TR"/>
        </w:rPr>
      </w:r>
    </w:p>
    <w:p>
      <w:pPr>
        <w:pStyle w:val="Normal"/>
        <w:jc w:val="both"/>
        <w:rPr>
          <w:lang w:val="tr-TR"/>
        </w:rPr>
      </w:pPr>
      <w:r>
        <w:rPr>
          <w:lang w:val="tr-TR"/>
        </w:rPr>
        <w:tab/>
        <w:t>MEHMET BAYRAM (Yerinden)(Devamla)- 2002 yılı içerisinde tüm mevduat sahiplerine ödeme yapılacaktır.</w:t>
      </w:r>
    </w:p>
    <w:p>
      <w:pPr>
        <w:pStyle w:val="Normal"/>
        <w:jc w:val="both"/>
        <w:rPr>
          <w:lang w:val="tr-TR"/>
        </w:rPr>
      </w:pPr>
      <w:r>
        <w:rPr>
          <w:lang w:val="tr-TR"/>
        </w:rPr>
      </w:r>
    </w:p>
    <w:p>
      <w:pPr>
        <w:pStyle w:val="Normal"/>
        <w:jc w:val="both"/>
        <w:rPr>
          <w:lang w:val="tr-TR"/>
        </w:rPr>
      </w:pPr>
      <w:r>
        <w:rPr>
          <w:lang w:val="tr-TR"/>
        </w:rPr>
        <w:tab/>
        <w:t>MEHMET ALİ TALÂT (Devamla)- Gördünüz mü, 2002 yılı içerisinde, ilk altı ay da değil.</w:t>
      </w:r>
    </w:p>
    <w:p>
      <w:pPr>
        <w:pStyle w:val="Normal"/>
        <w:jc w:val="both"/>
        <w:rPr>
          <w:lang w:val="tr-TR"/>
        </w:rPr>
      </w:pPr>
      <w:r>
        <w:rPr>
          <w:lang w:val="tr-TR"/>
        </w:rPr>
      </w:r>
    </w:p>
    <w:p>
      <w:pPr>
        <w:pStyle w:val="Normal"/>
        <w:jc w:val="both"/>
        <w:rPr/>
      </w:pPr>
      <w:r>
        <w:rPr>
          <w:lang w:val="tr-TR"/>
        </w:rPr>
        <w:tab/>
        <w:t>SALİH COŞAR (Yerinden)(Devamla)- Bir ayda da olabilir, iki ayda da olabilir.</w:t>
      </w:r>
    </w:p>
    <w:p>
      <w:pPr>
        <w:pStyle w:val="Normal"/>
        <w:jc w:val="both"/>
        <w:rPr>
          <w:lang w:val="tr-TR"/>
        </w:rPr>
      </w:pPr>
      <w:r>
        <w:rPr>
          <w:lang w:val="tr-TR"/>
        </w:rPr>
      </w:r>
    </w:p>
    <w:p>
      <w:pPr>
        <w:pStyle w:val="Normal"/>
        <w:jc w:val="both"/>
        <w:rPr>
          <w:lang w:val="tr-TR"/>
        </w:rPr>
      </w:pPr>
      <w:r>
        <w:rPr>
          <w:lang w:val="tr-TR"/>
        </w:rPr>
        <w:tab/>
        <w:t>MEHMET ALİ TALÂT (Devamla)- Efendim, Allah için olsun, ilk 6 ayda diye siz ısrar ettiniz, Sayın Bayram 2002’de belki dedi, çalışılacak dedi.</w:t>
      </w:r>
    </w:p>
    <w:p>
      <w:pPr>
        <w:pStyle w:val="Normal"/>
        <w:jc w:val="both"/>
        <w:rPr>
          <w:lang w:val="tr-TR"/>
        </w:rPr>
      </w:pPr>
      <w:r>
        <w:rPr>
          <w:lang w:val="tr-TR"/>
        </w:rPr>
      </w:r>
    </w:p>
    <w:p>
      <w:pPr>
        <w:pStyle w:val="Normal"/>
        <w:jc w:val="both"/>
        <w:rPr>
          <w:lang w:val="tr-TR"/>
        </w:rPr>
      </w:pPr>
      <w:r>
        <w:rPr>
          <w:lang w:val="tr-TR"/>
        </w:rPr>
        <w:tab/>
        <w:t>MEHMET BAYRAM (Yerinden)(Devamla)- Çalışılacak tabii.</w:t>
      </w:r>
    </w:p>
    <w:p>
      <w:pPr>
        <w:pStyle w:val="Normal"/>
        <w:jc w:val="both"/>
        <w:rPr>
          <w:lang w:val="tr-TR"/>
        </w:rPr>
      </w:pPr>
      <w:r>
        <w:rPr>
          <w:lang w:val="tr-TR"/>
        </w:rPr>
      </w:r>
    </w:p>
    <w:p>
      <w:pPr>
        <w:pStyle w:val="Normal"/>
        <w:jc w:val="both"/>
        <w:rPr>
          <w:lang w:val="tr-TR"/>
        </w:rPr>
      </w:pPr>
      <w:r>
        <w:rPr>
          <w:lang w:val="tr-TR"/>
        </w:rPr>
        <w:tab/>
        <w:t>*MEHMET ALİ TALÂT (Devamla)- Tamam, 2003’te de muhakkak demeye başlayacak Sayın Bayram. 2004’te de zannederim diyecek. Ve bu iş böyle gidecek. Yapmayın. Bunu çok gördük.</w:t>
      </w:r>
    </w:p>
    <w:p>
      <w:pPr>
        <w:pStyle w:val="Normal"/>
        <w:jc w:val="both"/>
        <w:rPr>
          <w:lang w:val="tr-TR"/>
        </w:rPr>
      </w:pPr>
      <w:r>
        <w:rPr>
          <w:lang w:val="tr-TR"/>
        </w:rPr>
      </w:r>
    </w:p>
    <w:p>
      <w:pPr>
        <w:pStyle w:val="Normal"/>
        <w:jc w:val="both"/>
        <w:rPr>
          <w:lang w:val="tr-TR"/>
        </w:rPr>
      </w:pPr>
      <w:r>
        <w:rPr>
          <w:lang w:val="tr-TR"/>
        </w:rPr>
        <w:tab/>
        <w:t>MEHMET BAYRAM (Yerinden)(Devamla)- Öyle birşey yok.</w:t>
      </w:r>
    </w:p>
    <w:p>
      <w:pPr>
        <w:pStyle w:val="Normal"/>
        <w:jc w:val="both"/>
        <w:rPr>
          <w:lang w:val="tr-TR"/>
        </w:rPr>
      </w:pPr>
      <w:r>
        <w:rPr>
          <w:lang w:val="tr-TR"/>
        </w:rPr>
      </w:r>
    </w:p>
    <w:p>
      <w:pPr>
        <w:pStyle w:val="Normal"/>
        <w:jc w:val="both"/>
        <w:rPr>
          <w:lang w:val="tr-TR"/>
        </w:rPr>
      </w:pPr>
      <w:r>
        <w:rPr>
          <w:lang w:val="tr-TR"/>
        </w:rPr>
        <w:tab/>
        <w:t>FERDİ SABİT SOYER (Yerinden)(Devamla)- Sayın Başkan, zaten Sayın Salih Coşar’ın söyledikleriyle Sayın Eroğlu’nun söyledikleri arasında fark var.</w:t>
      </w:r>
    </w:p>
    <w:p>
      <w:pPr>
        <w:pStyle w:val="Normal"/>
        <w:jc w:val="both"/>
        <w:rPr>
          <w:lang w:val="tr-TR"/>
        </w:rPr>
      </w:pPr>
      <w:r>
        <w:rPr>
          <w:lang w:val="tr-TR"/>
        </w:rPr>
      </w:r>
    </w:p>
    <w:p>
      <w:pPr>
        <w:pStyle w:val="Normal"/>
        <w:jc w:val="both"/>
        <w:rPr>
          <w:lang w:val="tr-TR"/>
        </w:rPr>
      </w:pPr>
      <w:r>
        <w:rPr>
          <w:lang w:val="tr-TR"/>
        </w:rPr>
        <w:tab/>
        <w:t>MEHMET ALİ TALÂT (Devamla)- Çok, çok.</w:t>
      </w:r>
    </w:p>
    <w:p>
      <w:pPr>
        <w:pStyle w:val="Normal"/>
        <w:jc w:val="both"/>
        <w:rPr>
          <w:lang w:val="tr-TR"/>
        </w:rPr>
      </w:pPr>
      <w:r>
        <w:rPr>
          <w:lang w:val="tr-TR"/>
        </w:rPr>
      </w:r>
    </w:p>
    <w:p>
      <w:pPr>
        <w:pStyle w:val="Normal"/>
        <w:jc w:val="both"/>
        <w:rPr>
          <w:lang w:val="tr-TR"/>
        </w:rPr>
      </w:pPr>
      <w:r>
        <w:rPr>
          <w:lang w:val="tr-TR"/>
        </w:rPr>
        <w:tab/>
        <w:t>FERDİ SABİT SOYER (Yerinden)(Devamla)- Bu konuyla ilgili.</w:t>
      </w:r>
    </w:p>
    <w:p>
      <w:pPr>
        <w:pStyle w:val="Normal"/>
        <w:jc w:val="both"/>
        <w:rPr>
          <w:lang w:val="tr-TR"/>
        </w:rPr>
      </w:pPr>
      <w:r>
        <w:rPr>
          <w:lang w:val="tr-TR"/>
        </w:rPr>
      </w:r>
    </w:p>
    <w:p>
      <w:pPr>
        <w:pStyle w:val="Normal"/>
        <w:jc w:val="both"/>
        <w:rPr>
          <w:lang w:val="tr-TR"/>
        </w:rPr>
      </w:pPr>
      <w:r>
        <w:rPr>
          <w:lang w:val="tr-TR"/>
        </w:rPr>
        <w:tab/>
        <w:t>MEHMET ALİ TALÂT (Devamla)- Çok fark vardır.</w:t>
      </w:r>
    </w:p>
    <w:p>
      <w:pPr>
        <w:pStyle w:val="Normal"/>
        <w:jc w:val="both"/>
        <w:rPr>
          <w:lang w:val="tr-TR"/>
        </w:rPr>
      </w:pPr>
      <w:r>
        <w:rPr>
          <w:lang w:val="tr-TR"/>
        </w:rPr>
      </w:r>
    </w:p>
    <w:p>
      <w:pPr>
        <w:pStyle w:val="Normal"/>
        <w:jc w:val="both"/>
        <w:rPr>
          <w:lang w:val="tr-TR"/>
        </w:rPr>
      </w:pPr>
      <w:r>
        <w:rPr>
          <w:lang w:val="tr-TR"/>
        </w:rPr>
        <w:tab/>
        <w:t>SALİH COŞAR (Yerinden)(Devamla)- Ne var, söyle bakayım, söyle ne fark var.</w:t>
      </w:r>
    </w:p>
    <w:p>
      <w:pPr>
        <w:pStyle w:val="Normal"/>
        <w:jc w:val="both"/>
        <w:rPr>
          <w:lang w:val="tr-TR"/>
        </w:rPr>
      </w:pPr>
      <w:r>
        <w:rPr>
          <w:lang w:val="tr-TR"/>
        </w:rPr>
      </w:r>
    </w:p>
    <w:p>
      <w:pPr>
        <w:pStyle w:val="Normal"/>
        <w:jc w:val="both"/>
        <w:rPr>
          <w:lang w:val="tr-TR"/>
        </w:rPr>
      </w:pPr>
      <w:r>
        <w:rPr>
          <w:lang w:val="tr-TR"/>
        </w:rPr>
        <w:tab/>
        <w:t>MEHMET ALİ TALÂT (Devamla)- Sizin verdiğiniz güvencelere Eroğlu imkan bulacağız diyor, araştıracağız diyor. Nedir olacağı.</w:t>
      </w:r>
    </w:p>
    <w:p>
      <w:pPr>
        <w:pStyle w:val="Normal"/>
        <w:jc w:val="both"/>
        <w:rPr>
          <w:lang w:val="tr-TR"/>
        </w:rPr>
      </w:pPr>
      <w:r>
        <w:rPr>
          <w:lang w:val="tr-TR"/>
        </w:rPr>
      </w:r>
    </w:p>
    <w:p>
      <w:pPr>
        <w:pStyle w:val="Normal"/>
        <w:jc w:val="both"/>
        <w:rPr>
          <w:lang w:val="tr-TR"/>
        </w:rPr>
      </w:pPr>
      <w:r>
        <w:rPr>
          <w:lang w:val="tr-TR"/>
        </w:rPr>
        <w:tab/>
        <w:t>SALİH COŞAR (Yerinden)(Devamla)- Temkinli konuşur ne yapalım?</w:t>
      </w:r>
    </w:p>
    <w:p>
      <w:pPr>
        <w:pStyle w:val="Normal"/>
        <w:jc w:val="both"/>
        <w:rPr>
          <w:lang w:val="tr-TR"/>
        </w:rPr>
      </w:pPr>
      <w:r>
        <w:rPr>
          <w:lang w:val="tr-TR"/>
        </w:rPr>
      </w:r>
    </w:p>
    <w:p>
      <w:pPr>
        <w:pStyle w:val="Normal"/>
        <w:jc w:val="both"/>
        <w:rPr>
          <w:lang w:val="tr-TR"/>
        </w:rPr>
      </w:pPr>
      <w:r>
        <w:rPr>
          <w:lang w:val="tr-TR"/>
        </w:rPr>
        <w:tab/>
        <w:t>MEHMET ALİ TALÂT (Devamla)- Peki efendim neyse olabilir. Sayın Coşar kadar büyük atamaz.</w:t>
      </w:r>
    </w:p>
    <w:p>
      <w:pPr>
        <w:pStyle w:val="Normal"/>
        <w:jc w:val="both"/>
        <w:rPr>
          <w:lang w:val="tr-TR"/>
        </w:rPr>
      </w:pPr>
      <w:r>
        <w:rPr>
          <w:lang w:val="tr-TR"/>
        </w:rPr>
      </w:r>
    </w:p>
    <w:p>
      <w:pPr>
        <w:pStyle w:val="Normal"/>
        <w:jc w:val="both"/>
        <w:rPr>
          <w:lang w:val="tr-TR"/>
        </w:rPr>
      </w:pPr>
      <w:r>
        <w:rPr>
          <w:lang w:val="tr-TR"/>
        </w:rPr>
        <w:tab/>
        <w:t>FERDİ SABİT SOYER (Yerinden)(Devamla)- Peyak konusunda fark var.</w:t>
      </w:r>
    </w:p>
    <w:p>
      <w:pPr>
        <w:pStyle w:val="Normal"/>
        <w:jc w:val="both"/>
        <w:rPr>
          <w:lang w:val="tr-TR"/>
        </w:rPr>
      </w:pPr>
      <w:r>
        <w:rPr>
          <w:lang w:val="tr-TR"/>
        </w:rPr>
      </w:r>
    </w:p>
    <w:p>
      <w:pPr>
        <w:pStyle w:val="Normal"/>
        <w:jc w:val="both"/>
        <w:rPr>
          <w:lang w:val="tr-TR"/>
        </w:rPr>
      </w:pPr>
      <w:r>
        <w:rPr>
          <w:lang w:val="tr-TR"/>
        </w:rPr>
        <w:tab/>
        <w:t>MEHMET ALİ TALÂT (Devamla)- Peyak konusunda çok fark var.</w:t>
      </w:r>
    </w:p>
    <w:p>
      <w:pPr>
        <w:pStyle w:val="Normal"/>
        <w:jc w:val="both"/>
        <w:rPr>
          <w:lang w:val="tr-TR"/>
        </w:rPr>
      </w:pPr>
      <w:r>
        <w:rPr>
          <w:lang w:val="tr-TR"/>
        </w:rPr>
      </w:r>
    </w:p>
    <w:p>
      <w:pPr>
        <w:pStyle w:val="Normal"/>
        <w:jc w:val="both"/>
        <w:rPr>
          <w:lang w:val="tr-TR"/>
        </w:rPr>
      </w:pPr>
      <w:r>
        <w:rPr>
          <w:lang w:val="tr-TR"/>
        </w:rPr>
        <w:tab/>
        <w:t>SALİH COŞAR (Yerinden)(Devamla)- Bir defa ödeyeceğiz diyor. Bir defa 2001’de ödeyeceğiz. Ödeyeceğiz.</w:t>
      </w:r>
    </w:p>
    <w:p>
      <w:pPr>
        <w:pStyle w:val="Normal"/>
        <w:jc w:val="both"/>
        <w:rPr>
          <w:lang w:val="tr-TR"/>
        </w:rPr>
      </w:pPr>
      <w:r>
        <w:rPr>
          <w:lang w:val="tr-TR"/>
        </w:rPr>
      </w:r>
    </w:p>
    <w:p>
      <w:pPr>
        <w:pStyle w:val="Normal"/>
        <w:jc w:val="both"/>
        <w:rPr>
          <w:lang w:val="tr-TR"/>
        </w:rPr>
      </w:pPr>
      <w:r>
        <w:rPr>
          <w:lang w:val="tr-TR"/>
        </w:rPr>
        <w:tab/>
        <w:t>FERDİ SABİT SOYER (Yerinden)(Devamla)- Zaten Peyakçılar da şikayet etti halka, ki sizden aldıkları bilgiyle, Sayın Eroğlu’ndan aldıkları bilgi arasında fark var.</w:t>
      </w:r>
    </w:p>
    <w:p>
      <w:pPr>
        <w:pStyle w:val="Normal"/>
        <w:jc w:val="both"/>
        <w:rPr>
          <w:lang w:val="tr-TR"/>
        </w:rPr>
      </w:pPr>
      <w:r>
        <w:rPr>
          <w:lang w:val="tr-TR"/>
        </w:rPr>
      </w:r>
    </w:p>
    <w:p>
      <w:pPr>
        <w:pStyle w:val="Normal"/>
        <w:jc w:val="both"/>
        <w:rPr>
          <w:lang w:val="tr-TR"/>
        </w:rPr>
      </w:pPr>
      <w:r>
        <w:rPr>
          <w:lang w:val="tr-TR"/>
        </w:rPr>
        <w:tab/>
        <w:t>SALİH COŞAR (Yerinden)(Devamla)- Öyle birşey yok. Hükümetin kararı var.</w:t>
      </w:r>
    </w:p>
    <w:p>
      <w:pPr>
        <w:pStyle w:val="Normal"/>
        <w:jc w:val="both"/>
        <w:rPr>
          <w:lang w:val="tr-TR"/>
        </w:rPr>
      </w:pPr>
      <w:r>
        <w:rPr>
          <w:lang w:val="tr-TR"/>
        </w:rPr>
      </w:r>
    </w:p>
    <w:p>
      <w:pPr>
        <w:pStyle w:val="Normal"/>
        <w:jc w:val="both"/>
        <w:rPr>
          <w:lang w:val="tr-TR"/>
        </w:rPr>
      </w:pPr>
      <w:r>
        <w:rPr>
          <w:lang w:val="tr-TR"/>
        </w:rPr>
        <w:tab/>
        <w:t>MEHMET ALİ TALÂT (Devamla)- Sayın Başkan, sayın milletvekilleri; son olarak bir konuya değinip, bir tehlikeye dikkat çekip konuşmamı tamamlayacağım. Çünkü epeyce uzun oldu sabırla dinlediniz. Sağolun. Ama bu konuda sanıyorum  ki son derece önemlidir. Değinip konuşmamı bitireceğim.</w:t>
      </w:r>
    </w:p>
    <w:p>
      <w:pPr>
        <w:pStyle w:val="Normal"/>
        <w:jc w:val="both"/>
        <w:rPr>
          <w:lang w:val="tr-TR"/>
        </w:rPr>
      </w:pPr>
      <w:r>
        <w:rPr>
          <w:lang w:val="tr-TR"/>
        </w:rPr>
      </w:r>
    </w:p>
    <w:p>
      <w:pPr>
        <w:pStyle w:val="Normal"/>
        <w:jc w:val="both"/>
        <w:rPr>
          <w:lang w:val="tr-TR"/>
        </w:rPr>
      </w:pPr>
      <w:r>
        <w:rPr>
          <w:lang w:val="tr-TR"/>
        </w:rPr>
        <w:tab/>
        <w:t>Şimdi konuşmamın birkaç yerinde değindiğim, Güney Kıbrıs’a göç edenler olgusu vardı. Bunu Sayın Başbakan gurbetlerdir diyerek geçiştirdiydi. Tabii onlar da bizim vatandaşlarımızdır. Beni kimin ne olduğu, kimin hangi kökenden geldiği hiç ilgilendirmez. Nerden geldiği de ilgilendirmez. Eğer bu topraklarda yaşıyorsa ve bu topraklarda da benimle birlikte kaderini ortak yapmışsa benim için nerden geldiği de önemli değildir.</w:t>
      </w:r>
    </w:p>
    <w:p>
      <w:pPr>
        <w:pStyle w:val="Normal"/>
        <w:jc w:val="both"/>
        <w:rPr>
          <w:lang w:val="tr-TR"/>
        </w:rPr>
      </w:pPr>
      <w:r>
        <w:rPr>
          <w:lang w:val="tr-TR"/>
        </w:rPr>
      </w:r>
    </w:p>
    <w:p>
      <w:pPr>
        <w:pStyle w:val="Normal"/>
        <w:jc w:val="both"/>
        <w:rPr>
          <w:lang w:val="tr-TR"/>
        </w:rPr>
      </w:pPr>
      <w:r>
        <w:rPr>
          <w:lang w:val="tr-TR"/>
        </w:rPr>
        <w:tab/>
        <w:t>SALİH COŞAR (Yerinden)(Devamla)- Vatandaşsa.</w:t>
      </w:r>
    </w:p>
    <w:p>
      <w:pPr>
        <w:pStyle w:val="Normal"/>
        <w:jc w:val="both"/>
        <w:rPr>
          <w:lang w:val="tr-TR"/>
        </w:rPr>
      </w:pPr>
      <w:r>
        <w:rPr>
          <w:lang w:val="tr-TR"/>
        </w:rPr>
      </w:r>
    </w:p>
    <w:p>
      <w:pPr>
        <w:pStyle w:val="Normal"/>
        <w:jc w:val="both"/>
        <w:rPr/>
      </w:pPr>
      <w:r>
        <w:rPr>
          <w:lang w:val="tr-TR"/>
        </w:rPr>
        <w:tab/>
        <w:t xml:space="preserve">MEHMET ALİ TALÂT (Devamla)- Ben ondan da öte söyledim.Yani bütünleşmişse. Bu çok önemlidir. Bu önemli noktaya gelmişse benim o yurttaşımdır, kardeşimdir, birlikte yürürüm onunla. Ama şimdi insanlar unutmayın ekmek parasını nerde kazanırsa vatanı orasıdır. İnsanların önce aklına gelen şey güvenliktir. İnsanlar önce ilk iş olarak kendi güvenliğini sağlamaya çalışır. Sadece insanlar değil, bütün canlı yaratıklar, bitkiler de dahil olmak üzere ilk uğraşları, ilk tepkileri güvenliklerini sağlamaktır. Onun içindir ki 1974’te insanlar evlerini, bağlarını, bahçelerini, herşeylerini bıraktılar ve Kuzey Kıbrıs’a göç ettiler, geldiler. Para verdiler Rum taksicilere, para verdiler kamyonculara falan, rüşvet verdiler ona buna, kimisi eşyasını getirebildi, kimisi getiremedi ama eşyasını dahi bırakanlar güvenlik nedeniyle Kuzey Kıbrıs’a göç ettiler. Şimdi bu insanlarda yeni bir eğilim ortaya çıkmaya başladı. Ekmek paramızı kazanamıyoruz, gelirlerimiz gittikçe düşüyor, aç kalıyoruz, çocuğumuzu okutamıyoruz. Biz artık bu ülkeden gitmek istiyoruz, ayrılmak istiyoruz. Biliyorsunuz uzun zaman İngiltere vize uygulamazdan önce yılda 400 aile İngiltere’ye siyasi iltica başvurusunda bulunuyordu. Bu rakamlar benim rakamlarım değil,İngilizlerin de söylediği, Türk makamlarınca da teyit edilen rakamlardır. Bu insanlar İngiltere’ye gidiyor, uçaktan iniyor, toprağa yapışıyor, bayrağı yakıyor kimisi, ne ise yapıyor. Onlar belki azdır. Ama sonuçta gidiyor ve diyor ki ben baskı altındayım. Çünkü siyasi ilticanın zorunluluğudur bu. Ben baskı altındayınm, bu nedenle ülkemden kaçtım, bana şu, bu. Tabii İngiltere’nin kendi yasalarına göre ev veriliyor, maaş bağlanıyor vesaire filân diye gidiyordu. İngiltere bundan usandı, bıktı, bir ailenin, çünkü ailece de gidiyorlardı. Bir ailenin işte şu kadar masrafı var yılda, bu masraftan kurtulmak istiyoruz, bu nedenle vize uygulaması başlattık dediler ve vize uygulaması başladıktan sonra değerli arkadaşlarım, hemen hemen sıfıra indi iltica başvuruları. Doğaldır da, burada zaten kılı kırk yararlar, insanları aşağılarlar, insanları hakir görürler, insanımızı üzerler ve zor topuz vize verirler. Burada çok çirkin bir de muamelede bulunurlar Kıbrıs Türküne. Ve sonuçta bu insanlar vizeyi alanlar da tabii sırat köprüsünden geçen insanlardır, onların da siyasi iltica başvurusunda bulunması sözkonusu değil. Bu defa insanlar çaresiz kalınca, o kapı kapandı, burda iş yok, kimisi işinden atıldı vesair, ekonomide büyük bir daralma var, insanlar perişanları oynuyorlar. Ne yaptılar? İşte Rumların kontrolünde bulunan, Rumların gasbettiği Kıbrıs Cumhuriyetinin verdiği pasaportları alıp sorunsuz dünyanın her yerine, ingiliz pasaportundan bile kıymetli sayılır. Dünyanın her yerine gitme olanağı elde ettiler ve o sayede iltica başvurusunda bulunmadan yurt dışına, İngiltere’ye, diğer Avrupa ülkelerine ama yoğunlukla İngiltere’ye gidiş imkânı elde ettiler. İnsanlar Kıbrıs Cumhuriyeti pasaportunu geleceğin bir güvencesi olarak görüp halen burada yaşayan insanlar bu gelecek güvencesini şimdiden alayım  ne olur ne olmaz, ileride bir sorun çıkar vermezler bize falan gibi yaklaşımlarla buradan şimdiden pasaport alıp burada kalan insanlar da çok var. Yani hepsi gitmiyor pasaport alanların. Kimisi alıyor ne olur ne olmaz, UBP-DP Hükümeti bir öfkelenirse ya da Denktaş Bey çok öfkelenirse de iyice artık açlık uçurumuna yuvarlanırız elimizde bir imkân bulunsun, bu imkân sayesinde gidebilelim diyorlar. Tabii biliyorsunuz İngiltere’ye gitmek, oraya bir yolculuk yapmak orada bir akrabanız yoksa kolay değil. Lazım sizi karşılayan biri olsun vesaire, yol gösteren olsun. Hele ingilizce bilmezseniz hiç mümkün değil. O yüzden daha kolay yollar var. Güney Kıbrıs, bir kaç defa da gurbet kafilelerin gidip geldiği de duyuldu, görüldü, basında da çıktı yazıldı. İnsanlarımız artık bu seçeneği de artık değerlendirmeye başladı ve yani işte gidelim ne yapalım başka çaremiz yok. Aç mı kalalım? Gidelim öbür tarafa, zaten biliyorsunuz bazı eylemlerde çok kızan insanlar gideceğiz ha gavur tarafına diye de bağırırlardı, ya Ledra Palace’a  gideceğiz ha geçelim o yanı hep beraber filan gibi baskı gören insanlar böyle bir tepki içine girerlerdi. Bunu hayata geçirmeye başladılar, insanlar Güney’e gitmeye başladı, orada yerleşmeye, ekmek parasını kazanmaya başladı. İşte bu noktada biz bir öneri yaptık Cumhuriyetçi Türk Partisi olarak bu öneriyi buradan tekrarlamak istiyorum. Ekonomik sıkıntılar çok büyük boyuttadır. Bu çok büyük boyutlu ekonomik sıkıntılardan kurtulabilmemizin en yakın yolu Güney Kıbrıs’ta çalışmak isteyen herkese izin vermektir çalışmak isteyen herkese. Çünkü zaten şu anda 2,500 civarında insan, belki 3 bin zaten Güney’de çalışıyor. İzinli çalışıyor, ama hükümü karakuşi tamamen askeri makamların inhisarında olan bir izin mevzuatı ile bu insanlar karşı karşıya kalıyorlar ve o izni alarak Güney’e gidiyorlar. 2,500-3000 civarında olduğu söyleniyor. Özellikle o sınır olaylarından önce daha fazlaydı filan diyorlar ama sonradan bu rakam birazcık aşağıya düştü. Önceden çok düştü, sonra daha az düştü ve bu insanlar Kıbrıs Cumhuriyeti kimlik kartı çıkarıyor vesaire zaten izinli gidenler demek istiyorum falan. </w:t>
      </w:r>
    </w:p>
    <w:p>
      <w:pPr>
        <w:pStyle w:val="Normal"/>
        <w:jc w:val="both"/>
        <w:rPr>
          <w:lang w:val="tr-TR"/>
        </w:rPr>
      </w:pPr>
      <w:r>
        <w:rPr>
          <w:lang w:val="tr-TR"/>
        </w:rPr>
      </w:r>
    </w:p>
    <w:p>
      <w:pPr>
        <w:pStyle w:val="Normal"/>
        <w:jc w:val="both"/>
        <w:rPr>
          <w:lang w:val="tr-TR"/>
        </w:rPr>
      </w:pPr>
      <w:r>
        <w:rPr>
          <w:lang w:val="tr-TR"/>
        </w:rPr>
        <w:tab/>
        <w:t xml:space="preserve">Şimdi bizim önerimiz; açalım bu kapıları, herkese açalım, iş bulan herkes gitsin çalışsın. Ha, diyeceksiniz ki bu durumda aşağılanmaz mıyız? Ben size söyleyim bizim ekonomik sıkıntı içinde olduğumuzu bilmeyen yok. Biz de bunu inkar etmiyoruz. Hergün işte burdan konuşuyoruz, burdan yalnız siz demeç veriyorsunuz, her gün Maliye Bakanları, Başbakan, herkes demeç veriyor, Denktaş söylüyor her gün ekonomik sıkıntı içinde olduğumuzu bilmeyen yok. Bu hicap duyulacak birşeyse hicap duyacağız, zaten duyuyoruz, ama bu ekonomik sıkıntıların aşılabilmesi için biz bu izni veriyoruz. Ama bu insanımız bizim gündüz vakti gidiyor Güney’de çalışıyor ama gece vakti evine dönüyor, Kuzey’deki evine dönüyor. Dünyaya karşı da bunun propagandasını yapmak çok büyük bir imkan veriyor bize. Dünyaya karşı işte bakın ekonomik sıkıntı nedeni ile insanlar gidiyor çalışıyor Güney’de ama bakın  güvenlikleri Kuzey’de daha sağlam olduğu için Kuzey’e evlerine dönüyorlar, Güney’de kalmıyorlar. Bu bize siyasi olarak da çok büyük bir avantaj verir, çok büyük bir güç verir, ekonomik olarak da çok büyük bir rahatlama getirir. Birden bire çok fazla sayıda insanın Güney Kıbrıs’a gidip çalışması ve Kuzey Kıbrıs’a para getirmesi durmuş olan ekonomik çarklarımızı da yeniden döndürmeye başlar. Bu seçeneği mutlaka değerlendirmemiz lazım. Bu seçenek siyasi olarak bize hiçbir zarar vermez. Neden? Çünkü zaten şu anda gidenler vardır ama hükmü karakuşi bazı izin makamlarının izni ile gitmektedirler. Zaten gittikleri için bunun üstüne bir miktar ekstra daha insan demektir ama unutmayın bu konuda bizim yapacağımız propaganda da işte bakın Güney’e gidip  çalışıyorlar ama güvenliklerini Kuzey’de gördükleri için dönüp geliyorlar biçiminde olmalıdır. Bu ayrıca arkadaşlar birşeyi daha engeller. Güney’e göçü engeller. Yani insanların o kaçıp gelen, güvenlik için gelen insanların bugün tehlikeli yollarla mayın tarlalarını geçerek Güney’e kaçmalarının da önüne geçer ve Güney’e kaçmayan bu insanlar, yani Kuzey’de oturup Güney’de çalışan ve böylece ailesini de Güney’e götürmeyen bu insanlar hem ekonomimize bir katkı yapar, hem de siyasi anlamda bize hiçbir zarar vermez, tersine yarar bile getirir. Aksi halde Güney Kıbrıs’a gidişler çok ciddi tehlikeleri beraberinde getirebilecektir. Benim bir endişem de budur. Şimdi düşünün Güney Kıbrıs’ta 20 bin kişilik bir topluluk oluşsa varsayın, yani şu anda 3 bindir, 5 bindir bilmem, 10 bin olsa, 15 bin olsa, 20 bin olsa, böyle bir topluluğun liderleri de çıkacak tabii. Olmaz olmasın. Yani Türk, bir Türk topluluğu var, bunların liderleri de çıkacak. Bunların sonucunda zaten Rum tarafının sürekli yaptığı propaganda ile dünyanın da inanır olduğu, Kuzeyde zaten kaldı 30-40 bin Türk, 50 bin Türk en fazla diyorlar, gerisi hep Türkiyelidir. 50 bin Türk kaldı, zaten Kıbrıs Türkünü onlar temsil etmez, Denktaş’ı zaten Kıbrıs Türkü seçmez, öbürlerini zaten Kıbrıs Türkü seçmez, dolayısıyla Kuzey’deki bu yapı zaten meşru bir yapı değildir. İşte bakın biz Güney’deki 20 bin kişilik Türk topluluğunun falan partisi olarak biz bu işi halledeceğiz Rumlarla birlikte deyip Kıbrıs Sorununa yeni bir boyut ve bizim bakımımızdan tehlikeli bir boyut katmaları da sözkonusu olabilir. </w:t>
      </w:r>
    </w:p>
    <w:p>
      <w:pPr>
        <w:pStyle w:val="Normal"/>
        <w:jc w:val="both"/>
        <w:rPr>
          <w:lang w:val="tr-TR"/>
        </w:rPr>
      </w:pPr>
      <w:r>
        <w:rPr>
          <w:lang w:val="tr-TR"/>
        </w:rPr>
      </w:r>
    </w:p>
    <w:p>
      <w:pPr>
        <w:pStyle w:val="Normal"/>
        <w:jc w:val="both"/>
        <w:rPr>
          <w:lang w:val="tr-TR"/>
        </w:rPr>
      </w:pPr>
      <w:r>
        <w:rPr>
          <w:lang w:val="tr-TR"/>
        </w:rPr>
        <w:tab/>
        <w:t>OSMAN İMRE (Yerinden) (Devamla) -  Bu söyleme siz ne cevap veriyorsunuz Sayın Başkan?</w:t>
      </w:r>
    </w:p>
    <w:p>
      <w:pPr>
        <w:pStyle w:val="Normal"/>
        <w:jc w:val="both"/>
        <w:rPr>
          <w:lang w:val="tr-TR"/>
        </w:rPr>
      </w:pPr>
      <w:r>
        <w:rPr>
          <w:lang w:val="tr-TR"/>
        </w:rPr>
      </w:r>
    </w:p>
    <w:p>
      <w:pPr>
        <w:pStyle w:val="Normal"/>
        <w:jc w:val="both"/>
        <w:rPr>
          <w:lang w:val="tr-TR"/>
        </w:rPr>
      </w:pPr>
      <w:r>
        <w:rPr>
          <w:lang w:val="tr-TR"/>
        </w:rPr>
        <w:tab/>
        <w:t>MEHMET ALİ TALÂT (Devamla) - Böyle bir söylem olduğunu söylemedim ben.</w:t>
      </w:r>
    </w:p>
    <w:p>
      <w:pPr>
        <w:pStyle w:val="Normal"/>
        <w:jc w:val="both"/>
        <w:rPr>
          <w:lang w:val="tr-TR"/>
        </w:rPr>
      </w:pPr>
      <w:r>
        <w:rPr>
          <w:lang w:val="tr-TR"/>
        </w:rPr>
      </w:r>
    </w:p>
    <w:p>
      <w:pPr>
        <w:pStyle w:val="Normal"/>
        <w:jc w:val="both"/>
        <w:rPr>
          <w:lang w:val="tr-TR"/>
        </w:rPr>
      </w:pPr>
      <w:r>
        <w:rPr>
          <w:lang w:val="tr-TR"/>
        </w:rPr>
        <w:tab/>
        <w:t>KENAN AKIN (Gazi Mağusa) (Yerinden) - Olabilir diyor.</w:t>
      </w:r>
    </w:p>
    <w:p>
      <w:pPr>
        <w:pStyle w:val="Normal"/>
        <w:jc w:val="both"/>
        <w:rPr>
          <w:lang w:val="tr-TR"/>
        </w:rPr>
      </w:pPr>
      <w:r>
        <w:rPr>
          <w:lang w:val="tr-TR"/>
        </w:rPr>
      </w:r>
    </w:p>
    <w:p>
      <w:pPr>
        <w:pStyle w:val="Normal"/>
        <w:jc w:val="both"/>
        <w:rPr>
          <w:lang w:val="tr-TR"/>
        </w:rPr>
      </w:pPr>
      <w:r>
        <w:rPr>
          <w:lang w:val="tr-TR"/>
        </w:rPr>
        <w:tab/>
        <w:t xml:space="preserve">MEHMET ALİ TALÂT (Devamla) - Olabilir diyorum. Böyle bir söylem olduğunu söylemedim. Böyle bir risk var diyorum size, lütfen anlamaya çalışın. </w:t>
      </w:r>
    </w:p>
    <w:p>
      <w:pPr>
        <w:pStyle w:val="Normal"/>
        <w:jc w:val="both"/>
        <w:rPr>
          <w:lang w:val="tr-TR"/>
        </w:rPr>
      </w:pPr>
      <w:r>
        <w:rPr>
          <w:lang w:val="tr-TR"/>
        </w:rPr>
      </w:r>
    </w:p>
    <w:p>
      <w:pPr>
        <w:pStyle w:val="Normal"/>
        <w:jc w:val="both"/>
        <w:rPr>
          <w:lang w:val="tr-TR"/>
        </w:rPr>
      </w:pPr>
      <w:r>
        <w:rPr>
          <w:lang w:val="tr-TR"/>
        </w:rPr>
        <w:tab/>
        <w:t>OSMAN İMRE (Yerinden) (Devamla) -  Ama bu söylemleri kullanıyor karşı taraf.</w:t>
      </w:r>
    </w:p>
    <w:p>
      <w:pPr>
        <w:pStyle w:val="Normal"/>
        <w:jc w:val="both"/>
        <w:rPr>
          <w:lang w:val="tr-TR"/>
        </w:rPr>
      </w:pPr>
      <w:r>
        <w:rPr>
          <w:lang w:val="tr-TR"/>
        </w:rPr>
      </w:r>
    </w:p>
    <w:p>
      <w:pPr>
        <w:pStyle w:val="Normal"/>
        <w:jc w:val="both"/>
        <w:rPr>
          <w:lang w:val="tr-TR"/>
        </w:rPr>
      </w:pPr>
      <w:r>
        <w:rPr>
          <w:lang w:val="tr-TR"/>
        </w:rPr>
        <w:tab/>
        <w:t>MEHMET ALİ TALÂT (Devamla) - Kullanmıyor. Bu söylemleri kullanmıyor henüz çünkü öyle bir topluluk yok Güney’de. Ama sürekli kaçışlarla oluşuyor ve oluşunca kaçınılmaz olarak çıkacaklar. Ordan da çıkacak Osman İmreler, ordan da çıkacak Mehmet Ali Talâtlar adları başka, onlar da çıkacaklar. Toplumu yönlendirmeye çalışacaklar. Nasıl ki zamanında Kıbrıslı Türklerle Rumlar karışıkken Kıbrıs Türk toplumunun liderleri çıktıydı şeyde, 1800’lerden bahsederim, aynı şey çıkacak orda da. Ve sonuçta politik olarak, siyasi olarak ciddi sıkıntılar yaşayacağız. Onun için...</w:t>
      </w:r>
    </w:p>
    <w:p>
      <w:pPr>
        <w:pStyle w:val="Normal"/>
        <w:jc w:val="both"/>
        <w:rPr>
          <w:lang w:val="tr-TR"/>
        </w:rPr>
      </w:pPr>
      <w:r>
        <w:rPr>
          <w:lang w:val="tr-TR"/>
        </w:rPr>
      </w:r>
    </w:p>
    <w:p>
      <w:pPr>
        <w:pStyle w:val="Normal"/>
        <w:jc w:val="both"/>
        <w:rPr/>
      </w:pPr>
      <w:r>
        <w:rPr>
          <w:lang w:val="tr-TR"/>
        </w:rPr>
        <w:tab/>
        <w:t xml:space="preserve">OSMAN İMRE (Yerinden) (Devamla) -  Sayın Başkan, Rum tarafının bu söylemlerine siz ne diyorsunuz? </w:t>
      </w:r>
    </w:p>
    <w:p>
      <w:pPr>
        <w:pStyle w:val="Normal"/>
        <w:jc w:val="both"/>
        <w:rPr>
          <w:lang w:val="tr-TR"/>
        </w:rPr>
      </w:pPr>
      <w:r>
        <w:rPr>
          <w:lang w:val="tr-TR"/>
        </w:rPr>
        <w:tab/>
      </w:r>
    </w:p>
    <w:p>
      <w:pPr>
        <w:pStyle w:val="Normal"/>
        <w:jc w:val="both"/>
        <w:rPr>
          <w:lang w:val="tr-TR"/>
        </w:rPr>
      </w:pPr>
      <w:r>
        <w:rPr>
          <w:lang w:val="tr-TR"/>
        </w:rPr>
        <w:tab/>
        <w:t xml:space="preserve">MEHMET ALİ TALÂT (Devamla) - Gene  bu söylemlerine diyor. Böyle bir söylem demiyorum. Ben bir tehlikeden bahsediyorum Osman Bey. </w:t>
      </w:r>
    </w:p>
    <w:p>
      <w:pPr>
        <w:pStyle w:val="Normal"/>
        <w:jc w:val="both"/>
        <w:rPr>
          <w:lang w:val="tr-TR"/>
        </w:rPr>
      </w:pPr>
      <w:r>
        <w:rPr>
          <w:lang w:val="tr-TR"/>
        </w:rPr>
      </w:r>
    </w:p>
    <w:p>
      <w:pPr>
        <w:pStyle w:val="Normal"/>
        <w:jc w:val="both"/>
        <w:rPr/>
      </w:pPr>
      <w:r>
        <w:rPr>
          <w:lang w:val="tr-TR"/>
        </w:rPr>
        <w:tab/>
        <w:t xml:space="preserve">OSMAN İMRE (Yerinden) (Devamla) -  Tamam, siz bir tehlikeden bahsediyorsunuz, ben de diyorum ki Rum Yönetiminin bu tür söylemleri var. </w:t>
      </w:r>
    </w:p>
    <w:p>
      <w:pPr>
        <w:pStyle w:val="Normal"/>
        <w:jc w:val="both"/>
        <w:rPr>
          <w:lang w:val="tr-TR"/>
        </w:rPr>
      </w:pPr>
      <w:r>
        <w:rPr>
          <w:lang w:val="tr-TR"/>
        </w:rPr>
      </w:r>
    </w:p>
    <w:p>
      <w:pPr>
        <w:pStyle w:val="Normal"/>
        <w:jc w:val="both"/>
        <w:rPr>
          <w:lang w:val="tr-TR"/>
        </w:rPr>
      </w:pPr>
      <w:r>
        <w:rPr>
          <w:lang w:val="tr-TR"/>
        </w:rPr>
        <w:tab/>
        <w:t>MEHMET ALİ TALÂT (Devamla) - Nasıl?</w:t>
      </w:r>
    </w:p>
    <w:p>
      <w:pPr>
        <w:pStyle w:val="Normal"/>
        <w:jc w:val="both"/>
        <w:rPr>
          <w:lang w:val="tr-TR"/>
        </w:rPr>
      </w:pPr>
      <w:r>
        <w:rPr>
          <w:lang w:val="tr-TR"/>
        </w:rPr>
      </w:r>
    </w:p>
    <w:p>
      <w:pPr>
        <w:pStyle w:val="Normal"/>
        <w:jc w:val="both"/>
        <w:rPr>
          <w:lang w:val="tr-TR"/>
        </w:rPr>
      </w:pPr>
      <w:r>
        <w:rPr>
          <w:lang w:val="tr-TR"/>
        </w:rPr>
        <w:tab/>
        <w:t>OSMAN İMRE (Yerinden) (Devamla) -  İfade ettiniz.</w:t>
      </w:r>
    </w:p>
    <w:p>
      <w:pPr>
        <w:pStyle w:val="Normal"/>
        <w:jc w:val="both"/>
        <w:rPr>
          <w:lang w:val="tr-TR"/>
        </w:rPr>
      </w:pPr>
      <w:r>
        <w:rPr>
          <w:lang w:val="tr-TR"/>
        </w:rPr>
      </w:r>
    </w:p>
    <w:p>
      <w:pPr>
        <w:pStyle w:val="Normal"/>
        <w:jc w:val="both"/>
        <w:rPr>
          <w:lang w:val="tr-TR"/>
        </w:rPr>
      </w:pPr>
      <w:r>
        <w:rPr>
          <w:lang w:val="tr-TR"/>
        </w:rPr>
        <w:tab/>
        <w:t>MEHMET ALİ TALÂT (Devamla) - Nasıl?</w:t>
      </w:r>
    </w:p>
    <w:p>
      <w:pPr>
        <w:pStyle w:val="Normal"/>
        <w:jc w:val="both"/>
        <w:rPr>
          <w:lang w:val="tr-TR"/>
        </w:rPr>
      </w:pPr>
      <w:r>
        <w:rPr>
          <w:lang w:val="tr-TR"/>
        </w:rPr>
      </w:r>
    </w:p>
    <w:p>
      <w:pPr>
        <w:pStyle w:val="Normal"/>
        <w:jc w:val="both"/>
        <w:rPr>
          <w:lang w:val="tr-TR"/>
        </w:rPr>
      </w:pPr>
      <w:r>
        <w:rPr>
          <w:lang w:val="tr-TR"/>
        </w:rPr>
        <w:tab/>
        <w:t xml:space="preserve">OSMAN İMRE (Yerinden) (Devamla) - Türk Tarafındaki nüfusla ilgili söylemleri var. </w:t>
      </w:r>
    </w:p>
    <w:p>
      <w:pPr>
        <w:pStyle w:val="Normal"/>
        <w:jc w:val="both"/>
        <w:rPr>
          <w:lang w:val="tr-TR"/>
        </w:rPr>
      </w:pPr>
      <w:r>
        <w:rPr>
          <w:lang w:val="tr-TR"/>
        </w:rPr>
      </w:r>
    </w:p>
    <w:p>
      <w:pPr>
        <w:pStyle w:val="Normal"/>
        <w:jc w:val="both"/>
        <w:rPr>
          <w:lang w:val="tr-TR"/>
        </w:rPr>
      </w:pPr>
      <w:r>
        <w:rPr>
          <w:lang w:val="tr-TR"/>
        </w:rPr>
        <w:tab/>
        <w:t>MEHMET ALİ TALÂT (Devamla) - Ha, nüfusla ilgili diyorsunuz. Ben başka bir şeyden bahsediyorum. Türk Tarafındaki nüfusla ilgili söylenen olay başka birşeydir. O  bir büyük işin bir parçasıdır. Ama benim üzerinde durduğum o değil. Ben başka bir tehlikeden bahsediyorum. Benim ne dediğim de o konuda önemli değil. Ben çünkü Kuzey Kıbrıs’taki nüfus yapısının nasıl oluştuğu ile ilgili elimde bir bilgi yok ki birşey söyleyim. Onlar bunu istismar ediyorlar. Ben az önce söyledim görüşümü. Kuzey Kıbrıs’ta bulunan  ve Kuzey Kıbrıs’ta yaşamını sürdüren, kaderini Kuzey Kıbrıs’ta bütünleştiren insanlar bizim insanlarımızdır. Benim söylediğim budur. Onun için boşver benim ne söylediğimi. Ama demokratik yapıda bir değişiklik olduğu da bir gerçektir. Ama o boyutta da değildir. Yani ben onu da söylüyorum. Kıbrıslı Türkler bakımından olaya baktığımızda ben halâ daha Kıbrıs kökenli, 74 öncesi Kıbrıs kökenli olan Kıbrıslı Türklerin halâ daha çoğunlukta olduğuna inanıyorum. Bu da benim inancım, ama inanç. Bunu ben kanıtlarla ortaya koyamam ve buna da gerek duymuyorum zaten. Beni ilgilendiren yani bu işin bu değil. Beni ilgilendiren yani öbürüdür. Yani Güney’de bir toplumun oluşması ve bu toplumun sonuçta alternatif olarak ortaya çıkması. Bunu bugün küçümseyebiliriz, ama 5 sene sonra eğer Kıbrıs Sorunu çözülmez ise, çözümlenirse sorunumuz yok zaten. Ona hep beraber sarılalım. Ama eğer çözümlenemez ise ve öyle bir gelişme yaşayabiliriz, bugün belki dudak büktüğümüz, belki inanmadığımız, belki tam hayal diye düşündüğümüz şeylerin gerçek olabildiğini görebileceğiz. Benim endişem buradadır, buna dikkat çekmek istiyorum ve hükümetin bu konuyu tezekkür  etmesinde büyük yarar görüyorum. Yani Güney Kıbrıs’ta iş bulan herkesin çalışmasına izin verilmesi. Böylece bu da kontrollü olmuş olur. İnsanlar da kaçmamış olur.</w:t>
      </w:r>
    </w:p>
    <w:p>
      <w:pPr>
        <w:pStyle w:val="Normal"/>
        <w:jc w:val="both"/>
        <w:rPr>
          <w:lang w:val="tr-TR"/>
        </w:rPr>
      </w:pPr>
      <w:r>
        <w:rPr>
          <w:lang w:val="tr-TR"/>
        </w:rPr>
      </w:r>
    </w:p>
    <w:p>
      <w:pPr>
        <w:pStyle w:val="Normal"/>
        <w:jc w:val="both"/>
        <w:rPr>
          <w:lang w:val="tr-TR"/>
        </w:rPr>
      </w:pPr>
      <w:r>
        <w:rPr>
          <w:lang w:val="tr-TR"/>
        </w:rPr>
        <w:tab/>
        <w:t xml:space="preserve">Sayın Başkan, sayın milletvekilleri; benim bu aşamada söylemek istediklerim özet olarak bunlar. Yeterince konuştum. Hatta yeterinden fazla konuştum, sabırla dinlediniz. Hepinize teşekkür eder, saygılar sunarım. </w:t>
      </w:r>
    </w:p>
    <w:p>
      <w:pPr>
        <w:pStyle w:val="Normal"/>
        <w:jc w:val="both"/>
        <w:rPr>
          <w:lang w:val="tr-TR"/>
        </w:rPr>
      </w:pPr>
      <w:r>
        <w:rPr>
          <w:lang w:val="tr-TR"/>
        </w:rPr>
      </w:r>
    </w:p>
    <w:p>
      <w:pPr>
        <w:pStyle w:val="Normal"/>
        <w:jc w:val="both"/>
        <w:rPr/>
      </w:pPr>
      <w:r>
        <w:rPr>
          <w:lang w:val="tr-TR"/>
        </w:rPr>
        <w:tab/>
        <w:t xml:space="preserve">BAŞKAN - Teşekkürler Sayın Mehmet Ali Bey. </w:t>
      </w:r>
    </w:p>
    <w:p>
      <w:pPr>
        <w:pStyle w:val="Normal"/>
        <w:jc w:val="both"/>
        <w:rPr>
          <w:lang w:val="tr-TR"/>
        </w:rPr>
      </w:pPr>
      <w:r>
        <w:rPr>
          <w:lang w:val="tr-TR"/>
        </w:rPr>
      </w:r>
    </w:p>
    <w:p>
      <w:pPr>
        <w:pStyle w:val="Normal"/>
        <w:jc w:val="both"/>
        <w:rPr>
          <w:lang w:val="tr-TR"/>
        </w:rPr>
      </w:pPr>
      <w:r>
        <w:rPr>
          <w:lang w:val="tr-TR"/>
        </w:rPr>
        <w:tab/>
        <w:t xml:space="preserve">Buyurun Kenan Bey. </w:t>
      </w:r>
    </w:p>
    <w:p>
      <w:pPr>
        <w:pStyle w:val="Normal"/>
        <w:jc w:val="both"/>
        <w:rPr>
          <w:lang w:val="tr-TR"/>
        </w:rPr>
      </w:pPr>
      <w:r>
        <w:rPr>
          <w:lang w:val="tr-TR"/>
        </w:rPr>
      </w:r>
    </w:p>
    <w:p>
      <w:pPr>
        <w:pStyle w:val="Normal"/>
        <w:jc w:val="both"/>
        <w:rPr>
          <w:lang w:val="tr-TR"/>
        </w:rPr>
      </w:pPr>
      <w:r>
        <w:rPr>
          <w:lang w:val="tr-TR"/>
        </w:rPr>
        <w:tab/>
        <w:t xml:space="preserve">KENAN AKIN (Gazi Mağusa) - Sayın Başkan, değerli milletvekilleri; 2002 Mali Yılı Bütçesi üzerinde Milliyetçi Adalet Partisi adına görüşlerimizi ortaya koyarken, sabahki oturumda ben bulunmayışımdan dolayı sıra olarak Sayın Ferdi Sabit Soyer arkadaşımla, Tahsim Mertekçi arkadaşım benden daha önceydi ama rahatsızlığımdan dolayı bana anlayış gösterdikleri için, sıralarını bana verdikleri için teşekkür ederek sözlerime başlamak istiyorum. </w:t>
      </w:r>
    </w:p>
    <w:p>
      <w:pPr>
        <w:pStyle w:val="Normal"/>
        <w:jc w:val="both"/>
        <w:rPr>
          <w:lang w:val="tr-TR"/>
        </w:rPr>
      </w:pPr>
      <w:r>
        <w:rPr>
          <w:lang w:val="tr-TR"/>
        </w:rPr>
      </w:r>
    </w:p>
    <w:p>
      <w:pPr>
        <w:pStyle w:val="Normal"/>
        <w:jc w:val="both"/>
        <w:rPr>
          <w:lang w:val="tr-TR"/>
        </w:rPr>
      </w:pPr>
      <w:r>
        <w:rPr>
          <w:lang w:val="tr-TR"/>
        </w:rPr>
        <w:tab/>
        <w:t xml:space="preserve">Gerçekten 2002 Mali Yılı Bütçesi görüşülürken çok enteresan değişimlere şahit olmaya başladık. Enteresan derken uzun bir konuşma yapan Cumhuriyetçi Türk Partisi Genel Başkanı Sayın Mehmet Ali Talat’ın yıllardır zaman zaman rahatsız olduğum ifadeleri ile demokratik yapıyı bozan bizler olarak bizleri savunması, 74 önce veya 74 sonra Kıbrıslı tabirini kullanması gerçekten bu esen, 16 Ocak’da da inşallah bu esen barış rüzgarları ile birlikte Sayın Mehmet Ali Talat Beyin bu görüşleri artık kalıcı olur. Bu ülkede 27 yıldır yerleşmiş, Kuzey Kıbrıs Türk Cumhuriyeti yurttaşı olmuş ve hatta burda doğmuş insanlarımızın bu şekilde değerlendirilmesi çok güzel bir olaydır. Ben gerçekten mutlu olduğumu ifade etmek istiyorum. Ancak geçmişte daha düne kadar söylediği kelimeleri de unutmadığımı da ifade etmek, belirtmek istiyorum. Ama enteresandır şu anda grubunun yarısı belki de özellikle Demokrat Partinin Mecliste kazanmış olduğu milletvekillerinin belki de yüzde  ellisi Türkiye Cumhuriyeti’nden gelmiş buraya yerleşmiş vatandaşların vermiş olduğu oyla Mecliste yerini alan Demokrat Partinin Genel Başkanı Sayın Coşar’ın, Sayın Mehmet Ali Talat’ın ifadesine geldikleri yere geri gittiler ifadesi de ne yutulacak, ne de hazmedilecek bir kelimedir. Sayın Osman İmre’nin herhalde bu konuda Sayın Genel Başkanına bu konuda bir soru sorması gerekir. Tabii o kendi bileceği iş. Sayın Mehmet Ali Talat’ın artık 27 yıl sonra bir takım gerçekleri görüp böyle bir ifade de kullanması, olay nasıl ceryan ederse etsin Anavatan Türkiye’den gelmiş veya gelmemiş bir suç işliyorsa ki iki ülke arasında suçluları iade antlaşması var. Bu çerçevede o insanlar Anavatan Türkiye’ye teslim edilmiş veya edilmemiş ayrı konu. Sayın Talat’ın o konuya yaklaşımı farklıdır. Sayın Coşar’ın bu ülkede Başbakan Yardımcısı görevini yapan Coşar’ın da geldiği yere geri gitti, kötü mü oldu ifadesi ayrı bir enteresanlık taşıyor. Demokrat Partinin milletvekillerinin yarısı Anavatan Türkiye’den gelen göçmenlerin vermiş olduğu oylarla belki de şu Mecliste oturmaktadır. Sayın Coşar’ın bunu hazmetmesi gerektiğine inanıyoruz. </w:t>
      </w:r>
    </w:p>
    <w:p>
      <w:pPr>
        <w:pStyle w:val="Normal"/>
        <w:jc w:val="both"/>
        <w:rPr>
          <w:lang w:val="tr-TR"/>
        </w:rPr>
      </w:pPr>
      <w:r>
        <w:rPr>
          <w:lang w:val="tr-TR"/>
        </w:rPr>
      </w:r>
    </w:p>
    <w:p>
      <w:pPr>
        <w:pStyle w:val="Normal"/>
        <w:jc w:val="both"/>
        <w:rPr>
          <w:lang w:val="tr-TR"/>
        </w:rPr>
      </w:pPr>
      <w:r>
        <w:rPr>
          <w:lang w:val="tr-TR"/>
        </w:rPr>
        <w:tab/>
        <w:t>Bir ikincisi; aynı kişinin...</w:t>
      </w:r>
    </w:p>
    <w:p>
      <w:pPr>
        <w:pStyle w:val="Normal"/>
        <w:jc w:val="both"/>
        <w:rPr>
          <w:lang w:val="tr-TR"/>
        </w:rPr>
      </w:pPr>
      <w:r>
        <w:rPr>
          <w:lang w:val="tr-TR"/>
        </w:rPr>
      </w:r>
    </w:p>
    <w:p>
      <w:pPr>
        <w:pStyle w:val="Normal"/>
        <w:jc w:val="both"/>
        <w:rPr>
          <w:lang w:val="tr-TR"/>
        </w:rPr>
      </w:pPr>
      <w:r>
        <w:rPr>
          <w:lang w:val="tr-TR"/>
        </w:rPr>
        <w:tab/>
        <w:t xml:space="preserve">HÜSEYİN ÖZTOPRAK (Güzelyurt) (Yerinden) - PKK olayına karışmış bir kişiyi bu kadar savunacağını hiç tahmin etmiyordum. </w:t>
      </w:r>
    </w:p>
    <w:p>
      <w:pPr>
        <w:pStyle w:val="Normal"/>
        <w:jc w:val="both"/>
        <w:rPr>
          <w:lang w:val="tr-TR"/>
        </w:rPr>
      </w:pPr>
      <w:r>
        <w:rPr>
          <w:lang w:val="tr-TR"/>
        </w:rPr>
        <w:tab/>
        <w:t xml:space="preserve">KENAN AKIN (Devamla) - İşte sizin beyniniz o kadar Sayın Öztoprak, sizin beyniniz bu kadar çalışıyor. Ben kişiyi savunmuyorum, suçluları iade anlaşmasından dolayı Anavatan Türkiye o kişiyi istemiş, burası teslim etmiş. </w:t>
      </w:r>
    </w:p>
    <w:p>
      <w:pPr>
        <w:pStyle w:val="Normal"/>
        <w:jc w:val="both"/>
        <w:rPr>
          <w:lang w:val="tr-TR"/>
        </w:rPr>
      </w:pPr>
      <w:r>
        <w:rPr>
          <w:lang w:val="tr-TR"/>
        </w:rPr>
      </w:r>
    </w:p>
    <w:p>
      <w:pPr>
        <w:pStyle w:val="Normal"/>
        <w:jc w:val="both"/>
        <w:rPr>
          <w:lang w:val="tr-TR"/>
        </w:rPr>
      </w:pPr>
      <w:r>
        <w:rPr>
          <w:lang w:val="tr-TR"/>
        </w:rPr>
        <w:tab/>
        <w:t xml:space="preserve">MEHMET ALİ TALAT (Lefkoşa) (Devamla) - Öyle değil ha, yanlış biliyorsun yoktur öyle birşey. </w:t>
      </w:r>
    </w:p>
    <w:p>
      <w:pPr>
        <w:pStyle w:val="Normal"/>
        <w:jc w:val="both"/>
        <w:rPr>
          <w:lang w:val="tr-TR"/>
        </w:rPr>
      </w:pPr>
      <w:r>
        <w:rPr>
          <w:lang w:val="tr-TR"/>
        </w:rPr>
      </w:r>
    </w:p>
    <w:p>
      <w:pPr>
        <w:pStyle w:val="Normal"/>
        <w:jc w:val="both"/>
        <w:rPr/>
      </w:pPr>
      <w:r>
        <w:rPr>
          <w:lang w:val="tr-TR"/>
        </w:rPr>
        <w:tab/>
        <w:t xml:space="preserve">KENAN AKIN (Devamla) - Bana gelen bilgiler odur. </w:t>
      </w:r>
    </w:p>
    <w:p>
      <w:pPr>
        <w:pStyle w:val="Normal"/>
        <w:jc w:val="both"/>
        <w:rPr>
          <w:lang w:val="tr-TR"/>
        </w:rPr>
      </w:pPr>
      <w:r>
        <w:rPr>
          <w:lang w:val="tr-TR"/>
        </w:rPr>
      </w:r>
    </w:p>
    <w:p>
      <w:pPr>
        <w:pStyle w:val="Normal"/>
        <w:jc w:val="both"/>
        <w:rPr>
          <w:lang w:val="tr-TR"/>
        </w:rPr>
      </w:pPr>
      <w:r>
        <w:rPr>
          <w:lang w:val="tr-TR"/>
        </w:rPr>
        <w:tab/>
        <w:t xml:space="preserve">MEHMET ALİ TALAT (Yerinden) (Devamla) - Suçluları iadesi anlaşması ile ilgisi yoktur. </w:t>
      </w:r>
    </w:p>
    <w:p>
      <w:pPr>
        <w:pStyle w:val="Normal"/>
        <w:jc w:val="both"/>
        <w:rPr>
          <w:lang w:val="tr-TR"/>
        </w:rPr>
      </w:pPr>
      <w:r>
        <w:rPr>
          <w:lang w:val="tr-TR"/>
        </w:rPr>
      </w:r>
    </w:p>
    <w:p>
      <w:pPr>
        <w:pStyle w:val="Normal"/>
        <w:jc w:val="both"/>
        <w:rPr>
          <w:lang w:val="tr-TR"/>
        </w:rPr>
      </w:pPr>
      <w:r>
        <w:rPr>
          <w:lang w:val="tr-TR"/>
        </w:rPr>
        <w:tab/>
        <w:t xml:space="preserve">KENAN AKIN (Devamla) -Ben Sayın Öztoprak’ın PKK ile işbirliği yapan bir adamı sen mi savunuyorsun diye görüş belirtmesi enteresan. Milliyetçi Adalet Partisinin delegesi değildir bu insanlar, Ulusal Birlik Partisinin delegesidir. </w:t>
      </w:r>
    </w:p>
    <w:p>
      <w:pPr>
        <w:pStyle w:val="Normal"/>
        <w:jc w:val="both"/>
        <w:rPr>
          <w:lang w:val="tr-TR"/>
        </w:rPr>
      </w:pPr>
      <w:r>
        <w:rPr>
          <w:lang w:val="tr-TR"/>
        </w:rPr>
      </w:r>
    </w:p>
    <w:p>
      <w:pPr>
        <w:pStyle w:val="Normal"/>
        <w:jc w:val="both"/>
        <w:rPr>
          <w:lang w:val="tr-TR"/>
        </w:rPr>
      </w:pPr>
      <w:r>
        <w:rPr>
          <w:lang w:val="tr-TR"/>
        </w:rPr>
        <w:tab/>
        <w:t xml:space="preserve">HÜSEYİN ÖZTOPRAK (Yerinden) (Devamla) - Öyle birşey söylemedim zaten. </w:t>
      </w:r>
    </w:p>
    <w:p>
      <w:pPr>
        <w:pStyle w:val="Normal"/>
        <w:jc w:val="both"/>
        <w:rPr>
          <w:lang w:val="tr-TR"/>
        </w:rPr>
      </w:pPr>
      <w:r>
        <w:rPr>
          <w:lang w:val="tr-TR"/>
        </w:rPr>
      </w:r>
    </w:p>
    <w:p>
      <w:pPr>
        <w:pStyle w:val="Normal"/>
        <w:jc w:val="both"/>
        <w:rPr>
          <w:lang w:val="tr-TR"/>
        </w:rPr>
      </w:pPr>
      <w:r>
        <w:rPr>
          <w:lang w:val="tr-TR"/>
        </w:rPr>
        <w:tab/>
        <w:t xml:space="preserve">KENAN AKIN (Devamla) - Ve böyle bir kişiyi savunmuyorum ben. </w:t>
      </w:r>
    </w:p>
    <w:p>
      <w:pPr>
        <w:pStyle w:val="Normal"/>
        <w:jc w:val="both"/>
        <w:rPr>
          <w:lang w:val="tr-TR"/>
        </w:rPr>
      </w:pPr>
      <w:r>
        <w:rPr>
          <w:lang w:val="tr-TR"/>
        </w:rPr>
      </w:r>
    </w:p>
    <w:p>
      <w:pPr>
        <w:pStyle w:val="Normal"/>
        <w:jc w:val="both"/>
        <w:rPr>
          <w:lang w:val="tr-TR"/>
        </w:rPr>
      </w:pPr>
      <w:r>
        <w:rPr>
          <w:lang w:val="tr-TR"/>
        </w:rPr>
        <w:tab/>
        <w:t xml:space="preserve">HÜSEYİN ÖZTOPRAK (Yerinden) (Devamla) - Öyle bir şeyi savunmanız tuhafıma gidiyor tabii. </w:t>
      </w:r>
    </w:p>
    <w:p>
      <w:pPr>
        <w:pStyle w:val="Normal"/>
        <w:jc w:val="both"/>
        <w:rPr>
          <w:lang w:val="tr-TR"/>
        </w:rPr>
      </w:pPr>
      <w:r>
        <w:rPr>
          <w:lang w:val="tr-TR"/>
        </w:rPr>
      </w:r>
    </w:p>
    <w:p>
      <w:pPr>
        <w:pStyle w:val="Normal"/>
        <w:jc w:val="both"/>
        <w:rPr>
          <w:lang w:val="tr-TR"/>
        </w:rPr>
      </w:pPr>
      <w:r>
        <w:rPr>
          <w:lang w:val="tr-TR"/>
        </w:rPr>
        <w:tab/>
        <w:t xml:space="preserve">KENAN AKIN (Devamla) - Babam da dahi olsa bu ülkede suç işliyorsa yargılanacaktır, cezasını görecektir, ama Sayın Mehmet Ali Talat’ın ifadelerine karşı Sayın Coşar ifadelerini hazmedeceksiniz siz ama aynı düşüncesine sahipseniz ayrı konu, benim fazla söyleyecek birşeyim yoktur. </w:t>
      </w:r>
    </w:p>
    <w:p>
      <w:pPr>
        <w:pStyle w:val="Normal"/>
        <w:jc w:val="both"/>
        <w:rPr>
          <w:lang w:val="tr-TR"/>
        </w:rPr>
      </w:pPr>
      <w:r>
        <w:rPr>
          <w:lang w:val="tr-TR"/>
        </w:rPr>
      </w:r>
    </w:p>
    <w:p>
      <w:pPr>
        <w:pStyle w:val="Normal"/>
        <w:jc w:val="both"/>
        <w:rPr>
          <w:lang w:val="tr-TR"/>
        </w:rPr>
      </w:pPr>
      <w:r>
        <w:rPr>
          <w:lang w:val="tr-TR"/>
        </w:rPr>
        <w:tab/>
        <w:t xml:space="preserve">HÜSEYİN ÖZTOPRAK (Yerinden) (Devamla) - Öyle bir savunmaya katılmanız beni üzer. Daha fazla birşey söylemeyeceğim. </w:t>
      </w:r>
    </w:p>
    <w:p>
      <w:pPr>
        <w:pStyle w:val="Normal"/>
        <w:jc w:val="both"/>
        <w:rPr>
          <w:lang w:val="tr-TR"/>
        </w:rPr>
      </w:pPr>
      <w:r>
        <w:rPr>
          <w:lang w:val="tr-TR"/>
        </w:rPr>
      </w:r>
    </w:p>
    <w:p>
      <w:pPr>
        <w:pStyle w:val="Normal"/>
        <w:jc w:val="both"/>
        <w:rPr>
          <w:lang w:val="tr-TR"/>
        </w:rPr>
      </w:pPr>
      <w:r>
        <w:rPr>
          <w:lang w:val="tr-TR"/>
        </w:rPr>
        <w:tab/>
        <w:t xml:space="preserve">KENAN AKIN (Devamla) - Benim böyle bir suç işleyen kişiyi asla savunmam mümkün değildir. </w:t>
      </w:r>
    </w:p>
    <w:p>
      <w:pPr>
        <w:pStyle w:val="Normal"/>
        <w:jc w:val="both"/>
        <w:rPr>
          <w:lang w:val="tr-TR"/>
        </w:rPr>
      </w:pPr>
      <w:r>
        <w:rPr>
          <w:lang w:val="tr-TR"/>
        </w:rPr>
      </w:r>
    </w:p>
    <w:p>
      <w:pPr>
        <w:pStyle w:val="Normal"/>
        <w:jc w:val="both"/>
        <w:rPr>
          <w:lang w:val="tr-TR"/>
        </w:rPr>
      </w:pPr>
      <w:r>
        <w:rPr>
          <w:lang w:val="tr-TR"/>
        </w:rPr>
        <w:tab/>
        <w:t>HÜSEYİN ÖZTOPRAK (Yerinden) (Devamla) - Nedir yaptığınız o zaman?</w:t>
      </w:r>
    </w:p>
    <w:p>
      <w:pPr>
        <w:pStyle w:val="Normal"/>
        <w:jc w:val="both"/>
        <w:rPr>
          <w:lang w:val="tr-TR"/>
        </w:rPr>
      </w:pPr>
      <w:r>
        <w:rPr>
          <w:lang w:val="tr-TR"/>
        </w:rPr>
      </w:r>
    </w:p>
    <w:p>
      <w:pPr>
        <w:pStyle w:val="Normal"/>
        <w:jc w:val="both"/>
        <w:rPr>
          <w:lang w:val="tr-TR"/>
        </w:rPr>
      </w:pPr>
      <w:r>
        <w:rPr>
          <w:lang w:val="tr-TR"/>
        </w:rPr>
        <w:tab/>
        <w:t xml:space="preserve">KENAN AKIN (Devamla) - Sayın Başkan, değerli milletvekilleri; 2002 Mali Yılı Bütçesini görüşürken ülkemiz alabildiğine bir ekonomik kriz içerisindeyiz. Her gün kepenk kapatan esnafımız, mahkemelerden haciz kararı ile işyerine, evine haciz gelen vatandaşlarımız vesaire, vesaire borcunu ödemeyip çiftçilikten vazgeçip elindeki traktörü, biçeri veya çok afedersiniz ekmeğini kazandığı canlı hayvanları icraya  giderken bu ülkede vatandaşın bu kadar kötü gidişe rağmen ekonomik krizden korkunç derecede baskı altında kalan fakirlik derecesinin altına çok çok inmiş Kuzey Kıbrıs Türk Cumhuriyeti halkının sabırlı ve olgun davranışına rağmen maalesef bu hükümetimizden halkımızın göstermiş olduğu sabır ve duyarlı davranıştan aynı çizgiyi görmemiz mümkün değil. Ben son ifademi bağlarken bir kaleme değineceğim. Bütçe kalemlerinde bu kadar sıkıntı çekerken, belki Tarım Bakanlığı kendi bakanlığı biriminde birtakım projeleri hayata geçirme düşüncesi vardır, diğer bakanlar vardır ama bu ülkenin çekmiş olduğu ekonomik krizden dolayı birçok halkımızın yararına gerçekleşmesi gereken projelerin ertelenmesi sözkonusu iken bütçede tek bir kalemin bu ülkenin bugün çekmiş olduğu sıkıntıyla hiç uzlaşmadığını görmek bu sıkıntıları bu Kürsüden dile getirmeden geçmek elde değildir. </w:t>
      </w:r>
    </w:p>
    <w:p>
      <w:pPr>
        <w:pStyle w:val="Normal"/>
        <w:jc w:val="both"/>
        <w:rPr>
          <w:lang w:val="tr-TR"/>
        </w:rPr>
      </w:pPr>
      <w:r>
        <w:rPr>
          <w:lang w:val="tr-TR"/>
        </w:rPr>
      </w:r>
    </w:p>
    <w:p>
      <w:pPr>
        <w:pStyle w:val="Normal"/>
        <w:jc w:val="both"/>
        <w:rPr>
          <w:lang w:val="tr-TR"/>
        </w:rPr>
      </w:pPr>
      <w:r>
        <w:rPr>
          <w:lang w:val="tr-TR"/>
        </w:rPr>
        <w:tab/>
        <w:t xml:space="preserve">Şimdi bakıyoruz Ulusal Birlik Partisi - Demokrat Parti koalisyonunun bütçe görüşmeleri var. Altı ay öncesine kadar muhalefette olan Demokrat Parti, altı ay öncesine kadar iktidarda olan partiler değişik söylemlerle bu bütçeyi mutlaka eleştireceklerdir. Ancak halâ bugün gelmiş geçmiş altı aydır, altı ay önce bu hükümette göreve başklayan, muhalefette olduğu dönemlerde yüreğimize su serptiği dönemlerde Sayın Ahmet Kâşif’in Bakanlığı döneminde yapılan kendi ifadeleriyle de vurguladığı bu da kürsüden sözlü soruma gelmiş olduğu cevaptan dolayı Sayın Tansel Doratlı, ben kaza geçirdikten sonra benim olmadığım dönemde cevap vermiş kendi ölçülerinde. Ama inanıyorum ki halâ daha Sayın Kâşif ne haldir ki iktidara geldikten sonra bir önceki yapılan yolsuzlukların üzerine gitmemesi ismini vererek köylüyü, Aslanköy’de  ikamet eden gençler, beni bağlasın. İki yanlış bir doğru olmaz. Doratlı zamanında tüm spor kulüplerine eşit davranması gerektiğini ifade eden Sayın Kâşif’in bugün yapmış olduğu çalışmaları izliyoruz. Hatta spor kulübü balolarında birkaç kez şahit oldum. Benden öyle özel bir yardım beklemeyin demesi gerçekten geçmişteki Spor Bakanlarına göre örnek bir davranıştır, kutluyorum. Ancak kendisi gibi davranmamış, spor kulüpleri arasından çok ciddi uçurumlar yaratan harcamaları, plânsız, programsız yapılan harcamaların hesabı konusunda ne zaman düğmeye basacak onu merakle bekliyoruz. Çünkü böyle bir olayda şaibe olduğu söylenmektedir, ki Aslanköy’de yapılan harcamaların yaklaşık 3 buçuk milyar olduğu söyleniyor. Bize verilen, Meclisin bilgisine gelen harcamalar 11 milyarın üzerindeydi. Sadece bir köy bu. </w:t>
      </w:r>
    </w:p>
    <w:p>
      <w:pPr>
        <w:pStyle w:val="Normal"/>
        <w:jc w:val="both"/>
        <w:rPr>
          <w:lang w:val="tr-TR"/>
        </w:rPr>
      </w:pPr>
      <w:r>
        <w:rPr>
          <w:lang w:val="tr-TR"/>
        </w:rPr>
      </w:r>
    </w:p>
    <w:p>
      <w:pPr>
        <w:pStyle w:val="Normal"/>
        <w:jc w:val="both"/>
        <w:rPr>
          <w:lang w:val="tr-TR"/>
        </w:rPr>
      </w:pPr>
      <w:r>
        <w:rPr>
          <w:lang w:val="tr-TR"/>
        </w:rPr>
        <w:tab/>
        <w:t>TAHSİN MERTEKÇİ (Güzelyut) (Yerinden) - 11 buçuk milyar.</w:t>
      </w:r>
    </w:p>
    <w:p>
      <w:pPr>
        <w:pStyle w:val="Normal"/>
        <w:jc w:val="both"/>
        <w:rPr>
          <w:lang w:val="tr-TR"/>
        </w:rPr>
      </w:pPr>
      <w:r>
        <w:rPr>
          <w:lang w:val="tr-TR"/>
        </w:rPr>
      </w:r>
    </w:p>
    <w:p>
      <w:pPr>
        <w:pStyle w:val="Normal"/>
        <w:jc w:val="both"/>
        <w:rPr>
          <w:lang w:val="tr-TR"/>
        </w:rPr>
      </w:pPr>
      <w:r>
        <w:rPr>
          <w:lang w:val="tr-TR"/>
        </w:rPr>
        <w:tab/>
        <w:t xml:space="preserve">KENAN AKIN (Devamla) - 11 buçuk milyar. Amacına uygun mu, değil mi araştırılması gerekmekteydi. Ama Sayın Kâşif’in halâ harcama konusunda ciddi bir yaklaşım göstermemesi bizlerin kafasında soru işareti yaratmaktadır. </w:t>
      </w:r>
    </w:p>
    <w:p>
      <w:pPr>
        <w:pStyle w:val="Normal"/>
        <w:jc w:val="both"/>
        <w:rPr>
          <w:lang w:val="tr-TR"/>
        </w:rPr>
      </w:pPr>
      <w:r>
        <w:rPr>
          <w:lang w:val="tr-TR"/>
        </w:rPr>
      </w:r>
    </w:p>
    <w:p>
      <w:pPr>
        <w:pStyle w:val="Normal"/>
        <w:jc w:val="both"/>
        <w:rPr>
          <w:lang w:val="tr-TR"/>
        </w:rPr>
      </w:pPr>
      <w:r>
        <w:rPr>
          <w:lang w:val="tr-TR"/>
        </w:rPr>
        <w:tab/>
        <w:t xml:space="preserve">Kurak bir iklim kuşağında yaşıyoruz. Biraz önce diğer arkadaşlarımız da gündeme getirdi. Yağmur yağmaz vay, yağar yine vay. Sayın Ulaştırma Bakanı ya teknik adamları kendisine  tam bilgi vermiyor. Biraz önce Sayın Mehmet Ali Talat burda konuşurken Ferdi arkadaşımın gündeme getirdiği Dörtyol’la Geçitkale yolu  arasına bir tali yol yapılması, Dörtyol’un devamlı kazalara sebebiyet verdiği için termalplastik fabrikasından hemen sonra yapılan yolda hiç köprü yapılmaması, hala bilginiz olmadığı için hemen tepki gösterdiniz, bilginiz olmadığını zannediyorum ben. Gerçekten zati böyle bir yol yapılırken bize  sorulmaması içler acısıdır kendi karayollarımızın bu konularda söz sahibi olmaması, Dörtyol’da kazaları önlemek için tali yol yapılmasından dolayı o tali yollara köprü yapılmaması bugün işte basında bir çok yerde Dörtyol’u su bastı ifadesini kullanıyor. O yapılan yollar şimdi kazılacak, tekrar köprü yapılacak vesaire  vesaire. </w:t>
      </w:r>
    </w:p>
    <w:p>
      <w:pPr>
        <w:pStyle w:val="Normal"/>
        <w:jc w:val="both"/>
        <w:rPr>
          <w:lang w:val="tr-TR"/>
        </w:rPr>
      </w:pPr>
      <w:r>
        <w:rPr>
          <w:lang w:val="tr-TR"/>
        </w:rPr>
      </w:r>
    </w:p>
    <w:p>
      <w:pPr>
        <w:pStyle w:val="Normal"/>
        <w:jc w:val="both"/>
        <w:rPr>
          <w:lang w:val="tr-TR"/>
        </w:rPr>
      </w:pPr>
      <w:r>
        <w:rPr>
          <w:lang w:val="tr-TR"/>
        </w:rPr>
        <w:tab/>
        <w:t xml:space="preserve">Şimdi Düzova yine aynı şekilde işte dağdan o yağmurlar geliyor, o Düzova çevresinin ciddi anlamda ıslah edilmesi lazım. Çünkü gök gürüledi, şimşek çarptı Düzovalı sabaha kadar uyumuyor beyler. Çünkü yeterince kanalizasyon çalışması yapılmamış, yani yeterince bugüne kadar yapılan çalışmalar insanımızı huzurlu yapmamış, huzura kavuşturmamış, ufacık bir yağmurda insanlarımız sabaha kadar acaba yağmur yağarsa yatağımı su alıp götürür mü düşüncesi ile, tasası ile uyumamaktadır. Şimdi bunları söylerken incelemeden geliyorsunuz diyeceksiniz  vesaire. Bunların biran önce hükümetin ana görevlerinden bir tanesi olduğu için yapılması gerekir diye düşünüyorum. </w:t>
      </w:r>
    </w:p>
    <w:p>
      <w:pPr>
        <w:pStyle w:val="Normal"/>
        <w:jc w:val="both"/>
        <w:rPr>
          <w:lang w:val="tr-TR"/>
        </w:rPr>
      </w:pPr>
      <w:r>
        <w:rPr>
          <w:lang w:val="tr-TR"/>
        </w:rPr>
      </w:r>
    </w:p>
    <w:p>
      <w:pPr>
        <w:pStyle w:val="Normal"/>
        <w:jc w:val="both"/>
        <w:rPr>
          <w:lang w:val="tr-TR"/>
        </w:rPr>
      </w:pPr>
      <w:r>
        <w:rPr>
          <w:lang w:val="tr-TR"/>
        </w:rPr>
        <w:tab/>
        <w:t>Bir ikincisi; Anavatan Türkiye Cumhuriyeti ile suçluların iadesi anlaşması yapılmıştır. Bu anlaşma yapılırken maalesef Anayasamızın bir maddesi gözden kaçırılarak şu anda belki de Kuzey Kıbrıs Türk Cumhuriyetinin var olmasında büyük emeği geçen bir iş adamımızın bu ülkede oturduğu süre içerisinde yargılanıyor, şu anda Ulukışla Cezaevinde yatmaktadır ve kendi ülkemize iade edemiyoruz. Bu hükümetin bütçesini görüşürken Anavatan Türkiye ile yapılan anlaşmaların da ne kadar altı boş, kendi Kuzey Kıbrıs Türk Cumhuriyeti vatandaşlarımızın hak ve menfaatleri açısından ne kadar değerlendirildiğini, ne kadar yoz bir tutum içerisinde olduğunu sadece...</w:t>
      </w:r>
    </w:p>
    <w:p>
      <w:pPr>
        <w:pStyle w:val="Normal"/>
        <w:jc w:val="both"/>
        <w:rPr>
          <w:lang w:val="tr-TR"/>
        </w:rPr>
      </w:pPr>
      <w:r>
        <w:rPr>
          <w:lang w:val="tr-TR"/>
        </w:rPr>
      </w:r>
    </w:p>
    <w:p>
      <w:pPr>
        <w:pStyle w:val="Normal"/>
        <w:jc w:val="both"/>
        <w:rPr>
          <w:lang w:val="tr-TR"/>
        </w:rPr>
      </w:pPr>
      <w:r>
        <w:rPr>
          <w:lang w:val="tr-TR"/>
        </w:rPr>
        <w:tab/>
        <w:t xml:space="preserve">HÜSEYİN ÖZTOPRAK (Yerinden) (Devamla) - Anayasayı değiştirmen gerekecek bunu biliyorsun. </w:t>
      </w:r>
    </w:p>
    <w:p>
      <w:pPr>
        <w:pStyle w:val="Normal"/>
        <w:jc w:val="both"/>
        <w:rPr>
          <w:lang w:val="tr-TR"/>
        </w:rPr>
      </w:pPr>
      <w:r>
        <w:rPr>
          <w:lang w:val="tr-TR"/>
        </w:rPr>
      </w:r>
    </w:p>
    <w:p>
      <w:pPr>
        <w:pStyle w:val="Normal"/>
        <w:jc w:val="both"/>
        <w:rPr>
          <w:lang w:val="tr-TR"/>
        </w:rPr>
      </w:pPr>
      <w:r>
        <w:rPr>
          <w:lang w:val="tr-TR"/>
        </w:rPr>
        <w:tab/>
        <w:t>KENAN AKIN (Devamla) - Gözden geçirilmesi lazımdı Sayın Öztoprak.</w:t>
      </w:r>
    </w:p>
    <w:p>
      <w:pPr>
        <w:pStyle w:val="Normal"/>
        <w:jc w:val="both"/>
        <w:rPr>
          <w:lang w:val="tr-TR"/>
        </w:rPr>
      </w:pPr>
      <w:r>
        <w:rPr>
          <w:lang w:val="tr-TR"/>
        </w:rPr>
      </w:r>
    </w:p>
    <w:p>
      <w:pPr>
        <w:pStyle w:val="Normal"/>
        <w:jc w:val="both"/>
        <w:rPr>
          <w:lang w:val="tr-TR"/>
        </w:rPr>
      </w:pPr>
      <w:r>
        <w:rPr>
          <w:lang w:val="tr-TR"/>
        </w:rPr>
        <w:tab/>
        <w:t xml:space="preserve">HÜSEYİN ÖZTOPRAK (Yerinden) (Devamla) - Gözden geçirme değil, değiştirmezsek olmaz işte. İmkan olmayan şey olmuyor. </w:t>
      </w:r>
    </w:p>
    <w:p>
      <w:pPr>
        <w:pStyle w:val="Normal"/>
        <w:jc w:val="both"/>
        <w:rPr>
          <w:lang w:val="tr-TR"/>
        </w:rPr>
      </w:pPr>
      <w:r>
        <w:rPr>
          <w:lang w:val="tr-TR"/>
        </w:rPr>
      </w:r>
    </w:p>
    <w:p>
      <w:pPr>
        <w:pStyle w:val="Normal"/>
        <w:jc w:val="both"/>
        <w:rPr>
          <w:lang w:val="tr-TR"/>
        </w:rPr>
      </w:pPr>
      <w:r>
        <w:rPr>
          <w:lang w:val="tr-TR"/>
        </w:rPr>
        <w:tab/>
        <w:t xml:space="preserve">KENAN AKIN (Devamla) - Ve o insanın netice itibarıyla suçluların iade anlaşmasından dolayı belki de Türkiye Cumhuriyeti vatandaşlarının 200’e yakını burada cinayet işleyenleri biz Anavatan Türkiye’ye teslim ettik ama Kuzey Kıbrıs Türk Cumhuriyeti yurttaşı olan bir kişinin Anavatan’da şu veyahut da bu şekilde mahkum olmasından dolayı kendi ülkemize alamamanın koskocaman bir ayıbını yaşamaktayız. O da bizim kendi ayıbımızdır. </w:t>
      </w:r>
    </w:p>
    <w:p>
      <w:pPr>
        <w:pStyle w:val="Normal"/>
        <w:jc w:val="both"/>
        <w:rPr>
          <w:lang w:val="tr-TR"/>
        </w:rPr>
      </w:pPr>
      <w:r>
        <w:rPr>
          <w:lang w:val="tr-TR"/>
        </w:rPr>
      </w:r>
    </w:p>
    <w:p>
      <w:pPr>
        <w:pStyle w:val="Normal"/>
        <w:jc w:val="both"/>
        <w:rPr>
          <w:lang w:val="tr-TR"/>
        </w:rPr>
      </w:pPr>
      <w:r>
        <w:rPr>
          <w:lang w:val="tr-TR"/>
        </w:rPr>
        <w:tab/>
        <w:t xml:space="preserve">Şimdi yine arkadaşlarımızın gündeme getirdiği 16 Ocak gerçekten önemli bir gündür. İnşallah şu anda mevcut olan barış rüzgarları Sayın Cumhurbaşkanımızın da dediği gibi 1960 öncesine götürmeyecek bir anlaşmayı Kıbrıs Türk halkının güvenliğini ve mutluluğunu sağlayabilecek bir anlaşma olma niteliğindeki  yapılan çalışmaya biz Milliyetçi Adalet Partisi olarak Sayın Cumhurbaşkanına destek beyan ettik zaten. Ancak Avrupa Birliği rüyası sanki de tüm alt yapılarımız, tüm herşeyimiz Avrupa Birliğine eş güdüm kazanmış gibi Avrupa Birliği için sanki de bu hükümet, bu Parlamento bir çalışma yapmış gibi Avrupa Birliğine bizi alacaklar, herşey hazır, biz de Avrupa Birliğine gelin güvey oluyoruz. Ama öteki taraftan adeta bir Yunanistan’a basketbolcu transfer eden bir adamın şahsi menfaatlerinden dolayı Yunanistan’a yalakalık yapan, Yunanistan’a şirin görünmek için Sayın Cumhurbaşkanı Denktaş’ın uzlaşmaz tutumdan vazgeçmesini ifade eden söylemlerini birazcık araştırmış olsa bu arkadaşlarımız Yunanistan’a bir basketbolcu transfer eden TÜSİAD Başkanından bahsediyorum, Efes Pilsen’in Başkanıydı bir zamanlar. Sırf Yunanistan’a şirin görünsün diye bir basketbolcu karşılığında Kuzey Kıbrıs Türk Cumhuriyetini ver kurtul politikasını içine sindirmişse o insanları Kuzey Kıbrıs Türk Cumhuriyetin’de müsaade edin de Kuzey Kıbrıs Türk Cumhuriyetinin bir basketbolcu ile eş güdüm sayılmasını tepki ile göstermemiz de doğal karşılanması gerekmektedir. Yunanistan’dan satın alınmış kişilerin Kıbrıs Türk halkı tarafından Kıbrıs Türk halkının geleceği konusunda ifade kullanması bizler tarafından hiç de hoş karşılanmaması gerekir. Sanki de barış arayan adam değildir TÜSİAD’ın Başkanı. TÜSİAD’ın Başkanı Basketbol Kulübü Başkanlığı yaptığı dönemde Yunanistan’a transfer ettiği bir basketbolcudan dolayı ve ticari ilişkisinden dolayı şirin görünmekten başka hiçbir halt etmemiştir. Müsaade edin de Kuzey Kıbrıs Türk Cumhuriyeti halkının güvenliğini ve barıştaki konumunu Kıbrıs Türk halkı değerlendirsin. Onlara halt etmekten başka hiçbir şey düşmez diyorum ben. Kimdir TÜSİAD’ın Başkanı? Kaç defa Kıbrıs’a gelmiş? Kaç defa Kıbrıs halkının çekmiş olduğu eziyetleri, kaç defa mevzide lise talebesiyken Kıbrıs Türkünün, İkinci Türk Devletini yaratan bu Kıbrıs Türkünün çekmiş olduğu eziyeti vermiştir? TÜSİAD’ın Başkanı kaç defa acaba şehit vermiştir topraklar için? Böyle kişilerin sanki de adeta belirli çevreler tarafından kahraman ilan edilmesi TÜSİAD Başkanının değerine düştüklerinin hatta ve ondan daha aşağılık kişiye girdiklerinin farkında değiller. Kıbrıs Türküne hiç kimsenin milliyetçilik dersi vermeye hakkı yoktur. Hele hele TÜSİAD Başkanı gibi kişilerin. Yunanistan’la göbek bağı olan, midesinde olta yutmuş TÜSİAD Başkanının ismini bile ağzıma aldığım zaman kirlenecek ağzım, ismini bile ağzıma almak istemiyorum. Bu tip kişilerin Kıbrıs Türk halkı hakkında ahkâm kesmesi hiç de onun haddine düşmemiştir. </w:t>
      </w:r>
    </w:p>
    <w:p>
      <w:pPr>
        <w:pStyle w:val="Normal"/>
        <w:jc w:val="both"/>
        <w:rPr>
          <w:lang w:val="tr-TR"/>
        </w:rPr>
      </w:pPr>
      <w:r>
        <w:rPr>
          <w:lang w:val="tr-TR"/>
        </w:rPr>
      </w:r>
    </w:p>
    <w:p>
      <w:pPr>
        <w:pStyle w:val="Normal"/>
        <w:jc w:val="both"/>
        <w:rPr>
          <w:lang w:val="tr-TR"/>
        </w:rPr>
      </w:pPr>
      <w:r>
        <w:rPr>
          <w:lang w:val="tr-TR"/>
        </w:rPr>
        <w:tab/>
        <w:t xml:space="preserve">Sayın Başkan, değerli milletvekilleri; tabii biz kendi içerimizde kendi irademizi, kendi küçücük sorunlarımızı, bugün bir Ceyhan Belediyesine bakıyoruz 350 bin nüfus bir belediye başkanı ile idare ediliyor. Ceyhan bölgesinde, Ceyhan’da bu kadar sorun yok. 200 bin nüfuslu Kuzey Kıbrıs Türk Cumhuriyeti’nde üç ay oldu okullar açıldı hala bu Hükümet mini mini yavrularımızı okula taşıyan öğrencilerin, öğrencileri okula taşıyan otobüslerin mukavelesini üç aydır hala bitiremedi. Hala bu ekonomik krizde binbir zorluklara rağmen o çocuklarımızı okula götürüp getiren, geçen yıldan taşıdıkları için hala taşımaya devam eden otobüs şoförleri üç aydır hala kontrat imzalamamış, mazot, benzin, benzincilerden almış olduğu mazotları 2 milyara, 3 milyara yaklaşan borçları olmuştur ama hala bizim hükümetimiz bu cefakâr otobüs şoförlerinin kontratını imzalayıp da hak edişleri olan, taşıdıkları talebe karşılığındaki ücretleri ödememe konusunda korkunç bir beceriksizlik göstermektedirler. Ayıptır beyler. Yani bunu bu Kürsüden ben getirirken bu küçücük bir konuyu, öğrencilerin taşınması konusunu şoförün, otobüs şoförlerinin devletten alacakları, yaptıkları hizmet karşılığında alacakları parayı alamamalarını bu Kürsüden bu Bütçe görüşmelerinde gündeme getirdiğim için hicap duymaktayım. Aynı hicabı inşallah hükümet duyarak birkaç gün içerisinde bu insanlarımızın sıkıntılarını ortadan kaldırırlar. Gerçekten ayıp bir olaydır beyler. Yani bir otobüscüye soruyoruz, kaç para alacağın var Eğitim Bakanlığından? 3 milyar, 4 milyar diyorlar. Bir otobüs şoförünün alacağı 3-4 milyarsa, çünkü düşün o insanın %30 kâr ettiğini düşünsen, %70’i mazottur, mazot borcudur vesaire,yağ  borcudur, lastik yıpranmasıdır. Bu ekonomik krizde zaten insanlar evine bir dilim ekmek götürememektedirler. Ama Eğitim Bakanlığında bir kişinin eline bırakılmış bu olay, sözleşme olayı maalesef gerçekleşmemektedir. Ya o kişi istediğini mi okuyor veyahutta Milli Eğitim Bakanlığı veya bu Hükümet, hayır yapma, otobüslerimiz daha fazla ezilsin mi diyor? Bunları söylerken ben gerçekten hicap duyduğumu, üzüldüğümü. Hükümetin böyle bir sorunu ortada bırakmaması gerektiğine inanıyorum. Hükümetlerin halkımız tarafından saygın bir konumda olmasını isteyen, arzulayan bir kişiyim. Çünkü geçmişte bakanlık yaptığım için, kabinede görev aldığım  için, kabinede görev almadan önceki tutumum farklıydı. Çünkü bilmiyordum hükümetin nasıl işlediğini. Ama en azından hükümette görev aldıktan sonra sorumluluğun bilinci içerisinde hareket ettikten sonra vatandaştan nasıl saygı gördüğünü de yaşadım ben.Lütfen halkımızın bugünkü hükümete saygı duymasını sağlaması lazım.  Nedir saygı duymak? İşte göreviniz olan en azından öğrencilerimizi taşıyan çocuklarımızın taşıma parasını, otobüs şöförlerini ödemek için biran önce çok ivedi bir şekilde ortadan kaldırılması gerektiğine inanıyorum. Ve 2002’ye geliyoruz.  21’nci yüzyıldayız milenyum dedik 2000’e girerken.  Ama hala kırsal kesimdeki çocuklarımız okula giderken kırsal kesimden bahsediyorum.  Okula giderken ayağında hala yazdan giydiği terlikler vardır.  Tokyo terlikler tabirini kullanacağım, çorapsız okula  giden   öğrencilerimiz vardır.   Sırtında sadece ince bir gömlek veya ince bir önlükle okula giden mini mini yavrularımızın zangır zangır titrediğini görmekteyiz. Ama bir  de işin enteresan tarafı zaten çocuklarının okula gitmemesi konusunda pek heyecanlı olmayan anne babanın ekonomik sıkıntılarından dolayı okusa da olur, okumasa da olur görüşü olan ailelerin bu şekildeki çocukların okula gitmesi de ileriki yıllarda sosyal yaşantımızda, kültürel yaşantımızda bir takım eksiklikleri de beraberinde getirecektir.  Kırsal kesimdeki insanlarımızın çocuklarının hala naylon poşetler içerisinde okula giderken kalemlerinin  naylonu  delip aşağıya düştüğünü gördüğümüz zaman içlerimiz sızlamaktadır.  Yani bu ülkede ekonominin hayli iyiye gideceğini söylerken, kırsal kesimde ve özellikle yeni Kıbrıslı tabirini kullanıyorum.  Şu TC kökenli tabirini kullanmak gerçekten beni üzmektedir.  Yeni Kıbrıslı 1571’de gelenlerle 1974 sonrası gelenlerin ki Sayın Hasipoğlu’nun geçmişte Kıbrıslı diye bir millet yoktur ifadesini ben bir kaç tarihçi arkadaşa sorduktan sonra gerçek ama Kıbrıs Adasında yaşayan Türkler vardır.  Anavatan Türkiye’den 1570’de gelenlerle 1974’den sonra gelenler arasında gerçekten ciddi anlamda gerek o insanların, göç edenlerin kabahatidir, gerekse de yıllarca bir ekonomik program içerisinde üretime yönelik yapmış olduğu  üretimleri değerlendirme konusunda hükümetlerin duyarsız davranmasından dolayı adeta açlık ve sefalet tabloları, Dipkarpaz köyünden alabildiğine yaşanmaktadır.İnsanların şu mübarek ay içerisinde Ramazan masaları bir tas çorba, kuru ekmekle geçirmektedir.İşte böyle bir dengesiz ortam içerisinde hak ve adaletten bahsetmemiz maalesef mümkün değildir.  İşte 26 yılın tablosu ortadadır.İnsanlarımızın ayağında çorap yok, tokyo terlikle okula gidiyorlar,  vesaire.Ve döndük seçimlere bakıyoruz,  Ulusal Birlik Partisi’nin 15 bin istihdam sözünde bu 2002  bütçesine baktığımız zaman asla  o 15 bin değil 1500’den bile bahsetmemiz mümkün değil.  Biraz önce Sayın Mehmet Ali Talat’ın ortaya koyduğu tartışılabilecek ortaya koyduğu hem dış politikada bas bas bağırıyoruz, biz Rumlarla beraber yaşamayız diyoruz.  Ama insanımız sabahın köründe Rum tarafına gidip alınterinin karşılığı Rum tarafında yapmış olduğu hizmetlerin karşılığında parasını alıp geliyor.  Rum tarafında Rumlarla birlikte çalışabiliyor.  Peki nasıl yaşamıyoruz?  Ya o politika yanlıştır.Veyahut da Sayın Mehmet Ali Talat Beyin ortaya koyduğu görüşü bu Meclis tartışmalıdır.  İşte Cumhuriyetçi Türk Partisi söyledi bana ne deme yerine.Kuzey Kıbrıs Türk Cumhuriyeti’nin ileriki yıllarda dış politika çerçevesinde önünü kapatacak olaylara şimdiden fırsat vermemek için mantıklı, aklı salim şekilde değerlendirerek bu Rum tarafına giden çalışan işçilerin kimlerin gidip gitmemesi konusunda ciddi bir değerlendirme veyahut da serbest kalması konusunda ciddi bir değerlendirme yapılması gerektiğine inanıyorum.Yine bakıyoruz biraz önce bahsettim ama Kuzey Kıbrıs Türk Cumhuriyeti ile Türkiye Cumhuriyeti arasındaki ticari antlaşmalar hep Türkiye’den gelen ekonomik heyetler, Sayın Bakanlar otururlar bir beyanat verirler, Allah, herşey güllük gülistan ama biz hala buradaki sağlık sertifikamızın zaman zaman işte bir Türkiye’ye yapmış olduğumuz burada üretilen süt ürünlerimizin ihracaatında binbir türlü adeta gâvur eziyeti tabirini kullanacağım, halk dilinde kullanılan ifadelerle hala Mersin gümrüklerinde, Türkiye gümrüklerinde ayak sürtmektedirler bize. Ama marketlerimize baktığımız zaman Anavatan Türkiyemiz’de her türlü üretilen ayağımızdaki çoraba kadar marketlerimize bulmak mümkündür. Hiçbir sıkıntı yok, müşkülat yok, ama biz kıt kanaat üç beş parça üretmiş olduğumuz ürünü bir Tekel genel müdürünü bu ülkede aşamayan bir Bakanlar Kurulunu gördükçe Türkiye Cumhuriyeti ile Kuzey Kıbrıs Türk Cumhuriyeti arasındaki ticari işlerin hep rafta kaldığını görmekteyiz. Tüm Türkiye’de üretilen alkollü içkilerin bu ülkedeki marketlerde satıldığını görmekteyiz. Ama bakıyoruz bu ülkede üç dört tane Kuzey Kıbrıs Türk Cumhuriyeti vatandaşlarını çalıştıran, Kuzey Kıbrıs Türk Cumhuriyeti maliyesine gümrüğüne ciddi boyutlarda vergi veren üretimini Kuzey Kıbrıs Türk Cumhuriyeti’nde yapan dört tane fabrikamızın bir türlü 70 milyon Türkiyemize üretmiş olduğu alkollü içkileri satamıyoruz bir kişinin inadından dolayı. Anlatamıyoruz, kıramıyoruz. İki satır. Bir zamanlar Türkiye Cumhuriyeti Ziraat Bankası da ayrı bir devlet olduğu için tarım kredi faizlerini düşük faizle verirken Kıbrıs’a uygulamıyordu. Kanun Hükmünde Kararnameye iki satır yazarak uygulamanın Türkiye Cumhuriyeti’nde uygulanan düşük faiz, tarım kredi faizlerinin Kuzey Kıbrıs Türk Cumhuriyeti’nde uygulanması aradaki farkın hazneden karşılanması diye iki satırlık bir kanun  hükmünde kararname ile aşabilmiştik. Ama maalesef bu hükümet bir türlü, bir Tekel Yasası diye tutturdu. Ama oysa ki Tekelin üretmediği bir çok viskiyi, Avrupa’dan gelen viskiyi Türkiye pazarında çok ciddi şekilde görmekteyiz, Tekel sigaralarını görmekteyiz. Ama neden Kuzey Kıbrıs Türk Cumhuriyeti’ne hala bu ambargo tabirini kullanacağım, uygulanıyor anlamakta güçlük çekiyorum. Kuzey Kıbrıs Türk Cumhuriyeti vatandaşları çalışıyor ve zannedersem ortalama rakam veremeyeceğim ciddi boyutlarda Kuzey Kıbrıs Türk Cumhuriyeti maliyesine gümrükte ödediği paralar vardır, vesaire, vesaire,  vesaire. Maalesef bu konuyu bir türlü açamıyoruz. İşte bu sıkıntılarla 2002 Yılı Bütçesine baktığımız zaman, Kuzey Kıbrıs Türk Cumhuriyeti’nin bir yıllık yaşantısını dört yıl önce konuşmuş olsaydım, ben muhalefette olmuş olsaydım, ki iktidardaydık o zaman aynı konuşmayı yapabilecektik. Yahut da Sayın Angolemli’nin de yapmış olduğu konuşmaları dört yıl önce, yedi yıl önce, on yıl önce yapmış olduğu konuşmaları aldığımız aynı hamam, aynı tas devam etmektedir. Muhalefetin söyledikleri aşağı yukarı aynıdır. Yani sorunlar bir yıl öncesi değil, on yıl öncesi sorunlar bugün kat kat katlanmış bir çığ gibi büyüyerek esnafımızın, memurumuzun, sanayicimizin önünde koskoca durmaktadır. Yani bu Kürsüde söylenenler sadece işte bugün şu anda televizyonu başında ekranının başında dinleyen vatandaşlarımıza söyleyebildik, söyleyebileceğiz. Belki diyecekler yahu ne güzel konuşur Mehmet Ali Bey, ne kadar konuştu. Ferdi Bey konuşacak, Tahsin Bey konuşacak, ne güzel konuşurlar. Ama bu güzel konuşmalarının karşısında güzel hizmetleri de biz hükümetten bekleme mecburiyetindeyiz halkımız adına. Güzelliklerin olmasından yanayız biz. Bu ülkede yaşayan insanlarımızın hep güzelle tanışmasından yanayız. Ama maalesef şöyle baktığımız zaman hep bütçe görüşmelerinde hep aynı şeyler söylenilmektedir. Tarımda ayni, ticarette ayni, turizmde, vergi adaletsizliğinde hep ayni şeyler söylenmektedir. 2002 yılı bütçesinde de bundan farklı bir şey söylememiz değişik ifadeler kullanmamız,yahut burada güzel olmuş  dememiz asla mümkün değil.  Hep mi geriye gideceğiz?  Bu geriye gidişin sebeplerini kendi kendimizi yargılayarak kendi kendimizin muhasebesini yaparak nerede yanlış yaptık? Nerede doğru yaptık acaba bu ekonomik paketlerin bu ülkedeki insanımıza ve bu ülkedeki ekonomik yapıya üreten insanlarımıza Kuzey Kıbrıs Türk Cumhuriyeti nüfusuna ne kadar bağdaşabilir? Ne kadar uyabilir yani bir tabir söyleyim.  Sayın Mustafa Arabacıoğlu’nun ceketi Kenan Akın’ın vücuduna olur mu? Tabirini ortaya koymak mecburiyetindeyiz.  </w:t>
      </w:r>
    </w:p>
    <w:p>
      <w:pPr>
        <w:pStyle w:val="Normal"/>
        <w:jc w:val="both"/>
        <w:rPr>
          <w:lang w:val="tr-TR"/>
        </w:rPr>
      </w:pPr>
      <w:r>
        <w:rPr>
          <w:lang w:val="tr-TR"/>
        </w:rPr>
      </w:r>
    </w:p>
    <w:p>
      <w:pPr>
        <w:pStyle w:val="Normal"/>
        <w:jc w:val="both"/>
        <w:rPr>
          <w:lang w:val="tr-TR"/>
        </w:rPr>
      </w:pPr>
      <w:r>
        <w:rPr>
          <w:lang w:val="tr-TR"/>
        </w:rPr>
        <w:tab/>
        <w:t>SAĞLIK VE SOSYAL YARDIM BAKANI MUSTAFA ARABACIOĞLU (Yerinden) (Devamla) -  Olmaz.</w:t>
      </w:r>
    </w:p>
    <w:p>
      <w:pPr>
        <w:pStyle w:val="Normal"/>
        <w:jc w:val="both"/>
        <w:rPr>
          <w:lang w:val="tr-TR"/>
        </w:rPr>
      </w:pPr>
      <w:r>
        <w:rPr>
          <w:lang w:val="tr-TR"/>
        </w:rPr>
      </w:r>
    </w:p>
    <w:p>
      <w:pPr>
        <w:pStyle w:val="Normal"/>
        <w:jc w:val="both"/>
        <w:rPr>
          <w:lang w:val="tr-TR"/>
        </w:rPr>
      </w:pPr>
      <w:r>
        <w:rPr>
          <w:lang w:val="tr-TR"/>
        </w:rPr>
        <w:tab/>
        <w:t>KENAN AKIN (Devamla) - Olmaz.İşte bunları Ankara’dan gelirken, hep yıllarca doğal olarak tek dayanağımız bizi tek destekleyen ve tanıyan anavatan Türkiye’miz ve bütçemize her yıl hiç de küçümsenmeyecek ciddi katkılar yapıyorlar ancak ekonomik paketlerin bazı siyasi partiler tarafından veyahutta sivil kuruluşlar tarafından dayatma tabiri Kuzey Kıbrıs Türk Cumhuriyeti’nin bünyesine olur mu, olmaz mı demeden bunlar böyle olmalı diyerek kendi teknokrat arkadaşlarımız ile birlikte pek uyum içerisinde olmadan başka çaremiz yok bunu kabul etmek mecburiyetindeyiz havası ile bugüne geldiğimiz acı bir gerçektir.İki yıl önce İstanbul’da 38 derece sıcaklık oldu devlet daireleri iki gün kapatıldı ve 46- 48 derecede...</w:t>
      </w:r>
    </w:p>
    <w:p>
      <w:pPr>
        <w:pStyle w:val="Normal"/>
        <w:jc w:val="both"/>
        <w:rPr>
          <w:lang w:val="tr-TR"/>
        </w:rPr>
      </w:pPr>
      <w:r>
        <w:rPr>
          <w:lang w:val="tr-TR"/>
        </w:rPr>
      </w:r>
    </w:p>
    <w:p>
      <w:pPr>
        <w:pStyle w:val="Normal"/>
        <w:jc w:val="both"/>
        <w:rPr/>
      </w:pPr>
      <w:r>
        <w:rPr>
          <w:lang w:val="tr-TR"/>
        </w:rPr>
        <w:tab/>
        <w:t>HÜSEYİN ÖZTOPRAK (Güzelyurt) (Yerinden)- Diyarbakır’da ne olur?</w:t>
      </w:r>
    </w:p>
    <w:p>
      <w:pPr>
        <w:pStyle w:val="Normal"/>
        <w:jc w:val="both"/>
        <w:rPr>
          <w:lang w:val="tr-TR"/>
        </w:rPr>
      </w:pPr>
      <w:r>
        <w:rPr>
          <w:lang w:val="tr-TR"/>
        </w:rPr>
      </w:r>
    </w:p>
    <w:p>
      <w:pPr>
        <w:pStyle w:val="Normal"/>
        <w:jc w:val="both"/>
        <w:rPr/>
      </w:pPr>
      <w:r>
        <w:rPr>
          <w:lang w:val="tr-TR"/>
        </w:rPr>
        <w:tab/>
        <w:t>KENAN AKIN (Devamla) - Boşver Diyarbakır’a fazla gitme orda fazla devlet dairesi yoktur.  Zaten insanlar alışıktır orda.İşin espirisi bir yana.  İstanbul gibi bir yerde 38 derecede 2 gün devlet dairesi kapatıldığı zaman nasıl oluyor da 44 derece, 46 derece hatta güneşte 50 dereceye çıkan Kuzey Kıbrıs Türk Cumhuriyeti’nde yaz mesai uygulamaları ekonomiye ivme kazandıracak, ekonomiye katkı yapacak düşüncesi ne kadar ciddi bir yaklaşımdır.  Bunu kabul etmemiz mümkün değildir.  Maalesef tabii hükümet bu yasayı geçirtti. Yazın çalışılacak o sıcaklarda gümbür gümbür klimalar çalışacak, elektrik tüketimi gidecek, aferin pofpof biz ekonomiyi düzeltiyoruz, daha çok çökerteceğiz.  Devlet dairelerini bilmiyorum KIB-TEK’e para ödüyor mu Sayın Bakan bilmiyorum?</w:t>
      </w:r>
    </w:p>
    <w:p>
      <w:pPr>
        <w:pStyle w:val="Normal"/>
        <w:jc w:val="both"/>
        <w:rPr>
          <w:lang w:val="tr-TR"/>
        </w:rPr>
      </w:pPr>
      <w:r>
        <w:rPr>
          <w:lang w:val="tr-TR"/>
        </w:rPr>
      </w:r>
    </w:p>
    <w:p>
      <w:pPr>
        <w:pStyle w:val="Normal"/>
        <w:jc w:val="both"/>
        <w:rPr>
          <w:lang w:val="tr-TR"/>
        </w:rPr>
      </w:pPr>
      <w:r>
        <w:rPr>
          <w:lang w:val="tr-TR"/>
        </w:rPr>
        <w:tab/>
        <w:t>MALİYE BAKANI MEHMET BAYRAM (Yerinden)- Önce o bize borcunu ödesin ondan sonra.</w:t>
      </w:r>
    </w:p>
    <w:p>
      <w:pPr>
        <w:pStyle w:val="Normal"/>
        <w:jc w:val="both"/>
        <w:rPr>
          <w:lang w:val="tr-TR"/>
        </w:rPr>
      </w:pPr>
      <w:r>
        <w:rPr>
          <w:lang w:val="tr-TR"/>
        </w:rPr>
      </w:r>
    </w:p>
    <w:p>
      <w:pPr>
        <w:pStyle w:val="Normal"/>
        <w:jc w:val="both"/>
        <w:rPr>
          <w:lang w:val="tr-TR"/>
        </w:rPr>
      </w:pPr>
      <w:r>
        <w:rPr>
          <w:lang w:val="tr-TR"/>
        </w:rPr>
        <w:tab/>
        <w:t>KENAN AKIN (Devamla) - Elektrik Kurumu size ödesin o da güzel.  Biz beklerdik ki tabii her insanın beklediği hep güzeli bekleme düşüncemiz vardı doğal olarak.  2003 yılına giderken daha mutlu, daha refah bir 2002 geçirelim ki, 2001 yılına baktığımız zaman hiç de böyle bir güzel bir tablo göremedik.  Batan bankalar, batan bankaların tabiri batan bana esasında yabancı geliyor, hortumlanan bankalar tabirini kullanmak istiyorum ben, hortumlanan bankalar, hortumlanan bankaların önüne çalışan personelin kapıya konulması, mudilerin ülke ekonomisine her ay bırakmış olduğu faizlerin ortadan kalkması ciddi anlamda çok büyük bir şekilde ekonomik kriz gelmiştir.  Ve bu ekonomik kriz sonrası 2001 yılı başlayacağında bu hükümet demiş ki benim işte bu ekonomik sıkıntım var, maaşlara eskisi gibi %35, %40 falan değil işte %10.</w:t>
      </w:r>
    </w:p>
    <w:p>
      <w:pPr>
        <w:pStyle w:val="Normal"/>
        <w:jc w:val="both"/>
        <w:rPr>
          <w:lang w:val="tr-TR"/>
        </w:rPr>
      </w:pPr>
      <w:r>
        <w:rPr>
          <w:lang w:val="tr-TR"/>
        </w:rPr>
      </w:r>
    </w:p>
    <w:p>
      <w:pPr>
        <w:pStyle w:val="Normal"/>
        <w:jc w:val="both"/>
        <w:rPr>
          <w:lang w:val="tr-TR"/>
        </w:rPr>
      </w:pPr>
      <w:r>
        <w:rPr>
          <w:lang w:val="tr-TR"/>
        </w:rPr>
        <w:tab/>
        <w:t>MEHMET BAYRAM (Yerinden) (Devamla) -  Hayır %15 net.</w:t>
      </w:r>
    </w:p>
    <w:p>
      <w:pPr>
        <w:pStyle w:val="Normal"/>
        <w:jc w:val="both"/>
        <w:rPr>
          <w:lang w:val="tr-TR"/>
        </w:rPr>
      </w:pPr>
      <w:r>
        <w:rPr>
          <w:lang w:val="tr-TR"/>
        </w:rPr>
      </w:r>
    </w:p>
    <w:p>
      <w:pPr>
        <w:pStyle w:val="Normal"/>
        <w:jc w:val="both"/>
        <w:rPr>
          <w:lang w:val="tr-TR"/>
        </w:rPr>
      </w:pPr>
      <w:r>
        <w:rPr>
          <w:lang w:val="tr-TR"/>
        </w:rPr>
        <w:tab/>
        <w:t xml:space="preserve">KENAN AKIN (Devamla) - %15 net, artışla 2001 yılını atlattık.  Peki böyle bir ekonomik krizi kabul eden bu hükümet bugün Mecliste bu ülkeye ciddi anlamda sahiplenme duygusunu ön plana çıkartmış turizm yatırımcıları ile görüştük.Ekonomik krizle birlikte bu ülkeye gelen turist trafiği ciddi ölçülerde kayıtlardan  turizimden de sorumlu Sayın Bakan bunu kendi ifadeleri ile kullanmaktadır. %28, %30’ları aşmamaktadır doluluk oranı otellerimizde ve Kalkınma Bankasının uygun gördüğü kredilerle yatırım yapmış bu insanlarımız ve Kalkınma Bankası borçlanma karşılığında sunulan taslak uygundur demiş. Kim demiş? Zannedersem Devlet Planlama veyahutta onların bir teknik kadrosu ile araştırmış işte bu yatırım yapılacak, şu yapılacak, bu yatırım uygundur diyerek o kredi onaylanmış, ciddi bir süzgeçten geçerek bu insanlar borçlandırılmıştır. Ha, bu borçlanma Kalkınma Bankasının borçlanmasından önce ticari bankalardan  aldıkları çok yüksek faizli krediler de üzerine eklenmiş. Yaklaşık 50 milyon Dolar civarında şu anda Kalkınma Bankasının kredi olarak vermiş olduğu, uygun kullanmayanlar hariç, bu ifadelerinde krediyi alıp da amacına uygun kullanmayanlar asla savunmam içerisinde değildir. Böyle bir yaklaşım içerisinde bugünkü hükümet alabildiğine hacizler, şu anda turizm yatırımcılarının nerdeyse adeta %70’i birkaç hafta sonra mahkemelerimiz tarafından Kalkınma Bankası sanki de bu ülkede olağanüstü bir turizm akışı var, otelcilerimiz para kazanıyor, parayı yurt dışına kaçırıyorlar, aman aman Kalkınma Bankası bu parayı kaçırıyor diye ben borcumu tahsil edemiyorum. Yok öyle birşey. Bomboş oteller, sinek avlıyor oteller. Böyle bir ekonomik krizi ülke olarak yaşamaktayız, ulusca yaşamaktayız. Ama hala bu Hükümet o insanlarımızın kendi güçleri oranında bir ödeme planı sundukları halde maalesef Bakanlar Kurulu bu konuda bir bağnaz tutum içerisinde veyahutta vurdum duymaz tutum içerisinde bu insanlarımızın sıkıntılarına gerileme düşüncesi ile, erteleme düşüncesine girmedikleri maalesef acı bir gerçektir. Yarın icraya gidecek, hacize gidecek, acaba artniyetli birtakım kişiler 3-5 milyon Sterlin, 10 milyon, 20 milyon Sterlin getirerek buradaki bazı insanlarımızı kullanarak bu otelleri yabancı firmaların eline geçme tehlikesi yok mudur acaba? </w:t>
      </w:r>
    </w:p>
    <w:p>
      <w:pPr>
        <w:pStyle w:val="Normal"/>
        <w:jc w:val="both"/>
        <w:rPr>
          <w:lang w:val="tr-TR"/>
        </w:rPr>
      </w:pPr>
      <w:r>
        <w:rPr>
          <w:lang w:val="tr-TR"/>
        </w:rPr>
      </w:r>
    </w:p>
    <w:p>
      <w:pPr>
        <w:pStyle w:val="Normal"/>
        <w:jc w:val="both"/>
        <w:rPr>
          <w:lang w:val="tr-TR"/>
        </w:rPr>
      </w:pPr>
      <w:r>
        <w:rPr>
          <w:lang w:val="tr-TR"/>
        </w:rPr>
        <w:tab/>
        <w:t xml:space="preserve">Avrupa Birliği’nden bahsediyoruz, görüşmelerden, barıştan bahsediyoruz. Kuzey Kıbrıs Türk Cumhuriyeti’nde ekonomi çökmüş, otelleri haciz yolu ile elinden aldığı otelcilerin bir yapısı Kuzey Kıbrıs Türk Cumhuriyetini hangi görüşmelerde güçlü kılar? Onun da sorusunu Bakanlar Kuruluna ben sormak istiyorum. Ki zannedersem bunu galiba Sayın Coşar söz vermiş, Bakanlar Kuruluna götürecek, tartışacak. Ne tartışacak? Aylardan beri, geldiği günlerden beridir bir reçetedir gidiyor. O reçeteyi bir türlü  bulamadı,o reçeteyi    Demokrat Parti milletvekilleri hala göremedi. Bir türlü Eczacı Sayın Mehmet Bayram onda mı reçete bilemiyorum, aldı da vermiyor mu? Bir türlü o reçeteyi göremediğimiz gibi banka mudilerinin, özellikle Peyak mudilerin ile alay etmekten de vazgeçsin bu Başbakan Yardımcısı. Ekonomiden de sorumlu Sayın Angolemli’nin tabiri ile kullanayım ben, Ekonomiden de sorumlu Sayın Başbakan Yardımcısı Devlet Bakanı Peyak mudileri ile alay etmekten  vazgeçsin. Ödenecek. 2002 yılında ödenecek. 31 Aralık’ta? Hangi? Ne zaman? 2002, 31 Aralık 2002’ye kadar gidiyor. Acaba hangi gün, hangi tarihte? Böyle hamasi laflarla, yuvarlak laflarla insanlarımızla alay etmekten vazgeçilmesi gerektiğine inanıyorum. Çünkü Peyak mudisi olup da çocuğunu okuldan üniversiteye gönderemeyen tanıdığım epeyce de kabarık bir aile vardır. Yazıktır bu insanlara. O ülkede bu gencin okuyamaması, yakalamış olduğu eğitim ki üniversitede ikinci sınıftan, üçüncü sınıftan ayrılan çocuklarımızın, bu ülkede okumayan gençlerimizin ne kadar katkısı olur bunu da sizin vicdanınıza bırakıyorum. </w:t>
      </w:r>
    </w:p>
    <w:p>
      <w:pPr>
        <w:pStyle w:val="Normal"/>
        <w:jc w:val="both"/>
        <w:rPr>
          <w:lang w:val="tr-TR"/>
        </w:rPr>
      </w:pPr>
      <w:r>
        <w:rPr>
          <w:lang w:val="tr-TR"/>
        </w:rPr>
      </w:r>
    </w:p>
    <w:p>
      <w:pPr>
        <w:pStyle w:val="BodyText2"/>
        <w:rPr>
          <w:sz w:val="24"/>
        </w:rPr>
      </w:pPr>
      <w:r>
        <w:rPr>
          <w:sz w:val="24"/>
        </w:rPr>
        <w:tab/>
        <w:t xml:space="preserve">2002 yılı Bütçesinin böyle bir beklentilere cevap verme konusunda maalesef göremiyoruz. 639 Trilyon 690 Milyarlık bir Bütçe içerisinde 45 Trilyonu fon, 197 Trilyonu TC Yardımları, 46 Trilyonu yamalı bohça borçlanma ile başlıyoruz işe. Böyle bir bütçe ile belki de anavatan Türkiye’deki Sayın Sümer Oral gibi arzu ettiğimiz hedeflere kavuşmamız mümkün değil bu bütçe gerçekten düşündüğümüz bütçe değildir ifadesini kullanmaktadır.  Bu bütçe ekonomide çökmüş vergi veremeyen, siftah etmeden, kepenk kapatan, fabrika kapatan ki vergileri bu insanlardan alacaksınız. Kağıt üstünde çalışan memurun işte brüt maaşı şu kadar, net maaşı şu kadar deyip de kağıt üzerinden alınan vergi bana göre vergi değildir. Esas üreten ürettiğini pazarlayabilen, yanında çalıştırdığı işçilerin maaşından kesilen vergidir vergi.  Dönen bir ticari çark dönerse bu çarkların arasından toplanan paradır vergi.  Ama maalesef öyle vergi verecek esnafımız da Allaha şükür ayakta kalmadı.  Hele hele köylümüzün vergi vermesinden asla bahsetmemiz mümkün değil.  Bir dilim ekmekleri kalmadı üretici insanımızın.  Bakıyoruz.  Defalarca bu Kürsüden gündeme getirdik.  Tarım Bakanlığı bütçesinde yine gündeme getireceğiz.  İnsanımızın alım gücü kalmamıştır.  Hayvancımız, hayvanını beslemekte çok ciddi sıkıntılara girmektedir.  Yem fiyatları %200 artmıştır.  Ama hala canlı hayvan fiyatları kasapta değişiyor.  Kesilmiş tüketicinin mutfağına giderken rakamlar üç yıl öncesi gibi değil.  Ama canlı hayvan yani üreticinin elinden alınan hayvan miktarı canlı hayvan fiyatı üç yıl öncesi rakamlarla devam etmektedir.  Bu köylünün her gün fakirleştiği, yok olmaya, hayvan üreticisinin bu ülkedeki insanımızın beslenme konusunda büyük bir misyonu üstlenmiş olan üreticimizin her gün daha fazla küçülmesine yol  açmaktadır.Tüketicinin alım gücünün küçük olduğu şu günlerde zaten canlı kalmamıştır.  Doktorlarımız insanımızı kolestrol yüksektir hemen beyaz et al diyorlar, tavuk veya balık ye diyorlar.  Kırmızı ete karşı  trafik düşmüştür.  Bu da yetmiyormuş gibi Sayın İrsen Küçük’ün  hiçbir zaman ciddiye almadığı geldiği günden beri Rum tarafından gelen kaçak etin yanında acaba o etin ne kadar sağlıklı olup olmadığını halkımız değerlendiremiyor maalesef. Tabii Rumdan gelen et olup olmadığını da bilmiyor.   Vatandaşımız o eti alırken Rum tarafında şap hastalığından dolayı mı,  hayvan hasta mıydı? Kesildi gönderildi hiç bunları bilmeden vatandaşımız Rum tarafından gelen hiç sağlık kontrolü yapmamış, insan sağlığını ciddi şekilde tehlike sinyali veren etleri de afiyetle yemektedir.  Bu işin bir yanı, tüketicimizin insanımızın sağlık konusunu tehdit eden bir yapı.  Öteki tarafta da üretmiş olduğu hayvanını pazarlamayan üreticinin acı halleri borç batağına batmış ve eldeki bütün canlı hayvanınını satsa bile alan yok. Borcunu ödeyemeyecek hayvancının maalesef durumu da budur.İşte bütçede aşağı yukarı ayni bütçe tekniği ile işte gelir şu,gider şu, borçlanma şu diyerek bir çok Bakan inanıyoruz ki belki de Sayın Maliye Bakanı da kafasındaki hayalindeki rakamları yerleştirememiştir.  Bu bir gerçektir.  Sayın Maliye Bakanı böyle bir sıkıntıları yani bu ülke fakirleşmiş esnaf  dükkan  kapatmış, oh be anasını satayım bugün dört tane esnaf kapattım diye sevinmiyor.  En az bizim kadar üzülüyor.  Çünkü o da yıllardan beri bu Parlamentoda görev aldığına göre belli bir sevgi yumağının üründür buradaki milletvekiliği ve  seçilmiş bir kişi olarak saygı duyuyoruz atanmış da bir kişi değil.  Saygı duyuyoruz, inanıyoruz ki  sıkıntılarla bu bütçe programını sunuş programına ben sabahleyin dinleyemedim Sayın Bayram mutlaka okurken bile sıkıntılarla okumuştur.İnanıyorum ki düşündüklerini bu bütçeye yansıtamamıştır.  Bütün Bakanlıklar ayni.  Sayın Arabacıoğlu’na bir dokunsam bin ağlayacak.  Ankara Hastaneleri artık Kuzey Kıbrıs Türk Cumhuriyeti’nden giden hastalarımızı adeta kapıdan dışarı edecek duruma geldi.  Her halde 1.5 Trilyon gönderilince küçük bir rahatlama oldu.  Geçmişte Ankara Büyükelçimiz vallahi güzel Eczane kapatıyoruz, batırıyoruz başka birşey yaptığım yok diyen bir Büyükelçi ile de ismini  söylememe gerek yok, böyle bir ifade kullanan bir Büyükelçimizle  de muhatap olduk. Yani hiçbir Bakan bu bütçede arzu ettiği hedefleri bulması mümkün değil, bundan dolayı biz bu eleştirilerimizi halkımız adına, beklentilerimiz olan beklentileri halkımız adına, yani 46 Trilyon bir borçlanmayı öngören bütçenin halkımızın ne kadar beklenti içerisinde olup olmadığını gündeme getirir. Yani beklenti içerisinde olurken de böyle bir borç  da hiç de arzu edilen günün şartlarına göre hiçbir yere gidilmeyeceği acı bir gerçektir. </w:t>
      </w:r>
    </w:p>
    <w:p>
      <w:pPr>
        <w:pStyle w:val="Normal"/>
        <w:jc w:val="both"/>
        <w:rPr>
          <w:lang w:val="tr-TR"/>
        </w:rPr>
      </w:pPr>
      <w:r>
        <w:rPr>
          <w:lang w:val="tr-TR"/>
        </w:rPr>
        <w:tab/>
      </w:r>
    </w:p>
    <w:p>
      <w:pPr>
        <w:pStyle w:val="Normal"/>
        <w:jc w:val="both"/>
        <w:rPr>
          <w:lang w:val="tr-TR"/>
        </w:rPr>
      </w:pPr>
      <w:r>
        <w:rPr>
          <w:lang w:val="tr-TR"/>
        </w:rPr>
        <w:tab/>
        <w:t xml:space="preserve">Eskiden Lefkoşa Suriçine girdiğimiz zaman, veyahutta yeni bir askerliğini bitirmiş, bir zamanlar Sayın İrsen Küçük Toplumcu Kurtuluş Partisinde işte kaval Hüseyin Angolemli’den, kuzular benden diye bir program açıkladı. Askerliğini bitiren gençlere 20 tane kuzuyu ben vereceğim, kavalı da Angolemli verecek dedi. Toplumcu Kurtuluş Partisi - Ulusal Birlik Partisi koalisyonunda ne kuzu kaldı ne kaval kaldı, Angolemli de gitti şimdi, davulu zurnayı aldı o ayrı telden çalıyor. Böyle bir genç hayvancılık yapacaktı veyahutta ayrı bir kendine uygun yapabileceği iş için Lefkoşa Suriçinden dükkan aramaya kalksa kesinlikle bulması mümkün değildi Lefkoşa Suriçinden. Lefkoşa’nın herhangi bir varoşlarından, herhangi bir yerinden bir işyeri bulmak, onu kiralamak büyük bir başarıydı. Mum ışığı ile arıyordu insanımız. Şimdi bugün Lefkoşa’ya girin, Lefkoşa’ya girdiğiniz zaman “kiralık” veya “satılık.” Kiralayabiliyorsa, işte alabilirse orda birkaç kuruş belki nafakasını sağlayacak veyahutta borcu varsa borcunu harcını kapatacak. Satabilirse maalesef şehit vermiş olduğu bu topraklarda arkasına bakmadan ağlaya ağlaya gidecek esnafımız. İşte bu noktaya geldik. Bu noktada çok ciddi şekilde düşünmek mecburiyetindeyiz. Toplumsal bütünlüğün bu noktada hayata geçmesi gerektiğine inanıyoruz. Ama bakıyoruz halâ bir öğrenci taşıma konusunda halâ Sayın Eğitim Bakanı buram buram partizanlık kokan ve özellikle Tatlısu köyünü örnek vereceğim, 15 yıldır bu işi yapmayan bir adama elinden alıp da diğerine vermeye kalkıyorsa, bu ülkedeki ekonomik sıkıntılarda aradığımız toplumsal bütünlüğü bu yapılan yanlış icraatlardan dolayı, partizanlık yapma duygusunun ön plana çıktığından dolayı asla toplumsal bütünlüğü de yakalamamız mümkün değildir. Şimdi diğer siyasi partilerin sanki bu ülkede yaşayan insanlara karşı bir kini garezi mi var? Yok. Onlar da kendi ölçüsünde, kendi araştırmaları içerisinde halkımızın daha iyi bir noktaya gelmesi, milenyum dedik fakirleşme gündeme geldi, her gün küçülen ekmekten hiçbir siyasetçinin rahatsız olduğunu zannetmiyorum. Bunları ortaya koyduğumuz zaman maalesef bugünkü iktidarın bu sıkıntılar içerisinde vergi veremeyen esnafın vergiye dayalı bir bütçeyi gündeme getirmesi, maalesef fakirliğin bir o kadar daha gündeme geleceği bir gerçektir. </w:t>
      </w:r>
    </w:p>
    <w:p>
      <w:pPr>
        <w:pStyle w:val="Normal"/>
        <w:jc w:val="both"/>
        <w:rPr>
          <w:lang w:val="tr-TR"/>
        </w:rPr>
      </w:pPr>
      <w:r>
        <w:rPr>
          <w:lang w:val="tr-TR"/>
        </w:rPr>
      </w:r>
    </w:p>
    <w:p>
      <w:pPr>
        <w:pStyle w:val="Normal"/>
        <w:jc w:val="both"/>
        <w:rPr>
          <w:lang w:val="tr-TR"/>
        </w:rPr>
      </w:pPr>
      <w:r>
        <w:rPr>
          <w:lang w:val="tr-TR"/>
        </w:rPr>
        <w:tab/>
        <w:t xml:space="preserve">Yine bakıyoruz, bu sıkıntıları gündeme getirmek mecburiyetindeyiz. Yerel basını alıyoruz, her 15 günde işte Merkez Bankasından açıklanan çek yasaklarına bakıyorduk. Eskiden 15 günde bir veya ayda bir 20 kişi, 25 kişi, 15 kişi ama bugünlerde her açıklanan   listelerde önce 80-90’dı, sona 150’lere çıktı. Şimdi belki de 200’lerin üzerinde çek yasağına giren tertemiz, pırıl pırıl insanlarımız çek yasağına girmektedir. Birçok insanımız çek yasağına girmeden dolayı ekonomik krizin getirdiği bir parçadır tabii bu. Günlerce evinden dışarı çıkmamakta, strese girmekte, depresyona girmekte ve sağlığından da olmaktadır. Arkasından sosyal yaşantısını etkileyen aile faciaları ortaya gelmektedir. Bu olumsuzlukları hep birlikte yaşarken, ülkemizde kayıt dışı yıllarca, biraz önce söylediğim gibi, insan sağlığını yine tehlikeye sokan, limanlardan girerken kayıt dışı gümrük ödemeden pis valizlerin içerisinde yok antep fıstığıydı, yok leblebiydi, yok fıstıktı, işte bayram geliyor yılbaşı geliyor, yine insanımız o kültürel yaşamını birazcık olsun çocuklarına tattırmak için yine gidecek o marketlerde değil, vergi veren elektrik ödeyen insan çalıştıran esnafımızdan değil, köşe başında gümrüklerden kaçak yollarla ve kayıt dışı giren, sağlık konusunda Türkiye’den ne kadar ucuz mal varsa onları getirmek daha cazip olduğu için valizcilerin getirmiş olduğu kuruyemişleri de maalesef körpe çocuklarımıza bu kuru incirdi, kuru üzümüdü vesaire. Bunları da maalesef ucuz olduğu için kaldırımlarda, el arabalarında satan valizcileri de görmekteyiz. Bunlar bu ülkeye hem vergi vermeden geri gitmekte, bu ülkedeki insanımızın parası tekrar geri dönmekte, bu ülkede de kalmamakta, öteki tarafta yüzlerce esnafımız kepenk kapatırken bu işlerde işlem yapan esnafımız maalesef iflasın eşiğinde,işte çek yasağına girmekte vesaire, vesaire. Yani bunların tedbirleri ben yıllarca bunu gündeme getirdim, hala bakıyorum Mağusa’da, Lefkoşa’da, Girne’de her yerde bir köşe başında öteki tarafta kapkara bir valiz içinde ne olduğu belli değil, naylonlara dökülüyor, vatandaşımızın Cuma pazarlarında, halk pazarlarında bu satılmaya devam ediyor. Ama paranın geri gitmesi de önemli, bu ülkeye vergi vermeden geriye giden o paralara yanarım. Piyasada dönmeyen paraların bu ülke ekonomisine ne kadar olumsuz katkı yaptığını gündeme getirmeye çalışmaktayım. Tabii ki bunun yanında Sayın Mehmet Ali Talat arkadaşım yine kayıt dışı, Sayın Coşar’ın kahraman olduğu, hatta benim bir zamanlar bir zatı muhteremi Tarım Bakanı olduğum dönemde telefonu yüzüne kapattığım bir olayı isim vermeden Sayın Coşar’ın Demokrat Parti Genel Başkanı olurken bunların üstesinden geleceği ifadeleri nerde kaldı? Havada kaldı. Ne zaman bu kayıt dışı, gümrüksüz satılan  mallarla esnafımızın uçuruma gidişine ne zaman dur diyecekler bekliyoruz, bekliyoruz bakalım. Böyle bir tedbir, böyle bir manzumeler yaşarken bu ülkede o kadar sıkıntılar varken maalesef hala TKP - UBP iktidarı Türkiye ile iyi anlaşamıyor dedik UBP - DP iktidara geldi, hala aynı yerde sayıyoruz. Döndük bir buçuk sene sonra gerçek anlamda emekli olmuş veyahutta bir kişi için bir Emeklilik Yasası getirdik bu Meclisten. Bu Meclis kişilerin özel makam alması için adeta kullanılmış bir Meclis haline geldi. Yeni birşey  dedik herhalde, bir cevher var bu arkadaşımızda, inşallah hayırlı olur ki arkadaşımızın kişiliğiyle herhangi bir sorunumuz yok ama bir şeylerin olmadığını görmekteyiz. Sayın Coşar ekibini kuracak, herhalde bu muhalefetteyken söylediklerini hayata geçirecek Sayın Mehmet Bayram çok beceriksizdi bu konuda galiba Coşar halledecek ekonomiyi de aldı, yasa da geçti hala sihirli değnekle birlikte hala o reçeteyi bir türlü göremedik.Ülkede göç alabildiğine devam etmekte, ben utanmıyorum artık bunları söylemeye küçücük nufusumuzda daha önceden bir yıl, bir buçuk yıl önce yazmış olduğum yazılı sorumda yaklaşık 580 kişi emekli olduğu halde devlette çalışmaktadır, yaklaşık 500-600 kişiye yakın kişi Sosyal Sigortadan hatırı sayılır bir şekilde emekli olmuştur. Ama hala daha devletten ikinci maaşı almaktadır. </w:t>
      </w:r>
    </w:p>
    <w:p>
      <w:pPr>
        <w:pStyle w:val="Normal"/>
        <w:jc w:val="both"/>
        <w:rPr>
          <w:lang w:val="tr-TR"/>
        </w:rPr>
      </w:pPr>
      <w:r>
        <w:rPr>
          <w:lang w:val="tr-TR"/>
        </w:rPr>
      </w:r>
    </w:p>
    <w:p>
      <w:pPr>
        <w:pStyle w:val="Normal"/>
        <w:jc w:val="both"/>
        <w:rPr>
          <w:lang w:val="tr-TR"/>
        </w:rPr>
      </w:pPr>
      <w:r>
        <w:rPr>
          <w:lang w:val="tr-TR"/>
        </w:rPr>
        <w:tab/>
        <w:t xml:space="preserve">OSMAN İMRE (Yerinden)(Devamla)- Sayın Başbakan müsaade ederse çıkaracağız. </w:t>
      </w:r>
    </w:p>
    <w:p>
      <w:pPr>
        <w:pStyle w:val="Normal"/>
        <w:jc w:val="both"/>
        <w:rPr>
          <w:lang w:val="tr-TR"/>
        </w:rPr>
      </w:pPr>
      <w:r>
        <w:rPr>
          <w:lang w:val="tr-TR"/>
        </w:rPr>
      </w:r>
    </w:p>
    <w:p>
      <w:pPr>
        <w:pStyle w:val="Normal"/>
        <w:jc w:val="both"/>
        <w:rPr>
          <w:lang w:val="tr-TR"/>
        </w:rPr>
      </w:pPr>
      <w:r>
        <w:rPr>
          <w:lang w:val="tr-TR"/>
        </w:rPr>
        <w:tab/>
        <w:t xml:space="preserve">KENAN AKIN (Devamla)- Hala belki de o sayı iki binleri bulmuştur.Tarım Bakanlığı dönemimde Sayın Başbakanlığı ben kırdığım günü de hatırlıyorum. Toprak Ürünleri Kurumunda emekli bir akrabasıydı hatta, üniversitede oğlu okuyordu. Buna rağmen maalesef o beyefendinin gözyaşlarına bakamadık, emekli olduğu için. Toprak Ürünleri Kurumunda Bakanlığım dönemimde bir tane emekliyi çalıştırmadım. Onun yerine mutlaka yeni istihdamlar yaptık, genç, dinamik, daha heyecanlı insanlar bu ülkeden göç edilmemek üzere devletin kurumlarına istihdam etme olanağı sağladık. Şimdi bakıyoruz daha önceler söyledik, Demokrat Parti - Cumhuriyetçi Türk Partisi döneminde gündeme getirdik, emeklilerin devlette çalışan sosyal sigortadan emekli olduğu halde devlette çalışan. Anayasanın eşitlik ilkesine de ne kadar uygundur veya değildir, o da tartışılır. Bir kişi iki maaş alırken, öteki tarafta halâ devletin kapısından girememiş bir sürü işsiz insanımız var. Bunlar dururken üstüne üstlük yetmiyor, yine bazı kurum ve kuruluşlara emeklileri alabildiğine istihdam etme yarışı yapıyoruz. Bu ülkenin gençliği akıllı değil, bu ülkenin üniversitesinde okumuş kendi dalında master yapmış, tezini yapmış bir sürü gencimiz varken, halâ emekli olduğu halde ikinci bir işi emekli maaşı iki milyarı bulan, 1.5 milyarı bulan kişilerin ikinci bir istihdam yapılması bu ülkeye yapılan en büyük ihanettir, vatan hainliğidir. Gencimi eğer İngiltere’ye gönderip de iltica etme noktasına getirdiysem, Sayın Talat’ın ifade buyurduğu gibi, bayrak yakma mecburiyetini o noktaya götürdüysem, işte en büyük ihaneti o gencin o insanın kendi ülkesinde ekmek bulamama noktasını getiren idarecilerin en büyük suçu ki eşittir vatan hainliğidir. Maalesef Sayın Osman İmre arkadaşıma ben inşallah teşekkür ediyorum ben, inşallah bu işin takipçisi olacağını da söylüyor. </w:t>
      </w:r>
    </w:p>
    <w:p>
      <w:pPr>
        <w:pStyle w:val="Normal"/>
        <w:jc w:val="both"/>
        <w:rPr>
          <w:lang w:val="tr-TR"/>
        </w:rPr>
      </w:pPr>
      <w:r>
        <w:rPr>
          <w:lang w:val="tr-TR"/>
        </w:rPr>
      </w:r>
    </w:p>
    <w:p>
      <w:pPr>
        <w:pStyle w:val="Normal"/>
        <w:jc w:val="both"/>
        <w:rPr>
          <w:lang w:val="tr-TR"/>
        </w:rPr>
      </w:pPr>
      <w:r>
        <w:rPr>
          <w:lang w:val="tr-TR"/>
        </w:rPr>
        <w:tab/>
        <w:t xml:space="preserve">OSMAN İMRE (Yerinden)(Devamla)- Olacağız efendim. En büyük emellerimizden bir tanesidir. </w:t>
      </w:r>
    </w:p>
    <w:p>
      <w:pPr>
        <w:pStyle w:val="Normal"/>
        <w:jc w:val="both"/>
        <w:rPr>
          <w:lang w:val="tr-TR"/>
        </w:rPr>
      </w:pPr>
      <w:r>
        <w:rPr>
          <w:lang w:val="tr-TR"/>
        </w:rPr>
      </w:r>
    </w:p>
    <w:p>
      <w:pPr>
        <w:pStyle w:val="Normal"/>
        <w:jc w:val="both"/>
        <w:rPr>
          <w:lang w:val="tr-TR"/>
        </w:rPr>
      </w:pPr>
      <w:r>
        <w:rPr>
          <w:lang w:val="tr-TR"/>
        </w:rPr>
        <w:tab/>
        <w:t xml:space="preserve">KENAN AKIN (Devamla)- Yalnız Ulusal Birlik Partisi sıralarında diyorlar ki, Cumhurbaşkanlığındaki emekliler ne olacak? </w:t>
      </w:r>
    </w:p>
    <w:p>
      <w:pPr>
        <w:pStyle w:val="Normal"/>
        <w:jc w:val="both"/>
        <w:rPr>
          <w:lang w:val="tr-TR"/>
        </w:rPr>
      </w:pPr>
      <w:r>
        <w:rPr>
          <w:lang w:val="tr-TR"/>
        </w:rPr>
      </w:r>
    </w:p>
    <w:p>
      <w:pPr>
        <w:pStyle w:val="Normal"/>
        <w:jc w:val="both"/>
        <w:rPr>
          <w:lang w:val="tr-TR"/>
        </w:rPr>
      </w:pPr>
      <w:r>
        <w:rPr>
          <w:lang w:val="tr-TR"/>
        </w:rPr>
        <w:tab/>
        <w:t xml:space="preserve">OSMAN İMRE (Yerinden)(Devamla)- Onlar da giderler. </w:t>
      </w:r>
    </w:p>
    <w:p>
      <w:pPr>
        <w:pStyle w:val="Normal"/>
        <w:jc w:val="both"/>
        <w:rPr>
          <w:lang w:val="tr-TR"/>
        </w:rPr>
      </w:pPr>
      <w:r>
        <w:rPr>
          <w:lang w:val="tr-TR"/>
        </w:rPr>
        <w:tab/>
      </w:r>
    </w:p>
    <w:p>
      <w:pPr>
        <w:pStyle w:val="Normal"/>
        <w:jc w:val="both"/>
        <w:rPr>
          <w:lang w:val="tr-TR"/>
        </w:rPr>
      </w:pPr>
      <w:r>
        <w:rPr>
          <w:lang w:val="tr-TR"/>
        </w:rPr>
        <w:tab/>
        <w:t>KENAN AKIN (Devamla)- İnşallah. Bekleyeceğiz. Ben usanmadan...</w:t>
      </w:r>
    </w:p>
    <w:p>
      <w:pPr>
        <w:pStyle w:val="Normal"/>
        <w:jc w:val="both"/>
        <w:rPr>
          <w:lang w:val="tr-TR"/>
        </w:rPr>
      </w:pPr>
      <w:r>
        <w:rPr>
          <w:lang w:val="tr-TR"/>
        </w:rPr>
      </w:r>
    </w:p>
    <w:p>
      <w:pPr>
        <w:pStyle w:val="Normal"/>
        <w:jc w:val="both"/>
        <w:rPr>
          <w:lang w:val="tr-TR"/>
        </w:rPr>
      </w:pPr>
      <w:r>
        <w:rPr>
          <w:lang w:val="tr-TR"/>
        </w:rPr>
        <w:tab/>
        <w:t>OSMAN İMRE (Yerinden)(Devamla)- Ordaki kalacak burdaki gidecek değil, Sayın Başbakanımız düğmeye basarsa...</w:t>
      </w:r>
    </w:p>
    <w:p>
      <w:pPr>
        <w:pStyle w:val="Normal"/>
        <w:jc w:val="both"/>
        <w:rPr>
          <w:lang w:val="tr-TR"/>
        </w:rPr>
      </w:pPr>
      <w:r>
        <w:rPr>
          <w:lang w:val="tr-TR"/>
        </w:rPr>
      </w:r>
    </w:p>
    <w:p>
      <w:pPr>
        <w:pStyle w:val="Normal"/>
        <w:jc w:val="both"/>
        <w:rPr>
          <w:lang w:val="tr-TR"/>
        </w:rPr>
      </w:pPr>
      <w:r>
        <w:rPr>
          <w:lang w:val="tr-TR"/>
        </w:rPr>
        <w:tab/>
        <w:t xml:space="preserve">KENAN AKIN (Devamla)- Bu konuyu sizin kadar, aynı sizler kadar yüreğimde hissediyorum. Farklı düşünmüyoruz bu konuda. UBP’li arkadaşlarla da konuşuyoruz, onlar da farklı düşünmüyor. Peki, bu yasayı çıkarın. Yani bir yerden emekli olan kişi, gitti ikinci kez emekli olur. Bir yasa çıkarın, bu küçücük nüfusta bu gerçekten çok ciddi bir şekilde bir çıban başı olarak durmaktadır. Bunu niye bize devamlı söyletiyorsunuz? Gelin ve alkışlayalım. Bir ne oluyor, Allah rızası için kedi oldun olalı bir fare tabirini kullanarak şu yasayı çıkarın. Lütfen biz de bu ülkede iş bekleyen insanlarımıza istihdam olanağı, ki iktidardasınız, o insanların boşalan yerine siz alacaksınız yine. Muhalefetten herhangi birini zaten almanız mümkün değildir. Kırk defa da süzgeçten geçireceksiniz, önemli değil. Onlar da bu ülkenin vatandaşıdır. UBP’liler ekmek yemeyecek diye bir düşüncemiz yok. Tüm insanımızın bu memlekette mutlu olması lazım. </w:t>
      </w:r>
    </w:p>
    <w:p>
      <w:pPr>
        <w:pStyle w:val="Normal"/>
        <w:jc w:val="both"/>
        <w:rPr>
          <w:lang w:val="tr-TR"/>
        </w:rPr>
      </w:pPr>
      <w:r>
        <w:rPr>
          <w:lang w:val="tr-TR"/>
        </w:rPr>
        <w:tab/>
      </w:r>
    </w:p>
    <w:p>
      <w:pPr>
        <w:pStyle w:val="Normal"/>
        <w:jc w:val="both"/>
        <w:rPr>
          <w:lang w:val="tr-TR"/>
        </w:rPr>
      </w:pPr>
      <w:r>
        <w:rPr>
          <w:lang w:val="tr-TR"/>
        </w:rPr>
        <w:tab/>
        <w:t xml:space="preserve">DERVİŞ EROĞLU (Yerinden)(Devamla)- Elinden gelse yedirmeyecen. </w:t>
      </w:r>
    </w:p>
    <w:p>
      <w:pPr>
        <w:pStyle w:val="Normal"/>
        <w:jc w:val="both"/>
        <w:rPr>
          <w:lang w:val="tr-TR"/>
        </w:rPr>
      </w:pPr>
      <w:r>
        <w:rPr>
          <w:lang w:val="tr-TR"/>
        </w:rPr>
      </w:r>
    </w:p>
    <w:p>
      <w:pPr>
        <w:pStyle w:val="Normal"/>
        <w:jc w:val="both"/>
        <w:rPr/>
      </w:pPr>
      <w:r>
        <w:rPr>
          <w:lang w:val="tr-TR"/>
        </w:rPr>
        <w:tab/>
        <w:t xml:space="preserve">KENAN AKIN (Devamla)- Yok, elimizde ekmek yok zaten. Yani bunları lütfen bir daha gündeme getirmeme konusunda lütfen biraz önayak olun. </w:t>
      </w:r>
    </w:p>
    <w:p>
      <w:pPr>
        <w:pStyle w:val="Normal"/>
        <w:jc w:val="both"/>
        <w:rPr>
          <w:lang w:val="tr-TR"/>
        </w:rPr>
      </w:pPr>
      <w:r>
        <w:rPr>
          <w:lang w:val="tr-TR"/>
        </w:rPr>
      </w:r>
    </w:p>
    <w:p>
      <w:pPr>
        <w:pStyle w:val="Normal"/>
        <w:jc w:val="both"/>
        <w:rPr>
          <w:lang w:val="tr-TR"/>
        </w:rPr>
      </w:pPr>
      <w:r>
        <w:rPr>
          <w:lang w:val="tr-TR"/>
        </w:rPr>
        <w:tab/>
        <w:t xml:space="preserve">OSMAN İMRE (Yerinden)(Devamla)- Sayın Başbakandan söz aldık efendim. </w:t>
      </w:r>
    </w:p>
    <w:p>
      <w:pPr>
        <w:pStyle w:val="Normal"/>
        <w:jc w:val="both"/>
        <w:rPr>
          <w:lang w:val="tr-TR"/>
        </w:rPr>
      </w:pPr>
      <w:r>
        <w:rPr>
          <w:lang w:val="tr-TR"/>
        </w:rPr>
        <w:tab/>
      </w:r>
    </w:p>
    <w:p>
      <w:pPr>
        <w:pStyle w:val="Normal"/>
        <w:jc w:val="both"/>
        <w:rPr>
          <w:lang w:val="tr-TR"/>
        </w:rPr>
      </w:pPr>
      <w:r>
        <w:rPr>
          <w:lang w:val="tr-TR"/>
        </w:rPr>
        <w:tab/>
        <w:t xml:space="preserve">KENAN AKIN (Devamla)- Sayın Başbakan bugüne kadar hangi şeye söz vermedi ki. Herşeye söz verdi de hangisi oldu? </w:t>
      </w:r>
    </w:p>
    <w:p>
      <w:pPr>
        <w:pStyle w:val="Normal"/>
        <w:jc w:val="both"/>
        <w:rPr/>
      </w:pPr>
      <w:r>
        <w:rPr>
          <w:lang w:val="tr-TR"/>
        </w:rPr>
        <w:tab/>
        <w:t xml:space="preserve">DERVİŞ EROĞLU (Yerinden)(Devamla)- ETİ’de hepsini durdurduk ya. </w:t>
      </w:r>
    </w:p>
    <w:p>
      <w:pPr>
        <w:pStyle w:val="Normal"/>
        <w:jc w:val="both"/>
        <w:rPr>
          <w:lang w:val="tr-TR"/>
        </w:rPr>
      </w:pPr>
      <w:r>
        <w:rPr>
          <w:lang w:val="tr-TR"/>
        </w:rPr>
      </w:r>
    </w:p>
    <w:p>
      <w:pPr>
        <w:pStyle w:val="Normal"/>
        <w:jc w:val="both"/>
        <w:rPr>
          <w:lang w:val="tr-TR"/>
        </w:rPr>
      </w:pPr>
      <w:r>
        <w:rPr>
          <w:lang w:val="tr-TR"/>
        </w:rPr>
        <w:tab/>
        <w:t xml:space="preserve">KENAN AKIN (Devamla)- ETİ’de? Başka nerde emekliydi bir kere? Şimdi başka bir genel müdür orda, o da emekli. </w:t>
      </w:r>
    </w:p>
    <w:p>
      <w:pPr>
        <w:pStyle w:val="Normal"/>
        <w:jc w:val="both"/>
        <w:rPr>
          <w:lang w:val="tr-TR"/>
        </w:rPr>
      </w:pPr>
      <w:r>
        <w:rPr>
          <w:lang w:val="tr-TR"/>
        </w:rPr>
      </w:r>
    </w:p>
    <w:p>
      <w:pPr>
        <w:pStyle w:val="Normal"/>
        <w:jc w:val="both"/>
        <w:rPr>
          <w:lang w:val="tr-TR"/>
        </w:rPr>
      </w:pPr>
      <w:r>
        <w:rPr>
          <w:lang w:val="tr-TR"/>
        </w:rPr>
        <w:tab/>
        <w:t xml:space="preserve">DERVİŞ EROĞLU (Yerinden)(Devamla)- Yönetim Kurulu Başkanı olabilir. </w:t>
      </w:r>
    </w:p>
    <w:p>
      <w:pPr>
        <w:pStyle w:val="Normal"/>
        <w:jc w:val="both"/>
        <w:rPr>
          <w:lang w:val="tr-TR"/>
        </w:rPr>
      </w:pPr>
      <w:r>
        <w:rPr>
          <w:lang w:val="tr-TR"/>
        </w:rPr>
        <w:tab/>
      </w:r>
    </w:p>
    <w:p>
      <w:pPr>
        <w:pStyle w:val="Normal"/>
        <w:jc w:val="both"/>
        <w:rPr>
          <w:lang w:val="tr-TR"/>
        </w:rPr>
      </w:pPr>
      <w:r>
        <w:rPr>
          <w:lang w:val="tr-TR"/>
        </w:rPr>
        <w:tab/>
        <w:t xml:space="preserve">KENAN AKIN (Devamla)- Doğrudur. Yönetim Kurulu Başkanı tamam. </w:t>
      </w:r>
    </w:p>
    <w:p>
      <w:pPr>
        <w:pStyle w:val="Normal"/>
        <w:jc w:val="both"/>
        <w:rPr>
          <w:lang w:val="tr-TR"/>
        </w:rPr>
      </w:pPr>
      <w:r>
        <w:rPr>
          <w:lang w:val="tr-TR"/>
        </w:rPr>
        <w:tab/>
      </w:r>
    </w:p>
    <w:p>
      <w:pPr>
        <w:pStyle w:val="Normal"/>
        <w:jc w:val="both"/>
        <w:rPr>
          <w:lang w:val="tr-TR"/>
        </w:rPr>
      </w:pPr>
      <w:r>
        <w:rPr>
          <w:lang w:val="tr-TR"/>
        </w:rPr>
        <w:tab/>
        <w:t>Sayın Başkan, değerli milletvekilleri; netice itibarıyle ne reçeteyi görüyoruz, ne sihirli değneği görüyoruz. Eski hamam eski tas. Salih Coşar’ın Ulusal Birlik Partisinden istifa edip Demokrat Partiye gelirken, yahu hakikaten Ulusal Birlik Partisinden bu adam cevher varmış dedik ama meğersem Demokrat Partiye de Bakan olmak veyahutta Başkan olmak için geldiğini de hiç farkında değildik biz. Coşar’ın esas emeli de oydu galiba. Keşke bu değişim rüzgarları eserken, bu ülkedeki...</w:t>
      </w:r>
    </w:p>
    <w:p>
      <w:pPr>
        <w:pStyle w:val="Normal"/>
        <w:jc w:val="both"/>
        <w:rPr>
          <w:lang w:val="tr-TR"/>
        </w:rPr>
      </w:pPr>
      <w:r>
        <w:rPr>
          <w:lang w:val="tr-TR"/>
        </w:rPr>
      </w:r>
    </w:p>
    <w:p>
      <w:pPr>
        <w:pStyle w:val="Normal"/>
        <w:jc w:val="both"/>
        <w:rPr>
          <w:lang w:val="tr-TR"/>
        </w:rPr>
      </w:pPr>
      <w:r>
        <w:rPr>
          <w:lang w:val="tr-TR"/>
        </w:rPr>
        <w:tab/>
        <w:t xml:space="preserve">OSMAN İMRE (Yerinden)(Devamla)- Sayın Başkanımız meselelere bu kadar basit bakmaz Sayın Akın. Yani rica ederim. </w:t>
      </w:r>
    </w:p>
    <w:p>
      <w:pPr>
        <w:pStyle w:val="Normal"/>
        <w:rPr>
          <w:lang w:val="tr-TR"/>
        </w:rPr>
      </w:pPr>
      <w:r>
        <w:rPr>
          <w:lang w:val="tr-TR"/>
        </w:rPr>
        <w:tab/>
      </w:r>
    </w:p>
    <w:p>
      <w:pPr>
        <w:pStyle w:val="Normal"/>
        <w:jc w:val="both"/>
        <w:rPr>
          <w:lang w:val="tr-TR"/>
        </w:rPr>
      </w:pPr>
      <w:r>
        <w:rPr>
          <w:lang w:val="tr-TR"/>
        </w:rPr>
        <w:tab/>
        <w:t xml:space="preserve">KENAN AKIN (Devamla)- Değişimleri de getirebilseydi sevinirdik. Ama bakıyoruz yine ekonomik sıkıntılar alabildiğine yaşarken, yine Bakanlığım dönemimde ben müsteşarıma bir gün araba dahi vermedim. Müsteşarıma Tarım Bakanlığı dönemimde müsteşarıma asla araba vermedim.Bir iki gece, gece 23.00 - 24.00’e kadar çalıştık gece geç vakitte ben Girne tarafında veya bu tarafta bir program vardı, protokol vardı katılırdım Sayın Müsteşar yolda kalmaması için birkaç gece araba aldığını hatırlarım. Ekonomik kriz var diyoruz, Sayın Maliye Bakanının sıkıntılarına ortak oluyoruz, kafasındaki düşüncelerle bu bütçeyi hayata geçiremiyor diyoruz ama öteki tarafata da bakıyoruz devletin malı deniz, yemeyen bilmem ne olsun misali müdürümüz, müsteşarımız yetmiyor özel kalem müdürlerimiz de özel araba ve şöför kullanıyorlar. Hani bu sıkıntı, hani bu ekonomik kriz nerde o zaman? Halkın çektiği sıkıntı tamam, sabırlı bir şekilde halkın çektiği sıkıntıya lütfen ortak olmanız gerekmektedir. Hala sabahleyin çocukların okul önlerinde resmi hizmet araçlarını görebiliyorsak nasıl saygı duyalım biz size? Bu halkın bu hükümete, bu Meclisteki Parlamentoya,hükümet kanadına nasıl saygı duysun? Bir yandan insanlarımız icraya gitmiş takır takır kepenkler kapanıyor, herkesin altından araba alınıyor, bütün park yerleri icra edilmiş arabalarla dolu, sayın müdürlerimiz, müsteşarlarımız yetmiyor özel kalem müdürlerimiz devletin benzini ile arabalarla fink atacak. E, bunlara tedbir almak çok mu zor Sayın  Bakan?Deveye hendek atlatmak kadar çok zor mu yani? Bu konuda duyarlı olmaya çağırıyoruz. </w:t>
      </w:r>
    </w:p>
    <w:p>
      <w:pPr>
        <w:pStyle w:val="Normal"/>
        <w:jc w:val="both"/>
        <w:rPr>
          <w:lang w:val="tr-TR"/>
        </w:rPr>
      </w:pPr>
      <w:r>
        <w:rPr>
          <w:lang w:val="tr-TR"/>
        </w:rPr>
      </w:r>
    </w:p>
    <w:p>
      <w:pPr>
        <w:pStyle w:val="Normal"/>
        <w:jc w:val="both"/>
        <w:rPr>
          <w:lang w:val="tr-TR"/>
        </w:rPr>
      </w:pPr>
      <w:r>
        <w:rPr>
          <w:lang w:val="tr-TR"/>
        </w:rPr>
        <w:tab/>
        <w:t xml:space="preserve">Bir yandan canlı hayvan ürünlerine teşvik uyguluyoruz, ihracat icin öteki taraftan canlı hayvan ihracatı yok, hayvancımız inim inim inlemekte, öteki tarafta  marketlere bakıyoruz Bursa İnegöl Köftesi. Kemiksiz efendim. Sayın Bakanın da tabiri, kemiksiz işte bunlar kemikli değil kemiksiz işlenmiş et. 15 bin kuzu etine mütekabil Anavatan Türkiye’den işlenmiş et gelmektedir. Yok Adana Köfte, yok Bursa İnegöl Köftesi, yok bilmem ne vesaire, vesaire. Kendi hayvancımızın da hayvanı elinde kalmakta. Belirli bir süre sonra da yediği yemi de maalesef boşuna yemekte hayvancımızın bir o kadar daha ekmeği küçülmektedir. Tarım sektöründeki olumsuzlukların alabildiğine gitmeleri, arpaların ovalarda ne sorumlu bir bakan yağmurlar alabildiğine gitti Sayın Ferdi Sabit Soyer döneminde olsaydı ne yapacaklardı bilemiyorum. Ovalarda yine o dönem bereketli bir sezondu ihracat yapıldı maalesef gelen bereketli yağmurlarla birlikte arpalarımızın alabildiğine çürüdüğünü görmek de üzülmekteyiz. Bu ülkenin milli bir servetidir eriyip giden. Sayın Bakan bu konuda çok çok ama çok duyarsız gerçekten çok duyarsız ve ovalar, sürülmeyen ovalar gayrı ciddi bir tutum içersinde Kooperatif Merkez Bankası önce 26 milyona açıkladı kimyevi gübreyi, köylüden talep olmayınca, aaaaa bir de baktık sabahleyin kalktık Türkiye’de katma  değer  olduğu halde 13 milyon olan kimyevi bizde 26 milyon, 24.5 milyon. Bir de baktık birkaç gün sonra talep olmayınca ithalat da yaptı Kooperatif elinde kalmasın diye , 20 milyon 500’e mi düşürdü? Böyle bir ciddiyetsizlik, böyle bir gayrı ciddi tutum içerisinde olan Bakana bu köylünün nasıl saygı duymasını bekler bu insanımız? Bir hafta içerisinde kimyevi gübre fiyatı iki defa değişiyor. Olamaz böyle birşey. Köylü almadığı zaman hemen fiyat düşer elinde kalmasın diye.Yapılan senetler sil baştan herhalde 26’ya imzalayan çiftçimiz galiba tekrar yeni baştan senet imzalayacak vesaire. 2001 yılını böyle atlatırken 2002 yılının da daha farklı bir yapı beklememiz maalesef felaket tellalığı değildir bu konuşmamın.Maalesef daha farklı bir görüntü beklememekteyiz. Çünkü ekonomik sıkıntı felaket karşısında Hükümetin ciddi anlamda yüreğinin sızlamadığını, ciddi olmadığını görmekteyiz. Bir yandan işte biraz önce söylediğim gibi, parası hortumlanan mudilere bu Hükümet oturdu şu veyahut bu şekilde. Ayda önce 160 dedi ondan sonra 200 Sterling ödüyor. Gecikiyor bilmem ne  ama ödüyor. Hortumlanmış paraların karşılığını ödüyor. Hortumlanmış paranın karşılığını ödüyor, öteki tarafta yatırım yapan turizmcinin peşine de bir şahin gibi yapışmış senin otelini haciz edeceğim, satacağım diyor. Bu nasıl tezattır, bu nasıl vatanseverliktir, bu nasıl vatanperverliktir ben anlayamadım.Yani bir yanda dürüst turizmci yatırım yapmış, Kalkınma Bankası projesini onaylamış kredi vermiş ama ekonominin getirmiş olduu darboğazla birlikte turizmciler borçlarını kapatamamış, Hükümet onun yakasına sarılıyor. Öteki tarafta hortumlayanları yakalama yerine bankayı, bankaları hortumlayanları yakalamak yerine sokakta halâ lüks ve sefa içerisinde gezerlerken, o insanlarımızın mudilerimizin parası niye ödeniyor diye birşeyi yok. Tabii ki ödenmesi lazım. Hükümettir devleti temsil ediyor. Hükümet bunlara çare bulacak. Öteki tarafta iyi niyetli insanlara çare bulması gerektiğine inanıyorum. Öyle bir yaklaşım göremiyoruz. Kaldı ki yine bu turizmciler ülkesini sevdiği için yatırım yaptılar, bu ülkenin kalkınmasına bir ivme kazandırmak için yaptılar. Turizmi lokomotif sektör gördüler yatırım yaptılar, suçları yatırım yapmak oldu. Hükümetin sıkıntılarını tabii ki dolaylı olarak turizmciler çekmektedir, iyi niyet çerçevesinde var da paraları  ödemiyorlar? Yok. Bu Hükümetin çekmiş olduğu, nasıl vergileri toplayamıyorsan o insanlar da yaptıkları yatırımın karşılığındaki borçlarını ödeyememe konusunda gelir düzeyleri düşmüştür. Nefes almaları için ciddi bir program yapılması gerekmektedir. Nasıl binlerce mudinin hortumlanmış paralarına, gasp edilmiş paralarına çalınmış paralarına kılıf buluyorsanız. Çalınmayan paralara yatırım yapmış dağ gibi Girne’de duran otellere dağ gibi, alıp da sırtına götürecek halleri yok bu insanların bütün bu otelleri. Bu insanlara da bir reçete yazılması lazım, varsa o reçete. Bir çözüm bulunması lazım. Bu insanlar bizim insanlarımızdır, bu ülkeyi sevdikleri için yatırım yapmışlardır. </w:t>
      </w:r>
    </w:p>
    <w:p>
      <w:pPr>
        <w:pStyle w:val="Normal"/>
        <w:jc w:val="both"/>
        <w:rPr>
          <w:lang w:val="tr-TR"/>
        </w:rPr>
      </w:pPr>
      <w:r>
        <w:rPr>
          <w:lang w:val="tr-TR"/>
        </w:rPr>
        <w:tab/>
      </w:r>
    </w:p>
    <w:p>
      <w:pPr>
        <w:pStyle w:val="Normal"/>
        <w:jc w:val="both"/>
        <w:rPr>
          <w:lang w:val="tr-TR"/>
        </w:rPr>
      </w:pPr>
      <w:r>
        <w:rPr>
          <w:lang w:val="tr-TR"/>
        </w:rPr>
        <w:tab/>
        <w:t>Sayın Başkan, değerli milletvekilleri; bu Hükümetin ayrı bir özel hastalığı daha var. UBP-DP olarak ayırt etmek mümkün değil. Niye etmiyorum? Çünkü bir tepki yok, ortaklarından da bir tepki yok. Sayın Eroğlu kalkıyor bazı zaman, işte Peyak mudileri ile görüşüyor, Anavatan Türkiye verirse size para vereceğiz, vermezse....</w:t>
      </w:r>
    </w:p>
    <w:p>
      <w:pPr>
        <w:pStyle w:val="Normal"/>
        <w:jc w:val="both"/>
        <w:rPr>
          <w:lang w:val="tr-TR"/>
        </w:rPr>
      </w:pPr>
      <w:r>
        <w:rPr>
          <w:lang w:val="tr-TR"/>
        </w:rPr>
      </w:r>
    </w:p>
    <w:p>
      <w:pPr>
        <w:pStyle w:val="Normal"/>
        <w:jc w:val="both"/>
        <w:rPr>
          <w:lang w:val="tr-TR"/>
        </w:rPr>
      </w:pPr>
      <w:r>
        <w:rPr>
          <w:lang w:val="tr-TR"/>
        </w:rPr>
        <w:tab/>
        <w:t xml:space="preserve">BAŞBAKAN DERVİŞ EROĞLU (Yerinden)- Ben öyle bir laf söylemedim. </w:t>
      </w:r>
    </w:p>
    <w:p>
      <w:pPr>
        <w:pStyle w:val="Normal"/>
        <w:jc w:val="both"/>
        <w:rPr>
          <w:lang w:val="tr-TR"/>
        </w:rPr>
      </w:pPr>
      <w:r>
        <w:rPr>
          <w:lang w:val="tr-TR"/>
        </w:rPr>
      </w:r>
    </w:p>
    <w:p>
      <w:pPr>
        <w:pStyle w:val="Normal"/>
        <w:jc w:val="both"/>
        <w:rPr>
          <w:lang w:val="tr-TR"/>
        </w:rPr>
      </w:pPr>
      <w:r>
        <w:rPr>
          <w:lang w:val="tr-TR"/>
        </w:rPr>
        <w:tab/>
        <w:t xml:space="preserve">KENAN AKIN (Devamla)- Sayın Başkan, bunu doğrultmadınız da, yanlış olduğunu da söylemediniz. Basında okuduklarımızdan bahsediyorum. </w:t>
      </w:r>
    </w:p>
    <w:p>
      <w:pPr>
        <w:pStyle w:val="Normal"/>
        <w:jc w:val="both"/>
        <w:rPr>
          <w:lang w:val="tr-TR"/>
        </w:rPr>
      </w:pPr>
      <w:r>
        <w:rPr>
          <w:lang w:val="tr-TR"/>
        </w:rPr>
      </w:r>
    </w:p>
    <w:p>
      <w:pPr>
        <w:pStyle w:val="Normal"/>
        <w:jc w:val="both"/>
        <w:rPr>
          <w:lang w:val="tr-TR"/>
        </w:rPr>
      </w:pPr>
      <w:r>
        <w:rPr>
          <w:lang w:val="tr-TR"/>
        </w:rPr>
        <w:tab/>
        <w:t>DERVİŞ EROĞLU (Yerinden)(Devamla)- Hiç söylemedim ki.Kendi imkânlarımızla Peyak mudilerinin ödeneceğini söyledik. Sen duymadın?</w:t>
      </w:r>
    </w:p>
    <w:p>
      <w:pPr>
        <w:pStyle w:val="Normal"/>
        <w:jc w:val="both"/>
        <w:rPr>
          <w:lang w:val="tr-TR"/>
        </w:rPr>
      </w:pPr>
      <w:r>
        <w:rPr>
          <w:lang w:val="tr-TR"/>
        </w:rPr>
        <w:tab/>
        <w:t xml:space="preserve">KENAN AKIN (Devamla)- Basında yansıyan Sayın Başkan, basında yansıyan Türkiye vermiyor, verirse ödeyeceğiz. </w:t>
      </w:r>
    </w:p>
    <w:p>
      <w:pPr>
        <w:pStyle w:val="Normal"/>
        <w:jc w:val="both"/>
        <w:rPr>
          <w:lang w:val="tr-TR"/>
        </w:rPr>
      </w:pPr>
      <w:r>
        <w:rPr>
          <w:lang w:val="tr-TR"/>
        </w:rPr>
        <w:tab/>
      </w:r>
    </w:p>
    <w:p>
      <w:pPr>
        <w:pStyle w:val="Normal"/>
        <w:jc w:val="both"/>
        <w:rPr>
          <w:lang w:val="tr-TR"/>
        </w:rPr>
      </w:pPr>
      <w:r>
        <w:rPr>
          <w:lang w:val="tr-TR"/>
        </w:rPr>
        <w:tab/>
        <w:t>DERVİŞ EROĞLU (Yerinden)(Devamla)- Öyle birşey söylenmedi.</w:t>
      </w:r>
    </w:p>
    <w:p>
      <w:pPr>
        <w:pStyle w:val="Normal"/>
        <w:jc w:val="both"/>
        <w:rPr>
          <w:lang w:val="tr-TR"/>
        </w:rPr>
      </w:pPr>
      <w:r>
        <w:rPr>
          <w:lang w:val="tr-TR"/>
        </w:rPr>
      </w:r>
    </w:p>
    <w:p>
      <w:pPr>
        <w:pStyle w:val="Normal"/>
        <w:jc w:val="both"/>
        <w:rPr>
          <w:lang w:val="tr-TR"/>
        </w:rPr>
      </w:pPr>
      <w:r>
        <w:rPr>
          <w:lang w:val="tr-TR"/>
        </w:rPr>
        <w:tab/>
        <w:t xml:space="preserve">TARIM VE ORMAN BAKANI İRSEN KÜÇÜK (Yerinden)- Okumadı okumadı. Bütçe programında yazar. </w:t>
      </w:r>
    </w:p>
    <w:p>
      <w:pPr>
        <w:pStyle w:val="Normal"/>
        <w:jc w:val="both"/>
        <w:rPr>
          <w:lang w:val="tr-TR"/>
        </w:rPr>
      </w:pPr>
      <w:r>
        <w:rPr>
          <w:lang w:val="tr-TR"/>
        </w:rPr>
      </w:r>
    </w:p>
    <w:p>
      <w:pPr>
        <w:pStyle w:val="Normal"/>
        <w:jc w:val="both"/>
        <w:rPr>
          <w:lang w:val="tr-TR"/>
        </w:rPr>
      </w:pPr>
      <w:r>
        <w:rPr>
          <w:lang w:val="tr-TR"/>
        </w:rPr>
        <w:tab/>
        <w:t>KENAN AKIN (Devamla)- Sayın Küçük, Sayın Başbakan, Kayserili olduğumu biliyor ama, ben Kayserili değilim. Okudum.</w:t>
      </w:r>
    </w:p>
    <w:p>
      <w:pPr>
        <w:pStyle w:val="Normal"/>
        <w:jc w:val="both"/>
        <w:rPr>
          <w:lang w:val="tr-TR"/>
        </w:rPr>
      </w:pPr>
      <w:r>
        <w:rPr>
          <w:lang w:val="tr-TR"/>
        </w:rPr>
      </w:r>
    </w:p>
    <w:p>
      <w:pPr>
        <w:pStyle w:val="Normal"/>
        <w:jc w:val="both"/>
        <w:rPr>
          <w:lang w:val="tr-TR"/>
        </w:rPr>
      </w:pPr>
      <w:r>
        <w:rPr>
          <w:lang w:val="tr-TR"/>
        </w:rPr>
        <w:tab/>
        <w:t xml:space="preserve">İRSEN KÜÇÜK (Yerinden)(Devamla)- Olabilir Kayserili. Adanalısın sen biliyorum. </w:t>
      </w:r>
    </w:p>
    <w:p>
      <w:pPr>
        <w:pStyle w:val="Normal"/>
        <w:jc w:val="both"/>
        <w:rPr>
          <w:lang w:val="tr-TR"/>
        </w:rPr>
      </w:pPr>
      <w:r>
        <w:rPr>
          <w:lang w:val="tr-TR"/>
        </w:rPr>
      </w:r>
    </w:p>
    <w:p>
      <w:pPr>
        <w:pStyle w:val="Normal"/>
        <w:jc w:val="both"/>
        <w:rPr>
          <w:lang w:val="tr-TR"/>
        </w:rPr>
      </w:pPr>
      <w:r>
        <w:rPr>
          <w:lang w:val="tr-TR"/>
        </w:rPr>
        <w:tab/>
        <w:t xml:space="preserve">KENAN AKIN (Devamla)- Sayın Başbakan idda edemezsiniz, basında bir kere geçti. Bir kere diyorum. Yahu basın onu saptırdı. </w:t>
      </w:r>
    </w:p>
    <w:p>
      <w:pPr>
        <w:pStyle w:val="Normal"/>
        <w:jc w:val="both"/>
        <w:rPr>
          <w:lang w:val="tr-TR"/>
        </w:rPr>
      </w:pPr>
      <w:r>
        <w:rPr>
          <w:lang w:val="tr-TR"/>
        </w:rPr>
      </w:r>
    </w:p>
    <w:p>
      <w:pPr>
        <w:pStyle w:val="Normal"/>
        <w:jc w:val="both"/>
        <w:rPr>
          <w:lang w:val="tr-TR"/>
        </w:rPr>
      </w:pPr>
      <w:r>
        <w:rPr>
          <w:lang w:val="tr-TR"/>
        </w:rPr>
        <w:tab/>
        <w:t xml:space="preserve">OSMAN İMRE (Yeni İskele) (Yerinden)- Bir kereden birşey olmaz. </w:t>
      </w:r>
    </w:p>
    <w:p>
      <w:pPr>
        <w:pStyle w:val="Normal"/>
        <w:jc w:val="both"/>
        <w:rPr>
          <w:lang w:val="tr-TR"/>
        </w:rPr>
      </w:pPr>
      <w:r>
        <w:rPr>
          <w:lang w:val="tr-TR"/>
        </w:rPr>
      </w:r>
    </w:p>
    <w:p>
      <w:pPr>
        <w:pStyle w:val="Normal"/>
        <w:jc w:val="both"/>
        <w:rPr>
          <w:lang w:val="tr-TR"/>
        </w:rPr>
      </w:pPr>
      <w:r>
        <w:rPr>
          <w:lang w:val="tr-TR"/>
        </w:rPr>
        <w:tab/>
        <w:t>KENAN AKIN (Devamla)- Ya alışırsa?</w:t>
      </w:r>
    </w:p>
    <w:p>
      <w:pPr>
        <w:pStyle w:val="Normal"/>
        <w:jc w:val="both"/>
        <w:rPr>
          <w:lang w:val="tr-TR"/>
        </w:rPr>
      </w:pPr>
      <w:r>
        <w:rPr>
          <w:lang w:val="tr-TR"/>
        </w:rPr>
      </w:r>
    </w:p>
    <w:p>
      <w:pPr>
        <w:pStyle w:val="Normal"/>
        <w:jc w:val="both"/>
        <w:rPr>
          <w:lang w:val="tr-TR"/>
        </w:rPr>
      </w:pPr>
      <w:r>
        <w:rPr>
          <w:lang w:val="tr-TR"/>
        </w:rPr>
        <w:tab/>
        <w:t>İRSEN KÜÇÜK (Yerinden)(Devamla)- Osman, ya alışırsa ne olacak?</w:t>
      </w:r>
    </w:p>
    <w:p>
      <w:pPr>
        <w:pStyle w:val="Normal"/>
        <w:jc w:val="both"/>
        <w:rPr>
          <w:lang w:val="tr-TR"/>
        </w:rPr>
      </w:pPr>
      <w:r>
        <w:rPr>
          <w:lang w:val="tr-TR"/>
        </w:rPr>
      </w:r>
    </w:p>
    <w:p>
      <w:pPr>
        <w:pStyle w:val="Normal"/>
        <w:jc w:val="both"/>
        <w:rPr>
          <w:lang w:val="tr-TR"/>
        </w:rPr>
      </w:pPr>
      <w:r>
        <w:rPr>
          <w:lang w:val="tr-TR"/>
        </w:rPr>
        <w:tab/>
        <w:t xml:space="preserve">KENAN AKIN (Devamla)- Ya basın saptırmıştır veya bunu konuşmadığınız için ben bu konuyu gündeme getirmek durumundayım. Sanki adeta bu Hükümet Peyak mudilerini batıranların yakasını yakalama yerine, işte bilmiyorum Toplumcu Kurtuluş Partisi bir günah keçisi seçti, Kemal Havalı dedi. Ne kadar günahlıdır tabii, yargı sürecinde sonuçlanabilecek bu şey.Ama hala Peyak mudileri her gün bir basında gerçekten gündemi meşgul etmekte ve o insanların psikolojik olarak durumlarını düşündüğümüz zaman hiç de hoş bir olay değil ama basında yansıyan Türkiye verirse  biz ödeyeceğiz ifadesi de hiç hoş bir yaklaşım olmadığını görüyoruz. </w:t>
      </w:r>
    </w:p>
    <w:p>
      <w:pPr>
        <w:pStyle w:val="Normal"/>
        <w:jc w:val="both"/>
        <w:rPr>
          <w:lang w:val="tr-TR"/>
        </w:rPr>
      </w:pPr>
      <w:r>
        <w:rPr>
          <w:lang w:val="tr-TR"/>
        </w:rPr>
      </w:r>
    </w:p>
    <w:p>
      <w:pPr>
        <w:pStyle w:val="Normal"/>
        <w:jc w:val="both"/>
        <w:rPr>
          <w:lang w:val="tr-TR"/>
        </w:rPr>
      </w:pPr>
      <w:r>
        <w:rPr>
          <w:lang w:val="tr-TR"/>
        </w:rPr>
        <w:tab/>
        <w:t xml:space="preserve">Sayın Başkan, sayın milletvekilleri; </w:t>
      </w:r>
    </w:p>
    <w:p>
      <w:pPr>
        <w:pStyle w:val="Normal"/>
        <w:jc w:val="both"/>
        <w:rPr>
          <w:lang w:val="tr-TR"/>
        </w:rPr>
      </w:pPr>
      <w:r>
        <w:rPr>
          <w:lang w:val="tr-TR"/>
        </w:rPr>
      </w:r>
    </w:p>
    <w:p>
      <w:pPr>
        <w:pStyle w:val="Normal"/>
        <w:jc w:val="both"/>
        <w:rPr>
          <w:lang w:val="tr-TR"/>
        </w:rPr>
      </w:pPr>
      <w:r>
        <w:rPr>
          <w:lang w:val="tr-TR"/>
        </w:rPr>
        <w:tab/>
        <w:t>BAŞKAN - Toparlar mısınız Sayın Akın.</w:t>
      </w:r>
    </w:p>
    <w:p>
      <w:pPr>
        <w:pStyle w:val="Normal"/>
        <w:jc w:val="both"/>
        <w:rPr>
          <w:lang w:val="tr-TR"/>
        </w:rPr>
      </w:pPr>
      <w:r>
        <w:rPr>
          <w:lang w:val="tr-TR"/>
        </w:rPr>
      </w:r>
    </w:p>
    <w:p>
      <w:pPr>
        <w:pStyle w:val="Normal"/>
        <w:jc w:val="both"/>
        <w:rPr>
          <w:lang w:val="tr-TR"/>
        </w:rPr>
      </w:pPr>
      <w:r>
        <w:rPr>
          <w:lang w:val="tr-TR"/>
        </w:rPr>
        <w:tab/>
        <w:t xml:space="preserve">KENAN AKIN (Devamla) -  Toparlayacağım. Tabii ki Bakanlık bütçelerinde  gündeme getireceğimiz çok çok konu var Sayın Ferdi Sabit Soyer arkadaşımın da sırasını alarak da ben konuyu daha fazla uzatmak istemiyorum. </w:t>
      </w:r>
    </w:p>
    <w:p>
      <w:pPr>
        <w:pStyle w:val="Normal"/>
        <w:jc w:val="both"/>
        <w:rPr>
          <w:lang w:val="tr-TR"/>
        </w:rPr>
      </w:pPr>
      <w:r>
        <w:rPr>
          <w:lang w:val="tr-TR"/>
        </w:rPr>
      </w:r>
    </w:p>
    <w:p>
      <w:pPr>
        <w:pStyle w:val="Normal"/>
        <w:jc w:val="both"/>
        <w:rPr>
          <w:lang w:val="tr-TR"/>
        </w:rPr>
      </w:pPr>
      <w:r>
        <w:rPr>
          <w:lang w:val="tr-TR"/>
        </w:rPr>
        <w:tab/>
        <w:t xml:space="preserve">İRSEN KÜÇÜK (Yerinden) (Devamla) -  Daha fazla bekleyemeyecek Ferdi Sabit. </w:t>
      </w:r>
    </w:p>
    <w:p>
      <w:pPr>
        <w:pStyle w:val="Normal"/>
        <w:jc w:val="both"/>
        <w:rPr>
          <w:lang w:val="tr-TR"/>
        </w:rPr>
      </w:pPr>
      <w:r>
        <w:rPr>
          <w:lang w:val="tr-TR"/>
        </w:rPr>
      </w:r>
    </w:p>
    <w:p>
      <w:pPr>
        <w:pStyle w:val="Normal"/>
        <w:jc w:val="both"/>
        <w:rPr>
          <w:lang w:val="tr-TR"/>
        </w:rPr>
      </w:pPr>
      <w:r>
        <w:rPr>
          <w:lang w:val="tr-TR"/>
        </w:rPr>
        <w:tab/>
        <w:t>KENAN AKIN (Devamla) -  Bekliyor sağolsun. Sayın İrsen Küçük ne hal ise geldi..</w:t>
      </w:r>
    </w:p>
    <w:p>
      <w:pPr>
        <w:pStyle w:val="Normal"/>
        <w:jc w:val="both"/>
        <w:rPr>
          <w:lang w:val="tr-TR"/>
        </w:rPr>
      </w:pPr>
      <w:r>
        <w:rPr>
          <w:lang w:val="tr-TR"/>
        </w:rPr>
      </w:r>
    </w:p>
    <w:p>
      <w:pPr>
        <w:pStyle w:val="Normal"/>
        <w:jc w:val="both"/>
        <w:rPr>
          <w:lang w:val="tr-TR"/>
        </w:rPr>
      </w:pPr>
      <w:r>
        <w:rPr>
          <w:lang w:val="tr-TR"/>
        </w:rPr>
        <w:tab/>
        <w:t xml:space="preserve">İRSEN KÜÇÜK (Yerinden) (Devamla) -  Bu kadar konuşmayacağım demişsin. </w:t>
      </w:r>
    </w:p>
    <w:p>
      <w:pPr>
        <w:pStyle w:val="Normal"/>
        <w:jc w:val="both"/>
        <w:rPr>
          <w:lang w:val="tr-TR"/>
        </w:rPr>
      </w:pPr>
      <w:r>
        <w:rPr>
          <w:lang w:val="tr-TR"/>
        </w:rPr>
      </w:r>
    </w:p>
    <w:p>
      <w:pPr>
        <w:pStyle w:val="Normal"/>
        <w:jc w:val="both"/>
        <w:rPr>
          <w:lang w:val="tr-TR"/>
        </w:rPr>
      </w:pPr>
      <w:r>
        <w:rPr>
          <w:lang w:val="tr-TR"/>
        </w:rPr>
        <w:tab/>
        <w:t xml:space="preserve">KENAN AKIN (Devamla) -  Bitiyor. Tarım sektöründe ciddi anlamda büyük bir gerileme var. Maalesef  kaza geçirdiğim günde de 23 Eylül’de Kıbrıs Türk Çiftçiler Birliğinin kongresi var. </w:t>
      </w:r>
    </w:p>
    <w:p>
      <w:pPr>
        <w:pStyle w:val="Normal"/>
        <w:jc w:val="both"/>
        <w:rPr>
          <w:lang w:val="tr-TR"/>
        </w:rPr>
      </w:pPr>
      <w:r>
        <w:rPr>
          <w:lang w:val="tr-TR"/>
        </w:rPr>
      </w:r>
    </w:p>
    <w:p>
      <w:pPr>
        <w:pStyle w:val="Normal"/>
        <w:jc w:val="both"/>
        <w:rPr>
          <w:lang w:val="tr-TR"/>
        </w:rPr>
      </w:pPr>
      <w:r>
        <w:rPr>
          <w:lang w:val="tr-TR"/>
        </w:rPr>
        <w:tab/>
        <w:t xml:space="preserve">İRSEN KÜÇÜK (Yerinden) (Devamla) -  Olabilir. </w:t>
      </w:r>
    </w:p>
    <w:p>
      <w:pPr>
        <w:pStyle w:val="Normal"/>
        <w:jc w:val="both"/>
        <w:rPr/>
      </w:pPr>
      <w:r>
        <w:rPr>
          <w:lang w:val="tr-TR"/>
        </w:rPr>
        <w:tab/>
        <w:t>KENAN AKIN (Devamla) -  Olmaz demedik yani. O gün bakıyoruz kongreye Sayın İrsek Küçük bütün adamlarını onbaşı Mehmet gibi gündüz köylünün çifçinin arayıp bulamadığı daire müdürleri...</w:t>
      </w:r>
    </w:p>
    <w:p>
      <w:pPr>
        <w:pStyle w:val="Normal"/>
        <w:jc w:val="both"/>
        <w:rPr>
          <w:lang w:val="tr-TR"/>
        </w:rPr>
      </w:pPr>
      <w:r>
        <w:rPr>
          <w:lang w:val="tr-TR"/>
        </w:rPr>
      </w:r>
    </w:p>
    <w:p>
      <w:pPr>
        <w:pStyle w:val="Normal"/>
        <w:jc w:val="both"/>
        <w:rPr>
          <w:lang w:val="tr-TR"/>
        </w:rPr>
      </w:pPr>
      <w:r>
        <w:rPr>
          <w:lang w:val="tr-TR"/>
        </w:rPr>
        <w:tab/>
        <w:t>İRSEN KÜÇÜK (Yerinden) (Devamla) -  Ben var mıydım?</w:t>
      </w:r>
    </w:p>
    <w:p>
      <w:pPr>
        <w:pStyle w:val="Normal"/>
        <w:jc w:val="both"/>
        <w:rPr>
          <w:lang w:val="tr-TR"/>
        </w:rPr>
      </w:pPr>
      <w:r>
        <w:rPr>
          <w:lang w:val="tr-TR"/>
        </w:rPr>
      </w:r>
    </w:p>
    <w:p>
      <w:pPr>
        <w:pStyle w:val="Normal"/>
        <w:jc w:val="both"/>
        <w:rPr>
          <w:lang w:val="tr-TR"/>
        </w:rPr>
      </w:pPr>
      <w:r>
        <w:rPr>
          <w:lang w:val="tr-TR"/>
        </w:rPr>
        <w:tab/>
        <w:t xml:space="preserve">KENAN AKIN (Devamla) -  İyi bir de sen de olsaydın. Korkundan gelemedin orada havayı sezdin Sayın Bakan, Sayın Küçük orada havayı sezdin korkundan gelemedin. </w:t>
      </w:r>
    </w:p>
    <w:p>
      <w:pPr>
        <w:pStyle w:val="Normal"/>
        <w:jc w:val="both"/>
        <w:rPr>
          <w:lang w:val="tr-TR"/>
        </w:rPr>
      </w:pPr>
      <w:r>
        <w:rPr>
          <w:lang w:val="tr-TR"/>
        </w:rPr>
      </w:r>
    </w:p>
    <w:p>
      <w:pPr>
        <w:pStyle w:val="Normal"/>
        <w:jc w:val="both"/>
        <w:rPr>
          <w:lang w:val="tr-TR"/>
        </w:rPr>
      </w:pPr>
      <w:r>
        <w:rPr>
          <w:lang w:val="tr-TR"/>
        </w:rPr>
        <w:tab/>
        <w:t>İRSEN KÜÇÜK (Yerinden) (Devamla) -  Kendi yaptıklarını mı söyleyeceksin?</w:t>
      </w:r>
    </w:p>
    <w:p>
      <w:pPr>
        <w:pStyle w:val="Normal"/>
        <w:jc w:val="both"/>
        <w:rPr>
          <w:lang w:val="tr-TR"/>
        </w:rPr>
      </w:pPr>
      <w:r>
        <w:rPr>
          <w:lang w:val="tr-TR"/>
        </w:rPr>
      </w:r>
    </w:p>
    <w:p>
      <w:pPr>
        <w:pStyle w:val="Normal"/>
        <w:jc w:val="both"/>
        <w:rPr>
          <w:lang w:val="tr-TR"/>
        </w:rPr>
      </w:pPr>
      <w:r>
        <w:rPr>
          <w:lang w:val="tr-TR"/>
        </w:rPr>
        <w:tab/>
        <w:t>KENAN AKIN (Devamla) -  Ben karışmadım.</w:t>
      </w:r>
    </w:p>
    <w:p>
      <w:pPr>
        <w:pStyle w:val="Normal"/>
        <w:jc w:val="both"/>
        <w:rPr>
          <w:lang w:val="tr-TR"/>
        </w:rPr>
      </w:pPr>
      <w:r>
        <w:rPr>
          <w:lang w:val="tr-TR"/>
        </w:rPr>
      </w:r>
    </w:p>
    <w:p>
      <w:pPr>
        <w:pStyle w:val="Normal"/>
        <w:jc w:val="both"/>
        <w:rPr>
          <w:lang w:val="tr-TR"/>
        </w:rPr>
      </w:pPr>
      <w:r>
        <w:rPr>
          <w:lang w:val="tr-TR"/>
        </w:rPr>
        <w:tab/>
        <w:t>İRSEN KÜÇÜK (Yerinden) (Devamla) -  Gidip de kongrelerde koşturmadın mı?</w:t>
      </w:r>
    </w:p>
    <w:p>
      <w:pPr>
        <w:pStyle w:val="Normal"/>
        <w:jc w:val="both"/>
        <w:rPr>
          <w:lang w:val="tr-TR"/>
        </w:rPr>
      </w:pPr>
      <w:r>
        <w:rPr>
          <w:lang w:val="tr-TR"/>
        </w:rPr>
      </w:r>
    </w:p>
    <w:p>
      <w:pPr>
        <w:pStyle w:val="Normal"/>
        <w:jc w:val="both"/>
        <w:rPr>
          <w:lang w:val="tr-TR"/>
        </w:rPr>
      </w:pPr>
      <w:r>
        <w:rPr>
          <w:lang w:val="tr-TR"/>
        </w:rPr>
        <w:tab/>
        <w:t>KENAN AKIN (Devamla) -  Davetli bir Tarım Bakanı olarak devete icab ettim. Davet ettiler davete icab ettim Tarımdan sorumlu bir Bakan olarak gitmemden doğal birşey olamaz.</w:t>
      </w:r>
    </w:p>
    <w:p>
      <w:pPr>
        <w:pStyle w:val="Normal"/>
        <w:jc w:val="both"/>
        <w:rPr>
          <w:lang w:val="tr-TR"/>
        </w:rPr>
      </w:pPr>
      <w:r>
        <w:rPr>
          <w:lang w:val="tr-TR"/>
        </w:rPr>
      </w:r>
    </w:p>
    <w:p>
      <w:pPr>
        <w:pStyle w:val="Normal"/>
        <w:jc w:val="both"/>
        <w:rPr>
          <w:lang w:val="tr-TR"/>
        </w:rPr>
      </w:pPr>
      <w:r>
        <w:rPr>
          <w:lang w:val="tr-TR"/>
        </w:rPr>
        <w:tab/>
        <w:t xml:space="preserve">SAĞLIK VE SOSYAL YARDIM BAKANI MUSTAFA ARABACIOĞLU  (Yerinden)- Doğrudur söylediklerin. </w:t>
      </w:r>
    </w:p>
    <w:p>
      <w:pPr>
        <w:pStyle w:val="Normal"/>
        <w:jc w:val="both"/>
        <w:rPr>
          <w:lang w:val="tr-TR"/>
        </w:rPr>
      </w:pPr>
      <w:r>
        <w:rPr>
          <w:lang w:val="tr-TR"/>
        </w:rPr>
      </w:r>
    </w:p>
    <w:p>
      <w:pPr>
        <w:pStyle w:val="Normal"/>
        <w:jc w:val="both"/>
        <w:rPr>
          <w:lang w:val="tr-TR"/>
        </w:rPr>
      </w:pPr>
      <w:r>
        <w:rPr>
          <w:lang w:val="tr-TR"/>
        </w:rPr>
        <w:tab/>
        <w:t xml:space="preserve">İRSEN KÜÇÜK (Yerinden) (Devamla) -  Kulise katılmazsın, gidersin ama kulise katılmazsın. </w:t>
      </w:r>
    </w:p>
    <w:p>
      <w:pPr>
        <w:pStyle w:val="Normal"/>
        <w:jc w:val="both"/>
        <w:rPr>
          <w:lang w:val="tr-TR"/>
        </w:rPr>
      </w:pPr>
      <w:r>
        <w:rPr>
          <w:lang w:val="tr-TR"/>
        </w:rPr>
      </w:r>
    </w:p>
    <w:p>
      <w:pPr>
        <w:pStyle w:val="Normal"/>
        <w:jc w:val="both"/>
        <w:rPr>
          <w:lang w:val="tr-TR"/>
        </w:rPr>
      </w:pPr>
      <w:r>
        <w:rPr>
          <w:lang w:val="tr-TR"/>
        </w:rPr>
        <w:tab/>
        <w:t>KENAN AKIN (Devamla) -  Gündüz çiftçi gidiyor dairelerde müdür arıyor yok,o  işi  var  bu  işi  var.</w:t>
      </w:r>
    </w:p>
    <w:p>
      <w:pPr>
        <w:pStyle w:val="Normal"/>
        <w:jc w:val="both"/>
        <w:rPr>
          <w:lang w:val="tr-TR"/>
        </w:rPr>
      </w:pPr>
      <w:r>
        <w:rPr>
          <w:lang w:val="tr-TR"/>
        </w:rPr>
      </w:r>
    </w:p>
    <w:p>
      <w:pPr>
        <w:pStyle w:val="Normal"/>
        <w:jc w:val="both"/>
        <w:rPr>
          <w:lang w:val="tr-TR"/>
        </w:rPr>
      </w:pPr>
      <w:r>
        <w:rPr>
          <w:lang w:val="tr-TR"/>
        </w:rPr>
        <w:tab/>
        <w:t>İRSEN KÜÇÜK (Yerinden) (Devamla) -  Pazar günü memur mu arıyorsunuz?</w:t>
      </w:r>
    </w:p>
    <w:p>
      <w:pPr>
        <w:pStyle w:val="Normal"/>
        <w:jc w:val="both"/>
        <w:rPr>
          <w:lang w:val="tr-TR"/>
        </w:rPr>
      </w:pPr>
      <w:r>
        <w:rPr>
          <w:lang w:val="tr-TR"/>
        </w:rPr>
      </w:r>
    </w:p>
    <w:p>
      <w:pPr>
        <w:pStyle w:val="Normal"/>
        <w:jc w:val="both"/>
        <w:rPr>
          <w:lang w:val="tr-TR"/>
        </w:rPr>
      </w:pPr>
      <w:r>
        <w:rPr>
          <w:lang w:val="tr-TR"/>
        </w:rPr>
        <w:tab/>
        <w:t>KENAN AKIN (Devamla) -  Dairelerde bulamaz yok o işi var, yok bu işi var kimisi tarla ekiyor bilmem ne yapıyor.</w:t>
      </w:r>
    </w:p>
    <w:p>
      <w:pPr>
        <w:pStyle w:val="Normal"/>
        <w:jc w:val="both"/>
        <w:rPr>
          <w:lang w:val="tr-TR"/>
        </w:rPr>
      </w:pPr>
      <w:r>
        <w:rPr>
          <w:lang w:val="tr-TR"/>
        </w:rPr>
      </w:r>
    </w:p>
    <w:p>
      <w:pPr>
        <w:pStyle w:val="Normal"/>
        <w:jc w:val="both"/>
        <w:rPr>
          <w:lang w:val="tr-TR"/>
        </w:rPr>
      </w:pPr>
      <w:r>
        <w:rPr>
          <w:lang w:val="tr-TR"/>
        </w:rPr>
        <w:tab/>
        <w:t xml:space="preserve">İRSEN KÜÇÜK (Yerinden) (Devamla) -  Arazide herkes. </w:t>
      </w:r>
    </w:p>
    <w:p>
      <w:pPr>
        <w:pStyle w:val="Normal"/>
        <w:jc w:val="both"/>
        <w:rPr>
          <w:lang w:val="tr-TR"/>
        </w:rPr>
      </w:pPr>
      <w:r>
        <w:rPr>
          <w:lang w:val="tr-TR"/>
        </w:rPr>
      </w:r>
    </w:p>
    <w:p>
      <w:pPr>
        <w:pStyle w:val="Normal"/>
        <w:jc w:val="both"/>
        <w:rPr>
          <w:lang w:val="tr-TR"/>
        </w:rPr>
      </w:pPr>
      <w:r>
        <w:rPr>
          <w:lang w:val="tr-TR"/>
        </w:rPr>
        <w:tab/>
        <w:t>KENAN AKIN (Devamla) -  Adı arazi oluyor tabii. Arazi oluyorlar memur bulamıyor, müdür bulamıyor çiftçi Allahım yarabbim 23 Eylül’de ne oldu ise tüm Tarım Bakanlığının Müsteşarı. Müsteşarı görmedim daire müdürleri kurum kuruluşların ...</w:t>
      </w:r>
    </w:p>
    <w:p>
      <w:pPr>
        <w:pStyle w:val="Normal"/>
        <w:jc w:val="both"/>
        <w:rPr>
          <w:lang w:val="tr-TR"/>
        </w:rPr>
      </w:pPr>
      <w:r>
        <w:rPr>
          <w:lang w:val="tr-TR"/>
        </w:rPr>
      </w:r>
    </w:p>
    <w:p>
      <w:pPr>
        <w:pStyle w:val="Normal"/>
        <w:jc w:val="both"/>
        <w:rPr>
          <w:lang w:val="tr-TR"/>
        </w:rPr>
      </w:pPr>
      <w:r>
        <w:rPr>
          <w:lang w:val="tr-TR"/>
        </w:rPr>
        <w:tab/>
        <w:t>İRSEN KÜÇÜK (Yerinden) (Devamla) -  Günahına girme müsteşarın.</w:t>
      </w:r>
    </w:p>
    <w:p>
      <w:pPr>
        <w:pStyle w:val="Normal"/>
        <w:jc w:val="both"/>
        <w:rPr>
          <w:lang w:val="tr-TR"/>
        </w:rPr>
      </w:pPr>
      <w:r>
        <w:rPr>
          <w:lang w:val="tr-TR"/>
        </w:rPr>
      </w:r>
    </w:p>
    <w:p>
      <w:pPr>
        <w:pStyle w:val="Normal"/>
        <w:jc w:val="both"/>
        <w:rPr>
          <w:lang w:val="tr-TR"/>
        </w:rPr>
      </w:pPr>
      <w:r>
        <w:rPr>
          <w:lang w:val="tr-TR"/>
        </w:rPr>
        <w:tab/>
        <w:t xml:space="preserve">KENAN AKIN (Devamla) -  Görmedim bak düzeltiyorum. Müsteşarı görmedim. </w:t>
      </w:r>
    </w:p>
    <w:p>
      <w:pPr>
        <w:pStyle w:val="Normal"/>
        <w:jc w:val="both"/>
        <w:rPr>
          <w:lang w:val="tr-TR"/>
        </w:rPr>
      </w:pPr>
      <w:r>
        <w:rPr>
          <w:lang w:val="tr-TR"/>
        </w:rPr>
      </w:r>
    </w:p>
    <w:p>
      <w:pPr>
        <w:pStyle w:val="Normal"/>
        <w:jc w:val="both"/>
        <w:rPr>
          <w:lang w:val="tr-TR"/>
        </w:rPr>
      </w:pPr>
      <w:r>
        <w:rPr>
          <w:lang w:val="tr-TR"/>
        </w:rPr>
        <w:tab/>
        <w:t>İRSEN KÜÇÜK (Yerinden) (Devamla) -  Boşta olan arkadaş gidiyor.</w:t>
      </w:r>
    </w:p>
    <w:p>
      <w:pPr>
        <w:pStyle w:val="Normal"/>
        <w:jc w:val="both"/>
        <w:rPr>
          <w:lang w:val="tr-TR"/>
        </w:rPr>
      </w:pPr>
      <w:r>
        <w:rPr>
          <w:lang w:val="tr-TR"/>
        </w:rPr>
      </w:r>
    </w:p>
    <w:p>
      <w:pPr>
        <w:pStyle w:val="Normal"/>
        <w:jc w:val="both"/>
        <w:rPr>
          <w:lang w:val="tr-TR"/>
        </w:rPr>
      </w:pPr>
      <w:r>
        <w:rPr>
          <w:lang w:val="tr-TR"/>
        </w:rPr>
        <w:tab/>
        <w:t xml:space="preserve">KENAN AKIN (Devamla) -  Veyahutta gizli gizli bakıyordu sağda solda bilemiyorum ama hoş bir yaklaşım değildi Sayın Bakan. </w:t>
      </w:r>
    </w:p>
    <w:p>
      <w:pPr>
        <w:pStyle w:val="Normal"/>
        <w:jc w:val="both"/>
        <w:rPr>
          <w:lang w:val="tr-TR"/>
        </w:rPr>
      </w:pPr>
      <w:r>
        <w:rPr>
          <w:lang w:val="tr-TR"/>
        </w:rPr>
      </w:r>
    </w:p>
    <w:p>
      <w:pPr>
        <w:pStyle w:val="Normal"/>
        <w:jc w:val="both"/>
        <w:rPr>
          <w:lang w:val="tr-TR"/>
        </w:rPr>
      </w:pPr>
      <w:r>
        <w:rPr>
          <w:lang w:val="tr-TR"/>
        </w:rPr>
        <w:tab/>
        <w:t xml:space="preserve">İRSEN KÜÇÜK (Yerinden) (Devamla) -  Davet ettiler, gittiler. </w:t>
      </w:r>
    </w:p>
    <w:p>
      <w:pPr>
        <w:pStyle w:val="Normal"/>
        <w:jc w:val="both"/>
        <w:rPr>
          <w:lang w:val="tr-TR"/>
        </w:rPr>
      </w:pPr>
      <w:r>
        <w:rPr>
          <w:lang w:val="tr-TR"/>
        </w:rPr>
      </w:r>
    </w:p>
    <w:p>
      <w:pPr>
        <w:pStyle w:val="Normal"/>
        <w:jc w:val="both"/>
        <w:rPr>
          <w:lang w:val="tr-TR"/>
        </w:rPr>
      </w:pPr>
      <w:r>
        <w:rPr>
          <w:lang w:val="tr-TR"/>
        </w:rPr>
        <w:tab/>
        <w:t xml:space="preserve">KENAN AKIN (Devamla) -  Daire müdürlerinin tavırları hiç de hoş değildi. Orada köylünün üzerinde kurmuş olduğu baskının cevabını aldınız siz. </w:t>
      </w:r>
    </w:p>
    <w:p>
      <w:pPr>
        <w:pStyle w:val="Normal"/>
        <w:jc w:val="both"/>
        <w:rPr>
          <w:lang w:val="tr-TR"/>
        </w:rPr>
      </w:pPr>
      <w:r>
        <w:rPr>
          <w:lang w:val="tr-TR"/>
        </w:rPr>
      </w:r>
    </w:p>
    <w:p>
      <w:pPr>
        <w:pStyle w:val="Normal"/>
        <w:jc w:val="both"/>
        <w:rPr>
          <w:lang w:val="tr-TR"/>
        </w:rPr>
      </w:pPr>
      <w:r>
        <w:rPr>
          <w:lang w:val="tr-TR"/>
        </w:rPr>
        <w:tab/>
        <w:t xml:space="preserve">İRSEN KÜÇÜK (Yerinden) (Devamla) -  Yaptığını söylüyorsun galiba. </w:t>
      </w:r>
    </w:p>
    <w:p>
      <w:pPr>
        <w:pStyle w:val="Normal"/>
        <w:jc w:val="both"/>
        <w:rPr>
          <w:lang w:val="tr-TR"/>
        </w:rPr>
      </w:pPr>
      <w:r>
        <w:rPr>
          <w:lang w:val="tr-TR"/>
        </w:rPr>
      </w:r>
    </w:p>
    <w:p>
      <w:pPr>
        <w:pStyle w:val="Normal"/>
        <w:jc w:val="both"/>
        <w:rPr>
          <w:lang w:val="tr-TR"/>
        </w:rPr>
      </w:pPr>
      <w:r>
        <w:rPr>
          <w:lang w:val="tr-TR"/>
        </w:rPr>
        <w:tab/>
        <w:t>KENAN AKIN (Devamla) -  Hayır ben çıktım kürsüden davet edildim konuştum, yaptım konuşmamı oturdum. Onun dışında seyrettik. Her ne ise ama Tarım Bakanlığı Daire müdürlerinin...</w:t>
      </w:r>
    </w:p>
    <w:p>
      <w:pPr>
        <w:pStyle w:val="Normal"/>
        <w:jc w:val="both"/>
        <w:rPr>
          <w:lang w:val="tr-TR"/>
        </w:rPr>
      </w:pPr>
      <w:r>
        <w:rPr>
          <w:lang w:val="tr-TR"/>
        </w:rPr>
      </w:r>
    </w:p>
    <w:p>
      <w:pPr>
        <w:pStyle w:val="Normal"/>
        <w:jc w:val="both"/>
        <w:rPr>
          <w:lang w:val="tr-TR"/>
        </w:rPr>
      </w:pPr>
      <w:r>
        <w:rPr>
          <w:lang w:val="tr-TR"/>
        </w:rPr>
        <w:tab/>
        <w:t xml:space="preserve">İRSEN KÜÇÜK (Yerinden) (Devamla) -  Ben kongreye dahi gitmedim mesajımı gönderdim, senin gibi gidip taraf olmadım. </w:t>
      </w:r>
    </w:p>
    <w:p>
      <w:pPr>
        <w:pStyle w:val="Normal"/>
        <w:jc w:val="both"/>
        <w:rPr>
          <w:lang w:val="tr-TR"/>
        </w:rPr>
      </w:pPr>
      <w:r>
        <w:rPr>
          <w:lang w:val="tr-TR"/>
        </w:rPr>
      </w:r>
    </w:p>
    <w:p>
      <w:pPr>
        <w:pStyle w:val="Normal"/>
        <w:jc w:val="both"/>
        <w:rPr>
          <w:lang w:val="tr-TR"/>
        </w:rPr>
      </w:pPr>
      <w:r>
        <w:rPr>
          <w:lang w:val="tr-TR"/>
        </w:rPr>
        <w:tab/>
        <w:t xml:space="preserve">KENAN AKIN (Devamla) -  Cesaret edip herhalde Çiftçiler Birliğinin kongresine ilk katılmayan kadersiz bir Tarım Bakanı oldunuz. </w:t>
      </w:r>
    </w:p>
    <w:p>
      <w:pPr>
        <w:pStyle w:val="Normal"/>
        <w:jc w:val="both"/>
        <w:rPr>
          <w:lang w:val="tr-TR"/>
        </w:rPr>
      </w:pPr>
      <w:r>
        <w:rPr>
          <w:lang w:val="tr-TR"/>
        </w:rPr>
      </w:r>
    </w:p>
    <w:p>
      <w:pPr>
        <w:pStyle w:val="Normal"/>
        <w:jc w:val="both"/>
        <w:rPr>
          <w:lang w:val="tr-TR"/>
        </w:rPr>
      </w:pPr>
      <w:r>
        <w:rPr>
          <w:lang w:val="tr-TR"/>
        </w:rPr>
        <w:tab/>
        <w:t xml:space="preserve">İRSEN KÜÇÜK (Yerinden) (Devamla) -  Mesajımı gönderdim. </w:t>
      </w:r>
    </w:p>
    <w:p>
      <w:pPr>
        <w:pStyle w:val="Normal"/>
        <w:jc w:val="both"/>
        <w:rPr>
          <w:lang w:val="tr-TR"/>
        </w:rPr>
      </w:pPr>
      <w:r>
        <w:rPr>
          <w:lang w:val="tr-TR"/>
        </w:rPr>
      </w:r>
    </w:p>
    <w:p>
      <w:pPr>
        <w:pStyle w:val="Normal"/>
        <w:jc w:val="both"/>
        <w:rPr/>
      </w:pPr>
      <w:r>
        <w:rPr>
          <w:lang w:val="tr-TR"/>
        </w:rPr>
        <w:tab/>
        <w:t xml:space="preserve">KENAN AKIN (Devamla) -  Yol Çiftçiler Birliği kongresine katılmayan tek bir herhalde bir Bakan oldunuz. Ben bu tabloyu üzülerek bir parlamenter olarak üzülerek gördüm. </w:t>
      </w:r>
    </w:p>
    <w:p>
      <w:pPr>
        <w:pStyle w:val="Normal"/>
        <w:jc w:val="both"/>
        <w:rPr>
          <w:lang w:val="tr-TR"/>
        </w:rPr>
      </w:pPr>
      <w:r>
        <w:rPr>
          <w:lang w:val="tr-TR"/>
        </w:rPr>
      </w:r>
    </w:p>
    <w:p>
      <w:pPr>
        <w:pStyle w:val="Normal"/>
        <w:jc w:val="both"/>
        <w:rPr>
          <w:lang w:val="tr-TR"/>
        </w:rPr>
      </w:pPr>
      <w:r>
        <w:rPr>
          <w:lang w:val="tr-TR"/>
        </w:rPr>
        <w:tab/>
        <w:t>İRSEN KÜÇÜK (Yerinden) (Devamla) -  Hele sen?</w:t>
      </w:r>
    </w:p>
    <w:p>
      <w:pPr>
        <w:pStyle w:val="Normal"/>
        <w:jc w:val="both"/>
        <w:rPr>
          <w:lang w:val="tr-TR"/>
        </w:rPr>
      </w:pPr>
      <w:r>
        <w:rPr>
          <w:lang w:val="tr-TR"/>
        </w:rPr>
      </w:r>
    </w:p>
    <w:p>
      <w:pPr>
        <w:pStyle w:val="Normal"/>
        <w:jc w:val="both"/>
        <w:rPr>
          <w:lang w:val="tr-TR"/>
        </w:rPr>
      </w:pPr>
      <w:r>
        <w:rPr>
          <w:lang w:val="tr-TR"/>
        </w:rPr>
        <w:tab/>
        <w:t>KENAN AKIN (Devamla) -  Ben üzülerek gördüm. Devletin bir ayıbı olarak gördüm inşallah aynı şekilde bir yaklaşıma tenezül etmezsiniz.</w:t>
      </w:r>
    </w:p>
    <w:p>
      <w:pPr>
        <w:pStyle w:val="Normal"/>
        <w:jc w:val="both"/>
        <w:rPr>
          <w:lang w:val="tr-TR"/>
        </w:rPr>
      </w:pPr>
      <w:r>
        <w:rPr>
          <w:lang w:val="tr-TR"/>
        </w:rPr>
      </w:r>
    </w:p>
    <w:p>
      <w:pPr>
        <w:pStyle w:val="Normal"/>
        <w:jc w:val="both"/>
        <w:rPr>
          <w:lang w:val="tr-TR"/>
        </w:rPr>
      </w:pPr>
      <w:r>
        <w:rPr>
          <w:lang w:val="tr-TR"/>
        </w:rPr>
        <w:tab/>
        <w:t>Sayın Başkan, değerli milletvekilleri; üzülerek bu kalemi de ben Sayın Başbakanın makamı ile herhangi bir alış verişim yok. Bu ülkenin çekmiş olduğu sıkıntıları ortaya koyduğumuz zaman yıllardır o binanın yeniden yapılması lazımdı. Sayın Başbakanlık konutunun en iyi konut olması gerektiğine inanıyorum ve savunuyorum da. Bütçedeki bu kadar sıkıntılara rağmen...</w:t>
      </w:r>
    </w:p>
    <w:p>
      <w:pPr>
        <w:pStyle w:val="Normal"/>
        <w:jc w:val="both"/>
        <w:rPr>
          <w:lang w:val="tr-TR"/>
        </w:rPr>
      </w:pPr>
      <w:r>
        <w:rPr>
          <w:lang w:val="tr-TR"/>
        </w:rPr>
      </w:r>
    </w:p>
    <w:p>
      <w:pPr>
        <w:pStyle w:val="Normal"/>
        <w:jc w:val="both"/>
        <w:rPr>
          <w:lang w:val="tr-TR"/>
        </w:rPr>
      </w:pPr>
      <w:r>
        <w:rPr>
          <w:lang w:val="tr-TR"/>
        </w:rPr>
        <w:tab/>
        <w:t>İRSEN KÜÇÜK (Yerinden)(Devamla)- Nerden aklına geldi bu kadar işin içinde?</w:t>
      </w:r>
    </w:p>
    <w:p>
      <w:pPr>
        <w:pStyle w:val="Normal"/>
        <w:jc w:val="both"/>
        <w:rPr>
          <w:lang w:val="tr-TR"/>
        </w:rPr>
      </w:pPr>
      <w:r>
        <w:rPr>
          <w:lang w:val="tr-TR"/>
        </w:rPr>
      </w:r>
    </w:p>
    <w:p>
      <w:pPr>
        <w:pStyle w:val="Normal"/>
        <w:jc w:val="both"/>
        <w:rPr>
          <w:lang w:val="tr-TR"/>
        </w:rPr>
      </w:pPr>
      <w:r>
        <w:rPr>
          <w:lang w:val="tr-TR"/>
        </w:rPr>
        <w:tab/>
        <w:t>KENAN AKIN (Devamla) - Şimdi Sayın İrsen Küçük...</w:t>
      </w:r>
    </w:p>
    <w:p>
      <w:pPr>
        <w:pStyle w:val="Normal"/>
        <w:jc w:val="both"/>
        <w:rPr>
          <w:lang w:val="tr-TR"/>
        </w:rPr>
      </w:pPr>
      <w:r>
        <w:rPr>
          <w:lang w:val="tr-TR"/>
        </w:rPr>
      </w:r>
    </w:p>
    <w:p>
      <w:pPr>
        <w:pStyle w:val="Normal"/>
        <w:jc w:val="both"/>
        <w:rPr>
          <w:lang w:val="tr-TR"/>
        </w:rPr>
      </w:pPr>
      <w:r>
        <w:rPr>
          <w:lang w:val="tr-TR"/>
        </w:rPr>
        <w:tab/>
        <w:t>İRSEN KÜÇÜK (Yerinden) (Devamla) - Sayın Başbakan memnun. Mütevazidir Sayın Başbakan. Siz ona saray mı kuracaksınız?</w:t>
      </w:r>
    </w:p>
    <w:p>
      <w:pPr>
        <w:pStyle w:val="Normal"/>
        <w:jc w:val="both"/>
        <w:rPr>
          <w:lang w:val="tr-TR"/>
        </w:rPr>
      </w:pPr>
      <w:r>
        <w:rPr>
          <w:lang w:val="tr-TR"/>
        </w:rPr>
      </w:r>
    </w:p>
    <w:p>
      <w:pPr>
        <w:pStyle w:val="Normal"/>
        <w:jc w:val="both"/>
        <w:rPr>
          <w:lang w:val="tr-TR"/>
        </w:rPr>
      </w:pPr>
      <w:r>
        <w:rPr>
          <w:lang w:val="tr-TR"/>
        </w:rPr>
        <w:tab/>
        <w:t>KENAN AKIN (Devamla) - Belki de sorsak Sayın Bakana Sayın İrsen Küçük; işte ekonomik krizden dolayı bazı projelerin kalemlerini koyamadım bütçeye diyecek. Böyle bir sıkıntı var, doğrudur. Ama o binanın keşke bütçede Başbakanlık konutunun yeni yapılması için 500 milyar olsa bir laf söylemeyecektim. 500 milyar olsa, bakın altını çizerek söylüyorum...</w:t>
      </w:r>
    </w:p>
    <w:p>
      <w:pPr>
        <w:pStyle w:val="Normal"/>
        <w:jc w:val="both"/>
        <w:rPr>
          <w:lang w:val="tr-TR"/>
        </w:rPr>
      </w:pPr>
      <w:r>
        <w:rPr>
          <w:lang w:val="tr-TR"/>
        </w:rPr>
      </w:r>
    </w:p>
    <w:p>
      <w:pPr>
        <w:pStyle w:val="Normal"/>
        <w:jc w:val="both"/>
        <w:rPr>
          <w:lang w:val="tr-TR"/>
        </w:rPr>
      </w:pPr>
      <w:r>
        <w:rPr>
          <w:lang w:val="tr-TR"/>
        </w:rPr>
        <w:tab/>
        <w:t>İRSEN KÜÇÜK (Yerinden) (Devamla) - Lale Devri değil ya şimdi.</w:t>
      </w:r>
    </w:p>
    <w:p>
      <w:pPr>
        <w:pStyle w:val="Normal"/>
        <w:jc w:val="both"/>
        <w:rPr>
          <w:lang w:val="tr-TR"/>
        </w:rPr>
      </w:pPr>
      <w:r>
        <w:rPr>
          <w:lang w:val="tr-TR"/>
        </w:rPr>
      </w:r>
    </w:p>
    <w:p>
      <w:pPr>
        <w:pStyle w:val="Normal"/>
        <w:jc w:val="both"/>
        <w:rPr>
          <w:lang w:val="tr-TR"/>
        </w:rPr>
      </w:pPr>
      <w:r>
        <w:rPr>
          <w:lang w:val="tr-TR"/>
        </w:rPr>
        <w:tab/>
        <w:t>KENAN AKIN (Devamla) - Başbakanlık konutunun yeni yapımı için 500 milyar, bir trilyon kalem konulsa hiçbir lafım olmayacaktı. Devlet varsa her konumu ile, her makamı ile vardır. Sayın Başbakanla, ki Sayın Eroğlu’nun şahsi malı değildir o. Bugün Sayın Eroğlu vardır, yarın başkasıdır vesaire.</w:t>
      </w:r>
    </w:p>
    <w:p>
      <w:pPr>
        <w:pStyle w:val="Normal"/>
        <w:jc w:val="both"/>
        <w:rPr>
          <w:lang w:val="tr-TR"/>
        </w:rPr>
      </w:pPr>
      <w:r>
        <w:rPr>
          <w:lang w:val="tr-TR"/>
        </w:rPr>
      </w:r>
    </w:p>
    <w:p>
      <w:pPr>
        <w:pStyle w:val="Normal"/>
        <w:jc w:val="both"/>
        <w:rPr>
          <w:lang w:val="tr-TR"/>
        </w:rPr>
      </w:pPr>
      <w:r>
        <w:rPr>
          <w:lang w:val="tr-TR"/>
        </w:rPr>
        <w:tab/>
        <w:t>İRSEN KÜÇÜK (Yerinden)(Devamla)- Ha, demek ki Başbakanlığa göz koydun.</w:t>
      </w:r>
    </w:p>
    <w:p>
      <w:pPr>
        <w:pStyle w:val="Normal"/>
        <w:jc w:val="both"/>
        <w:rPr>
          <w:lang w:val="tr-TR"/>
        </w:rPr>
      </w:pPr>
      <w:r>
        <w:rPr>
          <w:lang w:val="tr-TR"/>
        </w:rPr>
      </w:r>
    </w:p>
    <w:p>
      <w:pPr>
        <w:pStyle w:val="Normal"/>
        <w:jc w:val="both"/>
        <w:rPr>
          <w:lang w:val="tr-TR"/>
        </w:rPr>
      </w:pPr>
      <w:r>
        <w:rPr>
          <w:lang w:val="tr-TR"/>
        </w:rPr>
        <w:tab/>
        <w:t>DERVİŞ EROĞLU (Yerinden)(Devamla)- Senede iki kez tamir etmezsen yıkılacak.</w:t>
      </w:r>
    </w:p>
    <w:p>
      <w:pPr>
        <w:pStyle w:val="Normal"/>
        <w:jc w:val="both"/>
        <w:rPr>
          <w:lang w:val="tr-TR"/>
        </w:rPr>
      </w:pPr>
      <w:r>
        <w:rPr>
          <w:lang w:val="tr-TR"/>
        </w:rPr>
      </w:r>
    </w:p>
    <w:p>
      <w:pPr>
        <w:pStyle w:val="Normal"/>
        <w:jc w:val="both"/>
        <w:rPr>
          <w:lang w:val="tr-TR"/>
        </w:rPr>
      </w:pPr>
      <w:r>
        <w:rPr>
          <w:lang w:val="tr-TR"/>
        </w:rPr>
        <w:tab/>
        <w:t>KENAN AKIN (Devamla) - Sayın Başbakan; işte odur getirmeye çalıştığım. 104 Milyar bir bütçede sadece Başbakanlık ikametgahının bakım ve diğer giderleri deniliyorsa bu ekonomik kriz kriz değildir o zaman. Halka siz yalan söylüyorsunuz o zaman. Kriz yoktur. Bakın ne diyorum? 500 Milyar olmuş olsaydı o bina yıkılsın yenisini yapın. Yaklaşık 50 bin Sterlin, 120 bin, 150 bin Sterline çok daha iyi yapılır kanaatindeyim. Planlama İnşaat Dairesi orda, buyurun hesabını çıkarın. Arsa sorununuz yok, bina yıkılsın yenisi yapılsın ki 2003 Bütçesinde belki de bu 150 Milyar olacaktır. Çünkü doğrudur, bakılmazsa yıkılacak. Bu savurganlığa, bu ekonomik sıkıntıdaki çizgileri ortaya koyduğumuz zaman bu kalemin de olmaması gerektiğine inanıyor, diğer Bakanlık birimlerinde de tekarar söz almak üzere beni sabırla dinlediğiniz için, tekrar sırasını bana verdiği için Ferdi Sabit arkadaşıma tekrar teşekkür ediyor, hepinize saygılar sunuyorum.</w:t>
      </w:r>
    </w:p>
    <w:p>
      <w:pPr>
        <w:pStyle w:val="Normal"/>
        <w:jc w:val="both"/>
        <w:rPr>
          <w:lang w:val="tr-TR"/>
        </w:rPr>
      </w:pPr>
      <w:r>
        <w:rPr>
          <w:lang w:val="tr-TR"/>
        </w:rPr>
      </w:r>
    </w:p>
    <w:p>
      <w:pPr>
        <w:pStyle w:val="Normal"/>
        <w:jc w:val="both"/>
        <w:rPr>
          <w:lang w:val="tr-TR"/>
        </w:rPr>
      </w:pPr>
      <w:r>
        <w:rPr>
          <w:lang w:val="tr-TR"/>
        </w:rPr>
        <w:tab/>
        <w:t>BAŞKAN - Teşekkür ederim Sayın Akın.</w:t>
      </w:r>
    </w:p>
    <w:p>
      <w:pPr>
        <w:pStyle w:val="Normal"/>
        <w:jc w:val="both"/>
        <w:rPr>
          <w:lang w:val="tr-TR"/>
        </w:rPr>
      </w:pPr>
      <w:r>
        <w:rPr>
          <w:lang w:val="tr-TR"/>
        </w:rPr>
      </w:r>
    </w:p>
    <w:p>
      <w:pPr>
        <w:pStyle w:val="Normal"/>
        <w:jc w:val="both"/>
        <w:rPr>
          <w:lang w:val="tr-TR"/>
        </w:rPr>
      </w:pPr>
      <w:r>
        <w:rPr>
          <w:lang w:val="tr-TR"/>
        </w:rPr>
        <w:tab/>
        <w:t>TANSEL DORATLI (Gazi Mağusa) (Yerinden)- Sayın Başkan; çok kısa bir cevap vermek istiyorum.</w:t>
      </w:r>
    </w:p>
    <w:p>
      <w:pPr>
        <w:pStyle w:val="Normal"/>
        <w:jc w:val="both"/>
        <w:rPr>
          <w:lang w:val="tr-TR"/>
        </w:rPr>
      </w:pPr>
      <w:r>
        <w:rPr>
          <w:lang w:val="tr-TR"/>
        </w:rPr>
      </w:r>
    </w:p>
    <w:p>
      <w:pPr>
        <w:pStyle w:val="Normal"/>
        <w:jc w:val="both"/>
        <w:rPr>
          <w:lang w:val="tr-TR"/>
        </w:rPr>
      </w:pPr>
      <w:r>
        <w:rPr>
          <w:lang w:val="tr-TR"/>
        </w:rPr>
        <w:tab/>
        <w:t>BAŞKAN - Sataşma mı yaptı, ne yaptı?</w:t>
      </w:r>
    </w:p>
    <w:p>
      <w:pPr>
        <w:pStyle w:val="Normal"/>
        <w:jc w:val="both"/>
        <w:rPr>
          <w:lang w:val="tr-TR"/>
        </w:rPr>
      </w:pPr>
      <w:r>
        <w:rPr>
          <w:lang w:val="tr-TR"/>
        </w:rPr>
      </w:r>
    </w:p>
    <w:p>
      <w:pPr>
        <w:pStyle w:val="Normal"/>
        <w:jc w:val="both"/>
        <w:rPr>
          <w:lang w:val="tr-TR"/>
        </w:rPr>
      </w:pPr>
      <w:r>
        <w:rPr>
          <w:lang w:val="tr-TR"/>
        </w:rPr>
        <w:tab/>
        <w:t>TANSEL DORATLI (Yerinden)(Devamla)- Sataşma var efendim.</w:t>
      </w:r>
    </w:p>
    <w:p>
      <w:pPr>
        <w:pStyle w:val="Normal"/>
        <w:jc w:val="both"/>
        <w:rPr>
          <w:lang w:val="tr-TR"/>
        </w:rPr>
      </w:pPr>
      <w:r>
        <w:rPr>
          <w:lang w:val="tr-TR"/>
        </w:rPr>
      </w:r>
    </w:p>
    <w:p>
      <w:pPr>
        <w:pStyle w:val="Normal"/>
        <w:jc w:val="both"/>
        <w:rPr>
          <w:lang w:val="tr-TR"/>
        </w:rPr>
      </w:pPr>
      <w:r>
        <w:rPr>
          <w:lang w:val="tr-TR"/>
        </w:rPr>
        <w:tab/>
        <w:t>FERDİ SABİT SOYER (Gazi Mağusa) (Yerinden)- Olmaz efendim. Sırası geldiğinde konuşur.</w:t>
      </w:r>
    </w:p>
    <w:p>
      <w:pPr>
        <w:pStyle w:val="Normal"/>
        <w:jc w:val="both"/>
        <w:rPr>
          <w:lang w:val="tr-TR"/>
        </w:rPr>
      </w:pPr>
      <w:r>
        <w:rPr>
          <w:lang w:val="tr-TR"/>
        </w:rPr>
      </w:r>
    </w:p>
    <w:p>
      <w:pPr>
        <w:pStyle w:val="Normal"/>
        <w:jc w:val="both"/>
        <w:rPr>
          <w:lang w:val="tr-TR"/>
        </w:rPr>
      </w:pPr>
      <w:r>
        <w:rPr>
          <w:lang w:val="tr-TR"/>
        </w:rPr>
        <w:tab/>
        <w:t>TANSEL DORATLI (Yerinden)(Devamla)- Sataşma var efendim.</w:t>
      </w:r>
    </w:p>
    <w:p>
      <w:pPr>
        <w:pStyle w:val="Normal"/>
        <w:jc w:val="both"/>
        <w:rPr>
          <w:lang w:val="tr-TR"/>
        </w:rPr>
      </w:pPr>
      <w:r>
        <w:rPr>
          <w:lang w:val="tr-TR"/>
        </w:rPr>
      </w:r>
    </w:p>
    <w:p>
      <w:pPr>
        <w:pStyle w:val="Normal"/>
        <w:jc w:val="both"/>
        <w:rPr>
          <w:lang w:val="tr-TR"/>
        </w:rPr>
      </w:pPr>
      <w:r>
        <w:rPr>
          <w:lang w:val="tr-TR"/>
        </w:rPr>
        <w:tab/>
        <w:t>BAŞKAN - Yerinizden söyleyin.</w:t>
      </w:r>
    </w:p>
    <w:p>
      <w:pPr>
        <w:pStyle w:val="Normal"/>
        <w:jc w:val="both"/>
        <w:rPr>
          <w:lang w:val="tr-TR"/>
        </w:rPr>
      </w:pPr>
      <w:r>
        <w:rPr>
          <w:lang w:val="tr-TR"/>
        </w:rPr>
      </w:r>
    </w:p>
    <w:p>
      <w:pPr>
        <w:pStyle w:val="Normal"/>
        <w:jc w:val="both"/>
        <w:rPr>
          <w:lang w:val="tr-TR"/>
        </w:rPr>
      </w:pPr>
      <w:r>
        <w:rPr>
          <w:lang w:val="tr-TR"/>
        </w:rPr>
        <w:tab/>
        <w:t>TANSEL DORATLI (Yerinden)(Devamla)- Yerimden nedir söyleyeceğim? İki dakika kürsüden söyleyeceğim.</w:t>
      </w:r>
    </w:p>
    <w:p>
      <w:pPr>
        <w:pStyle w:val="Normal"/>
        <w:jc w:val="both"/>
        <w:rPr>
          <w:lang w:val="tr-TR"/>
        </w:rPr>
      </w:pPr>
      <w:r>
        <w:rPr>
          <w:lang w:val="tr-TR"/>
        </w:rPr>
      </w:r>
    </w:p>
    <w:p>
      <w:pPr>
        <w:pStyle w:val="Normal"/>
        <w:jc w:val="both"/>
        <w:rPr>
          <w:lang w:val="tr-TR"/>
        </w:rPr>
      </w:pPr>
      <w:r>
        <w:rPr>
          <w:lang w:val="tr-TR"/>
        </w:rPr>
        <w:tab/>
        <w:t>BAŞKAN - Peki, iki dakikadan  fazla  müsade  etmeyeceğim. Buyurun.</w:t>
      </w:r>
    </w:p>
    <w:p>
      <w:pPr>
        <w:pStyle w:val="Normal"/>
        <w:jc w:val="both"/>
        <w:rPr>
          <w:lang w:val="tr-TR"/>
        </w:rPr>
      </w:pPr>
      <w:r>
        <w:rPr>
          <w:lang w:val="tr-TR"/>
        </w:rPr>
      </w:r>
    </w:p>
    <w:p>
      <w:pPr>
        <w:pStyle w:val="Normal"/>
        <w:jc w:val="both"/>
        <w:rPr>
          <w:lang w:val="tr-TR"/>
        </w:rPr>
      </w:pPr>
      <w:r>
        <w:rPr>
          <w:lang w:val="tr-TR"/>
        </w:rPr>
        <w:tab/>
        <w:t>TANSEL DORATLI (Gazi Mağusa) - Sayın Başkan, değerli milletvekilleri; Sayın Kenan’ın sarf ettiği bir önceki hükümet döneminde bulunduğum Gençlik ve Spor Bakanı olduğum dönemde usulsüzlüklerden, birtakım yolsuzluklardan hatta kelimesini kullanmıştır. Bu yüzden söz aldım ve cevap vermek isterim.</w:t>
      </w:r>
    </w:p>
    <w:p>
      <w:pPr>
        <w:pStyle w:val="Normal"/>
        <w:jc w:val="both"/>
        <w:rPr>
          <w:lang w:val="tr-TR"/>
        </w:rPr>
      </w:pPr>
      <w:r>
        <w:rPr>
          <w:lang w:val="tr-TR"/>
        </w:rPr>
      </w:r>
    </w:p>
    <w:p>
      <w:pPr>
        <w:pStyle w:val="Normal"/>
        <w:jc w:val="both"/>
        <w:rPr>
          <w:lang w:val="tr-TR"/>
        </w:rPr>
      </w:pPr>
      <w:r>
        <w:rPr>
          <w:lang w:val="tr-TR"/>
        </w:rPr>
        <w:tab/>
        <w:t>Bir kere Bakanlığım sürecinde herhangi bir yolsuzluk sözkonusu olamaz. Böyle bir tabiri kullanmak da, çok ağır bir tabirdir yolsuzluk. Basit bir cümle de değil. Herhalde kanaatim şudur ki usulsüzlük demek istedi. Bunu yanlış kullandığına inanıyorum.</w:t>
      </w:r>
    </w:p>
    <w:p>
      <w:pPr>
        <w:pStyle w:val="Normal"/>
        <w:jc w:val="both"/>
        <w:rPr>
          <w:lang w:val="tr-TR"/>
        </w:rPr>
      </w:pPr>
      <w:r>
        <w:rPr>
          <w:lang w:val="tr-TR"/>
        </w:rPr>
      </w:r>
    </w:p>
    <w:p>
      <w:pPr>
        <w:pStyle w:val="Normal"/>
        <w:jc w:val="both"/>
        <w:rPr>
          <w:lang w:val="tr-TR"/>
        </w:rPr>
      </w:pPr>
      <w:r>
        <w:rPr>
          <w:lang w:val="tr-TR"/>
        </w:rPr>
        <w:tab/>
        <w:t>KENAN AKIN (Gazi Mağusa) (Yerinden)- Dışarıda dinlediniz siz de onun için anlamadınız.</w:t>
      </w:r>
    </w:p>
    <w:p>
      <w:pPr>
        <w:pStyle w:val="Normal"/>
        <w:jc w:val="both"/>
        <w:rPr>
          <w:lang w:val="tr-TR"/>
        </w:rPr>
      </w:pPr>
      <w:r>
        <w:rPr>
          <w:lang w:val="tr-TR"/>
        </w:rPr>
      </w:r>
    </w:p>
    <w:p>
      <w:pPr>
        <w:pStyle w:val="Normal"/>
        <w:jc w:val="both"/>
        <w:rPr>
          <w:lang w:val="tr-TR"/>
        </w:rPr>
      </w:pPr>
      <w:r>
        <w:rPr>
          <w:lang w:val="tr-TR"/>
        </w:rPr>
        <w:tab/>
        <w:t>TANSEL DORATLI (Devamla)- Usulsüzlük de olmamıştır Sayın Kenan.</w:t>
      </w:r>
    </w:p>
    <w:p>
      <w:pPr>
        <w:pStyle w:val="Normal"/>
        <w:jc w:val="both"/>
        <w:rPr>
          <w:lang w:val="tr-TR"/>
        </w:rPr>
      </w:pPr>
      <w:r>
        <w:rPr>
          <w:lang w:val="tr-TR"/>
        </w:rPr>
      </w:r>
    </w:p>
    <w:p>
      <w:pPr>
        <w:pStyle w:val="Normal"/>
        <w:jc w:val="both"/>
        <w:rPr>
          <w:lang w:val="tr-TR"/>
        </w:rPr>
      </w:pPr>
      <w:r>
        <w:rPr>
          <w:lang w:val="tr-TR"/>
        </w:rPr>
        <w:tab/>
        <w:t>İRSEN KÜÇÜK (Yerinden)(Devamla)- Dili sürçtü.</w:t>
      </w:r>
    </w:p>
    <w:p>
      <w:pPr>
        <w:pStyle w:val="Normal"/>
        <w:jc w:val="both"/>
        <w:rPr>
          <w:lang w:val="tr-TR"/>
        </w:rPr>
      </w:pPr>
      <w:r>
        <w:rPr>
          <w:lang w:val="tr-TR"/>
        </w:rPr>
      </w:r>
    </w:p>
    <w:p>
      <w:pPr>
        <w:pStyle w:val="Normal"/>
        <w:jc w:val="both"/>
        <w:rPr>
          <w:lang w:val="tr-TR"/>
        </w:rPr>
      </w:pPr>
      <w:r>
        <w:rPr>
          <w:lang w:val="tr-TR"/>
        </w:rPr>
        <w:tab/>
        <w:t>KENAN AKIN (Yerinden)(Devamla)- Yok, hiç sürçmedi.</w:t>
      </w:r>
    </w:p>
    <w:p>
      <w:pPr>
        <w:pStyle w:val="Normal"/>
        <w:jc w:val="both"/>
        <w:rPr>
          <w:lang w:val="tr-TR"/>
        </w:rPr>
      </w:pPr>
      <w:r>
        <w:rPr>
          <w:lang w:val="tr-TR"/>
        </w:rPr>
      </w:r>
    </w:p>
    <w:p>
      <w:pPr>
        <w:pStyle w:val="Normal"/>
        <w:jc w:val="both"/>
        <w:rPr>
          <w:lang w:val="tr-TR"/>
        </w:rPr>
      </w:pPr>
      <w:r>
        <w:rPr>
          <w:lang w:val="tr-TR"/>
        </w:rPr>
        <w:tab/>
        <w:t>TANSEL DORATLI (Devamla)- Burda şudur; Elbetteki Bakanlık sürecinde yapılan hizmetlerde kanun, yasa ve tüzükler ne emrediyorsa o çerçevede çalışmalarımız sürmüştür. Kesinlikle sahaların bakım ve onarımı ve yeni yapımların da Spor Dairesi, Yönetim Kurulu tarafından onaylanarak ve Spor Dairesi Müdürünün yetkisi çerçevesinde harcamalar kullanılmıştır, faturalar ibraz edilip yapılmıştır ve her zaman için bunlar da Sayıştaylığa ve Savcılığa da açıktır. Kendi yetkimi kullanarak gerekli gördüğümüz kulüplere yapılan yardımlar ise Bakanlar Kurulu kararı ile yapılmıştır. Bu da yine Bakanlar Kurulunun benim önergem doğrultusunda uygun göreceği bazı kulüplere çeşitli ihtiyaçlarından dolayı yapılan yardımlardır ve bunlar da Resmi Gazete’de de çıkan olaylardır. Tabii ki yadırgadığımız, Sayın Kenan’ın eleştirilerini yadırgamıyoruz. Elbette eleştirecek, Bakanlığım sürecinde de eleştiriyordu, saygı ile karşılarım. Ama bunu usulsüzlük vardır, işte yeni Bakan bu düğmeye bassın da bu usulsüzlükler ortaya çıksın gibi söylemlerine elbetteki katılamam. O konuda kendisini aydınlatmak istedim. Kesinlikle öyle birşey yoktur. Savcılık ve Sayıştaylık denetimine bütün işlemler açıktır. Bizim verilmeyecek hesabımız yoktur. Teşekkür eder, saygılar sunarım.</w:t>
      </w:r>
    </w:p>
    <w:p>
      <w:pPr>
        <w:pStyle w:val="Normal"/>
        <w:jc w:val="both"/>
        <w:rPr>
          <w:lang w:val="tr-TR"/>
        </w:rPr>
      </w:pPr>
      <w:r>
        <w:rPr>
          <w:lang w:val="tr-TR"/>
        </w:rPr>
      </w:r>
    </w:p>
    <w:p>
      <w:pPr>
        <w:pStyle w:val="Normal"/>
        <w:rPr>
          <w:lang w:val="tr-TR"/>
        </w:rPr>
      </w:pPr>
      <w:r>
        <w:rPr>
          <w:lang w:val="tr-TR"/>
        </w:rPr>
        <w:tab/>
        <w:t>BAŞKAN - Teşekkürler Sayın Doratlı. Çok kısa Kenan bey lütfen.</w:t>
      </w:r>
    </w:p>
    <w:p>
      <w:pPr>
        <w:pStyle w:val="Normal"/>
        <w:rPr>
          <w:lang w:val="tr-TR"/>
        </w:rPr>
      </w:pPr>
      <w:r>
        <w:rPr>
          <w:lang w:val="tr-TR"/>
        </w:rPr>
      </w:r>
    </w:p>
    <w:p>
      <w:pPr>
        <w:pStyle w:val="Normal"/>
        <w:jc w:val="both"/>
        <w:rPr>
          <w:lang w:val="tr-TR"/>
        </w:rPr>
      </w:pPr>
      <w:r>
        <w:rPr>
          <w:lang w:val="tr-TR"/>
        </w:rPr>
        <w:tab/>
        <w:t>KENAN AKIN (Gazi Magosa) - Sayın Başkan, değerli milletvekilleri, ben konuşma yaparken Sayın Tansel Doratlı...</w:t>
      </w:r>
    </w:p>
    <w:p>
      <w:pPr>
        <w:pStyle w:val="Normal"/>
        <w:jc w:val="both"/>
        <w:rPr>
          <w:lang w:val="tr-TR"/>
        </w:rPr>
      </w:pPr>
      <w:r>
        <w:rPr>
          <w:lang w:val="tr-TR"/>
        </w:rPr>
      </w:r>
    </w:p>
    <w:p>
      <w:pPr>
        <w:pStyle w:val="Normal"/>
        <w:jc w:val="both"/>
        <w:rPr>
          <w:lang w:val="tr-TR"/>
        </w:rPr>
      </w:pPr>
      <w:r>
        <w:rPr>
          <w:lang w:val="tr-TR"/>
        </w:rPr>
        <w:tab/>
        <w:t>TARIM VE ORMAN BAKANI İRSEN KÜÇÜK (Yerinden)- Sayın Başkan hiç gereği yoktu. Konuşma hakkı nereden doğdu?</w:t>
      </w:r>
    </w:p>
    <w:p>
      <w:pPr>
        <w:pStyle w:val="Normal"/>
        <w:jc w:val="both"/>
        <w:rPr>
          <w:lang w:val="tr-TR"/>
        </w:rPr>
      </w:pPr>
      <w:r>
        <w:rPr>
          <w:lang w:val="tr-TR"/>
        </w:rPr>
      </w:r>
    </w:p>
    <w:p>
      <w:pPr>
        <w:pStyle w:val="Normal"/>
        <w:rPr>
          <w:lang w:val="tr-TR"/>
        </w:rPr>
      </w:pPr>
      <w:r>
        <w:rPr>
          <w:lang w:val="tr-TR"/>
        </w:rPr>
        <w:tab/>
        <w:t>KENAN AKIN (Devamla)- Sayın Küçük şimdi çoktan bitirmiştim ben .</w:t>
      </w:r>
    </w:p>
    <w:p>
      <w:pPr>
        <w:pStyle w:val="Normal"/>
        <w:rPr>
          <w:lang w:val="tr-TR"/>
        </w:rPr>
      </w:pPr>
      <w:r>
        <w:rPr>
          <w:lang w:val="tr-TR"/>
        </w:rPr>
      </w:r>
    </w:p>
    <w:p>
      <w:pPr>
        <w:pStyle w:val="Normal"/>
        <w:jc w:val="both"/>
        <w:rPr>
          <w:lang w:val="tr-TR"/>
        </w:rPr>
      </w:pPr>
      <w:r>
        <w:rPr>
          <w:lang w:val="tr-TR"/>
        </w:rPr>
        <w:tab/>
        <w:t>İRSEN KÜÇÜK (Yerinden)(Devamla)- Sayın Tansel Bey bir açıklama yaptı.</w:t>
      </w:r>
    </w:p>
    <w:p>
      <w:pPr>
        <w:pStyle w:val="Normal"/>
        <w:jc w:val="both"/>
        <w:rPr>
          <w:lang w:val="tr-TR"/>
        </w:rPr>
      </w:pPr>
      <w:r>
        <w:rPr>
          <w:lang w:val="tr-TR"/>
        </w:rPr>
      </w:r>
    </w:p>
    <w:p>
      <w:pPr>
        <w:pStyle w:val="Normal"/>
        <w:rPr>
          <w:lang w:val="tr-TR"/>
        </w:rPr>
      </w:pPr>
      <w:r>
        <w:rPr>
          <w:lang w:val="tr-TR"/>
        </w:rPr>
        <w:tab/>
        <w:t xml:space="preserve">KENAN AKIN (Devamla)- Ben yolsuzluk bir kere demedim. Onu söylüyorum. </w:t>
      </w:r>
    </w:p>
    <w:p>
      <w:pPr>
        <w:pStyle w:val="Normal"/>
        <w:rPr>
          <w:lang w:val="tr-TR"/>
        </w:rPr>
      </w:pPr>
      <w:r>
        <w:rPr>
          <w:lang w:val="tr-TR"/>
        </w:rPr>
      </w:r>
    </w:p>
    <w:p>
      <w:pPr>
        <w:pStyle w:val="Normal"/>
        <w:rPr/>
      </w:pPr>
      <w:r>
        <w:rPr>
          <w:lang w:val="tr-TR"/>
        </w:rPr>
        <w:tab/>
        <w:t>İRSEN KÜÇÜK (Yerinden)(Devamla)- Olur mu öyle şey. Öyleyse ben de söz isterim bana da sataştı öyleyse isterim.</w:t>
      </w:r>
    </w:p>
    <w:p>
      <w:pPr>
        <w:pStyle w:val="Normal"/>
        <w:rPr>
          <w:lang w:val="tr-TR"/>
        </w:rPr>
      </w:pPr>
      <w:r>
        <w:rPr>
          <w:lang w:val="tr-TR"/>
        </w:rPr>
      </w:r>
    </w:p>
    <w:p>
      <w:pPr>
        <w:pStyle w:val="Normal"/>
        <w:rPr>
          <w:lang w:val="tr-TR"/>
        </w:rPr>
      </w:pPr>
      <w:r>
        <w:rPr>
          <w:lang w:val="tr-TR"/>
        </w:rPr>
        <w:tab/>
        <w:t>KENAN AKIN (Devamla)- Eğer siz bütçenizi, bütçenizin genelini yokuşa sürmeye çalışıyorsanız...</w:t>
      </w:r>
    </w:p>
    <w:p>
      <w:pPr>
        <w:pStyle w:val="Normal"/>
        <w:rPr>
          <w:lang w:val="tr-TR"/>
        </w:rPr>
      </w:pPr>
      <w:r>
        <w:rPr>
          <w:lang w:val="tr-TR"/>
        </w:rPr>
        <w:tab/>
      </w:r>
    </w:p>
    <w:p>
      <w:pPr>
        <w:pStyle w:val="Normal"/>
        <w:rPr>
          <w:lang w:val="tr-TR"/>
        </w:rPr>
      </w:pPr>
      <w:r>
        <w:rPr>
          <w:lang w:val="tr-TR"/>
        </w:rPr>
        <w:tab/>
        <w:t xml:space="preserve">İRSEN KÜÇÜK (Yerinden)(Devamla)- Bir açıklama yaptı eski Bakan. Bir sataşma var mı? Söz isterim ben de. </w:t>
      </w:r>
    </w:p>
    <w:p>
      <w:pPr>
        <w:pStyle w:val="Normal"/>
        <w:rPr>
          <w:lang w:val="tr-TR"/>
        </w:rPr>
      </w:pPr>
      <w:r>
        <w:rPr>
          <w:lang w:val="tr-TR"/>
        </w:rPr>
        <w:tab/>
      </w:r>
    </w:p>
    <w:p>
      <w:pPr>
        <w:pStyle w:val="Normal"/>
        <w:rPr>
          <w:lang w:val="tr-TR"/>
        </w:rPr>
      </w:pPr>
      <w:r>
        <w:rPr>
          <w:lang w:val="tr-TR"/>
        </w:rPr>
        <w:tab/>
        <w:t>BAŞKAN -  Bittikten sonra Sayın Bakan size de vereceğim.</w:t>
      </w:r>
    </w:p>
    <w:p>
      <w:pPr>
        <w:pStyle w:val="Normal"/>
        <w:rPr>
          <w:lang w:val="tr-TR"/>
        </w:rPr>
      </w:pPr>
      <w:r>
        <w:rPr>
          <w:lang w:val="tr-TR"/>
        </w:rPr>
      </w:r>
    </w:p>
    <w:p>
      <w:pPr>
        <w:pStyle w:val="Normal"/>
        <w:rPr>
          <w:lang w:val="tr-TR"/>
        </w:rPr>
      </w:pPr>
      <w:r>
        <w:rPr>
          <w:lang w:val="tr-TR"/>
        </w:rPr>
        <w:tab/>
        <w:t>FERDİ SABİT SOYER (Gazi Magosa) (Yerinden)- Sayın Başkan bizim konuşma hakkımız var efendim. Yarına erteleyelim bu Meclisi öyleyse.</w:t>
      </w:r>
    </w:p>
    <w:p>
      <w:pPr>
        <w:pStyle w:val="Normal"/>
        <w:rPr>
          <w:lang w:val="tr-TR"/>
        </w:rPr>
      </w:pPr>
      <w:r>
        <w:rPr>
          <w:lang w:val="tr-TR"/>
        </w:rPr>
      </w:r>
    </w:p>
    <w:p>
      <w:pPr>
        <w:pStyle w:val="Normal"/>
        <w:rPr>
          <w:lang w:val="tr-TR"/>
        </w:rPr>
      </w:pPr>
      <w:r>
        <w:rPr>
          <w:lang w:val="tr-TR"/>
        </w:rPr>
        <w:tab/>
        <w:t>BAŞKAN - Sayın Akın bitirin Allahını seversen ya. Kenan bey lütfen devam eder misiniz?</w:t>
      </w:r>
    </w:p>
    <w:p>
      <w:pPr>
        <w:pStyle w:val="Normal"/>
        <w:rPr>
          <w:lang w:val="tr-TR"/>
        </w:rPr>
      </w:pPr>
      <w:r>
        <w:rPr>
          <w:lang w:val="tr-TR"/>
        </w:rPr>
      </w:r>
    </w:p>
    <w:p>
      <w:pPr>
        <w:pStyle w:val="Normal"/>
        <w:rPr>
          <w:lang w:val="tr-TR"/>
        </w:rPr>
      </w:pPr>
      <w:r>
        <w:rPr>
          <w:lang w:val="tr-TR"/>
        </w:rPr>
        <w:tab/>
        <w:t>KENAN AKIN (Devamla)- Benim yaptığım konuşmalarda...</w:t>
      </w:r>
    </w:p>
    <w:p>
      <w:pPr>
        <w:pStyle w:val="Normal"/>
        <w:rPr>
          <w:lang w:val="tr-TR"/>
        </w:rPr>
      </w:pPr>
      <w:r>
        <w:rPr>
          <w:lang w:val="tr-TR"/>
        </w:rPr>
      </w:r>
    </w:p>
    <w:p>
      <w:pPr>
        <w:pStyle w:val="Normal"/>
        <w:jc w:val="both"/>
        <w:rPr>
          <w:lang w:val="tr-TR"/>
        </w:rPr>
      </w:pPr>
      <w:r>
        <w:rPr>
          <w:lang w:val="tr-TR"/>
        </w:rPr>
        <w:tab/>
        <w:t>İRSEN KÜÇÜK (Yerinden)(Devamla)- Bir açıklama yaptı. Bir sataşma var mı? Bir saldırı var mı? İç Tüzük böyle mi öngörür Sayın Başkan? Olmaz böyle bir şey.</w:t>
      </w:r>
    </w:p>
    <w:p>
      <w:pPr>
        <w:pStyle w:val="Normal"/>
        <w:jc w:val="both"/>
        <w:rPr>
          <w:lang w:val="tr-TR"/>
        </w:rPr>
      </w:pPr>
      <w:r>
        <w:rPr>
          <w:lang w:val="tr-TR"/>
        </w:rPr>
      </w:r>
    </w:p>
    <w:p>
      <w:pPr>
        <w:pStyle w:val="Normal"/>
        <w:jc w:val="both"/>
        <w:rPr>
          <w:lang w:val="tr-TR"/>
        </w:rPr>
      </w:pPr>
      <w:r>
        <w:rPr>
          <w:lang w:val="tr-TR"/>
        </w:rPr>
        <w:tab/>
        <w:t>KENAN AKIN (Devamla)- Sayın Küçük  genel görüşmedir bu. Gündem dışı konuşma değildir. Bütçenin genelini görüşüyoruz. Sayın Başbakan veya kabineden bir kişi..</w:t>
      </w:r>
    </w:p>
    <w:p>
      <w:pPr>
        <w:pStyle w:val="Normal"/>
        <w:jc w:val="both"/>
        <w:rPr>
          <w:lang w:val="tr-TR"/>
        </w:rPr>
      </w:pPr>
      <w:r>
        <w:rPr>
          <w:lang w:val="tr-TR"/>
        </w:rPr>
      </w:r>
    </w:p>
    <w:p>
      <w:pPr>
        <w:pStyle w:val="Normal"/>
        <w:jc w:val="both"/>
        <w:rPr>
          <w:lang w:val="tr-TR"/>
        </w:rPr>
      </w:pPr>
      <w:r>
        <w:rPr>
          <w:lang w:val="tr-TR"/>
        </w:rPr>
        <w:tab/>
        <w:t>İRSEN KÜÇÜK (Yerinden)(Devamla)- Sataşmadır bu...</w:t>
      </w:r>
    </w:p>
    <w:p>
      <w:pPr>
        <w:pStyle w:val="Normal"/>
        <w:jc w:val="both"/>
        <w:rPr>
          <w:lang w:val="tr-TR"/>
        </w:rPr>
      </w:pPr>
      <w:r>
        <w:rPr>
          <w:lang w:val="tr-TR"/>
        </w:rPr>
      </w:r>
    </w:p>
    <w:p>
      <w:pPr>
        <w:pStyle w:val="Normal"/>
        <w:jc w:val="both"/>
        <w:rPr>
          <w:lang w:val="tr-TR"/>
        </w:rPr>
      </w:pPr>
      <w:r>
        <w:rPr>
          <w:lang w:val="tr-TR"/>
        </w:rPr>
        <w:tab/>
        <w:t xml:space="preserve">KENAN AKIN (Yerinden)(Devamla)- Bıraksaydınız çoktan ben kürsüden inmiştim aşağıya. </w:t>
      </w:r>
    </w:p>
    <w:p>
      <w:pPr>
        <w:pStyle w:val="Normal"/>
        <w:jc w:val="both"/>
        <w:rPr>
          <w:lang w:val="tr-TR"/>
        </w:rPr>
      </w:pPr>
      <w:r>
        <w:rPr>
          <w:lang w:val="tr-TR"/>
        </w:rPr>
        <w:tab/>
      </w:r>
    </w:p>
    <w:p>
      <w:pPr>
        <w:pStyle w:val="Normal"/>
        <w:jc w:val="both"/>
        <w:rPr>
          <w:lang w:val="tr-TR"/>
        </w:rPr>
      </w:pPr>
      <w:r>
        <w:rPr>
          <w:lang w:val="tr-TR"/>
        </w:rPr>
        <w:tab/>
        <w:t>BAŞKAN - Biraz inmeyin Sayın Bakan.</w:t>
      </w:r>
    </w:p>
    <w:p>
      <w:pPr>
        <w:pStyle w:val="Normal"/>
        <w:jc w:val="both"/>
        <w:rPr>
          <w:lang w:val="tr-TR"/>
        </w:rPr>
      </w:pPr>
      <w:r>
        <w:rPr>
          <w:lang w:val="tr-TR"/>
        </w:rPr>
      </w:r>
    </w:p>
    <w:p>
      <w:pPr>
        <w:pStyle w:val="Normal"/>
        <w:jc w:val="both"/>
        <w:rPr>
          <w:lang w:val="tr-TR"/>
        </w:rPr>
      </w:pPr>
      <w:r>
        <w:rPr>
          <w:lang w:val="tr-TR"/>
        </w:rPr>
        <w:tab/>
        <w:t>İRSEN KÜÇÜK (Yerinden)(Devamla)- Sayın Başkan usulsüzlük yapıyorsunuz.Ben de söz hakkımı kullanacağım.</w:t>
      </w:r>
    </w:p>
    <w:p>
      <w:pPr>
        <w:pStyle w:val="Normal"/>
        <w:jc w:val="both"/>
        <w:rPr>
          <w:lang w:val="tr-TR"/>
        </w:rPr>
      </w:pPr>
      <w:r>
        <w:rPr>
          <w:lang w:val="tr-TR"/>
        </w:rPr>
        <w:tab/>
      </w:r>
    </w:p>
    <w:p>
      <w:pPr>
        <w:pStyle w:val="Normal"/>
        <w:jc w:val="both"/>
        <w:rPr>
          <w:lang w:val="tr-TR"/>
        </w:rPr>
      </w:pPr>
      <w:r>
        <w:rPr>
          <w:lang w:val="tr-TR"/>
        </w:rPr>
        <w:tab/>
        <w:t>BAŞKAN - Sıranız geldiğinde vereceğim efendim. Kenan Bey lütfen devam edin.</w:t>
      </w:r>
    </w:p>
    <w:p>
      <w:pPr>
        <w:pStyle w:val="Normal"/>
        <w:jc w:val="both"/>
        <w:rPr>
          <w:lang w:val="tr-TR"/>
        </w:rPr>
      </w:pPr>
      <w:r>
        <w:rPr>
          <w:lang w:val="tr-TR"/>
        </w:rPr>
        <w:tab/>
      </w:r>
    </w:p>
    <w:p>
      <w:pPr>
        <w:pStyle w:val="Normal"/>
        <w:jc w:val="both"/>
        <w:rPr>
          <w:lang w:val="tr-TR"/>
        </w:rPr>
      </w:pPr>
      <w:r>
        <w:rPr>
          <w:lang w:val="tr-TR"/>
        </w:rPr>
        <w:tab/>
        <w:t>KENAN AKIN (Devamla)- Tarım Bakanlığında da çok konuşuruz bekleyin, heyecanlanmayın. Ben yolsuzluk yapıldı demedim. Ancak yine  altını çiziyorum yapılan o dönemdeki yardımlarda Sayın Kaşif’in getirmiş olduğu eleştiriler şimdiki konumunu gündeme getirdim Aslanköy’de yapılan ödemelerle orada harcanan paranın ciddi boyutlar olduğunu, belki de aldatıldınız naylon fatura da getirmiştir. Bunun üzerine gidilmesinden yana tavır koyuyorum ben.</w:t>
      </w:r>
    </w:p>
    <w:p>
      <w:pPr>
        <w:pStyle w:val="Normal"/>
        <w:jc w:val="both"/>
        <w:rPr>
          <w:lang w:val="tr-TR"/>
        </w:rPr>
      </w:pPr>
      <w:r>
        <w:rPr>
          <w:lang w:val="tr-TR"/>
        </w:rPr>
      </w:r>
    </w:p>
    <w:p>
      <w:pPr>
        <w:pStyle w:val="Normal"/>
        <w:jc w:val="both"/>
        <w:rPr>
          <w:lang w:val="tr-TR"/>
        </w:rPr>
      </w:pPr>
      <w:r>
        <w:rPr>
          <w:lang w:val="tr-TR"/>
        </w:rPr>
        <w:tab/>
        <w:t>HÜSEYİN ÖZTOPRAK (Güzelyurt) (Yerinden)- 11 milyardı.</w:t>
      </w:r>
    </w:p>
    <w:p>
      <w:pPr>
        <w:pStyle w:val="Normal"/>
        <w:jc w:val="both"/>
        <w:rPr>
          <w:lang w:val="tr-TR"/>
        </w:rPr>
      </w:pPr>
      <w:r>
        <w:rPr>
          <w:lang w:val="tr-TR"/>
        </w:rPr>
      </w:r>
    </w:p>
    <w:p>
      <w:pPr>
        <w:pStyle w:val="Normal"/>
        <w:jc w:val="both"/>
        <w:rPr>
          <w:lang w:val="tr-TR"/>
        </w:rPr>
      </w:pPr>
      <w:r>
        <w:rPr>
          <w:lang w:val="tr-TR"/>
        </w:rPr>
        <w:tab/>
        <w:t>KENAN AKIN (Devamla)- 11 buçuk milyar bir harcama Aslanköy kulübüne, 11 buçuk Milyarlık bir harcama var ama orada yapılan harcama 3 Milyarı aşmaz. Nerede diğer para? Ben bunu söylemeye çalıştım.</w:t>
      </w:r>
    </w:p>
    <w:p>
      <w:pPr>
        <w:pStyle w:val="Normal"/>
        <w:jc w:val="both"/>
        <w:rPr>
          <w:lang w:val="tr-TR"/>
        </w:rPr>
      </w:pPr>
      <w:r>
        <w:rPr>
          <w:lang w:val="tr-TR"/>
        </w:rPr>
      </w:r>
    </w:p>
    <w:p>
      <w:pPr>
        <w:pStyle w:val="Normal"/>
        <w:jc w:val="both"/>
        <w:rPr>
          <w:lang w:val="tr-TR"/>
        </w:rPr>
      </w:pPr>
      <w:r>
        <w:rPr>
          <w:lang w:val="tr-TR"/>
        </w:rPr>
        <w:tab/>
        <w:t>BAŞKAN - Peki Kenan Bey tamam, tamam Kenan Bey peki teşekkür ederim. Buyurun Sayın Soyer Bey.</w:t>
      </w:r>
    </w:p>
    <w:p>
      <w:pPr>
        <w:pStyle w:val="Normal"/>
        <w:jc w:val="both"/>
        <w:rPr>
          <w:lang w:val="tr-TR"/>
        </w:rPr>
      </w:pPr>
      <w:r>
        <w:rPr>
          <w:lang w:val="tr-TR"/>
        </w:rPr>
      </w:r>
    </w:p>
    <w:p>
      <w:pPr>
        <w:pStyle w:val="Normal"/>
        <w:jc w:val="both"/>
        <w:rPr>
          <w:lang w:val="tr-TR"/>
        </w:rPr>
      </w:pPr>
      <w:r>
        <w:rPr>
          <w:lang w:val="tr-TR"/>
        </w:rPr>
        <w:tab/>
        <w:t>FERDİ SABİT SOYER (Gazi Mağusa) - Sayın Başkan, değerli milletvekilleri; bütçenin geneli üstündeki görüşmeler devam ediyor ben Cumhuriyetçi Türk Partisi adına bütçenin ekonomik boyutları ile ilgili konuya değineceğim. Genel Başkanım siyasal boyutları ile ilgili partimizde yaptığımız görevlendirme doğrultusunda Kıbrıs Sorunu ve siyasi boyutları çerçevesinde bütçe ile ilgili Cumhuriyetçi Türk Partisinin görüşlerini aktarmıştır. Ancak bu görüşmeye geçmeden evvel çok kısa olarak iki noktaya değinmek istiyorum. Birincisi biraz evvel Sayın Kenan Akın’ın yaptığı konuşmada belirttiği TÜSİAD Başkanına yönelik sözlerini çok yadırgadım ve TÜSİAD Başkanına dönük olarak ifade edilen tümceler ve ifade edilen değerlendirmeler doğru değildir. Görüşlerine katılmayabilirsiniz, eleştirebilirsiniz ama bu insanların, yani Türkiye’deki insanların da, Kıbrıs’taki insanların da farklı görüşleri ile birlikte bu ülkenin ve kendi ülkelerinin çıkarlarını düşünen insanlar olduğunu kabul etmek zorundasınız. Benim de Türkiye’deki pek çok siyasetçisinin, düşün adamının, kuruluşunun, çeşitli temsilcilerinin verdiği beyanatlardan beğenmediklerim vardır ve eleştiriyorum. Örneğin Milliyetçi Hareket Partisi Devlet Bakanı Sayın Çay’ın Kıbrıs’ta bir Türk kalmasa  bile bir Kıbrıslı Türk kalmasa bile bizim stratejik çıkarımız vardır demesini yadırgadım, kabul etmedim bunu eleştirdim. Ama ben Sayın Çay’ı benden farklı düşünüyor  diye bir kısım yerlerin adamıdır diye tanımlamadım. Dolayısıyle TÜSİAD Başkanının Kıbrıs konusunda verdiği demece katılmayabilirsiniz ama kimsenin hakkı yoktur Türkiye’nin bu çerçevedeki bir tartışma atmosferinde bizden farklı düşünüyor diye insanlarını bir kısım noktalarla suçlamaya. Çok yanlıştır bu.</w:t>
      </w:r>
    </w:p>
    <w:p>
      <w:pPr>
        <w:pStyle w:val="Normal"/>
        <w:jc w:val="both"/>
        <w:rPr>
          <w:lang w:val="tr-TR"/>
        </w:rPr>
      </w:pPr>
      <w:r>
        <w:rPr>
          <w:lang w:val="tr-TR"/>
        </w:rPr>
      </w:r>
    </w:p>
    <w:p>
      <w:pPr>
        <w:pStyle w:val="Normal"/>
        <w:jc w:val="both"/>
        <w:rPr>
          <w:lang w:val="tr-TR"/>
        </w:rPr>
      </w:pPr>
      <w:r>
        <w:rPr>
          <w:lang w:val="tr-TR"/>
        </w:rPr>
        <w:tab/>
        <w:t>KENAN AKIN (Yerinden)(Devamla)- Sayın Soyer; TÜSİAD Başkanının nasıl bir adam olduğunu bilmediğiniz için bu konuşmayı yapıyorsunuz.</w:t>
      </w:r>
    </w:p>
    <w:p>
      <w:pPr>
        <w:pStyle w:val="Normal"/>
        <w:jc w:val="both"/>
        <w:rPr>
          <w:lang w:val="tr-TR"/>
        </w:rPr>
      </w:pPr>
      <w:r>
        <w:rPr>
          <w:lang w:val="tr-TR"/>
        </w:rPr>
      </w:r>
    </w:p>
    <w:p>
      <w:pPr>
        <w:pStyle w:val="Normal"/>
        <w:jc w:val="both"/>
        <w:rPr/>
      </w:pPr>
      <w:r>
        <w:rPr>
          <w:lang w:val="tr-TR"/>
        </w:rPr>
        <w:tab/>
        <w:t>FERDİ SABİT SOYER (Devamla)- Şimdi bu ayrı bir konu. Ancak bu usluplarda bu çerçevede hiç davranmamak gerekiyor ve burada şunu söyleyim, Türkiye’de Dışişleri Bakanlığı çok yadırgadım ben bu konuşmaları ve Türkiye Devleti büyük çaba harcıyor, Türk-Yunan İş Konseyleri kuruyor. Ve Türk-Yunan İş Konseyleri bir Atina’da, bir Ankara’da, bir İzmir’de, bir İstanbul’da, bir Selanik’te toplantılar yapıyorlar ve Türkiye ile Yunanistan arasındaki ekonomik ilişkileri hali ile geliştirebilmek için fevkalade büyük diyaloglar kuruyorlar. Kaldı ki Türkiye askeri ve Yunanistan askeri arasında diyalog kurulmuştur. Ekonomik bakımdan kendilerine zarar vermemesi için yaz aylarında Ege’deki tatbikatları ertelemişlerdir. Bunlar doğal olması gereken işlerdir. Dolayısıyla Türkiye ile Yunanistan arasındaki gelişme ve yakınlaşmayı asla böyle bir kısım milliyetçi söylemlerle ve hele Kıbrıs Sorununu iç siyasete endeksleyecek ve iç siyasette fevkalade puan toplayacak yaklaşımlarla düşünülerek bu anlamda birtakım insanları suçlayacak çerçevede yaklaşımlarda bulunmamak gerekir inancındayım. Bu yüzden TÜSİAD Başkanının görüşleri ne olursa olsun bir değerdir. TÜSİAD bir kurum olarak bir değerdir. Başka müesseler de bir  değerdir bunlar Türkiye’nin değerleridir. Kendi içlerinde farklı düşünecekler, tartışacaklar ama artık burada zamanında  hainler, milliyetçiler diye Kıbrıs Türk Halkını böldüğümüz gibi şimdi bir de Türkiye’yi kendi içinde farklı düşünüyor diye bu tarzda bölmeyelim. Bunu öncelikle belirtmek istedim.</w:t>
      </w:r>
    </w:p>
    <w:p>
      <w:pPr>
        <w:pStyle w:val="Normal"/>
        <w:jc w:val="both"/>
        <w:rPr>
          <w:lang w:val="tr-TR"/>
        </w:rPr>
      </w:pPr>
      <w:r>
        <w:rPr>
          <w:lang w:val="tr-TR"/>
        </w:rPr>
      </w:r>
    </w:p>
    <w:p>
      <w:pPr>
        <w:pStyle w:val="Normal"/>
        <w:jc w:val="both"/>
        <w:rPr>
          <w:lang w:val="tr-TR"/>
        </w:rPr>
      </w:pPr>
      <w:r>
        <w:rPr>
          <w:lang w:val="tr-TR"/>
        </w:rPr>
        <w:tab/>
        <w:t>İkinci belirtmek istediğim nokta şudur; Sayın Genel Başkanım altını çizdi, vurguladı. Biraz evvel Sayın Kenan Akın da bahsetti. Değirmenlik’te çeşitli insanlar, iki kişi KKTC yurttaşı olarak bu ülkede yaşayan insanlar yurttaşlık hakları kaldırıldı. Yargılanmadan, ki burda suç işlenmiş, esas hukukta temel nokta suç işlenen yerde yargılanır bu çerçevede ve üstelik ben üzüldüm bu olaydan. Çünkü polis basın subaylığı açıkladı ki bu insanlar aynı zamanda ne yapmışlar? Boğaz Otel’de de bomba patlatmışlar. Yani burda faili meçhul hadiselerle ilgili de bu insanlara isnatta bulundu ve bu çerçevede bu isnatlar da yargılanmadan gitti ve suç şahsidir. Bu ülkede bir başlangıç yapılmıştır. Suç işlediği iddia edilen insanları eşleri ve onsekiz yaşından küçük çocukları da cezalandırılıp, yurttaşlıktan çıkarılıp bu ülkeden yollanmıştır. Olamaz böyle birşey. Bu  mümkün değildir. Böyle bir konuya kapı açılamaz. Şuç şahsidir. Biri suç işledi diye onun karısı, çocukları cezalandırılamaz. Mümkün değildir bu. Bu, hukuk adına cinayettir. Hukukun üstünlüğünü, insan haklarını, demokrasiyi ve insanın yargılanmasının hukuk güvencesi böyle siyasi mülahazalarla ayaklar altına alınamaz. Bu bir prensip meselesidir. Kim isterse olsun. Yedi kat düşmanım olsa işlediği suçtan ötürü yargılanmadan bir insan, ki iddiadır, onun eşinin ve çocuklarının cezalandırılmasına karşı ben sonuna kadar direnirim. Hukuku savunmanın, demokrasiyi savunmanın ana kuralı budur. Onun için bu Meclisi, Sayın Başbakanı, Başbakan Yardımcısını, Cumhurbaşkanını, Başsavcıyı, bu memleketin bütün hukuk camialarını, bütün hakimleri, avukatları, hukukçuları, en temel hukuk noktası olan suçun şahsiliği ilkesinin ayaklar altına alınmasına karşı tepki göstermeye davet ediyorum.</w:t>
      </w:r>
    </w:p>
    <w:p>
      <w:pPr>
        <w:pStyle w:val="Normal"/>
        <w:jc w:val="both"/>
        <w:rPr>
          <w:lang w:val="tr-TR"/>
        </w:rPr>
      </w:pPr>
      <w:r>
        <w:rPr>
          <w:lang w:val="tr-TR"/>
        </w:rPr>
      </w:r>
    </w:p>
    <w:p>
      <w:pPr>
        <w:pStyle w:val="Normal"/>
        <w:jc w:val="both"/>
        <w:rPr>
          <w:lang w:val="tr-TR"/>
        </w:rPr>
      </w:pPr>
      <w:r>
        <w:rPr>
          <w:lang w:val="tr-TR"/>
        </w:rPr>
        <w:tab/>
        <w:t>(Cumhuriyet Meclisi Başkan Vekili Sayın Ünal Üstel, Başkanlık Kürsüsünü Sayın İlker Nevzat’tan devralır.)</w:t>
      </w:r>
    </w:p>
    <w:p>
      <w:pPr>
        <w:pStyle w:val="Normal"/>
        <w:jc w:val="both"/>
        <w:rPr>
          <w:lang w:val="tr-TR"/>
        </w:rPr>
      </w:pPr>
      <w:r>
        <w:rPr>
          <w:lang w:val="tr-TR"/>
        </w:rPr>
      </w:r>
    </w:p>
    <w:p>
      <w:pPr>
        <w:pStyle w:val="Normal"/>
        <w:jc w:val="both"/>
        <w:rPr>
          <w:lang w:val="tr-TR"/>
        </w:rPr>
      </w:pPr>
      <w:r>
        <w:rPr>
          <w:lang w:val="tr-TR"/>
        </w:rPr>
        <w:tab/>
        <w:t>Peki bu böyledir. Ben soruyorum Sayın Başbakana, kendisi de çok iyi tanıyor. Burda suç işlediği iddia edilip vatandaşımız olan bir insanın vatandaşlığı kaldırılıp yurt dışına yollanırken, Türkiye’de suç işlediği iddia edilen Sayın Orhan İtimat, Sayın Başbakan, Mağusa milletvekilleri gayet iyi bilmektedir, Sayın Orhan İtimat niçin bu memlekete iade edilmiyor? Buyurun, buyurun. Bu nasıl double standarttır? Mümkün müdür bu? Kuzey Kıbrıs Türk Cumhuriyeti vatandaşı olup Türkiye’de suç işlediği iddia edilen, yargılanan, ceza yiyen insanlar buraya iade edilmez.Ama burda suç işleyip ceza yiyen TC vatandaşı insanlar, ceza istinafından yararlanabilmek için, infazdan yararlanabilmek için Türkiye’ye iade edilir. Bu nasıl iştir? Mümkün müdür bu? Bunu sormak bu Meclis’te bulunan bizim hakkımızdır. İşte söylüyorum Sayın Orhan İtimat Türkiye’de hapistedir. Niye iade edilmiyor Kuzey Kıbrıs Türk Cumhuriyeti’ne? Burda suç işleyip ceza yiyen TC yurttaşları infazdan da yararlanarak Türkiye’ye gidiyor ama bir KKTC yurttaşı bu tarzda iade edilmiyor. Özellikle KKTC yurttaşı biri yurttaşlığı kaldırılarak sınır dışı edilebiliyor ve suçun şahsiliği ilkesi ayaklar altına alınıyor. Bu büyük bir hukuk cinayetidir. Ve burda kim ne isterse suçlansı PKK’ya yönelik suçu varmış, mahkememiz var yargılanacak. Mahkememiz var yargılanacak, ne isterse olsun.  Örneğin hangi büyük bir cani olursa olsun onun çocuğunu cezalandırma hakkınız yoktur o caninin çocuğudur diye. Mümkün değildir bu. Aksi takdirde Hamurabi Kanunları gelir bu memlekete. Aksi takdirde ilkel toplumların durumuna düşeriz. İşte budur hukukun üstünlüğü, budur demokrasinin üstünlüğü ve  budur  hukuk  düzeninin savunulması. Onun için bu noktada hükümeti ciddiyete davet ediyorum, Başsavcılığı ciddiyete davet ediyorum, Yüksek Mahkemeyi ciddiyete davet ediyorum, hakimleri, hukukçuları, avukatları hepsini ciddiyete davet ediyorum. Çünkü tek bir delik başladığı anda hukukta bunun nerede duracağı belli değildir. Bunu öncelikle konuşmama başlarken belirtmek istedim.</w:t>
      </w:r>
    </w:p>
    <w:p>
      <w:pPr>
        <w:pStyle w:val="Normal"/>
        <w:jc w:val="both"/>
        <w:rPr>
          <w:lang w:val="tr-TR"/>
        </w:rPr>
      </w:pPr>
      <w:r>
        <w:rPr>
          <w:lang w:val="tr-TR"/>
        </w:rPr>
      </w:r>
    </w:p>
    <w:p>
      <w:pPr>
        <w:pStyle w:val="Normal"/>
        <w:ind w:firstLine="720"/>
        <w:jc w:val="both"/>
        <w:rPr>
          <w:lang w:val="tr-TR"/>
        </w:rPr>
      </w:pPr>
      <w:r>
        <w:rPr>
          <w:lang w:val="tr-TR"/>
        </w:rPr>
        <w:t xml:space="preserve">Sayın Başkan, değerli milletvekilleri; çok şey söylenir dinlenir, bütün dünyada 11 Eylül  geldi artık 11 Eylül sonrası değişti, herşey değişti. Gayet güzel. Gayet güzel. Amerika’daki o saldırıdan sonra herşey değişti. Peki biz halâ daha ayni söylemlerle gidebilir miyiz? Yani biraz evvel TÜSİAD’la ilgili yapılan söylemler, ya da bir başkası ile ilgili yapılan söylemler yalnız değişim bizden olmayacak. Vazgeçelim artık, bunları söyleye söyleye bir yere gidemedik ve hiç olmazsa şimdi bu yeni aşamada, Kıbrıs Sorununda çok ciddi gelişmelerin olduğu, öyle gelişmeler oldu ki Sayın Denktaş’la Klerides’le görüştü İstanbul Borsası yükseldi. İstanbul Borsasının yükselmesinin nedenleri arasında Denktaş’la Klerides’in buluşması söylenmektedir. Doların 20 bin Türk Lirası gerilemesi bununla izah edilmeye çalışılmaktadır. Ve Türkiye bu ekonomik krizden çıkmak için Avrupa ile dünya ile ve diğer bütün meselelerle bu  tarzda ilişkilerini bu anlamda çözebilecek bir devinim içerisine girmeye çalışmaktadır. Buna artık özellikle dikkat etmemiz lâzım. Onun için tartışacağız, farklı düşünürsek farklılıklarımızı söyleyeceğiz ama herkes birbirinden daha fazla yurtsever değildir. Herkes herkes kadar yurtseverdir. Herkes herkes kadar ulusalcıdır ve beğenmediğiniz sözleri bu tarzda kesinlikle yargılamamanız lazımdır. Örneğin Sayın Karamahmutoğlu partisi adına yaptığı beyanatlarda Sayın Denktaş’ın görüşme masasına oturmasını da büyük ölçüde taviz olarak vermiştir. Ve  Sayın Karamahmutoğlu yaptığı konuşmada şimdi Türk Ordusu pılısını pırtısını toplayacak bu memleketten kaçırtılacak diye konuşmalar yapmıştır Türkiye’de. Şimdi ben de bu görüşlere karşı biri olarak ona biraz evvelki uslupla saldırırsam bunun nerede duracağı mümkün müdür? Katılmıyorum görüşüne yanlıştır diyorum fikrimi söylüyorum. Bunun böyle yapılmasında büyük fayda vardır kanısındayım. Sayın Başkan, değerli milletvekilleri; Sayın Maliye Bakanı’nın sabahki konuşmasını  dikkatle ve ilgiyle izledim. Bütçe ile ilgili sunuş konuşmasını. Şimdi biraz evvelki yapılan konuşmalarda da belirtildi  ki sorunlar büyük ölçüde aynidir. Bana  göre ayni gözükebilir  ama sorunların kaynakları farklılaşmıştır.Sorunların kaynaklarını farklılaşan noktalarda ekonomideki bu unsurlarda iyi tespit edemezsek, çıkış yolunu bulmak mümkün değildir. </w:t>
      </w:r>
    </w:p>
    <w:p>
      <w:pPr>
        <w:pStyle w:val="Normal"/>
        <w:jc w:val="both"/>
        <w:rPr>
          <w:lang w:val="tr-TR"/>
        </w:rPr>
      </w:pPr>
      <w:r>
        <w:rPr>
          <w:lang w:val="tr-TR"/>
        </w:rPr>
      </w:r>
    </w:p>
    <w:p>
      <w:pPr>
        <w:pStyle w:val="Normal"/>
        <w:jc w:val="both"/>
        <w:rPr>
          <w:lang w:val="tr-TR"/>
        </w:rPr>
      </w:pPr>
      <w:r>
        <w:rPr>
          <w:lang w:val="tr-TR"/>
        </w:rPr>
        <w:tab/>
        <w:t>Şimdi Sayın Bakanın sabahki konuşmasında özellikle ödemeler dengesi ile ilgili verdiği rakamlarda büyük ölçüde bir artı ödemeler dengesine geçileceğini beyan etmiştir. Görünüşte Sayın Bakanın söylediği doğrudur. Ama bununla yetinmek bizi sıhhatli tespitler yapmaktan uzaklaştırır. Neden? Çünkü Devlet Planlama Ögütünün verilerine baktığımızda çok açık bir şekilde görmekteyiz ki ödemeler dengesinin büyük ölçüde oluşumunu sağlayan iç ve dış ticaret dengelerine baktığımızda, bir bölümüne baktığımızda 2000’le 2001 arasındaki tabloda çok önemli bir gerileme yaşandığını görüyoruz. Şimdi dış alım 2000’de 424 Milyon Dolar dolayında. 2001’de bunun 301 Milyon Dolar olduğu büyük ölçüde ifade edilmektedir. Yani eksi 29’luk ithlatta 2001’de bir azalma olmuştur. Aynı şekilde dış satım 50 milyon Dolar dolayındaydı 2000 yılında. 2001’de 46 Milyon Dolar dolayında olacağı tahmin edilmektedir. Eksi yüzde 8 bir değişim, yani bir gerileme olacağı öngörülmektedir. Turizm gelirlerinde ise net olarak, DPÖ’nün rakamlarına göre konuşuyorum, baktığımızda 2000 yılında 198 Milyon Dolar olan net turizm geliri 2001 yılında 105 Milyon Dolar olarak gerçekleşeceği tahmin edilmektedir. Yani turizm gelirlerinde eksi yüzde 46’lık bir azalma öngörülmektedir. Dolayısıyla bu noktaya baktığımızda ihracattaki gerileme, ithalattaki gerileme ve turizm gelirlerindeki ciddi gerileme, cari işlemler açığı dediğimiz ekonominin özellikle dinamik ve üretken sektörlerinde fevkalade ciddi bir daralmanın olduğunu bize göstermektedir. Bir kere ithalatın büyük boyutlarda azalması ve aynı zamanda turizm gelirlerinin düşmesi büyük ölçüde hizmet sektörünü öncü sektör kılan ve kılmayı hedefleyen bir ekonominin büyük ölçüde düşüşünü, büyük ölçüde daralmasını gösteren temel göstergeler ve işaretlerdir. Buna bağlı olarak diğer görünmeyenler net olarak ifade ettiğimiz kalem ki bunlar büyük ölçüde üniversite sektöründen ülkemize giren girdilerdir, 143.4 milyon Dolar iken 2000 yılında, 2001’de bunun 104 milyon Dolar dolayında olacağı öngörülmektedir. Burda da eksi yüzde 27’lik bir gerileme vardır. Çünkü bu öğrencilerin özellikle Türkiye’deki ekonomik krizden ötürü de harcamaları ve buna bağlı diğer bütün düzenlemelerinde önemli bir düşüş, yani piyasaya, ülke ekonomisine getirdikleri katma değerde bir azalış olduğunu bu net bir şekilde orta yere çıkarmaktadır bize. Böylece ekonomimize çok önemli bir diğer reel girdi, reel anlamda girdi özellikle diğer görünmeyenler kaleminde bulunan öğrenci ve üniversite sektörü diyeyim tırnak içerisinde, bu sektörden ülke ekonomisine gelen katkıda da %27’lik gelirinde bir düşüş bulunmaktadır. Demek ki ülkemizin reel ekonomisinde fevkalade büyük bir daralma vardır.</w:t>
      </w:r>
    </w:p>
    <w:p>
      <w:pPr>
        <w:pStyle w:val="Normal"/>
        <w:jc w:val="both"/>
        <w:rPr>
          <w:lang w:val="tr-TR"/>
        </w:rPr>
      </w:pPr>
      <w:r>
        <w:rPr>
          <w:lang w:val="tr-TR"/>
        </w:rPr>
      </w:r>
    </w:p>
    <w:p>
      <w:pPr>
        <w:pStyle w:val="Normal"/>
        <w:jc w:val="both"/>
        <w:rPr/>
      </w:pPr>
      <w:r>
        <w:rPr>
          <w:lang w:val="tr-TR"/>
        </w:rPr>
        <w:tab/>
        <w:t>MALİYE BAKANI MEHMET BAYRAM (Yerinden)- Zaten onu ifade ettik Sayın Milletvekili. Milli gelirde de düşüşü söyledik.</w:t>
      </w:r>
    </w:p>
    <w:p>
      <w:pPr>
        <w:pStyle w:val="Normal"/>
        <w:jc w:val="both"/>
        <w:rPr>
          <w:lang w:val="tr-TR"/>
        </w:rPr>
      </w:pPr>
      <w:r>
        <w:rPr>
          <w:lang w:val="tr-TR"/>
        </w:rPr>
      </w:r>
    </w:p>
    <w:p>
      <w:pPr>
        <w:pStyle w:val="Normal"/>
        <w:jc w:val="both"/>
        <w:rPr>
          <w:lang w:val="tr-TR"/>
        </w:rPr>
      </w:pPr>
      <w:r>
        <w:rPr>
          <w:lang w:val="tr-TR"/>
        </w:rPr>
        <w:tab/>
        <w:t>FERDİ SABİT SOYER (Devamla)- İfade ettiniz, ben açıyorum bunu. Daralma olduğunu belirttiniz. Şimdi ben itiraz ettiğim noktaları ifade ediyorum ki bunları belirtmeden özellikle sermaye hareketleri ile gelecek olan noktaları belirterek cari işlemler açığında, ki bu çok önemli bir unsurdur, meydana gelen açığın diğer sermaye hareketlerinde meydana gelecek artı katkılarla kapanması kağıt üstünde doğrudur.Ama bu sermaye hareketleri olarak koyduğumuz noktaların pozitif olarak reel ekonomiye katkısı bağlamında meseleyi ben sorguluyorum ve bu sorgulama bize gereklidir. Cari işlemler açığındaki dengesizliği yalnızca bu sermaye hareketleri ile gelen katkı düzeltemiyor . İşte bu noktada önemli ölçüde bu daralma, çok ciddi bir boyut olarak ülke ekonomisine gelmiş bulunmaktadır. Sayın Başkan, değerli milletvekilleri;  Sayın Bakan sabahki sunuş konuşmasında bir kısım tesbitleri yaptı ki ben bu tesbitlerin işte açılmasını bu anlamda istiyorum. Sayın Bakan dedi ki önemli ölçüde KKTC ekonomisinde ise 2000 yılında ülkemizde yaşanan bankalar krizi, kuraklık, tarım, ticaret, serbest meslek ve hizmetler sektöründe daralmaya yol açmış ve Gayri Safi Milli Hasıla binde altı oranında gerilemiştir. Şimdi burada özellikle belirtmek istediğim nokta şudur; Bu tesbitte yani bankalar krizi, kuraklık bu ekonomide olumsuz negatif bir etki yapmıştır, bu doğrudur ama yapıda bir değişiklik vardır. Bu değişikliği doğru zikretmezsek teşhisimizde ve tesbitimizde doğru saptama yapamayız.  Biz zamanında katılmadık bu politikaya yanlıştır dedik ama bir realite olarak uygulandı bu. O da 1990’dan 99’un sonuna kadar Türk Lirasındaki yüksek faiz siyasetine dayalı bir ekonomik yapılanmanın Kuzey Kıbrıs Türk Cumhuriyeti’nde şekillenmesidir. Böyle bir şekilleniş yapmıştır. Ne yapılmıştır? Büyük ölçüde belli üretimdeki temel yapıdaki bir kısım sermayeler veya pozisyonlar çekilmiş</w:t>
      </w:r>
    </w:p>
    <w:p>
      <w:pPr>
        <w:pStyle w:val="Normal"/>
        <w:jc w:val="both"/>
        <w:rPr>
          <w:lang w:val="tr-TR"/>
        </w:rPr>
      </w:pPr>
      <w:r>
        <w:rPr>
          <w:lang w:val="tr-TR"/>
        </w:rPr>
        <w:t xml:space="preserve"> </w:t>
      </w:r>
      <w:r>
        <w:rPr>
          <w:lang w:val="tr-TR"/>
        </w:rPr>
        <w:t xml:space="preserve">ve daha yüksek getiri olarak gelen faiz siyasetine  bağlı rant ekonomisine aktarılmış.Bu yeni yapılanmaydı 90’da ve bu yapılanma  ülke ekonomisine kendi içerisinde yanlışlığına rağmen bir artı hareket  getirmiştir. Getirdiği artı hareket neydi?Yüksek faiz siyaseti ile elde edilen gelirlerin şu veya bu şekilde tüketime ya da belli alanlarda  özellikle inşaat sektörüne doğru bir hareketlendirmeyi getirmesiydi. </w:t>
      </w:r>
    </w:p>
    <w:p>
      <w:pPr>
        <w:pStyle w:val="Normal"/>
        <w:jc w:val="both"/>
        <w:rPr>
          <w:lang w:val="tr-TR"/>
        </w:rPr>
      </w:pPr>
      <w:r>
        <w:rPr>
          <w:lang w:val="tr-TR"/>
        </w:rPr>
      </w:r>
    </w:p>
    <w:p>
      <w:pPr>
        <w:pStyle w:val="Normal"/>
        <w:jc w:val="both"/>
        <w:rPr>
          <w:lang w:val="tr-TR"/>
        </w:rPr>
      </w:pPr>
      <w:r>
        <w:rPr>
          <w:lang w:val="tr-TR"/>
        </w:rPr>
        <w:tab/>
        <w:t>SALİH COŞAR (Yerinden)(Devamla)- Koç ve Sabancı da bile  girdi  şeye.</w:t>
      </w:r>
    </w:p>
    <w:p>
      <w:pPr>
        <w:pStyle w:val="Normal"/>
        <w:jc w:val="both"/>
        <w:rPr>
          <w:lang w:val="tr-TR"/>
        </w:rPr>
      </w:pPr>
      <w:r>
        <w:rPr>
          <w:lang w:val="tr-TR"/>
        </w:rPr>
      </w:r>
    </w:p>
    <w:p>
      <w:pPr>
        <w:pStyle w:val="Normal"/>
        <w:jc w:val="both"/>
        <w:rPr>
          <w:lang w:val="tr-TR"/>
        </w:rPr>
      </w:pPr>
      <w:r>
        <w:rPr>
          <w:lang w:val="tr-TR"/>
        </w:rPr>
        <w:tab/>
        <w:t>FERDİ SABİT SOYER (Devamla)- Şimdi hocam bu konuda bu yapılanma oldu diyorum, Türkiye’de de oldu diyorum, realitedir bu.</w:t>
      </w:r>
    </w:p>
    <w:p>
      <w:pPr>
        <w:pStyle w:val="Normal"/>
        <w:jc w:val="both"/>
        <w:rPr>
          <w:lang w:val="tr-TR"/>
        </w:rPr>
      </w:pPr>
      <w:r>
        <w:rPr>
          <w:lang w:val="tr-TR"/>
        </w:rPr>
      </w:r>
    </w:p>
    <w:p>
      <w:pPr>
        <w:pStyle w:val="Normal"/>
        <w:jc w:val="both"/>
        <w:rPr>
          <w:lang w:val="tr-TR"/>
        </w:rPr>
      </w:pPr>
      <w:r>
        <w:rPr>
          <w:lang w:val="tr-TR"/>
        </w:rPr>
        <w:tab/>
        <w:t>MEHMET BAYRAM (Yerinden)(Devamla)- Ayni şeylerdir.</w:t>
      </w:r>
    </w:p>
    <w:p>
      <w:pPr>
        <w:pStyle w:val="Normal"/>
        <w:jc w:val="both"/>
        <w:rPr>
          <w:lang w:val="tr-TR"/>
        </w:rPr>
      </w:pPr>
      <w:r>
        <w:rPr>
          <w:lang w:val="tr-TR"/>
        </w:rPr>
      </w:r>
    </w:p>
    <w:p>
      <w:pPr>
        <w:pStyle w:val="Normal"/>
        <w:jc w:val="both"/>
        <w:rPr>
          <w:lang w:val="tr-TR"/>
        </w:rPr>
      </w:pPr>
      <w:r>
        <w:rPr>
          <w:lang w:val="tr-TR"/>
        </w:rPr>
        <w:tab/>
        <w:t>FERDİ SABİT SOYER (Devamla)- Hatta ben size 97’de burda 98 bütçesi görüşülürken burada Halis Komili’nin yazısını okudum size ve dedim ki bu bir cinayettir diyor Halis Komili bundan çıkması lazımdır. Şimdi bunu okumuştum ben size ancak 1999’da işte benim itirazım buradadır. Bu oldu, yaşanan bir olguydu. Reel olarak yaşandı. Ancak 99’da çıpa sistemine geçmekle yeni bir modele  geçtik. Yani bu yeni modelde bankalar krizi yaşanmasaydı bile, ülke ekonomimizde bizim bir müddet sonra bankalar krizinin doğmasına sebebiyet verecekti veya ekonomide başka tıkanmalar yaratacaktı. Yeni bir yapılanmaydı bu. Bu yeni yapılanmanın yerine biz rant ekonomisine dayalı dönemin pozitif katkıları boşalınca ona denk artı bir katkıyı koyamadık. Koyamadık ve ciddi bir atılım yaşayamadık. Dolayısıyle ekonomide bugün meydana gelen ve reel sektörü büyük ölçüde  çökerten,  küçük esnafı, KOBİ’leri, tarım sektörünü ve diğer bütün  unsurları çökertip ithalatı düşüren, turizm gelirlerini kendi içinde yüzde 46 dolayında düşüren faktörün ana nedeni ekonomik yapılanmada, değişen bu ortama bağlı olarak oradan doğan boşluğu ekstra bir yapı ile  tamamlayamamak olmuştur.Bu gündemden kalktı sonuçta ne tablo çıktı biliyor musunuz? Bunu belirtmek istiyorum, çok özür dileyerek belirtmek istiyorum ama bu tablo ne kadar sıhhatsiz bir durumda olduğumuzu gösteren bir yapıdır inancındayım ve bu fevkalade ciddi bir durumdur. Üstünde oturup düşünmemiz gereken bir yapıdır. Nedir durum? Durum çok net bir şekilde yine ilgili Maliye Bakanlığından aldığımız verilerle de netleşen bir tarzda orta yere çıktığı gibi 1997- 98 döneminde Türkiye’den aşağı yukarı önemli ölçüde toplam olarak bütçe rakamlarını söylüyorum Sayın Bakanla tartıştık bunun dışında bulunan TC’den gelen yardımları söylemiyorum...</w:t>
      </w:r>
    </w:p>
    <w:p>
      <w:pPr>
        <w:pStyle w:val="Normal"/>
        <w:jc w:val="both"/>
        <w:rPr/>
      </w:pPr>
      <w:r>
        <w:rPr>
          <w:lang w:val="tr-TR"/>
        </w:rPr>
        <w:tab/>
        <w:t>MEHMET BAYRAM (Yerinden)(Devamla)- Krediydi.</w:t>
      </w:r>
    </w:p>
    <w:p>
      <w:pPr>
        <w:pStyle w:val="Normal"/>
        <w:jc w:val="both"/>
        <w:rPr>
          <w:lang w:val="tr-TR"/>
        </w:rPr>
      </w:pPr>
      <w:r>
        <w:rPr>
          <w:lang w:val="tr-TR"/>
        </w:rPr>
      </w:r>
    </w:p>
    <w:p>
      <w:pPr>
        <w:pStyle w:val="Normal"/>
        <w:jc w:val="both"/>
        <w:rPr>
          <w:lang w:val="tr-TR"/>
        </w:rPr>
      </w:pPr>
      <w:r>
        <w:rPr>
          <w:lang w:val="tr-TR"/>
        </w:rPr>
        <w:tab/>
        <w:t>FERDİ SABİT SOYER (Devamla)- Kredileri söylemiyorum, toplam olarak 97 - 98 döneminde aşağı yukarı 215 Milyon Dolarlık Türkiye’den bir yardım gelirken bütçeye UBP-TKP dönemi içerisinde toplam olarak 302 Milyon Dolarlık bir yardım girdi bütçeye. Yani krizin en fazla derinleştiği, 99 ve 2000 yılı içerisinde Türkiye’den en fazla yardımın geldiği dönem oldu.</w:t>
      </w:r>
    </w:p>
    <w:p>
      <w:pPr>
        <w:pStyle w:val="Normal"/>
        <w:jc w:val="both"/>
        <w:rPr>
          <w:lang w:val="tr-TR"/>
        </w:rPr>
      </w:pPr>
      <w:r>
        <w:rPr>
          <w:lang w:val="tr-TR"/>
        </w:rPr>
      </w:r>
    </w:p>
    <w:p>
      <w:pPr>
        <w:pStyle w:val="Normal"/>
        <w:jc w:val="both"/>
        <w:rPr>
          <w:lang w:val="tr-TR"/>
        </w:rPr>
      </w:pPr>
      <w:r>
        <w:rPr>
          <w:lang w:val="tr-TR"/>
        </w:rPr>
        <w:tab/>
        <w:t>MEHMET BAYRAM (Yerinden)(Devamla)- Dolar bazında?</w:t>
      </w:r>
    </w:p>
    <w:p>
      <w:pPr>
        <w:pStyle w:val="Normal"/>
        <w:jc w:val="both"/>
        <w:rPr>
          <w:lang w:val="tr-TR"/>
        </w:rPr>
      </w:pPr>
      <w:r>
        <w:rPr>
          <w:lang w:val="tr-TR"/>
        </w:rPr>
      </w:r>
    </w:p>
    <w:p>
      <w:pPr>
        <w:pStyle w:val="Normal"/>
        <w:jc w:val="both"/>
        <w:rPr>
          <w:lang w:val="tr-TR"/>
        </w:rPr>
      </w:pPr>
      <w:r>
        <w:rPr>
          <w:lang w:val="tr-TR"/>
        </w:rPr>
        <w:tab/>
        <w:t>FERDİ SABİT SOYER (Devamla)- Dolar bazında.</w:t>
      </w:r>
    </w:p>
    <w:p>
      <w:pPr>
        <w:pStyle w:val="Normal"/>
        <w:jc w:val="both"/>
        <w:rPr>
          <w:lang w:val="tr-TR"/>
        </w:rPr>
      </w:pPr>
      <w:r>
        <w:rPr>
          <w:lang w:val="tr-TR"/>
        </w:rPr>
      </w:r>
    </w:p>
    <w:p>
      <w:pPr>
        <w:pStyle w:val="Normal"/>
        <w:jc w:val="both"/>
        <w:rPr>
          <w:lang w:val="tr-TR"/>
        </w:rPr>
      </w:pPr>
      <w:r>
        <w:rPr>
          <w:lang w:val="tr-TR"/>
        </w:rPr>
        <w:tab/>
        <w:t>MEHMET BAYRAM (Yerinden)(Devamla)- Niçin?</w:t>
      </w:r>
    </w:p>
    <w:p>
      <w:pPr>
        <w:pStyle w:val="Normal"/>
        <w:jc w:val="both"/>
        <w:rPr>
          <w:lang w:val="tr-TR"/>
        </w:rPr>
      </w:pPr>
      <w:r>
        <w:rPr>
          <w:lang w:val="tr-TR"/>
        </w:rPr>
      </w:r>
    </w:p>
    <w:p>
      <w:pPr>
        <w:pStyle w:val="Normal"/>
        <w:jc w:val="both"/>
        <w:rPr>
          <w:lang w:val="tr-TR"/>
        </w:rPr>
      </w:pPr>
      <w:r>
        <w:rPr>
          <w:lang w:val="tr-TR"/>
        </w:rPr>
        <w:tab/>
        <w:t>FERDİ SABİT SOYER (Devamla)- Sayın Bakan.</w:t>
      </w:r>
    </w:p>
    <w:p>
      <w:pPr>
        <w:pStyle w:val="Normal"/>
        <w:jc w:val="both"/>
        <w:rPr>
          <w:lang w:val="tr-TR"/>
        </w:rPr>
      </w:pPr>
      <w:r>
        <w:rPr>
          <w:lang w:val="tr-TR"/>
        </w:rPr>
      </w:r>
    </w:p>
    <w:p>
      <w:pPr>
        <w:pStyle w:val="Normal"/>
        <w:jc w:val="both"/>
        <w:rPr>
          <w:lang w:val="tr-TR"/>
        </w:rPr>
      </w:pPr>
      <w:r>
        <w:rPr>
          <w:lang w:val="tr-TR"/>
        </w:rPr>
        <w:tab/>
        <w:t>MEHMET BAYRAM (Yerinden)(Devamla)- Çıpa sistemi olduğu için?</w:t>
      </w:r>
    </w:p>
    <w:p>
      <w:pPr>
        <w:pStyle w:val="Normal"/>
        <w:jc w:val="both"/>
        <w:rPr>
          <w:lang w:val="tr-TR"/>
        </w:rPr>
      </w:pPr>
      <w:r>
        <w:rPr>
          <w:lang w:val="tr-TR"/>
        </w:rPr>
      </w:r>
    </w:p>
    <w:p>
      <w:pPr>
        <w:pStyle w:val="Normal"/>
        <w:jc w:val="both"/>
        <w:rPr>
          <w:lang w:val="tr-TR"/>
        </w:rPr>
      </w:pPr>
      <w:r>
        <w:rPr>
          <w:lang w:val="tr-TR"/>
        </w:rPr>
        <w:tab/>
        <w:t>FERDİ SABİT SOYER (Devamla)- Çıpa sistemi değil. Gelen miktara bakıyorum ben.Dolar bazında, dolar çerçevesinde 121 milyon Dolar gelmiştir 1999’da. 2000 yılında da 170 milyon Dolardır. Ve bu Dolar bazındaki kurdan değil, Dolar miktarı bakımından önemlidir. Ve bu 302 milyon Dolarlık 99 ve 2000 yılında gelen bu yardıma rağmen, bütçe ve ekonomide çok önemli bir paradır bu gerçekten yani. Gerçekten bu çok önemli bir paradır bu ve büyük bir miktardır. Bu yapı bizim ekonomimizde fevkalade ciddi durgunlukların yaşayandığı bir yapıyı yaratmıştır. Neden yaratmıştır? Çünkü bu 99’un başında ekonomide özellikle rant ekonomisiyle oluşan kaynak yaratma ve ekonominin şekillenmesi, bunun üstüne doğru şekillenen yapının yerine, üretimi, yerine ihracatı ve yerine turizmi ve benzeri faktörleri artıracak ekstra katkılar koyamadık. Dolayısıyla devletin kamu harcamaları, bu ekonominin küçüldüğü çerçevede bütçenin içerisinde ve ekonomideki payı arttı. Çünkü ekonomi daraldı. Çünkü ekonomi küçüldü. Ekonomi küçüldükçe devletin cari harcamalarındaki ağırlık deyim ona, ekonomideki ağırlığı arttı. Bundan ötürü bu cari harcamalardaki ağırlığı büyük ölçüde giderebilmek için Türkiye’den daha fazla yardım ve bu daha fazla yardımla devlet yapısını döndürme gündeme geldi. İşte en büyük yanlışlık buradadır. Dolayısıyla biz ülke ekonomisini, reel sektörlerini ki özellikle turizm sektörüdür bu, hizmet sektörüdür bu. Buna bağlı olarak tarım, KOBİ’ler, esnaf ve diğer yerli üretimi komplike bir şekilde reel olarak ele alamazsak bu sorunları çözemeyeceğiz. Onun için bu pakete biz karşı çıktık. Bu pakette bunlar yoktur. Ve bu paket bu ülkede bir yıldır uygulanıyor. Ve ekonomide hiç bir pozitif katkı yoktur. Daralma devam ediyor. Çünkü ekonomideki sıkıntının reçetesi bu paket değildir,sıkıntının nerde olduğu bellidir. Bu paket ise sıkıntıyı daha da artırmaya dönük bir pakettir. Neden? Getirdiği tedbirler toplamı bakımından biraz sonra onu da açacağım. O zaman bu paket gelecek ve bu ülke gelişecek dendiği zaman merakla bekledik. Bu paketi okuduk ve Sayın Eroğlu’nun, Sayın Coşar’ın bu pakete dönük üretim ve istihdamı geliştirme projesi tanımlamasını işittiğimde aklıma çok güzel bir halk türküsünün bir tümcesi geldi. Gerçekten neydi o halk türküsünün tümcesi, “Manda çıkmış söğüt dalına.” Çıkar mı? Manda çıkmış söğüt dalına ve içimden bunu tekrarladım. Bu paketle ve bu paketin öngördüğü tedbirlerle bu ekonomi kımıldanacaksa yerinden o halk türküsünde olduğu gibi manda çıkacak söğüt dalına.Onun için bu paket bu anlamda bu ülkenin kesinlikle yarasına merhem değildir. Şimdi bu pakete baktığımızda bu paketin getirdiği tedbirler toplamına baktığımızda büyük ölçüde vergiyi ve buna bağlı olarak diğer bütün harcamalarda özellikle kamu maliyesini denkleştirmek adı altında devletin ürettiği hizmetlere artı zam yapmayı öngören bir tedbirler toplamı olduğunu gördük, bunun içinde de harcamaları kısıtlama olgusu olarak ifade edildi. Peki, o kadar bir yabancıdır bu paket bize ki bu noktada, bu çerçevede öyle yabancıdır bize bu paket ki bu noktada büyük ölçüde aldığı tedbirlerde de aynı yabancılığı görüyoruz. Nedir bu tedbirleri bu paketin? Çok net olarak ifade etmek istiyorum. Tasarruf dediler. Tasarruf için de öncelikle kamudan ödenen memurların, işçilerin ve diğer sosyal harcamaların ve tarım sektörüne dönük devletten yapılan sübvansiyonların kısıtlanması öngörüldü. Bu kısıtlanmaya bağlı olarak toplam olarak bugüne kadar kamu görevlilerinin yapılan konsolidasyonlarının kısıtlanması ile ve diğer normal prosedüre göre verilmesi gereken artışların verilmemesi ile devlet global olarak 100 trilyonluk bir tasarruf yaptığı söylenmektedir. Yani devlet 100 trilyonluk bir tasarruf yaptığını ifade etmektedir. Ancak bu 100 trilyonluk olgu ülke ekonomisinde çok büyük bir kayba, hem insani açıdan, hem ekonomik açıdan sebebiyet teşkil etmiştir. Neden? Çünkü bu ülkenin yapısında belli olmuştur ki iç pazarı hareketlendiren ana etken kamudan yapılan ödemelerdir. Seneler itibarıyla kamunun yaptığı ödemeleri tenkit eden bazı iş çevreleri de bunu reel olarak yaşadıkça görmüşlerdir. Bunu siz yerine tıpkı yüksek rant siyasetini orta yerden kaldırıp yerine yeni birşey koyamadığınız gibi bu anlamda da kamudan yaptığınız ödemeleri tasarruf adı altında kısıtlayınca bunun iç pazarda yarattığı hareketlenmeye getirdiği pozitif katkıyı bu anlamda yerine yeni birşey koyarak devam ettiremediniz. Dolayısıyla  iç pazar büyük ölçüde bundan da daraldı. Şimdi baktığımızda buna, bu yapıya baktığımızda 100 trilyonluk bir tasarruf yaptınız güya ve bu yaptığınız 100 trilyonluk tasarrufla büyük ölçüde insanlarımızı fevkalâde bir sıkıntıya sokarken ülke ekonomisini de büyük ölçüde bir başka çıkmazın içerisine ittiniz. İşte bu atmosferde baktığımızda somut olarak konuşursak dolar kuru itibarıyla aldığımızda 20 Ekim tarihi itibarıyla 2000 yılında baktığımda çok zaman almamak için diğer baremlere değinmeyeceğim. Barem 16’da bulunan bir kamu görevlisinin maaşı Ekim 2000 tarihinde 1054 dolardı. Ancak bu barem 16’da bulunan kamu görevlisinin 2001 yılında Kasım ayı başı ki, o zaman peşin idi maaş itibarıyla aldığımızda, Kasım ayı itibarıyla aldığımızda 704 dolardır maaşı. Yani bir önceki yıla göre, barem 16’da bulunan bir kamu görevlisinin maaşı, 314 Dolar TL devalüasyonunun yarattığı etki ve bu etkiye bağlı olarak konsolidasyonun kısıtlanması ve buna bağlı olarak reel artışın enflasyon oranında kamu görevlilerine verilmemesi nedeniyle 314 Dolar düşmüş bulunmaktadır. Şimdi bu tabloyu barem 4’te baktığımda aynı yıllar itibarıyla 510 Dolardır 2000 Ekim ayı itibarıyla barem 4’te bulunan bir kamu görevlisinin maaşı. Ve 2001’de 331 Dolardır. Yani aynı nisbette önemli bir düşüşü bütün maaşlar ve çalışan bütün  insanların reel geliri kaybetmiş oldu Dolar bazında. Peki ben Türkiye Cumhuriyeti Merkez Bankasının girdim ve bütün üyeler itibarıyla resmi olarak döviz kurlarını aldığımda 2000 yılının 11’inci ayında bir Doların  686,213 Türk Lirası olduğunu tespit ettim. 2001’in 11’inci ayında ise 1 milyon524 bindir. Yani bir yılda Dolar bazında, Doların TL karşısında kazandığı değer %100’den fazladır. Bu çok nettir. Dolayısıyla %100’den fazla Doların TL karşısında değer kazandığı bir dönemde bir kamu görevlisinin 2000 yılında 1054 Dolar olan maaş 2001 yılında 740 Dolara düştü. Bu bir yıl zarfında hem gelirinde Dolar bazında ciddi bir gerileme var. Ama Ekim ayına göre 2000’le 2001 arasında Doların kuru bakımından %100 bir artışla karşı karşıya kalıyor yaşamının içerisinde. Fiyatlar bizim DPÖ’nün verilerine göre artmadı. Fiyatlar dövizdeki bu artışa göre arttı ve hiçbir iş adamı bu çerçevede bu memlekette verdiği hizmetin bu anlamda Dolar karşısındaki değerini geriletmedi. Mecburen geriletmemek durumundaydı. Bütün fiyatlar Dolardaki bu %100’ün üzerindeki değer artışına göre oldu. Yani aşağı yukarı toplam olarak 2000 yılında Ekim ayında toplam olarak 11’inci ayda toplam olarak 686 bin TL olan Doların, 1 milyon 524 bin Türk Lirasına çıktığı trend içerisinde fiyatlar belirlenmiştir. Şimdi burada ikinci bir noktaya geçmek istiyorum bunu belirttikten sonra.</w:t>
      </w:r>
    </w:p>
    <w:p>
      <w:pPr>
        <w:pStyle w:val="Normal"/>
        <w:jc w:val="both"/>
        <w:rPr>
          <w:lang w:val="tr-TR"/>
        </w:rPr>
      </w:pPr>
      <w:r>
        <w:rPr>
          <w:lang w:val="tr-TR"/>
        </w:rPr>
      </w:r>
    </w:p>
    <w:p>
      <w:pPr>
        <w:pStyle w:val="Normal"/>
        <w:jc w:val="both"/>
        <w:rPr>
          <w:lang w:val="tr-TR"/>
        </w:rPr>
      </w:pPr>
      <w:r>
        <w:rPr>
          <w:lang w:val="tr-TR"/>
        </w:rPr>
        <w:tab/>
        <w:t xml:space="preserve">Sayın Başkan, değerli milletvekilleri; Türkiye’de de çok söylenir Kıbrıs’taki maaşlar çok yüksektir. Biraz evvel ana hatlarıyla Genel Başkanım da değindi buna. Ama ben bir başka tabloya bakıyorum. Türk Lirası kullanıyoruz. Peki ama Türk Lirası kullanırken neyi görüyorum ben, Türk Lirası kullanırken baktığımda 2001 yılında, 2000’i bırakıyorum bir yere, 2001 yılında Ekim ayında bizde hayat pahalılığı %69.1’dir. Türkiye’de tüketici fiyat endeksi %56.6’dır. Yani Türkiye ile bizim aramızda resmi tüketici fiyat endeksleri bakımından %12’lik ciddi bir fark vardır. Yani bu memleket Türkiye’ye göre %12 daha pahalıdır. Neden? Buna ayrıca değineceğim.Ama bu realite resmi düzeyde böyledir. Dolayısıyla Türkiye’den bakıldığında bu memlekette maaşlar yüksektir diye bakan insanlar bu memleketin realitesinde şekillenen bütün fiyat, mal ve hizmet fiyatlarını da kesinlikle dikkate almak mecburiyetindedirler. Resmi düzeyde Ekim ayında bizde %69’dur, Türkiye’de %56.6’dır tüketici fiyat endeksi. Ekim’de bu, Aralık’ta ise DPÖ’nün Sayın Müsteşarından tahmini olarak, çünkü daha yayınlanmamıştır. Aldığım veriye göre 2000 yılının Aralık ayına göre bizde %75’tir, olma ihtimali vardır, %67 dolayında da Türkiye’de öngörülmektedir. Ama Kasım ayı bizde %71.9’dur, Türkiye’de ise %63.3’tür. Bu gittikçe Aralık’ın sonuna kadar Türkiye’deki artışı gösterir. Ama bizdeki trendte istikrar var. Pahalılıkta istikrar var. 69.1’den 71.9’a çıkıyoruz biz. Türkiye 56.6’dan 63’e çıkıyor Kasım ayında ve biz bu aylar itibarıyla baktığımızda aynı istikrar içerisinde gidiyor burdaki. Nerde? Pahalılığın yüksekliğindeki istikrarda gidiyoruz biz. Bu bakımdan bu son derece ciddi bir durumdur ve Türkiye’den bakıp buradaki maaşları görüp de burdaki fiyatları, bu fiyatları oluşturan faktörleri ve buna bağlı bütün durumları ve artı maliyet faktörlerini görmeyen, düşünmeyen ekonomistler veya Türkiye’nin düşünürleri bu memleketin sorunlarına çare üretemez. Üretemeyecekleri yolladıkları paketten bellidir Sayın Başkan, değerli milletvekilleri. Bu paket bu ülkeye yabancıdır. Gerçekten yabancıdır. Çünkü bu ülkenin yapısına aykırı tedbirleri öngörmektedir. Biraz evvel söyledim, kamunun yaptığı harcamalarla hareketlenen bir iç piyasa var ve bunu gözetmeden tasarruf adı altında kamu çalışanlarının maaşlarına stop yapmayı ana felsefe bilen, buna bağlı olarak da devlet gelirlerini artırma adı altında ekonomiyi büyütmeyi değil, vergiyi gündeme getiren, böylece ekonominin büyümesinin önündeki engellere bir o kadar daha engel koyan bir zihniyet var bu pakette. Onun için bu paket bu memlekete ecnebidir. Bu paket bu memlekete yabancıdır. Akibet ne kadar bu paketi savunsa bile hükümet de bu çerçevede çark ediyor bu paketin uygulanmasından. Somut olarak söyleyim ben size meselâ, en son. Bu pakette ne öngörüldü? Mevduat sigorta primi sermaye yeterliliği rasyonuna bağlanacak, buna göre asgari oranı tutturamayan bankalardan daha yüksek prim alınacaktır.E, Bankalar Yasasını, Mevduat Sigorta Fonu Yasasını getirdik, hükümetin tasarısında vardı bu, hükümet de kendi içinde bu durumu değerlendirdi, muhalefet olarak biz de karşı çıktık. Bu sektörde bulunan bütün insanlar da bu memleketin yapısına bunun uygun olmadığını söyledi ve bu değişti. Öyle mi efendim? Yasa bunsuz çıktı. </w:t>
      </w:r>
    </w:p>
    <w:p>
      <w:pPr>
        <w:pStyle w:val="Normal"/>
        <w:jc w:val="both"/>
        <w:rPr>
          <w:lang w:val="tr-TR"/>
        </w:rPr>
      </w:pPr>
      <w:r>
        <w:rPr>
          <w:lang w:val="tr-TR"/>
        </w:rPr>
      </w:r>
    </w:p>
    <w:p>
      <w:pPr>
        <w:pStyle w:val="Normal"/>
        <w:jc w:val="both"/>
        <w:rPr>
          <w:lang w:val="tr-TR"/>
        </w:rPr>
      </w:pPr>
      <w:r>
        <w:rPr>
          <w:lang w:val="tr-TR"/>
        </w:rPr>
        <w:tab/>
        <w:t>SALİH COŞAR (Yerinden) (Devamla) - Tamam, doğru.</w:t>
      </w:r>
    </w:p>
    <w:p>
      <w:pPr>
        <w:pStyle w:val="Normal"/>
        <w:jc w:val="both"/>
        <w:rPr>
          <w:lang w:val="tr-TR"/>
        </w:rPr>
      </w:pPr>
      <w:r>
        <w:rPr>
          <w:lang w:val="tr-TR"/>
        </w:rPr>
      </w:r>
    </w:p>
    <w:p>
      <w:pPr>
        <w:pStyle w:val="Normal"/>
        <w:jc w:val="both"/>
        <w:rPr>
          <w:lang w:val="tr-TR"/>
        </w:rPr>
      </w:pPr>
      <w:r>
        <w:rPr>
          <w:lang w:val="tr-TR"/>
        </w:rPr>
        <w:tab/>
        <w:t xml:space="preserve">FERDİ SABİT SOYER (Devamla) - Tamam, doğruyu yaptık. </w:t>
      </w:r>
    </w:p>
    <w:p>
      <w:pPr>
        <w:pStyle w:val="Normal"/>
        <w:jc w:val="both"/>
        <w:rPr>
          <w:lang w:val="tr-TR"/>
        </w:rPr>
      </w:pPr>
      <w:r>
        <w:rPr>
          <w:lang w:val="tr-TR"/>
        </w:rPr>
      </w:r>
    </w:p>
    <w:p>
      <w:pPr>
        <w:pStyle w:val="Normal"/>
        <w:jc w:val="both"/>
        <w:rPr>
          <w:lang w:val="tr-TR"/>
        </w:rPr>
      </w:pPr>
      <w:r>
        <w:rPr>
          <w:lang w:val="tr-TR"/>
        </w:rPr>
        <w:tab/>
        <w:t xml:space="preserve">SALİH COŞAR (Yerinden) (Devamla) - Ne var yani? </w:t>
      </w:r>
    </w:p>
    <w:p>
      <w:pPr>
        <w:pStyle w:val="Normal"/>
        <w:jc w:val="both"/>
        <w:rPr>
          <w:lang w:val="tr-TR"/>
        </w:rPr>
      </w:pPr>
      <w:r>
        <w:rPr>
          <w:lang w:val="tr-TR"/>
        </w:rPr>
      </w:r>
    </w:p>
    <w:p>
      <w:pPr>
        <w:pStyle w:val="Normal"/>
        <w:jc w:val="both"/>
        <w:rPr/>
      </w:pPr>
      <w:r>
        <w:rPr>
          <w:lang w:val="tr-TR"/>
        </w:rPr>
        <w:tab/>
        <w:t xml:space="preserve">FERDİ SABİT SOYER (Devamla) - O zaman bu paketi hazırlayanlar Sayın Denktaş’ın dediği bir ifade vardı, “çoluk, çocuk işi” dediydi. Çoluk, çocuk işidir kusura bakmayın. Çünkü bu paket bu tarzda ciddi iddia ile gelmiştir ve burada ilk uygulamasında bu ülkenin reeline uymadığı orta yere çıkmıştır. Tartıştık sizinle, siz de hemfikir oldunuz, sektörün ilgili insanları da hemfikir oldu ve bu, bu Yasada yer almadı. Demek ki asıl olan nokta bu ülkenin gerçeğine bağlı ekonomik yapıları, düzenlemeleri bu memlekette üretebilecek ekonomik aklı orta yere koyabilmektir. Esas olan, asıl olan budur. İşte bunun üstünde durmak, bunun üstünde kafa patlatmak ve bunun dinamizmini yapmak gerekmektedir. Esas hadise, temel nokta da budur. </w:t>
      </w:r>
    </w:p>
    <w:p>
      <w:pPr>
        <w:pStyle w:val="Normal"/>
        <w:jc w:val="both"/>
        <w:rPr>
          <w:lang w:val="tr-TR"/>
        </w:rPr>
      </w:pPr>
      <w:r>
        <w:rPr>
          <w:lang w:val="tr-TR"/>
        </w:rPr>
      </w:r>
    </w:p>
    <w:p>
      <w:pPr>
        <w:pStyle w:val="Normal"/>
        <w:jc w:val="both"/>
        <w:rPr>
          <w:lang w:val="tr-TR"/>
        </w:rPr>
      </w:pPr>
      <w:r>
        <w:rPr>
          <w:lang w:val="tr-TR"/>
        </w:rPr>
        <w:tab/>
        <w:t>Buna bağlı olarak belirtmek istediğim diğer bir nokta; Sayın Başbakan Yardımcısı, Sayın Başbakan ve Ekonomiden Sorumlu Sayın Başbakan Yardımcısı ile birlikte Maliye Bakanının müşterek yaptıkları bir tespit var şimdi.Bu müşterek tespitleri şudur, bu ekonomi artık yeni vergi kaldırmaz. Neden? Çünkü biraz evvel söyledim. Özellikle kamu görevlilerinin ve çalışanların ve kamunun tarıma yaptığı destek ve buna bağlı olarak tarım taban fiyatları politikasındaki gerilemelerin yani kamudan yapılan ödemelerin hareketlendirdiği iç piyasada tasarruf adına alınan tedbirlerle meydana gelen durgunluk üzerine vergilerle yeni birşeyleri koymanız artık bu ülkeden bir şey alamama sonucunu getiriyor. Yani sinekten artık yağ çıkmaz. Dolayısıyla bu ülke ekonomisi büyüyemeyeceği için bu tarzdaki yapıda artık bir tıkanıklık vardır. Yeni vergi kaldırmaz diyor bu üç yetkili çeşitli vesilelerle yaptıkları demeçlerde, söyleşilerde ve beyanatlarda. Doğru olan da buydu. Ama bu alınan tedbirlerle ekonominin üstündeki yükü biz artırdık. Örneğin bu çerçevede yaptığımız düzenlemelerde orta yere çıkmıştır ki büyük ölçüde vergide ve buna bağlı düzenlemelerde meydana gelen tablolar gerçekten bizim için büyük zorluğu yaratan ana faktörler olmaktadır.</w:t>
      </w:r>
    </w:p>
    <w:p>
      <w:pPr>
        <w:pStyle w:val="Normal"/>
        <w:jc w:val="both"/>
        <w:rPr>
          <w:lang w:val="tr-TR"/>
        </w:rPr>
      </w:pPr>
      <w:r>
        <w:rPr>
          <w:lang w:val="tr-TR"/>
        </w:rPr>
      </w:r>
    </w:p>
    <w:p>
      <w:pPr>
        <w:pStyle w:val="Normal"/>
        <w:jc w:val="both"/>
        <w:rPr>
          <w:lang w:val="tr-TR"/>
        </w:rPr>
      </w:pPr>
      <w:r>
        <w:rPr>
          <w:lang w:val="tr-TR"/>
        </w:rPr>
        <w:tab/>
        <w:t xml:space="preserve">Şimdi bu verginin çok önemli unsurlarından bir tanesi dolaylı vergidir. Dolaylı vergide büyük ölçüde gümrük ve benzeri vergilerden oluştuğu gibi, aynı zamanda fonlar ama bütçede bunlar dolaylı vergi kapsamında yer almadığı için fonlar da bir nevi dolaylı vergidir. Bir nevi  değil, doğrudan dolaylı vergidir zaten. Ama bu dolaylı vergi miktarı içerisinde fonlar da bulunmadığı için, bu anlamda genel olarak bu büyük ölçüde bu çerçevede yer almamaktadır. Ancak baktığımızda biz tabloya ve buna bağlı düzenlemelere, 2001 yılında mahalli gelirlerin dolaylı vergiler kapsamındaki gerçekleşme yüzdelerine ve 2000 yılındaki dolaylı vergiler kapsamındaki gerçekleşmelere baktığımızda büyük ölçüde yükün bu anlamda yine belli kesimlerin üstüne bindiğini görürüz. Ve bu piyasada bir taraftan tasarruflarla maaş ve ücretleri kısılan insanların, öbür taraftan da bu anlayışla bu çerçevede aldıkları diğer tedbirlerle gelirlerinin azalması sonucunu getirmekte ve bu da piyasaya giren hareketlenmeleri büyük ölçüde daraltmaktadır. Şimdi buna baktığımızda  neyi görüyoruz biz? Yıllar itibarıyla bu çerçevedeki yapıya baktığımızda 98 yılında dolaylı verginin yerel gelirlerde %36 dolayında olan miktarı 99 yılında 33, 2000 yılında %30, 2001 yılı itibarıyla da toplamda tahmini olarak  miktarının hemen hemen %34 dolayında, toplamda %34 dolayında olacağı öngörülmektedir. Yani 2001 yılında dolaylı vergilerin bu anlamdaki miktarı bu olacaktır. Fakat baktığımızda yine tablolara, neyi görüyoruz? 98’de çeşitli şekillerde yorumlanabilir bu ama bir reeldir bu. Yani ülke ekonomisinden alınandır. 98’de 10 milyon Dolar dolayında olan fon gelirleri, 2000 yılında 28 milyon Dolar oldu. Ve bu fon gelirlerinin çok önemli bir kısmı nerden elde edilmektedir? Fiyat İstikrar Fonundan. Ki bu Fiyat İstikrar Fonu da büyük ölçüde petrol ve petrol ürünlerine oluşturulan devlet vergisinden karşılanmaktadır. Şimdi 2001 yılındaki uygulamaya baktığımızda hemen hemen benzeri bir tablonun orta yere çıktığını görüyoruz.Yani 2001 yılındaki yapıda da benzeri bir miktar, bunu dolara ve buna bağlı düzenlemeye çevirdiğimde hemen hemen bu tarzda bir yapıyı büyük ölçüde görmekteyim. İşte bu bağlamda ekonomi üstünde çok önemli bir yük oluşturmaktadır bu vergiler. Bu vergilerin artmasını pakette öngördünüz. Özellikle en son gelen pakette çok açık bir şekilde ifade edilen bir gerçek vardır, bu gerçek de petrol ürünlerinde aylık olarak devletin öngöreceği gelire göre bu anlamda bu çerçevede bir verginin Fiyat İstikrar Fonu kapsamında konacağı öngörülmektedir. Yani petrolün üstünden devletin elde edeceği geliri 2002 yılı içerisinde bu paket uygulaması, ki belli bir miktar 2001 yılında uygulanmıştır bu mantık. 2002 yılı içerisinde de bunun devam edeceği, üstelik yeni bir unsur getirilmiştir burda. Büyük ölçüde devletin önsüreceği gelirler düşünülerek ve elde edeceği gelirler düşünülerek bu vergilerin artışı öngörülmektedir. Bu da yeni bir yükün üstüne geleceği aşikâr bir örnektir. Şimdi Ekonomi, Maliye, Bütçe ve Plân Komitesinde Sayın Salih Coşar ile bir tartışmamız oldu yüzdelikler konusunda. Özellikle kamunun büyük ölçüde direk dolayılı vergi, fonlar ve benzeri yapılarla kamudan aldığı, yani halktan aldığı, toplumdan aldığı kaynağın %46 dolayında olduğunu ben ifade ettiydim. Sayın Salih Coşar direkt ve dolaylı vergi bağlamında bunu hesapladığı için %37-38 dolayında ifade etmişti. Ama fonlar bunun içine dahil olduğunda kamunun büyük ölçüde yani devletin toplumdan, kamudan aldığı kaynak yaklaşık %46’ya gelmektedir. Yani bu devlet harcamaları için bugünkü yapı ile büyük ölçüde her 100 liranın 46 lirasını değişik nam altında vergi olarak devlet almaktadır ve bu rakamın içerisinde yerel yönetimler yoktur. Yani belediyelerin aldığı vergiler ve benzeri hadiseler yoktur. Bu tarzda, bu çerçevede bu rakamları ele alıp sizinle sabaha kadar tartışabilirim. DPÖ’nün verdiği ve bu anlamdaki pozisyonla diğer bütün gelirler ve benzeri hadiseler bu çerçevede net olarak ortadadır. İşte bu aşamada özellikle belirtmek istiyorum, hükümeti uyarmak için belirtmek istiyorum, Türk Lirası bağlamında dikkat edin ithalat %28 azaldı 2001 yılı içerisinde. İthalat %28 azaldı. Ama katma değer Türk Lirası bazında KDV tahsilatı net 40 trilyondan 56 trilyona çıkmıştır 2001 yılı içerisinde. Yani 2001 yılı içerisinde Türk Lirası bağlamında 2000’de 40 trilyon 301 milyar Türk Lirası olan KDV, 2001  yılında 56 trilyon 560 milyara çıkmıştır. Bu, iç ticaretteki daralmaya rağmen olmuştur. Çünkü KDV oranlarında belli bir artış olmuştur. Belki Vergi Dairesi sıkıştırmıştır KDV toplamını ama bu pakette öngördüğünüz bir tedbir vardır. Sakın buna gitmeyin. Bu pakette diyorsunuz ki KDV oranı %3 oranı korunarak 9 oranı 10’a, 13 oranları 15’e ve %20’lik oran da %30’a çıkarılacaktır. Bu ekonomi bunu kaldırmaz, bu ekonomi bu tedbiri kaldırmaz. Onun için bu paket ecnebidir. Bu oran bunu kaldırmaz. Sayın Bakan diyor ki; Avrupa Birliğine gireceğiz. Gayet güzel, ülke ekonomimizi Avrup Birliğine standartını çıkarttık sonra normları uygulayacaksınız ama önce Avrupa Birliği standartına ülke ekonomisini çıkaracaksınız ve bu tarzda çıkarttık sonra bu normları uygulayacaksınız. Onun için bundan kesinlikle geri durmanız gerekmektedir. Çünkü bu ekonomi başka yük kaldırmaz. </w:t>
      </w:r>
    </w:p>
    <w:p>
      <w:pPr>
        <w:pStyle w:val="Normal"/>
        <w:jc w:val="both"/>
        <w:rPr>
          <w:lang w:val="tr-TR"/>
        </w:rPr>
      </w:pPr>
      <w:r>
        <w:rPr>
          <w:lang w:val="tr-TR"/>
        </w:rPr>
      </w:r>
    </w:p>
    <w:p>
      <w:pPr>
        <w:pStyle w:val="Normal"/>
        <w:jc w:val="both"/>
        <w:rPr>
          <w:lang w:val="tr-TR"/>
        </w:rPr>
      </w:pPr>
      <w:r>
        <w:rPr>
          <w:lang w:val="tr-TR"/>
        </w:rPr>
        <w:tab/>
        <w:t>Sayın Başkan, değerli milletvekilleri; yine aynı tarzda mevzulara baktığımda özellikle bu tarzda maaş ve ücretleri fevkalade daraltılan ve bu devralmaya bağlı olarak da önemli ölçüde gelir kaybı içerisine giren kamu görevlilerimizin üzerindeki vergi yükünün de büyük ölçüde bu gelir kaybına bağlı olarak ve diğer çalışan kesimlerin büyük ölçüde devam ettiğini görmekteyiz. Mesela 2001 yılına da değineceğim kesin rakamlarla ki 2002 yılında ne tedbir alacağını hükümetin birlikte tartışabilelim diye. 98 yılındaki yapıya göre özel sektör çalışanları toplam olarak bu ülkede aşa</w:t>
      </w:r>
      <w:r>
        <w:rPr>
          <w:lang w:val="tr-TR"/>
        </w:rPr>
        <w:t>ꪫꪪꪪꪪꪪꪪꪪꪪꪪꪪꪪꪪꪪꪪꪪꪪꪪꪪꪪꪪꪪꪪꪪꪪꪪꪪꪪꪪꪪꪪꪪ</w:t>
      </w:r>
      <w:r>
        <w:rPr>
          <w:lang w:val="tr-TR"/>
        </w:rPr>
        <w:t xml:space="preserve">rası dolayındaydı, o miktarları bu çerçevede özel sektör çalışanları bu anlamda, bu çerçevede bir vergi ödediler, 99’da 5 trilyon 9 trilyon Türk Lirası oldu. 2000 yılında özel sektör çalışanlarının 14 trilyon dolayında oldu ödedikleri vergi. </w:t>
      </w:r>
    </w:p>
    <w:p>
      <w:pPr>
        <w:pStyle w:val="Normal"/>
        <w:jc w:val="both"/>
        <w:rPr>
          <w:lang w:val="tr-TR"/>
        </w:rPr>
      </w:pPr>
      <w:r>
        <w:rPr>
          <w:lang w:val="tr-TR"/>
        </w:rPr>
      </w:r>
    </w:p>
    <w:p>
      <w:pPr>
        <w:pStyle w:val="Normal"/>
        <w:jc w:val="both"/>
        <w:rPr>
          <w:lang w:val="tr-TR"/>
        </w:rPr>
      </w:pPr>
      <w:r>
        <w:rPr>
          <w:lang w:val="tr-TR"/>
        </w:rPr>
        <w:tab/>
        <w:t>EKONOMİDEN SORUMLU DEVLET BAKANI VE BAŞBAKAN YARDIMCISI SALİH COŞAR (Yerinden) - Enflasyonu kaldıracağız, ona göre.</w:t>
      </w:r>
    </w:p>
    <w:p>
      <w:pPr>
        <w:pStyle w:val="Normal"/>
        <w:jc w:val="both"/>
        <w:rPr>
          <w:lang w:val="tr-TR"/>
        </w:rPr>
      </w:pPr>
      <w:r>
        <w:rPr>
          <w:lang w:val="tr-TR"/>
        </w:rPr>
      </w:r>
    </w:p>
    <w:p>
      <w:pPr>
        <w:pStyle w:val="Normal"/>
        <w:jc w:val="both"/>
        <w:rPr>
          <w:lang w:val="tr-TR"/>
        </w:rPr>
      </w:pPr>
      <w:r>
        <w:rPr>
          <w:lang w:val="tr-TR"/>
        </w:rPr>
        <w:tab/>
        <w:t xml:space="preserve">FERDİ SABİT SOYER (Devamla) - Şimdi Dolar bazında çevireceğim bunları merak etmeyin, Dolar bazında da konuşacağım. Herşeyin bir cevabı kendinize göre ama cevapları bu çerçevede bu cevaplarınızı bildiğim için ben Dolar bazına da endeksliyorum bunları ve ona göre konuşuyorum. </w:t>
      </w:r>
    </w:p>
    <w:p>
      <w:pPr>
        <w:pStyle w:val="Normal"/>
        <w:jc w:val="both"/>
        <w:rPr>
          <w:lang w:val="tr-TR"/>
        </w:rPr>
      </w:pPr>
      <w:r>
        <w:rPr>
          <w:lang w:val="tr-TR"/>
        </w:rPr>
      </w:r>
    </w:p>
    <w:p>
      <w:pPr>
        <w:pStyle w:val="Normal"/>
        <w:jc w:val="both"/>
        <w:rPr>
          <w:lang w:val="tr-TR"/>
        </w:rPr>
      </w:pPr>
      <w:r>
        <w:rPr>
          <w:lang w:val="tr-TR"/>
        </w:rPr>
        <w:tab/>
        <w:t xml:space="preserve">Sayın Başkan, değerli milletvekilleri; hemen hemen bu çerçevedeki yapıda kamu görevlilerinin 98’de ödedikleri vergi Dolar bazında baktığımızda 25 milyon Dolardır. </w:t>
      </w:r>
    </w:p>
    <w:p>
      <w:pPr>
        <w:pStyle w:val="Normal"/>
        <w:jc w:val="both"/>
        <w:rPr>
          <w:lang w:val="tr-TR"/>
        </w:rPr>
      </w:pPr>
      <w:r>
        <w:rPr>
          <w:lang w:val="tr-TR"/>
        </w:rPr>
        <w:tab/>
        <w:t xml:space="preserve">SALİH COŞAR (Yerinden) (Devamla) - Hiç kafanı yorma da bunlar birşey ifade etmez. </w:t>
      </w:r>
    </w:p>
    <w:p>
      <w:pPr>
        <w:pStyle w:val="Normal"/>
        <w:jc w:val="both"/>
        <w:rPr>
          <w:lang w:val="tr-TR"/>
        </w:rPr>
      </w:pPr>
      <w:r>
        <w:rPr>
          <w:lang w:val="tr-TR"/>
        </w:rPr>
      </w:r>
    </w:p>
    <w:p>
      <w:pPr>
        <w:pStyle w:val="Normal"/>
        <w:jc w:val="both"/>
        <w:rPr>
          <w:lang w:val="tr-TR"/>
        </w:rPr>
      </w:pPr>
      <w:r>
        <w:rPr>
          <w:lang w:val="tr-TR"/>
        </w:rPr>
        <w:tab/>
        <w:t xml:space="preserve">FERDİ SABİT SOYER (Devamla) - Çok şey ifade eder. </w:t>
      </w:r>
    </w:p>
    <w:p>
      <w:pPr>
        <w:pStyle w:val="Normal"/>
        <w:jc w:val="both"/>
        <w:rPr>
          <w:lang w:val="tr-TR"/>
        </w:rPr>
      </w:pPr>
      <w:r>
        <w:rPr>
          <w:lang w:val="tr-TR"/>
        </w:rPr>
      </w:r>
    </w:p>
    <w:p>
      <w:pPr>
        <w:pStyle w:val="Normal"/>
        <w:jc w:val="both"/>
        <w:rPr>
          <w:lang w:val="tr-TR"/>
        </w:rPr>
      </w:pPr>
      <w:r>
        <w:rPr>
          <w:lang w:val="tr-TR"/>
        </w:rPr>
        <w:tab/>
        <w:t>SALİH COŞAR (Yerinden) (Devamla) - Neden etmez?</w:t>
      </w:r>
    </w:p>
    <w:p>
      <w:pPr>
        <w:pStyle w:val="Normal"/>
        <w:jc w:val="both"/>
        <w:rPr>
          <w:lang w:val="tr-TR"/>
        </w:rPr>
      </w:pPr>
      <w:r>
        <w:rPr>
          <w:lang w:val="tr-TR"/>
        </w:rPr>
      </w:r>
    </w:p>
    <w:p>
      <w:pPr>
        <w:pStyle w:val="Normal"/>
        <w:jc w:val="both"/>
        <w:rPr>
          <w:lang w:val="tr-TR"/>
        </w:rPr>
      </w:pPr>
      <w:r>
        <w:rPr>
          <w:lang w:val="tr-TR"/>
        </w:rPr>
        <w:tab/>
        <w:t xml:space="preserve">FERDİ SABİT SOYER (Devamla) - Çok şey ifade eder. </w:t>
      </w:r>
    </w:p>
    <w:p>
      <w:pPr>
        <w:pStyle w:val="Normal"/>
        <w:jc w:val="both"/>
        <w:rPr>
          <w:lang w:val="tr-TR"/>
        </w:rPr>
      </w:pPr>
      <w:r>
        <w:rPr>
          <w:lang w:val="tr-TR"/>
        </w:rPr>
      </w:r>
    </w:p>
    <w:p>
      <w:pPr>
        <w:pStyle w:val="Normal"/>
        <w:jc w:val="both"/>
        <w:rPr>
          <w:lang w:val="tr-TR"/>
        </w:rPr>
      </w:pPr>
      <w:r>
        <w:rPr>
          <w:lang w:val="tr-TR"/>
        </w:rPr>
        <w:tab/>
        <w:t xml:space="preserve">SALİH COŞAR (Yerinden) (Devamla) –Baskı  yapan çıpaya bağlan, ertesi sene de bırakın iki buçuk misli olur. E, neyin mukayesesini yapan? </w:t>
      </w:r>
    </w:p>
    <w:p>
      <w:pPr>
        <w:pStyle w:val="Normal"/>
        <w:jc w:val="both"/>
        <w:rPr>
          <w:lang w:val="tr-TR"/>
        </w:rPr>
      </w:pPr>
      <w:r>
        <w:rPr>
          <w:lang w:val="tr-TR"/>
        </w:rPr>
      </w:r>
    </w:p>
    <w:p>
      <w:pPr>
        <w:pStyle w:val="Normal"/>
        <w:jc w:val="both"/>
        <w:rPr>
          <w:lang w:val="tr-TR"/>
        </w:rPr>
      </w:pPr>
      <w:r>
        <w:rPr>
          <w:lang w:val="tr-TR"/>
        </w:rPr>
        <w:tab/>
        <w:t xml:space="preserve">FERDİ SABİT SOYER (Devamla) - E, bekle de geleceğim ben onun mukayesesine. Ondan sonra 2000 yılında 38 milyon Dolara çıktı bu rakam. Aşağı yukarı yüzde toplam olarak verdiğiniz rakamda %51’lik bir artış var kamu görevlilerinin bu tarzdaki vergisinde ve biraz evvel size ben verdim. Barem 16’da 1,054 Dolardan 740 Dolara düşerken kamu görevlisinin aldığı maaş, Türk Lirası bağlamında madem ondan konuşacaksınız. Türk Lirası bağlamında da bu çerçevede kamu sektöründe, yani kamu görevlilerinin ödediği vergi miktarı 22 trilyon iken, 2000 yılında Vergi Dairesine göre, 2001’de 20 trilyon dolayında bir vergi tahsilatı yapılmıştır kamu görevlilerinden. Yani bu 20 trilyonda büyük ölçüde kamu görevlilerinin maaşlarının uygulanan konsolidasyon noksanlığından ötürü 2 trilyonluk bir gerilemesi vardır burda. Öz olarak, yüzdelik olarak, miktar olarak reel değer bakımından aynı miktarı ödemişlerdir. Dolayısıyla bu kamu görevlisinin büyük ölçüde Dolarla küçülen maaşından devlet bu küçülmeye bağlı olarak vergisini ve diğer düzenlemesini almıştır.Ha ilk defa komitede de bahsettiniz, özel sektör görevlilerinin, yani özel sektördeki ücretlilerin miktarı bir trilyon kamu görevlilerini geçmiştir. Bu da herhalde Vergi Dairesinin büyük ölçüde kaçak olarak yapılan düzenlemeye bağlı olarak yaptığı tespitlerden kaynaklanmaktadır. Ama genel olarak baktığımda 2000 ve 2001 yılında da gördüğüm şudur; Devletin toplam olarak gelir vergilerinin ve direk verginin toplam olarak %90’ı ücretlilerden alınan vergilerdir. Toplam olarak, işte nasıl isterseniz bastırın anlamsızlığı burda orta yere çıkmaktadır. Düşünün ki siz toplam olarak direk vergilere baktığımızda, 46 trilyon tahsil edilen gelir vergisinde 7 trilyonu özel sektör olarak ifade ettiğimiz kendi nam ve hesabına çalışan esnaf, 21 trilyonu toplam olarak özel sektör ücretlilerinden, 20 trilyonu kamu görevlilerinden, 49 trilyonun toplamı bunlardan karşılanmaktadır. Ama gelir vergisi telkifatı kurumlar vergisine tabii şirketlerde, ki bunların aşağı yukarı adedi faal olarak 3975’dir, bir trilyon 618 milyardır. </w:t>
      </w:r>
    </w:p>
    <w:p>
      <w:pPr>
        <w:pStyle w:val="Normal"/>
        <w:jc w:val="both"/>
        <w:rPr>
          <w:lang w:val="tr-TR"/>
        </w:rPr>
      </w:pPr>
      <w:r>
        <w:rPr>
          <w:lang w:val="tr-TR"/>
        </w:rPr>
      </w:r>
    </w:p>
    <w:p>
      <w:pPr>
        <w:pStyle w:val="Normal"/>
        <w:jc w:val="both"/>
        <w:rPr>
          <w:lang w:val="tr-TR"/>
        </w:rPr>
      </w:pPr>
      <w:r>
        <w:rPr>
          <w:lang w:val="tr-TR"/>
        </w:rPr>
        <w:tab/>
        <w:t xml:space="preserve">MALİYE BAKANI MEHMET BAYRAM (Yerinden) - Kurumlar vergisi. </w:t>
      </w:r>
    </w:p>
    <w:p>
      <w:pPr>
        <w:pStyle w:val="Normal"/>
        <w:jc w:val="both"/>
        <w:rPr>
          <w:lang w:val="tr-TR"/>
        </w:rPr>
      </w:pPr>
      <w:r>
        <w:rPr>
          <w:lang w:val="tr-TR"/>
        </w:rPr>
      </w:r>
    </w:p>
    <w:p>
      <w:pPr>
        <w:pStyle w:val="Normal"/>
        <w:jc w:val="both"/>
        <w:rPr/>
      </w:pPr>
      <w:r>
        <w:rPr>
          <w:lang w:val="tr-TR"/>
        </w:rPr>
        <w:tab/>
        <w:t xml:space="preserve">FERDİ SABİT SOYER (Devamla) - Kurumlar vergisine tabii şirketlerin gelir vergisi, gelir vergisi üstünde konuşuyorum, kurumlar vergisi ise toplam olarak 19 trilyondur. Yani 3975 müesseseden 19 trilyonluk bir vergi tahsilatı yapılmıştır. Ve o zaman sorarım ben size. Kooperatif Merkez Bankası, Vakıflar Bankası, Akdeniz Garanti Bankası gibi bizim kamu bankalarımızı çıkaralım bunların içerisinden, bu memlekette trilyonlarca liralık mevduatı tutan, trilyonlarca liralık mevduatın bu çerçevedeki işlemini yapan üç tane büyük özel bankanın verdiği gelir vergisini merak ediyorum ben ve bunların ödediği kurumlar vergisini merak ediyorum. Bu kurumlar vergisinin de ve bu kurumlar vergisine tabii bu anlamdaki gelir vergisini de ödeyen büyük ölçüde kamu kuruluşlarıdır. Bu ülkede bankacılık sektöründe aslan payını alanlar nerdedir bunun içerisinde? Bunu sormak istiyorum ben. </w:t>
      </w:r>
    </w:p>
    <w:p>
      <w:pPr>
        <w:pStyle w:val="Normal"/>
        <w:jc w:val="both"/>
        <w:rPr>
          <w:lang w:val="tr-TR"/>
        </w:rPr>
      </w:pPr>
      <w:r>
        <w:rPr>
          <w:lang w:val="tr-TR"/>
        </w:rPr>
      </w:r>
    </w:p>
    <w:p>
      <w:pPr>
        <w:pStyle w:val="Normal"/>
        <w:jc w:val="both"/>
        <w:rPr>
          <w:lang w:val="tr-TR"/>
        </w:rPr>
      </w:pPr>
      <w:r>
        <w:rPr>
          <w:lang w:val="tr-TR"/>
        </w:rPr>
        <w:tab/>
        <w:t xml:space="preserve">Ve bu tabloda işte ekonomide meydana gelen daralmayı devlet giderleri karşılayabilmek için direkt vergilere asılıyorsunuz, dolaylı vergilere asılıyorsunuz, fiyat istikrar fonu ve diğer dolaylı vergilerle, KDV ile en geniş toplum kesimlerinden vergi toplanmaya çalışılmaktadır ama kazanan  kesimlerin katkısı işte  buadadır, devede kulaktır. </w:t>
      </w:r>
    </w:p>
    <w:p>
      <w:pPr>
        <w:pStyle w:val="Normal"/>
        <w:jc w:val="both"/>
        <w:rPr>
          <w:lang w:val="tr-TR"/>
        </w:rPr>
      </w:pPr>
      <w:r>
        <w:rPr>
          <w:lang w:val="tr-TR"/>
        </w:rPr>
      </w:r>
    </w:p>
    <w:p>
      <w:pPr>
        <w:pStyle w:val="Normal"/>
        <w:jc w:val="both"/>
        <w:rPr>
          <w:lang w:val="tr-TR"/>
        </w:rPr>
      </w:pPr>
      <w:r>
        <w:rPr>
          <w:lang w:val="tr-TR"/>
        </w:rPr>
        <w:tab/>
        <w:t xml:space="preserve">İşte bunun için Sayın Başkan, değerli milletvekilleri, çok ciddi ekonomik tedbirleri almamız gerekmektedir. Gecenin bu vaktinde fazla rakamlar üstünde duracak değilim, konuşmamı da bağlayacağım. Bu paketi gündeme getirenleri söyledim ben. Bir şarkının türküsü ile “manda çıkmış söğüt dalına”. </w:t>
      </w:r>
    </w:p>
    <w:p>
      <w:pPr>
        <w:pStyle w:val="Normal"/>
        <w:jc w:val="both"/>
        <w:rPr>
          <w:lang w:val="tr-TR"/>
        </w:rPr>
      </w:pPr>
      <w:r>
        <w:rPr>
          <w:lang w:val="tr-TR"/>
        </w:rPr>
      </w:r>
    </w:p>
    <w:p>
      <w:pPr>
        <w:pStyle w:val="Normal"/>
        <w:jc w:val="both"/>
        <w:rPr/>
      </w:pPr>
      <w:r>
        <w:rPr>
          <w:lang w:val="tr-TR"/>
        </w:rPr>
        <w:tab/>
        <w:t xml:space="preserve">EKONOMİDEN SORUMLU DEVLET BAKANI VE BAŞBAKAN YARDIMCISI SALİH COŞAR (Yerinden) - Hiç de öyle değil yahu. </w:t>
      </w:r>
    </w:p>
    <w:p>
      <w:pPr>
        <w:pStyle w:val="Normal"/>
        <w:jc w:val="both"/>
        <w:rPr>
          <w:lang w:val="tr-TR"/>
        </w:rPr>
      </w:pPr>
      <w:r>
        <w:rPr>
          <w:lang w:val="tr-TR"/>
        </w:rPr>
      </w:r>
    </w:p>
    <w:p>
      <w:pPr>
        <w:pStyle w:val="Normal"/>
        <w:jc w:val="both"/>
        <w:rPr/>
      </w:pPr>
      <w:r>
        <w:rPr>
          <w:lang w:val="tr-TR"/>
        </w:rPr>
        <w:tab/>
        <w:t xml:space="preserve">FERDİ SABİT SOYER (Devamla) - Şimdi, “manda çıktı söğüt dalına”. Asıl budur bu pakette büyük ölçüdeki hedef. Ve bu tarzda siz getirdiğiniz bu tedbirlerle ekonomiyi böylece daraltırken aynı zamanda diyorsunuz ki, Türkiye’den bize bir tek şey söylediğiniz şey vardır. 140 milyon Dolarlık bir kaynak vardır. Bu kaynak gelecek ve ekonomiye hareketlendirme sağlayacağız. Ben de bunu dinlediğimde ve bu paketle ilgili hararetinizi de görünce kendi kendime diyorum ki Eroğlu ile Coşar şu türküyü çağırıyor, Ankara’ya bakarak, “minareden at beni ey Ankara, en aşağıya da tut beni  140 milyon Dolarla.” Tutabilir mi seni? 140 milyon Dolarla tutabilir mi seni? Atla minareden sen Sayın Eroğlu, atla minareden sen Sayın Coşar  140 milyon Dolarla tutabilir mi seni? Tutama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SALİH COŞAR (Yerinden) (Devamla) - O bir anlaşmadır. </w:t>
      </w:r>
    </w:p>
    <w:p>
      <w:pPr>
        <w:pStyle w:val="Normal"/>
        <w:jc w:val="both"/>
        <w:rPr>
          <w:lang w:val="tr-TR"/>
        </w:rPr>
      </w:pPr>
      <w:r>
        <w:rPr>
          <w:lang w:val="tr-TR"/>
        </w:rPr>
      </w:r>
    </w:p>
    <w:p>
      <w:pPr>
        <w:pStyle w:val="Normal"/>
        <w:jc w:val="both"/>
        <w:rPr>
          <w:lang w:val="tr-TR"/>
        </w:rPr>
      </w:pPr>
      <w:r>
        <w:rPr>
          <w:lang w:val="tr-TR"/>
        </w:rPr>
        <w:tab/>
        <w:t xml:space="preserve">FERDİ SABİT SOYER (Devamla) - Onun için insanlara doğru mesaj verin. 1999 ve 2000 yılında 350 milyon Dolara yakın kaynak geldi Türkiye’den, sana bu rakamı verdim ben Sayın Coşar. 99 ve 2000 yılında 350 milyon Dolara yakın kaynak geldi  bu ülkeye ve buna rağmen ekonomi çok ciddi bir bunalımın içerisine girdi. Çünkü bu tedbirlerle bu ekonomiyi aşamazsınız, bu ekonomiyi aşamazsınız. </w:t>
      </w:r>
    </w:p>
    <w:p>
      <w:pPr>
        <w:pStyle w:val="Normal"/>
        <w:jc w:val="both"/>
        <w:rPr>
          <w:lang w:val="tr-TR"/>
        </w:rPr>
      </w:pPr>
      <w:r>
        <w:rPr>
          <w:lang w:val="tr-TR"/>
        </w:rPr>
      </w:r>
    </w:p>
    <w:p>
      <w:pPr>
        <w:pStyle w:val="Normal"/>
        <w:jc w:val="both"/>
        <w:rPr>
          <w:lang w:val="tr-TR"/>
        </w:rPr>
      </w:pPr>
      <w:r>
        <w:rPr>
          <w:lang w:val="tr-TR"/>
        </w:rPr>
        <w:tab/>
        <w:t>SALİH COŞAR (Yerinden) (Devamla) - 350’yi söylemen sen?</w:t>
      </w:r>
    </w:p>
    <w:p>
      <w:pPr>
        <w:pStyle w:val="Normal"/>
        <w:jc w:val="both"/>
        <w:rPr>
          <w:lang w:val="tr-TR"/>
        </w:rPr>
      </w:pPr>
      <w:r>
        <w:rPr>
          <w:lang w:val="tr-TR"/>
        </w:rPr>
      </w:r>
    </w:p>
    <w:p>
      <w:pPr>
        <w:pStyle w:val="Normal"/>
        <w:jc w:val="both"/>
        <w:rPr>
          <w:lang w:val="tr-TR"/>
        </w:rPr>
      </w:pPr>
      <w:r>
        <w:rPr>
          <w:lang w:val="tr-TR"/>
        </w:rPr>
        <w:tab/>
        <w:t>FERDİ SABİT SOYER (Devamla) - Ben sana diyorum ki 350, 99-2000’de geldi ve bize...</w:t>
      </w:r>
    </w:p>
    <w:p>
      <w:pPr>
        <w:pStyle w:val="Normal"/>
        <w:jc w:val="both"/>
        <w:rPr>
          <w:lang w:val="tr-TR"/>
        </w:rPr>
      </w:pPr>
      <w:r>
        <w:rPr>
          <w:lang w:val="tr-TR"/>
        </w:rPr>
      </w:r>
    </w:p>
    <w:p>
      <w:pPr>
        <w:pStyle w:val="Normal"/>
        <w:jc w:val="both"/>
        <w:rPr>
          <w:lang w:val="tr-TR"/>
        </w:rPr>
      </w:pPr>
      <w:r>
        <w:rPr>
          <w:lang w:val="tr-TR"/>
        </w:rPr>
        <w:tab/>
        <w:t xml:space="preserve">SALİH COŞAR (Yerinden) (Devamla) - O başka be kardeşim, 2001’de Şubat’ta 350 milyon Dolarlık anlaşma imzalandı, 146 da ekstra. </w:t>
      </w:r>
    </w:p>
    <w:p>
      <w:pPr>
        <w:pStyle w:val="Normal"/>
        <w:jc w:val="both"/>
        <w:rPr>
          <w:lang w:val="tr-TR"/>
        </w:rPr>
      </w:pPr>
      <w:r>
        <w:rPr>
          <w:lang w:val="tr-TR"/>
        </w:rPr>
      </w:r>
    </w:p>
    <w:p>
      <w:pPr>
        <w:pStyle w:val="Normal"/>
        <w:jc w:val="both"/>
        <w:rPr>
          <w:lang w:val="tr-TR"/>
        </w:rPr>
      </w:pPr>
      <w:r>
        <w:rPr>
          <w:lang w:val="tr-TR"/>
        </w:rPr>
        <w:tab/>
        <w:t xml:space="preserve">FERDİ SABİT SOYER (Devamla) – 146 da ekstra. Ben sana diyorum ki 1 milyar Dolar verse sana seni tutamaz. Minareden at beni, en aşağıya 140 milyon Dolarla tut beni. Tutamaz. </w:t>
      </w:r>
    </w:p>
    <w:p>
      <w:pPr>
        <w:pStyle w:val="Normal"/>
        <w:jc w:val="both"/>
        <w:rPr>
          <w:lang w:val="tr-TR"/>
        </w:rPr>
      </w:pPr>
      <w:r>
        <w:rPr>
          <w:lang w:val="tr-TR"/>
        </w:rPr>
      </w:r>
    </w:p>
    <w:p>
      <w:pPr>
        <w:pStyle w:val="Normal"/>
        <w:jc w:val="both"/>
        <w:rPr>
          <w:lang w:val="tr-TR"/>
        </w:rPr>
      </w:pPr>
      <w:r>
        <w:rPr>
          <w:lang w:val="tr-TR"/>
        </w:rPr>
        <w:tab/>
        <w:t>SALİH COŞAR (Yerinden) (Devamla) - Peki ne vermesi lazım?</w:t>
      </w:r>
    </w:p>
    <w:p>
      <w:pPr>
        <w:pStyle w:val="Normal"/>
        <w:jc w:val="both"/>
        <w:rPr>
          <w:lang w:val="tr-TR"/>
        </w:rPr>
      </w:pPr>
      <w:r>
        <w:rPr>
          <w:lang w:val="tr-TR"/>
        </w:rPr>
      </w:r>
    </w:p>
    <w:p>
      <w:pPr>
        <w:pStyle w:val="Normal"/>
        <w:jc w:val="both"/>
        <w:rPr>
          <w:lang w:val="tr-TR"/>
        </w:rPr>
      </w:pPr>
      <w:r>
        <w:rPr>
          <w:lang w:val="tr-TR"/>
        </w:rPr>
        <w:tab/>
        <w:t>FERDİ SABİT SOYER (Devamla) - Ben size birşey söyleyim.</w:t>
      </w:r>
    </w:p>
    <w:p>
      <w:pPr>
        <w:pStyle w:val="Normal"/>
        <w:jc w:val="both"/>
        <w:rPr>
          <w:lang w:val="tr-TR"/>
        </w:rPr>
      </w:pPr>
      <w:r>
        <w:rPr>
          <w:lang w:val="tr-TR"/>
        </w:rPr>
      </w:r>
    </w:p>
    <w:p>
      <w:pPr>
        <w:pStyle w:val="Normal"/>
        <w:jc w:val="both"/>
        <w:rPr>
          <w:lang w:val="tr-TR"/>
        </w:rPr>
      </w:pPr>
      <w:r>
        <w:rPr>
          <w:lang w:val="tr-TR"/>
        </w:rPr>
        <w:tab/>
        <w:t>SALİH COŞAR (Yerinden) (Devamla) - Söyle bakalım ne vermesi lazım?</w:t>
      </w:r>
    </w:p>
    <w:p>
      <w:pPr>
        <w:pStyle w:val="Normal"/>
        <w:jc w:val="both"/>
        <w:rPr>
          <w:lang w:val="tr-TR"/>
        </w:rPr>
      </w:pPr>
      <w:r>
        <w:rPr>
          <w:lang w:val="tr-TR"/>
        </w:rPr>
      </w:r>
    </w:p>
    <w:p>
      <w:pPr>
        <w:pStyle w:val="Normal"/>
        <w:jc w:val="both"/>
        <w:rPr>
          <w:lang w:val="tr-TR"/>
        </w:rPr>
      </w:pPr>
      <w:r>
        <w:rPr>
          <w:lang w:val="tr-TR"/>
        </w:rPr>
        <w:tab/>
        <w:t>FERDİ SABİT SOYER (Devamla) - Bekleyin bakalım, bakın nasıl bezirgan pazarına döndürdük bu işi, ne verecek bize? Ben diyorum ki sana 1 milyar Dolar verse Türkiye sana burada kuma dökülmüş su olur. Ekonomik üretgenliği kendi makro ekonomik dengelerini ve ekonomindeki yapısal bozuklukları düzeltip de bu tedbirleri almadıktan sonra kuma dökülmüş bir sudur bu. Onun için bu noktada...</w:t>
      </w:r>
    </w:p>
    <w:p>
      <w:pPr>
        <w:pStyle w:val="Normal"/>
        <w:jc w:val="both"/>
        <w:rPr>
          <w:lang w:val="tr-TR"/>
        </w:rPr>
      </w:pPr>
      <w:r>
        <w:rPr>
          <w:lang w:val="tr-TR"/>
        </w:rPr>
      </w:r>
    </w:p>
    <w:p>
      <w:pPr>
        <w:pStyle w:val="Normal"/>
        <w:jc w:val="both"/>
        <w:rPr>
          <w:lang w:val="tr-TR"/>
        </w:rPr>
      </w:pPr>
      <w:r>
        <w:rPr>
          <w:lang w:val="tr-TR"/>
        </w:rPr>
        <w:tab/>
        <w:t>SALİH COŞAR (Yerinden) (Devamla) - Ne yapacağız yani?</w:t>
      </w:r>
    </w:p>
    <w:p>
      <w:pPr>
        <w:pStyle w:val="Normal"/>
        <w:jc w:val="both"/>
        <w:rPr>
          <w:lang w:val="tr-TR"/>
        </w:rPr>
      </w:pPr>
      <w:r>
        <w:rPr>
          <w:lang w:val="tr-TR"/>
        </w:rPr>
      </w:r>
    </w:p>
    <w:p>
      <w:pPr>
        <w:pStyle w:val="Normal"/>
        <w:jc w:val="both"/>
        <w:rPr>
          <w:lang w:val="tr-TR"/>
        </w:rPr>
      </w:pPr>
      <w:r>
        <w:rPr>
          <w:lang w:val="tr-TR"/>
        </w:rPr>
        <w:tab/>
        <w:t xml:space="preserve">FERDİ SABİT SOYER (Devamla) - Gelelim kaynak meselesine Sayın Coşar. </w:t>
      </w:r>
    </w:p>
    <w:p>
      <w:pPr>
        <w:pStyle w:val="Normal"/>
        <w:jc w:val="both"/>
        <w:rPr>
          <w:lang w:val="tr-TR"/>
        </w:rPr>
      </w:pPr>
      <w:r>
        <w:rPr>
          <w:lang w:val="tr-TR"/>
        </w:rPr>
      </w:r>
    </w:p>
    <w:p>
      <w:pPr>
        <w:pStyle w:val="Normal"/>
        <w:jc w:val="both"/>
        <w:rPr>
          <w:lang w:val="tr-TR"/>
        </w:rPr>
      </w:pPr>
      <w:r>
        <w:rPr>
          <w:lang w:val="tr-TR"/>
        </w:rPr>
        <w:tab/>
        <w:t>SALİH COŞAR (Yerinden) (Devamla) - Kaynaksız ekonomi olur mu?</w:t>
      </w:r>
    </w:p>
    <w:p>
      <w:pPr>
        <w:pStyle w:val="Normal"/>
        <w:jc w:val="both"/>
        <w:rPr>
          <w:lang w:val="tr-TR"/>
        </w:rPr>
      </w:pPr>
      <w:r>
        <w:rPr>
          <w:lang w:val="tr-TR"/>
        </w:rPr>
      </w:r>
    </w:p>
    <w:p>
      <w:pPr>
        <w:pStyle w:val="Normal"/>
        <w:jc w:val="both"/>
        <w:rPr>
          <w:lang w:val="tr-TR"/>
        </w:rPr>
      </w:pPr>
      <w:r>
        <w:rPr>
          <w:lang w:val="tr-TR"/>
        </w:rPr>
        <w:tab/>
        <w:t xml:space="preserve">FERDİ SABİT SOYER (Devamla) - Kaynaksız hiçbir şey olmaz, doğrudur. Ne tayyare yapabilin kaynaksız, ne efendim demir çakabilin, ne bilmem ne yapabilin. Bunun için de cins cins kaynaklar var, argon kaynağı var, oksijen kaynağı var, çeşit çeşit kaynaklar var. Su kaynağı var, kızılay suları var, çeşitli kaynak suları var, kaynak çok. </w:t>
      </w:r>
    </w:p>
    <w:p>
      <w:pPr>
        <w:pStyle w:val="Normal"/>
        <w:jc w:val="both"/>
        <w:rPr>
          <w:lang w:val="tr-TR"/>
        </w:rPr>
      </w:pPr>
      <w:r>
        <w:rPr>
          <w:lang w:val="tr-TR"/>
        </w:rPr>
      </w:r>
    </w:p>
    <w:p>
      <w:pPr>
        <w:pStyle w:val="Normal"/>
        <w:jc w:val="both"/>
        <w:rPr>
          <w:lang w:val="tr-TR"/>
        </w:rPr>
      </w:pPr>
      <w:r>
        <w:rPr>
          <w:lang w:val="tr-TR"/>
        </w:rPr>
        <w:tab/>
        <w:t xml:space="preserve">Şimdi biz ekonomideki kaynak meselesine gelelim. Bakalım bu kaynak meselesi nedir? Dış kaynak pozitif bir unsurdur ve dış kaynağa ekonomilerin ihtiyacı vardır. Bu bir realitedir ama önemli olan önce iç kaynağı nasıl kullandığın, ne noktada kullanacağın mevzusudur. Bunu çözmemiz lazımdır. Şimdi bizim daralan ekonomide ve biraz evvel bahsettiğim üretimin, buna bağlı olarak ihracatın, buna bağlı olarak ithalatın azalıp, turizm gelirlerinin tarihinin en geri noktasına düştüğü bir aşamayı, hatta üniversite sektöründe bize çok önemli girdi olan yapının da %30’lar dolayında gerilediği bir atmosferi yaşadığımız bir dönemde kaynak kullanımı ehemmiyet arzetmektedir, bunun için önce iç piyasanın daralan bu çerçevesindeki yapısında siz ne yapıp yapıp içteki kaynakların, maliyet faktörünü hem üretimde, hem tüketici bazında düşürebilmek durumundasınız. Yani bankalarda biriken mevduatların iç piyasaya plase edilmesi, sürülebilmesi ve bu kaynakların doğru ve rantabıl kullanılabilmesini düşünmeniz, bunun üstündeki yükü azaltacak tedbirlere girmeniz ve dış kaynağı da bunun üstüne bina etmeniz gerekmektedir. Bunun için iç kaynaklardaki maliyet faktörünü büyük ölçüde düşürecek tedbirlere ihtiyacımız  vardır. Bunu koyacağız alt alta, şimdi bizde aşağı yukarı Türk Lirası mevduatları için %15, döviz mevduatları için %18 oranında bir munzam karşılık ödenmektedir bankalarda, bu munzam karşılık nisbetleri kredi maliyetleri üstünde çok önemli bir yük oluşturmaktadır. Ve bu munzam karşılıklara ödenen %12 faiz kredi maliyetlerinin bu anlamda büyük ölçüde pahalılanmasına sebebiyet vermektedir. Bunu aldım ben hesapladım ve devletin bu siyasetinden ötürü kredi maliyetleri üstünde olan artıları hesapladım. Nerden hesapladım bunu? %56 dolaylarında mevduat faizi vardır memlekette ama %130 dolayındadır kredi faizleri oranı, %130 dolayındadır. Bu büyük bir miktardır, büyük bir orandır. O zaman burda ya çok büyük bir kâr vardır, ya da maliyete olumsuz etki eden unsurlar vardır. Onun için biraz evvel söyledim o büyük bankaların ödediği kurumlar vergisi ve gelir vergisi telkif haklarının ne kadar cuzi olduğunu, %56 ve %130 kredi faizi. Şimdi bu noktada baktığımda o zaman bu çerçevedeki maliyet faktörlerini hesaplıyorum ve diyorum ki, %15 TL’ye, %18 dövize munzam karşılık ve bu munzam karşılıklara büyük ölçüde verilen miktarın da bu çerçevede %12 faiz olması bir cinayettir. </w:t>
      </w:r>
    </w:p>
    <w:p>
      <w:pPr>
        <w:pStyle w:val="Normal"/>
        <w:jc w:val="both"/>
        <w:rPr>
          <w:lang w:val="tr-TR"/>
        </w:rPr>
      </w:pPr>
      <w:r>
        <w:rPr>
          <w:lang w:val="tr-TR"/>
        </w:rPr>
      </w:r>
    </w:p>
    <w:p>
      <w:pPr>
        <w:pStyle w:val="Normal"/>
        <w:jc w:val="both"/>
        <w:rPr>
          <w:lang w:val="tr-TR"/>
        </w:rPr>
      </w:pPr>
      <w:r>
        <w:rPr>
          <w:lang w:val="tr-TR"/>
        </w:rPr>
        <w:tab/>
        <w:t xml:space="preserve">Şimdi çok söylersiniz siz “Anavatanı takip ederiz” diye. Ben sorarım Sayın Maliye Bakanına, Sayın Coşar’a ve Sayın Eroğlu’na. Türkiye bu yeni durumu dikkate alarak munzam karşılık faizlerini mevduat faizlerinin %80’i ile düzenleyecek Türkiye Cumhuriyeti Merkez Bankası bir tebliğ yayınladı. Yani Türkiye’de bankaların munzam karşılıklarına mevduat faizinin %80’i kadar faiz veriyor Türkiye Cumhuriyeti Merkez Bankası. Bu neyi getirmek için yapıldı Türkiye’de? Kredi maliyetlerinin üzerindeki yükü azaltabilmek için yapıldı ve bu son derece önemli bir tedbirdir Türkiye için. Biz ne yapıyoruz bu konuda? Soruyorum ben size. Kredi maliyetlerinin üzerindeki bu yükü azaltmak için ne tedbir alıyorsunuz? Bu çerçevede %15 mevduat ve bunun %12 faizi ile oluşan kredi maliyetlerinin üstündeki yüke ne ilave olmaktadır? Buna bağlı olarak BSİ Vergisi, damga, resim uygulaması binmektedir bunun üstüne ve bu uygulamalar toplamı gelip faiz vergi fonu olarak oluşan Türk Lirasında üç, dövizde 0.50 puan olarak uygulanan faiz farkı fonunun aşağı yukarı toplam miktarda getirdiği yükü aldığımda ve hesapladığımda %30 bir maliyet unsuru çıkmaktadır. Bu devletin bu çerçevede mevduatlar ve buna bağlı krediler toplamı üstünde getirdiği bir artı yüktür. Ve bu artı yük %30 dolayında kredi maliyetlerine etki etmektedir. Size işte söyledim ben. Türkiye Cumhuriyeti, abonesiyim ben Türkiye Cumhuriyeti Merkez Bankasının bültenlerinin, geliyor, yolluyorlar teşekkür ederim. Okuyorum. Aylık. Bunlar karar aldı Türkiye’deki  munzam karşılıklara, mevduat faizinin %80’i kadar faiz uygulama kararı aldı. İşte bu noktada hükümetin bu yerel kaynağı üstündeki yükü azaltıp bu kaynakların daralan ekonomide üretime, esnafa, tüketiciye daha ucuz bir kredi maliyeti ile gitmesinin koşullarını sağlamak zorundadır. Yani önce sen içerdeki kaynaklarını harekete geçirecek, dinamizm getirecek bir yapı içerisine gireceksin ve bunun üstüne dış kaynağı ilave edecek noktayı getireceksin ama hükümet bu konularda birşey yapmıyor. Hükümet bu konularda kesinlikle kılını kıpırdamıyor ve açıkca bekliyor manda çıksın söğüt dalına ve minareden atsınlar kendini ve 140 milyon Dolar ile de minarenin altında tutsunlar kendini. Tutamazlar. Onun için bu noktadaki yapıda hükmetin bu tedbirleri ivedi olarak almasında ve bu tedbirleri düzenlemesinde büyük fayda vardır inancındayım. </w:t>
      </w:r>
    </w:p>
    <w:p>
      <w:pPr>
        <w:pStyle w:val="Normal"/>
        <w:jc w:val="both"/>
        <w:rPr>
          <w:lang w:val="tr-TR"/>
        </w:rPr>
      </w:pPr>
      <w:r>
        <w:rPr>
          <w:lang w:val="tr-TR"/>
        </w:rPr>
      </w:r>
    </w:p>
    <w:p>
      <w:pPr>
        <w:pStyle w:val="Normal"/>
        <w:jc w:val="both"/>
        <w:rPr>
          <w:lang w:val="tr-TR"/>
        </w:rPr>
      </w:pPr>
      <w:r>
        <w:rPr>
          <w:lang w:val="tr-TR"/>
        </w:rPr>
        <w:tab/>
        <w:t xml:space="preserve">Sayın Başkan, değerli milletvekilleri, bu pakette, öne sürdüğünüz bu pakette emlak vergisi ve meslek vergisi oranlarının artırılmasını öngörüyorsunuz. </w:t>
      </w:r>
    </w:p>
    <w:p>
      <w:pPr>
        <w:pStyle w:val="Normal"/>
        <w:jc w:val="both"/>
        <w:rPr>
          <w:lang w:val="tr-TR"/>
        </w:rPr>
      </w:pPr>
      <w:r>
        <w:rPr>
          <w:lang w:val="tr-TR"/>
        </w:rPr>
      </w:r>
    </w:p>
    <w:p>
      <w:pPr>
        <w:pStyle w:val="Normal"/>
        <w:jc w:val="both"/>
        <w:rPr/>
      </w:pPr>
      <w:r>
        <w:rPr>
          <w:lang w:val="tr-TR"/>
        </w:rPr>
        <w:tab/>
        <w:t xml:space="preserve">SALİH COŞAR (Yerinden) (Devamla) - Arttı onlar. </w:t>
      </w:r>
    </w:p>
    <w:p>
      <w:pPr>
        <w:pStyle w:val="Normal"/>
        <w:jc w:val="both"/>
        <w:rPr>
          <w:lang w:val="tr-TR"/>
        </w:rPr>
      </w:pPr>
      <w:r>
        <w:rPr>
          <w:lang w:val="tr-TR"/>
        </w:rPr>
      </w:r>
    </w:p>
    <w:p>
      <w:pPr>
        <w:pStyle w:val="Normal"/>
        <w:jc w:val="both"/>
        <w:rPr>
          <w:lang w:val="tr-TR"/>
        </w:rPr>
      </w:pPr>
      <w:r>
        <w:rPr>
          <w:lang w:val="tr-TR"/>
        </w:rPr>
        <w:tab/>
        <w:t xml:space="preserve">FERDİ SABİT SOYER (Devamla) - Bunlar öngördüklerinizdir. Bu daralan ekonominin üstüne bunları bindirecek misiniz diye soruyorum ve sizden cevap bekliyorum. Buna bağlı olarak vergi ve diğer kanunlarda yer alan maktu vergi, harç ve cezaların buna ne der Sayın Bakanlar ve Başbakanlar? Maktu vergi, harç ve cezaların tüketici fiyat indeksine bağlı olarak otomatik bazda  artmasına olanak verecek yasal düzenlemeler yapılacaktır. Bunu getirdiniz Bankalar Yasasında da ve tüketici fiyat endeksine bağlı ceza öngördünüz, Anayasaya da, Ceza Yasamıza da, hukuka da, her türlü ilkeye de aykırıdır bu. Bu savcılığın da bu tarzdaki mütealası ile bu Yasada yer almadı ama pakette bunu öngörüyorsunuz. O kadar yabancıdır bize bu paket ecnebidir. Buna bağlı olarak diyorsunuz ki, buna bağlı olarak biz biraz evvel maliyetlerin azaltılmasını söyledik. Burda siz pakette şunu öngörüyorsunuz; Banka sigorta işlem vergi oranlarının artırılmasını, mevduat üzerinden alınan stopajların artırılmak suretiyle 2002 yılı içerisinde ek gelir imkanı yaratmayı öngörüyorsunuz. Yani bu pakette kredi maliyetlerinin üstünde bulunan yüklerin bu çerçevede yarattığı artı negatif yüke yeni yükler getirmeyi öngörüyorsunuz siz bu pakette. Nasıl olur bu? Biz tartışıyoruz. Bu mevduat faizlerinin ve bu kredi maliyetlerinin aşağı düşürülmesi, maliyetlerinin aşağıya düşürülmesi tedbirlerini paketinizde bunları artıracak tedbirler öngörüyorsunuz. </w:t>
      </w:r>
    </w:p>
    <w:p>
      <w:pPr>
        <w:pStyle w:val="Normal"/>
        <w:jc w:val="both"/>
        <w:rPr>
          <w:lang w:val="tr-TR"/>
        </w:rPr>
      </w:pPr>
      <w:r>
        <w:rPr>
          <w:lang w:val="tr-TR"/>
        </w:rPr>
      </w:r>
    </w:p>
    <w:p>
      <w:pPr>
        <w:pStyle w:val="Normal"/>
        <w:jc w:val="both"/>
        <w:rPr>
          <w:lang w:val="tr-TR"/>
        </w:rPr>
      </w:pPr>
      <w:r>
        <w:rPr>
          <w:lang w:val="tr-TR"/>
        </w:rPr>
        <w:tab/>
        <w:t xml:space="preserve">SALİH COŞAR (Yerinden) (Devamla) - Çare de söyle. </w:t>
      </w:r>
    </w:p>
    <w:p>
      <w:pPr>
        <w:pStyle w:val="Normal"/>
        <w:jc w:val="both"/>
        <w:rPr>
          <w:lang w:val="tr-TR"/>
        </w:rPr>
      </w:pPr>
      <w:r>
        <w:rPr>
          <w:lang w:val="tr-TR"/>
        </w:rPr>
      </w:r>
    </w:p>
    <w:p>
      <w:pPr>
        <w:pStyle w:val="Normal"/>
        <w:jc w:val="both"/>
        <w:rPr>
          <w:lang w:val="tr-TR"/>
        </w:rPr>
      </w:pPr>
      <w:r>
        <w:rPr>
          <w:lang w:val="tr-TR"/>
        </w:rPr>
        <w:tab/>
        <w:t xml:space="preserve">FERDİ SABİT SOYER (Devamla) - Bunları bu çerçevede ele alma noktasını bu tarzda yapamazsınız. Sayın Salih Coşar benden çare istiyor. </w:t>
      </w:r>
    </w:p>
    <w:p>
      <w:pPr>
        <w:pStyle w:val="Normal"/>
        <w:jc w:val="both"/>
        <w:rPr>
          <w:lang w:val="tr-TR"/>
        </w:rPr>
      </w:pPr>
      <w:r>
        <w:rPr>
          <w:lang w:val="tr-TR"/>
        </w:rPr>
      </w:r>
    </w:p>
    <w:p>
      <w:pPr>
        <w:pStyle w:val="Normal"/>
        <w:jc w:val="both"/>
        <w:rPr>
          <w:lang w:val="tr-TR"/>
        </w:rPr>
      </w:pPr>
      <w:r>
        <w:rPr>
          <w:lang w:val="tr-TR"/>
        </w:rPr>
        <w:tab/>
        <w:t xml:space="preserve">SALİH COŞAR (Yerinden) (Devamla) - Çare söyle. </w:t>
      </w:r>
    </w:p>
    <w:p>
      <w:pPr>
        <w:pStyle w:val="Normal"/>
        <w:jc w:val="both"/>
        <w:rPr>
          <w:lang w:val="tr-TR"/>
        </w:rPr>
      </w:pPr>
      <w:r>
        <w:rPr>
          <w:lang w:val="tr-TR"/>
        </w:rPr>
      </w:r>
    </w:p>
    <w:p>
      <w:pPr>
        <w:pStyle w:val="Normal"/>
        <w:jc w:val="both"/>
        <w:rPr>
          <w:lang w:val="tr-TR"/>
        </w:rPr>
      </w:pPr>
      <w:r>
        <w:rPr>
          <w:lang w:val="tr-TR"/>
        </w:rPr>
        <w:tab/>
        <w:t xml:space="preserve">FERDİ SABİT SOYER (Devamla) - Ben onun yaptığını yapmayacağım ki reçete cebimdedir deyim. </w:t>
      </w:r>
    </w:p>
    <w:p>
      <w:pPr>
        <w:pStyle w:val="Normal"/>
        <w:jc w:val="both"/>
        <w:rPr>
          <w:lang w:val="tr-TR"/>
        </w:rPr>
      </w:pPr>
      <w:r>
        <w:rPr>
          <w:lang w:val="tr-TR"/>
        </w:rPr>
      </w:r>
    </w:p>
    <w:p>
      <w:pPr>
        <w:pStyle w:val="Normal"/>
        <w:jc w:val="both"/>
        <w:rPr>
          <w:lang w:val="tr-TR"/>
        </w:rPr>
      </w:pPr>
      <w:r>
        <w:rPr>
          <w:lang w:val="tr-TR"/>
        </w:rPr>
        <w:tab/>
        <w:t xml:space="preserve">SALİH COŞAR (Yerinden) (Devamla) - Öyle birşey söylemedim. </w:t>
      </w:r>
    </w:p>
    <w:p>
      <w:pPr>
        <w:pStyle w:val="Normal"/>
        <w:jc w:val="both"/>
        <w:rPr>
          <w:lang w:val="tr-TR"/>
        </w:rPr>
      </w:pPr>
      <w:r>
        <w:rPr>
          <w:lang w:val="tr-TR"/>
        </w:rPr>
      </w:r>
    </w:p>
    <w:p>
      <w:pPr>
        <w:pStyle w:val="Normal"/>
        <w:jc w:val="both"/>
        <w:rPr>
          <w:lang w:val="tr-TR"/>
        </w:rPr>
      </w:pPr>
      <w:r>
        <w:rPr>
          <w:lang w:val="tr-TR"/>
        </w:rPr>
        <w:tab/>
        <w:t>FERDİ SABİT SOYER (Devamla) - Zamanında öyle dediniz.</w:t>
      </w:r>
    </w:p>
    <w:p>
      <w:pPr>
        <w:pStyle w:val="Normal"/>
        <w:jc w:val="both"/>
        <w:rPr>
          <w:lang w:val="tr-TR"/>
        </w:rPr>
      </w:pPr>
      <w:r>
        <w:rPr>
          <w:lang w:val="tr-TR"/>
        </w:rPr>
      </w:r>
    </w:p>
    <w:p>
      <w:pPr>
        <w:pStyle w:val="Normal"/>
        <w:jc w:val="both"/>
        <w:rPr>
          <w:lang w:val="tr-TR"/>
        </w:rPr>
      </w:pPr>
      <w:r>
        <w:rPr>
          <w:lang w:val="tr-TR"/>
        </w:rPr>
        <w:tab/>
        <w:t xml:space="preserve">SONAY ADEM (Yerinden) (Devamla) - Mehmet Bayram’da çağırırdı sana çıkart cebinden. </w:t>
      </w:r>
    </w:p>
    <w:p>
      <w:pPr>
        <w:pStyle w:val="Normal"/>
        <w:jc w:val="both"/>
        <w:rPr>
          <w:lang w:val="tr-TR"/>
        </w:rPr>
      </w:pPr>
      <w:r>
        <w:rPr>
          <w:lang w:val="tr-TR"/>
        </w:rPr>
      </w:r>
    </w:p>
    <w:p>
      <w:pPr>
        <w:pStyle w:val="Normal"/>
        <w:jc w:val="both"/>
        <w:rPr>
          <w:lang w:val="tr-TR"/>
        </w:rPr>
      </w:pPr>
      <w:r>
        <w:rPr>
          <w:lang w:val="tr-TR"/>
        </w:rPr>
        <w:tab/>
        <w:t xml:space="preserve">SALİH COŞAR (Yerinden) (Devamla) - Uydurma, uydurursanız tamam, o zaman olur. </w:t>
      </w:r>
    </w:p>
    <w:p>
      <w:pPr>
        <w:pStyle w:val="Normal"/>
        <w:jc w:val="both"/>
        <w:rPr>
          <w:lang w:val="tr-TR"/>
        </w:rPr>
      </w:pPr>
      <w:r>
        <w:rPr>
          <w:lang w:val="tr-TR"/>
        </w:rPr>
      </w:r>
    </w:p>
    <w:p>
      <w:pPr>
        <w:pStyle w:val="Normal"/>
        <w:jc w:val="both"/>
        <w:rPr>
          <w:lang w:val="tr-TR"/>
        </w:rPr>
      </w:pPr>
      <w:r>
        <w:rPr>
          <w:lang w:val="tr-TR"/>
        </w:rPr>
        <w:tab/>
        <w:t xml:space="preserve">FERDİ SABİT SOYER (Devamla) - Şimdi ben öyle birşey söylemeyeceğim çare açıktır. </w:t>
      </w:r>
    </w:p>
    <w:p>
      <w:pPr>
        <w:pStyle w:val="Normal"/>
        <w:jc w:val="both"/>
        <w:rPr>
          <w:lang w:val="tr-TR"/>
        </w:rPr>
      </w:pPr>
      <w:r>
        <w:rPr>
          <w:lang w:val="tr-TR"/>
        </w:rPr>
      </w:r>
    </w:p>
    <w:p>
      <w:pPr>
        <w:pStyle w:val="Normal"/>
        <w:jc w:val="both"/>
        <w:rPr>
          <w:lang w:val="tr-TR"/>
        </w:rPr>
      </w:pPr>
      <w:r>
        <w:rPr>
          <w:lang w:val="tr-TR"/>
        </w:rPr>
        <w:tab/>
        <w:t xml:space="preserve">SALİH COŞAR (Yerinden) (Devamla) - Ben öyle birşey demedim. </w:t>
      </w:r>
    </w:p>
    <w:p>
      <w:pPr>
        <w:pStyle w:val="Normal"/>
        <w:jc w:val="both"/>
        <w:rPr>
          <w:lang w:val="tr-TR"/>
        </w:rPr>
      </w:pPr>
      <w:r>
        <w:rPr>
          <w:lang w:val="tr-TR"/>
        </w:rPr>
      </w:r>
    </w:p>
    <w:p>
      <w:pPr>
        <w:pStyle w:val="Normal"/>
        <w:jc w:val="both"/>
        <w:rPr>
          <w:lang w:val="tr-TR"/>
        </w:rPr>
      </w:pPr>
      <w:r>
        <w:rPr>
          <w:lang w:val="tr-TR"/>
        </w:rPr>
        <w:tab/>
        <w:t xml:space="preserve">FERDİ SABİT SOYER (Devamla) - Çare çok nettir, biraz evvel söyledim sana ne yapacağını. </w:t>
      </w:r>
    </w:p>
    <w:p>
      <w:pPr>
        <w:pStyle w:val="Normal"/>
        <w:jc w:val="both"/>
        <w:rPr>
          <w:lang w:val="tr-TR"/>
        </w:rPr>
      </w:pPr>
      <w:r>
        <w:rPr>
          <w:lang w:val="tr-TR"/>
        </w:rPr>
      </w:r>
    </w:p>
    <w:p>
      <w:pPr>
        <w:pStyle w:val="Normal"/>
        <w:jc w:val="both"/>
        <w:rPr>
          <w:lang w:val="tr-TR"/>
        </w:rPr>
      </w:pPr>
      <w:r>
        <w:rPr>
          <w:lang w:val="tr-TR"/>
        </w:rPr>
        <w:tab/>
        <w:t xml:space="preserve">SALİH COŞAR (Yerinden) (Devamla) - Açığı nasıl kapatacan? </w:t>
      </w:r>
    </w:p>
    <w:p>
      <w:pPr>
        <w:pStyle w:val="Normal"/>
        <w:jc w:val="both"/>
        <w:rPr>
          <w:lang w:val="tr-TR"/>
        </w:rPr>
      </w:pPr>
      <w:r>
        <w:rPr>
          <w:lang w:val="tr-TR"/>
        </w:rPr>
      </w:r>
    </w:p>
    <w:p>
      <w:pPr>
        <w:pStyle w:val="Normal"/>
        <w:jc w:val="both"/>
        <w:rPr>
          <w:lang w:val="tr-TR"/>
        </w:rPr>
      </w:pPr>
      <w:r>
        <w:rPr>
          <w:lang w:val="tr-TR"/>
        </w:rPr>
        <w:tab/>
        <w:t xml:space="preserve">FERDİ SABİT SOYER (Devamla) - Ha, açığı nasıl kapatacan? Gel bura. Ekonomiyi büyütecek tedbirleri alacan. Sen iç piyasada örneğin iç piyasada kamyon ruhsatlarını artırarak, kamyon ruhsatlarına yaptığın zamla iç piyasadaki bu daralmaya nakliye faktöründe getiren maliyet artışı ile sen ne gelir elde edecen? Bunun yarattığı negatif yükü nasıl azaltacan sen? Nasıl azaltacan? Bu çerçevedeki tedbirlerinizi şöyle açığın var, bunu nasıl kapatacan dediğin noktada üretimin maliyetini düşürecek tedbirleri alacan. </w:t>
      </w:r>
    </w:p>
    <w:p>
      <w:pPr>
        <w:pStyle w:val="Normal"/>
        <w:jc w:val="both"/>
        <w:rPr>
          <w:lang w:val="tr-TR"/>
        </w:rPr>
      </w:pPr>
      <w:r>
        <w:rPr>
          <w:lang w:val="tr-TR"/>
        </w:rPr>
      </w:r>
    </w:p>
    <w:p>
      <w:pPr>
        <w:pStyle w:val="Normal"/>
        <w:jc w:val="both"/>
        <w:rPr/>
      </w:pPr>
      <w:r>
        <w:rPr>
          <w:lang w:val="tr-TR"/>
        </w:rPr>
        <w:tab/>
        <w:t>Şimdi Sayın Başkan, değerli milletvekilleri; ben sana diyorum ki kredi maliyetlerini düşürt aşağıya, buyur. Üretime bu tarzdaki pozitif katkıyı yap. Şimdi sen diyorsun ki bana Türkiye kapıları açılacak. Açıldı mı? Açılsa bile rekabet edebilir misin?</w:t>
      </w:r>
    </w:p>
    <w:p>
      <w:pPr>
        <w:pStyle w:val="Normal"/>
        <w:jc w:val="both"/>
        <w:rPr>
          <w:lang w:val="tr-TR"/>
        </w:rPr>
      </w:pPr>
      <w:r>
        <w:rPr>
          <w:lang w:val="tr-TR"/>
        </w:rPr>
      </w:r>
    </w:p>
    <w:p>
      <w:pPr>
        <w:pStyle w:val="Normal"/>
        <w:jc w:val="both"/>
        <w:rPr>
          <w:lang w:val="tr-TR"/>
        </w:rPr>
      </w:pPr>
      <w:r>
        <w:rPr>
          <w:lang w:val="tr-TR"/>
        </w:rPr>
        <w:tab/>
        <w:t xml:space="preserve">SONAY ADEM (Yerinden) (Devamla) - Önce kendi pazarına sahip çıkacan. </w:t>
      </w:r>
    </w:p>
    <w:p>
      <w:pPr>
        <w:pStyle w:val="Normal"/>
        <w:jc w:val="both"/>
        <w:rPr>
          <w:lang w:val="tr-TR"/>
        </w:rPr>
      </w:pPr>
      <w:r>
        <w:rPr>
          <w:lang w:val="tr-TR"/>
        </w:rPr>
      </w:r>
    </w:p>
    <w:p>
      <w:pPr>
        <w:pStyle w:val="Normal"/>
        <w:jc w:val="both"/>
        <w:rPr/>
      </w:pPr>
      <w:r>
        <w:rPr>
          <w:lang w:val="tr-TR"/>
        </w:rPr>
        <w:tab/>
        <w:t>FERDİ SABİT SOYER (Devamla) - Açılsa bile rekabet edebilir misin? Hade buyur. Bu paket geldi tartışılıyor, yeni bütçe. Ne kadar arttı bizim ihracatımız Türkiye’ye yönelik olarak?</w:t>
      </w:r>
    </w:p>
    <w:p>
      <w:pPr>
        <w:pStyle w:val="Normal"/>
        <w:jc w:val="both"/>
        <w:rPr>
          <w:lang w:val="tr-TR"/>
        </w:rPr>
      </w:pPr>
      <w:r>
        <w:rPr>
          <w:lang w:val="tr-TR"/>
        </w:rPr>
      </w:r>
    </w:p>
    <w:p>
      <w:pPr>
        <w:pStyle w:val="Normal"/>
        <w:jc w:val="both"/>
        <w:rPr>
          <w:lang w:val="tr-TR"/>
        </w:rPr>
      </w:pPr>
      <w:r>
        <w:rPr>
          <w:lang w:val="tr-TR"/>
        </w:rPr>
        <w:tab/>
        <w:t xml:space="preserve">SALİH COŞAR (Yerinden) (Devamla) - Açılacak merak etme. </w:t>
      </w:r>
    </w:p>
    <w:p>
      <w:pPr>
        <w:pStyle w:val="Normal"/>
        <w:jc w:val="both"/>
        <w:rPr>
          <w:lang w:val="tr-TR"/>
        </w:rPr>
      </w:pPr>
      <w:r>
        <w:rPr>
          <w:lang w:val="tr-TR"/>
        </w:rPr>
      </w:r>
    </w:p>
    <w:p>
      <w:pPr>
        <w:pStyle w:val="Normal"/>
        <w:jc w:val="both"/>
        <w:rPr>
          <w:lang w:val="tr-TR"/>
        </w:rPr>
      </w:pPr>
      <w:r>
        <w:rPr>
          <w:lang w:val="tr-TR"/>
        </w:rPr>
        <w:tab/>
        <w:t>FERDİ SABİT SOYER (Devamla) - Ne kadar?</w:t>
      </w:r>
    </w:p>
    <w:p>
      <w:pPr>
        <w:pStyle w:val="Normal"/>
        <w:jc w:val="both"/>
        <w:rPr>
          <w:lang w:val="tr-TR"/>
        </w:rPr>
      </w:pPr>
      <w:r>
        <w:rPr>
          <w:lang w:val="tr-TR"/>
        </w:rPr>
      </w:r>
    </w:p>
    <w:p>
      <w:pPr>
        <w:pStyle w:val="Normal"/>
        <w:jc w:val="both"/>
        <w:rPr>
          <w:lang w:val="tr-TR"/>
        </w:rPr>
      </w:pPr>
      <w:r>
        <w:rPr>
          <w:lang w:val="tr-TR"/>
        </w:rPr>
        <w:tab/>
        <w:t xml:space="preserve">SALİH COŞAR (Yerinden) (Devamla) - 2 ay var daha. </w:t>
      </w:r>
    </w:p>
    <w:p>
      <w:pPr>
        <w:pStyle w:val="Normal"/>
        <w:jc w:val="both"/>
        <w:rPr>
          <w:lang w:val="tr-TR"/>
        </w:rPr>
      </w:pPr>
      <w:r>
        <w:rPr>
          <w:lang w:val="tr-TR"/>
        </w:rPr>
      </w:r>
    </w:p>
    <w:p>
      <w:pPr>
        <w:pStyle w:val="Normal"/>
        <w:jc w:val="both"/>
        <w:rPr>
          <w:lang w:val="tr-TR"/>
        </w:rPr>
      </w:pPr>
      <w:r>
        <w:rPr>
          <w:lang w:val="tr-TR"/>
        </w:rPr>
        <w:tab/>
        <w:t>FERDİ SABİT SOYER (Devamla) - Daha açılacak? Açıl susam açıl. Açıl  susam  açıl.</w:t>
      </w:r>
    </w:p>
    <w:p>
      <w:pPr>
        <w:pStyle w:val="Normal"/>
        <w:jc w:val="both"/>
        <w:rPr>
          <w:lang w:val="tr-TR"/>
        </w:rPr>
      </w:pPr>
      <w:r>
        <w:rPr>
          <w:lang w:val="tr-TR"/>
        </w:rPr>
        <w:tab/>
        <w:t>Sayın Başkan, değerli milletvekilleri; bakın...</w:t>
      </w:r>
    </w:p>
    <w:p>
      <w:pPr>
        <w:pStyle w:val="Normal"/>
        <w:jc w:val="both"/>
        <w:rPr>
          <w:lang w:val="tr-TR"/>
        </w:rPr>
      </w:pPr>
      <w:r>
        <w:rPr>
          <w:lang w:val="tr-TR"/>
        </w:rPr>
      </w:r>
    </w:p>
    <w:p>
      <w:pPr>
        <w:pStyle w:val="Normal"/>
        <w:jc w:val="both"/>
        <w:rPr>
          <w:lang w:val="tr-TR"/>
        </w:rPr>
      </w:pPr>
      <w:r>
        <w:rPr>
          <w:lang w:val="tr-TR"/>
        </w:rPr>
        <w:tab/>
        <w:t xml:space="preserve">SONAY ADEM (Yerinden) (Devamla) - Narenciyecilerin kaldı Anamur’da, eridi narenciyeler. 10 gün kaldı 12 tane Tır. </w:t>
      </w:r>
    </w:p>
    <w:p>
      <w:pPr>
        <w:pStyle w:val="Normal"/>
        <w:jc w:val="both"/>
        <w:rPr>
          <w:lang w:val="tr-TR"/>
        </w:rPr>
      </w:pPr>
      <w:r>
        <w:rPr>
          <w:lang w:val="tr-TR"/>
        </w:rPr>
      </w:r>
    </w:p>
    <w:p>
      <w:pPr>
        <w:pStyle w:val="Normal"/>
        <w:jc w:val="both"/>
        <w:rPr>
          <w:lang w:val="tr-TR"/>
        </w:rPr>
      </w:pPr>
      <w:r>
        <w:rPr>
          <w:lang w:val="tr-TR"/>
        </w:rPr>
        <w:tab/>
        <w:t xml:space="preserve">SALİH COŞAR (Yerinden) (Devamla) - Geçti onlar. </w:t>
      </w:r>
    </w:p>
    <w:p>
      <w:pPr>
        <w:pStyle w:val="Normal"/>
        <w:jc w:val="both"/>
        <w:rPr>
          <w:lang w:val="tr-TR"/>
        </w:rPr>
      </w:pPr>
      <w:r>
        <w:rPr>
          <w:lang w:val="tr-TR"/>
        </w:rPr>
      </w:r>
    </w:p>
    <w:p>
      <w:pPr>
        <w:pStyle w:val="Normal"/>
        <w:jc w:val="both"/>
        <w:rPr/>
      </w:pPr>
      <w:r>
        <w:rPr>
          <w:lang w:val="tr-TR"/>
        </w:rPr>
        <w:tab/>
        <w:t xml:space="preserve">SONAY ADEM (Yerinden) (Devamla) - E, geçti. Eridikten sonra geçti. </w:t>
      </w:r>
    </w:p>
    <w:p>
      <w:pPr>
        <w:pStyle w:val="Normal"/>
        <w:jc w:val="both"/>
        <w:rPr>
          <w:lang w:val="tr-TR"/>
        </w:rPr>
      </w:pPr>
      <w:r>
        <w:rPr>
          <w:lang w:val="tr-TR"/>
        </w:rPr>
      </w:r>
    </w:p>
    <w:p>
      <w:pPr>
        <w:pStyle w:val="Normal"/>
        <w:jc w:val="both"/>
        <w:rPr>
          <w:lang w:val="tr-TR"/>
        </w:rPr>
      </w:pPr>
      <w:r>
        <w:rPr>
          <w:lang w:val="tr-TR"/>
        </w:rPr>
        <w:tab/>
        <w:t xml:space="preserve">FERDİ SABİT SOYER (Devamla) - Sayın Başkan, değerli milletvekilleri; eğri oturalım doğru konuşalım. Türkiye’nin Avrupa Birliği ile yaptığı Gümrük Birliğinin ve bu tarzdaki düzenlemelerin toplamının Kuzey Kıbrıs Türk Cumhuriyeti ile olan ticari ilişkilerinde reel bir faktör olduğunu bu halka açık bir şekilde söyleme zamanı gelmedi mi daha? Ben söylüyorum size bunu. Türkiye’nin Gümrük Birliği çerçevesinde Avrupa ile yaptığı anlaşmaların, girdiği taahhütlerin Kuzey Kıbrıs Türk Cumhuriyeti ile dış ticaretindeki negatif unsurunu bu halka söyleme zamanı gelmedi mi? Bunu biz çoktan söyledik. Bunu çoktan söyledik. O zaman bu sağlık sertifikasını şu bürokrat kabul etmez de bu mesele şöyledir diye kendi kendimizi aldatmaktan vazgeçelim, reel gerçekleri olduğu gibi kabul edelim ve bunlara uygun siyasetler üretebilelim. Esas, asıl olan nokta budur. Onun için biz ne yapmamız lazımdır? Ne kadar isterseniz itiraz edin, bu Rum tarafındaki haksız uygulamalarla gündeme gelen AB ve ABAD Kararlarını diğer bütün pozisyonları aşabilmemiz gerekmektedir. Bunu aşabilmemiz için de siyasi bu gelen atmosferi iyice değerlendirip bu tarzda siyasetler üretmemiz lazımdır Sayın Başkan, değerli milletvekilleri. </w:t>
      </w:r>
    </w:p>
    <w:p>
      <w:pPr>
        <w:pStyle w:val="Normal"/>
        <w:jc w:val="both"/>
        <w:rPr>
          <w:lang w:val="tr-TR"/>
        </w:rPr>
      </w:pPr>
      <w:r>
        <w:rPr>
          <w:lang w:val="tr-TR"/>
        </w:rPr>
      </w:r>
    </w:p>
    <w:p>
      <w:pPr>
        <w:pStyle w:val="Normal"/>
        <w:jc w:val="both"/>
        <w:rPr>
          <w:lang w:val="tr-TR"/>
        </w:rPr>
      </w:pPr>
      <w:r>
        <w:rPr>
          <w:lang w:val="tr-TR"/>
        </w:rPr>
        <w:tab/>
        <w:t>Son olarak da bunu söyleyim, konuşmamı bağlamak istiyorum. Avrupa Birliği ile gireceğimiz ilişki bizim için artık yalnız siyasi değil, ekonomik bakımdan da zaruret olan bir hadisedir. Zaruret olan bir hadisedir. Türkiye’nin içinde bulunduğu ekonomik durum ve buna bağlı olarak belli pozisyonlar bizim içinde bulunduğumuz ekonomik durum yeni siyasetler gündeme getirmemizi bize zorunlu olarak getirmektedir. Bunun için bu süreci iyi değerlendirmemiz lazımdır. Avrupa Birliği ile görüşme sürecine girmek, talepte bulunmak gerekmektedir. Ben Sayın Eroğlu’na soruyorum. Sayın Eroğlu, Lefkoşa Belediyesi AB fonlarından yararlanıp kanalizasyon işine girmekle Rum Hükümetini mi tanıdık? Biz tanıdık mı Rum Hükümetini? Ne münasebet efendim. Ne münasebet. Lefkoşa Belediyesi kanalizasyon sistemi ile Lefkoşa ve bölge insanına fevkalade önemli bir hizmet sunuyor mu? Bu proje bu ülkeye bir katkı yarattı mı? Yarattı. Akıbet arıtılmış suyun kavgası çıkmaktadır Haspolat’ta kim yararlanacak diye. Demek ki biz AB fonlarından kendi siyasal iddiamızı bu çerçevedeki davamızı yere koymadan yararlanıp bu ülkenin sanayisini, ticaretini, üretimini geliştirebileceğimiz en pozitif adım en büyük yurtseverliktir. Çünkü açılacak her fabrika, dönecek her tesis bir insanımızın iş bulması, işlemesi demektir, buradan göç etmemesi demektir. Bu en büyük yurtseverliktir. Onun için bu noktada toplumu korumanın esas toplumun kimliğini ve varlığını korumanın esas olgu olduğunun altını çizerek kendi iddiamızı yere koymadan, nasıl Lefkoşa kanalizasyonu için bu tarzda aynı metodla iddia ediyorum, aynı metodla AB fonlarından proje talep etmemiz gerekmektedir. Ben hala daha anlamış değilim. Avrupa Birliğinin bürosunun neden burada açılmasına hala daha soğuk davranıldığını anlamış değilim. Bize söylenen söz şudur; AB’nin siyaseti bu noktada bize karşıdır. AB bizi kaale almamaktadır. Bundan ötürü bu tarafta büro açmasına izin vermiyoruz. Ben de soruyorum. İngiltere bize vize uygular. İngiltere AB’nin bir üyesidir. Neresi ayrıdır bunun? Onun temsilcisi var. Almanya’nın AB olarak üyesidir ve politikalarının yüzde yüz yapımında rolü vardır, burda temsilciliği var. Peki, nasıl iştir bu iş de AB’nin kendisine temsilcilik açma izni verilmiyor, soğuk davranılıyor? Buyurun Almanları da çıkarın, İngilizleri de çıkarın, AB’nin siyasetini geliştirenler bunlardır. Bu büronun bu tarafta açılması ve KOBİ’lerin, ülke ekonomisinin ve standartının yükseltilmesi için tıpkı Lefkoşa Kanalizasyon Projesinin kaynağının alındığı gibi.AB fonlarına girmek ve bu noktada talepkar olmak yurtseverlik görevidir.  Bunu savunmak ihanet değildir.  Aksine açık söylüyorum bunun hayata geçmemesinde ayak sürçmek bu topluma yapılmış en büyük fenalıklardan bir tanesidir.  Çünkü işte en son borular açıldı efendim tamir  ediliyor, konuyor.  Yalnız bu hadise bile dünya kadar insanın iş, ulaşım ve ekmek yemesine sebebiyet verdi.  Yalnız bu hadise bile. Yalnız bu hadise bile küçük dahi olsa ekonomik bir katkı sağlamıştır bu ülkeye, peki neden bu fonlardan yararlanıp örneğin hayvancılığımızın ıslah edilmesi, örneğin hayvan sağlığı için tedbirler alınması tarım sektörünün mekanizasyonunun geliştirilmesi ve benzeri konularda biz bu görüşme sürecine girip kendi ülke ekonomimizin standardının yükselmesini gündeme getirmeyelim.  Neden kobilerimizin küçük esnaf, orta işletmelerimizin hem teknolojik yenilenmesinde, hem standardının yükselmesinde bu kaynaklara başvurmayalım? Bunu soruyorum, bunu oturup görüşün, hangi çerçevede alıyor Lefkoşa Belediyesi?  Buyurun, buyurun, buyurun ihaleye çıktı 50 kişi koşturdu.  Ne engellemedin onu?  Onun için bu noktada bırakın bize artık büyük milliyetçi ve büyük devlet adamları süsü ile nedir statümüz filan diye sormayı böyle sormayı bırakın böyle davranışları nedir bizim konumumuz diye akıl yolu ile birlikte düşünelim.</w:t>
      </w:r>
    </w:p>
    <w:p>
      <w:pPr>
        <w:pStyle w:val="Normal"/>
        <w:jc w:val="both"/>
        <w:rPr>
          <w:lang w:val="tr-TR"/>
        </w:rPr>
      </w:pPr>
      <w:r>
        <w:rPr>
          <w:lang w:val="tr-TR"/>
        </w:rPr>
      </w:r>
    </w:p>
    <w:p>
      <w:pPr>
        <w:pStyle w:val="Normal"/>
        <w:jc w:val="both"/>
        <w:rPr>
          <w:lang w:val="tr-TR"/>
        </w:rPr>
      </w:pPr>
      <w:r>
        <w:rPr>
          <w:lang w:val="tr-TR"/>
        </w:rPr>
        <w:tab/>
        <w:t>BAYINDIRLIK VE ULAŞTIRMA BAKANI SALİH MİROĞLU (Yerinden)- Statümüz mühim değil mi?</w:t>
      </w:r>
    </w:p>
    <w:p>
      <w:pPr>
        <w:pStyle w:val="Normal"/>
        <w:jc w:val="both"/>
        <w:rPr>
          <w:lang w:val="tr-TR"/>
        </w:rPr>
      </w:pPr>
      <w:r>
        <w:rPr>
          <w:lang w:val="tr-TR"/>
        </w:rPr>
      </w:r>
    </w:p>
    <w:p>
      <w:pPr>
        <w:pStyle w:val="Normal"/>
        <w:jc w:val="both"/>
        <w:rPr>
          <w:lang w:val="tr-TR"/>
        </w:rPr>
      </w:pPr>
      <w:r>
        <w:rPr>
          <w:lang w:val="tr-TR"/>
        </w:rPr>
        <w:tab/>
        <w:t>FERDİ SABİT SOYER (Devamla)  - Statümüz mühimdir tabi.  Sen statüyü düşünerek mi alıyorsun Lefkoşa Belediyesi ile bu çerçevedeki krediyi?  Nedir senin statün?  Nedir senin statün?Bana buna cevap ver?  Nedir statün?  Lefkoşa Belediye’si yıktı devleti?Tanımadı devleti?  Ne münasebet efendim.  Alıyor, hizmet getiriyor bu halka ve bu halka bu hizmet laiktir.  Çok daha fazlasına laiktir.  Onun için bırakın benimle böyle lakırdı yarıştırmayı.  Bir yerde başka bir standart, öbür yerde başka bir standart.  Nerededir sizin cesurluğunuz madem kanalizasyon için?  Onun için bu noktada bu çerçevede statümüzün eşitliği Salih bey.  Statümüzün bu çerçevedeki pozisyonunu her yerde savunacağız.  Ancak burada en önemli nokta ülke ekonomisinin gelişebilmesi, ilerleyebilmesi için bu imkanları sonuna kadar kullanmaktır.  Sayın Salih Coşar hükümette birlikte bulunduğumuz bir dönem itibarı ile 100 Milyon dolarlık bir uluslararası kredi imkanı için temaslar yapıyordu ve bunu Bakanlar Kuruluna getirdik ve sonuna kadar biz destekledik Sayın Salih Coşar’ı ve bu girişimleri birlikte yaptık.  Kahramanlar, kartallar ve şahinler havada yüksek uçan büyük kartallar.  Bunlar hemen kol kanat aldılar şahin gibi Salih hocanın üstüne süzüldüler.  Etrafında olanlar Salih Hocanın kaçtı biz çıktın önüne. Dur bu toplumun bu paraya ihtiyacı var.  Kahramanlar allem kallem etti ta ki hükümet yıkıldı ve Salih Hocanın öfke içinde Bakanlar Kurulunda söylediği bir sözü hiç unutmayacağım.  Ne var girerim ben ve under protesto yaparım dedi.  Evet under protesto yapacakmış.İddianı koyacan ve bu tarzda bu ilişkileri geliştirecen.</w:t>
      </w:r>
    </w:p>
    <w:p>
      <w:pPr>
        <w:pStyle w:val="Normal"/>
        <w:jc w:val="both"/>
        <w:rPr>
          <w:lang w:val="tr-TR"/>
        </w:rPr>
      </w:pPr>
      <w:r>
        <w:rPr>
          <w:lang w:val="tr-TR"/>
        </w:rPr>
      </w:r>
    </w:p>
    <w:p>
      <w:pPr>
        <w:pStyle w:val="Normal"/>
        <w:jc w:val="both"/>
        <w:rPr>
          <w:lang w:val="tr-TR"/>
        </w:rPr>
      </w:pPr>
      <w:r>
        <w:rPr>
          <w:lang w:val="tr-TR"/>
        </w:rPr>
        <w:tab/>
        <w:t>SALİH COŞAR (Lefkoşa) (Yerinden)- Sayın Soyer UNOPS’u tekrar açmadık mı onu?</w:t>
      </w:r>
    </w:p>
    <w:p>
      <w:pPr>
        <w:pStyle w:val="Normal"/>
        <w:jc w:val="both"/>
        <w:rPr>
          <w:lang w:val="tr-TR"/>
        </w:rPr>
      </w:pPr>
      <w:r>
        <w:rPr>
          <w:lang w:val="tr-TR"/>
        </w:rPr>
      </w:r>
    </w:p>
    <w:p>
      <w:pPr>
        <w:pStyle w:val="Normal"/>
        <w:jc w:val="both"/>
        <w:rPr>
          <w:lang w:val="tr-TR"/>
        </w:rPr>
      </w:pPr>
      <w:r>
        <w:rPr>
          <w:lang w:val="tr-TR"/>
        </w:rPr>
        <w:tab/>
        <w:t xml:space="preserve">FERDİ SABİT SOYER (Devamla)  - Tamam efendim açıldı UNOPS’da açıldı.  UNOPS  da açıldı.  Ben iddia ediyorum size bu AB mevzusunu artık bu yeni kalıplardan çıkalım.  Konuştuğunuzda Sayın Miroğlu çok kullanır bunu 11 Eylül’den sonra dünyadaki bütün ilişkiler değişmiştir.Gayet güzel. Bir tek değişmeyen Salih Bey’in Kıbrıs meselesine bakışıdır. Herşey değişti, birtek değişmeyen onların bakışıdır. Olur mu böyle şey? 11 Eylül’den sonraki değişimin rüzgarında Denktaş ile Klerides gitti de buluştu. Bunu sağlayan bu  faktördür. Onun için bu yeni ortamın atmosferini her alanda düşünmemiz lazımdır. Şimdi bakıyorum ben, bu konularda temenni etmem, yani ciddi tartışmalar olsun ama bazı işaretler görüyorum ansızdan Meclis kararı var olgusu. Ha, şimdi bunu Denktaş’ın ayağını bağlamak için kullanacaksınız. </w:t>
      </w:r>
    </w:p>
    <w:p>
      <w:pPr>
        <w:pStyle w:val="Normal"/>
        <w:jc w:val="both"/>
        <w:rPr>
          <w:lang w:val="tr-TR"/>
        </w:rPr>
      </w:pPr>
      <w:r>
        <w:rPr>
          <w:lang w:val="tr-TR"/>
        </w:rPr>
      </w:r>
    </w:p>
    <w:p>
      <w:pPr>
        <w:pStyle w:val="Normal"/>
        <w:jc w:val="both"/>
        <w:rPr>
          <w:lang w:val="tr-TR"/>
        </w:rPr>
      </w:pPr>
      <w:r>
        <w:rPr>
          <w:lang w:val="tr-TR"/>
        </w:rPr>
        <w:tab/>
        <w:t xml:space="preserve">SALİH MİROĞLU (Yerinden)(Devamla)- Meclis Kararı vardır. </w:t>
      </w:r>
    </w:p>
    <w:p>
      <w:pPr>
        <w:pStyle w:val="Normal"/>
        <w:jc w:val="both"/>
        <w:rPr>
          <w:lang w:val="tr-TR"/>
        </w:rPr>
      </w:pPr>
      <w:r>
        <w:rPr>
          <w:lang w:val="tr-TR"/>
        </w:rPr>
      </w:r>
    </w:p>
    <w:p>
      <w:pPr>
        <w:pStyle w:val="Normal"/>
        <w:jc w:val="both"/>
        <w:rPr>
          <w:lang w:val="tr-TR"/>
        </w:rPr>
      </w:pPr>
      <w:r>
        <w:rPr>
          <w:lang w:val="tr-TR"/>
        </w:rPr>
        <w:tab/>
        <w:t xml:space="preserve">FERDİ SABİT SOYER (Devamla)- Bu iddiayı atacaksanız orta yere, Gali Fikirler Dizisindeki oyunu oynamayalım.  </w:t>
      </w:r>
    </w:p>
    <w:p>
      <w:pPr>
        <w:pStyle w:val="Normal"/>
        <w:jc w:val="both"/>
        <w:rPr>
          <w:lang w:val="tr-TR"/>
        </w:rPr>
      </w:pPr>
      <w:r>
        <w:rPr>
          <w:lang w:val="tr-TR"/>
        </w:rPr>
      </w:r>
    </w:p>
    <w:p>
      <w:pPr>
        <w:pStyle w:val="Normal"/>
        <w:jc w:val="both"/>
        <w:rPr>
          <w:lang w:val="tr-TR"/>
        </w:rPr>
      </w:pPr>
      <w:r>
        <w:rPr>
          <w:lang w:val="tr-TR"/>
        </w:rPr>
        <w:tab/>
        <w:t xml:space="preserve">SALİH MİROĞLU (Yerinden)(Devamla)- Boşuna aldık Meclis Kararını? </w:t>
      </w:r>
    </w:p>
    <w:p>
      <w:pPr>
        <w:pStyle w:val="Normal"/>
        <w:jc w:val="both"/>
        <w:rPr>
          <w:lang w:val="tr-TR"/>
        </w:rPr>
      </w:pPr>
      <w:r>
        <w:rPr>
          <w:lang w:val="tr-TR"/>
        </w:rPr>
      </w:r>
    </w:p>
    <w:p>
      <w:pPr>
        <w:pStyle w:val="Normal"/>
        <w:jc w:val="both"/>
        <w:rPr>
          <w:lang w:val="tr-TR"/>
        </w:rPr>
      </w:pPr>
      <w:r>
        <w:rPr>
          <w:lang w:val="tr-TR"/>
        </w:rPr>
        <w:tab/>
        <w:t xml:space="preserve">FERDİ SABİT SOYER (Devamla)- Gali Fikirler Dizisindeki oyunu oynamayalım. Ha, bakın eğer onu tartışacaksak Salih Bey, sizin orada oturmamanız lazım. Lütfen. </w:t>
      </w:r>
    </w:p>
    <w:p>
      <w:pPr>
        <w:pStyle w:val="Normal"/>
        <w:jc w:val="both"/>
        <w:rPr>
          <w:lang w:val="tr-TR"/>
        </w:rPr>
      </w:pPr>
      <w:r>
        <w:rPr>
          <w:lang w:val="tr-TR"/>
        </w:rPr>
      </w:r>
    </w:p>
    <w:p>
      <w:pPr>
        <w:pStyle w:val="Normal"/>
        <w:jc w:val="both"/>
        <w:rPr>
          <w:lang w:val="tr-TR"/>
        </w:rPr>
      </w:pPr>
      <w:r>
        <w:rPr>
          <w:lang w:val="tr-TR"/>
        </w:rPr>
        <w:tab/>
        <w:t xml:space="preserve">SALİH MİROĞLU (Yerinden)(Devamla)- Nereye gideyim? </w:t>
      </w:r>
    </w:p>
    <w:p>
      <w:pPr>
        <w:pStyle w:val="Normal"/>
        <w:jc w:val="both"/>
        <w:rPr>
          <w:lang w:val="tr-TR"/>
        </w:rPr>
      </w:pPr>
      <w:r>
        <w:rPr>
          <w:lang w:val="tr-TR"/>
        </w:rPr>
      </w:r>
    </w:p>
    <w:p>
      <w:pPr>
        <w:pStyle w:val="Normal"/>
        <w:jc w:val="both"/>
        <w:rPr>
          <w:lang w:val="tr-TR"/>
        </w:rPr>
      </w:pPr>
      <w:r>
        <w:rPr>
          <w:lang w:val="tr-TR"/>
        </w:rPr>
        <w:tab/>
        <w:t xml:space="preserve">FERDİ SABİT SOYER (Devamla)- Ben girmiyorum o kararın içeriğinde madde madde düzenlenmesine. O karara göre bugün olmaması lazımdır. </w:t>
      </w:r>
    </w:p>
    <w:p>
      <w:pPr>
        <w:pStyle w:val="Normal"/>
        <w:jc w:val="both"/>
        <w:rPr>
          <w:lang w:val="tr-TR"/>
        </w:rPr>
      </w:pPr>
      <w:r>
        <w:rPr>
          <w:lang w:val="tr-TR"/>
        </w:rPr>
      </w:r>
    </w:p>
    <w:p>
      <w:pPr>
        <w:pStyle w:val="Normal"/>
        <w:jc w:val="both"/>
        <w:rPr>
          <w:lang w:val="tr-TR"/>
        </w:rPr>
      </w:pPr>
      <w:r>
        <w:rPr>
          <w:lang w:val="tr-TR"/>
        </w:rPr>
        <w:tab/>
        <w:t>SALİH MİROĞLU (Yerinden)(Devamla)- Niçin?</w:t>
      </w:r>
    </w:p>
    <w:p>
      <w:pPr>
        <w:pStyle w:val="Normal"/>
        <w:jc w:val="both"/>
        <w:rPr>
          <w:lang w:val="tr-TR"/>
        </w:rPr>
      </w:pPr>
      <w:r>
        <w:rPr>
          <w:lang w:val="tr-TR"/>
        </w:rPr>
      </w:r>
    </w:p>
    <w:p>
      <w:pPr>
        <w:pStyle w:val="Normal"/>
        <w:jc w:val="both"/>
        <w:rPr>
          <w:lang w:val="tr-TR"/>
        </w:rPr>
      </w:pPr>
      <w:r>
        <w:rPr>
          <w:lang w:val="tr-TR"/>
        </w:rPr>
        <w:tab/>
        <w:t xml:space="preserve">FERDİ SABİT SOYER (Devamla)- Ben söylüyorum size. Açma bu konuyu, zamana girmek istemiyorum. O karara göre bugün olmaması lazımdır. </w:t>
      </w:r>
    </w:p>
    <w:p>
      <w:pPr>
        <w:pStyle w:val="Normal"/>
        <w:jc w:val="both"/>
        <w:rPr>
          <w:lang w:val="tr-TR"/>
        </w:rPr>
      </w:pPr>
      <w:r>
        <w:rPr>
          <w:lang w:val="tr-TR"/>
        </w:rPr>
      </w:r>
    </w:p>
    <w:p>
      <w:pPr>
        <w:pStyle w:val="Normal"/>
        <w:jc w:val="both"/>
        <w:rPr>
          <w:lang w:val="tr-TR"/>
        </w:rPr>
      </w:pPr>
      <w:r>
        <w:rPr>
          <w:lang w:val="tr-TR"/>
        </w:rPr>
        <w:tab/>
        <w:t xml:space="preserve">SALİH MİROĞLU (Yerinden)(Devamla)- Yani görüşmeler olmaması lazımdır? </w:t>
      </w:r>
    </w:p>
    <w:p>
      <w:pPr>
        <w:pStyle w:val="Normal"/>
        <w:jc w:val="both"/>
        <w:rPr>
          <w:lang w:val="tr-TR"/>
        </w:rPr>
      </w:pPr>
      <w:r>
        <w:rPr>
          <w:lang w:val="tr-TR"/>
        </w:rPr>
      </w:r>
    </w:p>
    <w:p>
      <w:pPr>
        <w:pStyle w:val="Normal"/>
        <w:jc w:val="both"/>
        <w:rPr>
          <w:lang w:val="tr-TR"/>
        </w:rPr>
      </w:pPr>
      <w:r>
        <w:rPr>
          <w:lang w:val="tr-TR"/>
        </w:rPr>
        <w:tab/>
        <w:t xml:space="preserve">FERDİ SABİT SOYER (Devamla)- O karara göre bugün olmaması lazımdır? </w:t>
      </w:r>
    </w:p>
    <w:p>
      <w:pPr>
        <w:pStyle w:val="Normal"/>
        <w:jc w:val="both"/>
        <w:rPr>
          <w:lang w:val="tr-TR"/>
        </w:rPr>
      </w:pPr>
      <w:r>
        <w:rPr>
          <w:lang w:val="tr-TR"/>
        </w:rPr>
      </w:r>
    </w:p>
    <w:p>
      <w:pPr>
        <w:pStyle w:val="Normal"/>
        <w:jc w:val="both"/>
        <w:rPr>
          <w:lang w:val="tr-TR"/>
        </w:rPr>
      </w:pPr>
      <w:r>
        <w:rPr>
          <w:lang w:val="tr-TR"/>
        </w:rPr>
        <w:tab/>
        <w:t xml:space="preserve">SALİH MİROĞLU (Yerinden)(Devamla)- Aracılıdır o. </w:t>
      </w:r>
    </w:p>
    <w:p>
      <w:pPr>
        <w:pStyle w:val="Normal"/>
        <w:jc w:val="both"/>
        <w:rPr>
          <w:lang w:val="tr-TR"/>
        </w:rPr>
      </w:pPr>
      <w:r>
        <w:rPr>
          <w:lang w:val="tr-TR"/>
        </w:rPr>
      </w:r>
    </w:p>
    <w:p>
      <w:pPr>
        <w:pStyle w:val="Normal"/>
        <w:jc w:val="both"/>
        <w:rPr>
          <w:lang w:val="tr-TR"/>
        </w:rPr>
      </w:pPr>
      <w:r>
        <w:rPr>
          <w:lang w:val="tr-TR"/>
        </w:rPr>
        <w:tab/>
        <w:t>FERDİ SABİT SOYER (Devamla)- Sayın Denktaş’ın o mektubu egemen eşitlik temelini iddia eden mektubu vermemesi lazımdı. Lütfen açma, bu tartışmaların içerisine bizi sürükleme. Çünkü o iddiayı atma orta yere, atarsan o iddiayı orta yere bunu bilinçli yapan derim ben sana, bu işi sabote edesin diye. Yani 1992’de Denktaş orda iken burada Gali Fikirler Dizisini görüşürken, bu noktada...</w:t>
      </w:r>
    </w:p>
    <w:p>
      <w:pPr>
        <w:pStyle w:val="Normal"/>
        <w:jc w:val="both"/>
        <w:rPr>
          <w:lang w:val="tr-TR"/>
        </w:rPr>
      </w:pPr>
      <w:r>
        <w:rPr>
          <w:lang w:val="tr-TR"/>
        </w:rPr>
      </w:r>
    </w:p>
    <w:p>
      <w:pPr>
        <w:pStyle w:val="Normal"/>
        <w:jc w:val="both"/>
        <w:rPr>
          <w:lang w:val="tr-TR"/>
        </w:rPr>
      </w:pPr>
      <w:r>
        <w:rPr>
          <w:lang w:val="tr-TR"/>
        </w:rPr>
        <w:tab/>
        <w:t xml:space="preserve">SALİH MİROĞLU (Yerinden)(Devamla)- Zemin değişti. </w:t>
      </w:r>
    </w:p>
    <w:p>
      <w:pPr>
        <w:pStyle w:val="Normal"/>
        <w:jc w:val="both"/>
        <w:rPr>
          <w:lang w:val="tr-TR"/>
        </w:rPr>
      </w:pPr>
      <w:r>
        <w:rPr>
          <w:lang w:val="tr-TR"/>
        </w:rPr>
      </w:r>
    </w:p>
    <w:p>
      <w:pPr>
        <w:pStyle w:val="Normal"/>
        <w:jc w:val="both"/>
        <w:rPr>
          <w:lang w:val="tr-TR"/>
        </w:rPr>
      </w:pPr>
      <w:r>
        <w:rPr>
          <w:lang w:val="tr-TR"/>
        </w:rPr>
        <w:tab/>
        <w:t xml:space="preserve">FERDİ SABİT SOYER (Devamla)- Ha, zemin değişti. Tamam. O zaman Meclis Kararını da atma orta yere. Biz sana, çünkü kendi kendimizi bağlayacağız. </w:t>
      </w:r>
    </w:p>
    <w:p>
      <w:pPr>
        <w:pStyle w:val="Normal"/>
        <w:jc w:val="both"/>
        <w:rPr>
          <w:lang w:val="tr-TR"/>
        </w:rPr>
      </w:pPr>
      <w:r>
        <w:rPr>
          <w:lang w:val="tr-TR"/>
        </w:rPr>
      </w:r>
    </w:p>
    <w:p>
      <w:pPr>
        <w:pStyle w:val="Normal"/>
        <w:jc w:val="both"/>
        <w:rPr>
          <w:lang w:val="tr-TR"/>
        </w:rPr>
      </w:pPr>
      <w:r>
        <w:rPr>
          <w:lang w:val="tr-TR"/>
        </w:rPr>
        <w:tab/>
        <w:t xml:space="preserve">SALİH COŞAR (Yerinden)(Devamla)- Meclis Kararı ile örtüşür be kardeşim. Örtüşür. </w:t>
      </w:r>
    </w:p>
    <w:p>
      <w:pPr>
        <w:pStyle w:val="Normal"/>
        <w:jc w:val="both"/>
        <w:rPr>
          <w:lang w:val="tr-TR"/>
        </w:rPr>
      </w:pPr>
      <w:r>
        <w:rPr>
          <w:lang w:val="tr-TR"/>
        </w:rPr>
      </w:r>
    </w:p>
    <w:p>
      <w:pPr>
        <w:pStyle w:val="Normal"/>
        <w:jc w:val="both"/>
        <w:rPr>
          <w:lang w:val="tr-TR"/>
        </w:rPr>
      </w:pPr>
      <w:r>
        <w:rPr>
          <w:lang w:val="tr-TR"/>
        </w:rPr>
        <w:tab/>
        <w:t xml:space="preserve">FERDİ SABİT SOYER (Devamla)- Tamam efendim, hade onu da kabul ettik. </w:t>
      </w:r>
    </w:p>
    <w:p>
      <w:pPr>
        <w:pStyle w:val="Normal"/>
        <w:jc w:val="both"/>
        <w:rPr>
          <w:lang w:val="tr-TR"/>
        </w:rPr>
      </w:pPr>
      <w:r>
        <w:rPr>
          <w:lang w:val="tr-TR"/>
        </w:rPr>
        <w:tab/>
      </w:r>
    </w:p>
    <w:p>
      <w:pPr>
        <w:pStyle w:val="Normal"/>
        <w:jc w:val="both"/>
        <w:rPr>
          <w:lang w:val="tr-TR"/>
        </w:rPr>
      </w:pPr>
      <w:r>
        <w:rPr>
          <w:lang w:val="tr-TR"/>
        </w:rPr>
        <w:tab/>
        <w:t xml:space="preserve">SALİH MİROĞLU (Yerinden)(Devamla)- O mektupla biter. </w:t>
      </w:r>
    </w:p>
    <w:p>
      <w:pPr>
        <w:pStyle w:val="Normal"/>
        <w:jc w:val="both"/>
        <w:rPr>
          <w:lang w:val="tr-TR"/>
        </w:rPr>
      </w:pPr>
      <w:r>
        <w:rPr>
          <w:lang w:val="tr-TR"/>
        </w:rPr>
      </w:r>
    </w:p>
    <w:p>
      <w:pPr>
        <w:pStyle w:val="Normal"/>
        <w:jc w:val="both"/>
        <w:rPr>
          <w:lang w:val="tr-TR"/>
        </w:rPr>
      </w:pPr>
      <w:r>
        <w:rPr>
          <w:lang w:val="tr-TR"/>
        </w:rPr>
        <w:tab/>
        <w:t xml:space="preserve">FERDİ SABİT SOYER (Devamla)- Zaten ben birşey söylerim daima, yarın bir anlaşma olsun iki taraf arasında, ya anlaşmanın en büyük savunucusu UBP’liler olacak. Ve dönecekler bize, hep sizin yüzünüzden anlaşma gecikti zaten diyecekler. </w:t>
      </w:r>
    </w:p>
    <w:p>
      <w:pPr>
        <w:pStyle w:val="Normal"/>
        <w:jc w:val="both"/>
        <w:rPr>
          <w:lang w:val="tr-TR"/>
        </w:rPr>
      </w:pPr>
      <w:r>
        <w:rPr>
          <w:lang w:val="tr-TR"/>
        </w:rPr>
      </w:r>
    </w:p>
    <w:p>
      <w:pPr>
        <w:pStyle w:val="Normal"/>
        <w:jc w:val="both"/>
        <w:rPr>
          <w:lang w:val="tr-TR"/>
        </w:rPr>
      </w:pPr>
      <w:r>
        <w:rPr>
          <w:lang w:val="tr-TR"/>
        </w:rPr>
        <w:tab/>
        <w:t xml:space="preserve">İRSEN KÜÇÜK (Yerinden)(Devamla)- UBP’liler anlaşmaya karşı değil ya. </w:t>
      </w:r>
    </w:p>
    <w:p>
      <w:pPr>
        <w:pStyle w:val="Normal"/>
        <w:jc w:val="both"/>
        <w:rPr>
          <w:lang w:val="tr-TR"/>
        </w:rPr>
      </w:pPr>
      <w:r>
        <w:rPr>
          <w:lang w:val="tr-TR"/>
        </w:rPr>
      </w:r>
    </w:p>
    <w:p>
      <w:pPr>
        <w:pStyle w:val="Normal"/>
        <w:jc w:val="both"/>
        <w:rPr>
          <w:lang w:val="tr-TR"/>
        </w:rPr>
      </w:pPr>
      <w:r>
        <w:rPr>
          <w:lang w:val="tr-TR"/>
        </w:rPr>
        <w:tab/>
        <w:t>FERDİ SABİT SOYER (Devamla)- Ha, onun için ben bu anlaşma olgusundaki pozisyonda...</w:t>
      </w:r>
    </w:p>
    <w:p>
      <w:pPr>
        <w:pStyle w:val="Normal"/>
        <w:jc w:val="both"/>
        <w:rPr>
          <w:lang w:val="tr-TR"/>
        </w:rPr>
      </w:pPr>
      <w:r>
        <w:rPr>
          <w:lang w:val="tr-TR"/>
        </w:rPr>
      </w:r>
    </w:p>
    <w:p>
      <w:pPr>
        <w:pStyle w:val="Normal"/>
        <w:jc w:val="both"/>
        <w:rPr>
          <w:lang w:val="tr-TR"/>
        </w:rPr>
      </w:pPr>
      <w:r>
        <w:rPr>
          <w:lang w:val="tr-TR"/>
        </w:rPr>
        <w:tab/>
        <w:t>İRSEN KÜÇÜK (Yerinden)(Devamla)- Anlaşalım...</w:t>
      </w:r>
    </w:p>
    <w:p>
      <w:pPr>
        <w:pStyle w:val="Normal"/>
        <w:jc w:val="both"/>
        <w:rPr>
          <w:lang w:val="tr-TR"/>
        </w:rPr>
      </w:pPr>
      <w:r>
        <w:rPr>
          <w:lang w:val="tr-TR"/>
        </w:rPr>
      </w:r>
    </w:p>
    <w:p>
      <w:pPr>
        <w:pStyle w:val="Normal"/>
        <w:jc w:val="both"/>
        <w:rPr>
          <w:lang w:val="tr-TR"/>
        </w:rPr>
      </w:pPr>
      <w:r>
        <w:rPr>
          <w:lang w:val="tr-TR"/>
        </w:rPr>
        <w:tab/>
        <w:t xml:space="preserve">FERDİ SABİT SOYER (Devamla)- Onu da söyleyim İrsen Bey, onu da söyleyim size. Anlaşmadan yana zerre kadar tabanınız değil. Ama belli kesimlerinin hiç taraf olmadığını çok iyi biliyorum. Lütfen. Bunları bu aşamada tartışmak istemiyorum. Çünkü neden? İç yapımızda polemik zamanı değildir. İç yapımızda polemik zamanı değildir. </w:t>
      </w:r>
    </w:p>
    <w:p>
      <w:pPr>
        <w:pStyle w:val="Normal"/>
        <w:jc w:val="both"/>
        <w:rPr>
          <w:lang w:val="tr-TR"/>
        </w:rPr>
      </w:pPr>
      <w:r>
        <w:rPr>
          <w:lang w:val="tr-TR"/>
        </w:rPr>
        <w:tab/>
      </w:r>
    </w:p>
    <w:p>
      <w:pPr>
        <w:pStyle w:val="Normal"/>
        <w:jc w:val="both"/>
        <w:rPr>
          <w:lang w:val="tr-TR"/>
        </w:rPr>
      </w:pPr>
      <w:r>
        <w:rPr>
          <w:lang w:val="tr-TR"/>
        </w:rPr>
        <w:tab/>
        <w:t xml:space="preserve">SALİH COŞAR (Yerinden)(Devamla)- İyi başladın. </w:t>
      </w:r>
    </w:p>
    <w:p>
      <w:pPr>
        <w:pStyle w:val="Normal"/>
        <w:jc w:val="both"/>
        <w:rPr>
          <w:lang w:val="tr-TR"/>
        </w:rPr>
      </w:pPr>
      <w:r>
        <w:rPr>
          <w:lang w:val="tr-TR"/>
        </w:rPr>
        <w:tab/>
      </w:r>
    </w:p>
    <w:p>
      <w:pPr>
        <w:pStyle w:val="Normal"/>
        <w:jc w:val="both"/>
        <w:rPr>
          <w:lang w:val="tr-TR"/>
        </w:rPr>
      </w:pPr>
      <w:r>
        <w:rPr>
          <w:lang w:val="tr-TR"/>
        </w:rPr>
        <w:tab/>
        <w:t xml:space="preserve">FERDİ SABİT SOYER (Devamla)- Yoksa benim dosyalarımın arasında 1998 seçim bildirgen de var, Kıbrıs sorununda ne söylediğin de var, Hükümet Programın da var, buna bağlı olarak daha sonra konfederasyon tartışmaları da var. Bunları ben kapatıyorum. </w:t>
      </w:r>
    </w:p>
    <w:p>
      <w:pPr>
        <w:pStyle w:val="Normal"/>
        <w:jc w:val="both"/>
        <w:rPr>
          <w:lang w:val="tr-TR"/>
        </w:rPr>
      </w:pPr>
      <w:r>
        <w:rPr>
          <w:lang w:val="tr-TR"/>
        </w:rPr>
      </w:r>
    </w:p>
    <w:p>
      <w:pPr>
        <w:pStyle w:val="Normal"/>
        <w:jc w:val="both"/>
        <w:rPr>
          <w:lang w:val="tr-TR"/>
        </w:rPr>
      </w:pPr>
      <w:r>
        <w:rPr>
          <w:lang w:val="tr-TR"/>
        </w:rPr>
        <w:tab/>
        <w:t>(Cumhuriyet Meclisi Başkan Vekili Sayın Ünal Üstel, Başkanlık Kürsüsünü Sayın Hüseyin Şükrü Serdaroğlu’ndan devralır.)</w:t>
      </w:r>
    </w:p>
    <w:p>
      <w:pPr>
        <w:pStyle w:val="Normal"/>
        <w:jc w:val="both"/>
        <w:rPr>
          <w:lang w:val="tr-TR"/>
        </w:rPr>
      </w:pPr>
      <w:r>
        <w:rPr>
          <w:lang w:val="tr-TR"/>
        </w:rPr>
      </w:r>
    </w:p>
    <w:p>
      <w:pPr>
        <w:pStyle w:val="Normal"/>
        <w:jc w:val="both"/>
        <w:rPr/>
      </w:pPr>
      <w:r>
        <w:rPr>
          <w:lang w:val="tr-TR"/>
        </w:rPr>
        <w:tab/>
        <w:t>Kurultay kararları var, onları da hepsini bunları kapatıyorum tartışmıyorum ben bunları. Neden? Çünkü şu anda içerde bunları tartışma zamanı değildir. Şimdi tartışma zamanı politik eşitliğimizi, güvenliğimizi, Türkiye’nin garantörlüğünü gözeten, biz federal ilkeler deriz siz başka birşey dersiniz, bu tarzda bir çözüme doğru gidebilecek şartları bu 11 Eylül sonrası değişen yeni dünya konjüktürünün yeni siyasi ilişkilerinde bu topluma sunabilmenin imkanlarını sağlamaktadır. Vazifemiz budur şimdi, elbirliği ile bunu sunma zamanıdır. Onun için bu noktada bu tür argümanları sürmeyin fazla öne ki, şiddetli tartışmalar içerde kuşkularla beraber büyüyerek gelişsin. Onun için...</w:t>
      </w:r>
    </w:p>
    <w:p>
      <w:pPr>
        <w:pStyle w:val="Normal"/>
        <w:jc w:val="both"/>
        <w:rPr>
          <w:lang w:val="tr-TR"/>
        </w:rPr>
      </w:pPr>
      <w:r>
        <w:rPr>
          <w:lang w:val="tr-TR"/>
        </w:rPr>
      </w:r>
    </w:p>
    <w:p>
      <w:pPr>
        <w:pStyle w:val="Normal"/>
        <w:jc w:val="both"/>
        <w:rPr>
          <w:lang w:val="tr-TR"/>
        </w:rPr>
      </w:pPr>
      <w:r>
        <w:rPr>
          <w:lang w:val="tr-TR"/>
        </w:rPr>
        <w:tab/>
        <w:t xml:space="preserve">SALİH MİROĞLU (Yerinden)(Devamla)- Susalım öyle ise. </w:t>
      </w:r>
    </w:p>
    <w:p>
      <w:pPr>
        <w:pStyle w:val="Normal"/>
        <w:jc w:val="both"/>
        <w:rPr>
          <w:lang w:val="tr-TR"/>
        </w:rPr>
      </w:pPr>
      <w:r>
        <w:rPr>
          <w:lang w:val="tr-TR"/>
        </w:rPr>
      </w:r>
    </w:p>
    <w:p>
      <w:pPr>
        <w:pStyle w:val="Normal"/>
        <w:jc w:val="both"/>
        <w:rPr>
          <w:lang w:val="tr-TR"/>
        </w:rPr>
      </w:pPr>
      <w:r>
        <w:rPr>
          <w:lang w:val="tr-TR"/>
        </w:rPr>
        <w:tab/>
        <w:t xml:space="preserve">FERDİ SABİT SOYER (Devamla)- Hayır, konuşun ama pozitif yönde hep birlikte katkı yapalım. Ben size konuşmayın demiyorum, pozitif yönde katkı yapalım. Biz negatifi öne çıkararak negatif üstünde tartışmayalım birbirimizle diyorum. </w:t>
      </w:r>
    </w:p>
    <w:p>
      <w:pPr>
        <w:pStyle w:val="Normal"/>
        <w:jc w:val="both"/>
        <w:rPr>
          <w:lang w:val="tr-TR"/>
        </w:rPr>
      </w:pPr>
      <w:r>
        <w:rPr>
          <w:lang w:val="tr-TR"/>
        </w:rPr>
      </w:r>
    </w:p>
    <w:p>
      <w:pPr>
        <w:pStyle w:val="Normal"/>
        <w:jc w:val="both"/>
        <w:rPr>
          <w:lang w:val="tr-TR"/>
        </w:rPr>
      </w:pPr>
      <w:r>
        <w:rPr>
          <w:lang w:val="tr-TR"/>
        </w:rPr>
        <w:tab/>
        <w:t xml:space="preserve">DERVİŞ EROĞLU (Yerinden)(Devamla)- Gözümüz de kapalı gitmeyelim. </w:t>
      </w:r>
    </w:p>
    <w:p>
      <w:pPr>
        <w:pStyle w:val="Normal"/>
        <w:jc w:val="both"/>
        <w:rPr>
          <w:lang w:val="tr-TR"/>
        </w:rPr>
      </w:pPr>
      <w:r>
        <w:rPr>
          <w:lang w:val="tr-TR"/>
        </w:rPr>
      </w:r>
    </w:p>
    <w:p>
      <w:pPr>
        <w:pStyle w:val="Normal"/>
        <w:jc w:val="both"/>
        <w:rPr>
          <w:lang w:val="tr-TR"/>
        </w:rPr>
      </w:pPr>
      <w:r>
        <w:rPr>
          <w:lang w:val="tr-TR"/>
        </w:rPr>
        <w:tab/>
        <w:t xml:space="preserve">FERDİ SABİT SOYER (Devamla)- Hiç gözümüz kapalı değil ki Sayın Eroğlu. İki bölgeliliği, siyasi eşitliği, bu çerçevede egemenlikteki eşit ortaklık haklarımızı bu memlekette reddeden mi var? </w:t>
      </w:r>
    </w:p>
    <w:p>
      <w:pPr>
        <w:pStyle w:val="Normal"/>
        <w:jc w:val="both"/>
        <w:rPr>
          <w:lang w:val="tr-TR"/>
        </w:rPr>
      </w:pPr>
      <w:r>
        <w:rPr>
          <w:lang w:val="tr-TR"/>
        </w:rPr>
      </w:r>
    </w:p>
    <w:p>
      <w:pPr>
        <w:pStyle w:val="Normal"/>
        <w:jc w:val="both"/>
        <w:rPr>
          <w:lang w:val="tr-TR"/>
        </w:rPr>
      </w:pPr>
      <w:r>
        <w:rPr>
          <w:lang w:val="tr-TR"/>
        </w:rPr>
        <w:tab/>
        <w:t>SALİH MİROĞLU (Yerinden) (Devamla) -  Egemenliğin  nesini?</w:t>
      </w:r>
    </w:p>
    <w:p>
      <w:pPr>
        <w:pStyle w:val="Normal"/>
        <w:jc w:val="both"/>
        <w:rPr>
          <w:lang w:val="tr-TR"/>
        </w:rPr>
      </w:pPr>
      <w:r>
        <w:rPr>
          <w:lang w:val="tr-TR"/>
        </w:rPr>
      </w:r>
    </w:p>
    <w:p>
      <w:pPr>
        <w:pStyle w:val="Normal"/>
        <w:jc w:val="both"/>
        <w:rPr>
          <w:lang w:val="tr-TR"/>
        </w:rPr>
      </w:pPr>
      <w:r>
        <w:rPr>
          <w:lang w:val="tr-TR"/>
        </w:rPr>
        <w:tab/>
        <w:t>FERDİ SABİT SOYER (Devamla)  - Eşit egemenlik ve eşit ortaklık haklarını reddeden mi var?  Evet bunu reddeden mi var?  Buyurun Gali Fikirler Dizisinden de başlayalım.  Açalım, sunalım ve diğer noktalara da gidelim.  Onun için  ben böyle akademik kelime oyunlarının üstünde durmuyorum kimse akademik kelime oyunları ie birbirinin ayağını tutmaya kalkmasın.  Esas olan politik eşitliği içerecek bir çözümdür.  Bu çözümü öne sürmek ve bu standartları getirmektir esas olan.  Ve bu noktada AB standartlarını ve benzeri konularını da yakalayabilmek için elden gelen gayreti gösterelim, konuşmamı bağlarken beni dinlediğiniz için teşekkür ederim, saygılar sunarım size.  Fakat son olarak tekrar söyleyim Sayın Eroğlu, Sayın Salih Coşar, minareden attılar sizi ama 140 Milyon Dolarla tutamayacaklar sizi, saygılar sunarım .</w:t>
      </w:r>
    </w:p>
    <w:p>
      <w:pPr>
        <w:pStyle w:val="Normal"/>
        <w:jc w:val="both"/>
        <w:rPr>
          <w:lang w:val="tr-TR"/>
        </w:rPr>
      </w:pPr>
      <w:r>
        <w:rPr>
          <w:lang w:val="tr-TR"/>
        </w:rPr>
      </w:r>
    </w:p>
    <w:p>
      <w:pPr>
        <w:pStyle w:val="Normal"/>
        <w:jc w:val="both"/>
        <w:rPr>
          <w:lang w:val="tr-TR"/>
        </w:rPr>
      </w:pPr>
      <w:r>
        <w:rPr>
          <w:lang w:val="tr-TR"/>
        </w:rPr>
        <w:tab/>
        <w:t xml:space="preserve">SALİH MİROĞLU (Yerinden) (Devamla) -  Hava yastığı var altta korkma.  </w:t>
      </w:r>
    </w:p>
    <w:p>
      <w:pPr>
        <w:pStyle w:val="Normal"/>
        <w:jc w:val="both"/>
        <w:rPr>
          <w:lang w:val="tr-TR"/>
        </w:rPr>
      </w:pPr>
      <w:r>
        <w:rPr>
          <w:lang w:val="tr-TR"/>
        </w:rPr>
      </w:r>
    </w:p>
    <w:p>
      <w:pPr>
        <w:pStyle w:val="Normal"/>
        <w:jc w:val="both"/>
        <w:rPr/>
      </w:pPr>
      <w:r>
        <w:rPr>
          <w:lang w:val="tr-TR"/>
        </w:rPr>
        <w:tab/>
        <w:t>BAŞKAN - Teşekkürler Ferdi bey.  Tahsin Bey buyurun.</w:t>
      </w:r>
    </w:p>
    <w:p>
      <w:pPr>
        <w:pStyle w:val="Normal"/>
        <w:jc w:val="both"/>
        <w:rPr>
          <w:lang w:val="tr-TR"/>
        </w:rPr>
      </w:pPr>
      <w:r>
        <w:rPr>
          <w:lang w:val="tr-TR"/>
        </w:rPr>
      </w:r>
    </w:p>
    <w:p>
      <w:pPr>
        <w:pStyle w:val="Normal"/>
        <w:jc w:val="both"/>
        <w:rPr/>
      </w:pPr>
      <w:r>
        <w:rPr>
          <w:lang w:val="tr-TR"/>
        </w:rPr>
        <w:tab/>
        <w:t xml:space="preserve">TAHSİN MERTEKÇİ (Güzelyurt) - Sayın Başkan, değerli milletvekileri,  ülkemiz yıllardan beri kötü yönetilmektedir.Tabii şimdi yine bu konuya böyle girdiğimiz zaman yine birileri rahatsız olacak ama benim temennim rahatsız olmaktan çok ne söylemeye çalıştığımıza dikkat etmeleri ve aktarmak istediğimiz düşüncelerin ne amaçla söylendiğine dikkat etmeleridir.  Çünkü gerçekten ülkemizin uzun yıllardan beri kötü yönetilmesinden dolayı ülkemiz insanımızın bugün takındığı tavırları ve dile getirdiği düşüncelerine baktığımız zaman anlamak ve ülkemizin gerçekten ne halde olduğunu görmek mümkün olabilmektedir.  Bugünlere gelirken 1974’den beri insanlarımıza laik gördüğümüz insanlarımızın bugünlere ulaşmasında uygulamaya koyduğumuz, ancak günü kurtarmaya yönelik plan ve programa dayanmayan bilimi dikkate almayan, tecrübeye  önem vermeyen düşünce yapısı ile hareket edildiğinde maalesef her geçen gün büyüyen sorunlar yumağı bugün içinden çıkılmaz bir hal almıştır.  Ve 1974’e kadar kimlikleri için, vatanları için, gelecekleri için  canlarını, mallarını hiçe sayan ve bu uğurda mücadele eden Kıbrıs Türk Halkının gerçekten bu sorunlarını bugün yaşadıklarını gözönüne aldığımız zaman üzülmemek elde değil.İnsanlarımız 74 yılına kadar büyük mücadeleler verdiler.İnsanlaırmız 74 yılına kadar birçok amaç uğruna ortaya koydukları düşüncelerini, mücadelelerini maalesef barış var dediğimiz bir ortamda özgürüz dediğimiz bir ortamda terk etmeye başladılar.  Ülkelerinden uzaklarda gelecek kurma sevdasına düştüler.Ve ülkemizde insanları 27 yıldan beri uygulamaya konan ve birçok yanlışlar bütününü içeren ve bugün bu sonuçların karşısında her gün eriyen ve çocuklarını okuldan alan, çocuklarına gerçekten tercih yapan ve bu ekonomik kriz içerisinde onların herhangi birinde tercih kılıp bir diğerini okuldan alan, mezun olup da diplomasını borcundan dolayı evine getiremeyen ve her geçen gün için gelecek derdi büyüyen bir yapıya girmiştir ve gerçekten özgürüz dediğimiz günlerde, mutluyuz dendiği günlerde göç yollarında başka ülkeler ve başka gelecekler için sevdalarda ve en kötüsü 1974’e kadar mücadele ettikleri insanların yanına gider duruma düşmüşler, onlardan medet umar duruma düşmüşler ve dilenir pozisyonda telleri atlayarak sınırları geçerek maalesef yok olmaya doğru gitmektedirler. </w:t>
      </w:r>
    </w:p>
    <w:p>
      <w:pPr>
        <w:pStyle w:val="Normal"/>
        <w:jc w:val="both"/>
        <w:rPr>
          <w:lang w:val="tr-TR"/>
        </w:rPr>
      </w:pPr>
      <w:r>
        <w:rPr>
          <w:lang w:val="tr-TR"/>
        </w:rPr>
      </w:r>
    </w:p>
    <w:p>
      <w:pPr>
        <w:pStyle w:val="Normal"/>
        <w:jc w:val="both"/>
        <w:rPr>
          <w:lang w:val="tr-TR"/>
        </w:rPr>
      </w:pPr>
      <w:r>
        <w:rPr>
          <w:lang w:val="tr-TR"/>
        </w:rPr>
        <w:tab/>
        <w:t xml:space="preserve">Bugüne gelene kadar 74 sonrasına baktığımız zaman, neler layık görülmüş insanlarımıza? Öncelikle 1974’te iskan sorunları ile, insanların yıllarca uğraşıp alınteri ile sahip oldukları birçok değerin seyredilerek heba edilmesine ve kendi ailelerinden, kendi soylarından ve kendi emek alınterlerinden sahip oldukları bu değerlere maalesef sahip olamamaları sağlanmıştır. Bir gecede imzalarla insanlar büyük mal sahibi olmuşlardır, servet sahibi olmuşlardır. Ama gerçek anlamda kendi alınteri ile yıllar içerisinde sahip olabildiği bir değere bir diğer garip vatandaş sahip olamamıştır. Gelecek kaygısından dolayı çocuğum iş bulur, oturduğum evin tapusunu, ekip biçtiğim tarlanın tapusunu, üretim yapmaya çalıştığım dükkanımın tapusunu alırım diye yıllarca ses çıkaramamıştır insanlar ve bunlara sahip olurum diye, bunları bana verebilirler diye inanmasa da birçok yanlış olaya sessiz kalmışlar, arkalarını dönmüşler, hatta bu yanlışlıkları yapanları omuzlarına almışlardır yıllarca. Yanlış yapıldığını da biliyordu insanlar ama benim bu sorunlarım çözülmez diye ses çıkaramadılar. Benim bu sorunlarıma çare bulmazlar diye, bana sen yanlış adamsın diye kafa takarlar ve benim sorunlarımı ömür boyu sürdürmemi sağlarlar diye, karşı oldukları yanlış buldukları görüşlere bile maalesef arka dönmüşler, arkalarını dönmekle kalmamışlar bu kesimleri omuzlarında yıllarca taşımışlardır ve bugün de taşımaktadırlar. Ancak bu plan ve programsızlığın bilime dayalı tecrübeyi dikkate alan anlayışın bugüne kadar yerleşmemesi ve insanlarımızın sorunlara çözüm üretilememesi maalesef yaşadığımız manzaranın ta kendisidir. Ve ülkemizin uzun yıllardan beri kötü yönetilmesinin en büyük göstergesidir diye düşünüyorum. </w:t>
      </w:r>
    </w:p>
    <w:p>
      <w:pPr>
        <w:pStyle w:val="Normal"/>
        <w:jc w:val="both"/>
        <w:rPr>
          <w:lang w:val="tr-TR"/>
        </w:rPr>
      </w:pPr>
      <w:r>
        <w:rPr>
          <w:lang w:val="tr-TR"/>
        </w:rPr>
      </w:r>
    </w:p>
    <w:p>
      <w:pPr>
        <w:pStyle w:val="Normal"/>
        <w:jc w:val="both"/>
        <w:rPr>
          <w:lang w:val="tr-TR"/>
        </w:rPr>
      </w:pPr>
      <w:r>
        <w:rPr>
          <w:lang w:val="tr-TR"/>
        </w:rPr>
        <w:tab/>
        <w:t xml:space="preserve">Ben rakamlar içerisinde çok fazla uğraşmadan, rakamlardan çok rakamların yarattığı tahribatı konuşmak istiyorum. Onların açtığı sosyal yaraları konuşmak istiyorum. Gerçekten insanlarımız çok umutsuz, insanlarımız gerçekten bir saat sonrasından bile endişe duyar ve bir gün sonrasında gelecek için bir ışık göremiyor durumdadırlar ve gerçekten aciz durumdadırlar. Ve az önce saydığımız gibi, gerek eğitimdeki çocuklarına, gerekse geleceklerini kurmaya çalıştıkları ailelerine iyi bir gelecek sağlayamamanın endişesi içerisinde büyük bir arayışa girmektedirler. Ve bu önce kendi yaşadıkları bölgenin dışarısına ve daha sonra da başka ülkelere yönelmektedir. Ve gerçekten bugün baktığımız zaman ülke dışarısında yaşayan insanlarımızın burada kalan insanlarımızdan çok olduğunu görmek bu tezi de doğrulamaktadır.  Bizim için başka Kıbrıs yok.  Bizim doğduğumuz, büyüdüğümüz ve geleceğimizi kurmak istediğimiz topraklar buralarıdır.  Büyük yanlışlar yapıldı, büyük hatalar yapıldı, insanlar mutlu edilemedi, ve bu ülkede gelecek kurmaları sağlanamadı.  Herşey geç mi? Herşey geç değil? Herşey çözüm bulabilir.  Ama önemli olan kilit kelimenin diyalog olduğunu unutmamak, bilimin gerçekliğine sırt dönmemek, plan ve programı dikkate almak ve gerçekten bütün bunların ülke katmanları boyunca tartışılabilecek ortamı yaratmak ve insanlardan gelen sese kulak vermek.  İnsanlar neden bu sözü söylüyor diye temeline inmek, yoksa yıllardan beri geliştirilen, yıllardan beri bu memlekette çok önemli bir yapıymış gibi insanlarımızın karşısına geçip söylediklerine cevap verme, söylediklerinin çürütme anlayışının yalnızca o anı kurtarabileceğine ama daha sonrası için hiçbir çözüm veremeyeceğine, ve aksine karmaşıklığı daha da artıracağına neden olduğunu kabul etmek lazım,  diyaloğu seçmek lazım. Ve gerçekten insanların sorunları karşısında, ihtiyaçları karşısında davranışlarının belirlendiğini ve bu ihtiyaçlardan dolayı yaşadıkları sorunlara çözüm adına dile getirdikleri birçok konunun neden kaynaklandığını önce anlamak, sorunların var olduğunu kabul etmek ve bunları kabul ettikten sonra da bu yöntemlerle diyalogla, katılımcılıkla çözüm yollarını aramaktan geçtiğine inanmaktayız.  Ve bu konunun da bu şekilde devam ettirilememesi, sorunların kabul edilmemesinden dolayı çözüm  bulunamadığı düşüncesindeyiz.  Bütün bunları konuştuktan sonra ben ülkenin genel yapısına da bir sektörel bazda bakmak ve ülkemiz içerisinde yaşananların ne boyutta olduğunu ve neden yaşandığını anlatmak istiyorum.Cumhurbaşkanlığı gerçekten ülkemiz için en önemli kurumlardan biridir. Ancak bu kurumun yöneticisi olan, bu kurumun başında oturan   kişinin ülkemizin anayasal çizgilerde kendine çizdiği yetkiyi kullanmayan, işine geldiği zaman bu çizgiler içerisinde duran, işine gelmediği zaman bu çizgilerin dışına çıkan ve dengede duramayan bir Cumhurbaşkanı izledik.  Ve bu dengesizliğini bırakın kendi dengede duramadığına bakın gerçeken memleketin de dengesini bozmuş, düzenini bozmuş yapıya girmiştir. Neden böyle bir duruma girmiştir? Sayın Cumhurbaşkanı çoğu zaman bir dernek başkanı gibi davranmış ve anayasanın kendine emrettiği gibi tarafsızlık ilkesine bağlı kalamamıştır. Parti başkanı gibi davranmıştır.  Ve sivil toplum örgütleri ile siyasal partilerle bir dernek başkanı, bir parti başkanı gibi karşılıklı didinip durmuştur.  Oysa anayasanın kendine çizdiği çerçeve toplumunu bir arada tutmak, omuzlamak, kucaklamak ve sorunlarına bütün kesimlerden gelen seslere kulak verip onların sonucunda çıkan karara göre toplumun sesini, toplumunu temsil edebilmeyi, kendine görev edinmeliydi, maalesef bunu başaramadı. Bugün için gelinen noktaya baktığımız zaman Kıbrıs meselesinde olumlu bir adımın bütün bu seslere kulak verip yapıldığını ve bu 4 Aralık’tan sonra toplumda eğer yüzlerde gülücükler varsa bütün toplumun beklentisine yönelik bir kararın çıktığı göstergesi de ortadadır. Çünkü gerçekten herkes susmuş, herkes pür dikkat 4 Aralık’ta neler olacağını izlemeye başlamıştı. Çünkü ülkemiz bir yangın, bir deprem alanı gibiydi ve insanlar gelecekten hiçbir şey beklemiyordu. Ve böyle bir ortamda 4 Aralık’ta yapılan görüşmelere pür dikkat olan ülkemiz insanları, orada atılan olumlu adımları, konuşmaları gördüğünüz gibi çok olumlu karşılamış ve gerçekten bu ihtiyaçlarına bir cevap bekler pozisyonunda bu sonucu bekliyorlardı. Çünkü herkes en azından tebessüm etti, yeni bir adım atılacak diye bekledi. Ve bu sürecin diyaloğun kopmaması gerçekten  tüm kesimleri de memnun etti. Yarın Cumhurbaşkanlığı Bütçesinde daha kapsamlı konuşacağız ama bu girişi yapmamak da olmazdı. Çünkü ülke insanımız kan ağlıyor, ülke insanımız gerçekten çok zor günler yaşıyor ve bunun da en büyük sorumlularından biri, uzun yıllar bu ülkede görev yaptığı alanlara baktığımız zaman Sayın Cumhurbaşkanıdır.Ve onun Başkanlığında bu ülkede herkesin görev aldığı sürelerce sorumluluğudur. Onu da atlamak mümkün değil. </w:t>
      </w:r>
    </w:p>
    <w:p>
      <w:pPr>
        <w:pStyle w:val="Normal"/>
        <w:jc w:val="both"/>
        <w:rPr>
          <w:lang w:val="tr-TR"/>
        </w:rPr>
      </w:pPr>
      <w:r>
        <w:rPr>
          <w:lang w:val="tr-TR"/>
        </w:rPr>
      </w:r>
    </w:p>
    <w:p>
      <w:pPr>
        <w:pStyle w:val="Normal"/>
        <w:jc w:val="both"/>
        <w:rPr>
          <w:lang w:val="tr-TR"/>
        </w:rPr>
      </w:pPr>
      <w:r>
        <w:rPr>
          <w:lang w:val="tr-TR"/>
        </w:rPr>
        <w:tab/>
        <w:t xml:space="preserve">Ülkemizde yaşanan diğer sorunlara baktığımız zaman, özellikle üretim alanında gerçekten büyük eksikliklerin, plansızlığın, programsızlığın nedeni olarak ortaya koyduğu, üretimsizlik ve üretimden koparılma birtakım sorunlar yaratmaktadır. Ve bunların başında da gerçekten askeri kantinlerin ki buna artık askeri kantinler demekten öteye, askeri mağazalar zinciri demek lazım diye düşünüyorum. Çünkü bir baktığımız zaman kan ağlayan, dükkanını kepenini indiren, satılık yazan ve oradaki o işlemini durduran küçük esnaf ve zanaatkârın ne kadar zor durumda olduğunu bilmeyenimiz yok ve bu şikayetlerin sanırım ulaşmadığı adres de yok. Ama buna karşılık bu kapanan, gerçekten satılan ve üretimden kopan ve dolayısıyle bu ülkeden göç etmeye, işsizler ordusuna yeni insanların katılmasını ve özellikle bu devlete büyük katkılar sağlayan mali açından bu sektörün vergileri ile sosyal sigorta, ihtiyat sandığı primleri ile ve kendi alanlarında yaptığı katma değerle insan çalıştırıyorlardı. Bunların kapanması sözkonusu oldu ve bugün bunlar yaşanırken ülkemizde, askeri mağazalar zincirinin her geçen gün geliştiğini görmekteyiz. Yeni binaların, yeni tesislerin açıldığını görmekteyiz. Büyük bir çelişkidir bu. Gerçekten askerin ticaret yapmaya ihtiyacı varsa söyleyecek bir sözüm yoktur. Ama bilebildiğim kadarı ile ve ülkemizdeki birçok gerçeğe baktığımız zaman, askerin hiçbir eksiği yoktur ve askerin bu eksiğini de bu toplum gidermektedir. İlgili kaynaklar buraya aktarılmaktadır, gerçekten böyle bir ihtiyacı yoktur. Özellikle ekonomik kriz içerisinde yok olmaya giden, göç yollarında olan ve işsizlikten gerçekten bunalan bir ülkede, bu şekilde dükkanların kapandığı, esnafın iflas ettiği bir dönemde askeri kantinlerin bu şekilde toplumumuza, esnaf ve zanaatkârımıza bu kadar haksız bir rekabeti yapmasına müsade vermemeliyiz. Gerçekten bu askere karşı olmak, askeri yanlış anlamak değildir. Bu kadar insanımız adına gönlümüz razı olabilir mi? Düşünün dükkânını kapatacak, yanında çalışan işsiz, kendi işsiz, üretmeyen ve devletin kaynaklarına giden vergilerin, sosyal sigorta primlerinin, ihtiyat sandıklarının yatmadığını göreceğiz. Buna dönlümüz razı olmamalı ve bu haksız rekabetin gerçekten ortadan kaldırılması için hiç vakit kaybetmemeliyiz. Çünkü bir baktığımız zaman tuhafiye, restorant, pastahane, lahmacunculuk, marketçilik, ayakkabıcılık, hediyelik eşya, elektronik eşya, manav, şarküteri, kuru yemişçilik ve buna benzer birçok uğraş alanlarında faaliyet göstermektedirler. Ve değerli arkadaşlar, böyle bir ortamda insanlarımızın yüzü asık, gelecek kaygısı yaşadığı  bir ortamda ülkesini terketmeye başladığı bir ortamda, hatta yıllarca mücadele ettiği kesimlere sığınma noktasına geldiği bir noktada bu kantinlerin bu şekilde haksız rekabetini önlememek, sanırım ülkemiz insanının yurt dışına kaçmasına davetiye çıkarmakla eş anlamlıdır. Bu gerçekten kabul edilebilecek bir durum değildir ve böyle bir durumun sürdürülebilmesi, devam ettirilebilmesi malesef hepimizi üzecek, birçok  insanımızın daha göç yollarına, hoş olmayan Güneye ve ailelerinden kopan, toplumlarından kopan bir duruma itecektir. Bu da insanlarımız adına kabul edilebilir bir durum değildir gerçekten. Özellikle bu konuda birçok çözümün olabileceğini biliyorum çünkü insanımız yaşamak için üretemek, çalışmak zorundadır. Ama askerimizin kaynaklarını sağlıyoruz, ihtiyaç duydukları alanlarda yatırımları yapıyoruz, askerin ticaret yapmaya gerçekten ihtiyacı yoktur. Eğer varsa yine söylüyorum bu konuda ortaya çıkar yeni kaynaklar yaratılır o açığı da kapanır. Ancak toplumun bu kadar kanayan yarası içerisinde askerin bu şekilde davranması ticaret yapması ve bunun karşısında da dükkanların kapanmasına, insanların işsiz kalmasına seyirci kalınması kabul edilebilir bir gerçek değildir. Askeri kantinler ihtiyaçlarını yerli üretimden karşılamalı ve sivil vatandaşlara da kapatılmalıdır. Yani şunu da anlamak mümkün,askerler askeri kantinler kendi personeli için ihtiyaç duyduğu birtakım ürünleri getirebilir, onların ihtiyaçlarına bunu sunabilir. Ancak bunu sivile söylediğimiz sorunları, sonuçları yarattığı için uygulamaması lazım. Kaldı ki o askerin ihtiyaçları kendi kantinlerinden karşılayacak olsa da bunu da yerel üretimlerden kaynaklardan sağlaması lazım diye düşünüyorum. </w:t>
      </w:r>
    </w:p>
    <w:p>
      <w:pPr>
        <w:pStyle w:val="Normal"/>
        <w:jc w:val="both"/>
        <w:rPr>
          <w:lang w:val="tr-TR"/>
        </w:rPr>
      </w:pPr>
      <w:r>
        <w:rPr>
          <w:lang w:val="tr-TR"/>
        </w:rPr>
      </w:r>
    </w:p>
    <w:p>
      <w:pPr>
        <w:pStyle w:val="Normal"/>
        <w:jc w:val="both"/>
        <w:rPr>
          <w:lang w:val="tr-TR"/>
        </w:rPr>
      </w:pPr>
      <w:r>
        <w:rPr>
          <w:lang w:val="tr-TR"/>
        </w:rPr>
        <w:tab/>
        <w:t xml:space="preserve">Esnaf ve zanatkarımızı korumamız bu konuda düşmüş oldukları bu sorunlar yumağından çıkması için bir destek, bir el atmamız lazım. Bu konuda gerçekten yapılabilecek birçok çözüm yolları vardır. Eğer bu sektörün de dertleri kendi ağızlarından dinlenirse sanırım çok büyük sorunlar olmayacaktır, çözüm yolları bulunacaktır. Ancak bu duruma düşen bu esnaf ve zanatkaarın şu anda biriken vergi borçlarının, sosyal sigorta, ihtiyat sandığı primlerinin zaten dükkanlarını kapatma noktasına gelen bu insanların eğer dikkate alınmaz bu konuda muafiyet veya uzun vadeye yayılmazsa bunları ödeyemeyecekleri ve şu anda kapanma noktasında olanların da kapanacağı aşikardır. Onun için bu konuda da çözüm üretilmeli, bu insanların bu sorunları da ortadan kaldırmalıdır. </w:t>
      </w:r>
    </w:p>
    <w:p>
      <w:pPr>
        <w:pStyle w:val="Normal"/>
        <w:jc w:val="both"/>
        <w:rPr>
          <w:lang w:val="tr-TR"/>
        </w:rPr>
      </w:pPr>
      <w:r>
        <w:rPr>
          <w:lang w:val="tr-TR"/>
        </w:rPr>
      </w:r>
    </w:p>
    <w:p>
      <w:pPr>
        <w:pStyle w:val="Normal"/>
        <w:jc w:val="both"/>
        <w:rPr>
          <w:lang w:val="tr-TR"/>
        </w:rPr>
      </w:pPr>
      <w:r>
        <w:rPr>
          <w:lang w:val="tr-TR"/>
        </w:rPr>
        <w:tab/>
        <w:t xml:space="preserve">İşadamları ve sanayicilerimize baktığımız zaman gerçekten fabrikaların, imalathanelerin durumunun az önce saydığımız sektörlerden farklı olmadığını görmekteyiz. Esnaf ve zanatkarlara benzer sorunları vardır. Ancak yüksek kredi faizleri altında bu sektörün de gerçekten zor günler yaşadığını ve memlekete yarattıkları artı katma değeri de göz önüne aldığımız zaman bu sorunlar içerisinde ezildiğini ve bu sektörün dahi eylem yaptığını eylemler planladığı gözlemlemekteyiz ve son bir iki gündür basına da yansımaktadır yeni eylemleri planladıklarını ve gerçekten zor durumda olduklarını ve insanlarımız, gençlerimiz göç edebilir diyorlar. Onlar belki bir gün geri döner ama bir işadamı bir sanayici göç ederse ve bu yatırımını başka bir yere kaydırırsa bunlar geri dönmez burada da çalışan insanlar da işsiz, bu alanda memleketin geleceğini, temelini oluşturacak bu yapının da sarsılması, yıkılması adına kabul edemeyiz diye düşünürüm. </w:t>
      </w:r>
    </w:p>
    <w:p>
      <w:pPr>
        <w:pStyle w:val="Normal"/>
        <w:jc w:val="both"/>
        <w:rPr>
          <w:lang w:val="tr-TR"/>
        </w:rPr>
      </w:pPr>
      <w:r>
        <w:rPr>
          <w:lang w:val="tr-TR"/>
        </w:rPr>
      </w:r>
    </w:p>
    <w:p>
      <w:pPr>
        <w:pStyle w:val="Normal"/>
        <w:jc w:val="both"/>
        <w:rPr>
          <w:lang w:val="tr-TR"/>
        </w:rPr>
      </w:pPr>
      <w:r>
        <w:rPr>
          <w:lang w:val="tr-TR"/>
        </w:rPr>
        <w:tab/>
        <w:t xml:space="preserve">Eğitim sektörü de gerçekten övündüğümüz gerçekten haklı olarak övündüğümüz bir alanımız. Ancak bu sektör de az önce rakamsal ifadelerle de bu teyit edildi, bir gerilemeye girdiğini çünkü yaşananlardan bunun da etkilenmesinin doğal olduğunu ve eğer gerçek anlamda bu üniversitelere de katkı sağlanmazsa, bunların mali yapılarına bunların çalışma sistemlerine devlet tarafından katkı konmazsa en azından bu kötü günler içerisinde, bu zor günler içerisinde bunlardan da üzücü de olsa yakın bir gelecekte olumsuz sinyaller almak bunların da yara aldığını görmek sanırım kaçınılmaz olacaktır diye düşünüyorum. </w:t>
      </w:r>
    </w:p>
    <w:p>
      <w:pPr>
        <w:pStyle w:val="Normal"/>
        <w:jc w:val="both"/>
        <w:rPr>
          <w:lang w:val="tr-TR"/>
        </w:rPr>
      </w:pPr>
      <w:r>
        <w:rPr>
          <w:lang w:val="tr-TR"/>
        </w:rPr>
      </w:r>
    </w:p>
    <w:p>
      <w:pPr>
        <w:pStyle w:val="Normal"/>
        <w:jc w:val="both"/>
        <w:rPr>
          <w:lang w:val="tr-TR"/>
        </w:rPr>
      </w:pPr>
      <w:r>
        <w:rPr>
          <w:lang w:val="tr-TR"/>
        </w:rPr>
        <w:tab/>
        <w:t>Ülkemizin kıt kaynakları içerisinde gerçekten yıllar itibarı ile narenciyeci gerek ülke ekonomisine katkı veren, gerekse o alanda büyük bir istihdam alanı yaratan bir sektördür ve ülkemize en büyük döviz girdisini sağlayan bir sektördü. Ancak plan, programsızlık ve iyi yönetememe bu sektörümüzü de pazarlama sorunları da ortaya çıktığı zaman maalesef bugünkü yapısına getirmiştir ve bugünkü yapısından çıkarmak yerine, bu sektörün geçmişte olduğu gibi ülke ekonomisine katkı koyan, o alanda ülkemiz için bugün en büyük ihtiyaç olan istihdam sorunlarını ortadan kaldıran bu sektöre maalesef uzaktan bakmaktayız ve bu sektörün yok olmasına, her geçen gün erimesine ve kendi üreticisine gerçekten bir katkı vermemesine, dolayısıyla da 1974’ün hemen sonrasında işte ülke ekonomisine ve insanına sağladığı faydaların heba edilmesine seyirci kalıyoruz. Buna önlem almalı. Bu konuda göçün, işsizliğin gerçekten bu anlamda giderilebileceği bir alan olduğunu ve bugün bu sektörde birçok kaçak işçinin de çalıştığını görmekteyiz. Ülkemiz insanlarının işsiz olduğu bir ortamda ve buna el atılamamaktadır. İlgili sektörün milyarlarca dolara denk gelen tesislerinin atıl durumda durduğunu ve ülke kaynaklarının bu kadar kıt olduğu bir ortamda maalesef böyle bir lüksümüzün olamadığını, olamayacağını ve bu tesislerin eğer bakıma alınmaz, kullanılmazsa yakın bir gelecekte kullanılamayacak duruma geleceklerini üzülerek göreceğiz. Narenciye sektörü içerisinde yıllarca kesim ekiplerinin, yani kontraktörlerin, taşımacılık yapan kamyoncuların araçları da atıl durmaktadır. Onlar da bir işe yaramamaktadır ve onlar da büyük rakamlara denk gelen kaynakların heba edilmesine neden olmaktadır. Oradaki insanların da ellerinde tuttukları bu amaç için kaynakları, araçları maalesef kıt kaynaklı ülke ekonomisine büyük zararlar vermektedir ve bunu kabul etmek mümkün değildir.</w:t>
      </w:r>
    </w:p>
    <w:p>
      <w:pPr>
        <w:pStyle w:val="Normal"/>
        <w:jc w:val="both"/>
        <w:rPr>
          <w:lang w:val="tr-TR"/>
        </w:rPr>
      </w:pPr>
      <w:r>
        <w:rPr>
          <w:lang w:val="tr-TR"/>
        </w:rPr>
      </w:r>
    </w:p>
    <w:p>
      <w:pPr>
        <w:pStyle w:val="Normal"/>
        <w:jc w:val="both"/>
        <w:rPr>
          <w:lang w:val="tr-TR"/>
        </w:rPr>
      </w:pPr>
      <w:r>
        <w:rPr>
          <w:lang w:val="tr-TR"/>
        </w:rPr>
        <w:tab/>
        <w:t>Narenciye sektörünün en önemli sorunlarından biri pazarlamadır ve yıllarca turizmi kendine esas çıkış noktası olarak gören ve en büyük yatırımın bu sektöre yapılmasına işaret eden hükümetler maalesef narenciye ürününün bu alanlara girmesine yeterince katkı koyamamışlar, çünkü narenciye ihtiva eden ürünlerin bu ülkeye girmesini sağlamışlardır ve yerinde ihracatı maalesef sağlayamamışlardır. Portokal suyunun veya bununla birlikte oluşabilecek meyve sularının veya ürünlerin maalesef bu sektörde kullanılması yerine ithal mallarla turistlere bir hizmet sunulması yönüne gidilmiştir, ki turizm eğer ithal mallarla olacaksa ve özellikle bizim gibi kalkınmamış ve kalkınmayı bu sektörden hedefliyorsa, gerçekten önemli bir eksikliktir diye düşünüyoruz. Pazarlama sorununun gerek ABAD Kararlarından, gerekse birçok insan haklarımıza tecavüzden dolayı yeterince yapılamadığını bilmekteyiz. Ancak kişiler de çıkıyor ki örneğin geçenlerde karşılaştım, ülkemizden zeytin alıp çakıstez yapan, siyah zeytin yapan, molohiyayı alıp paketleyen, yağı çıkaran ve İngiltere’ye satabilen insanlarımız da oldu. Şimdi bunları gördüğümüz zaman gerçekten devletin bunu çözememesi, kişilerin bunu yapabilecek durumdayken bir engelle karşılaşmadığını gördüğümüz zaman çözemediğini görmek, hükümetlerin bu anlamda büyük bir eksiklik olarak duruyor diye düşünüyorum. Çünkü kişiler çözebiliyorsa devlet, hükümet hayda hayda çözmelidir diye düşünüyorum. Yeterince çalışmanın o alanda da yapılmadığını görmekteyiz.</w:t>
      </w:r>
    </w:p>
    <w:p>
      <w:pPr>
        <w:pStyle w:val="Normal"/>
        <w:jc w:val="both"/>
        <w:rPr>
          <w:lang w:val="tr-TR"/>
        </w:rPr>
      </w:pPr>
      <w:r>
        <w:rPr>
          <w:lang w:val="tr-TR"/>
        </w:rPr>
      </w:r>
    </w:p>
    <w:p>
      <w:pPr>
        <w:pStyle w:val="Normal"/>
        <w:jc w:val="both"/>
        <w:rPr>
          <w:lang w:val="tr-TR"/>
        </w:rPr>
      </w:pPr>
      <w:r>
        <w:rPr>
          <w:lang w:val="tr-TR"/>
        </w:rPr>
        <w:tab/>
        <w:t>TÜRKAY TOKEL (Güzelyurt) (Yerinden)- Ticaret kişilerin işidir.</w:t>
      </w:r>
    </w:p>
    <w:p>
      <w:pPr>
        <w:pStyle w:val="Normal"/>
        <w:jc w:val="both"/>
        <w:rPr>
          <w:lang w:val="tr-TR"/>
        </w:rPr>
      </w:pPr>
      <w:r>
        <w:rPr>
          <w:lang w:val="tr-TR"/>
        </w:rPr>
      </w:r>
    </w:p>
    <w:p>
      <w:pPr>
        <w:pStyle w:val="Normal"/>
        <w:jc w:val="both"/>
        <w:rPr>
          <w:lang w:val="tr-TR"/>
        </w:rPr>
      </w:pPr>
      <w:r>
        <w:rPr>
          <w:lang w:val="tr-TR"/>
        </w:rPr>
        <w:tab/>
        <w:t xml:space="preserve">TAHSİN MERTEKÇİ (Devamla)- Turizm sektörüne baktığımız zaman, otelcilerin, acentelerin ve ulaşımın üzerine kurulduğunu görmekteyiz. Ancak bu sektörün de ve özellikle itici sektör dediğimiz ve çok şey beklediğimiz bu sektörün sorunları kendi içerisinde çok fazla, bunları Turizm Bakanlığında da konuşacağız.Ancak ülkemizin  işsizlikle yanıp yıkıldığı bir dönemde bu sektörde çalışan kaçak işçi sayısının çok yüksek olduğunu ve özellikle turizmin kaliteli bir hızmetle gelişebileceğini ve gerçekten bu konuda eğer kaliteli eğitilmiş insanlarımız olmazsa, bu konuda kendi geleceğinin kendi elleri içerisinde olduğunu bilmezse hiçbir alanda gelişmenin mümkün olmayacağını düşünmekteyiz ve özellikle ulaşım alanına baktığımız zaman Kıbrıs Türk Hava Yollarının gerek hisse yapısından, gerekse dünyanın bize uyguladığı az önce de söylediğimiz insanlık haklarımıza saldırı bakımından yeterince bu sorunumuza çözüm bulamadığını çok pahalı bir taşımacılık yaptığını ve herşeyi bırakın kendi insanlarımızın bile, kardeşlerimizin, anne babalarımızın yurt dışından buraya gelmesini, akrabaların kardeşlerin birbirini görmemesini gerçekten etkileyebilecek kadar pahalı fiyatlarla ulaşım yapmaya çalışmaktadır. Bizim gibi ülke nufusunun büyük bir çoğunluğunun yurt dışında yaşadığı ülkelerin bu konuda daha dikkatli olması ve gerçekten insanlarımızın ilişkilerinin en azından sıcak tutulması ve ülkelerinden kopmaması sağlanması adına bile ulaşımın daha ucuza yapılması gerekliliğini düşünüyoruz ve Kıbrıs Türk Hava Yollarının kar yapacak yerde küçük miktarlarda zarar yapabilmesini bile bence göze almalı ve bu konudaki ulaşım sorununu gerek turizmin gerekse ülke insanlarımızın ilişkileri bakımından daha alt seviyelere çekmemiz devletin de bu anlamda ilgili kuruma katkı koymasını düşünmekteyiz. Bu konudaki otelcilerin de  diğer acentelerin de, bu konudaki rehberlerin de, ilgilenen tüm kesimlerin de meslek liselerinin de, bu sektöre personel hazırlayan Otem’in de, okulların da mezunlarının hiçbir işe yaramadan boşta durduğunu görmekteyiz. Bu da kabul edilebilir bir durum değil. Gerçekten turizmi Turizm Bakanlığında konuşacağız dedik, daha geniş orda da değineceğiz. </w:t>
      </w:r>
    </w:p>
    <w:p>
      <w:pPr>
        <w:pStyle w:val="Normal"/>
        <w:jc w:val="both"/>
        <w:rPr>
          <w:lang w:val="tr-TR"/>
        </w:rPr>
      </w:pPr>
      <w:r>
        <w:rPr>
          <w:lang w:val="tr-TR"/>
        </w:rPr>
      </w:r>
    </w:p>
    <w:p>
      <w:pPr>
        <w:pStyle w:val="Normal"/>
        <w:jc w:val="both"/>
        <w:rPr>
          <w:lang w:val="tr-TR"/>
        </w:rPr>
      </w:pPr>
      <w:r>
        <w:rPr>
          <w:lang w:val="tr-TR"/>
        </w:rPr>
        <w:tab/>
        <w:t xml:space="preserve">Dokuz bin yıllık bir geçmişe sahip olan bir ülkenin tarihi mirasının atıl durumda durması ve turizm alanlarına bunun kaydırılamaması insanlık tarihine büyük bir yanlış diye önümüzde durmaktadır. Çünkü tarihi miras yalnızca bizim değil dünya insanının da bıraktığı ve geçmişimizi simgeleyen temelleri oluşturan yapılardır diye düşünüyoruz. </w:t>
      </w:r>
    </w:p>
    <w:p>
      <w:pPr>
        <w:pStyle w:val="Normal"/>
        <w:jc w:val="both"/>
        <w:rPr>
          <w:lang w:val="tr-TR"/>
        </w:rPr>
      </w:pPr>
      <w:r>
        <w:rPr>
          <w:lang w:val="tr-TR"/>
        </w:rPr>
      </w:r>
    </w:p>
    <w:p>
      <w:pPr>
        <w:pStyle w:val="Normal"/>
        <w:jc w:val="both"/>
        <w:rPr>
          <w:lang w:val="tr-TR"/>
        </w:rPr>
      </w:pPr>
      <w:r>
        <w:rPr>
          <w:lang w:val="tr-TR"/>
        </w:rPr>
        <w:tab/>
        <w:t xml:space="preserve">Hayvancılarımız ülkemizde birçok sorunlar yaşamaktadır. Canlı hayvan satışının yapılamaması, gübrelerin çok pahalı olması, okkadan kiloya geçmenin yarattığı tahribat, yemlerin pahalılığı, çalışan ve istihdam sorunu kendi alanında çözülen bu sektöre de büyük bir darbe vurmaktadır ve bu insanlar da bu sorunları çözülmediği için yeni işsizler ordusuna katılmakta ve yine bu insanlar da geleceklerini başka ülkede arayabilmektedirler. Çiftçilerimiz de yüksek faizler altında çiftçi kredisi faizleri altında gerçekten ezilmekte ve bu kendi alanında yine devlete yük olmayan, kendi başına geçimini sağlayamayan bu sektörün yıllar içerisindeki sorunları ortadan kaldırılamadığı için bunlar da büyük bir sorun yaşamakta ve uğraş alanlarını, ekmek teknelerini terk etmektedirler. </w:t>
      </w:r>
    </w:p>
    <w:p>
      <w:pPr>
        <w:pStyle w:val="Normal"/>
        <w:jc w:val="both"/>
        <w:rPr>
          <w:lang w:val="tr-TR"/>
        </w:rPr>
      </w:pPr>
      <w:r>
        <w:rPr>
          <w:lang w:val="tr-TR"/>
        </w:rPr>
      </w:r>
    </w:p>
    <w:p>
      <w:pPr>
        <w:pStyle w:val="Normal"/>
        <w:jc w:val="both"/>
        <w:rPr>
          <w:lang w:val="tr-TR"/>
        </w:rPr>
      </w:pPr>
      <w:r>
        <w:rPr>
          <w:lang w:val="tr-TR"/>
        </w:rPr>
        <w:tab/>
        <w:t>Kaçak işçi ülkemizin en büyük sorunlarından ve kaçak işçinin, her kaçak işçinin ülkemiz gencinin, ülkemiz insanının her birinin işsizliği demek olduğunu ve bu nedenle büyük bir mücadele gerektiğini ve bu konuda sessiz kalmanın insanlarımızın göçünün demek olduğunu unutmamak lazım. Bu konuda 10 binleri aşan,  20 binlerin belki üzerinde rakamlar konuşulmakta ve bu aynı zamanda devletimize de büyük gelir kayıplarına neden olmaktadır. O anlamda yeterince çalışma yapılmadığını düşünüyoruz. Bu konuda yeterine çalışma yapılmazsa ülke insanımızın mutsuzluğu her geçen gün artacak ve göç durmayacak diye düşünüyoruz. Gençlerimiz okumakta, mezun olmakta, gençlerimiz bu ülkede yaşamanın yollarını aramakta, ancak yeterince plan programın yapılmamasının yanında kaçak işçiliğe de seyirci durulması bu alandaki sorunları da çözmemektedir.</w:t>
      </w:r>
    </w:p>
    <w:p>
      <w:pPr>
        <w:pStyle w:val="Normal"/>
        <w:jc w:val="both"/>
        <w:rPr>
          <w:lang w:val="tr-TR"/>
        </w:rPr>
      </w:pPr>
      <w:r>
        <w:rPr>
          <w:lang w:val="tr-TR"/>
        </w:rPr>
      </w:r>
    </w:p>
    <w:p>
      <w:pPr>
        <w:pStyle w:val="Normal"/>
        <w:jc w:val="both"/>
        <w:rPr>
          <w:lang w:val="tr-TR"/>
        </w:rPr>
      </w:pPr>
      <w:r>
        <w:rPr>
          <w:lang w:val="tr-TR"/>
        </w:rPr>
        <w:tab/>
        <w:t xml:space="preserve">Çevre konusunda doğal yapımızın herşeye rağmen hala daha tüm yanlış uygulamalara rağmen, uğraşmalara rağmen tam anlamı ile bozulamadığı görülmektedir. Bu da bizi sevindirmektedir. Ve bu bozulmamışlığı gerçekten dikkate almalı ve bugün için kaybedilen zamanın plan programla açılmasını sağlamalıyız. Çünkü çevre gerçekten çok önemli ve hepimize lazım. Bu doğal güzelliğimizi bozarsak hedeflerimize de ulaşmakta zorlanacağız. Ve çevreyi de kısaca geçmek için ülkemizde CMC, çevre konusunda çözüm bekleyen en büyük çevre felaketini gösteren bir yerimiz ve yıllarca orada zehirin, orada göze hoş gelmeyen görüntünün durduğunu görmek ve bunların gerçekten çözümlenmesi gerektiğini vurgulayarak bu konudaki eksikliklerin hiç vakit kaybedilmeden, çünkü defalarca balık avlanmaması yönünde, oradaki suyun gerçekten birtakım kimyasal maddelerle insan sağlığına zararlı olabilecek durumda olduğunu levhalarla, ilanlarla söylenmesine rağmen oradaki suyun her yağmurdan sonra kıpkırmızı olduğu görülmesine rağmen, yine orada o çevre felaketi durmakta ve insanlar oralarda balık avlayıp yiyebilmektedir. Bunların dahi önüne geçilmemiştir ve oranın ağaçlandırılması, o pis görüntünün ortadan kaldırılması lazım. </w:t>
      </w:r>
    </w:p>
    <w:p>
      <w:pPr>
        <w:pStyle w:val="Normal"/>
        <w:jc w:val="both"/>
        <w:rPr>
          <w:lang w:val="tr-TR"/>
        </w:rPr>
      </w:pPr>
      <w:r>
        <w:rPr>
          <w:lang w:val="tr-TR"/>
        </w:rPr>
      </w:r>
    </w:p>
    <w:p>
      <w:pPr>
        <w:pStyle w:val="Normal"/>
        <w:jc w:val="both"/>
        <w:rPr>
          <w:lang w:val="tr-TR"/>
        </w:rPr>
      </w:pPr>
      <w:r>
        <w:rPr>
          <w:lang w:val="tr-TR"/>
        </w:rPr>
        <w:tab/>
        <w:t>Yine hem çevre, hem de sağlık açısından büyük sorunlar yarattığını bildiğimiz GSM baz istasyonlarının çevreye aksi görüntü yaratmasının yanında tam anlamı ile açıklanmasa da, sağlığa zararlı olup olmadığı tartışılıyor olsa da bilmekteyiz ki insanlarımız büyük bir rahatsızlık hissetmekte ve bu GSM baz istasyonlarının sağlıksız bir ortam yaratıyor düşüncesinin bile hasta olmalarına yeterli olduğunu ve hiçbir sağlıksız ortamları olmasa da bu düşüncenin bile insanlarımızı rahatsız ettiğini bilmek gerçekten bu konuda da yeterince açıklama duymamak endişeyi artırmaktadır. Bu insanların bu endişesini giderebilecek kesin, somut bir çözüm olmasa da, bir delil olmasa da bunların ilgili alanların dışına çıkarılması ve insanlarımızın rahatlatılması gerektiği düşüncesindeyiz. Bu konuda da yeterince çalışma yapılmadığı ve insanlarımızın hala daha endişeli olduğunu gözlemlemekteyiz.</w:t>
      </w:r>
    </w:p>
    <w:p>
      <w:pPr>
        <w:pStyle w:val="Normal"/>
        <w:jc w:val="both"/>
        <w:rPr>
          <w:lang w:val="tr-TR"/>
        </w:rPr>
      </w:pPr>
      <w:r>
        <w:rPr>
          <w:lang w:val="tr-TR"/>
        </w:rPr>
      </w:r>
    </w:p>
    <w:p>
      <w:pPr>
        <w:pStyle w:val="Normal"/>
        <w:jc w:val="both"/>
        <w:rPr>
          <w:lang w:val="tr-TR"/>
        </w:rPr>
      </w:pPr>
      <w:r>
        <w:rPr>
          <w:lang w:val="tr-TR"/>
        </w:rPr>
        <w:tab/>
        <w:t>Ülkemizin yeşil dokusunu korumak ve geliştirmek için sürekli ağaçlandırma yapılmaktadır ve buralara milyarlarca Dolar belki de değerinde paralar aktarılmaktadır yıllar itibarı ile. Ancak narenciyenin yeşil olduğunu ve o dokuya da hizmet ettiğini, yalnızca bu amaçla bile kurutulmaması, kurutulmasına göz yumulmaması gerektiği ve yeşil için harcanan bu kadar paradan sonra bunların da korunması gerektiği düşüncesi daha da önem kazanmaktadır diye düşünüyorum.</w:t>
      </w:r>
    </w:p>
    <w:p>
      <w:pPr>
        <w:pStyle w:val="Normal"/>
        <w:jc w:val="both"/>
        <w:rPr>
          <w:lang w:val="tr-TR"/>
        </w:rPr>
      </w:pPr>
      <w:r>
        <w:rPr>
          <w:lang w:val="tr-TR"/>
        </w:rPr>
      </w:r>
    </w:p>
    <w:p>
      <w:pPr>
        <w:pStyle w:val="Normal"/>
        <w:jc w:val="both"/>
        <w:rPr>
          <w:lang w:val="tr-TR"/>
        </w:rPr>
      </w:pPr>
      <w:r>
        <w:rPr>
          <w:lang w:val="tr-TR"/>
        </w:rPr>
        <w:tab/>
        <w:t xml:space="preserve">Sosyal yardıma baktığımız zaman, bu alanda insanlarımızın asgari ücretin beşte birine denk gelebilecek 59 Milyon Türk Liralik bir yardım aldığını görmekteyiz ve acaba düşünmekte miyiz ki bu insanlar çocuk bakmakta, çocuk okutmakta, ev geçindirmektedirler? Bütün bunlar ortada dururken bu insanların 59 milyonla ne yapabileceği gerçekten düşünülüyor mu? Bu insanların hayat seviyelerinin standartları daha yukarıya çıkarılabilmesi için niye 59 milyonla yaşamalarına müsaade ediliyor, bunu anlamak gerçekten kolay değildir. Ben burda zorlanıyorum ve 59 milyon lira ile bırakın bir kişiyi, mümkün değil bir ailenin geçinmesi. Mümkün değil insanların okuyabilmesi, evlerinin elektrik parasını, su parasını ödeyebilmesi. Bu insanlar bunun yanında çocuk okutacak ve aş kendilerine yapacak ve geçimlerini sağlayacak. Mümkün değil bunu anlamak ve anlamakta zorlanıyoruz. Sağlığa baktığımız zaman gerçekten bu ülkede anlamakta zorlandığım iki nokta vardır. Biri sağlık, biri de eğitimdir ve burada bu teknolojinin ve  binaların gerçekten boşta durması ve insanımızın hizmetine sunulamaması büyük bir sorun olarak ortada durmaktadır. Radyolojik tetkiklerin en azından hastahanelerde 7-8 ay sonralara randevular verildiğini ve tomografi olsun, ultrasaund olsun bu gibi sağlık sorunlarının 7 aya uzadığını görmekteyiz. Öğleden sonra bu yalnızca bu konuda bile eğer bu aletlerin kullanılması sağlanırsa insanlarımızın hizmetine sunulursa insan sağlığında gerçekten zamanın ne kadar önemli olduğu gözönüne alınırsa bu konuda gerçekten hiç vakit kaybetmeden Sayın Bakanın bu hizmetleri insanımızın öğleden sonraya da almasını sağlaması lazım ve bu konuda sıkışılığı gidermesi lazım diye düşünüyoruz. </w:t>
      </w:r>
    </w:p>
    <w:p>
      <w:pPr>
        <w:pStyle w:val="Normal"/>
        <w:jc w:val="both"/>
        <w:rPr>
          <w:lang w:val="tr-TR"/>
        </w:rPr>
      </w:pPr>
      <w:r>
        <w:rPr>
          <w:lang w:val="tr-TR"/>
        </w:rPr>
      </w:r>
    </w:p>
    <w:p>
      <w:pPr>
        <w:pStyle w:val="Normal"/>
        <w:jc w:val="both"/>
        <w:rPr>
          <w:lang w:val="tr-TR"/>
        </w:rPr>
      </w:pPr>
      <w:r>
        <w:rPr>
          <w:lang w:val="tr-TR"/>
        </w:rPr>
        <w:tab/>
        <w:t xml:space="preserve">İlaç ve eczacılığa baktığımız zaman ülkemizde ilaç kullanması zorunlu olan birçok hastanın olduğunu ve bu konuda insanlarımızın çoğu zaman bu ilaçlarına  ulaşamadığını, eksikliği olduğu zaman bu tedavilerin geciktiğini ve bu insanların ne halde olduğunu düşünmek herhalde doğru olsa gerek. </w:t>
      </w:r>
    </w:p>
    <w:p>
      <w:pPr>
        <w:pStyle w:val="Normal"/>
        <w:jc w:val="both"/>
        <w:rPr>
          <w:lang w:val="tr-TR"/>
        </w:rPr>
      </w:pPr>
      <w:r>
        <w:rPr>
          <w:lang w:val="tr-TR"/>
        </w:rPr>
      </w:r>
    </w:p>
    <w:p>
      <w:pPr>
        <w:pStyle w:val="Normal"/>
        <w:jc w:val="both"/>
        <w:rPr/>
      </w:pPr>
      <w:r>
        <w:rPr>
          <w:lang w:val="tr-TR"/>
        </w:rPr>
        <w:tab/>
        <w:t xml:space="preserve">Sivil Savunma Teşkilatına baktığımız zaman, yakın bir geçmişte de yaşanmıştır doğal afetlere baktık ve 50 trilyonluk bütçesi olan bu kurumun hiçbir doğal afette depremde, sel baskınında hiç göremediğimizi ve insanların bu yaralarını saramadığını, insanların bu konuda yanında görmek istediği zaman göremediğini o zaman bu kuruma niye bu kadar kaynaklar ayrıldığını, bütçesinin bu kadar yüksek niye tutulduğunu merak etmektedir. Eğer sel baskınında yoksa, eğer yangında yoksa eğer depremde yoksa ihtiyaç duyduğumuz anda bu kurum orada olamayacaksa bu kadar paranın bu kadar kaynağın niye ayrıldığını sormak gerektiğini düşünüyorum. </w:t>
      </w:r>
    </w:p>
    <w:p>
      <w:pPr>
        <w:pStyle w:val="Normal"/>
        <w:jc w:val="both"/>
        <w:rPr>
          <w:lang w:val="tr-TR"/>
        </w:rPr>
      </w:pPr>
      <w:r>
        <w:rPr>
          <w:lang w:val="tr-TR"/>
        </w:rPr>
      </w:r>
    </w:p>
    <w:p>
      <w:pPr>
        <w:pStyle w:val="Normal"/>
        <w:jc w:val="both"/>
        <w:rPr>
          <w:lang w:val="tr-TR"/>
        </w:rPr>
      </w:pPr>
      <w:r>
        <w:rPr>
          <w:lang w:val="tr-TR"/>
        </w:rPr>
        <w:tab/>
        <w:t>Değinmek isteyip de birçok daha konunun olduğunu görüyoruz. Vaktin de ilerlediğini görmekteyiz. Bütçeyi ele aldığımız zaman kısaca ona da değindikten sonra toparlayıp kapatmak istiyorum. Ancak bakanlıklarda yine buradayız, yine konuşacağız. Bütçemiz şunu içermeliydi; Ülkemizin içinde bulunduğu duruma baktığımız zaman bütçemiz tasarrufu içermeliydi, bütçemiz insanlarımıza bir örnek teşkil etmeliydi ve bu kadar zor günlerden geçen bir ülkenin insanlarından özveri isteyebilme şansına sahip olmalıydı. Ancak bütçeye baktığımız zaman bunun böyle olmadığını, ilk bakışta şuna bakarak anlayabilmek mümkündür. Sayın Cumhurbaşkanı, Sayın Başbakan ve Sayın Başbakan Yardımcısının beklenmedik giderler kaleminden %60’lık ve %100’e yakın artışlar öngörmesi kabul edilebilir bir durum değildir ve tasarufu içermesi gereken bu bütçenin yalnızca burasına bakarak tasarrufu içermediğini ve toplumdan fedakarlık bekleyenlerin toplumdan özveri bekleyenlerin bu konuda bu dikkatlerinden kaçması yarınlarına sorunlar yaratacaktır diye düşünüyorum. Çünkü kendi iki dudağı arasındaki kalemleri hiç aşağıya çekemeyen kişiler toplumlarından, çalışan kesimlerden, esnafından, sanatkarından, hayvancısından, tarımcısından nasıl fedakarlık isteyebilecektir?Tasarrufa yönelmesini isteyebilecektir? RHA’ların ve devlet dairelerindeki vurdumduymaz savurganlığın sürdüğü ortamlarda nasıl isteyebilecek? Bunlara çözüm içermediğini, bunlara bir cevap veremediğini görmekteyiz ve ülkemizdeki insanların eğer tasarrufa, özveriye yöneltilmesi gerekirse hala daha geç değil. En azından üstten başlayarak bu gibi fedakarlıkların yapıldığını göstermek, onlara örnek olmak ve bütün toplum bu krizden, bu olumsuz ortamdan çıkabilmenin yollarını aramak zorundadır. Ama biz kendi kaynaklarımıza dokunmayacak ama karşımızdakinden özveri, fedakarlık isteyeceğiz. Kabul edilebilir bir durum değildir. Ne çalışan kesim buna yanaşacaktır, ne de kimse. Çünkü çalışan kesim uzun süreden beri maaşına artış almamakta, her geçen gün maaşı erimekte ama bunun karşısında da birçok zamlar her geçen gün yapılmaktadır. Bu bütçe de bunu içermektedir. O yüzden tasarrufu, özveriyi işaret etmesi gereken bütçe maalesef savurganlığı öne çıkarmakta ve yalnızca karşısındakinden fedakarlık istemektedir. Yalnızca bu bile bu Bütçe Tasarısının ülkemize arzulanan sonucu getiremeyeceğini görmemize yeterli olur diye düşünüyorum. Ve bu beklenmedik giderler kaleminin nerelere kullanıldığını bize bilgi açısından da verdikleri zaman çok da doğru yerlere kullanıldığını görmek mümkün olmaktadır. Ve bütçenin geneline baktığımızda biz gerekçemizde de belirtmiştik. Ve gerekçemiz de şöyleydi;sabahleyin acele edildiği için tekrar okuma ihtiyacını hissediyorum. “Uzun ve yoğun süren 2002 Mali Yılı Bütçe Yasası Tasarısının komitedeki görüşmelerinden de görüleceği üzere, UBP-DP Hükümetinin halkımızın her gün biraz daha ağırlaşan hayat şartlarını düzeltmesi mümkün değildir. Aksine bu bütçe ile toplumumuza geçen yıl öngördüğü hayat standartlarının altında bir hayat standardını reva görmektedir. Ben söylerim olur, ben yaparım doğrudur düşüncesi ile hareket eden UBP-DP Hükümeti çok kötü bir yönetim göstermekte ve ülkemizi her geçen gün daha da kötüye götürmektedir. Toplumumuz artık dayanılmaz hale gelen bu yaşam koşullarından dolayı bu Hükümetten umudunu yitirmiştir. Bu bütçe, UBP-DP Hükümetinin toplumumuzun dertlerine çare olamayacağını adeta kanıtlayan bir belge niteliğindedir.</w:t>
      </w:r>
    </w:p>
    <w:p>
      <w:pPr>
        <w:pStyle w:val="Normal"/>
        <w:jc w:val="both"/>
        <w:rPr>
          <w:lang w:val="tr-TR"/>
        </w:rPr>
      </w:pPr>
      <w:r>
        <w:rPr>
          <w:lang w:val="tr-TR"/>
        </w:rPr>
      </w:r>
    </w:p>
    <w:p>
      <w:pPr>
        <w:pStyle w:val="Normal"/>
        <w:jc w:val="both"/>
        <w:rPr>
          <w:lang w:val="tr-TR"/>
        </w:rPr>
      </w:pPr>
      <w:r>
        <w:rPr>
          <w:lang w:val="tr-TR"/>
        </w:rPr>
        <w:tab/>
        <w:t>SAVAŞ ATAKAN (Lefkoşa) (Yerinden)- Formül varsa ver bize de...</w:t>
      </w:r>
    </w:p>
    <w:p>
      <w:pPr>
        <w:pStyle w:val="Normal"/>
        <w:jc w:val="both"/>
        <w:rPr>
          <w:lang w:val="tr-TR"/>
        </w:rPr>
      </w:pPr>
      <w:r>
        <w:rPr>
          <w:lang w:val="tr-TR"/>
        </w:rPr>
      </w:r>
    </w:p>
    <w:p>
      <w:pPr>
        <w:pStyle w:val="Normal"/>
        <w:jc w:val="both"/>
        <w:rPr>
          <w:lang w:val="tr-TR"/>
        </w:rPr>
      </w:pPr>
      <w:r>
        <w:rPr>
          <w:lang w:val="tr-TR"/>
        </w:rPr>
        <w:tab/>
        <w:t>TAHSİN MERTEKÇİ (Devamla)- Formülü her zaman söyledik. Formül sizlere ait, cebinizde taşırsınız ama topluma çıkarıp da sorunlarına çözüm üretmesine katkı koymazsınız. O yüzden formülü siz taşıyın. Bizim formüle ihtiyacımız yok. Ama cebinizden de çıkarıp toplumun hizmetine de sunabilin lütfen onu da. Ben, genel görüşmesi üzerine birçok daha tabii söylenecek konular var. Demokratikleşmeye,polise ve birçok daha konuya değinilmesi lazım ve ülkemizin yangınının boyutları ortaya konması lazım. Ancak su atması gerekenlerin seyirci olduğunu görmek, seyirci kaldığını görmek hep su atacak birini arıyor olduğunu görmek bizleri yine umutsuzlandırmaktadır. Ama bu toplumun önüne eğer olumlu ve geleceğine katkı koyan, sorunlarına çözüm bulan bir yaklaşım, bir düşünce ortaya koyarsanız, buna da her zaman destek olacağımızı söyleriz. Ama bugünkü yapısı ile bu bütçenin, bu tasarının az önce söylediğimiz gerekçeden dolayı yeterli olmayacağını düşünüyoruz ve TKP olarak bütçenin tümüne ret oyu kullanacağımızı tekrar etmek istiyor ve saygılar sunuyorum.</w:t>
      </w:r>
    </w:p>
    <w:p>
      <w:pPr>
        <w:pStyle w:val="Normal"/>
        <w:jc w:val="both"/>
        <w:rPr>
          <w:lang w:val="tr-TR"/>
        </w:rPr>
      </w:pPr>
      <w:r>
        <w:rPr>
          <w:lang w:val="tr-TR"/>
        </w:rPr>
      </w:r>
    </w:p>
    <w:p>
      <w:pPr>
        <w:pStyle w:val="Normal"/>
        <w:jc w:val="both"/>
        <w:rPr/>
      </w:pPr>
      <w:r>
        <w:rPr>
          <w:lang w:val="tr-TR"/>
        </w:rPr>
        <w:tab/>
        <w:t>BAŞKAN - Teşekkürler sayın milletvekili. Buyurun Sayın Başbakan.</w:t>
      </w:r>
    </w:p>
    <w:p>
      <w:pPr>
        <w:pStyle w:val="Normal"/>
        <w:jc w:val="both"/>
        <w:rPr>
          <w:lang w:val="tr-TR"/>
        </w:rPr>
      </w:pPr>
      <w:r>
        <w:rPr>
          <w:lang w:val="tr-TR"/>
        </w:rPr>
      </w:r>
    </w:p>
    <w:p>
      <w:pPr>
        <w:pStyle w:val="Normal"/>
        <w:jc w:val="both"/>
        <w:rPr>
          <w:lang w:val="tr-TR"/>
        </w:rPr>
      </w:pPr>
      <w:r>
        <w:rPr>
          <w:lang w:val="tr-TR"/>
        </w:rPr>
        <w:tab/>
        <w:t>BAŞBAKAN DERVİŞ EROĞLU - Sayın Başkan, değerli milletvekilleri; sabahtan beri muhalefete mensub milletvekillerinin konuşmalarını dinledik. Aslında bütçenin genel görüşmesi yapılırken daha değişik eleştiriler ve öneriler beklerdim dersem yalan söylemiş olurum ama aslında canlı yayın, şikayet ettikleri BRT kanalında canlı yayın olması hasebiyle biraz şova kaçılmıştır ve sabahın saat ikiye yirmi kalasında Başbakan olarak konuşma sırası bulabildik. Sayın Başkan, değerli milletvekilleri önce....</w:t>
      </w:r>
    </w:p>
    <w:p>
      <w:pPr>
        <w:pStyle w:val="Normal"/>
        <w:jc w:val="both"/>
        <w:rPr>
          <w:lang w:val="tr-TR"/>
        </w:rPr>
      </w:pPr>
      <w:r>
        <w:rPr>
          <w:lang w:val="tr-TR"/>
        </w:rPr>
        <w:t xml:space="preserve"> </w:t>
      </w:r>
    </w:p>
    <w:p>
      <w:pPr>
        <w:pStyle w:val="Normal"/>
        <w:jc w:val="both"/>
        <w:rPr>
          <w:lang w:val="tr-TR"/>
        </w:rPr>
      </w:pPr>
      <w:r>
        <w:rPr>
          <w:lang w:val="tr-TR"/>
        </w:rPr>
        <w:tab/>
        <w:t>SONAY ADEM  (Gazi Magosa) (Yerinden) - Fırsat verdik size konuşasınız Sayın Başkan.</w:t>
      </w:r>
    </w:p>
    <w:p>
      <w:pPr>
        <w:pStyle w:val="Normal"/>
        <w:jc w:val="both"/>
        <w:rPr>
          <w:lang w:val="tr-TR"/>
        </w:rPr>
      </w:pPr>
      <w:r>
        <w:rPr>
          <w:lang w:val="tr-TR"/>
        </w:rPr>
      </w:r>
    </w:p>
    <w:p>
      <w:pPr>
        <w:pStyle w:val="Normal"/>
        <w:jc w:val="both"/>
        <w:rPr>
          <w:lang w:val="tr-TR"/>
        </w:rPr>
      </w:pPr>
      <w:r>
        <w:rPr>
          <w:lang w:val="tr-TR"/>
        </w:rPr>
        <w:tab/>
        <w:t>DERVİŞ EROĞLU (Devamla) - Bizim reklama ihtiyacımız yoktur. Dolayısıyle sabahleyin Sayın Angolemli’yi dinlerken biz diyor işte 85’de hükümete geldik, 98’de hükümete geldik. Bir hükümet etme tecrübesi kazandık. E, biz 76’dan beri hükümetlerdeyiz, bizim tecrübemiz, deneyimimiz tabii ki çok daha fazla ve yaptığımızı gayet iyi bilmekteyiz.</w:t>
      </w:r>
    </w:p>
    <w:p>
      <w:pPr>
        <w:pStyle w:val="Normal"/>
        <w:jc w:val="both"/>
        <w:rPr>
          <w:lang w:val="tr-TR"/>
        </w:rPr>
      </w:pPr>
      <w:r>
        <w:rPr>
          <w:lang w:val="tr-TR"/>
        </w:rPr>
      </w:r>
    </w:p>
    <w:p>
      <w:pPr>
        <w:pStyle w:val="Normal"/>
        <w:jc w:val="both"/>
        <w:rPr>
          <w:lang w:val="tr-TR"/>
        </w:rPr>
      </w:pPr>
      <w:r>
        <w:rPr>
          <w:lang w:val="tr-TR"/>
        </w:rPr>
        <w:tab/>
        <w:t>HÜSEYİN ANGOLEMLİ (Gazi Magosa) (Yerinden) - Muhalefet deneyimimiz de var.</w:t>
      </w:r>
    </w:p>
    <w:p>
      <w:pPr>
        <w:pStyle w:val="Normal"/>
        <w:jc w:val="both"/>
        <w:rPr>
          <w:lang w:val="tr-TR"/>
        </w:rPr>
      </w:pPr>
      <w:r>
        <w:rPr>
          <w:lang w:val="tr-TR"/>
        </w:rPr>
      </w:r>
    </w:p>
    <w:p>
      <w:pPr>
        <w:pStyle w:val="Normal"/>
        <w:jc w:val="both"/>
        <w:rPr>
          <w:lang w:val="tr-TR"/>
        </w:rPr>
      </w:pPr>
      <w:r>
        <w:rPr>
          <w:lang w:val="tr-TR"/>
        </w:rPr>
        <w:tab/>
        <w:t>DERVİŞ EROĞLU (Devamla) - Muhalefet deneyimimiz de var. Bizim muhalefet deneyimimiz kısa oldu, 33 ay kadar. Ne yapalım CTP hükümette duramadı gitti biz tekrar geldik. UBP partisi hükümet olamaz deyişleri karşısında tekrar hükümete geldik. Evet Sayın Başkan, değerli milletvekilleri; özellikle bütçenin Genel Kurulda görüşme safhasına gelinceye kadar hizmet eden bütün arkadaşlara teşekkür ederek sözlerime başlamak istiyorum.</w:t>
      </w:r>
    </w:p>
    <w:p>
      <w:pPr>
        <w:pStyle w:val="Normal"/>
        <w:jc w:val="both"/>
        <w:rPr>
          <w:lang w:val="tr-TR"/>
        </w:rPr>
      </w:pPr>
      <w:r>
        <w:rPr>
          <w:lang w:val="tr-TR"/>
        </w:rPr>
      </w:r>
    </w:p>
    <w:p>
      <w:pPr>
        <w:pStyle w:val="Normal"/>
        <w:jc w:val="both"/>
        <w:rPr>
          <w:lang w:val="tr-TR"/>
        </w:rPr>
      </w:pPr>
      <w:r>
        <w:rPr>
          <w:lang w:val="tr-TR"/>
        </w:rPr>
        <w:tab/>
        <w:t>Hükümetimiz, KKTC’nin sürdürülebilir büyümesini sağlamak ve refah düzeyini yükseltmek gayreti içerisindedir. Bu gayretimiz ile, yaygınlaştırılmış bir sosyal adalet, iyileştirilmiş bir gelir dağılımı ve yükselen gelirin adil bölüşümünü sağlamayı Hükümetimiz kendisine ilke edinmiştir.</w:t>
      </w:r>
    </w:p>
    <w:p>
      <w:pPr>
        <w:pStyle w:val="Normal"/>
        <w:jc w:val="both"/>
        <w:rPr>
          <w:lang w:val="tr-TR"/>
        </w:rPr>
      </w:pPr>
      <w:r>
        <w:rPr>
          <w:lang w:val="tr-TR"/>
        </w:rPr>
      </w:r>
    </w:p>
    <w:p>
      <w:pPr>
        <w:pStyle w:val="Normal"/>
        <w:jc w:val="both"/>
        <w:rPr>
          <w:lang w:val="tr-TR"/>
        </w:rPr>
      </w:pPr>
      <w:r>
        <w:rPr>
          <w:lang w:val="tr-TR"/>
        </w:rPr>
        <w:tab/>
        <w:t>Ülkemize yönelik ambargolar ve süreklilik arz eden enflasyon istikrarlı büyümemizi engellemiş ve dönem dönem duraklamalara neden olmuştur. Ancak 1977 yılında kişi başına 1,400 dolar olan gelirin, 2000 yılında 4,978 dolara yükselerek üç buçuk kat arttığını da gözden uzak tutmayalım. Uzun bir geçmişi olmayan devletimizin bir takım sorunları olabilir, ancak geldiğimiz nokta küçümsenemez. Üstelik bugün bulunduğumuz yere, tüm  ambargolara rağmen, yalnızca Anavatınımız Türkiye Cumhuriyeti  ve kendi gayretlerimiz ile gelmemiz önem taşımaktadır.</w:t>
      </w:r>
    </w:p>
    <w:p>
      <w:pPr>
        <w:pStyle w:val="Normal"/>
        <w:jc w:val="both"/>
        <w:rPr>
          <w:lang w:val="tr-TR"/>
        </w:rPr>
      </w:pPr>
      <w:r>
        <w:rPr>
          <w:lang w:val="tr-TR"/>
        </w:rPr>
      </w:r>
    </w:p>
    <w:p>
      <w:pPr>
        <w:pStyle w:val="Normal"/>
        <w:jc w:val="both"/>
        <w:rPr>
          <w:lang w:val="tr-TR"/>
        </w:rPr>
      </w:pPr>
      <w:r>
        <w:rPr>
          <w:lang w:val="tr-TR"/>
        </w:rPr>
        <w:tab/>
        <w:t xml:space="preserve">Biraz önce Tahsin Mertekçi’yi dinlerken çok kötü bir tablo çizdiğini gördüm. Tabii ki Sayın Mertekçi 74 öncesinde yaşamadığı için bilmez. Biz 74 öncesini de yaşadık. </w:t>
      </w:r>
    </w:p>
    <w:p>
      <w:pPr>
        <w:pStyle w:val="Normal"/>
        <w:jc w:val="both"/>
        <w:rPr>
          <w:lang w:val="tr-TR"/>
        </w:rPr>
      </w:pPr>
      <w:r>
        <w:rPr>
          <w:lang w:val="tr-TR"/>
        </w:rPr>
      </w:r>
    </w:p>
    <w:p>
      <w:pPr>
        <w:pStyle w:val="Normal"/>
        <w:jc w:val="both"/>
        <w:rPr>
          <w:lang w:val="tr-TR"/>
        </w:rPr>
      </w:pPr>
      <w:r>
        <w:rPr>
          <w:lang w:val="tr-TR"/>
        </w:rPr>
        <w:tab/>
        <w:t>TAHSİN MERTEKÇİ (Güzelyurt) (Yerinden)- Yaşadık ya.</w:t>
      </w:r>
    </w:p>
    <w:p>
      <w:pPr>
        <w:pStyle w:val="Normal"/>
        <w:jc w:val="both"/>
        <w:rPr>
          <w:lang w:val="tr-TR"/>
        </w:rPr>
      </w:pPr>
      <w:r>
        <w:rPr>
          <w:lang w:val="tr-TR"/>
        </w:rPr>
      </w:r>
    </w:p>
    <w:p>
      <w:pPr>
        <w:pStyle w:val="Normal"/>
        <w:jc w:val="both"/>
        <w:rPr/>
      </w:pPr>
      <w:r>
        <w:rPr>
          <w:lang w:val="tr-TR"/>
        </w:rPr>
        <w:tab/>
        <w:t xml:space="preserve">DERVİŞ EROĞLU (Devamla) - O zaman çocuktunuz anlamazdınız. O günlerin ne kadar sıkıntılı günler olduğunu ve bir kere daha öyle günler yaşamamak arzusunda olduğumuzu ifade etmek istiyorum. Tabii ki 74’ten sonra yaşanan özgürlük ortamı içerisinde elbette  ekonomimizi geliştirmeye çalıştık ve bugünlere kadar bir çok mesafeler katettik. </w:t>
      </w:r>
    </w:p>
    <w:p>
      <w:pPr>
        <w:pStyle w:val="Normal"/>
        <w:jc w:val="both"/>
        <w:rPr>
          <w:lang w:val="tr-TR"/>
        </w:rPr>
      </w:pPr>
      <w:r>
        <w:rPr>
          <w:lang w:val="tr-TR"/>
        </w:rPr>
      </w:r>
    </w:p>
    <w:p>
      <w:pPr>
        <w:pStyle w:val="Normal"/>
        <w:jc w:val="both"/>
        <w:rPr>
          <w:lang w:val="tr-TR"/>
        </w:rPr>
      </w:pPr>
      <w:r>
        <w:rPr>
          <w:lang w:val="tr-TR"/>
        </w:rPr>
        <w:tab/>
        <w:t xml:space="preserve">TAHSİN MERTEKÇİ (Yerinden)(Devamla)- Sayın Başkan göçler size neyi anlatır? İlticalar size neyi anlatır? Rum tarafına geçmeler neyi anlatır? </w:t>
      </w:r>
    </w:p>
    <w:p>
      <w:pPr>
        <w:pStyle w:val="Normal"/>
        <w:jc w:val="both"/>
        <w:rPr>
          <w:lang w:val="tr-TR"/>
        </w:rPr>
      </w:pPr>
      <w:r>
        <w:rPr>
          <w:lang w:val="tr-TR"/>
        </w:rPr>
      </w:r>
    </w:p>
    <w:p>
      <w:pPr>
        <w:pStyle w:val="Normal"/>
        <w:jc w:val="both"/>
        <w:rPr>
          <w:lang w:val="tr-TR"/>
        </w:rPr>
      </w:pPr>
      <w:r>
        <w:rPr>
          <w:lang w:val="tr-TR"/>
        </w:rPr>
        <w:tab/>
        <w:t xml:space="preserve">DERVİŞ EROĞLU (Devamla) - Bu memlekette göç ilk defa olmadı. Bu memlekette göç 50’li yıllardan beri vardır. 74 sonrasında da vardır. </w:t>
      </w:r>
    </w:p>
    <w:p>
      <w:pPr>
        <w:pStyle w:val="Normal"/>
        <w:jc w:val="both"/>
        <w:rPr>
          <w:lang w:val="tr-TR"/>
        </w:rPr>
      </w:pPr>
      <w:r>
        <w:rPr>
          <w:lang w:val="tr-TR"/>
        </w:rPr>
      </w:r>
    </w:p>
    <w:p>
      <w:pPr>
        <w:pStyle w:val="Normal"/>
        <w:jc w:val="both"/>
        <w:rPr>
          <w:lang w:val="tr-TR"/>
        </w:rPr>
      </w:pPr>
      <w:r>
        <w:rPr>
          <w:lang w:val="tr-TR"/>
        </w:rPr>
        <w:tab/>
        <w:t>TAHSİN MERTEKÇİ (Yerinden)(Devamla)- Özgürüz dediğimiz bir ortamda da?</w:t>
      </w:r>
    </w:p>
    <w:p>
      <w:pPr>
        <w:pStyle w:val="Normal"/>
        <w:jc w:val="both"/>
        <w:rPr>
          <w:lang w:val="tr-TR"/>
        </w:rPr>
      </w:pPr>
      <w:r>
        <w:rPr>
          <w:lang w:val="tr-TR"/>
        </w:rPr>
      </w:r>
    </w:p>
    <w:p>
      <w:pPr>
        <w:pStyle w:val="Normal"/>
        <w:jc w:val="both"/>
        <w:rPr>
          <w:lang w:val="tr-TR"/>
        </w:rPr>
      </w:pPr>
      <w:r>
        <w:rPr>
          <w:lang w:val="tr-TR"/>
        </w:rPr>
        <w:tab/>
        <w:t>DERVİŞ EROĞLU (Devamla) - UBP - TKP hükümeti zamanında da vardı, DP - CTP hükümeti zamanında da vardı, daha önceki devrelerde de vardı. Adaların kaderinde maalesef göç de vardır. Elbette bundan memnun değiliz. Kuzey Kıbrıs Türk Cumhuriyeti ekonomisinin daha güçlü olması, yatırımlarla daha fazla kalkınmış olması arzumuzdur ama bu imkan meselesidir. Henüz tanınma noktasında değilsiniz, ambargolar altındasınız ve hala dıştan bakıldığı zaman burasını riskli bölge olarak görenler vardır. Dolayısıyle yatırım azdır, ürettiğiniz ürünü pazarlama sorunu vardır. Bu sorunları elbette aşmak için uğraşlarımızı sürdürüyoruz ve her geçen gün yeni yeni pazarlarla da dış dünyaya açılmaktayız.</w:t>
      </w:r>
    </w:p>
    <w:p>
      <w:pPr>
        <w:pStyle w:val="Normal"/>
        <w:jc w:val="both"/>
        <w:rPr>
          <w:lang w:val="tr-TR"/>
        </w:rPr>
      </w:pPr>
      <w:r>
        <w:rPr>
          <w:lang w:val="tr-TR"/>
        </w:rPr>
      </w:r>
    </w:p>
    <w:p>
      <w:pPr>
        <w:pStyle w:val="Normal"/>
        <w:jc w:val="both"/>
        <w:rPr>
          <w:lang w:val="tr-TR"/>
        </w:rPr>
      </w:pPr>
      <w:r>
        <w:rPr>
          <w:lang w:val="tr-TR"/>
        </w:rPr>
        <w:tab/>
        <w:t>Biz hükümetiz, bildiğimizi yaparız anlayışından her zaman uzak olma gayreti içerisindeyiz. Bütçenin komite aşamasındaki görüşmelerinde, muhalefet partilerine mensup milletvekilleri ile Hükümetimize mensup parti milletvekilleri doğal bir afet olan selden zarar görenlere yönelik olarak, bütçeye ödenek konmasında birlikte hareket etmesini bilmiştir. Yine, sosyal devlet olmanın gereğinden hareketle spastiklerimize yönelik ek ödeneğin konulmasına komite üyelerinin birlikte karar verdiği de bir gerçektir. Her zaman diyaloga açık olan Hükümetimiz, ülkemizin ve halkımızın yararına olan kararları birlikte almaya da hazırdır.</w:t>
      </w:r>
    </w:p>
    <w:p>
      <w:pPr>
        <w:pStyle w:val="Normal"/>
        <w:jc w:val="both"/>
        <w:rPr>
          <w:lang w:val="tr-TR"/>
        </w:rPr>
      </w:pPr>
      <w:r>
        <w:rPr>
          <w:lang w:val="tr-TR"/>
        </w:rPr>
      </w:r>
    </w:p>
    <w:p>
      <w:pPr>
        <w:pStyle w:val="Normal"/>
        <w:jc w:val="both"/>
        <w:rPr>
          <w:lang w:val="tr-TR"/>
        </w:rPr>
      </w:pPr>
      <w:r>
        <w:rPr>
          <w:lang w:val="tr-TR"/>
        </w:rPr>
        <w:tab/>
        <w:t>Sayın Başkan, değerli milletvekilleri; yaşamakta olduğumuz, enflasyon ve yüksek faize dayalı finansman, bir yandan özel sektör ve girişimcilik önünde önemli bir engel olarak yatırımları yavaşlatmakta ve diğer yandan kamu kesimi finansman açıklarının büyümesine neden olmaktadır. Ülkemiz tarihinin en büyük bankacılık krizinin yaşandığı 2000 yılının yaralarını kapama gayreti içerisinde iken, Şubat 2001’de Türkiye Cumhuriyeti’nde patlak veren ve aynı parayı kullanmamız nedeni ile bizde de yansımalarını gördüğümüz olumsuz koşullar ile başa çıkma uğraşı içerisindeyiz. Ülkemizde yaşanan bankacılık krizi ve ödeme zorluğuna düşen ve el konulan bankalarda mevduatı olan mudilerimizin mevduatlarının ödenmesi 2001 yılında sürdürülmüştür. Bütçe olanaklarımız bellidir. Mevduatların ödenmesi diğer finansman ihtiyaçlarımızda olduğu gibi büyük ölçüde Türkiye Cumhuriyeti’nin yardımları ile gerçekleşmektedir. Mudi sorununu, 2002 yılında Anavatanımızın katkıları ile tamamen çözme düşüncesindeyiz.</w:t>
      </w:r>
    </w:p>
    <w:p>
      <w:pPr>
        <w:pStyle w:val="Normal"/>
        <w:jc w:val="both"/>
        <w:rPr>
          <w:lang w:val="tr-TR"/>
        </w:rPr>
      </w:pPr>
      <w:r>
        <w:rPr>
          <w:lang w:val="tr-TR"/>
        </w:rPr>
      </w:r>
    </w:p>
    <w:p>
      <w:pPr>
        <w:pStyle w:val="Normal"/>
        <w:jc w:val="both"/>
        <w:rPr>
          <w:lang w:val="tr-TR"/>
        </w:rPr>
      </w:pPr>
      <w:r>
        <w:rPr>
          <w:lang w:val="tr-TR"/>
        </w:rPr>
        <w:tab/>
        <w:t>Ülkemizin yaşadığı bankacılık krizlerinin tekrarlanmaması ve iyi işleyen bir mali piyasanın oluşması amacıyla gerekli yasal tedbirler alınmaktadır. Bu çerçevede, geçtiğimiz ay, yeni şekli ile yasallaşan Merkez Bankası, Bankalar Yasası ve Tasarruf Mevduatı Sigorta Fonu Yasaları ile uluslararası standartlarda bir mali piyasa oluşmasını sağlama imkanına kavuşulmuştur. Bu düzenlemeler ile, daha özerk bir Merkez Bankası ve daha güçlü bir bankacılık sistemi oluşmasının yolu açılmıştır. Ve elbette banka tasarruflarında banka maliyetini düşürücü tedbirler de alma yönünde Hükümetimizin çalışmaları vardır.</w:t>
      </w:r>
    </w:p>
    <w:p>
      <w:pPr>
        <w:pStyle w:val="Normal"/>
        <w:jc w:val="both"/>
        <w:rPr>
          <w:lang w:val="tr-TR"/>
        </w:rPr>
      </w:pPr>
      <w:r>
        <w:rPr>
          <w:lang w:val="tr-TR"/>
        </w:rPr>
      </w:r>
    </w:p>
    <w:p>
      <w:pPr>
        <w:pStyle w:val="Normal"/>
        <w:jc w:val="both"/>
        <w:rPr>
          <w:lang w:val="tr-TR"/>
        </w:rPr>
      </w:pPr>
      <w:r>
        <w:rPr>
          <w:lang w:val="tr-TR"/>
        </w:rPr>
        <w:tab/>
        <w:t>Özel sektörün, yatırım uğraşlarının önündeki en önemli sorun olan finansman engeli, Anavatanımızın sağlayacağı 160 milyon Dolar düzeyindeki ve Türkiye Cumhuriyeti ile Kuzey Kıbrıs Türk Cumhuriyeti Kalkınma Bankalarınca kullandırılacak imkanlar ile aşılacaktır. Sayın Ferdi Sabit’in dediği gibi 140 milyon Dolarla minareden atlayacak değiliz. Hele Avrupa Birliğinin vereceği 500 binle de ayakta durmamız mümkün değildir. Bu vesileyle bunu da hatırlatmakta yara vardır.</w:t>
      </w:r>
    </w:p>
    <w:p>
      <w:pPr>
        <w:pStyle w:val="Normal"/>
        <w:jc w:val="both"/>
        <w:rPr>
          <w:lang w:val="tr-TR"/>
        </w:rPr>
      </w:pPr>
      <w:r>
        <w:rPr>
          <w:lang w:val="tr-TR"/>
        </w:rPr>
      </w:r>
    </w:p>
    <w:p>
      <w:pPr>
        <w:pStyle w:val="Normal"/>
        <w:jc w:val="both"/>
        <w:rPr>
          <w:lang w:val="tr-TR"/>
        </w:rPr>
      </w:pPr>
      <w:r>
        <w:rPr>
          <w:lang w:val="tr-TR"/>
        </w:rPr>
        <w:tab/>
        <w:t>FERDİ SABİT SOYER (Gazi Mağusa) - Pazar açmaktan bahsederiz biz, paradan değil.</w:t>
      </w:r>
    </w:p>
    <w:p>
      <w:pPr>
        <w:pStyle w:val="Normal"/>
        <w:jc w:val="both"/>
        <w:rPr>
          <w:lang w:val="tr-TR"/>
        </w:rPr>
      </w:pPr>
      <w:r>
        <w:rPr>
          <w:lang w:val="tr-TR"/>
        </w:rPr>
      </w:r>
    </w:p>
    <w:p>
      <w:pPr>
        <w:pStyle w:val="Normal"/>
        <w:jc w:val="both"/>
        <w:rPr>
          <w:lang w:val="tr-TR"/>
        </w:rPr>
      </w:pPr>
      <w:r>
        <w:rPr>
          <w:lang w:val="tr-TR"/>
        </w:rPr>
        <w:tab/>
        <w:t>DERVİŞ EROĞLU (Devamla)- Özel sektörün gerçekleştireceği yatırımlar ile ilgili olarak daha önce değişik yasalar ile sağlanan teşvik olanakları tek elde toplanmıştır. Kuzey Kıbrıs Türk Cumhuriyeti planlı kalkınmayı esas almıştır. Kalkınma planları ve programları hayata geçirilerek ekonomik büyüme öngörülmektedir. Bu öngörünün gerçekleşmesi için yatırımlara ihtiyaç duyulmaktadır. İşte, kalkınmamız için ihtiyaç duyulan özel kesim yatırımları Devlet Planlama Örgütü tarafından verilecek teşvik belgeleri ve Kalkınma Bankalarınca sağlanacak finansman olanakları ile gerçekleştirilebilecektir.</w:t>
      </w:r>
    </w:p>
    <w:p>
      <w:pPr>
        <w:pStyle w:val="Normal"/>
        <w:jc w:val="both"/>
        <w:rPr>
          <w:lang w:val="tr-TR"/>
        </w:rPr>
      </w:pPr>
      <w:r>
        <w:rPr>
          <w:lang w:val="tr-TR"/>
        </w:rPr>
      </w:r>
    </w:p>
    <w:p>
      <w:pPr>
        <w:pStyle w:val="Normal"/>
        <w:jc w:val="both"/>
        <w:rPr>
          <w:lang w:val="tr-TR"/>
        </w:rPr>
      </w:pPr>
      <w:r>
        <w:rPr>
          <w:lang w:val="tr-TR"/>
        </w:rPr>
        <w:tab/>
        <w:t>Biz devleti, büyümeyi doğrudan sağlayan varlık olarak değil, bir ortak, katalizör ve kolaylaştırıcı olarak ekonomik ve toplumsal kalkınma için çok önemli görmekteyiz. İşte devletimizin vereceği hizmetleri gösteren bütçe aynı zamanda devlet faaliyetlerinin planlama işlevini de yerine getirmektedir. Bu çerçevede, bütçeyi araç olarak görmekte, bir yandan özel sektörün gelişme imkanlarını sağlayabilecek esasları dikkate alırken, diğer yandan sosyal sınıflar arasında denge sağlama işlevini de yerine getirmesini öngörmekteyiz.</w:t>
      </w:r>
    </w:p>
    <w:p>
      <w:pPr>
        <w:pStyle w:val="Normal"/>
        <w:jc w:val="both"/>
        <w:rPr>
          <w:lang w:val="tr-TR"/>
        </w:rPr>
      </w:pPr>
      <w:r>
        <w:rPr>
          <w:lang w:val="tr-TR"/>
        </w:rPr>
      </w:r>
    </w:p>
    <w:p>
      <w:pPr>
        <w:pStyle w:val="Normal"/>
        <w:jc w:val="both"/>
        <w:rPr>
          <w:lang w:val="tr-TR"/>
        </w:rPr>
      </w:pPr>
      <w:r>
        <w:rPr>
          <w:lang w:val="tr-TR"/>
        </w:rPr>
        <w:tab/>
        <w:t>Zor bir yılı tamamlamakta olduğumuz bir gerçektir. 2001 yılında, zora düşen banka mudilerinin tazmini, Türkiye Cumhuriyeti’nin dalgalı kura geçmesi ile Şubat 2001 de başlayan ve yıl içinde de devam eden döviz fiyatlarındaki yükseliş ile 11 Eylül’de ABD’de Dünya Ticaret Merkezine düzenlenen terörist saldırı bütçe hedeflerinin gerçekleşmesinde önemli sıkıntıların doğmasına neden olmuştur. Bütün bu olumsuzluklara rağmen, alınan önlemler ve Anavatanımız Türkiye Cumhuriyeti’nin katkıları ile, 2001 Mali Yılı Bütçe  hedeflerine yaklaşıldığı ve gelirlerdeki %10’un altındaki sapmalar, harcamalarda yapılan kısıntılar ile, bütçe finansman gereği gerçekleşmesinin reel olarak 2000 yılı düzeyinin altında kalması sağlanmıştır.Hükümetimiz, Anavatan ile işbirliği içerisinde, sürdürülebilir bir kamu finansman dengesi kurmak, gerekli yapısal tedbirler uygulamaya konularak ekonomide sürdürülebilir bir kalkınma süreci başlatmak, istikrar sağlamak ve buna paralel olarak üretime dayalı bir büyümeyi gerçekleştirmek üzere “Ekonomik İstikrar ve Üretime Dayalı Büyümeye Geçiş Programı” hazırlamıştır. Programa uygun olarak mali sektörde başlatılan düzenlemeler sürdürülmektedir. Kamu sektörüne yönelik çalışmalar da başlatılmış ve programa uygun olarak sürdürülmektedir.</w:t>
      </w:r>
    </w:p>
    <w:p>
      <w:pPr>
        <w:pStyle w:val="Normal"/>
        <w:jc w:val="both"/>
        <w:rPr>
          <w:lang w:val="tr-TR"/>
        </w:rPr>
      </w:pPr>
      <w:r>
        <w:rPr>
          <w:lang w:val="tr-TR"/>
        </w:rPr>
      </w:r>
    </w:p>
    <w:p>
      <w:pPr>
        <w:pStyle w:val="Normal"/>
        <w:jc w:val="both"/>
        <w:rPr>
          <w:lang w:val="tr-TR"/>
        </w:rPr>
      </w:pPr>
      <w:r>
        <w:rPr>
          <w:lang w:val="tr-TR"/>
        </w:rPr>
        <w:tab/>
        <w:t>2002 Mali Yılı Bütçe Yasa Tasarısı, “Ekonomi İstikrar ve Üretime Dayalı Büyümeye Geçiş Programı”nda önem taşıyan sıkı maliye politikası dikkate alınarak hazırlanmıştır.</w:t>
      </w:r>
    </w:p>
    <w:p>
      <w:pPr>
        <w:pStyle w:val="Normal"/>
        <w:jc w:val="both"/>
        <w:rPr>
          <w:lang w:val="tr-TR"/>
        </w:rPr>
      </w:pPr>
      <w:r>
        <w:rPr>
          <w:lang w:val="tr-TR"/>
        </w:rPr>
      </w:r>
    </w:p>
    <w:p>
      <w:pPr>
        <w:pStyle w:val="Normal"/>
        <w:jc w:val="both"/>
        <w:rPr>
          <w:lang w:val="tr-TR"/>
        </w:rPr>
      </w:pPr>
      <w:r>
        <w:rPr>
          <w:lang w:val="tr-TR"/>
        </w:rPr>
        <w:tab/>
        <w:t>Görüşmelerini sürdürmekte olduğumuz, 2002 Mali Yılı Bütçe Yasa Tasarısı’nda  komitedeki çalışmalar sonrasında, bütçe harcamaları toplamı 639 trilyon 696 milyar Türk Lirasına ulaşmıştır. Bu bütçe harcamalarının, %62’si bütçe yerel gelirleri ve fon gelirleri ile karşılanırken,%31’i düzeyinde olan 197 Trilyon Türk Lirası Türkiye Cumhuriyeti yardımları ile karşılanacak ve %7’si düzeyinde boçlanma ihtiyacı doğacaktır. 2001 Mali Yılı Bütçesi’nde ise, bu oranlar sırası ile %64, %28 ve %8 düzeylerinde idi. Bütçe büyüklüğü içinde finansman  kaynaklarına baktığımızda, 2002 yılında bir önceki yıl bütçesine göre yerel gelir payının azaldığını, buna karşın Türkiye Cumhuriyeti’nin sağlayacağı kaynağın önceki yıl bütçesine göre arttığı ve bu gelişmeler sonrasında 2002 yılı borçlanma gereğinin, toplam harcamalardaki payının 2001  bütçesindeki %8 oranından %7’ye indiği görülmektedir.</w:t>
      </w:r>
    </w:p>
    <w:p>
      <w:pPr>
        <w:pStyle w:val="Normal"/>
        <w:jc w:val="both"/>
        <w:rPr>
          <w:lang w:val="tr-TR"/>
        </w:rPr>
      </w:pPr>
      <w:r>
        <w:rPr>
          <w:lang w:val="tr-TR"/>
        </w:rPr>
      </w:r>
    </w:p>
    <w:p>
      <w:pPr>
        <w:pStyle w:val="Normal"/>
        <w:jc w:val="both"/>
        <w:rPr>
          <w:lang w:val="tr-TR"/>
        </w:rPr>
      </w:pPr>
      <w:r>
        <w:rPr>
          <w:lang w:val="tr-TR"/>
        </w:rPr>
        <w:tab/>
        <w:t xml:space="preserve">Sayın Başkan, değerli milletvekilleri; çeşitli dış ve iç etkenlerle 2001 yılında küçülme beklenen ekonominin, 2002 yılında öngörülen %5 düzeyindeki büyümeye ulaşmasında, Anavatınımızın 2001 Mali Yılı Bütçesi içindeki katkılarını, 2002 yılında artırarak sürdürmesi büyük önem taşımaktadır. </w:t>
        <w:tab/>
        <w:tab/>
      </w:r>
    </w:p>
    <w:p>
      <w:pPr>
        <w:pStyle w:val="Normal"/>
        <w:jc w:val="both"/>
        <w:rPr>
          <w:lang w:val="tr-TR"/>
        </w:rPr>
      </w:pPr>
      <w:r>
        <w:rPr>
          <w:lang w:val="tr-TR"/>
        </w:rPr>
      </w:r>
    </w:p>
    <w:p>
      <w:pPr>
        <w:pStyle w:val="Normal"/>
        <w:jc w:val="both"/>
        <w:rPr/>
      </w:pPr>
      <w:r>
        <w:rPr>
          <w:lang w:val="tr-TR"/>
        </w:rPr>
        <w:tab/>
        <w:t>2002 Mali Yılı Bütçe Yasa Tasarısında, Devlet Bütçesi harcamalarının ekonomik ayırımının, bütçe hacmi içindeki paylarında,  cari harcamalarda tasarruf ilkesine  bağlı olarak reel gerileme görülmektedir. Cari harcamaların payı, 2001 Mali Yılı Bütçesinde %6 iken bu pay 2002 yılında %5 düzeyine getirilmiştir. Ancak, cari harcamalardaki bu tasarruf ilkesine karşın, personel harcamalarında çalışanların enflasyon altında ezilmemeleri amacıyla, bütçeden aldıkları pay 2001 yılındaki %30 düzeyinden, 2002 yılında %33 düzeyine yükseltilecektir. Diğer yandan yatırımların bütçe hacmi içindeki payı %12 düzeyinden %14 düzeyine çıkarılacaktır. Kısa bir deyişle, 2002 Mali Yılı Bütçe Yasa Tasarısı bir yandan cari harcamalarda tasarruf ilkesine riayet eder iken diğer yandan, çalışanların ücretlerinin ve kalkınmanın gereği olan yatırım harcamalarının artırılması için gerekli ödenekleri öngörmektedir.</w:t>
      </w:r>
    </w:p>
    <w:p>
      <w:pPr>
        <w:pStyle w:val="Normal"/>
        <w:jc w:val="both"/>
        <w:rPr>
          <w:lang w:val="tr-TR"/>
        </w:rPr>
      </w:pPr>
      <w:r>
        <w:rPr>
          <w:lang w:val="tr-TR"/>
        </w:rPr>
      </w:r>
    </w:p>
    <w:p>
      <w:pPr>
        <w:pStyle w:val="Normal"/>
        <w:jc w:val="both"/>
        <w:rPr/>
      </w:pPr>
      <w:r>
        <w:rPr>
          <w:lang w:val="tr-TR"/>
        </w:rPr>
        <w:tab/>
        <w:t>Sayın Başkan, değerli milletvekilleri; 1974 öncesi büyük sıkıntılar çeken vefakar halkımızın sorunlarını çözmek ve refah düzeyini yükselterek güçlendirmek sorumluluğu altındayız. Ancak, yaşadığımız dünya gerçeklerinin de  dışında olmamız mümkün değildir.</w:t>
      </w:r>
    </w:p>
    <w:p>
      <w:pPr>
        <w:pStyle w:val="Normal"/>
        <w:jc w:val="both"/>
        <w:rPr>
          <w:lang w:val="tr-TR"/>
        </w:rPr>
      </w:pPr>
      <w:r>
        <w:rPr>
          <w:lang w:val="tr-TR"/>
        </w:rPr>
      </w:r>
    </w:p>
    <w:p>
      <w:pPr>
        <w:pStyle w:val="Normal"/>
        <w:jc w:val="both"/>
        <w:rPr>
          <w:lang w:val="tr-TR"/>
        </w:rPr>
      </w:pPr>
      <w:r>
        <w:rPr>
          <w:lang w:val="tr-TR"/>
        </w:rPr>
        <w:tab/>
        <w:t>Geçtiğimiz ay yayınlanan, Dünya Bankası’nın “Küresel Ekonomik Beklentiler” ve Birleşmiş Milletler Avrupa Ekonomik Komisyonu (ECE) “Avrupa Ekonomik Değerlendirmeler 2001” raporunda,  Dünya Ekonomisinin, modern zamanların en büyük yavaşlamalarından birini yaşadığı ve bir belirsizlik içinde olduğu belirtilmiştir.</w:t>
      </w:r>
    </w:p>
    <w:p>
      <w:pPr>
        <w:pStyle w:val="Normal"/>
        <w:jc w:val="both"/>
        <w:rPr>
          <w:lang w:val="tr-TR"/>
        </w:rPr>
      </w:pPr>
      <w:r>
        <w:rPr>
          <w:lang w:val="tr-TR"/>
        </w:rPr>
      </w:r>
    </w:p>
    <w:p>
      <w:pPr>
        <w:pStyle w:val="Normal"/>
        <w:jc w:val="both"/>
        <w:rPr>
          <w:lang w:val="tr-TR"/>
        </w:rPr>
      </w:pPr>
      <w:r>
        <w:rPr>
          <w:lang w:val="tr-TR"/>
        </w:rPr>
        <w:tab/>
        <w:t>Dünya Bankası “Küresel Ekonomik Beklentiler” Raporu’nda, Avrupa ve Orta Asya ülkeleri büyümelerindeki gerilemenin, dünya ekonomisindeki, talep daralmasının yanı sıra üç unsurdan kaynaklandığını belirtilerek, bu unsurlar, “ Türkiye’nin, 2000 yılı sonu ve 2001 yılı başında yaşadığı ekonomik kriz nedeniyle, mali sektörünün zayıflaması ve mali hesap kontrolünün zorlaşması sonucu iç talebin gerilemesi, 2000 yılında yüzde 8 oranında büyüyen Rusya’nın büyüme oranının gerilemesi ve küresel talebin azalması” olarak sıralanmıştır.Birleşmiş Milletler Avrupa Ekonomik Komisyonu “Avrupa Ekonomik Değerlendirmeler 2001” raporunda, dünya ekonomisinin 11 Eylül sonrası belirsizliğe girdiği ve durgunluğun artacağı ileri sürülmektedir. 11 Eylül sonrası işlem maliyetlerinin artmasının, sınır ötesi ticaretin yavaşlayabileceği ve verimliliğin düşeceği belirtilmektedir. Bu olumsuz gelişmeler çerçevesinde, ABD ekonomisinin 2001 yılında binde 6, 2002 yılında yüzde 1.5, Japon ekonomisinin 2001 yılında binde 4, 2002 yılında binde 9 küçülmesi beklenmektedir. Avrupa kıtasında ise 2000 yılında yüzde 3.4 olan büyümenin 2001 yılında yüzde 1.7’ye azalması beklenmektedir. Birleşmiş Milletler Avrupa Ekonomik Komisyonu Raporunun Türkiye Cumhuriyeti ile ilgili bölümünde ise, 2001 yılındaki küçülmenin ardından, 2002 yılında iyi bir performans göstererek yüzde 3 oranında büyümesi tahmin edilmektedir.</w:t>
      </w:r>
    </w:p>
    <w:p>
      <w:pPr>
        <w:pStyle w:val="Normal"/>
        <w:jc w:val="both"/>
        <w:rPr>
          <w:lang w:val="tr-TR"/>
        </w:rPr>
      </w:pPr>
      <w:r>
        <w:rPr>
          <w:lang w:val="tr-TR"/>
        </w:rPr>
      </w:r>
    </w:p>
    <w:p>
      <w:pPr>
        <w:pStyle w:val="Normal"/>
        <w:jc w:val="both"/>
        <w:rPr>
          <w:lang w:val="tr-TR"/>
        </w:rPr>
      </w:pPr>
      <w:r>
        <w:rPr>
          <w:lang w:val="tr-TR"/>
        </w:rPr>
        <w:tab/>
        <w:t>Sayın Başkan, değerli milletvekilleri; bu girişi yaptıktan sonra yapılan eleştirilere de kısaca cevap vermeye çalışacağım. Özellikle son zamanlarda ve bugün bu Meclis kürsüsüne gelen konuşmacılar bir ekonomik krizden bahsetmektedir. Ekonomik kriz olan ülkelerde elbette tedbirler alınması kaçınılmazdır. Bugün Türkiye’de de tedbirler alınmıştır. Türkiye’de programlar yapılmıştır. Hatta şu anda üçüncü program yapılmaktadır. İki program yapılmıştır. Uygulanmıştır. Değişen koşullarına göre üçüncü bir programın yapılması noktasına gelmiştir.  KKTC Hükümeti olarak bizler de, UBP-DP Hükümeti de daha önce UBP-TKP’nin yaptığı gibi bir ekonomik istikrar programı yapma mecburiyetini hissetmiştir. Sizler hem ekonomik kriz var diyeceksiniz, ekonomi dibe vurdu diyeceksiniz, hem de Hükümet olarak tedbir almaya kalktığımız zaman vay hükümet tedbir alıyor. Hükümet kemerleri sıktırıyor. Hükümet bozulan ekonomiyi düzeltmeye çalıştığı zaman bu sesler yükseliyor. Peki Hükümet olarak ne yapmamız gerekirdi? Elbette tedbir almamız gerekirdi. Bu tedbirleri uzman arkadaşlarla değerlendirmemiz gerekirdi. Onları yaptık ve değerlendirdik. Şimdi ben Hükümetin hazırlamış olduğu bu programı satır satır okuyacak değilim. Hepiniz yorumunu yaptığına göre, okumuşsunuzdur. Ama zannederim bir giriş kısmında programın hedefleri  ve genel stratejisi kısmını okumadınız. Bu program yapılmıştır, uygulamaya başlanmıştır. Her ay teknik düzeyde değerlendirmeler yapılmaktadır. Üç ayda Bakanlar bir araya gelerek değerlendirmesini yapacaktır ve bu programın uygulanması esnasında ortaya çıkan yeni hususlar karşısında elbette tedbir almak, belki programa yeni maddeler ilave etmek mecburiyeti olacaktır. Mühim olan stratejisidir. Mali piyasalardaki güvenin güçlendirilmesi. Bu piyasalarda ileride 2001 yılında gerçekleşen bankacılık sorunlarıyla tekrar  karşılaşılmaması için gerekli yasal ve idari tedbirler alınması ki aldık. Yatırımlara yönelik etkin bir teşvik sistemi geliştirilmesi, Teşvik Yasasını Meclisten geçirdik, teşvik tüzükleri Bakanlar Kurulundan geçmiştir ve Türkiye Hükümetiyle yapmış olduğumuz anlaşmaya göre 160 milyon Dolarlık bir kredi, bu Teşvik Yasasının uygulanması için gündeme getirilmiştir. 140 milyonu Türkiye Kalkınma Bankası kanalıyla ama KKTC Devlet Planlama Örgütünün vereceği teşvik belgesiyle, geriye kalan 20 milyon Doları da KKTC Kalkınma Bankası kanalıyla KKTC’ne yapılacak yatırımlar için teşvik olarak verilecektir. Demek ki özel sektör yatırımlarına mali sektörün daha fazla kredi desteği vermesini sağlamak üzere, kamunun mali sektör içindeki kaynak kullanım payı azaltılacaktır.</w:t>
      </w:r>
    </w:p>
    <w:p>
      <w:pPr>
        <w:pStyle w:val="Normal"/>
        <w:jc w:val="both"/>
        <w:rPr>
          <w:lang w:val="tr-TR"/>
        </w:rPr>
      </w:pPr>
      <w:r>
        <w:rPr>
          <w:lang w:val="tr-TR"/>
        </w:rPr>
      </w:r>
    </w:p>
    <w:p>
      <w:pPr>
        <w:pStyle w:val="Normal"/>
        <w:jc w:val="both"/>
        <w:rPr>
          <w:lang w:val="tr-TR"/>
        </w:rPr>
      </w:pPr>
      <w:r>
        <w:rPr>
          <w:lang w:val="tr-TR"/>
        </w:rPr>
        <w:tab/>
        <w:t>Program temelde sıkı maliyet politikasının öngördüğü harcamalarda tasarruf, gelirlerde artış ilkesine dayanmakta olup, orta vadede   yapısal reformlar ve likidite yöntemine dayanan para politikasıyla desteklenecek ve ekonomide istikrarlı bir büyümenin şartları oluşturulacaktır. Kuzey Kıbrıs Türk Cumhuriyeti mal ve hizmet piyasalarında rekabet ortamlarının iyileştirilmesi ve tekelleşme eğilimlerinin önlenmesi, ve/veya tekel ve kartellerin fiyat kontrolu yolu ile mal ve hizmet maliyetlerinin düşürülmesi ve ürünlerin tüketiciye uygun fiyatta intikali sağlanacaktır. Amaçlardan bir tanesi bu, programın amaç ve hedeflerinin gerçekleştirilmesi için zorunlu görülen ve ertelenemeyecek yapısal reformlar, sosyal güvenlik, teşvik, bankacılık, yabancı sermayenin teşviki, tarım, vergi, özelleştirme ve kamu mali yönetimi alanlarını kapsamaktadır. Program halka açık olarak ve şeffaf olarak anlatılmaktadır ve %5’lik bir kalkınma öngörülmektedir 2002 yılında. Evet kısaca bunları da söyledikten sonra demek ki paketimiz, ekonomik programımız, kamu maliyesinin içinde bulunduğu olumsuz koşulların sürdürülebilir  seviyeye indirilmesini yapısal reformlarla ve etkin likitide yönteminin geliştirilmesi ile bu seviyenin korunması amaçlayan bir istikrar programıdır. Program ekonomide biraz önce söylediğim gibi özel sektör dinamizminin artırılmasına yönelik yeni ve etkin teşvik sistemini de uygulayacaktır. Bu da ortadadır ama şimdi sanki Kuzey Kıbrıs Türk Cumhuriyeti’nde yaşamıyormuş ve Kuzey Kıbrıs Türk Cumhuriyeti gerçeklerini bilmiyormuşuz gibi konuşmalar yapılıyor, tabii ki yapılacaktır. Olumlu tenkitlerde hükümetimiz tarafından dikkate alınacaktır, eğer öneriler olursa . Yani yıkımdan bahsedilir, ekonomik krizden bahsedilir ama bu krizden çıkması için bu Parlamento’da hükümet kanadının dışında muhalefette ki en çok onlar konuşurlar, öneri sunmazlarsa o zaman herhalde kendi iktidarları dönemini beklememiz gerekecek önerileri varsa görelim. İktidarlarını da görmeyeceğimize göre demek ki önerilerini hiç göremeyeceğiz.</w:t>
      </w:r>
    </w:p>
    <w:p>
      <w:pPr>
        <w:pStyle w:val="Normal"/>
        <w:jc w:val="both"/>
        <w:rPr>
          <w:lang w:val="tr-TR"/>
        </w:rPr>
      </w:pPr>
      <w:r>
        <w:rPr>
          <w:lang w:val="tr-TR"/>
        </w:rPr>
      </w:r>
    </w:p>
    <w:p>
      <w:pPr>
        <w:pStyle w:val="Normal"/>
        <w:jc w:val="both"/>
        <w:rPr>
          <w:lang w:val="tr-TR"/>
        </w:rPr>
      </w:pPr>
      <w:r>
        <w:rPr>
          <w:lang w:val="tr-TR"/>
        </w:rPr>
        <w:tab/>
        <w:t>FERDİ SABİT SOYER (Gazi Magosa) (Yerinden)- Bir hayle öneriler sunduk sana. Hoşuma gitti Derviş Bey devlet tarifin. Gerçekten hoşuma gitti. Yazdım...</w:t>
      </w:r>
    </w:p>
    <w:p>
      <w:pPr>
        <w:pStyle w:val="Normal"/>
        <w:jc w:val="both"/>
        <w:rPr>
          <w:lang w:val="tr-TR"/>
        </w:rPr>
      </w:pPr>
      <w:r>
        <w:rPr>
          <w:lang w:val="tr-TR"/>
        </w:rPr>
      </w:r>
    </w:p>
    <w:p>
      <w:pPr>
        <w:pStyle w:val="Normal"/>
        <w:jc w:val="both"/>
        <w:rPr>
          <w:lang w:val="tr-TR"/>
        </w:rPr>
      </w:pPr>
      <w:r>
        <w:rPr>
          <w:lang w:val="tr-TR"/>
        </w:rPr>
        <w:tab/>
        <w:t>DERVİŞ EROĞLU (Devamla) – Yazdın?</w:t>
      </w:r>
    </w:p>
    <w:p>
      <w:pPr>
        <w:pStyle w:val="Normal"/>
        <w:jc w:val="both"/>
        <w:rPr>
          <w:lang w:val="tr-TR"/>
        </w:rPr>
      </w:pPr>
      <w:r>
        <w:rPr>
          <w:lang w:val="tr-TR"/>
        </w:rPr>
      </w:r>
    </w:p>
    <w:p>
      <w:pPr>
        <w:pStyle w:val="Normal"/>
        <w:jc w:val="both"/>
        <w:rPr>
          <w:lang w:val="tr-TR"/>
        </w:rPr>
      </w:pPr>
      <w:r>
        <w:rPr>
          <w:lang w:val="tr-TR"/>
        </w:rPr>
        <w:tab/>
        <w:t>FERDİ SABİT SOYER (Yerinden)(Devamla)-Hoşuma gitti yazdım bunu. Senin UBP milletvekillerine bir  daha tekrar et.</w:t>
      </w:r>
    </w:p>
    <w:p>
      <w:pPr>
        <w:pStyle w:val="Normal"/>
        <w:jc w:val="both"/>
        <w:rPr>
          <w:lang w:val="tr-TR"/>
        </w:rPr>
      </w:pPr>
      <w:r>
        <w:rPr>
          <w:lang w:val="tr-TR"/>
        </w:rPr>
      </w:r>
    </w:p>
    <w:p>
      <w:pPr>
        <w:pStyle w:val="Normal"/>
        <w:jc w:val="both"/>
        <w:rPr>
          <w:lang w:val="tr-TR"/>
        </w:rPr>
      </w:pPr>
      <w:r>
        <w:rPr>
          <w:lang w:val="tr-TR"/>
        </w:rPr>
        <w:tab/>
        <w:t>DERVİŞ EROĞLU (Devamla) - Bizim UBP milletvekilleri herşeyi senden iyi bilir.</w:t>
      </w:r>
    </w:p>
    <w:p>
      <w:pPr>
        <w:pStyle w:val="Normal"/>
        <w:jc w:val="both"/>
        <w:rPr>
          <w:lang w:val="tr-TR"/>
        </w:rPr>
      </w:pPr>
      <w:r>
        <w:rPr>
          <w:lang w:val="tr-TR"/>
        </w:rPr>
      </w:r>
    </w:p>
    <w:p>
      <w:pPr>
        <w:pStyle w:val="Normal"/>
        <w:jc w:val="both"/>
        <w:rPr/>
      </w:pPr>
      <w:r>
        <w:rPr>
          <w:lang w:val="tr-TR"/>
        </w:rPr>
        <w:tab/>
        <w:t>FERDİ SABİT SOYER (Yerinden)(Devamla)- Benden iyi bilir de demin sizin söylediğinizin aynisini söyledi Mehmet Ali Talat da saldırdılar kendisine. Mehmet Ali Talat derdi ki devlet halkın hizmetinde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DERVİŞ EROĞLU (Devamla) - Kimse saldırmadı. </w:t>
      </w:r>
    </w:p>
    <w:p>
      <w:pPr>
        <w:pStyle w:val="Normal"/>
        <w:jc w:val="both"/>
        <w:rPr>
          <w:lang w:val="tr-TR"/>
        </w:rPr>
      </w:pPr>
      <w:r>
        <w:rPr>
          <w:lang w:val="tr-TR"/>
        </w:rPr>
      </w:r>
    </w:p>
    <w:p>
      <w:pPr>
        <w:pStyle w:val="Normal"/>
        <w:jc w:val="both"/>
        <w:rPr>
          <w:lang w:val="tr-TR"/>
        </w:rPr>
      </w:pPr>
      <w:r>
        <w:rPr>
          <w:lang w:val="tr-TR"/>
        </w:rPr>
        <w:tab/>
        <w:t>Sayın Başkan, değerli milletvekilleri;  aslında Hükümet Programı görüşmeleri esnasında dış politika ön planda tutulmuştur. Özellikle Sayın Mehmet Ali Talat konuşmasını Kıbrıs Sorununun veya Kıbrıs konusunun tarihçesini ve Avrupa Birliğinin tarihçesini ele alarak 3 saate yakın bir konuşma yapmıştır. Son zamanlarda daha iyimser bakmaktadır aslında Kıbrıs konusuna gördüğüm kadarıyla. Ama bir noktasına değineceğim sonra tenkit edeceğim. 16 Ocak tarihli toplantıya Denktaş Avrupa Birliği sürecine katılacağı önerisini götürmeli dedi. Özellikle Sayın Cumhurbaşkanı’nın değiştiğini de söylemiştir. Ben Cumhurbaşkanı değişti deyince, 1993 Aralığında BRT’de TRT- 2’nin yapmış olduğu bir Açı programına katılmıştık sandıktan çıkan parti başkanları olarak. O zaman Cumhuriyetçi Türk Partisi Genel Başkanı Sayın Özker Özgür’dü.  Sayın Cumhurbaşkanımız  Özker Özgür’e bakarak değişti, değişti demişti. Ben kafamı kaldırdım değişmez dedim. Nitekim CTP değişmedi. Sayın Cumhurbaşkanımız da öyle herhalde değişmiş değildir.</w:t>
      </w:r>
    </w:p>
    <w:p>
      <w:pPr>
        <w:pStyle w:val="Normal"/>
        <w:jc w:val="both"/>
        <w:rPr>
          <w:lang w:val="tr-TR"/>
        </w:rPr>
      </w:pPr>
      <w:r>
        <w:rPr>
          <w:lang w:val="tr-TR"/>
        </w:rPr>
        <w:tab/>
      </w:r>
    </w:p>
    <w:p>
      <w:pPr>
        <w:pStyle w:val="Normal"/>
        <w:jc w:val="both"/>
        <w:rPr>
          <w:lang w:val="tr-TR"/>
        </w:rPr>
      </w:pPr>
      <w:r>
        <w:rPr>
          <w:lang w:val="tr-TR"/>
        </w:rPr>
        <w:tab/>
        <w:t>FERDİ SABİT SOYER (Yerinden)(Devamla)- Yani sen hapı yuttun  Derviş Bey demek. Dua et değişsin biraz belki yumuşar sana karşı.</w:t>
      </w:r>
    </w:p>
    <w:p>
      <w:pPr>
        <w:pStyle w:val="Normal"/>
        <w:jc w:val="both"/>
        <w:rPr>
          <w:lang w:val="tr-TR"/>
        </w:rPr>
      </w:pPr>
      <w:r>
        <w:rPr>
          <w:lang w:val="tr-TR"/>
        </w:rPr>
      </w:r>
    </w:p>
    <w:p>
      <w:pPr>
        <w:pStyle w:val="Normal"/>
        <w:jc w:val="both"/>
        <w:rPr>
          <w:lang w:val="tr-TR"/>
        </w:rPr>
      </w:pPr>
      <w:r>
        <w:rPr>
          <w:lang w:val="tr-TR"/>
        </w:rPr>
        <w:tab/>
        <w:t>DERVİŞ EROĞLU (Devamla) - Ben hapı ne yutayım. Tabii ki şimdi Meclis kararları bizi bağlar  dediğimiz zaman elbette ki Sayın Cumhurbaşkanını da Meclis kararları bağlar ama görüşme ortamında ortaya çıkacak yeni durumlar varsa elbette bu Meclis gene değerlendirir ama bizim sizden şu farkımız var; Siz görüşmelere ara verildiği zaman görüşmelere devam edilmeli demiştiniz. Aracılı görüşmelerin birinci turunda görüşmelerden çekildiğimiz zaman suçladınız. Görüşmelere  devam edilsin dediniz. Hatta Mecliste o yönde karar almaya kalktığınız zaman oy vermediniz, aksi oy verdiniz. Hatta Meclise öneri sunmaya kalktınız, görüşmelerin devamından yana. Şu anda elimde 8 Kasım tarihli Genel Sekreterin belgesi vardır. Belge olmayan belgesi, biz belge olmayan belgelerin de sonradan nasıl belge olduğunu gayet iyi biliyoruz. 76’dan beri bu politikanın içerisindeyiz, 63’ten beri de bu memlekette yaşıyoruz ve belge olmayan belgelerin sonradan Güvenlik Konseyinde okunduktan sonra nasıl belgeye dönüştüğünü gayet iyi hatırlıyoruz. Genel Sekreterin belge olmayan belgesi uniter bir devlet önermektedir.</w:t>
      </w:r>
    </w:p>
    <w:p>
      <w:pPr>
        <w:pStyle w:val="Normal"/>
        <w:jc w:val="both"/>
        <w:rPr>
          <w:lang w:val="tr-TR"/>
        </w:rPr>
      </w:pPr>
      <w:r>
        <w:rPr>
          <w:lang w:val="tr-TR"/>
        </w:rPr>
      </w:r>
    </w:p>
    <w:p>
      <w:pPr>
        <w:pStyle w:val="Normal"/>
        <w:jc w:val="both"/>
        <w:rPr>
          <w:lang w:val="tr-TR"/>
        </w:rPr>
      </w:pPr>
      <w:r>
        <w:rPr>
          <w:lang w:val="tr-TR"/>
        </w:rPr>
        <w:tab/>
        <w:t>MEHMET ALİ TALÂT (Lefkoşa) (Yerinden)- Nasıl?</w:t>
      </w:r>
    </w:p>
    <w:p>
      <w:pPr>
        <w:pStyle w:val="Normal"/>
        <w:jc w:val="both"/>
        <w:rPr>
          <w:lang w:val="tr-TR"/>
        </w:rPr>
      </w:pPr>
      <w:r>
        <w:rPr>
          <w:lang w:val="tr-TR"/>
        </w:rPr>
      </w:r>
    </w:p>
    <w:p>
      <w:pPr>
        <w:pStyle w:val="Normal"/>
        <w:jc w:val="both"/>
        <w:rPr>
          <w:lang w:val="tr-TR"/>
        </w:rPr>
      </w:pPr>
      <w:r>
        <w:rPr>
          <w:lang w:val="tr-TR"/>
        </w:rPr>
        <w:tab/>
        <w:t>DERVİŞ EROĞLU (Devamla)- Genel  Sekreter iyi niyet misyonuna rağmen bir kere öneri sunmuştur. Avrupa Birliğiyle işbirliği yapmıştır. Ve iyi niyet misyonuna gölge düşürürcesine bir belge sunmuştur. Bu belgede  külliyetli miktarda toprak vereceğimizden bahsediyor. AB normlarını uygulayacağından bahsediyor. Yani serbest dolaşım, yerleşim, mülk edinme konusundan bahsediyor. Velhasıl uniter bir devlet ve bizi azınlık durumuna  düşürecek bir öneri.</w:t>
      </w:r>
    </w:p>
    <w:p>
      <w:pPr>
        <w:pStyle w:val="Normal"/>
        <w:jc w:val="both"/>
        <w:rPr>
          <w:lang w:val="tr-TR"/>
        </w:rPr>
      </w:pPr>
      <w:r>
        <w:rPr>
          <w:lang w:val="tr-TR"/>
        </w:rPr>
      </w:r>
    </w:p>
    <w:p>
      <w:pPr>
        <w:pStyle w:val="Normal"/>
        <w:jc w:val="both"/>
        <w:rPr>
          <w:lang w:val="tr-TR"/>
        </w:rPr>
      </w:pPr>
      <w:r>
        <w:rPr>
          <w:lang w:val="tr-TR"/>
        </w:rPr>
        <w:tab/>
        <w:t>MEHMET ALİ TALÂT (Yerinden)(Devamla)- Neresi uniter Sayın Başbakan?</w:t>
      </w:r>
    </w:p>
    <w:p>
      <w:pPr>
        <w:pStyle w:val="Normal"/>
        <w:jc w:val="both"/>
        <w:rPr>
          <w:lang w:val="tr-TR"/>
        </w:rPr>
      </w:pPr>
      <w:r>
        <w:rPr>
          <w:lang w:val="tr-TR"/>
        </w:rPr>
      </w:r>
    </w:p>
    <w:p>
      <w:pPr>
        <w:pStyle w:val="Normal"/>
        <w:jc w:val="both"/>
        <w:rPr>
          <w:lang w:val="tr-TR"/>
        </w:rPr>
      </w:pPr>
      <w:r>
        <w:rPr>
          <w:lang w:val="tr-TR"/>
        </w:rPr>
        <w:tab/>
        <w:t>DERVİŞ EROĞLU (Devamla)- Oku bir kere daha da anlarsın.</w:t>
      </w:r>
    </w:p>
    <w:p>
      <w:pPr>
        <w:pStyle w:val="Normal"/>
        <w:jc w:val="both"/>
        <w:rPr>
          <w:lang w:val="tr-TR"/>
        </w:rPr>
      </w:pPr>
      <w:r>
        <w:rPr>
          <w:lang w:val="tr-TR"/>
        </w:rPr>
      </w:r>
    </w:p>
    <w:p>
      <w:pPr>
        <w:pStyle w:val="Normal"/>
        <w:jc w:val="both"/>
        <w:rPr>
          <w:lang w:val="tr-TR"/>
        </w:rPr>
      </w:pPr>
      <w:r>
        <w:rPr>
          <w:lang w:val="tr-TR"/>
        </w:rPr>
        <w:tab/>
        <w:t>MEHMET ALİ TALÂT (Yerinden)(Devamla)- Federal diyor orda Allah için olsun. Çarptırmayın bu kadar.</w:t>
      </w:r>
    </w:p>
    <w:p>
      <w:pPr>
        <w:pStyle w:val="Normal"/>
        <w:jc w:val="both"/>
        <w:rPr>
          <w:lang w:val="tr-TR"/>
        </w:rPr>
      </w:pPr>
      <w:r>
        <w:rPr>
          <w:lang w:val="tr-TR"/>
        </w:rPr>
      </w:r>
    </w:p>
    <w:p>
      <w:pPr>
        <w:pStyle w:val="Normal"/>
        <w:jc w:val="both"/>
        <w:rPr>
          <w:lang w:val="tr-TR"/>
        </w:rPr>
      </w:pPr>
      <w:r>
        <w:rPr>
          <w:lang w:val="tr-TR"/>
        </w:rPr>
        <w:tab/>
        <w:t>DERVİŞ EROĞLU (Devamla)- Ve eğer o görüşmeye devam edilseydi bugünkü direk görüşmelere hiç bir zaman gelemeyecektik. Çünkü bu Genel Sekreterin sunmuş olduğu belgeyi, belgenin dışına çıkma imkanı da yoktur. Bu belge içerisinde kalacaksınız. Bu belge içinde tartışacaksınız. Bu belge dışına çıkıp da öneri sunamayacaksınız.</w:t>
      </w:r>
    </w:p>
    <w:p>
      <w:pPr>
        <w:pStyle w:val="Normal"/>
        <w:jc w:val="both"/>
        <w:rPr>
          <w:lang w:val="tr-TR"/>
        </w:rPr>
      </w:pPr>
      <w:r>
        <w:rPr>
          <w:lang w:val="tr-TR"/>
        </w:rPr>
      </w:r>
    </w:p>
    <w:p>
      <w:pPr>
        <w:pStyle w:val="Normal"/>
        <w:jc w:val="both"/>
        <w:rPr>
          <w:lang w:val="tr-TR"/>
        </w:rPr>
      </w:pPr>
      <w:r>
        <w:rPr>
          <w:lang w:val="tr-TR"/>
        </w:rPr>
        <w:tab/>
        <w:t>MEHMET ALİ TALÂT (Yerinden)(Devamla)- Bu da doğru değil.</w:t>
      </w:r>
    </w:p>
    <w:p>
      <w:pPr>
        <w:pStyle w:val="Normal"/>
        <w:jc w:val="both"/>
        <w:rPr>
          <w:lang w:val="tr-TR"/>
        </w:rPr>
      </w:pPr>
      <w:r>
        <w:rPr>
          <w:lang w:val="tr-TR"/>
        </w:rPr>
      </w:r>
    </w:p>
    <w:p>
      <w:pPr>
        <w:pStyle w:val="Normal"/>
        <w:jc w:val="both"/>
        <w:rPr>
          <w:lang w:val="tr-TR"/>
        </w:rPr>
      </w:pPr>
      <w:r>
        <w:rPr>
          <w:lang w:val="tr-TR"/>
        </w:rPr>
        <w:tab/>
        <w:t>DERVİŞ EROĞLU (Devamla)- E, doğrudur, nasıl?</w:t>
      </w:r>
    </w:p>
    <w:p>
      <w:pPr>
        <w:pStyle w:val="Normal"/>
        <w:jc w:val="both"/>
        <w:rPr>
          <w:lang w:val="tr-TR"/>
        </w:rPr>
      </w:pPr>
      <w:r>
        <w:rPr>
          <w:lang w:val="tr-TR"/>
        </w:rPr>
      </w:r>
    </w:p>
    <w:p>
      <w:pPr>
        <w:pStyle w:val="Normal"/>
        <w:jc w:val="both"/>
        <w:rPr>
          <w:lang w:val="tr-TR"/>
        </w:rPr>
      </w:pPr>
      <w:r>
        <w:rPr>
          <w:lang w:val="tr-TR"/>
        </w:rPr>
        <w:tab/>
        <w:t>MEHMET ALİ TALÂT (Yerinden)(Devamla)- Oku görelim nerde yazar, neresinde yazar?</w:t>
      </w:r>
    </w:p>
    <w:p>
      <w:pPr>
        <w:pStyle w:val="Normal"/>
        <w:jc w:val="both"/>
        <w:rPr>
          <w:lang w:val="tr-TR"/>
        </w:rPr>
      </w:pPr>
      <w:r>
        <w:rPr>
          <w:lang w:val="tr-TR"/>
        </w:rPr>
      </w:r>
    </w:p>
    <w:p>
      <w:pPr>
        <w:pStyle w:val="Normal"/>
        <w:jc w:val="both"/>
        <w:rPr>
          <w:lang w:val="tr-TR"/>
        </w:rPr>
      </w:pPr>
      <w:r>
        <w:rPr>
          <w:lang w:val="tr-TR"/>
        </w:rPr>
        <w:tab/>
        <w:t xml:space="preserve">DERVİŞ EROĞLU (Devamla)- Bu Parlamento şu kararı aldı, yeni ve gerçekçi bir zeminde, görüşmeye karşı olmadığımızı karara bağladık. Şimdi yeni bir zemin yaratılmıştır. Sayın Cumhurbaşkanının direk Klerides’le görüşme arzusu daha sonra Genel Sekreter Özel Temsilcisinin de devreye girmesiyle not tutma göreviyle de olsa, devreye girmesiyle şu anda Genel Sekreterin davetiyle 16 Ekimde direk görüşmelerin başlaması noktasına gelmiştir. İşte bu yeni bir zemindir, gerçekçi bir zemindir. Sayın Klerides’in yemeğe geldiğinden bahsettiniz. Ama yemeğe nasıl gelmiştir. Ledra Palace’tan geçerek gelmiştir. Makam arabasıyla gelmemiştir. Arabasındaki Güney Kıbrıs Rum Yönetiminin bayrağını da çıkarmıştır. Yani Kuzey Kıbrıs Türk Cumhuriyetine ayrı bir bölgeye geçtiğini kendi gelişiyle ıspatlamıştır. Bunlar iyi gelişmelerdir. İnşallah masa başında 16 Ocak’ta tekrar buluşacaklarında iyiniyet sergilenir ve görüşmelere devam ettirilir bu iyiniyet ve gerçekçi bir zeminde, direk görüşmeler devam ettirilir. Aracılarla bir yere varmak mümkün değildir. Zaten 1990 yılında Avrupa Birliğine Güneyin müracaatının kabul görmesi ve bu müracaatın 1995’te tam üyeliğe zemin hazırlaması, 1997 Lüksemburg Zirvesinde de tam üyelik müzakerelerine başlama kararının ilan edilmesi ve bu ilanla birlikte bir maddesinde görüşmelerde anlaşma olsa da olmasa da Güney Kıbrıs Rum Yönetiminin Avrupa Birliğine alınabileceği mesajını vermesi ve zaman zaman  Güneye gelen Avrupa Birliği  temsilcilerinin bir anlaşma olsa da olmasa da Rumları  Avrupa Birliğine alınacak sözleri elbette Rumun uzlaşmazlığını artırmıştır. Demek ki başkaları devreye girdiği zaman, hem görüşmeler uzamakta, hem anlaşma imkanı azalmaktadır. İşte Avrupa Birliğinin araya girmesiyle Genel Sekreterin belge sunmasıyla ne oldu? Görüşmeler uzamıştır önce, sonra kopmuştur ve bugün yeni bir zeminde görüşmeler başlamıştır. Temennimiz bu görüşmelerin bir anlaşmayla sonuçlandırılmasıdır. Ama elbette anlaşmanın olabilmesi için bizim egemenliğimizi masada bırakacak değiliz. Siyasi eşitliğimizi masada bırakacak değiliz. Türkiye’nin etkin ve fiili garantisini elbette masada bırakacak değiliz ve iki devletlilik elbette bu anlaşmada olmalıdır. Aksi takdirde yapacağınız anlaşma size fazla haklar vermez. Tabii ki bugüne kadar bu olayların uzaması, görüşmelerin zaman zaman kesilmesi, uzaması, Sayın Talât tarihçeden bahsederken 77-79 Doruk Antlaşmalarından bahsetmiştir. 77 Doruk Antlaşması yapılmış, 79’da tekrar bir araya gelmiş, bir anlaşma daha yapılmış. Peki ne olmuş? O anlaşmaları rafa kaldıran biz miydik? O anlaşmaları rafa kaldıran Güney Kıbrıs Rum Yönetimiydi siz de biliyorsunuz. Avrupa Birliğine müracaat etmesi, Avrupa Birliğinde tam üyelik müzakerelerinin başlama noktasına kadar gelmesi, Kıbrıs konusunun çözümsüz kalması bir diğer neden değil mi? O da nedenlerden bir tanesi. Yani Avrupa Birliğinin şu sizin çok üzerinde durduğunuz Avrupa Birliğinin müdahil olması ile Kıbrıs konusu çözüme ulaşmamış, bilâkis çözümsüzlük ortaya çıkmıştır. Ha, şimdi siz diyorsunuz ki Sayın Denktaş AB sürecine katılacağını 16 Ocak’ta söylesin. Hangi statü ile AB sürecine katılacağız? E, nasıl? Yani Güney Kıbrıs Rum Yönetiminin şemsiyesi altında görüşmelere katılacağız. Güney Kıbrıs Rum Yönetimini tanımış, onun şemsiyesi altına girmiş, yani Klerides’in pasaportunda refakatçi olarak Avrupa Birliğine girmeyi kabul etmiş bir taraf olarak görüşmelere başlayacağız. Böyle bir teklif yapıyorsunuz, bu teklif bugüne kadar ortaya konan politikalara ve bugünkü Kuzey Kıbrıs Türk Cumhuriyeti çatısında bulunuşumuza da ters düşen bir öneridir. </w:t>
      </w:r>
    </w:p>
    <w:p>
      <w:pPr>
        <w:pStyle w:val="Normal"/>
        <w:jc w:val="both"/>
        <w:rPr>
          <w:lang w:val="tr-TR"/>
        </w:rPr>
      </w:pPr>
      <w:r>
        <w:rPr>
          <w:lang w:val="tr-TR"/>
        </w:rPr>
      </w:r>
    </w:p>
    <w:p>
      <w:pPr>
        <w:pStyle w:val="Normal"/>
        <w:jc w:val="both"/>
        <w:rPr/>
      </w:pPr>
      <w:r>
        <w:rPr>
          <w:lang w:val="tr-TR"/>
        </w:rPr>
        <w:tab/>
        <w:t xml:space="preserve">MEHMET ALİ TALÂT (Yerinden) (Devamla) - 16’sından sonrakine uygun olacak ama. </w:t>
      </w:r>
    </w:p>
    <w:p>
      <w:pPr>
        <w:pStyle w:val="Normal"/>
        <w:jc w:val="both"/>
        <w:rPr>
          <w:lang w:val="tr-TR"/>
        </w:rPr>
      </w:pPr>
      <w:r>
        <w:rPr>
          <w:lang w:val="tr-TR"/>
        </w:rPr>
      </w:r>
    </w:p>
    <w:p>
      <w:pPr>
        <w:pStyle w:val="Normal"/>
        <w:jc w:val="both"/>
        <w:rPr>
          <w:lang w:val="tr-TR"/>
        </w:rPr>
      </w:pPr>
      <w:r>
        <w:rPr>
          <w:lang w:val="tr-TR"/>
        </w:rPr>
        <w:tab/>
        <w:t>DERVİŞ EROĞLU (Devamla) -  Görelim.</w:t>
      </w:r>
    </w:p>
    <w:p>
      <w:pPr>
        <w:pStyle w:val="Normal"/>
        <w:jc w:val="both"/>
        <w:rPr>
          <w:lang w:val="tr-TR"/>
        </w:rPr>
      </w:pPr>
      <w:r>
        <w:rPr>
          <w:lang w:val="tr-TR"/>
        </w:rPr>
      </w:r>
    </w:p>
    <w:p>
      <w:pPr>
        <w:pStyle w:val="Normal"/>
        <w:jc w:val="both"/>
        <w:rPr>
          <w:lang w:val="tr-TR"/>
        </w:rPr>
      </w:pPr>
      <w:r>
        <w:rPr>
          <w:lang w:val="tr-TR"/>
        </w:rPr>
        <w:tab/>
        <w:t>MEHMET ALİ TALÂT (Yerinden) (Devamla) - Tamam.</w:t>
      </w:r>
    </w:p>
    <w:p>
      <w:pPr>
        <w:pStyle w:val="Normal"/>
        <w:jc w:val="both"/>
        <w:rPr>
          <w:lang w:val="tr-TR"/>
        </w:rPr>
      </w:pPr>
      <w:r>
        <w:rPr>
          <w:lang w:val="tr-TR"/>
        </w:rPr>
      </w:r>
    </w:p>
    <w:p>
      <w:pPr>
        <w:pStyle w:val="Normal"/>
        <w:jc w:val="both"/>
        <w:rPr>
          <w:lang w:val="tr-TR"/>
        </w:rPr>
      </w:pPr>
      <w:r>
        <w:rPr>
          <w:lang w:val="tr-TR"/>
        </w:rPr>
        <w:tab/>
        <w:t xml:space="preserve">DERVİŞ EROĞLU (Devamla) -  Paçaları sıvama hemen. </w:t>
      </w:r>
    </w:p>
    <w:p>
      <w:pPr>
        <w:pStyle w:val="Normal"/>
        <w:jc w:val="both"/>
        <w:rPr>
          <w:lang w:val="tr-TR"/>
        </w:rPr>
      </w:pPr>
      <w:r>
        <w:rPr>
          <w:lang w:val="tr-TR"/>
        </w:rPr>
      </w:r>
    </w:p>
    <w:p>
      <w:pPr>
        <w:pStyle w:val="Normal"/>
        <w:jc w:val="both"/>
        <w:rPr>
          <w:lang w:val="tr-TR"/>
        </w:rPr>
      </w:pPr>
      <w:r>
        <w:rPr>
          <w:lang w:val="tr-TR"/>
        </w:rPr>
        <w:tab/>
        <w:t xml:space="preserve">MEHMET ALİ TALÂT (Yerinden) (Devamla) - Yok, ben söyledim  bilesin. </w:t>
      </w:r>
    </w:p>
    <w:p>
      <w:pPr>
        <w:pStyle w:val="Normal"/>
        <w:jc w:val="both"/>
        <w:rPr>
          <w:lang w:val="tr-TR"/>
        </w:rPr>
      </w:pPr>
      <w:r>
        <w:rPr>
          <w:lang w:val="tr-TR"/>
        </w:rPr>
      </w:r>
    </w:p>
    <w:p>
      <w:pPr>
        <w:pStyle w:val="Normal"/>
        <w:jc w:val="both"/>
        <w:rPr>
          <w:lang w:val="tr-TR"/>
        </w:rPr>
      </w:pPr>
      <w:r>
        <w:rPr>
          <w:lang w:val="tr-TR"/>
        </w:rPr>
        <w:tab/>
        <w:t>DERVİŞ EROĞLU (Devamla) -  Şimdi değerli arkadaşlar;...</w:t>
      </w:r>
    </w:p>
    <w:p>
      <w:pPr>
        <w:pStyle w:val="Normal"/>
        <w:jc w:val="both"/>
        <w:rPr>
          <w:lang w:val="tr-TR"/>
        </w:rPr>
      </w:pPr>
      <w:r>
        <w:rPr>
          <w:lang w:val="tr-TR"/>
        </w:rPr>
      </w:r>
    </w:p>
    <w:p>
      <w:pPr>
        <w:pStyle w:val="Normal"/>
        <w:jc w:val="both"/>
        <w:rPr>
          <w:lang w:val="tr-TR"/>
        </w:rPr>
      </w:pPr>
      <w:r>
        <w:rPr>
          <w:lang w:val="tr-TR"/>
        </w:rPr>
        <w:tab/>
        <w:t>MEHMET ALİ TALÂT (Yerinden) (Devamla) - Falcı demeyesin sonra bana.</w:t>
      </w:r>
    </w:p>
    <w:p>
      <w:pPr>
        <w:pStyle w:val="Normal"/>
        <w:jc w:val="both"/>
        <w:rPr>
          <w:lang w:val="tr-TR"/>
        </w:rPr>
      </w:pPr>
      <w:r>
        <w:rPr>
          <w:lang w:val="tr-TR"/>
        </w:rPr>
      </w:r>
    </w:p>
    <w:p>
      <w:pPr>
        <w:pStyle w:val="Normal"/>
        <w:jc w:val="both"/>
        <w:rPr>
          <w:lang w:val="tr-TR"/>
        </w:rPr>
      </w:pPr>
      <w:r>
        <w:rPr>
          <w:lang w:val="tr-TR"/>
        </w:rPr>
        <w:tab/>
        <w:t>DERVİŞ EROĞLU (Devamla) -  Sen hiçbir zaman falcı olaman.</w:t>
      </w:r>
    </w:p>
    <w:p>
      <w:pPr>
        <w:pStyle w:val="Normal"/>
        <w:jc w:val="both"/>
        <w:rPr>
          <w:lang w:val="tr-TR"/>
        </w:rPr>
      </w:pPr>
      <w:r>
        <w:rPr>
          <w:lang w:val="tr-TR"/>
        </w:rPr>
      </w:r>
    </w:p>
    <w:p>
      <w:pPr>
        <w:pStyle w:val="Normal"/>
        <w:jc w:val="both"/>
        <w:rPr>
          <w:lang w:val="tr-TR"/>
        </w:rPr>
      </w:pPr>
      <w:r>
        <w:rPr>
          <w:lang w:val="tr-TR"/>
        </w:rPr>
        <w:tab/>
        <w:t>MEHMET ALİ TALÂT (Yerinden) (Devamla) - Tamam.</w:t>
      </w:r>
    </w:p>
    <w:p>
      <w:pPr>
        <w:pStyle w:val="Normal"/>
        <w:jc w:val="both"/>
        <w:rPr>
          <w:lang w:val="tr-TR"/>
        </w:rPr>
      </w:pPr>
      <w:r>
        <w:rPr>
          <w:lang w:val="tr-TR"/>
        </w:rPr>
        <w:tab/>
        <w:t xml:space="preserve">DERVİŞ EROĞLU (Devamla) -  Çünkü bugüne kadar önerilerin yanlış, varsayımların hep hayal ve Avrupa Birliği trenine bindin, inmek istemiyorsun. Sanki Avrupa sizi bir anlaşma olmuş ve almışlar gibi. Bir anlaşma olmadan Avrupa Birliğinin gündemine gelmesi zaten hataydı. Kıbrıs konusunda bir anlaşma olmadan Avrupa Birliğinin gündeme gelmesi hataydı. Zaten bir anlaşma olmaması nedenlerinden bir tanesi de Avrupa Birliği 4 Mart 1964 tarihindeki Güvenlik Konseyinin hatalı kararından sonra ikinci tarihi hata da Avrupa Birliği tarafından yapılmıştır. Bunları bildiğimiz halde bilmemezlikten geliyoruz. </w:t>
      </w:r>
    </w:p>
    <w:p>
      <w:pPr>
        <w:pStyle w:val="Normal"/>
        <w:jc w:val="both"/>
        <w:rPr>
          <w:lang w:val="tr-TR"/>
        </w:rPr>
      </w:pPr>
      <w:r>
        <w:rPr>
          <w:lang w:val="tr-TR"/>
        </w:rPr>
      </w:r>
    </w:p>
    <w:p>
      <w:pPr>
        <w:pStyle w:val="Normal"/>
        <w:jc w:val="both"/>
        <w:rPr>
          <w:lang w:val="tr-TR"/>
        </w:rPr>
      </w:pPr>
      <w:r>
        <w:rPr>
          <w:lang w:val="tr-TR"/>
        </w:rPr>
        <w:tab/>
        <w:t xml:space="preserve">Şimdi bugün İsrail Filistin’i bombalamaktadır ama Amerika Birleşik Devletleri Savunma Bakanı ne diyor? İsrail kendisini korumak mecburiyetindedir. Yani haklısın, haklıdır diyor. Niye? Çünkü Amerika Birleşik Devletlerinde yahudilerin çok güçlü bir lobisi vardır. 1974 Barış Harekâtı yapıldı, Birinci Barış Harekâtı yapıldı, onaylandı bu Barış Harekâtı. İkinci Barış Harekâtı yapıldı, Türkiye ambargoya maruz bırakıldı. Niye? Çünkü Yunan lobisi var güçlü, Amerika Birleşik Devletlerinde Yunan lobisi işledi ve Amerika Birleşik Devletleri o güçlü müttefiki dediği Türkiye’ye ambargo uyguladı. Ha, İsrail bugün haklı. Niye? Bakınız Amerika Birleşik Devletlerinde yahudilerin kişi başına düşen gelirleri yahudi olmayanların iki katıdır. En zengin 40 Amerikalıdan 16’sı bilim ve  ekonomiden Nobel Ödülü kazanan Amerikalıların %40’ı, büyük üniversitelerdeki profösörlerin %20’si, New York ve Washington’da seçkin hukuk büroların ortaklarının %40’ı Yahudidir. </w:t>
      </w:r>
    </w:p>
    <w:p>
      <w:pPr>
        <w:pStyle w:val="Normal"/>
        <w:jc w:val="both"/>
        <w:rPr>
          <w:lang w:val="tr-TR"/>
        </w:rPr>
      </w:pPr>
      <w:r>
        <w:rPr>
          <w:lang w:val="tr-TR"/>
        </w:rPr>
      </w:r>
    </w:p>
    <w:p>
      <w:pPr>
        <w:pStyle w:val="Normal"/>
        <w:jc w:val="both"/>
        <w:rPr/>
      </w:pPr>
      <w:r>
        <w:rPr>
          <w:lang w:val="tr-TR"/>
        </w:rPr>
        <w:tab/>
        <w:t xml:space="preserve">MEHMET ALİ TALÂT (Yerinden) (Devamla) - Nerdendir bu istatistik? </w:t>
      </w:r>
    </w:p>
    <w:p>
      <w:pPr>
        <w:pStyle w:val="Normal"/>
        <w:jc w:val="both"/>
        <w:rPr>
          <w:lang w:val="tr-TR"/>
        </w:rPr>
      </w:pPr>
      <w:r>
        <w:rPr>
          <w:lang w:val="tr-TR"/>
        </w:rPr>
      </w:r>
    </w:p>
    <w:p>
      <w:pPr>
        <w:pStyle w:val="Normal"/>
        <w:jc w:val="both"/>
        <w:rPr>
          <w:lang w:val="tr-TR"/>
        </w:rPr>
      </w:pPr>
      <w:r>
        <w:rPr>
          <w:lang w:val="tr-TR"/>
        </w:rPr>
        <w:tab/>
        <w:t>DERVİŞ EROĞLU (Devamla) -  Bulursun. Gazeteleri okusan bulacaktın.</w:t>
      </w:r>
    </w:p>
    <w:p>
      <w:pPr>
        <w:pStyle w:val="Normal"/>
        <w:jc w:val="both"/>
        <w:rPr>
          <w:lang w:val="tr-TR"/>
        </w:rPr>
      </w:pPr>
      <w:r>
        <w:rPr>
          <w:lang w:val="tr-TR"/>
        </w:rPr>
      </w:r>
    </w:p>
    <w:p>
      <w:pPr>
        <w:pStyle w:val="Normal"/>
        <w:jc w:val="both"/>
        <w:rPr>
          <w:lang w:val="tr-TR"/>
        </w:rPr>
      </w:pPr>
      <w:r>
        <w:rPr>
          <w:lang w:val="tr-TR"/>
        </w:rPr>
        <w:tab/>
        <w:t>MEHMET ALİ TALÂT (Yerinden) (Devamla) - Yalandır bu istatistik.</w:t>
      </w:r>
    </w:p>
    <w:p>
      <w:pPr>
        <w:pStyle w:val="Normal"/>
        <w:jc w:val="both"/>
        <w:rPr>
          <w:lang w:val="tr-TR"/>
        </w:rPr>
      </w:pPr>
      <w:r>
        <w:rPr>
          <w:lang w:val="tr-TR"/>
        </w:rPr>
      </w:r>
    </w:p>
    <w:p>
      <w:pPr>
        <w:pStyle w:val="Normal"/>
        <w:jc w:val="both"/>
        <w:rPr>
          <w:lang w:val="tr-TR"/>
        </w:rPr>
      </w:pPr>
      <w:r>
        <w:rPr>
          <w:lang w:val="tr-TR"/>
        </w:rPr>
        <w:tab/>
        <w:t>DERVİŞ EROĞLU (Devamla) -  New Times gibi bir ülkenin en büyük gazetesi yine bunların elinde. TV ve radyolar ellerinde. Demek isterim yani çok...</w:t>
      </w:r>
    </w:p>
    <w:p>
      <w:pPr>
        <w:pStyle w:val="Normal"/>
        <w:jc w:val="both"/>
        <w:rPr>
          <w:lang w:val="tr-TR"/>
        </w:rPr>
      </w:pPr>
      <w:r>
        <w:rPr>
          <w:lang w:val="tr-TR"/>
        </w:rPr>
      </w:r>
    </w:p>
    <w:p>
      <w:pPr>
        <w:pStyle w:val="Normal"/>
        <w:jc w:val="both"/>
        <w:rPr>
          <w:lang w:val="tr-TR"/>
        </w:rPr>
      </w:pPr>
      <w:r>
        <w:rPr>
          <w:lang w:val="tr-TR"/>
        </w:rPr>
        <w:tab/>
        <w:t>FERDİ SABİT SOYER (Gazi Mağusa) (Yerinden) - Efendim, bu anti yahudi bir kampanyanın sonucudur da onun için.</w:t>
      </w:r>
    </w:p>
    <w:p>
      <w:pPr>
        <w:pStyle w:val="Normal"/>
        <w:jc w:val="both"/>
        <w:rPr>
          <w:lang w:val="tr-TR"/>
        </w:rPr>
      </w:pPr>
      <w:r>
        <w:rPr>
          <w:lang w:val="tr-TR"/>
        </w:rPr>
      </w:r>
    </w:p>
    <w:p>
      <w:pPr>
        <w:pStyle w:val="Normal"/>
        <w:jc w:val="both"/>
        <w:rPr>
          <w:lang w:val="tr-TR"/>
        </w:rPr>
      </w:pPr>
      <w:r>
        <w:rPr>
          <w:lang w:val="tr-TR"/>
        </w:rPr>
        <w:tab/>
        <w:t xml:space="preserve">DERVİŞ EROĞLU (Devamla) -  Çok güçlü bir Yahudi lobisi olduğu için bugün Amerika Birleşik Devletleri Yahudiyi desteklemektedir. </w:t>
      </w:r>
    </w:p>
    <w:p>
      <w:pPr>
        <w:pStyle w:val="Normal"/>
        <w:jc w:val="both"/>
        <w:rPr>
          <w:lang w:val="tr-TR"/>
        </w:rPr>
      </w:pPr>
      <w:r>
        <w:rPr>
          <w:lang w:val="tr-TR"/>
        </w:rPr>
      </w:r>
    </w:p>
    <w:p>
      <w:pPr>
        <w:pStyle w:val="Normal"/>
        <w:jc w:val="both"/>
        <w:rPr>
          <w:lang w:val="tr-TR"/>
        </w:rPr>
      </w:pPr>
      <w:r>
        <w:rPr>
          <w:lang w:val="tr-TR"/>
        </w:rPr>
        <w:tab/>
        <w:t xml:space="preserve">MEHMET ALİ TALAT (Yerinden) (Devamla) - Yok, yanlış bilin. </w:t>
      </w:r>
    </w:p>
    <w:p>
      <w:pPr>
        <w:pStyle w:val="Normal"/>
        <w:jc w:val="both"/>
        <w:rPr>
          <w:lang w:val="tr-TR"/>
        </w:rPr>
      </w:pPr>
      <w:r>
        <w:rPr>
          <w:lang w:val="tr-TR"/>
        </w:rPr>
      </w:r>
    </w:p>
    <w:p>
      <w:pPr>
        <w:pStyle w:val="Normal"/>
        <w:jc w:val="both"/>
        <w:rPr>
          <w:lang w:val="tr-TR"/>
        </w:rPr>
      </w:pPr>
      <w:r>
        <w:rPr>
          <w:lang w:val="tr-TR"/>
        </w:rPr>
        <w:tab/>
        <w:t xml:space="preserve">DERVİŞ EROĞLU (Devamla) - Yanlış bilmem. </w:t>
      </w:r>
    </w:p>
    <w:p>
      <w:pPr>
        <w:pStyle w:val="Normal"/>
        <w:jc w:val="both"/>
        <w:rPr>
          <w:lang w:val="tr-TR"/>
        </w:rPr>
      </w:pPr>
      <w:r>
        <w:rPr>
          <w:lang w:val="tr-TR"/>
        </w:rPr>
      </w:r>
    </w:p>
    <w:p>
      <w:pPr>
        <w:pStyle w:val="Normal"/>
        <w:jc w:val="both"/>
        <w:rPr>
          <w:lang w:val="tr-TR"/>
        </w:rPr>
      </w:pPr>
      <w:r>
        <w:rPr>
          <w:lang w:val="tr-TR"/>
        </w:rPr>
        <w:tab/>
        <w:t xml:space="preserve">MEHMET ALİ TALAT (Yerinden) (Devamla) - Yanlış bilin. </w:t>
      </w:r>
    </w:p>
    <w:p>
      <w:pPr>
        <w:pStyle w:val="Normal"/>
        <w:jc w:val="both"/>
        <w:rPr>
          <w:lang w:val="tr-TR"/>
        </w:rPr>
      </w:pPr>
      <w:r>
        <w:rPr>
          <w:lang w:val="tr-TR"/>
        </w:rPr>
      </w:r>
    </w:p>
    <w:p>
      <w:pPr>
        <w:pStyle w:val="Normal"/>
        <w:jc w:val="both"/>
        <w:rPr>
          <w:lang w:val="tr-TR"/>
        </w:rPr>
      </w:pPr>
      <w:r>
        <w:rPr>
          <w:lang w:val="tr-TR"/>
        </w:rPr>
        <w:tab/>
        <w:t>DERVİŞ EROĞLU (Devamla) - Bugün eğer Yahudi Arafat’ın konutunu...</w:t>
      </w:r>
    </w:p>
    <w:p>
      <w:pPr>
        <w:pStyle w:val="Normal"/>
        <w:jc w:val="both"/>
        <w:rPr>
          <w:lang w:val="tr-TR"/>
        </w:rPr>
      </w:pPr>
      <w:r>
        <w:rPr>
          <w:lang w:val="tr-TR"/>
        </w:rPr>
      </w:r>
    </w:p>
    <w:p>
      <w:pPr>
        <w:pStyle w:val="Normal"/>
        <w:jc w:val="both"/>
        <w:rPr>
          <w:lang w:val="tr-TR"/>
        </w:rPr>
      </w:pPr>
      <w:r>
        <w:rPr>
          <w:lang w:val="tr-TR"/>
        </w:rPr>
        <w:tab/>
        <w:t>MEHMET ALİ TALAT (Yerinden) (Devamla) - Amerika’nin hiç çıkarı yoktur Ortadoğu’da da lobidir destekleten Amerika’yı?</w:t>
      </w:r>
    </w:p>
    <w:p>
      <w:pPr>
        <w:pStyle w:val="Normal"/>
        <w:jc w:val="both"/>
        <w:rPr>
          <w:lang w:val="tr-TR"/>
        </w:rPr>
      </w:pPr>
      <w:r>
        <w:rPr>
          <w:lang w:val="tr-TR"/>
        </w:rPr>
      </w:r>
    </w:p>
    <w:p>
      <w:pPr>
        <w:pStyle w:val="Normal"/>
        <w:jc w:val="both"/>
        <w:rPr>
          <w:lang w:val="tr-TR"/>
        </w:rPr>
      </w:pPr>
      <w:r>
        <w:rPr>
          <w:lang w:val="tr-TR"/>
        </w:rPr>
        <w:tab/>
        <w:t xml:space="preserve">DERVİŞ EROĞLU (Devamla) - Lobidir. </w:t>
      </w:r>
    </w:p>
    <w:p>
      <w:pPr>
        <w:pStyle w:val="Normal"/>
        <w:jc w:val="both"/>
        <w:rPr>
          <w:lang w:val="tr-TR"/>
        </w:rPr>
      </w:pPr>
      <w:r>
        <w:rPr>
          <w:lang w:val="tr-TR"/>
        </w:rPr>
      </w:r>
    </w:p>
    <w:p>
      <w:pPr>
        <w:pStyle w:val="Normal"/>
        <w:jc w:val="both"/>
        <w:rPr>
          <w:lang w:val="tr-TR"/>
        </w:rPr>
      </w:pPr>
      <w:r>
        <w:rPr>
          <w:lang w:val="tr-TR"/>
        </w:rPr>
        <w:tab/>
        <w:t>MEHMET ALİ TALAT (Yerinden) (Devamla) - Yazıklar olsun.</w:t>
      </w:r>
    </w:p>
    <w:p>
      <w:pPr>
        <w:pStyle w:val="Normal"/>
        <w:jc w:val="both"/>
        <w:rPr>
          <w:lang w:val="tr-TR"/>
        </w:rPr>
      </w:pPr>
      <w:r>
        <w:rPr>
          <w:lang w:val="tr-TR"/>
        </w:rPr>
      </w:r>
    </w:p>
    <w:p>
      <w:pPr>
        <w:pStyle w:val="Normal"/>
        <w:jc w:val="both"/>
        <w:rPr>
          <w:lang w:val="tr-TR"/>
        </w:rPr>
      </w:pPr>
      <w:r>
        <w:rPr>
          <w:lang w:val="tr-TR"/>
        </w:rPr>
        <w:tab/>
        <w:t xml:space="preserve">DERVİŞ EROĞLU (Devamla) - Sana yazıklar olsun. </w:t>
      </w:r>
    </w:p>
    <w:p>
      <w:pPr>
        <w:pStyle w:val="Normal"/>
        <w:jc w:val="both"/>
        <w:rPr>
          <w:lang w:val="tr-TR"/>
        </w:rPr>
      </w:pPr>
      <w:r>
        <w:rPr>
          <w:lang w:val="tr-TR"/>
        </w:rPr>
      </w:r>
    </w:p>
    <w:p>
      <w:pPr>
        <w:pStyle w:val="Normal"/>
        <w:jc w:val="both"/>
        <w:rPr>
          <w:lang w:val="tr-TR"/>
        </w:rPr>
      </w:pPr>
      <w:r>
        <w:rPr>
          <w:lang w:val="tr-TR"/>
        </w:rPr>
        <w:tab/>
        <w:t xml:space="preserve">MEHMET ALİ TALAT (Yerinden) (Devamla) - Çıkarlar nerde? </w:t>
      </w:r>
    </w:p>
    <w:p>
      <w:pPr>
        <w:pStyle w:val="Normal"/>
        <w:jc w:val="both"/>
        <w:rPr>
          <w:lang w:val="tr-TR"/>
        </w:rPr>
      </w:pPr>
      <w:r>
        <w:rPr>
          <w:lang w:val="tr-TR"/>
        </w:rPr>
      </w:r>
    </w:p>
    <w:p>
      <w:pPr>
        <w:pStyle w:val="Normal"/>
        <w:jc w:val="both"/>
        <w:rPr>
          <w:lang w:val="tr-TR"/>
        </w:rPr>
      </w:pPr>
      <w:r>
        <w:rPr>
          <w:lang w:val="tr-TR"/>
        </w:rPr>
        <w:tab/>
        <w:t xml:space="preserve">DERVİŞ EROĞLU (Devamla) - Çıkarlar da var tabii. </w:t>
      </w:r>
    </w:p>
    <w:p>
      <w:pPr>
        <w:pStyle w:val="Normal"/>
        <w:jc w:val="both"/>
        <w:rPr>
          <w:lang w:val="tr-TR"/>
        </w:rPr>
      </w:pPr>
      <w:r>
        <w:rPr>
          <w:lang w:val="tr-TR"/>
        </w:rPr>
      </w:r>
    </w:p>
    <w:p>
      <w:pPr>
        <w:pStyle w:val="Normal"/>
        <w:jc w:val="both"/>
        <w:rPr>
          <w:lang w:val="tr-TR"/>
        </w:rPr>
      </w:pPr>
      <w:r>
        <w:rPr>
          <w:lang w:val="tr-TR"/>
        </w:rPr>
        <w:tab/>
        <w:t xml:space="preserve">MEHMET ALİ TALAT (Yerinden) (Devamla) - Nasıl var tabii? Lobi diyorsunuz. </w:t>
      </w:r>
    </w:p>
    <w:p>
      <w:pPr>
        <w:pStyle w:val="Normal"/>
        <w:jc w:val="both"/>
        <w:rPr>
          <w:lang w:val="tr-TR"/>
        </w:rPr>
      </w:pPr>
      <w:r>
        <w:rPr>
          <w:lang w:val="tr-TR"/>
        </w:rPr>
      </w:r>
    </w:p>
    <w:p>
      <w:pPr>
        <w:pStyle w:val="Normal"/>
        <w:jc w:val="both"/>
        <w:rPr>
          <w:lang w:val="tr-TR"/>
        </w:rPr>
      </w:pPr>
      <w:r>
        <w:rPr>
          <w:lang w:val="tr-TR"/>
        </w:rPr>
        <w:tab/>
        <w:t>DERVİŞ EROĞLU (Devamla) - E, peki Yahudi lobisinin Amerika’da güçlü olması Amerika Birlşeşik Devletlerinin siyasilerine menfaat sağlamaz mı? Niye Yunan lobisinden bahsederiz?</w:t>
      </w:r>
    </w:p>
    <w:p>
      <w:pPr>
        <w:pStyle w:val="Normal"/>
        <w:jc w:val="both"/>
        <w:rPr>
          <w:lang w:val="tr-TR"/>
        </w:rPr>
      </w:pPr>
      <w:r>
        <w:rPr>
          <w:lang w:val="tr-TR"/>
        </w:rPr>
      </w:r>
    </w:p>
    <w:p>
      <w:pPr>
        <w:pStyle w:val="Normal"/>
        <w:jc w:val="both"/>
        <w:rPr/>
      </w:pPr>
      <w:r>
        <w:rPr>
          <w:lang w:val="tr-TR"/>
        </w:rPr>
        <w:tab/>
        <w:t xml:space="preserve">FERDİ SABİT SOYER (Yerinden) (Devamla) - Türkiye’de İsrail ile en büyük ittifakı geliştirdi Ortadoğu’da yahu. </w:t>
      </w:r>
    </w:p>
    <w:p>
      <w:pPr>
        <w:pStyle w:val="Normal"/>
        <w:jc w:val="both"/>
        <w:rPr>
          <w:lang w:val="tr-TR"/>
        </w:rPr>
      </w:pPr>
      <w:r>
        <w:rPr>
          <w:lang w:val="tr-TR"/>
        </w:rPr>
      </w:r>
    </w:p>
    <w:p>
      <w:pPr>
        <w:pStyle w:val="Normal"/>
        <w:jc w:val="both"/>
        <w:rPr>
          <w:lang w:val="tr-TR"/>
        </w:rPr>
      </w:pPr>
      <w:r>
        <w:rPr>
          <w:lang w:val="tr-TR"/>
        </w:rPr>
        <w:tab/>
        <w:t xml:space="preserve">DERVİŞ EROĞLU (Devamla) - Arkadaşlar; biz sizi dinledik sabahtan gecenin ikisine kadar. </w:t>
      </w:r>
    </w:p>
    <w:p>
      <w:pPr>
        <w:pStyle w:val="Normal"/>
        <w:jc w:val="both"/>
        <w:rPr>
          <w:lang w:val="tr-TR"/>
        </w:rPr>
      </w:pPr>
      <w:r>
        <w:rPr>
          <w:lang w:val="tr-TR"/>
        </w:rPr>
      </w:r>
    </w:p>
    <w:p>
      <w:pPr>
        <w:pStyle w:val="Normal"/>
        <w:jc w:val="both"/>
        <w:rPr>
          <w:lang w:val="tr-TR"/>
        </w:rPr>
      </w:pPr>
      <w:r>
        <w:rPr>
          <w:lang w:val="tr-TR"/>
        </w:rPr>
        <w:tab/>
        <w:t xml:space="preserve">FERDİ SABİT SOYER (Yerinden) (Devamla) - Tamam birşey söylemedik sana. </w:t>
      </w:r>
    </w:p>
    <w:p>
      <w:pPr>
        <w:pStyle w:val="Normal"/>
        <w:jc w:val="both"/>
        <w:rPr>
          <w:lang w:val="tr-TR"/>
        </w:rPr>
      </w:pPr>
      <w:r>
        <w:rPr>
          <w:lang w:val="tr-TR"/>
        </w:rPr>
      </w:r>
    </w:p>
    <w:p>
      <w:pPr>
        <w:pStyle w:val="Normal"/>
        <w:jc w:val="both"/>
        <w:rPr>
          <w:lang w:val="tr-TR"/>
        </w:rPr>
      </w:pPr>
      <w:r>
        <w:rPr>
          <w:lang w:val="tr-TR"/>
        </w:rPr>
        <w:tab/>
        <w:t xml:space="preserve">DERVİŞ EROĞLU (Devamla) - Biz görüşlerimizi söylüyoruz. Bugün güçlü bir Yahudi lobisi vardır. Amerika Birlşeşik Devletlerine belki Yahudi lobisi kadar, Yunan lobisi kadar güçlü bir Türk lobisi olsaydı bugün durum daha değişik olabilirdi. </w:t>
      </w:r>
    </w:p>
    <w:p>
      <w:pPr>
        <w:pStyle w:val="Normal"/>
        <w:jc w:val="both"/>
        <w:rPr>
          <w:lang w:val="tr-TR"/>
        </w:rPr>
      </w:pPr>
      <w:r>
        <w:rPr>
          <w:lang w:val="tr-TR"/>
        </w:rPr>
      </w:r>
    </w:p>
    <w:p>
      <w:pPr>
        <w:pStyle w:val="Normal"/>
        <w:jc w:val="both"/>
        <w:rPr>
          <w:lang w:val="tr-TR"/>
        </w:rPr>
      </w:pPr>
      <w:r>
        <w:rPr>
          <w:lang w:val="tr-TR"/>
        </w:rPr>
        <w:tab/>
        <w:t>MEHMET ALİ TALAT (Yerinden) (Devamla) - E, kursun o zaman.</w:t>
      </w:r>
    </w:p>
    <w:p>
      <w:pPr>
        <w:pStyle w:val="Normal"/>
        <w:jc w:val="both"/>
        <w:rPr>
          <w:lang w:val="tr-TR"/>
        </w:rPr>
      </w:pPr>
      <w:r>
        <w:rPr>
          <w:lang w:val="tr-TR"/>
        </w:rPr>
      </w:r>
    </w:p>
    <w:p>
      <w:pPr>
        <w:pStyle w:val="Normal"/>
        <w:jc w:val="both"/>
        <w:rPr>
          <w:lang w:val="tr-TR"/>
        </w:rPr>
      </w:pPr>
      <w:r>
        <w:rPr>
          <w:lang w:val="tr-TR"/>
        </w:rPr>
        <w:tab/>
        <w:t xml:space="preserve">DERVİŞ EROĞLU (Devamla) - E, olmadı, imkan olmadı bugüne kadar. </w:t>
      </w:r>
    </w:p>
    <w:p>
      <w:pPr>
        <w:pStyle w:val="Normal"/>
        <w:jc w:val="both"/>
        <w:rPr>
          <w:lang w:val="tr-TR"/>
        </w:rPr>
      </w:pPr>
      <w:r>
        <w:rPr>
          <w:lang w:val="tr-TR"/>
        </w:rPr>
      </w:r>
    </w:p>
    <w:p>
      <w:pPr>
        <w:pStyle w:val="Normal"/>
        <w:jc w:val="both"/>
        <w:rPr>
          <w:lang w:val="tr-TR"/>
        </w:rPr>
      </w:pPr>
      <w:r>
        <w:rPr>
          <w:lang w:val="tr-TR"/>
        </w:rPr>
        <w:tab/>
        <w:t xml:space="preserve">MEHMET ALİ TALAT (Yerinden) (Devamla) - Yahudilerden daha kalabalıktır Türkler. </w:t>
      </w:r>
    </w:p>
    <w:p>
      <w:pPr>
        <w:pStyle w:val="Normal"/>
        <w:jc w:val="both"/>
        <w:rPr>
          <w:lang w:val="tr-TR"/>
        </w:rPr>
      </w:pPr>
      <w:r>
        <w:rPr>
          <w:lang w:val="tr-TR"/>
        </w:rPr>
      </w:r>
    </w:p>
    <w:p>
      <w:pPr>
        <w:pStyle w:val="Normal"/>
        <w:jc w:val="both"/>
        <w:rPr>
          <w:lang w:val="tr-TR"/>
        </w:rPr>
      </w:pPr>
      <w:r>
        <w:rPr>
          <w:lang w:val="tr-TR"/>
        </w:rPr>
        <w:tab/>
        <w:t xml:space="preserve">DERVİŞ EROĞLU (Devamla) - Bugüne kadar olmamıştır, yahut da kalabalık değildir. </w:t>
      </w:r>
    </w:p>
    <w:p>
      <w:pPr>
        <w:pStyle w:val="Normal"/>
        <w:jc w:val="both"/>
        <w:rPr>
          <w:lang w:val="tr-TR"/>
        </w:rPr>
      </w:pPr>
      <w:r>
        <w:rPr>
          <w:lang w:val="tr-TR"/>
        </w:rPr>
      </w:r>
    </w:p>
    <w:p>
      <w:pPr>
        <w:pStyle w:val="Normal"/>
        <w:jc w:val="both"/>
        <w:rPr>
          <w:lang w:val="tr-TR"/>
        </w:rPr>
      </w:pPr>
      <w:r>
        <w:rPr>
          <w:lang w:val="tr-TR"/>
        </w:rPr>
        <w:tab/>
        <w:t xml:space="preserve">Dolayısıyla değerli arkadaşlar; bazı gerçekleri, elbette devletler kendi menfaatlerini ön planda tutar. Bunun aksini konuşan yok ki.Amerika  Birleşik Devletleri Türkiye ile dost ise önce kendi menfaatleri için Türkiye ile dosttur. Amerika Birlşeşik Devletleri İsrail’i desteklerse elbette Ortadoğu’da menfaatleri vardır. Onu bilmeyen yok ki. Ama Amerika Birleşik Devletlerinde de çok güçlü bir Yahudi lobisi vardır. Amerika Birleşik Devletleri Senatosuna kadar girmiş güçlü bir lobisi vardır. </w:t>
      </w:r>
    </w:p>
    <w:p>
      <w:pPr>
        <w:pStyle w:val="Normal"/>
        <w:jc w:val="both"/>
        <w:rPr>
          <w:lang w:val="tr-TR"/>
        </w:rPr>
      </w:pPr>
      <w:r>
        <w:rPr>
          <w:lang w:val="tr-TR"/>
        </w:rPr>
      </w:r>
    </w:p>
    <w:p>
      <w:pPr>
        <w:pStyle w:val="Normal"/>
        <w:jc w:val="both"/>
        <w:rPr>
          <w:lang w:val="tr-TR"/>
        </w:rPr>
      </w:pPr>
      <w:r>
        <w:rPr>
          <w:lang w:val="tr-TR"/>
        </w:rPr>
        <w:tab/>
        <w:t xml:space="preserve">FERDİ SABİT SOYER (Yerinden) (Devamla) - Sayın Başbakan İsrail’lin Suudi Arabistan Krallarının Yahudiler kadar serveti var Amerika’da Suudi Arabistan Krallarının. </w:t>
      </w:r>
    </w:p>
    <w:p>
      <w:pPr>
        <w:pStyle w:val="Normal"/>
        <w:jc w:val="both"/>
        <w:rPr>
          <w:lang w:val="tr-TR"/>
        </w:rPr>
      </w:pPr>
      <w:r>
        <w:rPr>
          <w:lang w:val="tr-TR"/>
        </w:rPr>
      </w:r>
    </w:p>
    <w:p>
      <w:pPr>
        <w:pStyle w:val="Normal"/>
        <w:jc w:val="both"/>
        <w:rPr>
          <w:lang w:val="tr-TR"/>
        </w:rPr>
      </w:pPr>
      <w:r>
        <w:rPr>
          <w:lang w:val="tr-TR"/>
        </w:rPr>
        <w:tab/>
        <w:t xml:space="preserve">DERVİŞ EROĞLU (Devamla) - Suudi Arabistan da Amerika Birleşik Devletleri ile beraber değil mi? E, karşılıklı menfaatler. </w:t>
      </w:r>
    </w:p>
    <w:p>
      <w:pPr>
        <w:pStyle w:val="Normal"/>
        <w:jc w:val="both"/>
        <w:rPr>
          <w:lang w:val="tr-TR"/>
        </w:rPr>
      </w:pPr>
      <w:r>
        <w:rPr>
          <w:lang w:val="tr-TR"/>
        </w:rPr>
      </w:r>
    </w:p>
    <w:p>
      <w:pPr>
        <w:pStyle w:val="Normal"/>
        <w:jc w:val="both"/>
        <w:rPr>
          <w:lang w:val="tr-TR"/>
        </w:rPr>
      </w:pPr>
      <w:r>
        <w:rPr>
          <w:lang w:val="tr-TR"/>
        </w:rPr>
        <w:tab/>
        <w:t xml:space="preserve">FERDİ SABİT SOYER (Yerinden) (Devamla) - E, tamam işte. Yani Ortadoğu bununla mı izah edilir? Yahudi lobisi ile mi izah edilir yahu? Çıkarlardır genel toplamı. </w:t>
      </w:r>
    </w:p>
    <w:p>
      <w:pPr>
        <w:pStyle w:val="Normal"/>
        <w:jc w:val="both"/>
        <w:rPr>
          <w:lang w:val="tr-TR"/>
        </w:rPr>
      </w:pPr>
      <w:r>
        <w:rPr>
          <w:lang w:val="tr-TR"/>
        </w:rPr>
      </w:r>
    </w:p>
    <w:p>
      <w:pPr>
        <w:pStyle w:val="Normal"/>
        <w:jc w:val="both"/>
        <w:rPr>
          <w:lang w:val="tr-TR"/>
        </w:rPr>
      </w:pPr>
      <w:r>
        <w:rPr>
          <w:lang w:val="tr-TR"/>
        </w:rPr>
        <w:tab/>
        <w:t xml:space="preserve">DERVİŞ EROĞLU (Devamla) - Aksini söyleyen yok. Elbette devletler menfaatine göre konuşacak. Amerika Birlşeşik Devletleri Ortadoğu’da menfaati var, en büyük menfaati koyacak ülke Türkiye’yi görüyor. Türkiye’ye dört elle sarılmış. Bu 11 Eylül terör eyleminden sonra Türkiye en güvendiği müttefiki olmuş İngiltere’den sonra. </w:t>
      </w:r>
    </w:p>
    <w:p>
      <w:pPr>
        <w:pStyle w:val="Normal"/>
        <w:jc w:val="both"/>
        <w:rPr>
          <w:lang w:val="tr-TR"/>
        </w:rPr>
      </w:pPr>
      <w:r>
        <w:rPr>
          <w:lang w:val="tr-TR"/>
        </w:rPr>
      </w:r>
    </w:p>
    <w:p>
      <w:pPr>
        <w:pStyle w:val="Normal"/>
        <w:jc w:val="both"/>
        <w:rPr>
          <w:lang w:val="tr-TR"/>
        </w:rPr>
      </w:pPr>
      <w:r>
        <w:rPr>
          <w:lang w:val="tr-TR"/>
        </w:rPr>
        <w:tab/>
        <w:t xml:space="preserve">FERDİ SABİT SOYER (Yerinden) (Devamla) - Geleceksiniz Hitlerin fırınlarına da yakacaksınız Yahudileri. </w:t>
      </w:r>
    </w:p>
    <w:p>
      <w:pPr>
        <w:pStyle w:val="Normal"/>
        <w:jc w:val="both"/>
        <w:rPr>
          <w:lang w:val="tr-TR"/>
        </w:rPr>
      </w:pPr>
      <w:r>
        <w:rPr>
          <w:lang w:val="tr-TR"/>
        </w:rPr>
      </w:r>
    </w:p>
    <w:p>
      <w:pPr>
        <w:pStyle w:val="Normal"/>
        <w:jc w:val="both"/>
        <w:rPr>
          <w:lang w:val="tr-TR"/>
        </w:rPr>
      </w:pPr>
      <w:r>
        <w:rPr>
          <w:lang w:val="tr-TR"/>
        </w:rPr>
        <w:tab/>
        <w:t xml:space="preserve">DERVİŞ EROĞLU (Devamla) - Tabii doğruyu sadece Cumhuriyetçi Türk Partisi bilir. Biz size anlayacağınız lisanla konuşuruz. Önce ülkelerin menfaatleri gelir. Senin kara kaşına, kara gözüne bakmaz, menfaatine bakar. </w:t>
      </w:r>
    </w:p>
    <w:p>
      <w:pPr>
        <w:pStyle w:val="Normal"/>
        <w:jc w:val="both"/>
        <w:rPr>
          <w:lang w:val="tr-TR"/>
        </w:rPr>
      </w:pPr>
      <w:r>
        <w:rPr>
          <w:lang w:val="tr-TR"/>
        </w:rPr>
      </w:r>
    </w:p>
    <w:p>
      <w:pPr>
        <w:pStyle w:val="Normal"/>
        <w:jc w:val="both"/>
        <w:rPr>
          <w:lang w:val="tr-TR"/>
        </w:rPr>
      </w:pPr>
      <w:r>
        <w:rPr>
          <w:lang w:val="tr-TR"/>
        </w:rPr>
        <w:tab/>
        <w:t xml:space="preserve">FERDİ SABİT SOYER (Yerinden) (Devamla) – Biz de onu söyleriz. </w:t>
      </w:r>
    </w:p>
    <w:p>
      <w:pPr>
        <w:pStyle w:val="Normal"/>
        <w:jc w:val="both"/>
        <w:rPr>
          <w:lang w:val="tr-TR"/>
        </w:rPr>
      </w:pPr>
      <w:r>
        <w:rPr>
          <w:lang w:val="tr-TR"/>
        </w:rPr>
      </w:r>
    </w:p>
    <w:p>
      <w:pPr>
        <w:pStyle w:val="Normal"/>
        <w:jc w:val="both"/>
        <w:rPr>
          <w:lang w:val="tr-TR"/>
        </w:rPr>
      </w:pPr>
      <w:r>
        <w:rPr>
          <w:lang w:val="tr-TR"/>
        </w:rPr>
        <w:tab/>
        <w:t xml:space="preserve">DERVİŞ EROĞLU (Devamla) –Doğru ama bir ülkede eğer güçü bir lobin varsa o zaman senin borun daha başka türlü öter. </w:t>
      </w:r>
    </w:p>
    <w:p>
      <w:pPr>
        <w:pStyle w:val="Normal"/>
        <w:jc w:val="both"/>
        <w:rPr>
          <w:lang w:val="tr-TR"/>
        </w:rPr>
      </w:pPr>
      <w:r>
        <w:rPr>
          <w:lang w:val="tr-TR"/>
        </w:rPr>
      </w:r>
    </w:p>
    <w:p>
      <w:pPr>
        <w:pStyle w:val="Normal"/>
        <w:jc w:val="both"/>
        <w:rPr>
          <w:lang w:val="tr-TR"/>
        </w:rPr>
      </w:pPr>
      <w:r>
        <w:rPr>
          <w:lang w:val="tr-TR"/>
        </w:rPr>
        <w:tab/>
        <w:t>MEHMET ALİ TALAT (Yerinden) (Devamla) - Sayın Başbakan sen dizdin bu kadar avukat, bu kadar bilmem ne, bu kadar bilmem ne. Bu ırkçı bir yaklaşımdır, bazı ırkçıların verdiği istatistiklerdir bunlar. Siz de bunu Meclis kürsüsünden....</w:t>
      </w:r>
    </w:p>
    <w:p>
      <w:pPr>
        <w:pStyle w:val="Normal"/>
        <w:jc w:val="both"/>
        <w:rPr>
          <w:lang w:val="tr-TR"/>
        </w:rPr>
      </w:pPr>
      <w:r>
        <w:rPr>
          <w:lang w:val="tr-TR"/>
        </w:rPr>
      </w:r>
    </w:p>
    <w:p>
      <w:pPr>
        <w:pStyle w:val="Normal"/>
        <w:jc w:val="both"/>
        <w:rPr>
          <w:lang w:val="tr-TR"/>
        </w:rPr>
      </w:pPr>
      <w:r>
        <w:rPr>
          <w:lang w:val="tr-TR"/>
        </w:rPr>
        <w:tab/>
        <w:t>DERVİŞ EROĞLU (Devamla) - Sayın Mehmet Ali Talat Amerika’da olan...</w:t>
      </w:r>
    </w:p>
    <w:p>
      <w:pPr>
        <w:pStyle w:val="Normal"/>
        <w:jc w:val="both"/>
        <w:rPr>
          <w:lang w:val="tr-TR"/>
        </w:rPr>
      </w:pPr>
      <w:r>
        <w:rPr>
          <w:lang w:val="tr-TR"/>
        </w:rPr>
      </w:r>
    </w:p>
    <w:p>
      <w:pPr>
        <w:pStyle w:val="Normal"/>
        <w:jc w:val="both"/>
        <w:rPr>
          <w:lang w:val="tr-TR"/>
        </w:rPr>
      </w:pPr>
      <w:r>
        <w:rPr>
          <w:lang w:val="tr-TR"/>
        </w:rPr>
        <w:tab/>
        <w:t xml:space="preserve">MEHMET ALİ TALAT (Yerinden) (Devamla) - Bu anti seviyelik bir anlayıştır. </w:t>
      </w:r>
    </w:p>
    <w:p>
      <w:pPr>
        <w:pStyle w:val="Normal"/>
        <w:jc w:val="both"/>
        <w:rPr>
          <w:lang w:val="tr-TR"/>
        </w:rPr>
      </w:pPr>
      <w:r>
        <w:rPr>
          <w:lang w:val="tr-TR"/>
        </w:rPr>
      </w:r>
    </w:p>
    <w:p>
      <w:pPr>
        <w:pStyle w:val="Normal"/>
        <w:jc w:val="both"/>
        <w:rPr>
          <w:lang w:val="tr-TR"/>
        </w:rPr>
      </w:pPr>
      <w:r>
        <w:rPr>
          <w:lang w:val="tr-TR"/>
        </w:rPr>
        <w:tab/>
        <w:t xml:space="preserve">DERVİŞ EROĞLU (Devamla) - Bir dakika yahu. </w:t>
      </w:r>
    </w:p>
    <w:p>
      <w:pPr>
        <w:pStyle w:val="Normal"/>
        <w:jc w:val="both"/>
        <w:rPr>
          <w:lang w:val="tr-TR"/>
        </w:rPr>
      </w:pPr>
      <w:r>
        <w:rPr>
          <w:lang w:val="tr-TR"/>
        </w:rPr>
      </w:r>
    </w:p>
    <w:p>
      <w:pPr>
        <w:pStyle w:val="Normal"/>
        <w:jc w:val="both"/>
        <w:rPr>
          <w:lang w:val="tr-TR"/>
        </w:rPr>
      </w:pPr>
      <w:r>
        <w:rPr>
          <w:lang w:val="tr-TR"/>
        </w:rPr>
        <w:tab/>
        <w:t>MEHMET ALİ TALAT (Yerinden) (Devamla) - Ve siz bunu dile getirdiniz Meclis kürsüsünden. Bizim itirazımız onadır. Yoksa lobi önemlidir, lobi ile kalmadınız ki. Bilmem kaçın yüzde kaçı, bilmem ne. Nerden aldınız bu bilgileri?</w:t>
      </w:r>
    </w:p>
    <w:p>
      <w:pPr>
        <w:pStyle w:val="Normal"/>
        <w:jc w:val="both"/>
        <w:rPr>
          <w:lang w:val="tr-TR"/>
        </w:rPr>
      </w:pPr>
      <w:r>
        <w:rPr>
          <w:lang w:val="tr-TR"/>
        </w:rPr>
      </w:r>
    </w:p>
    <w:p>
      <w:pPr>
        <w:pStyle w:val="Normal"/>
        <w:jc w:val="both"/>
        <w:rPr>
          <w:lang w:val="tr-TR"/>
        </w:rPr>
      </w:pPr>
      <w:r>
        <w:rPr>
          <w:lang w:val="tr-TR"/>
        </w:rPr>
        <w:tab/>
        <w:t xml:space="preserve">DERVİŞ EROĞLU (Devamla) - E, sen de araştırırsan bulacan. </w:t>
      </w:r>
    </w:p>
    <w:p>
      <w:pPr>
        <w:pStyle w:val="Normal"/>
        <w:jc w:val="both"/>
        <w:rPr>
          <w:lang w:val="tr-TR"/>
        </w:rPr>
      </w:pPr>
      <w:r>
        <w:rPr>
          <w:lang w:val="tr-TR"/>
        </w:rPr>
      </w:r>
    </w:p>
    <w:p>
      <w:pPr>
        <w:pStyle w:val="Normal"/>
        <w:jc w:val="both"/>
        <w:rPr/>
      </w:pPr>
      <w:r>
        <w:rPr>
          <w:lang w:val="tr-TR"/>
        </w:rPr>
        <w:tab/>
        <w:t xml:space="preserve">MEHMET ALİ TALAT (Yerinden) (Devamla) - E, söyle bize kaynağını. Ben kaynak isterim. Ben size kaynaklarımı söylerim, siz de bana söyleyin. </w:t>
      </w:r>
    </w:p>
    <w:p>
      <w:pPr>
        <w:pStyle w:val="Normal"/>
        <w:jc w:val="both"/>
        <w:rPr>
          <w:lang w:val="tr-TR"/>
        </w:rPr>
      </w:pPr>
      <w:r>
        <w:rPr>
          <w:lang w:val="tr-TR"/>
        </w:rPr>
      </w:r>
    </w:p>
    <w:p>
      <w:pPr>
        <w:pStyle w:val="Normal"/>
        <w:jc w:val="both"/>
        <w:rPr>
          <w:lang w:val="tr-TR"/>
        </w:rPr>
      </w:pPr>
      <w:r>
        <w:rPr>
          <w:lang w:val="tr-TR"/>
        </w:rPr>
        <w:tab/>
        <w:t xml:space="preserve">DERVİŞ EROĞLU (Devamla) - 6 Aralık tarihli Milliyet Gazetesini oku. </w:t>
      </w:r>
    </w:p>
    <w:p>
      <w:pPr>
        <w:pStyle w:val="Normal"/>
        <w:jc w:val="both"/>
        <w:rPr>
          <w:lang w:val="tr-TR"/>
        </w:rPr>
      </w:pPr>
      <w:r>
        <w:rPr>
          <w:lang w:val="tr-TR"/>
        </w:rPr>
      </w:r>
    </w:p>
    <w:p>
      <w:pPr>
        <w:pStyle w:val="Normal"/>
        <w:jc w:val="both"/>
        <w:rPr>
          <w:lang w:val="tr-TR"/>
        </w:rPr>
      </w:pPr>
      <w:r>
        <w:rPr>
          <w:lang w:val="tr-TR"/>
        </w:rPr>
        <w:tab/>
        <w:t>MEHMET ALİ TALAT (Yerinden) (Devamla) - 6 Aralık. Bu yıl?</w:t>
      </w:r>
    </w:p>
    <w:p>
      <w:pPr>
        <w:pStyle w:val="Normal"/>
        <w:jc w:val="both"/>
        <w:rPr>
          <w:lang w:val="tr-TR"/>
        </w:rPr>
      </w:pPr>
      <w:r>
        <w:rPr>
          <w:lang w:val="tr-TR"/>
        </w:rPr>
      </w:r>
    </w:p>
    <w:p>
      <w:pPr>
        <w:pStyle w:val="Normal"/>
        <w:jc w:val="both"/>
        <w:rPr>
          <w:lang w:val="tr-TR"/>
        </w:rPr>
      </w:pPr>
      <w:r>
        <w:rPr>
          <w:lang w:val="tr-TR"/>
        </w:rPr>
        <w:tab/>
        <w:t xml:space="preserve">DERVİŞ EROĞLU (Devamla) - 6 Aralık Milliyet Gazetesi, Güneri Civaoğlu. </w:t>
      </w:r>
    </w:p>
    <w:p>
      <w:pPr>
        <w:pStyle w:val="Normal"/>
        <w:jc w:val="both"/>
        <w:rPr>
          <w:lang w:val="tr-TR"/>
        </w:rPr>
      </w:pPr>
      <w:r>
        <w:rPr>
          <w:lang w:val="tr-TR"/>
        </w:rPr>
      </w:r>
    </w:p>
    <w:p>
      <w:pPr>
        <w:pStyle w:val="Normal"/>
        <w:jc w:val="both"/>
        <w:rPr>
          <w:lang w:val="tr-TR"/>
        </w:rPr>
      </w:pPr>
      <w:r>
        <w:rPr>
          <w:lang w:val="tr-TR"/>
        </w:rPr>
        <w:tab/>
        <w:t xml:space="preserve">MEHMET ALİ TALAT (Yerinden) (Devamla) - Şimdi oldu teşekkür ederim. </w:t>
      </w:r>
    </w:p>
    <w:p>
      <w:pPr>
        <w:pStyle w:val="Normal"/>
        <w:jc w:val="both"/>
        <w:rPr>
          <w:lang w:val="tr-TR"/>
        </w:rPr>
      </w:pPr>
      <w:r>
        <w:rPr>
          <w:lang w:val="tr-TR"/>
        </w:rPr>
      </w:r>
    </w:p>
    <w:p>
      <w:pPr>
        <w:pStyle w:val="Normal"/>
        <w:jc w:val="both"/>
        <w:rPr>
          <w:lang w:val="tr-TR"/>
        </w:rPr>
      </w:pPr>
      <w:r>
        <w:rPr>
          <w:lang w:val="tr-TR"/>
        </w:rPr>
        <w:tab/>
        <w:t xml:space="preserve">DERVİŞ EROĞLU (Devamla) - Ben Milliyet Gazetesi okuyorum da. </w:t>
      </w:r>
    </w:p>
    <w:p>
      <w:pPr>
        <w:pStyle w:val="Normal"/>
        <w:jc w:val="both"/>
        <w:rPr>
          <w:lang w:val="tr-TR"/>
        </w:rPr>
      </w:pPr>
      <w:r>
        <w:rPr>
          <w:lang w:val="tr-TR"/>
        </w:rPr>
      </w:r>
    </w:p>
    <w:p>
      <w:pPr>
        <w:pStyle w:val="Normal"/>
        <w:jc w:val="both"/>
        <w:rPr>
          <w:lang w:val="tr-TR"/>
        </w:rPr>
      </w:pPr>
      <w:r>
        <w:rPr>
          <w:lang w:val="tr-TR"/>
        </w:rPr>
        <w:tab/>
        <w:t xml:space="preserve">MEHMET ALİ TALAT (Yerinden) (Devamla) - Tamam efendim, sağolun. </w:t>
      </w:r>
    </w:p>
    <w:p>
      <w:pPr>
        <w:pStyle w:val="Normal"/>
        <w:jc w:val="both"/>
        <w:rPr>
          <w:lang w:val="tr-TR"/>
        </w:rPr>
      </w:pPr>
      <w:r>
        <w:rPr>
          <w:lang w:val="tr-TR"/>
        </w:rPr>
      </w:r>
    </w:p>
    <w:p>
      <w:pPr>
        <w:pStyle w:val="Normal"/>
        <w:jc w:val="both"/>
        <w:rPr>
          <w:lang w:val="tr-TR"/>
        </w:rPr>
      </w:pPr>
      <w:r>
        <w:rPr>
          <w:lang w:val="tr-TR"/>
        </w:rPr>
        <w:tab/>
        <w:t xml:space="preserve">DERVİŞ EROĞLU (Devamla) - Güneri Civaoğlu’nun araştırması ile ortaya çıkan konudur. Ama şunu biliniz ki Amerika’da yaşayan Türkler Amerika vatandaşı ama Türk olduğunu unutmaz.  Amerika’da yerleşmiş Yahudiler önce Yahudidir Amerika’nın vatandaşı olduğu kadar. Yahudiliğini de korur ve İsrail’e askerliğini yapmak için giden gençler var. Amerikan vatandaşı İsrailli askerliğini yapmak için İsrail’e gider. Demek ki önce Yahudilik var. </w:t>
      </w:r>
    </w:p>
    <w:p>
      <w:pPr>
        <w:pStyle w:val="Normal"/>
        <w:jc w:val="both"/>
        <w:rPr>
          <w:lang w:val="tr-TR"/>
        </w:rPr>
      </w:pPr>
      <w:r>
        <w:rPr>
          <w:lang w:val="tr-TR"/>
        </w:rPr>
      </w:r>
    </w:p>
    <w:p>
      <w:pPr>
        <w:pStyle w:val="Normal"/>
        <w:jc w:val="both"/>
        <w:rPr>
          <w:lang w:val="tr-TR"/>
        </w:rPr>
      </w:pPr>
      <w:r>
        <w:rPr>
          <w:lang w:val="tr-TR"/>
        </w:rPr>
        <w:tab/>
        <w:t xml:space="preserve">FERDİ SABİT SOYER (Yerinden) (Devamla) - Gayet doğal değil mi? Kıbrıslı Türkler de Londra’dan memleketimize gelir askerlik yapsın. </w:t>
      </w:r>
    </w:p>
    <w:p>
      <w:pPr>
        <w:pStyle w:val="Normal"/>
        <w:jc w:val="both"/>
        <w:rPr>
          <w:lang w:val="tr-TR"/>
        </w:rPr>
      </w:pPr>
      <w:r>
        <w:rPr>
          <w:lang w:val="tr-TR"/>
        </w:rPr>
      </w:r>
    </w:p>
    <w:p>
      <w:pPr>
        <w:pStyle w:val="Normal"/>
        <w:jc w:val="both"/>
        <w:rPr>
          <w:lang w:val="tr-TR"/>
        </w:rPr>
      </w:pPr>
      <w:r>
        <w:rPr>
          <w:lang w:val="tr-TR"/>
        </w:rPr>
        <w:tab/>
        <w:t xml:space="preserve">DERVİŞ EROĞLU (Devamla) - E, tamam onu söylüyorum ben de. Yani sen onun Amerikan vatandaşlığının yanında  milliyetini unutturamazsınız ona demek istiyorum. </w:t>
      </w:r>
    </w:p>
    <w:p>
      <w:pPr>
        <w:pStyle w:val="Normal"/>
        <w:jc w:val="both"/>
        <w:rPr>
          <w:lang w:val="tr-TR"/>
        </w:rPr>
      </w:pPr>
      <w:r>
        <w:rPr>
          <w:lang w:val="tr-TR"/>
        </w:rPr>
      </w:r>
    </w:p>
    <w:p>
      <w:pPr>
        <w:pStyle w:val="BodyText2"/>
        <w:rPr>
          <w:sz w:val="24"/>
        </w:rPr>
      </w:pPr>
      <w:r>
        <w:rPr>
          <w:sz w:val="24"/>
        </w:rPr>
        <w:tab/>
        <w:t xml:space="preserve">Sayın Başkan, değerli milletvekilleri; tabii gecenin bu saatinde fazla vaktinizi almak istemiyorum. Çünkü daha çok konuşmalar olacak, ama bütçenin bugün ilk günü. Fakat sizler bize konuşma fırsatı bırakmayacak şekilde gündemi doldurduğunuz için, günü doldurduğunuz için.Sayın Angolemli’nin söylediği bir kaç şeye cevap vermek istiyorum. Tabii Kamu Hizmeti Komisyonundan bahsetti, tarafsız olmadığından bahsetti. Tarafsız olduğunu söyleyen pek azdır zaten. Ama o yasa Meclisten Başsavcının görüşü alındı UBP-TKP Hükümeti zamanında da Başsavcı görüşü alındı ve Başsavcı bunun bugün için mümkün olmadığını ve Anayasal değişikliklerin de yapılması gerektiği konusunda görüşler ortaya koymuştur, o nedenle geri çekilmiştir onu da söyleyim. </w:t>
      </w:r>
    </w:p>
    <w:p>
      <w:pPr>
        <w:pStyle w:val="Normal"/>
        <w:jc w:val="both"/>
        <w:rPr>
          <w:sz w:val="24"/>
          <w:lang w:val="tr-TR"/>
        </w:rPr>
      </w:pPr>
      <w:r>
        <w:rPr>
          <w:sz w:val="24"/>
          <w:lang w:val="tr-TR"/>
        </w:rPr>
      </w:r>
    </w:p>
    <w:p>
      <w:pPr>
        <w:pStyle w:val="BodyText2"/>
        <w:rPr>
          <w:sz w:val="24"/>
        </w:rPr>
      </w:pPr>
      <w:r>
        <w:rPr>
          <w:sz w:val="24"/>
        </w:rPr>
        <w:tab/>
        <w:t xml:space="preserve">Türkiye’de elbette büyük gelişmeler vardır. Avrupa Birliği ile diyalog son günlerde daha da artmıştır. Özellikle Avrupa güvenlik ve savunma politikası, yani Avrupa Birliği ordusu diyelim konusunda Türkiye’nin son vermiş olduğu karar ve İngiltere, Amerika  Birlelik Devletleri tarafından, birçok devlet tarafından, Yunanistan dışında devletler tarafından benimsenmesi elbette Avrupa Birliği ile Türkiye arasındaki ilişkilerin yumuşamasına neden olmuştur. Kıbrıs konusunda da bu direk görüşmelerin başlaması ile bir yumuşama olmuştur. Özellikle Türkiye kamuoyunda son zamanlarda özellikle köşe yazarları ikiye bölünmüştür. Bir kısmı ulusal davamızın Türkiye ekonomisine engel olduğunu, Türkiye’nin Avrupa Birliği ile ilişkilerine engel olduğu, Avrupa Birliğine girmesini engelleyeceği konusunda yazılar yazarken bir kısım yazarlar ve özellikle hükümet yetkilileri de daha değişik bir görüş ifade etmişler. Kuzey Kıbrıs’ta taviz verilmeyeceğini, Kıbrıs’ta bir anlaşma olması yönünde çalışmalar devam ederken elbette ki Türk tarafının görüşlerinin esas olduğunu ve Türkiye Cumhuriyeti Hükümetinin de bu arada Kıbrıs politikasının yürürlükte olduğunu açık ve net bir şekilde ortaya koymuşlardı. </w:t>
      </w:r>
    </w:p>
    <w:p>
      <w:pPr>
        <w:pStyle w:val="Normal"/>
        <w:jc w:val="both"/>
        <w:rPr>
          <w:sz w:val="24"/>
          <w:lang w:val="tr-TR"/>
        </w:rPr>
      </w:pPr>
      <w:r>
        <w:rPr>
          <w:sz w:val="24"/>
          <w:lang w:val="tr-TR"/>
        </w:rPr>
      </w:r>
    </w:p>
    <w:p>
      <w:pPr>
        <w:pStyle w:val="Normal"/>
        <w:jc w:val="both"/>
        <w:rPr>
          <w:lang w:val="tr-TR"/>
        </w:rPr>
      </w:pPr>
      <w:r>
        <w:rPr>
          <w:lang w:val="tr-TR"/>
        </w:rPr>
        <w:tab/>
        <w:t xml:space="preserve">FERDİ SABİT SOYER (Yerinden) (Devamla) - Mesut Yılmaz muhalefet lideridir? </w:t>
      </w:r>
    </w:p>
    <w:p>
      <w:pPr>
        <w:pStyle w:val="Normal"/>
        <w:jc w:val="both"/>
        <w:rPr>
          <w:lang w:val="tr-TR"/>
        </w:rPr>
      </w:pPr>
      <w:r>
        <w:rPr>
          <w:lang w:val="tr-TR"/>
        </w:rPr>
      </w:r>
    </w:p>
    <w:p>
      <w:pPr>
        <w:pStyle w:val="Normal"/>
        <w:jc w:val="both"/>
        <w:rPr>
          <w:lang w:val="tr-TR"/>
        </w:rPr>
      </w:pPr>
      <w:r>
        <w:rPr>
          <w:lang w:val="tr-TR"/>
        </w:rPr>
        <w:tab/>
        <w:t xml:space="preserve">DERVİŞ EROĞLU (Devamla) -  Mesut Yılmaz muhalefet lideri değil. Mesut Yılmaz görüşmelerden yanadır. Görüşmeler zaten başlamıştır. </w:t>
      </w:r>
    </w:p>
    <w:p>
      <w:pPr>
        <w:pStyle w:val="Normal"/>
        <w:jc w:val="both"/>
        <w:rPr>
          <w:lang w:val="tr-TR"/>
        </w:rPr>
      </w:pPr>
      <w:r>
        <w:rPr>
          <w:lang w:val="tr-TR"/>
        </w:rPr>
      </w:r>
    </w:p>
    <w:p>
      <w:pPr>
        <w:pStyle w:val="Normal"/>
        <w:jc w:val="both"/>
        <w:rPr>
          <w:lang w:val="tr-TR"/>
        </w:rPr>
      </w:pPr>
      <w:r>
        <w:rPr>
          <w:lang w:val="tr-TR"/>
        </w:rPr>
        <w:tab/>
        <w:t xml:space="preserve">FERDİ SABİT SOYER (Yerinden) (Devamla) -  Şimdi 79’dan bahsetti de. </w:t>
      </w:r>
    </w:p>
    <w:p>
      <w:pPr>
        <w:pStyle w:val="Normal"/>
        <w:jc w:val="both"/>
        <w:rPr>
          <w:lang w:val="tr-TR"/>
        </w:rPr>
      </w:pPr>
      <w:r>
        <w:rPr>
          <w:lang w:val="tr-TR"/>
        </w:rPr>
      </w:r>
    </w:p>
    <w:p>
      <w:pPr>
        <w:pStyle w:val="Normal"/>
        <w:jc w:val="both"/>
        <w:rPr>
          <w:lang w:val="tr-TR"/>
        </w:rPr>
      </w:pPr>
      <w:r>
        <w:rPr>
          <w:lang w:val="tr-TR"/>
        </w:rPr>
        <w:tab/>
        <w:t xml:space="preserve">DERVİŞ EROĞLU (Devamla) -  Ama Türkiye’nin ortaya koyduğu o görüşlerle Rumların ortaya koyduğu görüşler arasında çok fark olduğunu sen gayet iyi bilirsin. </w:t>
      </w:r>
    </w:p>
    <w:p>
      <w:pPr>
        <w:pStyle w:val="Normal"/>
        <w:jc w:val="both"/>
        <w:rPr>
          <w:lang w:val="tr-TR"/>
        </w:rPr>
      </w:pPr>
      <w:r>
        <w:rPr>
          <w:lang w:val="tr-TR"/>
        </w:rPr>
      </w:r>
    </w:p>
    <w:p>
      <w:pPr>
        <w:pStyle w:val="Normal"/>
        <w:jc w:val="both"/>
        <w:rPr>
          <w:lang w:val="tr-TR"/>
        </w:rPr>
      </w:pPr>
      <w:r>
        <w:rPr>
          <w:lang w:val="tr-TR"/>
        </w:rPr>
        <w:tab/>
        <w:t xml:space="preserve">Değerli arkadaşlar; ülkemizde bankalar krizi yaşanmıştır, bir döviz krizi yaşanmıştır. Bankalar krizinin yaratmış olduğu ekonomik sorunlar yanında döviz krizinin yaratmış olduğu ekonomik sorunları bir araya getirip de değerlendirdiğimiz zaman bu bizim kaldıramayacağımız kadar büyük bir kriz olduğunu elbette görüyoruz. Bu nedenle Türkiye Cumhuriyeti Hükümeti ile anlaşmalar yapmak ve Türkiye Cumhuriyeti Hükümetinin Kuzey Kıbrıs Türk Cumhuriyetine katkılarını sağlamak elbette bizim görevimizdir. Anavatan hükümetleri ile yapmış olduğumuz diyaloglarla hem bir programı gündeme getirdik, hem de yapmış olduğumuz anlaşmalarla Kredi Anlaşması ve buna yönelik Türkiye piyasasının Kuzey Kıbrıs Türk Cumhuriyeti ürünlerine açılması yönünde görüş birliğine varılmış, bu yönde gerekli kararnameler çıkmış, kararnameler hükümet ve Cumhurbaşkanı tarafından onaylanmıştır. 2002 yılında inanıyoruz ki hem kredilerin akışı ile Kuzey Kıbrıs Türk Cumhuriyetinin özel sektörünün önü açılacak, yeni yeni yatırımlarla kalkınma başlayacaktır, hem de bankalar krizi artık köklü bir çözüme ulaştırılacak, bir de dediğim gibi yeni yeni yatırımlarla yeni yeni istihdam olanakları da yaratılmış olacaktır. Bu bütçe vergilerin artması ve zamların artması diye bir madde içermemektedir. Özellikle hükümet olarak bizim düşüncemiz vergilerin yeni yeni yasalarla, ki Maliye Bakanlığı o konuda çalışma yapmaktadır, vergilerin daha da azaltılması yönündedir. Zamlar, her hükümete gelen parti, her iktidar olan parti zam yapmıştır. Bu ülke şu anda Mecliste bulunan bütün partileri iktidarda görmüştür, iktidara gelip de fiyat ayarlaması yapmayan ben parti bilmiyorum. Siz bilirseniz bana da söyleyiniz. Biz geçmişte hükümetteyken bizi ağır bir şekilde eleştiren TKP olsun, CTP olsun hükümetlere geldikleri zaman ilk yaptıkları işin hangi parti ile ortak olmuşsa o ortak olduğu parti ile zam yapmak olduğunu da görmüştüm. Dolayısıyla hükümet zam yapar diye eleştiriler bana göre yanlıştır.Hiçbir hükümet keyfi yerine gelsin diye zam yapmaz. Bilâkis hükümetlerin keyfi ancak zam yaptığı zaman kaçar. Çünkü zama sıcak bakan bir vatandaş bugüne kadar görmediğimize göre demek ki zam yapmak hoş birşey değil. Ama zaruretten yapılmaktadır.Bunu da iktidara gelen bütün siyasi partiler görmüştür, uygulamıştır ve bunun kaçınılmaz olduğunu anlamıştır. Özellikle enflasyonun olduğu, döviz kurlarının bu denli oynak olduğu bir zamanda elbette yeni yeni fiyat ayarlamaları da zaman zaman gündeme gelmiştir ve gündeme gelmeyeceğini de söylemek mümkün değildir. </w:t>
      </w:r>
    </w:p>
    <w:p>
      <w:pPr>
        <w:pStyle w:val="Normal"/>
        <w:jc w:val="both"/>
        <w:rPr>
          <w:lang w:val="tr-TR"/>
        </w:rPr>
      </w:pPr>
      <w:r>
        <w:rPr>
          <w:lang w:val="tr-TR"/>
        </w:rPr>
      </w:r>
    </w:p>
    <w:p>
      <w:pPr>
        <w:pStyle w:val="Normal"/>
        <w:jc w:val="both"/>
        <w:rPr>
          <w:lang w:val="tr-TR"/>
        </w:rPr>
      </w:pPr>
      <w:r>
        <w:rPr>
          <w:lang w:val="tr-TR"/>
        </w:rPr>
        <w:tab/>
        <w:t xml:space="preserve">MEHMET ALİ TALAT (Yerinden) (Devamla) - Maaş ayarlamaları da olursa tamamdır. </w:t>
      </w:r>
    </w:p>
    <w:p>
      <w:pPr>
        <w:pStyle w:val="Normal"/>
        <w:jc w:val="both"/>
        <w:rPr>
          <w:lang w:val="tr-TR"/>
        </w:rPr>
      </w:pPr>
      <w:r>
        <w:rPr>
          <w:lang w:val="tr-TR"/>
        </w:rPr>
      </w:r>
    </w:p>
    <w:p>
      <w:pPr>
        <w:pStyle w:val="Normal"/>
        <w:jc w:val="both"/>
        <w:rPr>
          <w:lang w:val="tr-TR"/>
        </w:rPr>
      </w:pPr>
      <w:r>
        <w:rPr>
          <w:lang w:val="tr-TR"/>
        </w:rPr>
        <w:tab/>
        <w:t xml:space="preserve">DERVİŞ EROĞLU (Devamla) - Yapacağız. </w:t>
      </w:r>
    </w:p>
    <w:p>
      <w:pPr>
        <w:pStyle w:val="Normal"/>
        <w:jc w:val="both"/>
        <w:rPr>
          <w:lang w:val="tr-TR"/>
        </w:rPr>
      </w:pPr>
      <w:r>
        <w:rPr>
          <w:lang w:val="tr-TR"/>
        </w:rPr>
      </w:r>
    </w:p>
    <w:p>
      <w:pPr>
        <w:pStyle w:val="Normal"/>
        <w:jc w:val="both"/>
        <w:rPr>
          <w:lang w:val="tr-TR"/>
        </w:rPr>
      </w:pPr>
      <w:r>
        <w:rPr>
          <w:lang w:val="tr-TR"/>
        </w:rPr>
        <w:tab/>
        <w:t xml:space="preserve">Ben tabii ki Kıbrıs konusunda Sayın Mehmet Ali Talat’ın uzun uzun konuşmalarına gecenin bu saatinde cevap vermek istemiyorum. Nasıl olsa Cumhurbaşkanlığı Bütçesi ve Dışişleri Bakanlığı Bütçesi de görüşülecek. O konuda mutlaka cevaplar vereceğiz. </w:t>
      </w:r>
    </w:p>
    <w:p>
      <w:pPr>
        <w:pStyle w:val="Normal"/>
        <w:jc w:val="both"/>
        <w:rPr>
          <w:lang w:val="tr-TR"/>
        </w:rPr>
      </w:pPr>
      <w:r>
        <w:rPr>
          <w:lang w:val="tr-TR"/>
        </w:rPr>
      </w:r>
    </w:p>
    <w:p>
      <w:pPr>
        <w:pStyle w:val="Normal"/>
        <w:jc w:val="both"/>
        <w:rPr>
          <w:lang w:val="tr-TR"/>
        </w:rPr>
      </w:pPr>
      <w:r>
        <w:rPr>
          <w:lang w:val="tr-TR"/>
        </w:rPr>
        <w:tab/>
        <w:t xml:space="preserve">FERDİ SABİT SOYER (Yerinden) (Devamla) - Başbakanlık Bütçesinde de konuşacaksınız. </w:t>
      </w:r>
    </w:p>
    <w:p>
      <w:pPr>
        <w:pStyle w:val="Normal"/>
        <w:jc w:val="both"/>
        <w:rPr>
          <w:lang w:val="tr-TR"/>
        </w:rPr>
      </w:pPr>
      <w:r>
        <w:rPr>
          <w:lang w:val="tr-TR"/>
        </w:rPr>
      </w:r>
    </w:p>
    <w:p>
      <w:pPr>
        <w:pStyle w:val="Normal"/>
        <w:jc w:val="both"/>
        <w:rPr>
          <w:lang w:val="tr-TR"/>
        </w:rPr>
      </w:pPr>
      <w:r>
        <w:rPr>
          <w:lang w:val="tr-TR"/>
        </w:rPr>
        <w:tab/>
        <w:t>DERVİŞ EROĞLU (Devamla) - Tabii.</w:t>
      </w:r>
    </w:p>
    <w:p>
      <w:pPr>
        <w:pStyle w:val="Normal"/>
        <w:jc w:val="both"/>
        <w:rPr>
          <w:lang w:val="tr-TR"/>
        </w:rPr>
      </w:pPr>
      <w:r>
        <w:rPr>
          <w:lang w:val="tr-TR"/>
        </w:rPr>
      </w:r>
    </w:p>
    <w:p>
      <w:pPr>
        <w:pStyle w:val="Normal"/>
        <w:jc w:val="both"/>
        <w:rPr>
          <w:lang w:val="tr-TR"/>
        </w:rPr>
      </w:pPr>
      <w:r>
        <w:rPr>
          <w:lang w:val="tr-TR"/>
        </w:rPr>
        <w:tab/>
        <w:t xml:space="preserve">Şimdi Sayın Mehmet Ali Talat bu pasaport konusunu da çok eleştirmiştir. Elbette devletiz hükümetlerin  zaman zaman yanlış gördüğü veya ülke menfaatlerine ters gördüğü konularda yeni kararlar almak veya yasa tasarıları yapıp Meclise sunmak görevidir. Ama bu pasaport konusunu, yani hükümetin Pasaport Yasasını insanları açlığa mahkum eder şekilde göstermesini anlayamadım ben. KKTC Meclisinde Kıbrıs Türküne yaşama hakkı tanımak istemeyen bütün Türkleri toplu mezarlara gömmek isteyen bir devletin pasaportudur tartıştığımız. Yani Kuzey Kıbrıs Türk Cumhuriyetinde 74 öncesi bu topraklarda bize yaşama hakkı vermek istemeyen, bizi Cumhuriyetten dışlayıp da o Cumhuriyeti gasp eden Güney’in pasaportunun müdafaasını yapıyor. Kuzey Kıbrıs Türk Cumhuriyetinin Pasaportu var. Yurtdışı ziyaretlerde gerektiğinde Türkiye Cumhuriyeti Pasaportu da alma imkanımız da vardır. </w:t>
      </w:r>
    </w:p>
    <w:p>
      <w:pPr>
        <w:pStyle w:val="Normal"/>
        <w:jc w:val="both"/>
        <w:rPr>
          <w:lang w:val="tr-TR"/>
        </w:rPr>
      </w:pPr>
      <w:r>
        <w:rPr>
          <w:lang w:val="tr-TR"/>
        </w:rPr>
      </w:r>
    </w:p>
    <w:p>
      <w:pPr>
        <w:pStyle w:val="Normal"/>
        <w:jc w:val="both"/>
        <w:rPr>
          <w:lang w:val="tr-TR"/>
        </w:rPr>
      </w:pPr>
      <w:r>
        <w:rPr>
          <w:lang w:val="tr-TR"/>
        </w:rPr>
        <w:tab/>
        <w:t xml:space="preserve">SONAY ADEM (Yerinden) (Devamla) - O kimlik kartları meselesi ne olacak? </w:t>
      </w:r>
    </w:p>
    <w:p>
      <w:pPr>
        <w:pStyle w:val="Normal"/>
        <w:jc w:val="both"/>
        <w:rPr>
          <w:lang w:val="tr-TR"/>
        </w:rPr>
      </w:pPr>
      <w:r>
        <w:rPr>
          <w:lang w:val="tr-TR"/>
        </w:rPr>
      </w:r>
    </w:p>
    <w:p>
      <w:pPr>
        <w:pStyle w:val="Normal"/>
        <w:jc w:val="both"/>
        <w:rPr>
          <w:lang w:val="tr-TR"/>
        </w:rPr>
      </w:pPr>
      <w:r>
        <w:rPr>
          <w:lang w:val="tr-TR"/>
        </w:rPr>
        <w:tab/>
        <w:t xml:space="preserve">DERVİŞ EROĞLU (Devamla) - Peki o pasaportun karnımızı nasıl doyuracağını ben anlamadım. Ha, yarın bir anlaşma olur Avrupa Birliğine girilirse o zaman zaten ülkenin pasaportu olacak. O ayrı konu. </w:t>
      </w:r>
    </w:p>
    <w:p>
      <w:pPr>
        <w:pStyle w:val="Normal"/>
        <w:jc w:val="both"/>
        <w:rPr>
          <w:lang w:val="tr-TR"/>
        </w:rPr>
      </w:pPr>
      <w:r>
        <w:rPr>
          <w:lang w:val="tr-TR"/>
        </w:rPr>
      </w:r>
    </w:p>
    <w:p>
      <w:pPr>
        <w:pStyle w:val="Normal"/>
        <w:jc w:val="both"/>
        <w:rPr>
          <w:lang w:val="tr-TR"/>
        </w:rPr>
      </w:pPr>
      <w:r>
        <w:rPr>
          <w:lang w:val="tr-TR"/>
        </w:rPr>
        <w:tab/>
        <w:t>MEHMET ALİ TALAT (Yerinden) (Devamla) - Siz dinlediydiniz Sayın Başbakan beni?</w:t>
      </w:r>
    </w:p>
    <w:p>
      <w:pPr>
        <w:pStyle w:val="Normal"/>
        <w:jc w:val="both"/>
        <w:rPr>
          <w:lang w:val="tr-TR"/>
        </w:rPr>
      </w:pPr>
      <w:r>
        <w:rPr>
          <w:lang w:val="tr-TR"/>
        </w:rPr>
      </w:r>
    </w:p>
    <w:p>
      <w:pPr>
        <w:pStyle w:val="Normal"/>
        <w:jc w:val="both"/>
        <w:rPr>
          <w:lang w:val="tr-TR"/>
        </w:rPr>
      </w:pPr>
      <w:r>
        <w:rPr>
          <w:lang w:val="tr-TR"/>
        </w:rPr>
        <w:tab/>
        <w:t xml:space="preserve">DERVİŞ EROĞLU (Devamla) - Dinledim ya, sonuna kadar dinledim beni. </w:t>
      </w:r>
    </w:p>
    <w:p>
      <w:pPr>
        <w:pStyle w:val="Normal"/>
        <w:jc w:val="both"/>
        <w:rPr>
          <w:lang w:val="tr-TR"/>
        </w:rPr>
      </w:pPr>
      <w:r>
        <w:rPr>
          <w:lang w:val="tr-TR"/>
        </w:rPr>
      </w:r>
    </w:p>
    <w:p>
      <w:pPr>
        <w:pStyle w:val="Normal"/>
        <w:jc w:val="both"/>
        <w:rPr>
          <w:lang w:val="tr-TR"/>
        </w:rPr>
      </w:pPr>
      <w:r>
        <w:rPr>
          <w:lang w:val="tr-TR"/>
        </w:rPr>
        <w:tab/>
        <w:t xml:space="preserve">MEHMET ALİ TALAT (Yerinden) (Devamla) - Ben öyle birşey demedim. </w:t>
      </w:r>
    </w:p>
    <w:p>
      <w:pPr>
        <w:pStyle w:val="Normal"/>
        <w:jc w:val="both"/>
        <w:rPr>
          <w:lang w:val="tr-TR"/>
        </w:rPr>
      </w:pPr>
      <w:r>
        <w:rPr>
          <w:lang w:val="tr-TR"/>
        </w:rPr>
      </w:r>
    </w:p>
    <w:p>
      <w:pPr>
        <w:pStyle w:val="Normal"/>
        <w:jc w:val="both"/>
        <w:rPr>
          <w:lang w:val="tr-TR"/>
        </w:rPr>
      </w:pPr>
      <w:r>
        <w:rPr>
          <w:lang w:val="tr-TR"/>
        </w:rPr>
        <w:tab/>
        <w:t xml:space="preserve">DERVİŞ EROĞLU (Devamla) - Sen dedin tabii ve not aldım. </w:t>
      </w:r>
    </w:p>
    <w:p>
      <w:pPr>
        <w:pStyle w:val="Normal"/>
        <w:jc w:val="both"/>
        <w:rPr>
          <w:lang w:val="tr-TR"/>
        </w:rPr>
      </w:pPr>
      <w:r>
        <w:rPr>
          <w:lang w:val="tr-TR"/>
        </w:rPr>
      </w:r>
    </w:p>
    <w:p>
      <w:pPr>
        <w:pStyle w:val="Normal"/>
        <w:jc w:val="both"/>
        <w:rPr>
          <w:lang w:val="tr-TR"/>
        </w:rPr>
      </w:pPr>
      <w:r>
        <w:rPr>
          <w:lang w:val="tr-TR"/>
        </w:rPr>
        <w:tab/>
        <w:t xml:space="preserve">MEHMET ALİ TALAT (Yerinden) (Devamla) - Pasaportu, açlığa mahkum ettiğiniz için insanlar bir çıkış yolu olarak almak ve bir yere gitmek istiyorlar dedim. </w:t>
      </w:r>
    </w:p>
    <w:p>
      <w:pPr>
        <w:pStyle w:val="Normal"/>
        <w:jc w:val="both"/>
        <w:rPr>
          <w:lang w:val="tr-TR"/>
        </w:rPr>
      </w:pPr>
      <w:r>
        <w:rPr>
          <w:lang w:val="tr-TR"/>
        </w:rPr>
      </w:r>
    </w:p>
    <w:p>
      <w:pPr>
        <w:pStyle w:val="Normal"/>
        <w:jc w:val="both"/>
        <w:rPr>
          <w:lang w:val="tr-TR"/>
        </w:rPr>
      </w:pPr>
      <w:r>
        <w:rPr>
          <w:lang w:val="tr-TR"/>
        </w:rPr>
        <w:tab/>
        <w:t>DERVİŞ EROĞLU (Devamla) - Peki pasaport karın mı doyuruyor?</w:t>
      </w:r>
    </w:p>
    <w:p>
      <w:pPr>
        <w:pStyle w:val="Normal"/>
        <w:jc w:val="both"/>
        <w:rPr>
          <w:lang w:val="tr-TR"/>
        </w:rPr>
      </w:pPr>
      <w:r>
        <w:rPr>
          <w:lang w:val="tr-TR"/>
        </w:rPr>
      </w:r>
    </w:p>
    <w:p>
      <w:pPr>
        <w:pStyle w:val="Normal"/>
        <w:jc w:val="both"/>
        <w:rPr>
          <w:lang w:val="tr-TR"/>
        </w:rPr>
      </w:pPr>
      <w:r>
        <w:rPr>
          <w:lang w:val="tr-TR"/>
        </w:rPr>
        <w:tab/>
        <w:t xml:space="preserve">MEHMET ALİ TALAT (Yerinden) (Devamla) - Alıp gitmek istiyorlar dedim. </w:t>
      </w:r>
    </w:p>
    <w:p>
      <w:pPr>
        <w:pStyle w:val="Normal"/>
        <w:jc w:val="both"/>
        <w:rPr>
          <w:lang w:val="tr-TR"/>
        </w:rPr>
      </w:pPr>
      <w:r>
        <w:rPr>
          <w:lang w:val="tr-TR"/>
        </w:rPr>
      </w:r>
    </w:p>
    <w:p>
      <w:pPr>
        <w:pStyle w:val="Normal"/>
        <w:jc w:val="both"/>
        <w:rPr>
          <w:lang w:val="tr-TR"/>
        </w:rPr>
      </w:pPr>
      <w:r>
        <w:rPr>
          <w:lang w:val="tr-TR"/>
        </w:rPr>
        <w:tab/>
        <w:t>DERVİŞ EROĞLU (Devamla) - E, bu kadar zaman Türk Pasaportu ile...</w:t>
      </w:r>
    </w:p>
    <w:p>
      <w:pPr>
        <w:pStyle w:val="Normal"/>
        <w:jc w:val="both"/>
        <w:rPr>
          <w:lang w:val="tr-TR"/>
        </w:rPr>
      </w:pPr>
      <w:r>
        <w:rPr>
          <w:lang w:val="tr-TR"/>
        </w:rPr>
      </w:r>
    </w:p>
    <w:p>
      <w:pPr>
        <w:pStyle w:val="Normal"/>
        <w:jc w:val="both"/>
        <w:rPr>
          <w:lang w:val="tr-TR"/>
        </w:rPr>
      </w:pPr>
      <w:r>
        <w:rPr>
          <w:lang w:val="tr-TR"/>
        </w:rPr>
        <w:tab/>
        <w:t xml:space="preserve">MEHMET ALİ TALAT (Yerinden) (Devamla) - Alsınlar da demedim üstelik. </w:t>
      </w:r>
    </w:p>
    <w:p>
      <w:pPr>
        <w:pStyle w:val="Normal"/>
        <w:jc w:val="both"/>
        <w:rPr>
          <w:lang w:val="tr-TR"/>
        </w:rPr>
      </w:pPr>
      <w:r>
        <w:rPr>
          <w:lang w:val="tr-TR"/>
        </w:rPr>
      </w:r>
    </w:p>
    <w:p>
      <w:pPr>
        <w:pStyle w:val="Normal"/>
        <w:jc w:val="both"/>
        <w:rPr>
          <w:lang w:val="tr-TR"/>
        </w:rPr>
      </w:pPr>
      <w:r>
        <w:rPr>
          <w:lang w:val="tr-TR"/>
        </w:rPr>
        <w:tab/>
        <w:t xml:space="preserve">DERVİŞ EROĞLU (Devamla) - E, dedin. </w:t>
      </w:r>
    </w:p>
    <w:p>
      <w:pPr>
        <w:pStyle w:val="Normal"/>
        <w:jc w:val="both"/>
        <w:rPr>
          <w:lang w:val="tr-TR"/>
        </w:rPr>
      </w:pPr>
      <w:r>
        <w:rPr>
          <w:lang w:val="tr-TR"/>
        </w:rPr>
      </w:r>
    </w:p>
    <w:p>
      <w:pPr>
        <w:pStyle w:val="Normal"/>
        <w:jc w:val="both"/>
        <w:rPr>
          <w:lang w:val="tr-TR"/>
        </w:rPr>
      </w:pPr>
      <w:r>
        <w:rPr>
          <w:lang w:val="tr-TR"/>
        </w:rPr>
        <w:tab/>
        <w:t xml:space="preserve">MEHMET ALİ TALAT (Yerinden) (Devamla) - Ben gerekçesini söyledim, niçin aldıklarını söyledim. </w:t>
      </w:r>
    </w:p>
    <w:p>
      <w:pPr>
        <w:pStyle w:val="Normal"/>
        <w:jc w:val="both"/>
        <w:rPr>
          <w:lang w:val="tr-TR"/>
        </w:rPr>
      </w:pPr>
      <w:r>
        <w:rPr>
          <w:lang w:val="tr-TR"/>
        </w:rPr>
      </w:r>
    </w:p>
    <w:p>
      <w:pPr>
        <w:pStyle w:val="Normal"/>
        <w:jc w:val="both"/>
        <w:rPr>
          <w:lang w:val="tr-TR"/>
        </w:rPr>
      </w:pPr>
      <w:r>
        <w:rPr>
          <w:lang w:val="tr-TR"/>
        </w:rPr>
        <w:tab/>
        <w:t>DERVİŞ EROĞLU (Devamla) - İnsan haklarına saygısızlıktır dedin.</w:t>
      </w:r>
    </w:p>
    <w:p>
      <w:pPr>
        <w:pStyle w:val="Normal"/>
        <w:jc w:val="both"/>
        <w:rPr>
          <w:lang w:val="tr-TR"/>
        </w:rPr>
      </w:pPr>
      <w:r>
        <w:rPr>
          <w:lang w:val="tr-TR"/>
        </w:rPr>
      </w:r>
    </w:p>
    <w:p>
      <w:pPr>
        <w:pStyle w:val="Normal"/>
        <w:jc w:val="both"/>
        <w:rPr>
          <w:lang w:val="tr-TR"/>
        </w:rPr>
      </w:pPr>
      <w:r>
        <w:rPr>
          <w:lang w:val="tr-TR"/>
        </w:rPr>
        <w:tab/>
        <w:t xml:space="preserve">MEHMET ALİ TALAT (Yerinden) (Devamla) - Öyledir tabii. </w:t>
      </w:r>
    </w:p>
    <w:p>
      <w:pPr>
        <w:pStyle w:val="Normal"/>
        <w:jc w:val="both"/>
        <w:rPr>
          <w:lang w:val="tr-TR"/>
        </w:rPr>
      </w:pPr>
      <w:r>
        <w:rPr>
          <w:lang w:val="tr-TR"/>
        </w:rPr>
      </w:r>
    </w:p>
    <w:p>
      <w:pPr>
        <w:pStyle w:val="Normal"/>
        <w:jc w:val="both"/>
        <w:rPr>
          <w:lang w:val="tr-TR"/>
        </w:rPr>
      </w:pPr>
      <w:r>
        <w:rPr>
          <w:lang w:val="tr-TR"/>
        </w:rPr>
        <w:tab/>
        <w:t xml:space="preserve">DERVİŞ EROĞLU (Devamla) - E, değil bize göre. </w:t>
      </w:r>
    </w:p>
    <w:p>
      <w:pPr>
        <w:pStyle w:val="Normal"/>
        <w:jc w:val="both"/>
        <w:rPr>
          <w:lang w:val="tr-TR"/>
        </w:rPr>
      </w:pPr>
      <w:r>
        <w:rPr>
          <w:lang w:val="tr-TR"/>
        </w:rPr>
      </w:r>
    </w:p>
    <w:p>
      <w:pPr>
        <w:pStyle w:val="Normal"/>
        <w:jc w:val="both"/>
        <w:rPr>
          <w:lang w:val="tr-TR"/>
        </w:rPr>
      </w:pPr>
      <w:r>
        <w:rPr>
          <w:lang w:val="tr-TR"/>
        </w:rPr>
        <w:tab/>
        <w:t xml:space="preserve">MEHMET ALİ TALAT (Yerinden) (Devamla) –E siz insan hakklarından anlamazsınız da ondan. </w:t>
      </w:r>
    </w:p>
    <w:p>
      <w:pPr>
        <w:pStyle w:val="Normal"/>
        <w:jc w:val="both"/>
        <w:rPr>
          <w:lang w:val="tr-TR"/>
        </w:rPr>
      </w:pPr>
      <w:r>
        <w:rPr>
          <w:lang w:val="tr-TR"/>
        </w:rPr>
      </w:r>
    </w:p>
    <w:p>
      <w:pPr>
        <w:pStyle w:val="Normal"/>
        <w:jc w:val="both"/>
        <w:rPr>
          <w:lang w:val="tr-TR"/>
        </w:rPr>
      </w:pPr>
      <w:r>
        <w:rPr>
          <w:lang w:val="tr-TR"/>
        </w:rPr>
        <w:tab/>
        <w:t xml:space="preserve">DERVİŞ EROĞLU (Devamla) - Ya, sen çok anlan. </w:t>
      </w:r>
    </w:p>
    <w:p>
      <w:pPr>
        <w:pStyle w:val="Normal"/>
        <w:jc w:val="both"/>
        <w:rPr>
          <w:lang w:val="tr-TR"/>
        </w:rPr>
      </w:pPr>
      <w:r>
        <w:rPr>
          <w:lang w:val="tr-TR"/>
        </w:rPr>
      </w:r>
    </w:p>
    <w:p>
      <w:pPr>
        <w:pStyle w:val="Normal"/>
        <w:jc w:val="both"/>
        <w:rPr>
          <w:lang w:val="tr-TR"/>
        </w:rPr>
      </w:pPr>
      <w:r>
        <w:rPr>
          <w:lang w:val="tr-TR"/>
        </w:rPr>
        <w:tab/>
        <w:t xml:space="preserve">BAYINDIRLIK VE ULAŞTIRMA BAKANI SALİH MİROĞLU (Yerinden) - Yani gideceğimiz yere Türk Pasaportu ile gidemez miyiz? </w:t>
      </w:r>
    </w:p>
    <w:p>
      <w:pPr>
        <w:pStyle w:val="Normal"/>
        <w:jc w:val="both"/>
        <w:rPr>
          <w:lang w:val="tr-TR"/>
        </w:rPr>
      </w:pPr>
      <w:r>
        <w:rPr>
          <w:lang w:val="tr-TR"/>
        </w:rPr>
      </w:r>
    </w:p>
    <w:p>
      <w:pPr>
        <w:pStyle w:val="Normal"/>
        <w:jc w:val="both"/>
        <w:rPr/>
      </w:pPr>
      <w:r>
        <w:rPr>
          <w:lang w:val="tr-TR"/>
        </w:rPr>
        <w:tab/>
        <w:t>MEHMET ALİ TALAT (Yerinden) (Devamla) - Gidebilir misin?</w:t>
      </w:r>
    </w:p>
    <w:p>
      <w:pPr>
        <w:pStyle w:val="Normal"/>
        <w:jc w:val="both"/>
        <w:rPr>
          <w:lang w:val="tr-TR"/>
        </w:rPr>
      </w:pPr>
      <w:r>
        <w:rPr>
          <w:lang w:val="tr-TR"/>
        </w:rPr>
      </w:r>
    </w:p>
    <w:p>
      <w:pPr>
        <w:pStyle w:val="Normal"/>
        <w:jc w:val="both"/>
        <w:rPr>
          <w:lang w:val="tr-TR"/>
        </w:rPr>
      </w:pPr>
      <w:r>
        <w:rPr>
          <w:lang w:val="tr-TR"/>
        </w:rPr>
        <w:tab/>
        <w:t>SALİH MİROĞLU (Yerinden) (Devamla) - Gideriz tabii. Sen nasıl gidiyorsun?</w:t>
      </w:r>
    </w:p>
    <w:p>
      <w:pPr>
        <w:pStyle w:val="Normal"/>
        <w:jc w:val="both"/>
        <w:rPr>
          <w:lang w:val="tr-TR"/>
        </w:rPr>
      </w:pPr>
      <w:r>
        <w:rPr>
          <w:lang w:val="tr-TR"/>
        </w:rPr>
      </w:r>
    </w:p>
    <w:p>
      <w:pPr>
        <w:pStyle w:val="Normal"/>
        <w:jc w:val="both"/>
        <w:rPr>
          <w:lang w:val="tr-TR"/>
        </w:rPr>
      </w:pPr>
      <w:r>
        <w:rPr>
          <w:lang w:val="tr-TR"/>
        </w:rPr>
        <w:tab/>
        <w:t>FERDİ SABİT SOYER (Yerinden) (Devamla) - E, insanlar ben giderim, sen giden. İnsanlar niçin ister alsın pasaportu?</w:t>
      </w:r>
    </w:p>
    <w:p>
      <w:pPr>
        <w:pStyle w:val="Normal"/>
        <w:jc w:val="both"/>
        <w:rPr>
          <w:lang w:val="tr-TR"/>
        </w:rPr>
      </w:pPr>
      <w:r>
        <w:rPr>
          <w:lang w:val="tr-TR"/>
        </w:rPr>
      </w:r>
    </w:p>
    <w:p>
      <w:pPr>
        <w:pStyle w:val="Normal"/>
        <w:jc w:val="both"/>
        <w:rPr>
          <w:lang w:val="tr-TR"/>
        </w:rPr>
      </w:pPr>
      <w:r>
        <w:rPr>
          <w:lang w:val="tr-TR"/>
        </w:rPr>
        <w:tab/>
        <w:t xml:space="preserve">MEHMET ALİ TALAT (Yerinden) (Devamla) - Söylemem nasıl giderim. </w:t>
      </w:r>
    </w:p>
    <w:p>
      <w:pPr>
        <w:pStyle w:val="Normal"/>
        <w:jc w:val="both"/>
        <w:rPr>
          <w:lang w:val="tr-TR"/>
        </w:rPr>
      </w:pPr>
      <w:r>
        <w:rPr>
          <w:lang w:val="tr-TR"/>
        </w:rPr>
      </w:r>
    </w:p>
    <w:p>
      <w:pPr>
        <w:pStyle w:val="Normal"/>
        <w:jc w:val="both"/>
        <w:rPr>
          <w:lang w:val="tr-TR"/>
        </w:rPr>
      </w:pPr>
      <w:r>
        <w:rPr>
          <w:lang w:val="tr-TR"/>
        </w:rPr>
        <w:tab/>
        <w:t xml:space="preserve">SALİH MİROĞLU (Yerinden) (Devamla) - Bütün dünyayı gezdin de. </w:t>
      </w:r>
    </w:p>
    <w:p>
      <w:pPr>
        <w:pStyle w:val="Normal"/>
        <w:jc w:val="both"/>
        <w:rPr>
          <w:lang w:val="tr-TR"/>
        </w:rPr>
      </w:pPr>
      <w:r>
        <w:rPr>
          <w:lang w:val="tr-TR"/>
        </w:rPr>
      </w:r>
    </w:p>
    <w:p>
      <w:pPr>
        <w:pStyle w:val="Normal"/>
        <w:jc w:val="both"/>
        <w:rPr/>
      </w:pPr>
      <w:r>
        <w:rPr>
          <w:lang w:val="tr-TR"/>
        </w:rPr>
        <w:tab/>
        <w:t xml:space="preserve">DERVİŞ EROĞLU (Devamla) - Sayın Başkan, değerli milletvekilleri; zannederim Başbakanlık Bütçesinde de konuşacağımıza göre ben gecenin bu saatinde daha fazla vaktinizi almak istemiyorum. </w:t>
      </w:r>
    </w:p>
    <w:p>
      <w:pPr>
        <w:pStyle w:val="Normal"/>
        <w:jc w:val="both"/>
        <w:rPr>
          <w:lang w:val="tr-TR"/>
        </w:rPr>
      </w:pPr>
      <w:r>
        <w:rPr>
          <w:lang w:val="tr-TR"/>
        </w:rPr>
      </w:r>
    </w:p>
    <w:p>
      <w:pPr>
        <w:pStyle w:val="Normal"/>
        <w:jc w:val="both"/>
        <w:rPr>
          <w:lang w:val="tr-TR"/>
        </w:rPr>
      </w:pPr>
      <w:r>
        <w:rPr>
          <w:lang w:val="tr-TR"/>
        </w:rPr>
        <w:tab/>
        <w:t xml:space="preserve">Yalnız Kıbrıs konusunda elbette her partinin kendine has görüşleri vardır. Ulusal Birlik Partisinin görüşü var, Demokrat Partinin görüşü var, hükümet olarak bizim bir görüşümüz vardır. Elbette görüşlerimize sahip çıkma, bu memlekette bir anlaşma olacaksa Kuzey Kıbrıs Türk Cumhuriyeti insanını mutlu edecek, haklarını masada bırakmayacak, biraz önce söylediğim olmazsa olmazlarımıza cevap verecek bir anlaşma olması lazım ki onun adı anlaşma olabilsin ve Kuzey Kıbrıs Türk Cumhuriyeti insanı bir anlaşma yapmanın mutluluğuna erişsin. Yoksa şimdi daha görüşmeler başlamadı diyebiliriz, bir elense çekmeydi ve görüşmelerin devamı yönünde alınan bir karardı, siz 16 Ocak’ta Klerides’in masaya ne getireceğini bilir misiniz? Önce bir önerileri gelsin görelim, değerlendirelim, o öneriler eğer yine insanımızı büyük bir kitle halinde göçe zorlayacaksa, eğer bizi kendi topraklarımızda yabancı yapacaksa, yine Rumun insafına bırakacaksa o anlaşma anlaşma olmaz. İşte o zaman bu memlekette insan tutamazsınız. O zaman göç yolları daha fazla açılır. 1950’lerde, 1960’larda niye bu insanlar bu memleketi terketti? Rumun insafında yaşamamak için, can güvenliği içerisinde yaşamak için. Çok şükür şimdi can güvenliği içerisindedir. </w:t>
      </w:r>
    </w:p>
    <w:p>
      <w:pPr>
        <w:pStyle w:val="Normal"/>
        <w:jc w:val="both"/>
        <w:rPr>
          <w:lang w:val="tr-TR"/>
        </w:rPr>
      </w:pPr>
      <w:r>
        <w:rPr>
          <w:lang w:val="tr-TR"/>
        </w:rPr>
      </w:r>
    </w:p>
    <w:p>
      <w:pPr>
        <w:pStyle w:val="Normal"/>
        <w:jc w:val="both"/>
        <w:rPr>
          <w:lang w:val="tr-TR"/>
        </w:rPr>
      </w:pPr>
      <w:r>
        <w:rPr>
          <w:lang w:val="tr-TR"/>
        </w:rPr>
        <w:tab/>
        <w:t>TAHSİN MERTEKÇİ (Yerinden) (Devamla) - Bugün niçin terketmektedir?</w:t>
      </w:r>
    </w:p>
    <w:p>
      <w:pPr>
        <w:pStyle w:val="Normal"/>
        <w:jc w:val="both"/>
        <w:rPr>
          <w:lang w:val="tr-TR"/>
        </w:rPr>
      </w:pPr>
      <w:r>
        <w:rPr>
          <w:lang w:val="tr-TR"/>
        </w:rPr>
      </w:r>
    </w:p>
    <w:p>
      <w:pPr>
        <w:pStyle w:val="Normal"/>
        <w:jc w:val="both"/>
        <w:rPr>
          <w:lang w:val="tr-TR"/>
        </w:rPr>
      </w:pPr>
      <w:r>
        <w:rPr>
          <w:lang w:val="tr-TR"/>
        </w:rPr>
        <w:tab/>
        <w:t xml:space="preserve">DERVİŞ EROĞLU (Devamla) -  Elbette iş imkânı. Ben söyledim, ekonomi zordadır. </w:t>
      </w:r>
    </w:p>
    <w:p>
      <w:pPr>
        <w:pStyle w:val="Normal"/>
        <w:jc w:val="both"/>
        <w:rPr>
          <w:lang w:val="tr-TR"/>
        </w:rPr>
      </w:pPr>
      <w:r>
        <w:rPr>
          <w:lang w:val="tr-TR"/>
        </w:rPr>
      </w:r>
    </w:p>
    <w:p>
      <w:pPr>
        <w:pStyle w:val="Normal"/>
        <w:jc w:val="both"/>
        <w:rPr>
          <w:lang w:val="tr-TR"/>
        </w:rPr>
      </w:pPr>
      <w:r>
        <w:rPr>
          <w:lang w:val="tr-TR"/>
        </w:rPr>
        <w:tab/>
        <w:t xml:space="preserve">Değerli arkadaşlar; yıllarca kuraklık yaşadık, arkadan bankalar krizi yaşadık, şimdi bir döviz krizi. 70 milyonluk Türkiye bugün 30 milyar dolara varan dış kaynak sağladığı halde henüz ekonomisini düzeltememiştir. Biz de aynı parayı kullanıyoruz. Bizim imkânlarımız nedir? 200 bin nüfuslu bir ülkede bu devletin gelirleri nedir? İşte 640 trilyonluk bir bütçe. 640 trilyonluk bir bütçe ile siz devlet idare edeceksiniz, kalkınmanızı sağlayacaksınız ve Türkiye’nin dışında herhangi bir ülkeden dış yardım almayacaksınız. Sadece Ferdi’nin söylediği gibi Avrupa Birliğinden alacağız 500 bin dolarla da kalkınma olmaz. </w:t>
      </w:r>
    </w:p>
    <w:p>
      <w:pPr>
        <w:pStyle w:val="Normal"/>
        <w:jc w:val="both"/>
        <w:rPr>
          <w:lang w:val="tr-TR"/>
        </w:rPr>
      </w:pPr>
      <w:r>
        <w:rPr>
          <w:lang w:val="tr-TR"/>
        </w:rPr>
      </w:r>
    </w:p>
    <w:p>
      <w:pPr>
        <w:pStyle w:val="Normal"/>
        <w:jc w:val="both"/>
        <w:rPr>
          <w:lang w:val="tr-TR"/>
        </w:rPr>
      </w:pPr>
      <w:r>
        <w:rPr>
          <w:lang w:val="tr-TR"/>
        </w:rPr>
        <w:tab/>
        <w:t xml:space="preserve">BAYINDIRLIK VE ULAŞTIRMA BAKANI SALİH MİROĞLU (Yerinden) - Euro efendim, euro. </w:t>
      </w:r>
    </w:p>
    <w:p>
      <w:pPr>
        <w:pStyle w:val="Normal"/>
        <w:jc w:val="both"/>
        <w:rPr>
          <w:lang w:val="tr-TR"/>
        </w:rPr>
      </w:pPr>
      <w:r>
        <w:rPr>
          <w:lang w:val="tr-TR"/>
        </w:rPr>
      </w:r>
    </w:p>
    <w:p>
      <w:pPr>
        <w:pStyle w:val="Normal"/>
        <w:jc w:val="both"/>
        <w:rPr>
          <w:lang w:val="tr-TR"/>
        </w:rPr>
      </w:pPr>
      <w:r>
        <w:rPr>
          <w:lang w:val="tr-TR"/>
        </w:rPr>
        <w:tab/>
        <w:t xml:space="preserve">DERVİŞ EROĞLU (Devamla) -  500 bin euro ile kalkınma olmaz. </w:t>
      </w:r>
    </w:p>
    <w:p>
      <w:pPr>
        <w:pStyle w:val="Normal"/>
        <w:jc w:val="both"/>
        <w:rPr>
          <w:lang w:val="tr-TR"/>
        </w:rPr>
      </w:pPr>
      <w:r>
        <w:rPr>
          <w:lang w:val="tr-TR"/>
        </w:rPr>
      </w:r>
    </w:p>
    <w:p>
      <w:pPr>
        <w:pStyle w:val="Normal"/>
        <w:jc w:val="both"/>
        <w:rPr/>
      </w:pPr>
      <w:r>
        <w:rPr>
          <w:lang w:val="tr-TR"/>
        </w:rPr>
        <w:tab/>
        <w:t xml:space="preserve">FERDİ SABİT SOYER (Yerinden) (Devamla) -  Sen 350 milyon dolar dedin 2000’de. Ben öyle birşey de söylemedim. Salih Hoca da dedi, ne kadar versin dedi. Ben paradan bahsetmedim ki. </w:t>
      </w:r>
    </w:p>
    <w:p>
      <w:pPr>
        <w:pStyle w:val="Normal"/>
        <w:jc w:val="both"/>
        <w:rPr>
          <w:lang w:val="tr-TR"/>
        </w:rPr>
      </w:pPr>
      <w:r>
        <w:rPr>
          <w:lang w:val="tr-TR"/>
        </w:rPr>
      </w:r>
    </w:p>
    <w:p>
      <w:pPr>
        <w:pStyle w:val="Normal"/>
        <w:jc w:val="both"/>
        <w:rPr>
          <w:lang w:val="tr-TR"/>
        </w:rPr>
      </w:pPr>
      <w:r>
        <w:rPr>
          <w:lang w:val="tr-TR"/>
        </w:rPr>
        <w:tab/>
        <w:t xml:space="preserve">DERVİŞ EROĞLU (Devamla) -  Şimdi kalkınma için kaynak şarttır. Kuzey Kıbrıs Türk Cumhuriyetinin kaynaklarının sınırlı olduğunu söylemeye gerek yok, çünkü hepimiz bu memleketteyiz ve biliyoruz. Kuzey Kıbrıs Türk Cumhuriyetinin bu sınırlı kaynakları ile de istediğimiz düzeyde kalkınma zordur. Onun için dış kaynağa ihtiyaç vardır, dış kaynağı da sadece Anavatan Türkiye’den sağlıyoruz, bunun için de anlaşmalar yapıyoruz. Anlaşmalar yapıyoruz, şikâyet ediyorsunuz. Kuzey Kıbrıs Türk Cumhuriyeti ekonomisini güçlendirmek, kalkındırmak gerekmektedir, var olan sorunları aşmak için program gerekmektedir, program yaptığımız zaman da tepki koyuyorsunuz.Peki öneriniz ne dediğimiz zaman da öneri yok ortada. Elbette programsız, plânsız kalkınma olamaz. Elbette ekonomi zora girdiği zaman ülkeler tedbir alacaktır. </w:t>
      </w:r>
    </w:p>
    <w:p>
      <w:pPr>
        <w:pStyle w:val="Normal"/>
        <w:jc w:val="both"/>
        <w:rPr>
          <w:lang w:val="tr-TR"/>
        </w:rPr>
      </w:pPr>
      <w:r>
        <w:rPr>
          <w:lang w:val="tr-TR"/>
        </w:rPr>
      </w:r>
    </w:p>
    <w:p>
      <w:pPr>
        <w:pStyle w:val="Normal"/>
        <w:jc w:val="both"/>
        <w:rPr>
          <w:lang w:val="tr-TR"/>
        </w:rPr>
      </w:pPr>
      <w:r>
        <w:rPr>
          <w:lang w:val="tr-TR"/>
        </w:rPr>
        <w:tab/>
        <w:t xml:space="preserve">SONAY ADEM (Yerinden) (Devamla) - Ne programı? </w:t>
      </w:r>
    </w:p>
    <w:p>
      <w:pPr>
        <w:pStyle w:val="Normal"/>
        <w:jc w:val="both"/>
        <w:rPr>
          <w:lang w:val="tr-TR"/>
        </w:rPr>
      </w:pPr>
      <w:r>
        <w:rPr>
          <w:lang w:val="tr-TR"/>
        </w:rPr>
      </w:r>
    </w:p>
    <w:p>
      <w:pPr>
        <w:pStyle w:val="Normal"/>
        <w:jc w:val="both"/>
        <w:rPr>
          <w:lang w:val="tr-TR"/>
        </w:rPr>
      </w:pPr>
      <w:r>
        <w:rPr>
          <w:lang w:val="tr-TR"/>
        </w:rPr>
        <w:tab/>
        <w:t xml:space="preserve">DERVİŞ EROĞLU (Devamla) -  İşte söyledik. Türkiye üçüncü programını yapıyor. Bunlar olacaktır değerli arkadaşlar. Ama siz Kuzey Kıbrıs Türk Cumhuriyetinde yaşadığınızı unutuyorsunuz. Ambargolar altında tanınmamış bir devletin çatısı altında olduğunuzu ve gelirlerinin çok sınırlı. İşte ihracattan bahsetti, Sayın Bayram sabahleyin okudu. İthalatımız 300 milyon doların üzerinde, ihracatımız 46 milyon dolar civarında. Demek ki fazla üretemiyoruz da. Yatırım olmayınca üretim olmaz. Yatırım olması için teşvik lazım, teşvik için para lazım, kaynak lazım. Elbette bunları bulacaksınız. </w:t>
      </w:r>
    </w:p>
    <w:p>
      <w:pPr>
        <w:pStyle w:val="Normal"/>
        <w:jc w:val="both"/>
        <w:rPr>
          <w:lang w:val="tr-TR"/>
        </w:rPr>
      </w:pPr>
      <w:r>
        <w:rPr>
          <w:lang w:val="tr-TR"/>
        </w:rPr>
      </w:r>
    </w:p>
    <w:p>
      <w:pPr>
        <w:pStyle w:val="Normal"/>
        <w:jc w:val="both"/>
        <w:rPr>
          <w:lang w:val="tr-TR"/>
        </w:rPr>
      </w:pPr>
      <w:r>
        <w:rPr>
          <w:lang w:val="tr-TR"/>
        </w:rPr>
        <w:tab/>
        <w:t xml:space="preserve">FERDİ SABİT SOYER (Yerinden) (Devamla) -  Dünya kadar reeskont kredisi var. Niçin gitmezler ihracatçılar alsın? </w:t>
      </w:r>
    </w:p>
    <w:p>
      <w:pPr>
        <w:pStyle w:val="Normal"/>
        <w:jc w:val="both"/>
        <w:rPr>
          <w:lang w:val="tr-TR"/>
        </w:rPr>
      </w:pPr>
      <w:r>
        <w:rPr>
          <w:lang w:val="tr-TR"/>
        </w:rPr>
      </w:r>
    </w:p>
    <w:p>
      <w:pPr>
        <w:pStyle w:val="Normal"/>
        <w:jc w:val="both"/>
        <w:rPr>
          <w:lang w:val="tr-TR"/>
        </w:rPr>
      </w:pPr>
      <w:r>
        <w:rPr>
          <w:lang w:val="tr-TR"/>
        </w:rPr>
        <w:tab/>
        <w:t>DERVİŞ EROĞLU (Devamla) -  Reeskont kredisi isteyene veriliyor.</w:t>
      </w:r>
    </w:p>
    <w:p>
      <w:pPr>
        <w:pStyle w:val="Normal"/>
        <w:jc w:val="both"/>
        <w:rPr>
          <w:lang w:val="tr-TR"/>
        </w:rPr>
      </w:pPr>
      <w:r>
        <w:rPr>
          <w:lang w:val="tr-TR"/>
        </w:rPr>
      </w:r>
    </w:p>
    <w:p>
      <w:pPr>
        <w:pStyle w:val="Normal"/>
        <w:jc w:val="both"/>
        <w:rPr>
          <w:lang w:val="tr-TR"/>
        </w:rPr>
      </w:pPr>
      <w:r>
        <w:rPr>
          <w:lang w:val="tr-TR"/>
        </w:rPr>
        <w:tab/>
        <w:t xml:space="preserve">FERDİ SABİT SOYER (Yerinden) (Devamla) -  Hangisi? Kim alıyor? </w:t>
      </w:r>
    </w:p>
    <w:p>
      <w:pPr>
        <w:pStyle w:val="Normal"/>
        <w:jc w:val="both"/>
        <w:rPr>
          <w:lang w:val="tr-TR"/>
        </w:rPr>
      </w:pPr>
      <w:r>
        <w:rPr>
          <w:lang w:val="tr-TR"/>
        </w:rPr>
      </w:r>
    </w:p>
    <w:p>
      <w:pPr>
        <w:pStyle w:val="Normal"/>
        <w:jc w:val="both"/>
        <w:rPr/>
      </w:pPr>
      <w:r>
        <w:rPr>
          <w:lang w:val="tr-TR"/>
        </w:rPr>
        <w:tab/>
        <w:t>DERVİŞ EROĞLU (Devamla) -  İhracat yapmak için önce üretim olacak.</w:t>
      </w:r>
    </w:p>
    <w:p>
      <w:pPr>
        <w:pStyle w:val="Normal"/>
        <w:jc w:val="both"/>
        <w:rPr>
          <w:lang w:val="tr-TR"/>
        </w:rPr>
      </w:pPr>
      <w:r>
        <w:rPr>
          <w:lang w:val="tr-TR"/>
        </w:rPr>
      </w:r>
    </w:p>
    <w:p>
      <w:pPr>
        <w:pStyle w:val="Normal"/>
        <w:jc w:val="both"/>
        <w:rPr>
          <w:lang w:val="tr-TR"/>
        </w:rPr>
      </w:pPr>
      <w:r>
        <w:rPr>
          <w:lang w:val="tr-TR"/>
        </w:rPr>
        <w:tab/>
        <w:t xml:space="preserve">FERDİ SABİT SOYER (Yerinden) (Devamla) -  Tamam, kim alıyor yani? </w:t>
      </w:r>
    </w:p>
    <w:p>
      <w:pPr>
        <w:pStyle w:val="Normal"/>
        <w:jc w:val="both"/>
        <w:rPr>
          <w:lang w:val="tr-TR"/>
        </w:rPr>
      </w:pPr>
      <w:r>
        <w:rPr>
          <w:lang w:val="tr-TR"/>
        </w:rPr>
      </w:r>
    </w:p>
    <w:p>
      <w:pPr>
        <w:pStyle w:val="Normal"/>
        <w:jc w:val="both"/>
        <w:rPr>
          <w:lang w:val="tr-TR"/>
        </w:rPr>
      </w:pPr>
      <w:r>
        <w:rPr>
          <w:lang w:val="tr-TR"/>
        </w:rPr>
        <w:tab/>
        <w:t xml:space="preserve">DERVİŞ EROĞLU (Devamla) -  Yine işadamları alıyor. Ben almıyorum herhalde. </w:t>
      </w:r>
    </w:p>
    <w:p>
      <w:pPr>
        <w:pStyle w:val="Normal"/>
        <w:jc w:val="both"/>
        <w:rPr>
          <w:lang w:val="tr-TR"/>
        </w:rPr>
      </w:pPr>
      <w:r>
        <w:rPr>
          <w:lang w:val="tr-TR"/>
        </w:rPr>
      </w:r>
    </w:p>
    <w:p>
      <w:pPr>
        <w:pStyle w:val="Normal"/>
        <w:jc w:val="both"/>
        <w:rPr>
          <w:lang w:val="tr-TR"/>
        </w:rPr>
      </w:pPr>
      <w:r>
        <w:rPr>
          <w:lang w:val="tr-TR"/>
        </w:rPr>
        <w:tab/>
        <w:t xml:space="preserve">FERDİ SABİT SOYER (Yerinden) (Devamla) -  Almıyorlar işte. </w:t>
      </w:r>
    </w:p>
    <w:p>
      <w:pPr>
        <w:pStyle w:val="Normal"/>
        <w:jc w:val="both"/>
        <w:rPr>
          <w:lang w:val="tr-TR"/>
        </w:rPr>
      </w:pPr>
      <w:r>
        <w:rPr>
          <w:lang w:val="tr-TR"/>
        </w:rPr>
      </w:r>
    </w:p>
    <w:p>
      <w:pPr>
        <w:pStyle w:val="Normal"/>
        <w:jc w:val="both"/>
        <w:rPr>
          <w:lang w:val="tr-TR"/>
        </w:rPr>
      </w:pPr>
      <w:r>
        <w:rPr>
          <w:lang w:val="tr-TR"/>
        </w:rPr>
        <w:tab/>
        <w:t xml:space="preserve">DERVİŞ EROĞLU (Devamla) -  Alıyorlar. </w:t>
      </w:r>
    </w:p>
    <w:p>
      <w:pPr>
        <w:pStyle w:val="Normal"/>
        <w:jc w:val="both"/>
        <w:rPr>
          <w:lang w:val="tr-TR"/>
        </w:rPr>
      </w:pPr>
      <w:r>
        <w:rPr>
          <w:lang w:val="tr-TR"/>
        </w:rPr>
      </w:r>
    </w:p>
    <w:p>
      <w:pPr>
        <w:pStyle w:val="Normal"/>
        <w:jc w:val="both"/>
        <w:rPr>
          <w:lang w:val="tr-TR"/>
        </w:rPr>
      </w:pPr>
      <w:r>
        <w:rPr>
          <w:lang w:val="tr-TR"/>
        </w:rPr>
        <w:tab/>
        <w:t>FERDİ SABİT SOYER (Yerinden) (Devamla) -  Alamıyorlar. Var mı pazar Derviş Bey?</w:t>
      </w:r>
    </w:p>
    <w:p>
      <w:pPr>
        <w:pStyle w:val="Normal"/>
        <w:jc w:val="both"/>
        <w:rPr>
          <w:lang w:val="tr-TR"/>
        </w:rPr>
      </w:pPr>
      <w:r>
        <w:rPr>
          <w:lang w:val="tr-TR"/>
        </w:rPr>
      </w:r>
    </w:p>
    <w:p>
      <w:pPr>
        <w:pStyle w:val="Normal"/>
        <w:jc w:val="both"/>
        <w:rPr>
          <w:lang w:val="tr-TR"/>
        </w:rPr>
      </w:pPr>
      <w:r>
        <w:rPr>
          <w:lang w:val="tr-TR"/>
        </w:rPr>
        <w:tab/>
        <w:t xml:space="preserve">DERVİŞ EROĞLU (Devamla) -  Var. </w:t>
      </w:r>
    </w:p>
    <w:p>
      <w:pPr>
        <w:pStyle w:val="Normal"/>
        <w:jc w:val="both"/>
        <w:rPr>
          <w:lang w:val="tr-TR"/>
        </w:rPr>
      </w:pPr>
      <w:r>
        <w:rPr>
          <w:lang w:val="tr-TR"/>
        </w:rPr>
      </w:r>
    </w:p>
    <w:p>
      <w:pPr>
        <w:pStyle w:val="Normal"/>
        <w:jc w:val="both"/>
        <w:rPr>
          <w:lang w:val="tr-TR"/>
        </w:rPr>
      </w:pPr>
      <w:r>
        <w:rPr>
          <w:lang w:val="tr-TR"/>
        </w:rPr>
        <w:tab/>
        <w:t>FERDİ SABİT SOYER (Yerinden) (Devamla) -  Türkiye’ye bu noktada ihracatın kapısını açabiliyor muyuz. Buyurun.</w:t>
      </w:r>
    </w:p>
    <w:p>
      <w:pPr>
        <w:pStyle w:val="Normal"/>
        <w:jc w:val="both"/>
        <w:rPr>
          <w:lang w:val="tr-TR"/>
        </w:rPr>
      </w:pPr>
      <w:r>
        <w:rPr>
          <w:lang w:val="tr-TR"/>
        </w:rPr>
      </w:r>
    </w:p>
    <w:p>
      <w:pPr>
        <w:pStyle w:val="Normal"/>
        <w:jc w:val="both"/>
        <w:rPr>
          <w:lang w:val="tr-TR"/>
        </w:rPr>
      </w:pPr>
      <w:r>
        <w:rPr>
          <w:lang w:val="tr-TR"/>
        </w:rPr>
        <w:tab/>
        <w:t>DERVİŞ EROĞLU (Devamla) -  Açacağız. Anlaşmayı yaptık, kararname Türkiye Cumhuriyeti Başkanı tarafından da imzalanmıştır. 2002 yılında açılacaktır ve sıfır fon, sıfır gümrük ile açılacaktır. Ayrıca Uzak Doğu ülkelerinden getireceğimiz mallar da 30 milyon dolara kadar Türkiye piyasasına girecek. Yani bir canlılık olacaktır. Ama sadece hükümetin verdiği maaşlarla piyasayı canlandırmak olmaz. Elbette yatırımları hareketlendirmek ve yeni yeni istihdam sahaları açmak mecburiyetindeyiz. Bugün okuma oranı %100, üniversiteli mezun sayısı dünya gelişmiş ülkelerine göre ve nüfus oranına baktığımız zaman üst sıralarda görünüyoruz. Elbette bu kadar nüfusu istihdam etme imkânı devlet olanakları içinde mümkün değil. Ne yapmak lazım? Özel teşebbüsü canlandırmak lazım.</w:t>
      </w:r>
    </w:p>
    <w:p>
      <w:pPr>
        <w:pStyle w:val="Normal"/>
        <w:jc w:val="both"/>
        <w:rPr>
          <w:lang w:val="tr-TR"/>
        </w:rPr>
      </w:pPr>
      <w:r>
        <w:rPr>
          <w:lang w:val="tr-TR"/>
        </w:rPr>
      </w:r>
    </w:p>
    <w:p>
      <w:pPr>
        <w:pStyle w:val="Normal"/>
        <w:jc w:val="both"/>
        <w:rPr>
          <w:lang w:val="tr-TR"/>
        </w:rPr>
      </w:pPr>
      <w:r>
        <w:rPr>
          <w:lang w:val="tr-TR"/>
        </w:rPr>
        <w:tab/>
        <w:t xml:space="preserve">FERDİ SABİT SOYER (Yerinden) (Devamla) -  Turizm gelirleri düştü Derviş Bey. </w:t>
      </w:r>
    </w:p>
    <w:p>
      <w:pPr>
        <w:pStyle w:val="Normal"/>
        <w:jc w:val="both"/>
        <w:rPr>
          <w:lang w:val="tr-TR"/>
        </w:rPr>
      </w:pPr>
      <w:r>
        <w:rPr>
          <w:lang w:val="tr-TR"/>
        </w:rPr>
      </w:r>
    </w:p>
    <w:p>
      <w:pPr>
        <w:pStyle w:val="Normal"/>
        <w:jc w:val="both"/>
        <w:rPr>
          <w:lang w:val="tr-TR"/>
        </w:rPr>
      </w:pPr>
      <w:r>
        <w:rPr>
          <w:lang w:val="tr-TR"/>
        </w:rPr>
        <w:tab/>
        <w:t xml:space="preserve">DERVİŞ EROĞLU (Devamla) -  E, tabii ki siz ambargoların altında olduğunuzu unutuyorsunuz. Direk ulaşımın olmadığını unutuyorsunuz. </w:t>
      </w:r>
    </w:p>
    <w:p>
      <w:pPr>
        <w:pStyle w:val="Normal"/>
        <w:jc w:val="both"/>
        <w:rPr>
          <w:lang w:val="tr-TR"/>
        </w:rPr>
      </w:pPr>
      <w:r>
        <w:rPr>
          <w:lang w:val="tr-TR"/>
        </w:rPr>
      </w:r>
    </w:p>
    <w:p>
      <w:pPr>
        <w:pStyle w:val="Normal"/>
        <w:jc w:val="both"/>
        <w:rPr>
          <w:lang w:val="tr-TR"/>
        </w:rPr>
      </w:pPr>
      <w:r>
        <w:rPr>
          <w:lang w:val="tr-TR"/>
        </w:rPr>
        <w:tab/>
        <w:t xml:space="preserve">FERDİ SABİT SOYER (Yerinden) (Devamla) -  198 milyon dolardan 146 milyon dolara düştü. </w:t>
      </w:r>
    </w:p>
    <w:p>
      <w:pPr>
        <w:pStyle w:val="Normal"/>
        <w:jc w:val="both"/>
        <w:rPr>
          <w:lang w:val="tr-TR"/>
        </w:rPr>
      </w:pPr>
      <w:r>
        <w:rPr>
          <w:lang w:val="tr-TR"/>
        </w:rPr>
      </w:r>
    </w:p>
    <w:p>
      <w:pPr>
        <w:pStyle w:val="Normal"/>
        <w:jc w:val="both"/>
        <w:rPr>
          <w:lang w:val="tr-TR"/>
        </w:rPr>
      </w:pPr>
      <w:r>
        <w:rPr>
          <w:lang w:val="tr-TR"/>
        </w:rPr>
        <w:tab/>
        <w:t xml:space="preserve">DERVİŞ EROĞLU (Devamla) -  Ve elbette bu sene turizm hareketleri 11 Eylül’den sonra dünyada turizm hareketleri düşmüştür ve daha da düşecektir. </w:t>
      </w:r>
    </w:p>
    <w:p>
      <w:pPr>
        <w:pStyle w:val="Normal"/>
        <w:jc w:val="both"/>
        <w:rPr>
          <w:lang w:val="tr-TR"/>
        </w:rPr>
      </w:pPr>
      <w:r>
        <w:rPr>
          <w:lang w:val="tr-TR"/>
        </w:rPr>
      </w:r>
    </w:p>
    <w:p>
      <w:pPr>
        <w:pStyle w:val="Normal"/>
        <w:jc w:val="both"/>
        <w:rPr/>
      </w:pPr>
      <w:r>
        <w:rPr>
          <w:lang w:val="tr-TR"/>
        </w:rPr>
        <w:tab/>
        <w:t xml:space="preserve">FERDİ SABİT SOYER (Yerinden) (Devamla) -  Türkiye patladı efendim turizmde bu sene. </w:t>
      </w:r>
    </w:p>
    <w:p>
      <w:pPr>
        <w:pStyle w:val="Normal"/>
        <w:jc w:val="both"/>
        <w:rPr>
          <w:lang w:val="tr-TR"/>
        </w:rPr>
      </w:pPr>
      <w:r>
        <w:rPr>
          <w:lang w:val="tr-TR"/>
        </w:rPr>
      </w:r>
    </w:p>
    <w:p>
      <w:pPr>
        <w:pStyle w:val="Normal"/>
        <w:jc w:val="both"/>
        <w:rPr>
          <w:lang w:val="tr-TR"/>
        </w:rPr>
      </w:pPr>
      <w:r>
        <w:rPr>
          <w:lang w:val="tr-TR"/>
        </w:rPr>
        <w:tab/>
        <w:t xml:space="preserve">DERVİŞ EROĞLU (Devamla) -  Bir Swiss Air’in battığını, Amerika’daki bütün uçak şirketlerinin zarar ettiğini unutmayınız. Dolayısıyla Kuzey Kıbrıs Türk Cumhuriyeti, elbette hareketli nüfusu da getireceğiz, kendi kaynaklarımızı da seferber edeceğiz ve iç tüketimi artırmamız lazım. İç tüketim artmadığı sürece esnafın da şikâyeti olacaktır, tüccarın da şikâyeti olacaktır. Onun için amaç ekonomiyi güçlendirmek olduğuna göre elbirliği içerisinde çalışacağız, ekonomimizi güçlendireceğiz, yeni yeni yatırımlarla istihdam olanağı, üretim ve milli geliri artırmak ve bulacağımız pazarlarla da ürünlerimizi pazarlama seferberliği yürüteceğiz. Bunun için bu bütçeye oy vermenizi bekliyoruz. Hayırlı, uğurlu olsun. İyi akşamlar, teşekkür ederim. </w:t>
      </w:r>
    </w:p>
    <w:p>
      <w:pPr>
        <w:pStyle w:val="Normal"/>
        <w:jc w:val="both"/>
        <w:rPr>
          <w:lang w:val="tr-TR"/>
        </w:rPr>
      </w:pPr>
      <w:r>
        <w:rPr>
          <w:lang w:val="tr-TR"/>
        </w:rPr>
      </w:r>
    </w:p>
    <w:p>
      <w:pPr>
        <w:pStyle w:val="Normal"/>
        <w:jc w:val="both"/>
        <w:rPr>
          <w:lang w:val="tr-TR"/>
        </w:rPr>
      </w:pPr>
      <w:r>
        <w:rPr>
          <w:lang w:val="tr-TR"/>
        </w:rPr>
        <w:tab/>
        <w:t xml:space="preserve">BAŞKAN - Teşekkürler Sayın Başbakan. </w:t>
      </w:r>
    </w:p>
    <w:p>
      <w:pPr>
        <w:pStyle w:val="Normal"/>
        <w:jc w:val="both"/>
        <w:rPr>
          <w:lang w:val="tr-TR"/>
        </w:rPr>
      </w:pPr>
      <w:r>
        <w:rPr>
          <w:lang w:val="tr-TR"/>
        </w:rPr>
      </w:r>
    </w:p>
    <w:p>
      <w:pPr>
        <w:pStyle w:val="Normal"/>
        <w:jc w:val="both"/>
        <w:rPr>
          <w:lang w:val="tr-TR"/>
        </w:rPr>
      </w:pPr>
      <w:r>
        <w:rPr>
          <w:lang w:val="tr-TR"/>
        </w:rPr>
        <w:tab/>
        <w:t xml:space="preserve">Buyurun. </w:t>
      </w:r>
    </w:p>
    <w:p>
      <w:pPr>
        <w:pStyle w:val="Normal"/>
        <w:jc w:val="both"/>
        <w:rPr>
          <w:lang w:val="tr-TR"/>
        </w:rPr>
      </w:pPr>
      <w:r>
        <w:rPr>
          <w:lang w:val="tr-TR"/>
        </w:rPr>
      </w:r>
    </w:p>
    <w:p>
      <w:pPr>
        <w:pStyle w:val="Normal"/>
        <w:jc w:val="both"/>
        <w:rPr>
          <w:lang w:val="tr-TR"/>
        </w:rPr>
      </w:pPr>
      <w:r>
        <w:rPr>
          <w:lang w:val="tr-TR"/>
        </w:rPr>
        <w:tab/>
        <w:t xml:space="preserve">HÜSEYİN ANGOLEMLİ (Gazi Mağusa) - Sayın Başkan, sayın milletvekilleri; gecenin bu saatinde çok kısa birşey söyleyeceğim. Yani bir Başbakan çıkıyor buraya ve “e siz de zam yaptınız, ne farkınız var bizden?” Ne kadar kolay sıyrılma. Bir kere siz bu memleketin canına okudunuz, bütün kaynaklarını tükettiniz ve yıllardan sonra TKP gelecek her taraf kupkuru ve zam yaptık diyeceksiniz. </w:t>
      </w:r>
    </w:p>
    <w:p>
      <w:pPr>
        <w:pStyle w:val="Normal"/>
        <w:jc w:val="both"/>
        <w:rPr>
          <w:lang w:val="tr-TR"/>
        </w:rPr>
      </w:pPr>
      <w:r>
        <w:rPr>
          <w:lang w:val="tr-TR"/>
        </w:rPr>
      </w:r>
    </w:p>
    <w:p>
      <w:pPr>
        <w:pStyle w:val="Normal"/>
        <w:jc w:val="both"/>
        <w:rPr>
          <w:lang w:val="tr-TR"/>
        </w:rPr>
      </w:pPr>
      <w:r>
        <w:rPr>
          <w:lang w:val="tr-TR"/>
        </w:rPr>
        <w:tab/>
        <w:t xml:space="preserve">BAŞBAKAN DERVİŞ EROĞLU (Yerinden) - Beraber yaptık dedim. </w:t>
      </w:r>
    </w:p>
    <w:p>
      <w:pPr>
        <w:pStyle w:val="Normal"/>
        <w:jc w:val="both"/>
        <w:rPr>
          <w:lang w:val="tr-TR"/>
        </w:rPr>
      </w:pPr>
      <w:r>
        <w:rPr>
          <w:lang w:val="tr-TR"/>
        </w:rPr>
      </w:r>
    </w:p>
    <w:p>
      <w:pPr>
        <w:pStyle w:val="Normal"/>
        <w:jc w:val="both"/>
        <w:rPr>
          <w:lang w:val="tr-TR"/>
        </w:rPr>
      </w:pPr>
      <w:r>
        <w:rPr>
          <w:lang w:val="tr-TR"/>
        </w:rPr>
        <w:tab/>
        <w:t xml:space="preserve">HÜSEYİN ANGOLEMLİ (Devamla) - Bir kere bütün kaynakları tükettiniz, harvurup harman savurdunuz ve tabii ki TKP de geldiğinde öyle bir sistem kurdunuz ki o sistemi bir günde değiştirmek kolay değildir. </w:t>
      </w:r>
    </w:p>
    <w:p>
      <w:pPr>
        <w:pStyle w:val="Normal"/>
        <w:jc w:val="both"/>
        <w:rPr>
          <w:lang w:val="tr-TR"/>
        </w:rPr>
      </w:pPr>
      <w:r>
        <w:rPr>
          <w:lang w:val="tr-TR"/>
        </w:rPr>
      </w:r>
    </w:p>
    <w:p>
      <w:pPr>
        <w:pStyle w:val="Normal"/>
        <w:jc w:val="both"/>
        <w:rPr>
          <w:lang w:val="tr-TR"/>
        </w:rPr>
      </w:pPr>
      <w:r>
        <w:rPr>
          <w:lang w:val="tr-TR"/>
        </w:rPr>
        <w:tab/>
        <w:t>DERVİŞ EROĞLU (Yerinden) (Devamla) - Daha önce CTP’ye de söyledik.</w:t>
      </w:r>
    </w:p>
    <w:p>
      <w:pPr>
        <w:pStyle w:val="Normal"/>
        <w:jc w:val="both"/>
        <w:rPr>
          <w:lang w:val="tr-TR"/>
        </w:rPr>
      </w:pPr>
      <w:r>
        <w:rPr>
          <w:lang w:val="tr-TR"/>
        </w:rPr>
      </w:r>
    </w:p>
    <w:p>
      <w:pPr>
        <w:pStyle w:val="Normal"/>
        <w:jc w:val="both"/>
        <w:rPr>
          <w:lang w:val="tr-TR"/>
        </w:rPr>
      </w:pPr>
      <w:r>
        <w:rPr>
          <w:lang w:val="tr-TR"/>
        </w:rPr>
        <w:tab/>
        <w:t xml:space="preserve">HÜSEYİN ANGOLEMLİ (Devamla) - E, onun döneminde de tükenmişti. Dolayısıyla buraya çıkıp halkın huzurunda TKP’ye veyahut CTP’ye saldırmak çok kolay. Ama halk ta bilsin ki bunlar bütün kaynakları kuruttu, harvurup harman savurdu. </w:t>
      </w:r>
    </w:p>
    <w:p>
      <w:pPr>
        <w:pStyle w:val="Normal"/>
        <w:jc w:val="both"/>
        <w:rPr>
          <w:lang w:val="tr-TR"/>
        </w:rPr>
      </w:pPr>
      <w:r>
        <w:rPr>
          <w:lang w:val="tr-TR"/>
        </w:rPr>
      </w:r>
    </w:p>
    <w:p>
      <w:pPr>
        <w:pStyle w:val="Normal"/>
        <w:jc w:val="both"/>
        <w:rPr>
          <w:lang w:val="tr-TR"/>
        </w:rPr>
      </w:pPr>
      <w:r>
        <w:rPr>
          <w:lang w:val="tr-TR"/>
        </w:rPr>
        <w:tab/>
        <w:t xml:space="preserve">TAHSİN MERTEKÇİ (Güzelyurt) (Yerinden) -  Suç ortağı ararlar. </w:t>
      </w:r>
    </w:p>
    <w:p>
      <w:pPr>
        <w:pStyle w:val="Normal"/>
        <w:jc w:val="both"/>
        <w:rPr>
          <w:lang w:val="tr-TR"/>
        </w:rPr>
      </w:pPr>
      <w:r>
        <w:rPr>
          <w:lang w:val="tr-TR"/>
        </w:rPr>
      </w:r>
    </w:p>
    <w:p>
      <w:pPr>
        <w:pStyle w:val="Normal"/>
        <w:jc w:val="both"/>
        <w:rPr>
          <w:lang w:val="tr-TR"/>
        </w:rPr>
      </w:pPr>
      <w:r>
        <w:rPr>
          <w:lang w:val="tr-TR"/>
        </w:rPr>
        <w:tab/>
        <w:t>HÜSEYİN ANGOLEMLİ (Devamla) - Ve kendilerine doğrudur suç ortağı arıyorlar. Böyle yağma yoktur. Bir kere öyle bir sistem kurdunuz ki bu sistemi bir günde bizim değiştirecek gücümüz de yoktur. Zaten o gücü de bize halk vermemişti ki ama mutlaka bir gün o gücü alacağız ve bu sistemi rayına oturtacağız. Saygılar sunarım.</w:t>
      </w:r>
    </w:p>
    <w:p>
      <w:pPr>
        <w:pStyle w:val="Normal"/>
        <w:jc w:val="both"/>
        <w:rPr>
          <w:lang w:val="tr-TR"/>
        </w:rPr>
      </w:pPr>
      <w:r>
        <w:rPr>
          <w:lang w:val="tr-TR"/>
        </w:rPr>
      </w:r>
    </w:p>
    <w:p>
      <w:pPr>
        <w:pStyle w:val="Normal"/>
        <w:jc w:val="both"/>
        <w:rPr>
          <w:lang w:val="tr-TR"/>
        </w:rPr>
      </w:pPr>
      <w:r>
        <w:rPr>
          <w:lang w:val="tr-TR"/>
        </w:rPr>
        <w:tab/>
        <w:t xml:space="preserve">BAŞKAN - Teşekkürler Sayın Milletvekili. </w:t>
      </w:r>
    </w:p>
    <w:p>
      <w:pPr>
        <w:pStyle w:val="Normal"/>
        <w:jc w:val="both"/>
        <w:rPr>
          <w:lang w:val="tr-TR"/>
        </w:rPr>
      </w:pPr>
      <w:r>
        <w:rPr>
          <w:lang w:val="tr-TR"/>
        </w:rPr>
      </w:r>
    </w:p>
    <w:p>
      <w:pPr>
        <w:pStyle w:val="Normal"/>
        <w:jc w:val="both"/>
        <w:rPr>
          <w:lang w:val="tr-TR"/>
        </w:rPr>
      </w:pPr>
      <w:r>
        <w:rPr>
          <w:lang w:val="tr-TR"/>
        </w:rPr>
        <w:tab/>
        <w:t xml:space="preserve">Sayın milletvekilleri; rapor ve tasarının bütünü üzerindeki görüşmeler tamamlanmıştır. Şimdi tasarının madde madde görüşülmesini oylarınıza sunuyorum. Kabul edenler?... Etmeyenler?... Çekimser?... Oyçokluğu ile kabul edilmiştir. </w:t>
      </w:r>
    </w:p>
    <w:p>
      <w:pPr>
        <w:pStyle w:val="Normal"/>
        <w:jc w:val="both"/>
        <w:rPr>
          <w:lang w:val="tr-TR"/>
        </w:rPr>
      </w:pPr>
      <w:r>
        <w:rPr>
          <w:lang w:val="tr-TR"/>
        </w:rPr>
      </w:r>
    </w:p>
    <w:p>
      <w:pPr>
        <w:pStyle w:val="Normal"/>
        <w:jc w:val="both"/>
        <w:rPr>
          <w:lang w:val="tr-TR"/>
        </w:rPr>
      </w:pPr>
      <w:r>
        <w:rPr>
          <w:lang w:val="tr-TR"/>
        </w:rPr>
        <w:tab/>
        <w:t xml:space="preserve">Tasarının 1’inci maddesini okuyunuz lütfen. </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center"/>
        <w:rPr>
          <w:lang w:val="tr-TR"/>
        </w:rPr>
      </w:pPr>
      <w:r>
        <w:rPr>
          <w:lang w:val="tr-TR"/>
        </w:rPr>
        <w:t xml:space="preserve">Kuzey Kıbrıs Türk Cumhuriyeti Cumhuriyet Meclisi aşağıdaki yasayı yapar. </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468"/>
        <w:gridCol w:w="1602"/>
        <w:gridCol w:w="6450"/>
      </w:tblGrid>
      <w:tr>
        <w:trPr/>
        <w:tc>
          <w:tcPr>
            <w:tcW w:w="468" w:type="dxa"/>
            <w:tcBorders/>
          </w:tcPr>
          <w:p>
            <w:pPr>
              <w:pStyle w:val="Normal"/>
              <w:jc w:val="both"/>
              <w:rPr>
                <w:lang w:val="tr-TR"/>
              </w:rPr>
            </w:pPr>
            <w:r>
              <w:rPr>
                <w:lang w:val="tr-TR"/>
              </w:rPr>
              <w:t>1.</w:t>
            </w:r>
          </w:p>
        </w:tc>
        <w:tc>
          <w:tcPr>
            <w:tcW w:w="1602" w:type="dxa"/>
            <w:tcBorders/>
          </w:tcPr>
          <w:p>
            <w:pPr>
              <w:pStyle w:val="Normal"/>
              <w:jc w:val="both"/>
              <w:rPr>
                <w:lang w:val="tr-TR"/>
              </w:rPr>
            </w:pPr>
            <w:r>
              <w:rPr>
                <w:lang w:val="tr-TR"/>
              </w:rPr>
              <w:t>Kısa isim</w:t>
            </w:r>
          </w:p>
        </w:tc>
        <w:tc>
          <w:tcPr>
            <w:tcW w:w="6450" w:type="dxa"/>
            <w:tcBorders/>
          </w:tcPr>
          <w:p>
            <w:pPr>
              <w:pStyle w:val="Normal"/>
              <w:jc w:val="both"/>
              <w:rPr>
                <w:lang w:val="tr-TR"/>
              </w:rPr>
            </w:pPr>
            <w:r>
              <w:rPr>
                <w:lang w:val="tr-TR"/>
              </w:rPr>
              <w:t xml:space="preserve">Bu Yasa 2002 Mali Yılı Bütçe Yasası olarak isimlendirilir. </w:t>
            </w:r>
          </w:p>
        </w:tc>
      </w:tr>
    </w:tbl>
    <w:p>
      <w:pPr>
        <w:pStyle w:val="Normal"/>
        <w:jc w:val="both"/>
        <w:rPr>
          <w:lang w:val="tr-TR"/>
        </w:rPr>
      </w:pPr>
      <w:r>
        <w:rPr>
          <w:lang w:val="tr-TR"/>
        </w:rPr>
      </w:r>
    </w:p>
    <w:p>
      <w:pPr>
        <w:pStyle w:val="Normal"/>
        <w:jc w:val="both"/>
        <w:rPr>
          <w:lang w:val="tr-TR"/>
        </w:rPr>
      </w:pPr>
      <w:r>
        <w:rPr>
          <w:lang w:val="tr-TR"/>
        </w:rPr>
        <w:tab/>
        <w:t xml:space="preserve">BAŞKAN - Sayın milletvekilleri; 1’inci madde üzerinde söz isteyen?... 1’inci maddeyi oylarınıza sunuyorum. Kabul edenler?... Etmeyenler?... Oyçokluğu ile kabul edilmiştir. </w:t>
      </w:r>
    </w:p>
    <w:p>
      <w:pPr>
        <w:pStyle w:val="Normal"/>
        <w:jc w:val="both"/>
        <w:rPr>
          <w:lang w:val="tr-TR"/>
        </w:rPr>
      </w:pPr>
      <w:r>
        <w:rPr>
          <w:lang w:val="tr-TR"/>
        </w:rPr>
      </w:r>
    </w:p>
    <w:p>
      <w:pPr>
        <w:pStyle w:val="Normal"/>
        <w:jc w:val="both"/>
        <w:rPr>
          <w:lang w:val="tr-TR"/>
        </w:rPr>
      </w:pPr>
      <w:r>
        <w:rPr>
          <w:lang w:val="tr-TR"/>
        </w:rPr>
        <w:tab/>
        <w:t xml:space="preserve">Sayın milletvekilleri; görüşmeler sona ermiştir. Program gereği yarın Başkanlık sunuşlarından sonra tasarının 2’nci maddesi okutulacak ve bu maddeye bağlı program bütçelerinin görüşülmesine geçilecektir. Buna göre yarın Program 01; Cumhurbaşkanlığı Bütçesi. Program 02; Cumhuriyet Meclisi Bütçesi görüşülecektir. Birleşimi burada kapatıyorum. Teşekkür ederim. </w:t>
      </w:r>
    </w:p>
    <w:p>
      <w:pPr>
        <w:pStyle w:val="Normal"/>
        <w:jc w:val="both"/>
        <w:rPr>
          <w:lang w:val="tr-TR"/>
        </w:rPr>
      </w:pPr>
      <w:r>
        <w:rPr>
          <w:lang w:val="tr-TR"/>
        </w:rPr>
      </w:r>
    </w:p>
    <w:p>
      <w:pPr>
        <w:pStyle w:val="Normal"/>
        <w:jc w:val="right"/>
        <w:rPr>
          <w:lang w:val="tr-TR"/>
        </w:rPr>
      </w:pPr>
      <w:r>
        <w:rPr>
          <w:lang w:val="tr-TR"/>
        </w:rPr>
        <w:t>Kapanış saati: 02.38</w:t>
      </w:r>
      <w:r>
        <w:br w:type="page"/>
      </w:r>
    </w:p>
    <w:p>
      <w:pPr>
        <w:pStyle w:val="Normal"/>
        <w:jc w:val="right"/>
        <w:rPr>
          <w:lang w:val="tr-TR"/>
        </w:rPr>
      </w:pPr>
      <w:r>
        <w:rPr>
          <w:lang w:val="tr-TR"/>
        </w:rPr>
      </w:r>
    </w:p>
    <w:p>
      <w:pPr>
        <w:pStyle w:val="Normal"/>
        <w:jc w:val="both"/>
        <w:rPr>
          <w:lang w:val="tr-TR"/>
        </w:rPr>
      </w:pPr>
      <w:r>
        <w:rPr>
          <w:lang w:val="tr-TR"/>
        </w:rPr>
        <w:t>DÖNEM : IV                                                                                                          YIL : 4</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r>
    </w:p>
    <w:p>
      <w:pPr>
        <w:pStyle w:val="Normal"/>
        <w:jc w:val="center"/>
        <w:rPr>
          <w:lang w:val="tr-TR"/>
        </w:rPr>
      </w:pPr>
      <w:r>
        <w:rPr>
          <w:lang w:val="tr-TR"/>
        </w:rPr>
        <w:t>19’uncu  Birleşim</w:t>
      </w:r>
    </w:p>
    <w:p>
      <w:pPr>
        <w:pStyle w:val="Normal"/>
        <w:jc w:val="both"/>
        <w:rPr>
          <w:lang w:val="tr-TR"/>
        </w:rPr>
      </w:pPr>
      <w:r>
        <w:rPr>
          <w:lang w:val="tr-TR"/>
        </w:rPr>
        <w:t xml:space="preserve">                                                         </w:t>
      </w:r>
      <w:r>
        <w:rPr>
          <w:lang w:val="tr-TR"/>
        </w:rPr>
        <w:t>10 Aralık 2001, Pazartesi</w:t>
      </w:r>
    </w:p>
    <w:p>
      <w:pPr>
        <w:pStyle w:val="Normal"/>
        <w:jc w:val="both"/>
        <w:rPr>
          <w:u w:val="single"/>
          <w:lang w:val="tr-TR"/>
        </w:rPr>
      </w:pPr>
      <w:r>
        <w:rPr>
          <w:lang w:val="tr-TR"/>
        </w:rPr>
        <w:t xml:space="preserve">                                                             </w:t>
      </w:r>
      <w:r>
        <w:rPr>
          <w:lang w:val="tr-TR"/>
        </w:rPr>
        <w:t>Saat: 10:00</w:t>
      </w:r>
    </w:p>
    <w:p>
      <w:pPr>
        <w:pStyle w:val="Normal"/>
        <w:jc w:val="both"/>
        <w:rPr>
          <w:u w:val="single"/>
          <w:lang w:val="tr-TR"/>
        </w:rPr>
      </w:pPr>
      <w:r>
        <w:rPr>
          <w:u w:val="single"/>
          <w:lang w:val="tr-TR"/>
        </w:rPr>
      </w:r>
    </w:p>
    <w:p>
      <w:pPr>
        <w:pStyle w:val="Normal"/>
        <w:jc w:val="both"/>
        <w:rPr>
          <w:lang w:val="tr-TR"/>
        </w:rPr>
      </w:pPr>
      <w:r>
        <w:rPr>
          <w:u w:val="single"/>
          <w:lang w:val="tr-TR"/>
        </w:rPr>
        <w:t>GÜNDEM:</w:t>
      </w:r>
    </w:p>
    <w:tbl>
      <w:tblPr>
        <w:tblW w:w="8613" w:type="dxa"/>
        <w:jc w:val="left"/>
        <w:tblInd w:w="-108" w:type="dxa"/>
        <w:tblLayout w:type="fixed"/>
        <w:tblCellMar>
          <w:top w:w="0" w:type="dxa"/>
          <w:left w:w="108" w:type="dxa"/>
          <w:bottom w:w="0" w:type="dxa"/>
          <w:right w:w="108" w:type="dxa"/>
        </w:tblCellMar>
      </w:tblPr>
      <w:tblGrid>
        <w:gridCol w:w="558"/>
        <w:gridCol w:w="543"/>
        <w:gridCol w:w="7512"/>
      </w:tblGrid>
      <w:tr>
        <w:trPr/>
        <w:tc>
          <w:tcPr>
            <w:tcW w:w="558" w:type="dxa"/>
            <w:tcBorders/>
          </w:tcPr>
          <w:p>
            <w:pPr>
              <w:pStyle w:val="Normal"/>
              <w:snapToGrid w:val="false"/>
              <w:jc w:val="both"/>
              <w:rPr>
                <w:lang w:val="tr-TR"/>
              </w:rPr>
            </w:pPr>
            <w:r>
              <w:rPr>
                <w:lang w:val="tr-TR"/>
              </w:rPr>
            </w:r>
          </w:p>
        </w:tc>
        <w:tc>
          <w:tcPr>
            <w:tcW w:w="8055" w:type="dxa"/>
            <w:gridSpan w:val="2"/>
            <w:tcBorders/>
          </w:tcPr>
          <w:p>
            <w:pPr>
              <w:pStyle w:val="Normal"/>
              <w:snapToGrid w:val="false"/>
              <w:jc w:val="both"/>
              <w:rPr>
                <w:lang w:val="tr-TR"/>
              </w:rPr>
            </w:pPr>
            <w:r>
              <w:rPr>
                <w:lang w:val="tr-TR"/>
              </w:rPr>
            </w:r>
          </w:p>
        </w:tc>
      </w:tr>
      <w:tr>
        <w:trPr/>
        <w:tc>
          <w:tcPr>
            <w:tcW w:w="558" w:type="dxa"/>
            <w:tcBorders/>
          </w:tcPr>
          <w:p>
            <w:pPr>
              <w:pStyle w:val="Normal"/>
              <w:jc w:val="both"/>
              <w:rPr>
                <w:lang w:val="tr-TR"/>
              </w:rPr>
            </w:pPr>
            <w:r>
              <w:rPr>
                <w:lang w:val="tr-TR"/>
              </w:rPr>
              <w:t xml:space="preserve"> </w:t>
            </w:r>
            <w:r>
              <w:rPr>
                <w:lang w:val="tr-TR"/>
              </w:rPr>
              <w:t xml:space="preserve">I. </w:t>
            </w:r>
          </w:p>
        </w:tc>
        <w:tc>
          <w:tcPr>
            <w:tcW w:w="8055" w:type="dxa"/>
            <w:gridSpan w:val="2"/>
            <w:tcBorders/>
          </w:tcPr>
          <w:p>
            <w:pPr>
              <w:pStyle w:val="Normal"/>
              <w:jc w:val="both"/>
              <w:rPr>
                <w:lang w:val="tr-TR"/>
              </w:rPr>
            </w:pPr>
            <w:r>
              <w:rPr>
                <w:lang w:val="tr-TR"/>
              </w:rPr>
              <w:t>BAŞKANLIĞIN GENEL KURULA SUNUŞLARI:</w:t>
            </w:r>
          </w:p>
        </w:tc>
      </w:tr>
      <w:tr>
        <w:trPr/>
        <w:tc>
          <w:tcPr>
            <w:tcW w:w="558" w:type="dxa"/>
            <w:tcBorders/>
          </w:tcPr>
          <w:p>
            <w:pPr>
              <w:pStyle w:val="Normal"/>
              <w:snapToGrid w:val="false"/>
              <w:jc w:val="both"/>
              <w:rPr>
                <w:lang w:val="tr-TR"/>
              </w:rPr>
            </w:pPr>
            <w:r>
              <w:rPr>
                <w:lang w:val="tr-TR"/>
              </w:rPr>
            </w:r>
          </w:p>
        </w:tc>
        <w:tc>
          <w:tcPr>
            <w:tcW w:w="8055" w:type="dxa"/>
            <w:gridSpan w:val="2"/>
            <w:tcBorders/>
          </w:tcPr>
          <w:p>
            <w:pPr>
              <w:pStyle w:val="Normal"/>
              <w:snapToGrid w:val="false"/>
              <w:jc w:val="both"/>
              <w:rPr>
                <w:lang w:val="tr-TR"/>
              </w:rPr>
            </w:pPr>
            <w:r>
              <w:rPr>
                <w:lang w:val="tr-TR"/>
              </w:rPr>
            </w:r>
          </w:p>
        </w:tc>
      </w:tr>
      <w:tr>
        <w:trPr/>
        <w:tc>
          <w:tcPr>
            <w:tcW w:w="558" w:type="dxa"/>
            <w:tcBorders/>
          </w:tcPr>
          <w:p>
            <w:pPr>
              <w:pStyle w:val="Normal"/>
              <w:jc w:val="both"/>
              <w:rPr/>
            </w:pPr>
            <w:r>
              <w:rPr>
                <w:lang w:val="tr-TR"/>
              </w:rPr>
              <w:t xml:space="preserve"> </w:t>
            </w:r>
            <w:r>
              <w:rPr>
                <w:lang w:val="tr-TR"/>
              </w:rPr>
              <w:t xml:space="preserve">II. </w:t>
            </w:r>
          </w:p>
        </w:tc>
        <w:tc>
          <w:tcPr>
            <w:tcW w:w="8055" w:type="dxa"/>
            <w:gridSpan w:val="2"/>
            <w:tcBorders/>
          </w:tcPr>
          <w:p>
            <w:pPr>
              <w:pStyle w:val="Normal"/>
              <w:jc w:val="both"/>
              <w:rPr>
                <w:lang w:val="tr-TR"/>
              </w:rPr>
            </w:pPr>
            <w:r>
              <w:rPr>
                <w:lang w:val="tr-TR"/>
              </w:rPr>
              <w:t xml:space="preserve">ÖZEL GÜNDEMDE YER ALACAK İŞLER: </w:t>
            </w:r>
          </w:p>
        </w:tc>
      </w:tr>
      <w:tr>
        <w:trPr/>
        <w:tc>
          <w:tcPr>
            <w:tcW w:w="558" w:type="dxa"/>
            <w:tcBorders/>
          </w:tcPr>
          <w:p>
            <w:pPr>
              <w:pStyle w:val="Normal"/>
              <w:snapToGrid w:val="false"/>
              <w:jc w:val="both"/>
              <w:rPr>
                <w:lang w:val="tr-TR"/>
              </w:rPr>
            </w:pPr>
            <w:r>
              <w:rPr>
                <w:lang w:val="tr-TR"/>
              </w:rPr>
            </w:r>
          </w:p>
        </w:tc>
        <w:tc>
          <w:tcPr>
            <w:tcW w:w="8055" w:type="dxa"/>
            <w:gridSpan w:val="2"/>
            <w:tcBorders/>
          </w:tcPr>
          <w:p>
            <w:pPr>
              <w:pStyle w:val="Normal"/>
              <w:snapToGrid w:val="false"/>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543" w:type="dxa"/>
            <w:tcBorders/>
          </w:tcPr>
          <w:p>
            <w:pPr>
              <w:pStyle w:val="Normal"/>
              <w:jc w:val="both"/>
              <w:rPr>
                <w:lang w:val="tr-TR"/>
              </w:rPr>
            </w:pPr>
            <w:r>
              <w:rPr>
                <w:lang w:val="tr-TR"/>
              </w:rPr>
              <w:t>(1)</w:t>
            </w:r>
          </w:p>
        </w:tc>
        <w:tc>
          <w:tcPr>
            <w:tcW w:w="7512" w:type="dxa"/>
            <w:tcBorders/>
          </w:tcPr>
          <w:p>
            <w:pPr>
              <w:pStyle w:val="Normal"/>
              <w:jc w:val="both"/>
              <w:rPr>
                <w:lang w:val="tr-TR"/>
              </w:rPr>
            </w:pPr>
            <w:r>
              <w:rPr>
                <w:lang w:val="tr-TR"/>
              </w:rPr>
              <w:t>Tasarıya ilişkin Komite Raporunun Komite Başkanı Sayın Süha Türköz tarafından okunması.</w:t>
            </w:r>
          </w:p>
        </w:tc>
      </w:tr>
      <w:tr>
        <w:trPr/>
        <w:tc>
          <w:tcPr>
            <w:tcW w:w="55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512" w:type="dxa"/>
            <w:tcBorders/>
          </w:tcPr>
          <w:p>
            <w:pPr>
              <w:pStyle w:val="Normal"/>
              <w:snapToGrid w:val="false"/>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543" w:type="dxa"/>
            <w:tcBorders/>
          </w:tcPr>
          <w:p>
            <w:pPr>
              <w:pStyle w:val="Normal"/>
              <w:jc w:val="both"/>
              <w:rPr>
                <w:lang w:val="tr-TR"/>
              </w:rPr>
            </w:pPr>
            <w:r>
              <w:rPr>
                <w:lang w:val="tr-TR"/>
              </w:rPr>
              <w:t>(2)</w:t>
            </w:r>
          </w:p>
        </w:tc>
        <w:tc>
          <w:tcPr>
            <w:tcW w:w="7512" w:type="dxa"/>
            <w:tcBorders/>
          </w:tcPr>
          <w:p>
            <w:pPr>
              <w:pStyle w:val="Normal"/>
              <w:jc w:val="both"/>
              <w:rPr>
                <w:lang w:val="tr-TR"/>
              </w:rPr>
            </w:pPr>
            <w:r>
              <w:rPr>
                <w:lang w:val="tr-TR"/>
              </w:rPr>
              <w:t>Rapor ve Tasarının bütünü üzerindeki görüşmelere Maliye Bakanı Sayın Mehmet Bayram’ın sunuş konuşması ile başlanması.</w:t>
            </w:r>
          </w:p>
        </w:tc>
      </w:tr>
      <w:tr>
        <w:trPr/>
        <w:tc>
          <w:tcPr>
            <w:tcW w:w="55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512" w:type="dxa"/>
            <w:tcBorders/>
          </w:tcPr>
          <w:p>
            <w:pPr>
              <w:pStyle w:val="Normal"/>
              <w:snapToGrid w:val="false"/>
              <w:jc w:val="both"/>
              <w:rPr>
                <w:lang w:val="tr-TR"/>
              </w:rPr>
            </w:pPr>
            <w:r>
              <w:rPr>
                <w:lang w:val="tr-TR"/>
              </w:rPr>
            </w:r>
          </w:p>
        </w:tc>
      </w:tr>
      <w:tr>
        <w:trPr/>
        <w:tc>
          <w:tcPr>
            <w:tcW w:w="558" w:type="dxa"/>
            <w:tcBorders/>
          </w:tcPr>
          <w:p>
            <w:pPr>
              <w:pStyle w:val="Normal"/>
              <w:snapToGrid w:val="false"/>
              <w:jc w:val="both"/>
              <w:rPr>
                <w:lang w:val="tr-TR"/>
              </w:rPr>
            </w:pPr>
            <w:r>
              <w:rPr>
                <w:lang w:val="tr-TR"/>
              </w:rPr>
            </w:r>
          </w:p>
        </w:tc>
        <w:tc>
          <w:tcPr>
            <w:tcW w:w="543" w:type="dxa"/>
            <w:tcBorders/>
          </w:tcPr>
          <w:p>
            <w:pPr>
              <w:pStyle w:val="Normal"/>
              <w:jc w:val="both"/>
              <w:rPr>
                <w:lang w:val="tr-TR"/>
              </w:rPr>
            </w:pPr>
            <w:r>
              <w:rPr>
                <w:lang w:val="tr-TR"/>
              </w:rPr>
              <w:t>(3)</w:t>
            </w:r>
          </w:p>
        </w:tc>
        <w:tc>
          <w:tcPr>
            <w:tcW w:w="7512" w:type="dxa"/>
            <w:tcBorders/>
          </w:tcPr>
          <w:p>
            <w:pPr>
              <w:pStyle w:val="Normal"/>
              <w:jc w:val="both"/>
              <w:rPr>
                <w:lang w:val="tr-TR"/>
              </w:rPr>
            </w:pPr>
            <w:r>
              <w:rPr>
                <w:lang w:val="tr-TR"/>
              </w:rPr>
              <w:t>Rapor ve Tasarının bütünü üzerindeki görüşmelerin tamamlanması ve Tasarının madde madde görüşülmesine başlanması.</w:t>
            </w:r>
          </w:p>
        </w:tc>
      </w:tr>
    </w:tbl>
    <w:p>
      <w:pPr>
        <w:pStyle w:val="Normal"/>
        <w:jc w:val="both"/>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417" w:right="1417" w:gutter="0" w:header="720" w:top="1417" w:footer="0" w:bottom="1417"/>
      <w:pgNumType w:start="10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BodyText2">
    <w:name w:val="Body Text 2"/>
    <w:basedOn w:val="Normal"/>
    <w:qFormat/>
    <w:pPr>
      <w:jc w:val="both"/>
    </w:pPr>
    <w:rPr>
      <w:sz w:val="36"/>
      <w:lang w:val="tr-TR"/>
    </w:rPr>
  </w:style>
  <w:style w:type="paragraph" w:styleId="TextBodyIndent">
    <w:name w:val="Body Text Indent"/>
    <w:basedOn w:val="Normal"/>
    <w:pPr>
      <w:ind w:firstLine="72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28:00Z</dcterms:created>
  <dc:creator>ESCORT</dc:creator>
  <dc:description/>
  <dc:language>en-US</dc:language>
  <cp:lastModifiedBy>ESCORT</cp:lastModifiedBy>
  <cp:lastPrinted>2002-05-13T11:48:00Z</cp:lastPrinted>
  <dcterms:modified xsi:type="dcterms:W3CDTF">2002-05-13T09:28:00Z</dcterms:modified>
  <cp:revision>328</cp:revision>
  <dc:subject/>
  <dc:title>Dönem 4 Yıl 4 19’ncu  Birleşim 10 Aralık 2001,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3</vt:lpwstr>
  </property>
  <property fmtid="{D5CDD505-2E9C-101B-9397-08002B2CF9AE}" pid="3" name="_dlc_DocIdItemGuid">
    <vt:lpwstr>33e375cf-2b48-4744-bef9-fc062b7401d9</vt:lpwstr>
  </property>
  <property fmtid="{D5CDD505-2E9C-101B-9397-08002B2CF9AE}" pid="4" name="_dlc_DocIdUrl">
    <vt:lpwstr>https://evrakcm.gov.ct.tr/siteler/belgeler/tutanaklar/_layouts/DocIdRedir.aspx?ID=6EZ6FWJHY7ZQ-2-593, 6EZ6FWJHY7ZQ-2-593</vt:lpwstr>
  </property>
</Properties>
</file>