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tr-TR"/>
        </w:rPr>
      </w:pPr>
      <w:r>
        <w:rPr>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V</w:t>
            </w:r>
          </w:p>
        </w:tc>
        <w:tc>
          <w:tcPr>
            <w:tcW w:w="4261" w:type="dxa"/>
            <w:tcBorders/>
          </w:tcPr>
          <w:p>
            <w:pPr>
              <w:pStyle w:val="Normal"/>
              <w:jc w:val="right"/>
              <w:rPr>
                <w:u w:val="single"/>
                <w:lang w:val="tr-TR"/>
              </w:rPr>
            </w:pPr>
            <w:r>
              <w:rPr>
                <w:lang w:val="tr-TR"/>
              </w:rPr>
              <w:t>YASAMA YILI: 2001/4</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sz w:val="28"/>
          <w:szCs w:val="28"/>
          <w:lang w:val="tr-TR"/>
        </w:rPr>
      </w:pPr>
      <w:r>
        <w:rPr>
          <w:sz w:val="28"/>
          <w:szCs w:val="2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3’üncü Birleş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Kasım 2001,Salı</w:t>
      </w:r>
      <w:r>
        <w:br w:type="page"/>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İNDEKİLE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5245"/>
        <w:gridCol w:w="1466"/>
      </w:tblGrid>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snapToGrid w:val="false"/>
              <w:jc w:val="center"/>
              <w:rPr>
                <w:lang w:val="tr-TR"/>
              </w:rPr>
            </w:pPr>
            <w:r>
              <w:rPr>
                <w:lang w:val="tr-TR"/>
              </w:rPr>
            </w:r>
          </w:p>
        </w:tc>
        <w:tc>
          <w:tcPr>
            <w:tcW w:w="1466" w:type="dxa"/>
            <w:tcBorders/>
          </w:tcPr>
          <w:p>
            <w:pPr>
              <w:pStyle w:val="Normal"/>
              <w:jc w:val="center"/>
              <w:rPr>
                <w:lang w:val="tr-TR"/>
              </w:rPr>
            </w:pPr>
            <w:r>
              <w:rPr>
                <w:lang w:val="tr-TR"/>
              </w:rPr>
              <w:t>Sayfa:</w:t>
            </w:r>
          </w:p>
          <w:p>
            <w:pPr>
              <w:pStyle w:val="Normal"/>
              <w:jc w:val="center"/>
              <w:rPr>
                <w:lang w:val="tr-TR"/>
              </w:rPr>
            </w:pPr>
            <w:r>
              <w:rPr>
                <w:lang w:val="tr-TR"/>
              </w:rPr>
            </w:r>
          </w:p>
        </w:tc>
      </w:tr>
      <w:tr>
        <w:trPr/>
        <w:tc>
          <w:tcPr>
            <w:tcW w:w="675" w:type="dxa"/>
            <w:tcBorders/>
          </w:tcPr>
          <w:p>
            <w:pPr>
              <w:pStyle w:val="Normal"/>
              <w:jc w:val="center"/>
              <w:rPr>
                <w:lang w:val="tr-TR"/>
              </w:rPr>
            </w:pPr>
            <w:r>
              <w:rPr>
                <w:lang w:val="tr-TR"/>
              </w:rPr>
              <w:t>I.</w:t>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jc w:val="both"/>
              <w:rPr>
                <w:lang w:val="tr-TR"/>
              </w:rPr>
            </w:pPr>
            <w:r>
              <w:rPr>
                <w:lang w:val="tr-TR"/>
              </w:rPr>
              <w:t>GELEN EVRAK</w:t>
            </w:r>
          </w:p>
          <w:p>
            <w:pPr>
              <w:pStyle w:val="Normal"/>
              <w:jc w:val="both"/>
              <w:rPr>
                <w:lang w:val="tr-TR"/>
              </w:rPr>
            </w:pPr>
            <w:r>
              <w:rPr>
                <w:lang w:val="tr-TR"/>
              </w:rPr>
            </w:r>
          </w:p>
        </w:tc>
        <w:tc>
          <w:tcPr>
            <w:tcW w:w="1466" w:type="dxa"/>
            <w:tcBorders/>
          </w:tcPr>
          <w:p>
            <w:pPr>
              <w:pStyle w:val="Normal"/>
              <w:jc w:val="center"/>
              <w:rPr>
                <w:lang w:val="tr-TR"/>
              </w:rPr>
            </w:pPr>
            <w:r>
              <w:rPr>
                <w:lang w:val="tr-TR"/>
              </w:rPr>
              <w:t>571</w:t>
            </w:r>
          </w:p>
        </w:tc>
      </w:tr>
      <w:tr>
        <w:trPr/>
        <w:tc>
          <w:tcPr>
            <w:tcW w:w="675" w:type="dxa"/>
            <w:tcBorders/>
          </w:tcPr>
          <w:p>
            <w:pPr>
              <w:pStyle w:val="Normal"/>
              <w:jc w:val="center"/>
              <w:rPr>
                <w:lang w:val="tr-TR"/>
              </w:rPr>
            </w:pPr>
            <w:r>
              <w:rPr>
                <w:lang w:val="tr-TR"/>
              </w:rPr>
              <w:t>II.</w:t>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jc w:val="both"/>
              <w:rPr/>
            </w:pPr>
            <w:r>
              <w:rPr>
                <w:lang w:val="tr-TR"/>
              </w:rPr>
              <w:tab/>
              <w:t xml:space="preserve">- </w:t>
            </w:r>
            <w:r>
              <w:rPr>
                <w:rFonts w:eastAsia="Times New Roman Tur" w:cs="Times New Roman Tur" w:ascii="Times New Roman Tur" w:hAnsi="Times New Roman Tur"/>
                <w:lang w:val="tr-TR"/>
              </w:rPr>
              <w:t>Cumhuriyetçi  Türk Partisi Genel Sekreteri Sayın Ferdi Sabit Soyer’in usule ilişkin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t>572</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A.</w:t>
            </w:r>
          </w:p>
        </w:tc>
        <w:tc>
          <w:tcPr>
            <w:tcW w:w="5812"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1466" w:type="dxa"/>
            <w:tcBorders/>
          </w:tcPr>
          <w:p>
            <w:pPr>
              <w:pStyle w:val="Normal"/>
              <w:snapToGrid w:val="false"/>
              <w:jc w:val="center"/>
              <w:rPr>
                <w:lang w:val="tr-TR"/>
              </w:rPr>
            </w:pPr>
            <w:r>
              <w:rPr>
                <w:lang w:val="tr-TR"/>
              </w:rPr>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1.</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ve Sosyal İşler Komitesi Başkanlığının,  Birleştirilmiş Kamu Görevlileri (Değişiklik) Yasa Tasarısının Genel Kurulda ivedilikle görüşülmesine ilişkin Tezke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73</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2.</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dari  ve Sosyal İşler Komitesi Başkanlığının, Devlet Basımevi (Kuruluş, Görev ve Çalışma Esasları) (Değişikik) Yasa Tasarısının Genel Kurulda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73</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3.</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konomi, Maliye Bütçe ve Plan Komitesi Başkanlığının, Sosyal Güvenlik Kurumlarına Tabii Hizmetlerin Hesaplanması (Geçici Kurallar) Yasa Önerisinin Genel Kurulda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74</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4.</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emokrat Parti Grubu adına Grup Başkan Vekili Sayın Hüseyin Öztoprak’ın sunmuş olduğu İdari ve Sosyal İşler Komitesinsin gündeminde bulunan Sosyal Güvenlik Kurumlarına Tabii Hizmetlerin Hesaplanması (Değişikik) Yasa Önerisinin Komite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75</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5.</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bakanlığın, Hukuk ve Siyasi İşler Komitesi gündeminde bulunan Mahkemeler (Değişiklik) Yasa Tasarısının Komite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76</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6.</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UBP Grup Başkanlığı, DP Grup Başkanlığı, TKP Grup Başkanlığı ve CTP Grup Başkanlığının birlikte sunmuş oldukları, Emeklilik (Değişiklik) Yasa Önerisinin Ekonomi, Maliye, Bütçe ve Plan Komitesin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634</w:t>
            </w:r>
          </w:p>
        </w:tc>
      </w:tr>
      <w:tr>
        <w:trPr/>
        <w:tc>
          <w:tcPr>
            <w:tcW w:w="675" w:type="dxa"/>
            <w:tcBorders/>
          </w:tcPr>
          <w:p>
            <w:pPr>
              <w:pStyle w:val="Normal"/>
              <w:jc w:val="center"/>
              <w:rPr>
                <w:lang w:val="tr-TR"/>
              </w:rPr>
            </w:pPr>
            <w:r>
              <w:rPr>
                <w:lang w:val="tr-TR"/>
              </w:rPr>
              <w:t>III.</w:t>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N TAS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1.</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vre (Değişiklik) Yasa Tasarısı (Y.T.NO:244/3/2001) ile Hukuk ve Siyasi İşler Komitesinin Tasarıya ilişkin Raporu.</w:t>
            </w:r>
          </w:p>
        </w:tc>
        <w:tc>
          <w:tcPr>
            <w:tcW w:w="1466"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t>577</w:t>
            </w:r>
          </w:p>
        </w:tc>
      </w:tr>
    </w:tbl>
    <w:p>
      <w:pPr>
        <w:pStyle w:val="Normal"/>
        <w:jc w:val="center"/>
        <w:rPr>
          <w:lang w:val="tr-TR"/>
        </w:rPr>
      </w:pPr>
      <w:r>
        <w:rPr>
          <w:lang w:val="tr-TR"/>
        </w:rPr>
      </w:r>
      <w:r>
        <w:br w:type="page"/>
      </w:r>
    </w:p>
    <w:p>
      <w:pPr>
        <w:pStyle w:val="Normal"/>
        <w:rPr>
          <w:lang w:val="tr-TR"/>
        </w:rPr>
      </w:pPr>
      <w:r>
        <w:rPr>
          <w:lang w:val="tr-TR"/>
        </w:rPr>
      </w:r>
    </w:p>
    <w:p>
      <w:pPr>
        <w:pStyle w:val="Normal"/>
        <w:jc w:val="center"/>
        <w:rPr>
          <w:lang w:val="tr-TR"/>
        </w:rPr>
      </w:pPr>
      <w:r>
        <w:rPr>
          <w:lang w:val="tr-TR"/>
        </w:rPr>
        <w:t>I-GELEN EVRAK</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 ÖNERİLE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lang w:val="tr-TR"/>
              </w:rPr>
            </w:pPr>
            <w:r>
              <w:rPr>
                <w:lang w:val="tr-TR"/>
              </w:rPr>
              <w:t>1.</w:t>
            </w:r>
          </w:p>
        </w:tc>
        <w:tc>
          <w:tcPr>
            <w:tcW w:w="77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UBP Grup Başkanlığı, DP Grup Başkanlığı, TKP Grup Başkanlığı ve CTP Grup Başkanlığının birlikte sunmuş oldukları, Emeklilik (Değişiklik) Yasa Önerisi (Y.Ö.No: 30/4/2001) (Başkanlığa Geliş Tarihi: 6.11.2001) (Ekonomi, Maliye, Bütçe ve Plan Komitesine) (Başbakanlığa) (Halkın Bilgisin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2"/>
            <w:tcBorders/>
          </w:tcPr>
          <w:p>
            <w:pPr>
              <w:pStyle w:val="Normal"/>
              <w:jc w:val="center"/>
              <w:rPr>
                <w:lang w:val="tr-TR"/>
              </w:rPr>
            </w:pPr>
            <w:r>
              <w:rPr>
                <w:lang w:val="tr-TR"/>
              </w:rPr>
              <w:t xml:space="preserve">YAZILI SORULAR: </w:t>
            </w:r>
          </w:p>
          <w:p>
            <w:pPr>
              <w:pStyle w:val="Normal"/>
              <w:jc w:val="center"/>
              <w:rPr>
                <w:lang w:val="tr-TR"/>
              </w:rPr>
            </w:pPr>
            <w:r>
              <w:rPr>
                <w:lang w:val="tr-TR"/>
              </w:rPr>
            </w:r>
          </w:p>
        </w:tc>
      </w:tr>
      <w:tr>
        <w:trPr/>
        <w:tc>
          <w:tcPr>
            <w:tcW w:w="738" w:type="dxa"/>
            <w:tcBorders/>
          </w:tcPr>
          <w:p>
            <w:pPr>
              <w:pStyle w:val="Normal"/>
              <w:jc w:val="both"/>
              <w:rPr>
                <w:lang w:val="tr-TR"/>
              </w:rPr>
            </w:pPr>
            <w:r>
              <w:rPr>
                <w:lang w:val="tr-TR"/>
              </w:rPr>
              <w:t>2.</w:t>
            </w:r>
          </w:p>
        </w:tc>
        <w:tc>
          <w:tcPr>
            <w:tcW w:w="77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Güzelyurt Milletvekili Sayın Hüseyin Öztoprak’ın, 2001 - 2002 Ders Yılı Başladıktan Sonra İlköğretim ve Ortaöğretim Müdürlüklerine Atanan Geçici Öğretmenler ile ilgili Yazılı Sorusu (Y.S.No: 2/4/2001) (Başkanlığa Geliş Tarihi: 2.11.2001) (Başbakanlı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2"/>
            <w:tcBorders/>
          </w:tcPr>
          <w:p>
            <w:pPr>
              <w:pStyle w:val="Normal"/>
              <w:jc w:val="center"/>
              <w:rPr>
                <w:lang w:val="tr-TR"/>
              </w:rPr>
            </w:pPr>
            <w:r>
              <w:rPr>
                <w:lang w:val="tr-TR"/>
              </w:rPr>
              <w:t xml:space="preserve">TEZKERELER: </w:t>
            </w:r>
          </w:p>
          <w:p>
            <w:pPr>
              <w:pStyle w:val="Normal"/>
              <w:jc w:val="center"/>
              <w:rPr>
                <w:lang w:val="tr-TR"/>
              </w:rPr>
            </w:pPr>
            <w:r>
              <w:rPr>
                <w:lang w:val="tr-TR"/>
              </w:rPr>
            </w:r>
          </w:p>
        </w:tc>
      </w:tr>
      <w:tr>
        <w:trPr/>
        <w:tc>
          <w:tcPr>
            <w:tcW w:w="738" w:type="dxa"/>
            <w:tcBorders/>
          </w:tcPr>
          <w:p>
            <w:pPr>
              <w:pStyle w:val="Normal"/>
              <w:jc w:val="both"/>
              <w:rPr>
                <w:lang w:val="tr-TR"/>
              </w:rPr>
            </w:pPr>
            <w:r>
              <w:rPr>
                <w:lang w:val="tr-TR"/>
              </w:rPr>
              <w:t>3.</w:t>
            </w:r>
          </w:p>
        </w:tc>
        <w:tc>
          <w:tcPr>
            <w:tcW w:w="77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ve Sosyal İşler Komitesi Başkanlığının, Birleştirilmiş Kamu Görevlileri (Değişiklik) Yasa Tasarısının (Y.T.No: 184/3/2001- Y.T.No: 230/3/2001) Genel Kurulda ivedilikle görüşülmesine ilişkin Tezkeresi. (Başkanlığa Geliş Tarihi: 5.11.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4.</w:t>
            </w:r>
          </w:p>
        </w:tc>
        <w:tc>
          <w:tcPr>
            <w:tcW w:w="77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ve Sosyal İşler Komitesi Başkanlığının, Devlet Basımevi (Kuruluş, Görev ve Çalışma Esasları) (Değişiklik) Yasa Tasarısının (Y.T.No: 198/3/2000) Genel Kurulda ivedilikle görüşülmesine ilişkin Tezkeresi. (Başkanlığa Geliş Tarihi: 5.11.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5.</w:t>
            </w:r>
          </w:p>
        </w:tc>
        <w:tc>
          <w:tcPr>
            <w:tcW w:w="7784" w:type="dxa"/>
            <w:tcBorders/>
          </w:tcPr>
          <w:p>
            <w:pPr>
              <w:pStyle w:val="Normal"/>
              <w:jc w:val="both"/>
              <w:rPr/>
            </w:pPr>
            <w:r>
              <w:rPr>
                <w:rFonts w:eastAsia="Times New Roman Tur" w:cs="Times New Roman Tur" w:ascii="Times New Roman Tur" w:hAnsi="Times New Roman Tur"/>
                <w:lang w:val="tr-TR"/>
              </w:rPr>
              <w:t>Ekonomi, Maliye, Bütçe ve Plan Komitesi Başkanlığının, Sosyal Güvenlik Kurumlarına Tabi Hizmetlerin Hesaplanması (Geçici Kurallar) Yasa Önerisinin (Y.Ö.No: 28/4/2001) Genel Kurulda ivedilikle görüşülmesine ilişkin Tezkeresi. (Başkanlığa Geliş Tarihi: 5.11</w:t>
            </w:r>
            <w:r>
              <w:rPr>
                <w:lang w:val="tr-TR"/>
              </w:rPr>
              <w:t>.2001)</w:t>
            </w:r>
          </w:p>
          <w:p>
            <w:pPr>
              <w:pStyle w:val="Normal"/>
              <w:jc w:val="both"/>
              <w:rPr>
                <w:lang w:val="tr-TR"/>
              </w:rPr>
            </w:pPr>
            <w:r>
              <w:rPr>
                <w:lang w:val="tr-TR"/>
              </w:rPr>
            </w:r>
          </w:p>
        </w:tc>
      </w:tr>
      <w:tr>
        <w:trPr/>
        <w:tc>
          <w:tcPr>
            <w:tcW w:w="738" w:type="dxa"/>
            <w:tcBorders/>
          </w:tcPr>
          <w:p>
            <w:pPr>
              <w:pStyle w:val="Normal"/>
              <w:jc w:val="both"/>
              <w:rPr>
                <w:lang w:val="tr-TR"/>
              </w:rPr>
            </w:pPr>
            <w:r>
              <w:rPr>
                <w:lang w:val="tr-TR"/>
              </w:rPr>
              <w:t>6.</w:t>
            </w:r>
          </w:p>
        </w:tc>
        <w:tc>
          <w:tcPr>
            <w:tcW w:w="77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ığın, Hukuk ve Siyasi İşler Komitesi gündeminde bulunan, Mahkemeler (Değişiklik) Yasa Tasarısının (Y.T.No: 245/3/2001) Komitede ivedilikle görüşülmesine ilişkin Tezkeresi. (Başkanlığa Geliş Tarihi: 5.11.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7.</w:t>
            </w:r>
          </w:p>
        </w:tc>
        <w:tc>
          <w:tcPr>
            <w:tcW w:w="77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BP Grup Başkanlığı, DP Grup Başkanlığı, TKP Grup Başkanlığı ve CTP Grup Başkanlığının birlikte sunmuş oldukları, Ekonomi, Maliye, Bütçe ve Plan Komitesinin gündeminde bulunan, Emeklilik (Değişiklik) Yasa Önerisinin (Y.Ö.No: 30/4/2001) Komitede ivedilikle görüşülmesine ilişkin Tezkeresi. (Başkanlığa Geliş Tarihi: 6.11.2001)</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OTURUM</w:t>
      </w:r>
    </w:p>
    <w:p>
      <w:pPr>
        <w:pStyle w:val="Normal"/>
        <w:ind w:left="2880" w:hanging="0"/>
        <w:rPr/>
      </w:pPr>
      <w:r>
        <w:rPr>
          <w:lang w:val="tr-TR"/>
        </w:rPr>
        <w:t xml:space="preserve"> </w:t>
      </w: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b/>
        <w:t>Açılış Saati: 12.10</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Hüseyin Şükrü SERDAROĞLU</w:t>
      </w:r>
    </w:p>
    <w:p>
      <w:pPr>
        <w:pStyle w:val="Normal"/>
        <w:ind w:left="144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b/>
        <w:t xml:space="preserve"> KÂTİP: Hüseyin ÖZGÜRGÜ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both"/>
        <w:rPr/>
      </w:pPr>
      <w:r>
        <w:rPr>
          <w:rFonts w:eastAsia="Times New Roman Tur" w:cs="Times New Roman Tur" w:ascii="Times New Roman Tur" w:hAnsi="Times New Roman Tur"/>
          <w:lang w:val="tr-TR"/>
        </w:rPr>
        <w:tab/>
        <w:t xml:space="preserve">BAŞKAN - Sayın Milletvekilleri; Cumhuriyet Meclisinin, IV’üncü Dönem, 4’üncü Yasama Yılının, 13’üncü Birleşimini açıyorum. Ad okunmak suretiyle yoklama yapılacaktır. </w:t>
      </w:r>
      <w:r>
        <w:rPr>
          <w:lang w:val="tr-TR"/>
        </w:rPr>
        <w:t xml:space="preserve">Okuyun lütfen. </w:t>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Toplantı yeter sayısı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oplantı yeter sayısı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gündem gereği görüşmelere geç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Bi</w:t>
      </w:r>
      <w:r>
        <w:rPr>
          <w:rFonts w:eastAsia="Times New Roman Tur" w:cs="Times New Roman Tur" w:ascii="Times New Roman Tur" w:hAnsi="Times New Roman Tur"/>
          <w:lang w:val="tr-TR"/>
        </w:rPr>
        <w:t>rinci madde okutulup onaya sunulacak tezkerelerimiz vardır. Birinci tezker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Gazi Mağusa) (Yerinden) - Sayın Başkan, usul hakkında birşey söylemek istiyorum müsaadenizl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FERDİ SABİT SOYER (Gazi Mağusa) - Sayın Başkan, değerli milletvekilleri; Meclis bugün saat onikiyi on geçe toplanıyor. Bu hiç iyi birşey değil. Özellikle Meclis çalışmalarına ve büyük ölçüde devinime ihtiyaç duyduğumuz bir aşamada Meclisin bu gecikmelerle toplanması doğru değildir. Meclisin gecikmesine sebebiyet veren özellik çeşitli tatbikatlar ya da ziyaretler bu gecikmeyi gündeme getirmemesi gerekmektedir. Eğer bir tatbikat varsa, bu tatbikata hükümet veya o Meclis temsili bir heyetle katılır ve esas olarak da Meclisin çalışması devreye sokulur. Artık bu ağırlama, uğurlama ve karşılama olayları siyasi çalışmaların, Meclis çalışmalarının ve hükümet çalışmalarının önüne geçmemelidir. Buna çok büyük dikkat etmek gerekmektedir. Son derece yanlıştır bu ve hükümet bunu kendi içinde görüşmelidir. </w:t>
      </w:r>
      <w:r>
        <w:rPr>
          <w:lang w:val="tr-TR"/>
        </w:rPr>
        <w:t>Bu</w:t>
      </w:r>
      <w:r>
        <w:rPr>
          <w:rFonts w:eastAsia="Times New Roman Tur" w:cs="Times New Roman Tur" w:ascii="Times New Roman Tur" w:hAnsi="Times New Roman Tur"/>
          <w:lang w:val="tr-TR"/>
        </w:rPr>
        <w:t xml:space="preserve"> tür mevzulara doğrudan doğruya temsili olarak katılmak ve esas olan Meclis çalışmalarını bu anlamda ele almak gerekmektedir. Buna büyük bir dikkat ve titizlik gösterilmesinde önem olduğu inancındayım. Usül gereği bunu belirtme ihtiyacını hissettim ve bunu ifade ediyoru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Soy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okutulup onaya sunulacak tezkerelere geç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irinci tezkeremiz, İdari ve Sosyal İşler Komitesi Başkanlığının Birleştirilmiş Kamu Görevlileri (Değişiklik) Yasa Tasarısının Genel Kurulda ivedilikle görüşülmesine ilişkin tezkeresidir. Tezkereyi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VE SOSYAL İŞLER KOMİT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Kasım 2001</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Y.T.No: 230/3/01</w:t>
      </w:r>
    </w:p>
    <w:p>
      <w:pPr>
        <w:pStyle w:val="Normal"/>
        <w:jc w:val="both"/>
        <w:rPr>
          <w:lang w:val="tr-TR"/>
        </w:rPr>
      </w:pPr>
      <w:r>
        <w:rPr>
          <w:lang w:val="tr-TR"/>
        </w:rPr>
        <w:t xml:space="preserve">         </w:t>
      </w:r>
      <w:r>
        <w:rPr>
          <w:lang w:val="tr-TR"/>
        </w:rPr>
        <w:t>Y.T.No: 184/3/01</w:t>
      </w:r>
    </w:p>
    <w:p>
      <w:pPr>
        <w:pStyle w:val="Normal"/>
        <w:jc w:val="both"/>
        <w:rPr>
          <w:lang w:val="tr-TR"/>
        </w:rPr>
      </w:pPr>
      <w:r>
        <w:rPr>
          <w:lang w:val="tr-TR"/>
        </w:rPr>
      </w:r>
    </w:p>
    <w:p>
      <w:pPr>
        <w:pStyle w:val="Normal"/>
        <w:jc w:val="both"/>
        <w:rPr/>
      </w:pPr>
      <w:r>
        <w:rPr>
          <w:lang w:val="tr-TR"/>
        </w:rPr>
        <w:t>C</w:t>
      </w:r>
      <w:r>
        <w:rPr>
          <w:rFonts w:eastAsia="Times New Roman Tur" w:cs="Times New Roman Tur" w:ascii="Times New Roman Tur" w:hAnsi="Times New Roman Tur"/>
          <w:lang w:val="tr-TR"/>
        </w:rPr>
        <w:t>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Öz: Birleştirilmiş Kamu Görevlileri (Değişiklik) Yasa Tasarısının  Genel Kurulda ivedilikle Görüşülmesi Hakkında. </w:t>
        <w:tab/>
        <w:tab/>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Öz’de adı geçen Yasa Tasarısı ile Personel Dairesine bağlı personelin kurumlara tahsisinde ve nakillerinde karşılaşılan zorlukların aşılması ve kamudaki hizmetlerin daha etkin ve verimli bir şekilde yürütülebilmesi amacı ile beş ay olan yaz ayları çalışma saatlerinin üç aya düşürülerek Haziran ayının ilk Pazartesi günü başlayıp Ekim ayının ilk Pazartesi günü sona erecek şekilde yeniden düzenlenmesi amaçlandığından Tasarının süratle yasalaşması gereke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504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urten Hüdaverdioğlu</w:t>
      </w:r>
    </w:p>
    <w:p>
      <w:pPr>
        <w:pStyle w:val="Normal"/>
        <w:jc w:val="both"/>
        <w:rPr/>
      </w:pPr>
      <w:r>
        <w:rPr>
          <w:lang w:val="tr-TR"/>
        </w:rPr>
        <w:tab/>
        <w:tab/>
        <w:tab/>
        <w:tab/>
        <w:tab/>
        <w:tab/>
        <w:tab/>
        <w:tab/>
        <w:t xml:space="preserve">      Kom</w:t>
      </w:r>
      <w:r>
        <w:rPr>
          <w:rFonts w:eastAsia="Times New Roman Tur" w:cs="Times New Roman Tur" w:ascii="Times New Roman Tur" w:hAnsi="Times New Roman Tur"/>
          <w:lang w:val="tr-TR"/>
        </w:rPr>
        <w:t>ite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ezkereyi onaylarınıza sunuyorum. Kabul edenler?... Etmeyenler?... Çekimser?... Oyçoku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sırada İdari ve Sosyal İşler Komitesi Başkanlığının Devlet Basımevi (Kuruluş, Görev ve Çalışma Esasları) (Değişiklik) Yasa Tasarısının Genel Kurulda ivedilikle görüşülmesine ilişkin tezkeresidir. Tezkereyi okuyun lütfen.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VE SOSYAL İŞLER KOMİT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ih: 1 Kasım 2001 </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Sa</w:t>
      </w:r>
      <w:r>
        <w:rPr>
          <w:rFonts w:eastAsia="Times New Roman Tur" w:cs="Times New Roman Tur" w:ascii="Times New Roman Tur" w:hAnsi="Times New Roman Tur"/>
          <w:lang w:val="tr-TR"/>
        </w:rPr>
        <w:t>yı: Y.T.No: 198/3/2000</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ir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72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Devlet Basımevi (Kuruluş, Görev ve Çalışma Esasları) (Değişiklik) Yasa Tasarısının Genel Kurulda İvedilikle Görüşülmesi  Hakkın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Öz’de adı geçen Yasa Tasarısı ile Yasadan kaynaklanan teknik bir hata sonucu atama yapılamayan Şube Amirlikleri mevkiilerinin doldurulmasına imkan tanınması amaçlandığından Tasarının süratle yasalaşması gerek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w:t>
      </w:r>
      <w:r>
        <w:rPr>
          <w:lang w:val="tr-TR"/>
        </w:rPr>
        <w:t xml:space="preserve"> arzederim. </w:t>
      </w:r>
    </w:p>
    <w:p>
      <w:pPr>
        <w:pStyle w:val="Normal"/>
        <w:jc w:val="both"/>
        <w:rPr>
          <w:lang w:val="tr-TR"/>
        </w:rPr>
      </w:pPr>
      <w:r>
        <w:rPr>
          <w:lang w:val="tr-TR"/>
        </w:rPr>
      </w:r>
    </w:p>
    <w:p>
      <w:pPr>
        <w:pStyle w:val="Normal"/>
        <w:ind w:left="4320" w:firstLine="720"/>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urten Hüdaverdi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ab/>
        <w:t xml:space="preserve">      Komite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zkereyi ona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milletvekilleri; şimdi de sırada Ekonomi, Maliye, Bütçe ve Plan Komitesi Başkanlığının Sosyal Güvenlik Kurumlarına Tabi Hizmetlerin Hesaplanması (Geçici Kurallar) Yasa Önerisinin Genel Kurulda ivedilikle görüşülmesine ilişkin tezkeresidir. Tezkerey</w:t>
      </w:r>
      <w:r>
        <w:rPr>
          <w:lang w:val="tr-TR"/>
        </w:rPr>
        <w:t xml:space="preserve">i okuyun lütfen. </w:t>
      </w:r>
      <w:r>
        <w:br w:type="page"/>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KONOMİ, MALİYE, BÜTÇE VE PLAN KOMİT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Y.T.No: 28/4/2001</w:t>
        <w:tab/>
        <w:tab/>
        <w:tab/>
        <w:tab/>
        <w:tab/>
        <w:t>Tarih: 1 Kasım 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Öz: Sosyal Güvenlik Kurumlarına Tabi Hizmetlerin Hesaplanması </w:t>
        <w:tab/>
        <w:t xml:space="preserve">(Geçici Kurallar) Yasa Önerisinin Genel Kurulda İvedilikle </w:t>
        <w:tab/>
        <w:t xml:space="preserve">Görüşülmesi Hakkınd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Öz’de adı geçen Yasa Önerisi ile sosyal güvenlik kurumlarına tabi hizmetlerin hesaplanmasında ödenmesi gereken periyodik iştirak payları tutarlarının iştirakçilere kolaylık sağlamak amacıyla, topluca alınması yerine taksitle alınmasına olanak sağlamak amaçlandığından Önerinin süratle yasalaşması gerekmeke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 nedenle, İçtüzüğün 86’ncı maddesinin (2)’nci fıkrası uyarınca Önerinin üçüncü görüşmesinin ikinci görüşmeden hemen sonra aynı birleşimde yapılmasını; İçtüzüğün 98’inci maddesinin (1)’inci fıkrası uyarınca Önerinin üçüncü görüşmesinin Kısa İsminin okunması ile başlamasını ve bütününün oylanması ile son bulmasını önerir, gereğini saygılarımla arz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ab/>
        <w:tab/>
        <w:tab/>
        <w:tab/>
        <w:tab/>
        <w:tab/>
        <w:t xml:space="preserve">            </w:t>
        <w:tab/>
        <w:t xml:space="preserve"> Süha TÜRKÖZ </w:t>
      </w:r>
    </w:p>
    <w:p>
      <w:pPr>
        <w:pStyle w:val="Normal"/>
        <w:ind w:left="4320" w:firstLine="720"/>
        <w:jc w:val="center"/>
        <w:rPr>
          <w:lang w:val="tr-TR"/>
        </w:rPr>
      </w:pPr>
      <w:r>
        <w:rPr>
          <w:lang w:val="tr-TR"/>
        </w:rPr>
        <w:t xml:space="preserve">Ekonomi, Maliye, Bütçe ve Plan </w:t>
      </w:r>
    </w:p>
    <w:p>
      <w:pPr>
        <w:pStyle w:val="Normal"/>
        <w:jc w:val="both"/>
        <w:rPr/>
      </w:pPr>
      <w:r>
        <w:rPr>
          <w:lang w:val="tr-TR"/>
        </w:rPr>
        <w:tab/>
        <w:tab/>
        <w:tab/>
        <w:tab/>
        <w:tab/>
        <w:t xml:space="preserve">       </w:t>
      </w:r>
      <w:r>
        <w:rPr>
          <w:rFonts w:eastAsia="Times New Roman Tur" w:cs="Times New Roman Tur" w:ascii="Times New Roman Tur" w:hAnsi="Times New Roman Tur"/>
          <w:lang w:val="tr-TR"/>
        </w:rPr>
        <w:t xml:space="preserve">                                           Komite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ezkereyi ona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de sırada Demokrat Parti grubu adına Grup Başkan Vekili Sayın Hüseyin Öztoprak’ın sunmuş olduğu İdari ve Sosyal İşler Komitesinin gündeminde bulunan Sosyal Güvenlik Kurumlarına Tabi Hizmetlerin Hesaplanması (Değişiklik) Yasa Önerisinin komitede ivedilikle görüşülmesine  ilişkin tezkeresidir. Tezker</w:t>
      </w:r>
      <w:r>
        <w:rPr>
          <w:lang w:val="tr-TR"/>
        </w:rPr>
        <w:t xml:space="preserve">eyi okuyun lütfen.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Kasım 2001</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efkoş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onu: Sosyal Güvenlik Kurumlarına Tabi Hizmetlerin Hesaplanması </w:t>
        <w:tab/>
        <w:t xml:space="preserve">  (Değişiklik) Yasa Önerisi Hakkında İvedilik Öner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syal Güvenlik Kurumlarına Tabi Hizmetlerin Hesaplanması (Değişiklik) Yasa Önerisi hakkında İçtüzüğün 86’ncı maddesinin (1)’inci fıkrası uyarınca ivedilik kararı verilmesini saygılarımızla arzede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Hüseyin ÖZTOPRAK</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P Grubu Adın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zkereyi oylarınıza sunuyorum. Kabul edenler?...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milletvekilleri; şimdi de sırada Başbakanlığın, Hukuk ve Siyasi İşler Komitesi gündeminde bulunan Mahkemeler (Değişiklik) Yasa Tasarısının komitede ivedilikle görüşülmesine ilişkin tezkeresidir</w:t>
      </w:r>
      <w:r>
        <w:rPr>
          <w:lang w:val="tr-TR"/>
        </w:rPr>
        <w:t xml:space="preserve">. Tezkereyi okuyun lütf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IBRIS TÜRK CUMHURİYET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IĞ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BB/11/98-237</w:t>
      </w:r>
    </w:p>
    <w:p>
      <w:pPr>
        <w:pStyle w:val="Normal"/>
        <w:jc w:val="right"/>
        <w:rPr>
          <w:lang w:val="tr-TR"/>
        </w:rPr>
      </w:pPr>
      <w:r>
        <w:rPr>
          <w:lang w:val="tr-TR"/>
        </w:rPr>
        <w:t>1.11.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İvedil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efkoş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gi: 13.7.2001 tarih ve BB/11/98-237 sayılı yazım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gi yazımız ile sunulan Mahkemeler (Değişiklik) Yasa Tasarısı ile enflasyon nedeni ile anlamını yitiren, para cezaları ve yargıç yetkilerini belirleyen maddelerinin günün koşullarına göre yeniden düzenlenmesi amaçlan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 Meclisi İçtüzüğü’nün 86(1) maddesi uyarınca sözkonusu Yasa Tasarısı için ivedilik kararı verilmesi hususunda gereğini saygılarımla istirham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Derviş ER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b/>
        <w:tab/>
        <w:tab/>
        <w:tab/>
        <w:tab/>
        <w:tab/>
        <w:tab/>
        <w:tab/>
        <w:tab/>
        <w:t xml:space="preserve"> </w:t>
        <w:tab/>
        <w:t xml:space="preserve">     Baş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zkereyi onaylarınıza sunuyorum. Kabul edenler?...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birinci kısım üzerindeki işlemler tamam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altıncı kısıma görüşülecek tasarı ve önerilerle komitelerden gelen diğer işlere geç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GÖRÜŞÜLEN TASARI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birinci sırada Çevre (Değişiklik) Yasa Tasarısı ile Hukuk ve Siyasi İşler Komitesinin Tasarıya ilişkin raporu bulun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Komite Başkanı raporunuzu sunar mısınız? </w:t>
      </w:r>
      <w:r>
        <w:br w:type="page"/>
      </w:r>
    </w:p>
    <w:p>
      <w:pPr>
        <w:pStyle w:val="Normal"/>
        <w:jc w:val="both"/>
        <w:rPr/>
      </w:pPr>
      <w:r>
        <w:rPr>
          <w:rFonts w:eastAsia="Times New Roman Tur" w:cs="Times New Roman Tur" w:ascii="Times New Roman Tur" w:hAnsi="Times New Roman Tur"/>
          <w:lang w:val="tr-TR"/>
        </w:rPr>
        <w:tab/>
        <w:t>HUKUK VE SİYASİ İŞLER KOMİTESİ BAŞKANI İLKER NEVZAT - Sayın Başkan, sayın mil</w:t>
      </w:r>
      <w:r>
        <w:rPr>
          <w:lang w:val="tr-TR"/>
        </w:rPr>
        <w:t xml:space="preserve">letvekilleri; </w:t>
      </w:r>
    </w:p>
    <w:p>
      <w:pPr>
        <w:pStyle w:val="Normal"/>
        <w:jc w:val="both"/>
        <w:rPr>
          <w:lang w:val="tr-TR"/>
        </w:rPr>
      </w:pPr>
      <w:r>
        <w:rPr>
          <w:lang w:val="tr-TR"/>
        </w:rPr>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t>CUMHURİYET MECLİSİ</w:t>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t xml:space="preserve"> </w:t>
      </w:r>
      <w:r>
        <w:rPr>
          <w:rFonts w:eastAsia="Times New Roman Tur" w:cs="Times New Roman Tur" w:ascii="Times New Roman Tur" w:hAnsi="Times New Roman Tur"/>
          <w:b/>
          <w:bCs/>
          <w:i/>
          <w:iCs/>
          <w:lang w:val="tr-TR"/>
        </w:rPr>
        <w:t xml:space="preserve">HUKUK VE SİYASİ İŞLER KOMİTESİNİN </w:t>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t>“</w:t>
      </w:r>
      <w:r>
        <w:rPr>
          <w:rFonts w:eastAsia="Times New Roman Tur" w:cs="Times New Roman Tur" w:ascii="Times New Roman Tur" w:hAnsi="Times New Roman Tur"/>
          <w:b/>
          <w:bCs/>
          <w:i/>
          <w:iCs/>
          <w:lang w:val="tr-TR"/>
        </w:rPr>
        <w:t xml:space="preserve">ÇEVRE (DEĞİŞİKLİK) YASA TASARISI (Y.T.NO:244/3/2001)”NA </w:t>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t>İLİŞKİN RAPORUDUR</w:t>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22 ve 29 Ağustos, 5 Eylül, 3 ve 10 Ekim tarihlerinde yapmış olduğu toplantılarda, Çevre (Değişiklik) Yasa Tasarısını Ek’te sunulan Sunuş Gerekçesi ile Bayındırlık ve Ulaştırma Bakanlığının, Turizm ve Çevre Bakanlığının, Polis Genel Müdürlüğünün, bazı bölgelerin Belediye yetkililerinin ve Lefkoşa Kaymakamının vermiş oldukları bilgiler ışığında, ayrıca sivil toplum örgütleri ile bazı otel yetkililerinin de görüşlerini değerlendirerek kapsamlı bir çalışma sürdürmüş ve çalışmalarını tamaml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kısa ismini düzenleyen 1’inci maddesini aynen ve oyçokluğuyla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sarının 2’nci maddesi ile değiştirilmesi öngörülen Esas Yasanın 17’nci maddesinde usul ve esasa ilişkin Yasada olması gereken tüm kuralların Tüzüklerle düzenlenmesi öngörülüyordu. İçtüzüğün 82’inci maddesinin (11)’inci fıkrası kuralları gereği Komitemi</w:t>
      </w:r>
      <w:r>
        <w:rPr>
          <w:lang w:val="tr-TR"/>
        </w:rPr>
        <w:t>z, bu ma</w:t>
      </w:r>
      <w:r>
        <w:rPr>
          <w:rFonts w:eastAsia="Times New Roman Tur" w:cs="Times New Roman Tur" w:ascii="Times New Roman Tur" w:hAnsi="Times New Roman Tur"/>
          <w:lang w:val="tr-TR"/>
        </w:rPr>
        <w:t>ddeyi tekrardan kaleme alarak gürültü kirliliğini önlemek amacıyla, ses yükseltici ve benzeri cihazların kullanımına ve düzenlenecek törenler veya toplantı gibi etkinliklere ilişkin izinlerin nasıl ve kimden alınacağı, izin için gerekli şartların neler olacağı kurallarını Tasarıya eklemiştir. Ayrıca tüzüklere bırakılan ayrıntıları da belirlemiştir. Komitemiz, Tasarının 2’nci maddesini yapılan tüm değişiklikler ve teknik düzenlemelerle birlikte oyçokluğuyla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in, Tasarının 2’nci maddesi ile değiştirilmesi öngörülen Esas Yasanın 17’nci maddesine yaptığı değişikliklere paralel olarak, çelişki arzedecek olan suç ve ceza kurallarını içeren Esas Yasanın 33’üncü, 34’üncü ve 36’ıncı maddelerine de değişiklik yapması şart olmuş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omitemi</w:t>
      </w:r>
      <w:r>
        <w:rPr>
          <w:rFonts w:eastAsia="Times New Roman Tur" w:cs="Times New Roman Tur" w:ascii="Times New Roman Tur" w:hAnsi="Times New Roman Tur"/>
          <w:lang w:val="tr-TR"/>
        </w:rPr>
        <w:t>z, bu nedenle Tasarıya oyçokluğuyla Esas Yasanın 33’üncü maddesine değişiklik öngören yeni 3’üncü; 34’üncü maddesine değişiklik öngören yeni 4’üncü ve 36’ncı maddesine değişiklik öngören yeni 5’inci maddeleri eklemiş ve ondan sonra gelen maddeyi de yenide</w:t>
      </w:r>
      <w:r>
        <w:rPr>
          <w:lang w:val="tr-TR"/>
        </w:rPr>
        <w:t>n</w:t>
      </w:r>
      <w:r>
        <w:rPr>
          <w:rFonts w:eastAsia="Times New Roman Tur" w:cs="Times New Roman Tur" w:ascii="Times New Roman Tur" w:hAnsi="Times New Roman Tur"/>
          <w:lang w:val="tr-TR"/>
        </w:rPr>
        <w:t xml:space="preserve"> sayılandır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yürürlüğe girişini düzenleyen eski 3’üncü, yeni 6’ncı maddesini aynen ve oyçokluğuyla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mite üyelerinden Sayın Derviş Akter, Tasarının 1’inci maddesine kabul oyu kullanırken diğer maddelerine ve tümüne ret oyu kullanmıştır. Sayın Kadri Fellahoğlu Tasarının tek tek maddelerine ve tümüne ret oyu kulla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tümü oyçokluğuyla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b/>
        <w:t>Komitemiz, Tasarının sunulan Rapor ışığında değerlendirilerek kabulünü oyçokluğuyla Genel Kurula salık verir.</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Yusuf ÖZK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kan Vekil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AKTER</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i FELLAHOĞLU</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san HASİPOĞLU</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taç KARAYEL</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Hüseyin ÖZGÜRGÜN</w:t>
            </w:r>
          </w:p>
          <w:p>
            <w:pPr>
              <w:pStyle w:val="Normal"/>
              <w:jc w:val="center"/>
              <w:rPr>
                <w:lang w:val="tr-TR"/>
              </w:rPr>
            </w:pPr>
            <w:r>
              <w:rPr>
                <w:lang w:val="tr-TR"/>
              </w:rPr>
              <w:t xml:space="preserve">(Üye) </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t>GELEN GEREKÇE</w:t>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21/1997 sayılı Çevre Yasası’nın 17. Maddesinde gürültü kirliliğinin önlenmesi yasa ile düzenlenmektedir. Bu sürekli değişime uğradığı için yasa ile düzenlenen bu konunun bundan böyle Tüzükle belirlenmesi uygun görülmüştü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nedenle konu Yasa’da bazı değişiklikler yapılması zorunlu olmuş ve bu amaçla ekli Çevre (Değişiklik) Yasa Tasarısı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 GEREKÇELE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lang w:val="tr-TR"/>
              </w:rPr>
            </w:pPr>
            <w:r>
              <w:rPr>
                <w:lang w:val="tr-TR"/>
              </w:rPr>
              <w:t>Madde 1-</w:t>
            </w:r>
          </w:p>
        </w:tc>
        <w:tc>
          <w:tcPr>
            <w:tcW w:w="697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nın kısa ismini belirt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jc w:val="both"/>
              <w:rPr>
                <w:lang w:val="tr-TR"/>
              </w:rPr>
            </w:pPr>
            <w:r>
              <w:rPr>
                <w:lang w:val="tr-TR"/>
              </w:rPr>
              <w:t>Madde 2-</w:t>
            </w:r>
          </w:p>
        </w:tc>
        <w:tc>
          <w:tcPr>
            <w:tcW w:w="697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kanlığın, kişilerin huzur ve solunumunu, beden ve ruh sağlığını bozacak şekilde gürültü yapılmasını önleyecek önlemler için Tüzük yapılabileceğine ilişkin hüküm düzenlen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48" w:type="dxa"/>
            <w:tcBorders/>
          </w:tcPr>
          <w:p>
            <w:pPr>
              <w:pStyle w:val="Normal"/>
              <w:jc w:val="both"/>
              <w:rPr>
                <w:lang w:val="tr-TR"/>
              </w:rPr>
            </w:pPr>
            <w:r>
              <w:rPr>
                <w:lang w:val="tr-TR"/>
              </w:rPr>
              <w:t>Madde 3-</w:t>
            </w:r>
          </w:p>
        </w:tc>
        <w:tc>
          <w:tcPr>
            <w:tcW w:w="697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nın yürürlüğe girişini düzenlemektedir. </w:t>
            </w:r>
          </w:p>
        </w:tc>
      </w:tr>
    </w:tbl>
    <w:p>
      <w:pPr>
        <w:pStyle w:val="Normal"/>
        <w:jc w:val="both"/>
        <w:rPr/>
      </w:pPr>
      <w:r>
        <w:rPr/>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Rapor ve Tasarının bütünü üzerinde söz isteyen var m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uyurun Sayın B</w:t>
      </w:r>
      <w:r>
        <w:rPr>
          <w:lang w:val="tr-TR"/>
        </w:rPr>
        <w:t xml:space="preserve">ozkurt. </w:t>
      </w:r>
    </w:p>
    <w:p>
      <w:pPr>
        <w:pStyle w:val="Normal"/>
        <w:jc w:val="both"/>
        <w:rPr>
          <w:lang w:val="tr-TR"/>
        </w:rPr>
      </w:pPr>
      <w:r>
        <w:rPr>
          <w:lang w:val="tr-TR"/>
        </w:rPr>
      </w:r>
    </w:p>
    <w:p>
      <w:pPr>
        <w:pStyle w:val="Normal"/>
        <w:ind w:firstLine="720"/>
        <w:jc w:val="both"/>
        <w:rPr/>
      </w:pPr>
      <w:r>
        <w:rPr>
          <w:rFonts w:eastAsia="Times New Roman Tur" w:cs="Times New Roman Tur" w:ascii="Times New Roman Tur" w:hAnsi="Times New Roman Tur"/>
          <w:lang w:val="tr-TR"/>
        </w:rPr>
        <w:t>GÜLSEN BOZKURT (Lefkoşa) - Sayın Başkan, değerli milletvekilleri; DP-UBP Hükümeti kurulur kurulmaz ilk icraat bir kanun gücündeki kararname ile ki Anayasaya da aykırı bir şekilde pek çok insanı da yaşamından bezdiren ve benim iki buçuk yıllık bakanlığım süresince her gün şikayetler aldığımız gürültü kirliliği ile ilgili olarak Sayın Bakanın gelir gelmez ilk icraat bunu kararname ile kaldırdı daha sonra bunu da yasalara getirerek yasalarla iyice içinden çıkılmaz bir şekle sokarak bugün önümüze get</w:t>
      </w:r>
      <w:r>
        <w:rPr>
          <w:lang w:val="tr-TR"/>
        </w:rPr>
        <w:t>i</w:t>
      </w:r>
      <w:r>
        <w:rPr>
          <w:rFonts w:eastAsia="Times New Roman Tur" w:cs="Times New Roman Tur" w:ascii="Times New Roman Tur" w:hAnsi="Times New Roman Tur"/>
          <w:lang w:val="tr-TR"/>
        </w:rPr>
        <w:t>rmiştir. Bunun kabul edilmesi mümkün değildir.Çevre son derece önemli bir konudur. Çevrenin coğrafyası yoktur, ülkesi yoktur. Çevre hepimizindir ve çevre ile ilgili bir bütünlük içinde yapılacak çok çok şeyler vardır. Bunu gerçekten belki çevreye ilgisi olmayan, belki bu işi birinci derecede yapmayan insanlar çok farkında olmayabilir. Ama bugün çevre pek çok konunun üstünde ve bir koordinatör bakanlık olması lazım. Hükümet değiştiğinde Çevre ve Turizm Bakanlığının bir yere toplanmasını ben şahsen onaylamıştım. Çünkü birbiri ile o kadar çok ilişkili konuları var ki sürdürülebilir kalkınma, sürdürülebilir turizm konularında Çevre ve Turizm Bakanlığının yapacağı çok işler var. Ve görüyoruz ki hem turizm, hem Çevre Bakanlığını elinde tutan bakanlık sadece belli bir kesimin arzularını dikkate alarak ses kirliliğine sebep olacak yasayı değiştirmiştir ve eskiden kontrollü olan ve kontrolü olduğu zaman bile pek çok insanı bezdiren ve gece yarıları ben bakanken saat ikilerde, üçlerde evime telefon ederek şunları sus</w:t>
      </w:r>
      <w:r>
        <w:rPr>
          <w:lang w:val="tr-TR"/>
        </w:rPr>
        <w:t>tu</w:t>
      </w:r>
      <w:r>
        <w:rPr>
          <w:rFonts w:eastAsia="Times New Roman Tur" w:cs="Times New Roman Tur" w:ascii="Times New Roman Tur" w:hAnsi="Times New Roman Tur"/>
          <w:lang w:val="tr-TR"/>
        </w:rPr>
        <w:t xml:space="preserve">run diye bizden yarım isteyen insanlar herhalde şimdi Sayın Serdar Denktaş’ı hiç uyutmayacakl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Yine o dönemdeki Çevre Yasamız, 97’de geçen Çevre Yasamız bunu önemli ölçüde kontrol altında tutmaya çalışıyordu. Tabii ki Çevre Bakanlığının veya Çevre Bakanlığı değil. Keşke Çevre Bakanlığı olabilse. Çevre Dairesinin bu dar imkanları içinde denetleme imkanı da yokken yine o zaman bile bu çevre, eski Çevre Yasasına rağmen vatandaşlar çok şikayetçi oluyordu. Bunun yanında tabii bir takım restorant sahipleri de şikayetçi oluyorlardı müzik yapamadıkları için yeteri kadar. Yeteri kadar ses ayarı bazı yerlerde tabii itirazlar olduğu için onlarında şikayeti vardı ama bunları birbiri ile kıyasladığınızda gürültüden şikayeti olan insanların sayısı o kadar çok ki bir dernek kurmuşlardır. Gürültü ile Mücadele Derneği kurmuşlar ve bu Yasadan sonra yine sorumlu bir davranış içinde bu dernek bazı öngörülerini koymuşlar. Ben umardım ki Sayın Bakan bu Yasayı tekrar bu öngörüler çerçevesinde tekrar düzenler ve daha iyi b</w:t>
      </w:r>
      <w:r>
        <w:rPr>
          <w:lang w:val="tr-TR"/>
        </w:rPr>
        <w:t>ir</w:t>
      </w:r>
      <w:r>
        <w:rPr>
          <w:rFonts w:eastAsia="Times New Roman Tur" w:cs="Times New Roman Tur" w:ascii="Times New Roman Tur" w:hAnsi="Times New Roman Tur"/>
          <w:lang w:val="tr-TR"/>
        </w:rPr>
        <w:t xml:space="preserve"> şekle getirerek önümüze getirir. Bizde zamanında dengeli bir düzenleme yapmak için ses kirliliği ile olarak bir tüzük çalışması yapmıştık ve bu tüzüğe  göre de hiç olmazsa tabii şunu da vurgulamak gerekir ki bu ülkede şimdiye kadar imar planları nerenin eğlence yeri, nerenin iskan alanı olacağı belli olmadığı için ve herşey içiçe olduğu için bunları bir disipline sokmak son derece güçtür ve yine hazırlanan eski tüzükte, ses kirliliği ile ilgili tüzükte ses kontrol cihazlarının kullanılması öngörülüyordu.</w:t>
      </w:r>
      <w:r>
        <w:rPr>
          <w:lang w:val="tr-TR"/>
        </w:rPr>
        <w:t xml:space="preserve"> H</w:t>
      </w:r>
      <w:r>
        <w:rPr>
          <w:rFonts w:eastAsia="Times New Roman Tur" w:cs="Times New Roman Tur" w:ascii="Times New Roman Tur" w:hAnsi="Times New Roman Tur"/>
          <w:lang w:val="tr-TR"/>
        </w:rPr>
        <w:t xml:space="preserve">albuki şimdi yasaya giren ve kolay koyal ellenmesi de çok zor olan bir şekilde artık gece saat üçlere kadar, hafta sonu ise beşe kadar açık hava diskoları hoparlörle müzik çalabilecek. Yanında uyuyabilene aşk olsun. Artı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VAŞ ATAKAN (Lefkoşa) (Yerinden) - Kapatalım her taraf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GÜLSEN BOZKURT (Devamla) - Kapatmayın efendim ama dünya standartlarına göre yapın. Başka ülkelerdeki, Avrupa Birliği normlarına göre yapın. Onların zannetmiyorum hiç ellendiğini. Ben akşam Avrupa Konseyine gider gelirken almıştım zamanında ve bir göz attım. Dünyanın hiçbir yerinde diskolar var tabii her yerde ama izoledir. Böyle açık sabah saat beşe kadar açık hava diskoları yoktur. Bunun tedbiri alınması lazım. Bu Yasa ile bunlar hepsi kalkıyor ve bundan sonra işte sınır da 60-70 desibeli geçmeyecek şekilde ki bizim yerleşim yerlerimizi biliyorsunuz. Bir eğlence yerinin duvarına bitişik bir iskan alanı vardır ve orada gece saat üçe kadar 60-70 desibel şiddetinde gürültü ile restorant sahibi müzik yapacak, yan taraftaki ins</w:t>
      </w:r>
      <w:r>
        <w:rPr>
          <w:lang w:val="tr-TR"/>
        </w:rPr>
        <w:t>an</w:t>
      </w:r>
      <w:r>
        <w:rPr>
          <w:rFonts w:eastAsia="Times New Roman Tur" w:cs="Times New Roman Tur" w:ascii="Times New Roman Tur" w:hAnsi="Times New Roman Tur"/>
          <w:lang w:val="tr-TR"/>
        </w:rPr>
        <w:t xml:space="preserve"> da uyuyacak. Bunun anlaşılabilir ve kabul edilebilir bir yanı yoktur. Benim önerim bu özellikle sesle mücadele derneği ki bu insanlar mücadele etmek için kurulmuşlar, önerilerini koymuşlar, onlar alınıp bu Yasaya tekrar adapte edilebilirdi. Aynen önümüze ge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Yine kaymakamlara verilmiştir bazı yerlerde yetki. Bunu çevre ile ilgili ki geçmiş dönemlerde özellikle ilk benim bakan olduğum günlerde Güzelyurt’ta bir narenciye bahçesi içine bir gaz dolum tesisi yapılacak. Bu o kadar önemli ve güncel bir konu ki itfaiye veya işte oranın yerel yönetimi izin veriyor. En sonunda çevre vermeyince çevre suçlu bulunuyor.Halbuki dünyada bugün çevre herşeyin üstündedir ve bir koordinatör kurum, bakanlıktır. Ve buna bağlı olarak diğer ilgili bakanlıklar bir Anıtlar Yüksek Kurulu gibi bir Çevre Üst Kurulu kurulması lazım ve çevre bunların hepsinin üstünde olması lazım. Ve yaptığı işlerin de Avrupa Birliği normlarına göre mutlaka uygulanması lazım. Aksi halde bu dünyadan kopuk ve herşeyden önemlisi kendi kendimize d</w:t>
      </w:r>
      <w:r>
        <w:rPr>
          <w:lang w:val="tr-TR"/>
        </w:rPr>
        <w:t xml:space="preserve">e </w:t>
      </w:r>
      <w:r>
        <w:rPr>
          <w:rFonts w:eastAsia="Times New Roman Tur" w:cs="Times New Roman Tur" w:ascii="Times New Roman Tur" w:hAnsi="Times New Roman Tur"/>
          <w:lang w:val="tr-TR"/>
        </w:rPr>
        <w:t xml:space="preserve">haksızlık olacak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en bu çerçevede gürültü ve ses kirliliği ile ilgili değişiklikleri tasvip etmediğimizi ve buna ret oyu kullanacağımızı belirtmek istiyorum.Bunun yanında Çevre Bakanlığının yapacağı o kadar işler var ki bu ülkede, örneğin bir Çevresel Etkileşim Değerlendirme ÇET Komisyonunun daha iyileştirilmesi lazım ve dağlarımızı oymakta olan bu taş ocakları ki biz başlamıştık ÇET raporlarını almaya, bunları daha aktif ve daha güncel bir şekilde hayata geçirmesi lazım. Ben görüyorum ki sadece güncel olan sesle ilgilenmiş Çevre Bakanlığı. Diğer konularla ilgili bir gelişme yo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Yine arıtma ile ilgili katı ve sıvı atıkların arıtılması. Bu ülkede çok önemli sorunlardır. Çevre Yasasında da Çevre Bakanlığına ait yetkiler vardır, çok önemli yetkileri vardır ve yine burda da koordinatör bakanlık olarak davranması lazım. Ama ne yazık ki bunları yerel belediyelerin insiyatifine kalmıştır ve denetlenm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lang w:val="tr-TR"/>
        </w:rPr>
        <w:tab/>
        <w:t>Bir CMC problemi önümüzde duruyor. Ben bakanken devamlı saldırıya uğruyordum, şimdi herhangi bir hareket de görmüyorum. Diğer örgütlerden ses çıktığını da görmüyorum. CMC büyük bir çevre felaketi olarak önümüzde duruyor ve orda da yerel imkanlarla yapılabilecek birtakım tedbirler vardır. Özellikle yağmurlar geliyor, şimdi bu kirli sular, atıklar denizi kirletecek. Önüne çekilecek setlerle bu kirlilik nispeten önlenebilir. Bu arada yine hepimizin gözünün önünde yeşertmeye çalıştığımız bir Cumhuriyet Parkı projemiz var. Yine ben Sayın Serdar Denktaş’a bakanlığı devrederken, ona özellikle vurgulamış</w:t>
      </w:r>
      <w:r>
        <w:rPr>
          <w:lang w:val="tr-TR"/>
        </w:rPr>
        <w:t xml:space="preserve"> v</w:t>
      </w:r>
      <w:r>
        <w:rPr>
          <w:rFonts w:eastAsia="Times New Roman Tur" w:cs="Times New Roman Tur" w:ascii="Times New Roman Tur" w:hAnsi="Times New Roman Tur"/>
          <w:lang w:val="tr-TR"/>
        </w:rPr>
        <w:t>e rica etmiştim, lütfen diktiğimiz ağaçları olsun kurutmayalım. Oraya altı bin civarında fidan ekilmiştir ve yeşermeye başlamıştır, güzel bir yeşil alan olarak yetişmektedir ve herşeyden önce insanımız oralarda yürüyüş yapmaktadır, soluk almaktadır. Fakat gördüm ki üstüne bir taş  konmadığı gibi yazın çıkan bir yangında parkın bir bölgesindeki ağaçlar da yanmıştır ve bir adım dahi atılmamıştır. Dilerim inşallah bizi haksız çıkaracak bir tavır içinde Cumhuriyet Parkı da hak ettiği adına yakışır bir şekilde</w:t>
      </w:r>
      <w:r>
        <w:rPr>
          <w:lang w:val="tr-TR"/>
        </w:rPr>
        <w:t xml:space="preserve"> d</w:t>
      </w:r>
      <w:r>
        <w:rPr>
          <w:rFonts w:eastAsia="Times New Roman Tur" w:cs="Times New Roman Tur" w:ascii="Times New Roman Tur" w:hAnsi="Times New Roman Tur"/>
          <w:lang w:val="tr-TR"/>
        </w:rPr>
        <w:t xml:space="preserve">aha ileriye götürülür ki Turizm ve Çevre Bakanlığının imkanı çok daha iyi olması lazım. Zamanında bizim hiç elimizde imkan yokken şartları zorlayarak oraya yürüyüş yollarını yapabilmiştik, altı bin fidan ekebilmiştik ve bu altı bin fidanın aşağı yukarı %80’ini yaşatmayı başarmıştık. Ama bizim bıraktığımızdan öte bir iyileşme görmedim. Diliyorum bunu da ileriye götürürler ve biz de bireysel olarak veya sivil örgütleride yanımıza alarak daha da katkılarda bulunu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Ben sözlerimi burda toparlamak istiyorum</w:t>
      </w:r>
      <w:r>
        <w:rPr>
          <w:rFonts w:eastAsia="Times New Roman Tur" w:cs="Times New Roman Tur" w:ascii="Times New Roman Tur" w:hAnsi="Times New Roman Tur"/>
          <w:lang w:val="tr-TR"/>
        </w:rPr>
        <w:t xml:space="preserve">. Bu Gürültü Yasasına da oyumuzun ret olacağını belirtiyorum.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ozkur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yurun Sayın Nevza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İLKER NEVZAT (Girne) - Sayın Başkan, değerli milletvekilleri; komitemizin raporunun hazırlanıp Genel Kurula sevkedilmesinden bu yana bir aydan fazla zaman geçmiştir. Bu zaman zarfında gerek parlamenter arkadaşlardan, gerekse sivil toplum örgütlerinden, vatandaştan epey görüşler almışımdır.Bunların ışığında komiteden çıktığı için resmen komitede görüşmemekle beraber komite üyesi arkadaşlarımla bazı önerileri sunmak durumumu görüştüm.Bazı arkadaşlar destek verdi, bazıları vermedi, hepsine saygım sonsuzdur.  Bakanlığın da iyi niyetli olduğuna inanırım.  Ancak kendimi yokladığımda bir milletvekili olarak iki hususta esas öneri yapma kararlılığına vardım ve bu önerileri yeri geldiğinde sunacağım.  Nedir bu hususlar? Bu hususlara gitmezden önce ilkin  şunu açıklayım açıkça belirteyim.Bu önerileri komite adına yapmıyorum, bunu bilmenizi istiyorum.Kendim bir milletvekili </w:t>
      </w:r>
      <w:r>
        <w:rPr>
          <w:lang w:val="tr-TR"/>
        </w:rPr>
        <w:t>o</w:t>
      </w:r>
      <w:r>
        <w:rPr>
          <w:rFonts w:eastAsia="Times New Roman Tur" w:cs="Times New Roman Tur" w:ascii="Times New Roman Tur" w:hAnsi="Times New Roman Tur"/>
          <w:lang w:val="tr-TR"/>
        </w:rPr>
        <w:t xml:space="preserve">larak yapıyorum.  Ayrıca  partim adına da yapmıyorum, partinin herhangi bir grup toplantısında da v.s bu konuyu konuşmuş değiliz.  Bunun da yanlış anlaşılmaması için açıkça söylemeyi istedim.  Bu iki husus şudur; birincisi, geçici bir madde önerisi, var olan izinli  müzikli eğlence yerleri v.s ayni kurallara tabi olacak muayyen bir zaman içerisinde 3 ay içerisinde gerekli izne müracaat etmeleri zorunlu olacak, bu öneri kabul edilirse tabi.  İkinci husus da açık hava diskoteklerinde gürültü kontrol cihazı </w:t>
      </w:r>
      <w:r>
        <w:rPr>
          <w:lang w:val="tr-TR"/>
        </w:rPr>
        <w:t>di</w:t>
      </w:r>
      <w:r>
        <w:rPr>
          <w:rFonts w:eastAsia="Times New Roman Tur" w:cs="Times New Roman Tur" w:ascii="Times New Roman Tur" w:hAnsi="Times New Roman Tur"/>
          <w:lang w:val="tr-TR"/>
        </w:rPr>
        <w:t>ye bilinen bir cihazın ses yükselticilerine takılması önerisidir.  Ayrıca Çevre Dairemizin uygun göreceği başka müzikli eğlence yerlerinde yani diskoteklerde zorunlu olsun diyorum.   Ama diskotek olmayan müzikli eğlence yerlerinde de eğer Çevre Dairesince durum gerektiriyorsa Çevre Dairesi o yetkiye haiz olsun ve böyle bir kontrol  cihazının takılmasını  isteyebilsin. Bu iki esas önerinin yanında bunlardan dolayı düzeltilmesi gereken cezalar müeyyidelerle ilgili ek tali öneriler de  olacaktır. Bir de düze</w:t>
      </w:r>
      <w:r>
        <w:rPr>
          <w:lang w:val="tr-TR"/>
        </w:rPr>
        <w:t>lt</w:t>
      </w:r>
      <w:r>
        <w:rPr>
          <w:rFonts w:eastAsia="Times New Roman Tur" w:cs="Times New Roman Tur" w:ascii="Times New Roman Tur" w:hAnsi="Times New Roman Tur"/>
          <w:lang w:val="tr-TR"/>
        </w:rPr>
        <w:t>me babında yine yeri geldiğinde söz isteyip konuşacağım. Bir başka önerim daha olacaktır.  Bir yerinde Kaymakam izin verir dedik.  Verme opsiyonu olduğu gibi reddetme opsiyonu da olduğunu ve koşul koyma yetkisi de olduğunu açıkça belirtmek için o fıkraya da bir düzeltme önerisidir.  Bu safhada size böyle önerileri yapacağımı bildirmek isterim.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Peki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KINCI (Lefkoşa) (Yerinden)-  Sayın Başkan, komisyonda önermediniz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Hayır.Onu açıkça söylemek istiyorum. Bunları komisyonda tartışmadık, tartışamazdık.Çünkü, zaten raporu hazırlanmış ve size  gönderilmişti buraya. Ancak, ben şahsen komite üyelerimle bu konuları tartışt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Peki efendim teşekkür ederim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Komiteye gitmesinde ben yarar görmüyorum şahsen çünkü arkadaşlarım  zaten bu konuy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Girne) (Yerinden)- Boşuna öneri yapı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LKER NEVZAT (Devamla)- Boşuna öneri yapmıyorum.  Yetki Genel Kuruldadır arkadaş.  Herkes</w:t>
      </w:r>
      <w:r>
        <w:rPr>
          <w:lang w:val="tr-TR"/>
        </w:rPr>
        <w:t xml:space="preserve"> oyunu ona göre ver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Yerinden)(Devamla) - Öneri yapı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Öneriler komisyonun çoğunluğu ile gelmeyecek.  Söz sırası şimdi Sayın Fellahoğlu’nd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ADRİ FELLAHOĞLU (Lefkoşa) - Sayın Başkan, sayın milletvekilleri; ben öncelikle bu Yasa Tasarısı ile ilgili yaşanan süreç üzerinde durmak istiyorum.  Gerçekten çok yanlış bir takım süreçler yaşandıktan sonra bugün bu aşamaya gelmiştir.Ne gibi süreçler yaşanmıştır diyeceksiniz. Önce, Turizm ve Çevre Bakanlığı bir Yasa Gücünde Kararname çıkartarak, bunu Hükümet ile birlikte tabii ki şekline sokarak, bir düzenleme yaparak ve ülke yaşamına bu konu ile ilgili yeni bir düzenleme getirdi. Bir defa bu Yasa Gücünde Kararname başta Komite olmak üzere, başta Savcılık olmak üzere, Anayasaya aykırı bulunmuştur.Bunu öncelikle herkesin bilmesi gerekir. Anayasaya aykırı bulunmuştur. Anayasanın 112’nci maddesi de çok açık ve net olarak bunu ortaya koymaktadır. Çok kısa olarak söyleyim. Şöyle diyor; “Ekonomik konularda ivedilik varsa, Bakanlar K</w:t>
      </w:r>
      <w:r>
        <w:rPr>
          <w:lang w:val="tr-TR"/>
        </w:rPr>
        <w:t>ur</w:t>
      </w:r>
      <w:r>
        <w:rPr>
          <w:rFonts w:eastAsia="Times New Roman Tur" w:cs="Times New Roman Tur" w:ascii="Times New Roman Tur" w:hAnsi="Times New Roman Tur"/>
          <w:lang w:val="tr-TR"/>
        </w:rPr>
        <w:t>ulu Yasa Gücünde Kararname çıkarabilir. Yasa Gücünde Kararname Resmi Gazete’de yayımlanarak yürürlüğe girer ve aynı gün gerekçesi ile birlikte Cumhuriyet Meclisine sunulur”. Ekonomik konularda ivedilik varsa diyor. Burda öyle birşey sözkonusu değildi. Peki, ondan sonra ne oldu? İki ay tatilden sonra Komitemizin gündemine ilk gelen Yasa Tasarısı bu oldu. Dendi ki 1’inci madde olarak bu Yasa Gücünde Kararnameyi değerlendirin ve yasal hale getirin. Ve Komitede tüm üyeler oybirliği ile bu Kararnamenin Anayasa</w:t>
      </w:r>
      <w:r>
        <w:rPr>
          <w:lang w:val="tr-TR"/>
        </w:rPr>
        <w:t>ya</w:t>
      </w:r>
      <w:r>
        <w:rPr>
          <w:rFonts w:eastAsia="Times New Roman Tur" w:cs="Times New Roman Tur" w:ascii="Times New Roman Tur" w:hAnsi="Times New Roman Tur"/>
          <w:lang w:val="tr-TR"/>
        </w:rPr>
        <w:t xml:space="preserve"> aykırılığını teyid ederek görüşmeyi reddetmiştir. Ve bunun akabinde o gün en azından bizim gündem listemizde olmayan bir yasa tasarısı değişikliği daha vardı. Hemen o gündeme getirildi ve o yasa tasarısını komite değerlendirmeye başladı.O yasa tasarısında ne diyordu peki? Bakanlık şöyle diyordu orda. Tüzükle bütün yetkileri bize verin, bu ses ve gürültü kirliliği ile ilgili bütün ihtiyaçları, bütün düzenlemeleri biz yapalım. Turizm ve Çevre Bakanlığının ve Ulusal Birlik Partisi - Demokrat Parti Hükümetin</w:t>
      </w:r>
      <w:r>
        <w:rPr>
          <w:lang w:val="tr-TR"/>
        </w:rPr>
        <w:t>in</w:t>
      </w:r>
      <w:r>
        <w:rPr>
          <w:rFonts w:eastAsia="Times New Roman Tur" w:cs="Times New Roman Tur" w:ascii="Times New Roman Tur" w:hAnsi="Times New Roman Tur"/>
          <w:lang w:val="tr-TR"/>
        </w:rPr>
        <w:t xml:space="preserve"> anlayışı buydu. Ve Komite orda da sorumlu davrandı. Bunun altını da çizmek istiyorum. Komite bunu reddedebilirdi de, gönderebilirdi de. Çünkü hem Kanun Gücünde Kararnamede de, hem Bakanlıktan tabii ki Hükümetten gelen o şekli ile olan tasarıda da oybirliği vardı. En azından düşünce bazında hemfikirlilik vardı. Ancak sorumlu davrandı ve dedi ki biz bunu burda tartışalım, değerlendirelim ve ihtiyaçlarımıza en uygun şekilde bunu yapalım. Ve öyle de yaptı. Ancak öyle görüyoruz ki çıkan sonuçta da bu böyle an</w:t>
      </w:r>
      <w:r>
        <w:rPr>
          <w:lang w:val="tr-TR"/>
        </w:rPr>
        <w:t>la</w:t>
      </w:r>
      <w:r>
        <w:rPr>
          <w:rFonts w:eastAsia="Times New Roman Tur" w:cs="Times New Roman Tur" w:ascii="Times New Roman Tur" w:hAnsi="Times New Roman Tur"/>
          <w:lang w:val="tr-TR"/>
        </w:rPr>
        <w:t xml:space="preserve">şılıyor, biz bu Yasa Tasarısına ret oyu verdik, bütününe ret oyu verdik. Bunun nedenlerini tabii ki izah etmek durumunday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ir defa bu Yasa Tasarısında öngörülen değişiklik çok açık ve net olarak bu Yasa, Çevre Yasasınndaki madde 17’deki tasarının adı, gürültü kirliliğinin önlenmesi ile ilgiliydi. Bu getirilen düzenlenme, bir defa bu isime aykırıdır, çelişkilidir. Çünkü ses ve gürültü kirliliğini artıracak düzenlemelerdir, bunları ne bileyim halkı rahatsız edecek, toplumu rahatsız edecek düzenlemeler içermemektedir. Ve gürültü kirliliğinin önlenmesi ile ilgili ele alınan bu madde, maalesef gürültü kirliliğini artıracak noktalara ve düzenlemelere getirilmişti.Bir defa şunu söylemek gerekir.Bu Yasa Tasarısının odağında halk yoktur.  Yurttaş yoktur.Bu Yasa Tasarısının odağında güya tırnak içinde söyleyeyim turist vardır.Yani turizm ülkesiyiz turistlerden bu konularda talep var, istek var ve bu düzenlemeyi biz bu isteklere uygun olarak yapıyoruz.  Bence öyle birşey de yoktur.  Bu ülkeye gelen veya gelmekte</w:t>
      </w:r>
      <w:r>
        <w:rPr>
          <w:lang w:val="tr-TR"/>
        </w:rPr>
        <w:t xml:space="preserve"> o</w:t>
      </w:r>
      <w:r>
        <w:rPr>
          <w:rFonts w:eastAsia="Times New Roman Tur" w:cs="Times New Roman Tur" w:ascii="Times New Roman Tur" w:hAnsi="Times New Roman Tur"/>
          <w:lang w:val="tr-TR"/>
        </w:rPr>
        <w:t>lan veya gelecek olan turistlerin yani açık hava diskoteklerinde saat 5.00’lere kadar eğlenme ihtiyaçları olacağına ben inanmıyorum.  Bakın başka ülkelerde de örneğin Türkiye de biliyorum yani tatil köylerinde açık havada yapılan ses yükselticili cihazlarla yapılan eğlence programları 12.00’de biter.12’de kapanır.Diskotek açıktır.  Diskotek ona göre izole edilmiştir, ona göre düzenlenmiştir, ona göre bir şekil almıştır ki diğer insanlar bundan  rahatsız olmasın.  Burada öyle birşey yoktur.Şimdi bakınız bi</w:t>
      </w:r>
      <w:r>
        <w:rPr>
          <w:lang w:val="tr-TR"/>
        </w:rPr>
        <w:t xml:space="preserve">z </w:t>
      </w:r>
      <w:r>
        <w:rPr>
          <w:rFonts w:eastAsia="Times New Roman Tur" w:cs="Times New Roman Tur" w:ascii="Times New Roman Tur" w:hAnsi="Times New Roman Tur"/>
          <w:lang w:val="tr-TR"/>
        </w:rPr>
        <w:t>öyle tutuculuk da yapmıyoruz, öyle bir düşüncemiz de yoktur.Bir kesime siz bir hak vereceksiniz ama öbür kesimin de haklarına halel getireceksiniz.  Böyle bir anlayış olamaz. Bu Yasada çok özet olarak şunu söyleyim şu vardır.  Hafta arasında açık  hava diskotekleri saat 3.00’e kadar ses kaynağında 90  desibel ses şiddetinde müzik yapabilecek.Düğün salonları ve bugün bizim ülke gerçeklerini de gözönünde bulunduracak olursak bu ülkede düğün salonları mezkur mahal içerisindedir pek çoğu.Düğün salonu civarınd</w:t>
      </w:r>
      <w:r>
        <w:rPr>
          <w:lang w:val="tr-TR"/>
        </w:rPr>
        <w:t xml:space="preserve">a </w:t>
      </w:r>
      <w:r>
        <w:rPr>
          <w:rFonts w:eastAsia="Times New Roman Tur" w:cs="Times New Roman Tur" w:ascii="Times New Roman Tur" w:hAnsi="Times New Roman Tur"/>
          <w:lang w:val="tr-TR"/>
        </w:rPr>
        <w:t xml:space="preserve">da insanlar yaşamlarını sürdürüyor.Yani olayı sadece diskotek olayı olarak da ele almamak gerekir.  Bu yasanın içeriğinde olan husuları ele alıp irdelemek gerekir ve değerlendirmek gerekir.Bir Pastavilla olayı yaşanıyor.Elimde sayısız imzaları vardır bu insanların.Şikayetcidirler, rahatsızdırlar ve ne yazıktır ve ne üzücüdür ki bu yasa kapalı alanlarla ilgili hiçbir düzenleme, ses şiddeti anlamında desibel anlamında hiçbir düzenleme de getirmemektedir.Kapalı alanlarda bu bir muamma olarak kalacaktır.  Bu </w:t>
      </w:r>
      <w:r>
        <w:rPr>
          <w:lang w:val="tr-TR"/>
        </w:rPr>
        <w:t>da</w:t>
      </w:r>
      <w:r>
        <w:rPr>
          <w:rFonts w:eastAsia="Times New Roman Tur" w:cs="Times New Roman Tur" w:ascii="Times New Roman Tur" w:hAnsi="Times New Roman Tur"/>
          <w:lang w:val="tr-TR"/>
        </w:rPr>
        <w:t xml:space="preserve"> bir tuhaflıktır, bu da bir çelişkidir. Yani  bu yasa tasarısı geçtikten sonra Pastavilla ve buna benzer yerler hiçbir ses şiddeti sınırlamasına tabi tutulmayacaktır  bu yasaya göre.  Açık havalar yine ne ise 90 desibel ya da  şehir içindeki açık hava düğün salonları 70 desibelle sınırlanacak ama  bir düğün salonu veya bir restorant kapalı alanda eğer hoparlörlü ses yükselticili müzik yayını yapacaksa ona bir düzenleme yok.  Yoktur.  Biz bu gerekçelerle bu nedenlerle bu yasaya ret oyu verdik. 90 desibel o</w:t>
      </w:r>
      <w:r>
        <w:rPr>
          <w:lang w:val="tr-TR"/>
        </w:rPr>
        <w:t>la</w:t>
      </w:r>
      <w:r>
        <w:rPr>
          <w:rFonts w:eastAsia="Times New Roman Tur" w:cs="Times New Roman Tur" w:ascii="Times New Roman Tur" w:hAnsi="Times New Roman Tur"/>
          <w:lang w:val="tr-TR"/>
        </w:rPr>
        <w:t>bilir diskoteklerde ses şiddeti.Fakat etrafını rahatsız etmemesi gerekir.Nasıl ki o işletmenin böyle bir ihtiyacı var ve bu  hakkını elde etmek ister, kullanmak ister bu sesten rahatsız olabilecek insanların da hakkını ve mağduriyetini gözönünde bulundurmak gerekir. Ve öylece bir düzenleme yapmak gerekir.  Fakat burada böyle bir hadise yoktur.  Doğrudur, sayın Başkanın söylediği çok uzman kişileri getirdik, ses yayın konusunda uzman olan elektronik konularında uzman olan kişileri getirdik, dinledik, hayran</w:t>
      </w:r>
      <w:r>
        <w:rPr>
          <w:lang w:val="tr-TR"/>
        </w:rPr>
        <w:t xml:space="preserve"> </w:t>
      </w:r>
      <w:r>
        <w:rPr>
          <w:rFonts w:eastAsia="Times New Roman Tur" w:cs="Times New Roman Tur" w:ascii="Times New Roman Tur" w:hAnsi="Times New Roman Tur"/>
          <w:lang w:val="tr-TR"/>
        </w:rPr>
        <w:t>hayran da dinledik, bilgilerinden fakat yararlanmadık, maalesef yararlanmadık.Biz bu çerçevede böyle bir düzenleme olmasını umuyorduk, istiyorduk çünkü bu düzenlemenin neticesinde halk bu işten rahatsızlık duyacaktır ve halk mutsuz olacaktır.Peki yani çevre ile ilgili tek sorun bu muydu ki Turizm ve Çevre Bakanlığı hemen bunu aldı ve  süratle anayasa dışına da çıkarak Kanun Gücünde Kararname çıkarttırarak ve Meclise tüzükle bana bütün yetkileri verin diyecek kadar hatalar zincirinin neticesinde ele alınması gereken çevre ile ilgili husus bir tek bu muydu? Çevre ile ilgili bu ülkede yığınla sorun vardır. Bunlar niye ele alınmıyor, bunlar niye irdelenmiyor, bunlar niye düzeltilmeye çalışılmı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 Geçen gün bize dağıtıldı, umarım sizlerin de eline geçmiştir. Sürdürülebilir çevre platformu bir metin yayınlamıştır. Tutun Keçi Yasasından, Meyve Ağaçlarını Korunma Yasasına kadar, Orman Yasası, İmar Yasası, Çevre Koruma Yasası. Bunların detaylarına gi</w:t>
      </w:r>
      <w:r>
        <w:rPr>
          <w:lang w:val="tr-TR"/>
        </w:rPr>
        <w:t>rmiyorum daha çok fazla vaktinizi de almak istemiyorum. Eski Eser</w:t>
      </w:r>
      <w:r>
        <w:rPr>
          <w:rFonts w:eastAsia="Times New Roman Tur" w:cs="Times New Roman Tur" w:ascii="Times New Roman Tur" w:hAnsi="Times New Roman Tur"/>
          <w:lang w:val="tr-TR"/>
        </w:rPr>
        <w:t xml:space="preserve">ler Yasası, milli parklarla ilgili kararlar. Bugün Karpaz’da milli park ilan ettik ve dünyanın hiçbir yerinde görülmeyecek şekilde, döndük ondan sonra bunu  ava da açtık. Olacak şey değil yani bunlar. Bunların üzerinde  de dur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apalı yerlerde sigara içilmeme yasağı. Bu, bu ülkenin bir ayıbı haline gelmiştir. Bunları da önleyecek düzenlemeler, yasa tasarıları çalışmalarını bekliyoruz biz sizlerden. Ve ülkede tabii ki çevre kirliliği ile ilgili üzerinde durulması gereken çok hadiseler vardır. Bugün Ses Kirliliği Derneğinin temsilcisinin gelip de bizlere anlattığı şeyler vardı. Ben onları sizlerden tutanaktan okumak istiyorum ve bu ülkenin gerçeklerini de ortaya koyan açıklamalar olması bakımından da çok önemlidir. Bu şahıs mimar bir şahıstır ve işyerinin civarında 2-3 tane işyeri, yüksek sesle çalışan işyeri vardı. Bunlarla ilgili şikayette bulundu. Hatta işin daha önce, yani bu yeni Hükümet döneminde yaşanmış bir hadise değildir. Ama önemli bir olay olduğu için aktarmak istiyorum. Çevre Dairesin</w:t>
      </w:r>
      <w:r>
        <w:rPr>
          <w:lang w:val="tr-TR"/>
        </w:rPr>
        <w:t xml:space="preserve">e </w:t>
      </w:r>
      <w:r>
        <w:rPr>
          <w:rFonts w:eastAsia="Times New Roman Tur" w:cs="Times New Roman Tur" w:ascii="Times New Roman Tur" w:hAnsi="Times New Roman Tur"/>
          <w:lang w:val="tr-TR"/>
        </w:rPr>
        <w:t>başvurdu, polise kadar başvurdu. Ve sonuçta yaşadığı olayları en çok bir paragraflık bir kısmını size okumak istiyorum. Bir zaman diyor bu arkadaş, yaptığı girişimleri neticesinde polise gidiyor ve şikayet ediyor ve Yusuf Özkum Bey’in adını da kullanarak, sizin görevde olduğunuz dönem, siz sorumluydunuz poliste. “Arkadaşımıza gittim, yaparım dedi uğraşırım dedi. Fakat maalesef herhalde üstten bir baskı geldi, o da yapamadı. Bana dedi izinsiz çalıştığına dair evrak getir o işyerlerinin, hemen kapatayım ded</w:t>
      </w:r>
      <w:r>
        <w:rPr>
          <w:lang w:val="tr-TR"/>
        </w:rPr>
        <w:t>i.</w:t>
      </w:r>
      <w:r>
        <w:rPr>
          <w:rFonts w:eastAsia="Times New Roman Tur" w:cs="Times New Roman Tur" w:ascii="Times New Roman Tur" w:hAnsi="Times New Roman Tur"/>
          <w:lang w:val="tr-TR"/>
        </w:rPr>
        <w:t xml:space="preserve"> 10 dakika içinde hemen getirdim, fakat hiçbir şey olmadı. O dükkân izinsizdi, o dükkân kaçak işçi çalıştırıyordu ve her türlü usülsüzlük vardı. Bunu defalarca Polis Komutanlığına yazdım, hatta bu arada beni tehdit de ettiler. Polisten tehdit de aldım. Çok fazla ileri giderseniz dedi, çok fazla şikayet ederseniz, bu adamlar seni dövecek dedi bana polis subayı. Ve ifademi alan polis subayı da bilmedi ikimizin arasındakini, polis ifademi alırken bunu da yaz dedim. Öyle birşey duymadım dedi. Bu bayağı bir te</w:t>
      </w:r>
      <w:r>
        <w:rPr>
          <w:lang w:val="tr-TR"/>
        </w:rPr>
        <w:t>hd</w:t>
      </w:r>
      <w:r>
        <w:rPr>
          <w:rFonts w:eastAsia="Times New Roman Tur" w:cs="Times New Roman Tur" w:ascii="Times New Roman Tur" w:hAnsi="Times New Roman Tur"/>
          <w:lang w:val="tr-TR"/>
        </w:rPr>
        <w:t xml:space="preserve">ittir. Ben hepinizi tanırım, bu iş bayağı polisten tehdit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Yani yurttaşın çevre konuları ile ilgili rahatsızlığı çok büyük boyutlardadır. Çok büyük sorunlar, çok büyük sıkıntılar vardır. Hatta o kadar ileri gitmektedir ki insanlar yaşadığı sorunlarla ilgili olarak ülkemizin acı gerçeklerini de oraya çıkaracak şekilde yansımaktadır ve geliyor yurttaş Komiteye bunları anlatıyor. Bizim Sayın Bakandan, Sayın Hükümetten bu konularla da ilgilenmesini ve bu konuları da çözmesini ist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Ve Komitemizin</w:t>
      </w:r>
      <w:r>
        <w:rPr>
          <w:rFonts w:eastAsia="Times New Roman Tur" w:cs="Times New Roman Tur" w:ascii="Times New Roman Tur" w:hAnsi="Times New Roman Tur"/>
          <w:lang w:val="tr-TR"/>
        </w:rPr>
        <w:t xml:space="preserve"> Sayın Başkanı, tabii çıktı ve önerilerini burda söyleyeceğini açıkladı. Doğrudur, bize de verildi bu öneriler. Şimdi bu önerilerin sayısı ne kadardır bilir misiniz? 8 tanedir. 1 sayfalık Yasa Tasarısı tartışırız burda, 8 tane öneri sunulacak şimdi burda. Yani bu nasıl izah edilir, bunu anlamak da mümkün değildir. Onun için ben de burdan aynı öneriyi yapmak istiyorum. Böyle 1 sayfalık Yasa Tasarısında 8 tane öneri Mecliste görüşülmesi pek uygun değildir. Geri gitsin, Komitede tekrar tartışılsın ve ülke ih</w:t>
      </w:r>
      <w:r>
        <w:rPr>
          <w:lang w:val="tr-TR"/>
        </w:rPr>
        <w:t>ti</w:t>
      </w:r>
      <w:r>
        <w:rPr>
          <w:rFonts w:eastAsia="Times New Roman Tur" w:cs="Times New Roman Tur" w:ascii="Times New Roman Tur" w:hAnsi="Times New Roman Tur"/>
          <w:lang w:val="tr-TR"/>
        </w:rPr>
        <w:t>yaçlarına, halkın ihtiyaçlarına göre düzenlensin. Ve tabii buYasaTasarısı, bu  Kanun  Gücünde Kararname hep ekonomik gerekçeler hep işte Turizm öne sürülerek  adımlar atılmış ve bu noktalar ortaya çıkmıştır.Peki sorarım ben ne  faydası oldu  turizme  bu Kanun  Gücünde Kararnamenin ve bu Tasarının? Bunu çıksın Sayın Bakan ve bize burdan izah etsin.  Mare Monte niçin kapandı o zaman? Bu ülkede madem turist vardır, turist geldi bu Kanun  Gücünde Kararname ile bu tasarı ile böyle bir motivasyon  sağlayacaktı,</w:t>
      </w:r>
      <w:r>
        <w:rPr>
          <w:lang w:val="tr-TR"/>
        </w:rPr>
        <w:t xml:space="preserve"> b</w:t>
      </w:r>
      <w:r>
        <w:rPr>
          <w:rFonts w:eastAsia="Times New Roman Tur" w:cs="Times New Roman Tur" w:ascii="Times New Roman Tur" w:hAnsi="Times New Roman Tur"/>
          <w:lang w:val="tr-TR"/>
        </w:rPr>
        <w:t>öyle bir katkı yapacaktı. Mare Monte niye kapanıyor.  Niye 17 tane insan sokağa atılıyor.  Bunların izahını da yapın bize lütfen.  Evet, ben partimizin bu yasa tasarısına bakış açısını değerlendirmelerini ve ret oyumuzunun gerekçelerini aktardım.  Teşekkür ederim.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Fellahoğlu.Sayın  Atakan buyurun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VAŞ ATAKAN (Lefkoşa) -Sayın Başkan, değerli milletvekilleri; ben söz hakkımı usül hakkında konuşmak üzere almış bulunuyorum.  Sayın Nevzat şu anda görüşülmekte olan Çevre Yasa Tasarısının görüşüldüğü komitenin başkanıdır.Az önce ilgili komitenin diğer bir üyesi Sayın Fellahoğlu’nu dinledik.  Kendisi tüm uzmanların  komiteye çağrıldığını ve komitede bu yasa tasarısına göre  değerli görüşlerin alındığını burada bize beyan etmiştir. Usül hakkında söylemek istediğim şudur.  Sayın Nevzat ilgili  komitenin başkanıdır.   Bu Tasarıya tüm ilgilileri dinledikten görüşlerini aldıktan sonra oy vermiştir. Komite başkanı olarak kendisinin oy verdiği ve Genel Kurula diğer arkaşlarla birlikte gönderdiği bu kısa yasa tasarısı ile ilgili olarak sonradan 8 tane değişiklik önergesi vermesini usül açısından doğru olmadığı görüş ve kanaatindeyim. Demek ki ilgili komite bundan sonraki çalışmalarında daha dikkatli davranırsa imzalayıp da yukarıya gönderdiği tasarılarla ilgili olarak bilahare sonradan ve özellikle tasarıya oy vermiş bir komite başkanı olarak 8 tane değişiklik önergesini gündeme getirmesini doğru bulmuyorum.   Bu konuda görüşlerimi beyan etmek istedim, teşekkür ed</w:t>
      </w:r>
      <w:r>
        <w:rPr>
          <w:lang w:val="tr-TR"/>
        </w:rPr>
        <w:t>eri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Atakan.  Buyrun Sakın Akt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DERVİŞ AKTER (Girne) - Sayın Başkan, değerli milletvekilleri; KKTC’de bir ilk yaşanmaktadır. İlk yaşanmaktadır derken hepiniz biliyorsunuz ilk önce bu kararı alanlar tarafından dahi Anayasaya aykırı olduğu bilinen veya inanılan, kesin gözle bakılan bir Kanun Hükmünde Kararname alınıyor.Ondan sonra Kanun Hükmünde Kararname ile verilen hürriyetlerin yasallaşması için bir yasa tasarısı hazırlanmıyor.Bir, Bakanlar Kurulu Kararı ile şöyle bir değişiklik isteniyor.17’nci maddeyi kaldırın da bu husustaki tüm düzenleme yetkisini tüzük yapma ile Bakanlar Kuruluna verin. Komitenin önüne gelen ilk şekli budur.  Yani ben bir  ilki başlatıyorum.  Anayasaya aykırı olduğunu bilerek başlatıyorum.Çünkü, en azından ekonomik konularda olmadığı açıktır ve arkasından bir maddeyi iptal edip tüzüğe yetkiyi vermek üzere  Bakanlar Kuruluna bunu havale etmek istiyorum.  Komite aşamasına gelindiğinde ilgili Bakanlık bir öneri sunuyor.  Bu sefer madde değişikliği önerisi </w:t>
      </w:r>
      <w:r>
        <w:rPr>
          <w:lang w:val="tr-TR"/>
        </w:rPr>
        <w:t>su</w:t>
      </w:r>
      <w:r>
        <w:rPr>
          <w:rFonts w:eastAsia="Times New Roman Tur" w:cs="Times New Roman Tur" w:ascii="Times New Roman Tur" w:hAnsi="Times New Roman Tur"/>
          <w:lang w:val="tr-TR"/>
        </w:rPr>
        <w:t>nuyor.Bir başkası bir başka değişiklik önerisi sunuyor. Ve bu neticede tartışıla tartışıla bu şekle geliyor.27 Nisan ve geçen gün, 15 gün önce yaptığım konuşmamda değindiğim, ekonomik konularda acil kararlar alınması gerekirse, elbette Kanun Hükmünde Kararname alınacaktır. Öyle bir karar alınacaktır. Ama ekonomik konular çözüm beklerken, acil ekonomik konular varken, bu kararı alanlar tarafından da Anayasaya aykırı olduğunu bilirdik denen ve Meclisten en azından oybirliği ile geçen ve Kanun Hükmünde Karar</w:t>
      </w:r>
      <w:r>
        <w:rPr>
          <w:lang w:val="tr-TR"/>
        </w:rPr>
        <w:t>na</w:t>
      </w:r>
      <w:r>
        <w:rPr>
          <w:rFonts w:eastAsia="Times New Roman Tur" w:cs="Times New Roman Tur" w:ascii="Times New Roman Tur" w:hAnsi="Times New Roman Tur"/>
          <w:lang w:val="tr-TR"/>
        </w:rPr>
        <w:t>menin doldurduğu boşlukları yasa ile doldurmak, bana göre bundan sonraki uygulamalara kötü bir örnek teşkil edecektir. Her kim isterse bundan sonra, kendi Bakanlığı alanında Kanun Hükmünde Kararname aldırsın, nasıl olsa Anayasa Mahkemesine gitmez. 3 ay kadar biz yasa hazırlayacağız, 3 aya kadar bu geçerlidir, kanun gibi geçerlidir. 3 ay sonra allah kerim yahu. 3 ay sonra geri de çekebilirlerdi, hiçbir yasa önerisi olmadan geri çekebilirlerdi. Dolayısıyle, tehlikeli bir başlangıç yapıldı. Bundan sonra Kanun</w:t>
      </w:r>
      <w:r>
        <w:rPr>
          <w:lang w:val="tr-TR"/>
        </w:rPr>
        <w:t xml:space="preserve"> </w:t>
      </w:r>
      <w:r>
        <w:rPr>
          <w:rFonts w:eastAsia="Times New Roman Tur" w:cs="Times New Roman Tur" w:ascii="Times New Roman Tur" w:hAnsi="Times New Roman Tur"/>
          <w:lang w:val="tr-TR"/>
        </w:rPr>
        <w:t xml:space="preserve">Hükmünde Kararname kararı alınırken ki alınması gekeren konular vardır, ekonomik konular vardır, bu memlekette yaşanmaktadır. Çok daha dikkatli olunur. Büyük bir memleket değiliz, ilgili mercilere sorulabilir, görüşler alınabilir.Bir günün içinde görüşler alınabilir ve Anayasaya uygun bir kararla bu memleketin eğer bir derdi varsa, ona çare bulunab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pPr>
      <w:r>
        <w:rPr>
          <w:rFonts w:eastAsia="Times New Roman Tur" w:cs="Times New Roman Tur" w:ascii="Times New Roman Tur" w:hAnsi="Times New Roman Tur"/>
          <w:lang w:val="tr-TR"/>
        </w:rPr>
        <w:t>Gelelim 17’nci maddeye. 17’nci maddede yapılmak istenen, bana göre hiç de ekonomik tarafı olmayan, bazı kişilere verilmesi öngörülen hürriyetlere kılıf hazırlamaktır. Bugün bir düğün salonunu düşünün veya düğünü düşünün veya milli bir günü düşünün veya partinin bir mitingini düşünün. 24.00’ten sonra der ki çevreyi rahatsız etmeyecek şekilde yapılacak. Ama bir açık hava diskosu çevreyi rahatsız edecek şekilde değil. Yok ben desibel koyarım oraya, ister çevre rahatsız olsun, ister olmasın, yani ona bir kılıf hazırlıyorum. Sorarım size, dünyanın hangi yerinde haftanın her günü ve hafta sonu, açık hava diskoları açıktır, faaliyettedir? Bir yer göstersinler ban</w:t>
      </w:r>
      <w:r>
        <w:rPr>
          <w:lang w:val="tr-TR"/>
        </w:rPr>
        <w:t>a.</w:t>
      </w:r>
      <w:r>
        <w:rPr>
          <w:rFonts w:eastAsia="Times New Roman Tur" w:cs="Times New Roman Tur" w:ascii="Times New Roman Tur" w:hAnsi="Times New Roman Tur"/>
          <w:lang w:val="tr-TR"/>
        </w:rPr>
        <w:t xml:space="preserve"> Ve o kadar serbesiyet vardır. Haftanın her günü...</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URİZM VE ÇEVRE BAKANI SERDAR DENKTAŞ (Yerinden)- Allahınızı severseniz, hangi ülkede hangi diskoteğe gittiniz de konuşursunuz yahu ama? Her çıkan da bunu söy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RVİŞ AKTER (Devamla)- Lütfen, müsaade edersen, sizin gezdiğiniz kadar ben gezmedim ama İngiltere’de 1 sene bulundum efen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Yerinden)(Devamla)- Lütfen efendim. Açıktır İngiltere’de. Amma şeyler söylersiniz h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AKTER (Devamla)- İngiltere’de 1 sene bulundum. En büyük diskolar kapalı diskolardır.Açık hava diskosunda getirdiğiniz geliri bize ispat edin. Deyin ki ekonomiye bu şekilde katkısı oldu. Deyin ki  bu aldığımız Kanun Hükmünde Kararname i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Devamla)- Anlamak istediğinizi anlatacağım size efendim. Anlamak istediğini anlatacağım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RVİŞ AKTER (Devamla)- Bu şekilde bir fayda oldu bu memlekete. Ben size diyorum ki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VAŞ ATAKAN (Lefkoşa) (Yerinden)- Bir Antalya’ya kadar uzanın Sayın Akt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RVİŞ AKTER (Devamla)- Antalya’ya gittim, Bodrum’a gittim. Açık hava diskosunun 5 metre dışarısına çıktığında, ses yoktur. Emici cihazlar vardır yukarıda tepesinde. Ama onu şart koşmazsınız, sadece sınırda desibel ayarını getirirsin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ir de, Başkan belki haklı olarak Komitenin görevi olmamasına rağmen, Komitede bir Yasa Tasarısı hazırlamaya çalıştık. Bütün görüşleri aldık, hemfikir olmadığımız noktalarda görüş sunup da ret cevabı almaktansa, Başkan dedi ki ben Genel Kurulda sunarım bu tekliflerimi. Ama 8 tane olduğuna göre, öyle tahmin ederim ki en güzeli Komiteye gelmesi, orda yeniden değerlendirilmesi.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Akt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yurun Sayın Hasipoğl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RTUĞRUL HASİPOĞLU (Gazi Mağusa) - Sayın Başkan, değerli milletvekilleri; çevre, yaşadığımız sosyal, fizyolojik, biyolojik mekândır. Yani çevre, yaşantımızın en önemli parçasıdır. Onun için çevreyi çok iyi korumak, insanların huzurunu sağlamak hepimizin görevidir. Bu görev yalnız Meclisin, Yasamanın, Yürütmenin değil, bütün sivil toplum örgütlerinin de, halkın da görevidir. O bakımdan bu Yasa hazırlanırken, gönüllü çevrecilik olayı da bu Yasa içerisine konmuş, gönüllü çevrecilere kimlik verilmiş ve yasal olarak çevreci, gönüllü çevreci görevi yapması sağlanmıştı. Ama görüyorum ki o uygulamadan bugün maalesef vazgeçilmiş, gönüllü çevrecilik ortadan hemen hemen kalkmış durumdadır.Ses konusu gerçekten çok önemli bir konu. Turizmle, yani gittiğiniz zaman bugün diskoteklere gidin  pek turistleri görmezsiniz, bu da işin bir gerçeğidir. Ha öğrenc</w:t>
      </w:r>
      <w:r>
        <w:rPr>
          <w:lang w:val="tr-TR"/>
        </w:rPr>
        <w:t>il</w:t>
      </w:r>
      <w:r>
        <w:rPr>
          <w:rFonts w:eastAsia="Times New Roman Tur" w:cs="Times New Roman Tur" w:ascii="Times New Roman Tur" w:hAnsi="Times New Roman Tur"/>
          <w:lang w:val="tr-TR"/>
        </w:rPr>
        <w:t>eri görürsünüz, eğer onları yani yurt dışından gelen öğrencileri de turist olarak kabul ederseniz o anlamda ise buna kabul. Ama ülkeye gelen turist açısından aldığınız zaman zaten rahatsızlık verici bir olay bu ses. Turistin hoşuna gitmeyen bir olay, doğru olmayan bir olay. O bakımdan turizmle direkt olarak bağdaştırmak yanlış. Şimdi İngiltere’de havalar iyi değil, güneş yok da açık hava diskosu olmaz. Biz Maraş’ı çok iyi hatırlıyorum 74 öncesini, aşağı yukarı 15-20 tane diskotek vardı hepsi kapalı ve yanından geçtiğiniz zaman tek bir sinek sesi bile duyamazsınız.Tek bir müzik sesi bile duyamazdınız mümkün değildi. Ona göre de çok iyi havalandırılmış, çok iyi tertibat alınmıştı. Şimdi bizde nedense Türkiye’den esinlenerek açık hava diskosu modası yaratılmak istendi. Tabii bunu yaratanlar için de çok ucuz, maliyeti çok düşük bir olay olduğu için de oldukca kabul gördü. Ben şahsen açık olmuş, kapalı olmuş olmasına itirazım yok ama halkı rahatsız edecekse bunun yapılmasına itirazım var. Yasanın bu şekli ile de</w:t>
      </w:r>
      <w:r>
        <w:rPr>
          <w:lang w:val="tr-TR"/>
        </w:rPr>
        <w:t xml:space="preserve"> h</w:t>
      </w:r>
      <w:r>
        <w:rPr>
          <w:rFonts w:eastAsia="Times New Roman Tur" w:cs="Times New Roman Tur" w:ascii="Times New Roman Tur" w:hAnsi="Times New Roman Tur"/>
          <w:lang w:val="tr-TR"/>
        </w:rPr>
        <w:t xml:space="preserve">alkı rahatsız edeceğine yürekten inanıyorum. Onun için bunun kararı olmadığı için ben bu Yasaya ret oyu vereceğim. Ben, herşeyden evvel vicdanımın sesini dinleyeceğim, halkın huzurunun bekçisi olacağım, o bakımdan ben bu Yasaya bu şekli ile ret oyu vereceğimi belirtmek istiyorum. Buna birtakım tedbirler getirelim. Şimdi 90 desibel dedik, kim tayin edecek bu 90 desibeli? Çevre Dairesinin memurlarını göndereceksiniz her  gece gidecek ve 90  desibel olduğunu tespit edece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Lefkoşa) (Yerinden) - Mesai ödemezse nasıl gidec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pPr>
      <w:r>
        <w:rPr>
          <w:rFonts w:eastAsia="Times New Roman Tur" w:cs="Times New Roman Tur" w:ascii="Times New Roman Tur" w:hAnsi="Times New Roman Tur"/>
          <w:lang w:val="tr-TR"/>
        </w:rPr>
        <w:t>ERTUĞRUL HASİPOĞLU (Devamla)- O ayrı konu, mesai ödenmemesi de ayrı konu, ondan sonra, yarım saat sonra o kaçtıktan sonra 190 desibele çıkacak. Onun için bunlar olmaz. Bunun en doğrusu kontrol cizahı konmasıdır.Yani belli desibele kadar kontrol cihazı girdi mi devreye onu açtığınız zaman hoparlörler otomatik olarak susacak. Bunun getirilmesi lazım, bu Yasada 90 veya 70 desibel sınırlaması hiçbir zaman bir gerçeği, gerçek olarak sınırlamayı getirmemiş olacaktır kontrol cihazı konmadığı takdirde. Onun için bunu kabul etmem  benim mümkün değildir. Buradaki öneriler eğer burada da Sayın Komite Başkanının dediği gibi 2 konu ise genel kurul da bu konuyu halledebilir ama değilse, uzun tartışılacaksa komiteye gitmesinde de bana göre yarar vardır. Benim bu Yasanın çıkmasında çok büyük emeğim geçti. Benim Bakanlık dönemimde bu ilk defa bu Yasa çıktı ve çok da tartışıldı bu konular. Gerçekten o Yasada da desibelle sınırlamak eksikti, onu da itiraf etmekte yarar var.Maalesef o zaman</w:t>
      </w:r>
      <w:r>
        <w:rPr>
          <w:lang w:val="tr-TR"/>
        </w:rPr>
        <w:t xml:space="preserve"> k</w:t>
      </w:r>
      <w:r>
        <w:rPr>
          <w:rFonts w:eastAsia="Times New Roman Tur" w:cs="Times New Roman Tur" w:ascii="Times New Roman Tur" w:hAnsi="Times New Roman Tur"/>
          <w:lang w:val="tr-TR"/>
        </w:rPr>
        <w:t>omiteye biz bunu kabul ettiremedik, desibelle sınırlandırılması doğru bir olaydır, dünyanın her yerinde de bu böyledir ama sınırlarken de kontrol cihazının mutlaka olması şarttır. Eğer bu şekli ile gelirse benim de bu Yasaya oyum mutlaka olumlu olacaktır.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Hasipoğlu. Buyurun Sayın Akınc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MUSTAFA AKINCI (Lefkoşa)-Sayın Başkan, sayın milletvekilleri; benden önce birkaç konuşmacı değinmiş olsa da, bu Yasa Gücünde Kararname hukuksuzluğuna bir kez de ben değinmek zorundayım. Çünkü bu Hükümetin ilk icraatlarından biri bu oldu. Göreve geldiler. Bir  yandan Meclis tatile sokulurken, bir yandan da Bakanlar Kurulundan ses konusunda bu Çevre Yasasını by-pass edecek tarzda bir Yasa Gücünde Kararname geçirdiler. Bu ülkenin Başsavcılığı var. Hükümete Hukuk Danışmanıdır Başsavcı, Hukuk Dairesi, onu da geçiyorum bir tarafa, Bakanlar Kurulunun Genel Sekreteri var hukukçudur. Nasıl olur da bu memlekette böylesi bir olayda kanun gücünde kararnameyi bu Bakanlar K</w:t>
      </w:r>
      <w:r>
        <w:rPr>
          <w:lang w:val="tr-TR"/>
        </w:rPr>
        <w:t>ur</w:t>
      </w:r>
      <w:r>
        <w:rPr>
          <w:rFonts w:eastAsia="Times New Roman Tur" w:cs="Times New Roman Tur" w:ascii="Times New Roman Tur" w:hAnsi="Times New Roman Tur"/>
          <w:lang w:val="tr-TR"/>
        </w:rPr>
        <w:t>ulu geçirebildi, ben hala daha anlayabilmiş değilim. Hem Başsavcılık var bu memlekette Hukuk Dairesi, hem de Bakanlar Kurulunun Genel Sekreteri hukukçudur, bir avukattır, mesleği odur ve böyle bir olay bu memlekette Bakanlar Kurulundan geçiyor, Meclis tatile giderken böyle birşeyi, Anayasa dışı birşeyi bu Hükümet çatır çatır uygulayabiliyor, yaz aylarında da bu Anayasa dışılık geçerli oluyor, herkes şikayet ediyor bu konuda. Ondan sonra da Meclise işte bir yasa sunuyorlar, biraz önce söylendiği gibi bu Kü</w:t>
      </w:r>
      <w:r>
        <w:rPr>
          <w:lang w:val="tr-TR"/>
        </w:rPr>
        <w:t>rs</w:t>
      </w:r>
      <w:r>
        <w:rPr>
          <w:rFonts w:eastAsia="Times New Roman Tur" w:cs="Times New Roman Tur" w:ascii="Times New Roman Tur" w:hAnsi="Times New Roman Tur"/>
          <w:lang w:val="tr-TR"/>
        </w:rPr>
        <w:t>üden, efendim bu yetkileri veriniz de biz yapalım, biz düzenleyelim tüzük olarak diyorlar, ondan sonra da oybirliği ile komitede muhalifi, muafığı hep beraber bunun anayasa dışı olduğunu görüyor bu kararnamenin ve neticede bu yasa nihayet önümüze geliyor.</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Arkadaşlar; böyle birşey olamaz bir hukuk devletinde. Böyle birşeyi ben anlayamıyorum, yani nasıl olabildi? O nedenle bir daha olmaması dileği ile bunların altını bir kere de ben çizmek ihtiyacını duydum.Ama bu Hükümetin ve özellikle Turizm ve Çevre Bakanlığının hukukla ilgili bu son dönemlerde görebildiğim kadarı ile birtakım zaafiyetleri vardır. Bunlardan bir tanesi de turizm görevlileri, turizm polisi olayında yaşandı. Bir akşam Girne Limanına gittim. Bir de baktım beyaz tişörtlü gençler, lacivert pantolonlu, kısa pantolonlu gençler dolaşıyor polislerle beraber. Dedik nedir bu? Dediler ki bunlar efendim turizm polisi, turizm görevlileri. Dedik güzel, iyi birşey herhalde. Birşey  düşündü arkadaşlar, birşey yapacaklar. Ama benim tabii hemen aklıma şu ge</w:t>
      </w:r>
      <w:r>
        <w:rPr>
          <w:lang w:val="tr-TR"/>
        </w:rPr>
        <w:t>ld</w:t>
      </w:r>
      <w:r>
        <w:rPr>
          <w:rFonts w:eastAsia="Times New Roman Tur" w:cs="Times New Roman Tur" w:ascii="Times New Roman Tur" w:hAnsi="Times New Roman Tur"/>
          <w:lang w:val="tr-TR"/>
        </w:rPr>
        <w:t>i. Bu çocukların yetkisi ne? Hangi mevzuattan güç alarak bu görevi yürütüyorlar? Şimdi polis, Polis Yasası var. Zabıta, Belediye Yasası var, tüzüğü var, yönetmeliği var. Bu gençlere sadece bir kıyafet giydirip göğüslerine turizm görevlisi yazmakla iş bitmiyor ki. Nedir onun yetkisi? O yetkisini yerine getirirken karşısındaki eğer dinlemezse yapacağı nedir, yapabileceği nedir ve bunlar nitekim yaşanmış limanda aldığım bilgilere göre, birtakım sıkıntılar, sürtüşmeler yaşanmış. Şimdi eğer böyle birşey istiyo</w:t>
      </w:r>
      <w:r>
        <w:rPr>
          <w:lang w:val="tr-TR"/>
        </w:rPr>
        <w:t>rs</w:t>
      </w:r>
      <w:r>
        <w:rPr>
          <w:rFonts w:eastAsia="Times New Roman Tur" w:cs="Times New Roman Tur" w:ascii="Times New Roman Tur" w:hAnsi="Times New Roman Tur"/>
          <w:lang w:val="tr-TR"/>
        </w:rPr>
        <w:t>a, birinci iş hukuk. Hukuk içinde kalacaksınız Sayın Bakan. Hukuk içinde hazırlayacaksınız mevzuatınızı getireceksiniz, ondan sonra bunu Meclis uygun görürse gereğini yerine getireceksiniz. Yoksa ben yaptım oldu, aynı zihniyet işte bu Yasa Gücünde Kararnamede de sırıtıyor. Ben yaptım oldu. Yaptın ama bunun bir sorumluluğu var. Yasa dışı yaptın, anayasa dışı yaptın ve bu gerçekten birtakım insanları mağdur etmiştir, rahatsız etmiştir, huzursuz etmiştir. Şimdi birinci söyleyeceğim konu b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İkinci söyleyeceğim ise şu: Neden bu iş bu Bakanlık tarafından geliyor? Tabii ki Sayın Gülsen Bozkurt’un söylediğine ben de katılıyorum. Turizmle çevrenin birleştirilmesi iyi oldu. Turizmle çevrenin, hatta kültürün, eski eserlerin birleştirilmesi iyi oldu, katılıyorum. Ama bu Bakanlığın elinde çok önemli bir fırsat var. Böylesi bir ses olayını değerlendirirken bu ülkedeki turizm profili nedir, turist profili nedir bunu inceleme şansı var. Biraz önce söyledi konuşan birkaç arkadaş altını çizdi. Bu ses olayının turizmle </w:t>
      </w:r>
      <w:r>
        <w:rPr>
          <w:lang w:val="tr-TR"/>
        </w:rPr>
        <w:t>bi</w:t>
      </w:r>
      <w:r>
        <w:rPr>
          <w:rFonts w:eastAsia="Times New Roman Tur" w:cs="Times New Roman Tur" w:ascii="Times New Roman Tur" w:hAnsi="Times New Roman Tur"/>
          <w:lang w:val="tr-TR"/>
        </w:rPr>
        <w:t>r ilgisi yok. Hiçbir ilgisi yoktur arkadaşlar. İki buçuk yıllık bir görev ifa ettim. O görevim sırasında inceleme fırsatını buldum. Bu ülkeye gelen turist, bu ülkenin sessizliği için geliyor.Güney’den farklılığı burada, bu ülkeye gelen turistin yaşına bakınız bu ülkeye devamlı gelen insanların niteliklerine bakınız turizm  profiline, turist profiline bakınız göreceksiniz ki bu sükunet için, bu bozulmamış güzellikler için ki bunun içerisinde çevre olayı başlıca yeri tutuyor ve bu sükunet için geliyor. Peki</w:t>
      </w:r>
      <w:r>
        <w:rPr>
          <w:lang w:val="tr-TR"/>
        </w:rPr>
        <w:t xml:space="preserve"> h</w:t>
      </w:r>
      <w:r>
        <w:rPr>
          <w:rFonts w:eastAsia="Times New Roman Tur" w:cs="Times New Roman Tur" w:ascii="Times New Roman Tur" w:hAnsi="Times New Roman Tur"/>
          <w:lang w:val="tr-TR"/>
        </w:rPr>
        <w:t xml:space="preserve">iç genç gelmesin mi ya da bizim burada üniversite de olan gençler diskolarda eğlenmesinler mi? Eğlensinler tabii ki ona benim bir itirazım yok ama onlar eğlenirken ya da genç turist de bu ülkeye kafileler halinde gelip sırf diskolarımız için gelecekse eğer gelecekte Sayın Serdar Denktaş bunun da başaracaksa ki inşallah başarır, sırf bu eğlence için gelecek olan turistler başkalarının hakkını yemeden eğlenecekler arkadaşlar.Başkalarının özgürlüğünün başladığı yerde o gürültü yapma özgürlüğü bitecek. Sayın </w:t>
      </w:r>
      <w:r>
        <w:rPr>
          <w:lang w:val="tr-TR"/>
        </w:rPr>
        <w:t>Es</w:t>
      </w:r>
      <w:r>
        <w:rPr>
          <w:rFonts w:eastAsia="Times New Roman Tur" w:cs="Times New Roman Tur" w:ascii="Times New Roman Tur" w:hAnsi="Times New Roman Tur"/>
          <w:lang w:val="tr-TR"/>
        </w:rPr>
        <w:t>ki Çevre Bakanı burada Sayın Hasipoğlu güzel birşey söyledi. 74 öncesi Maraş’a bakınız dedi. 74’te bitmiş olan ve devreye yeni girmiş olan Salamis Bay Oteline bakınız onların da öyle değil miydi diskoteği? Kapalı. Yani burada olay şu, ben kendimden size basit bir örnek vereyim, ben Lefkoşa’da yaşayan bir vatandaşım, evim Yenişehir’dedir. Extreme kapalı yere geçmediği dönemde ben geceleri çok büyük rahatsızlıklar çekiyordum. Açık havada, orada müzük yapılırken kuzey batından esen rüzgar bütün o ses kirliliğini benim Yenişehir’deki evime taşıyabiliyordu arkadaşlar. Daha yakın çevrede olanları düşününüz. Ama ben hatırlıyorum, bakınız çok enteresan bir paradoks yaşanıyor bugün bu Mecliste. Bu değiştirilmek istenen Yasa bizim Yasamız değil, bunu yapan 97 Hükümetidir. 97 Hükümetinde Sayın Serdar Denktaş da vardı yanlış hatırlamıyorsam ve yine yanlış hatırlamıyorsam o kendi yaptıkları yasanın aleyhine bayrak çekmişti. Bayraktarlığını yapıyordu o yasa değişsin diye ve bu ses kirliliği serbest bırakılsın diye. Hatta</w:t>
      </w:r>
      <w:r>
        <w:rPr>
          <w:lang w:val="tr-TR"/>
        </w:rPr>
        <w:t xml:space="preserve"> h</w:t>
      </w:r>
      <w:r>
        <w:rPr>
          <w:rFonts w:eastAsia="Times New Roman Tur" w:cs="Times New Roman Tur" w:ascii="Times New Roman Tur" w:hAnsi="Times New Roman Tur"/>
          <w:lang w:val="tr-TR"/>
        </w:rPr>
        <w:t>iç unutmayacağım bir hadisedir galiba Extreme’in açık havasında, gençlerin bir eğlencesinde çıkıp orada bunun aleyhine konuşma yaptıydı yanılmıyorsam çünkü ben evimin balkonundan dinledim kendisini. Evet ilginçtir ama bu olayı anımsadım şimdi ben. Yenişehir’de oturuyorum ve ta Extreme’in gürültüsünü ben evimden hissettim. Ne oldu sonra? Kapalı bir mekana girdiler onun içerisinde gürültü, patırtı gençler eğleniyor, eğlensinler haklarıdır ama ben de evimde rahat kitabımı okuyabiliyorum, beni rahatsız etmiyo</w:t>
      </w:r>
      <w:r>
        <w:rPr>
          <w:lang w:val="tr-TR"/>
        </w:rPr>
        <w:t xml:space="preserve">r </w:t>
      </w:r>
      <w:r>
        <w:rPr>
          <w:rFonts w:eastAsia="Times New Roman Tur" w:cs="Times New Roman Tur" w:ascii="Times New Roman Tur" w:hAnsi="Times New Roman Tur"/>
          <w:lang w:val="tr-TR"/>
        </w:rPr>
        <w:t>Extreme’den gelen gürültü, artık rahatsız etmiyor. Şimdi bakınız burada anlatılanlara bir ek daha yapalım; birtakım insanlar önerilerde bulundular ama öyle anlıyorum ki geç geldi bu yazı çünkü Komite Raporunda 10 Ekim’e geliyor en son tartışma zamanı, halbuki bu insanlar ancak 16 Ekim’de yollayabilmişler bu önerilerini, yazıya dökebilmişler. Şimdi  yeterince dikkate alınmadığı belli. İkincisi eğer bir Komite Başkanı çıkıp da bu Kürsüden beyler ben Komitenin Başkanıyım bu Raporu da size okudum , bunda oyum</w:t>
      </w:r>
      <w:r>
        <w:rPr>
          <w:lang w:val="tr-TR"/>
        </w:rPr>
        <w:t xml:space="preserve"> d</w:t>
      </w:r>
      <w:r>
        <w:rPr>
          <w:rFonts w:eastAsia="Times New Roman Tur" w:cs="Times New Roman Tur" w:ascii="Times New Roman Tur" w:hAnsi="Times New Roman Tur"/>
          <w:lang w:val="tr-TR"/>
        </w:rPr>
        <w:t>a var dedikten hemen sonra ama benim bazı önerilerim var ve sunacağım diyorsa,  burada tabii ki usül yönünden eleştirebiliriz Komite Başkanı. Yahu diğebiliriz sen UBP’lisin, senin de şeyin yok mu bu işin içerisinde, işte UBP - DP Koalisyonunun bir Yasası değil mi bu, siz de beraber getirdiniz şimdi ne yapıyorsun diyebiliriz kendisine ama bunu dememek lazım. Ben şunu algılıyorum Komite Başkanı bir oyun bozanlık peşinde değil, benim algılamam şu; İlker Nevzat Bey bu yaptıkları Yasada birtakım noksanlıklar o</w:t>
      </w:r>
      <w:r>
        <w:rPr>
          <w:lang w:val="tr-TR"/>
        </w:rPr>
        <w:t>ld</w:t>
      </w:r>
      <w:r>
        <w:rPr>
          <w:rFonts w:eastAsia="Times New Roman Tur" w:cs="Times New Roman Tur" w:ascii="Times New Roman Tur" w:hAnsi="Times New Roman Tur"/>
          <w:lang w:val="tr-TR"/>
        </w:rPr>
        <w:t>uğunu hissediyor bir milletvekili olarak, bundan tatmin olmamıştır, vicdanen rahat değildir bu yapılmakta olunan işten, benim algılamam o. O nedenle onun da böyle bir sıkıntısı kamuoyuna yansıdığına göre bu Meclis genel kuruluna yansıdığına göre bir yandan eski bir bakan, o da hükümet mensubu, hükümet grubuna ait, bir yandan Komite Başkanı, bir yandan bu işe itiraz eden insanların yazıları, raporları, muhalefetin söyledikleri, bu ülkeye gelen turist profilinin nitelikleri bütün bunları bir yere topladığınızda ısrarla bu Yasayı geçirmenin hiç de bu ülke yararına olmadığı açıkça görülecektir. Dolayısıyla, yangından mal kaçırmayalım. Hiç aceleye gerek yok. Şimdi beklemeyelim de yaz gelsin de gene ne yapacağımızı kara kara düşünelim. Tamam, o konuda da hemfikirim. Ancak önümüzde daha zaman vardır. Oturulsun bu yeniden değerlendirilsin derim ben sayın arkadaşlar. İnat uğruna illa ki ben yaptım oldu havası içerisinde bunu geçirmeyelim.Bir de bu cihazlar meselesi ile ilgili ben ilgilendim 1999 yılında, bunu uygula</w:t>
      </w:r>
      <w:r>
        <w:rPr>
          <w:lang w:val="tr-TR"/>
        </w:rPr>
        <w:t>ma</w:t>
      </w:r>
      <w:r>
        <w:rPr>
          <w:rFonts w:eastAsia="Times New Roman Tur" w:cs="Times New Roman Tur" w:ascii="Times New Roman Tur" w:hAnsi="Times New Roman Tur"/>
          <w:lang w:val="tr-TR"/>
        </w:rPr>
        <w:t xml:space="preserve"> safhasına da geliyorduk, deneme mahiyetinde getirttik de birtakım aletler, şunlar bunlar. Ancak o konuda da şöyle bir gelişme oldu, bunu da bilginize getiriyorum. O günlerde daha bu krizler de tam vurmadıydı ülkeyi. Ama söz verdikleri halde birtakım restorantçılar birliği, şu bu işlerle ilgili insanlar kendileri alıp da bunu takmak yerine herşeyi devletten beklediler. Halbuki varılmış bir mutabakat vardı. Kendileri de alıp o kontrol cihazlarını takmaya başlayacaklardı. Ancak olmadı. Şimdi tabii bu ekonom</w:t>
      </w:r>
      <w:r>
        <w:rPr>
          <w:lang w:val="tr-TR"/>
        </w:rPr>
        <w:t>ik</w:t>
      </w:r>
      <w:r>
        <w:rPr>
          <w:rFonts w:eastAsia="Times New Roman Tur" w:cs="Times New Roman Tur" w:ascii="Times New Roman Tur" w:hAnsi="Times New Roman Tur"/>
          <w:lang w:val="tr-TR"/>
        </w:rPr>
        <w:t xml:space="preserve"> kriz içerisinde bu insanlara alınız da siz takınız diyecek bir durum da herhalde yoktur bu kadar kriz içerisinde. Zaten müşterileri yok, sıkıntıları büyü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ncak bir son  nokta da şu: Arkadaşlar, bu işi yeniden Amerika’yı keşfeder gibi aramamıza gerek yok. Bakınız, Güney Kıbrıs Avrupa Birliği normları çerçevesinde 29 bölümün 23’ünü kapattı. Bu kapattıkları son bölümlerden bir tanesi çevre ile ilgilidir. Açalım bakalım bunun ayıbı yoktur. Avrupa Birliği normları ile ilgili harmonizasyonu nasıl yaptılar? Hangi yasaları hangi çerçevede ve gürültü kirliliği hangi çerçevede AB normlarına adapte edildi? Ha, Güney Kıbrıs’a bakmak istemiyorsak, gururumuza yediremiyorsak başka bir ülkeye bakalım. Onbeş tane ülke vardır Avrupa Birliğinde. Nasıl yaptılar bu işleri deyip bakalım ve birbirimizi de suçlamayalım burada efendim kaç tane ülkeye gittin sen de gördün? İşte bu normlar bellidir. Çevre ile ilgili normlar bellidir, gürültü ile ilgili normlar bellidir. Ama birileri bir yerde yanlış yapıyorsa, o yanlışı alıp da o</w:t>
      </w:r>
      <w:r>
        <w:rPr>
          <w:lang w:val="tr-TR"/>
        </w:rPr>
        <w:t>n</w:t>
      </w:r>
      <w:r>
        <w:rPr>
          <w:rFonts w:eastAsia="Times New Roman Tur" w:cs="Times New Roman Tur" w:ascii="Times New Roman Tur" w:hAnsi="Times New Roman Tur"/>
          <w:lang w:val="tr-TR"/>
        </w:rPr>
        <w:t xml:space="preserve">u örnek gösterip illa ki kendi memleketimizde o yanlışı bizim de yapmamıza gerek yoktur. Belki de Bodrum’da sabahlara kadar insanlar sokaklarda çalıp söyleyebilir. E, tamam yani orda bir yanlış varsa, biz de aynısını mı tekrarlayacağız? Doğru neyse doğruyu birlikte arayalım, bulalım ve onu yapal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enim bu safhada bütün bu dinlediklerim ışığında ve kendi deneyimlerim ışığında da söyleyebileceğim budur ve gerçekten bu konuyu sakın olan kalkıp da bu ülkenin turizmine endekslemeyelim. Çünkü bu ülkeye gelen turist profili diskoteklerde sabah 5.00’e kadar eğlenen turist değil. Aynapa’daki olay yoktur bizim ülkemizde ve belki de bu farklılığı korumak turizm açısından bizim zenginliğimiz olacaktır. Bunu çok iyi hesaplamamız laz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eni sabırla dinlediğiniz için teşekkür ed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Akınc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oturuma kaldığımız yerden devam etmek üzere 14.30’a kadar ara veriyorum.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ind w:left="648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3.25</w:t>
      </w:r>
      <w:r>
        <w:br w:type="page"/>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360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OTURUM</w:t>
      </w:r>
    </w:p>
    <w:p>
      <w:pPr>
        <w:pStyle w:val="Normal"/>
        <w:ind w:left="360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 14.57</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360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 Ünal ÜSTEL</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r>
      <w:r>
        <w:rPr>
          <w:rFonts w:eastAsia="Times New Roman Tur" w:cs="Times New Roman Tur" w:ascii="Times New Roman Tur" w:hAnsi="Times New Roman Tur"/>
          <w:lang w:val="tr-TR"/>
        </w:rPr>
        <w:t xml:space="preserve">BAŞKAN - Sayın milletvekilleri; Cumhuriyet Meclisinin IV’üncü Dönem, 4’üncü Yasama Yılının 13’üncü Birleşiminin, İkinci Oturumunu açıyorum. </w:t>
      </w:r>
      <w:r>
        <w:rPr>
          <w:lang w:val="tr-TR"/>
        </w:rPr>
        <w:t>Yoklama ola</w:t>
      </w:r>
      <w:r>
        <w:rPr>
          <w:rFonts w:eastAsia="Times New Roman Tur" w:cs="Times New Roman Tur" w:ascii="Times New Roman Tur" w:hAnsi="Times New Roman Tur"/>
          <w:lang w:val="tr-TR"/>
        </w:rPr>
        <w:t xml:space="preserve">caktır. Yoklama cetvelini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AT</w:t>
      </w:r>
      <w:r>
        <w:rPr>
          <w:rFonts w:eastAsia="Times New Roman Tur" w:cs="Times New Roman Tur" w:ascii="Times New Roman Tur" w:hAnsi="Times New Roman Tur"/>
          <w:lang w:val="tr-TR"/>
        </w:rPr>
        <w:t>İP -  Toplantı yeter sayısı vardı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Toplantı yeter sayısı vardır sayın milletvekilleri. Rapor ve Tasarının bütünü üzerindeki görüşmelere devam ediyoruz. Söz sırası Hüseyin Özgürgün’de. Buyurun Hüseyin Be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pPr>
      <w:r>
        <w:rPr>
          <w:rFonts w:eastAsia="Times New Roman Tur" w:cs="Times New Roman Tur" w:ascii="Times New Roman Tur" w:hAnsi="Times New Roman Tur"/>
          <w:lang w:val="tr-TR"/>
        </w:rPr>
        <w:t>HÜSEYİN ÖZGÜRGÜN (Lefkoşa) -Sayın Başkan, sayın milletvekilleri; görüşmekte olduğumuz Çevre Yasası ile ilgili olarak Komite’de uzun uzadıya toplantılar yapıldı. Yaklaşık 3 ay süre ile Komite’nin gündeminde bu konu görüşüldü. Birçok değişiklik geldi, ilk bakanlıktan gelen şekli ile birçok konuk çağrıldı. Gelen ülkede bu konuyla ilgili olarak ne kadar uzman varsa hemen hemen bu konu ile ilgili ne kadar söz söyleyebilecek insan varsa Komite’ye geldi ve Komite’de görüşlerini ortaya koydu.Tabii bunlar olurken muhalefetten de, muhalefet</w:t>
      </w:r>
      <w:r>
        <w:rPr>
          <w:lang w:val="tr-TR"/>
        </w:rPr>
        <w:t>in</w:t>
      </w:r>
      <w:r>
        <w:rPr>
          <w:rFonts w:eastAsia="Times New Roman Tur" w:cs="Times New Roman Tur" w:ascii="Times New Roman Tur" w:hAnsi="Times New Roman Tur"/>
          <w:lang w:val="tr-TR"/>
        </w:rPr>
        <w:t xml:space="preserve"> de, muhalefete mensup arkadaşların da önerdiği birçok arkadaş oldu, filan da gelsin dinleyelim, filanda gelsin dinleyelim.Birçok arkadaşı, özellikle muhalefetteki arkadaşlarımızı da istediler, onlarda geldi ve Komite’de görüşlerini ortaya koydular ve sonuçta da bugün Çevre (Değişiklik) Yasa Tasarısı şeklinde karşımıza bir Yasa Tasarısı geldi. Burda Komitenin yaptığı çalışmalar neticesinde ve dinlediği çok sayıda konukla ortaya çıkan iki tane önemli nokta var. Bir tanesi bu ülkede eğlenmek gençlerin de ha</w:t>
      </w:r>
      <w:r>
        <w:rPr>
          <w:lang w:val="tr-TR"/>
        </w:rPr>
        <w:t>kk</w:t>
      </w:r>
      <w:r>
        <w:rPr>
          <w:rFonts w:eastAsia="Times New Roman Tur" w:cs="Times New Roman Tur" w:ascii="Times New Roman Tur" w:hAnsi="Times New Roman Tur"/>
          <w:lang w:val="tr-TR"/>
        </w:rPr>
        <w:t>ıdır. O zaman müzik ve müzikli yayınların bir şekilde denetim altına alınarak rahat uyumak isteyen, kitap okumak isteyen veya kafa dinlemek isteyen insanları da  rahatsız etmeyecek şekilde bir potada eritilerek, hem rahatsız olmak istemeyeni rahatsız etmemek, hem de eğlenmek isteyeni eğlencesinden  alıkoymamak üzere bir Çevre (Değişiklik) Yasa Tasarısı ortaya çıktı. Burdan baktığımız zaman her iki alanda da şu iddia edilebilir: Benim rahat uyuma hakkımı kim elimden alabilir diyenler olduğu gibi, benim eğl</w:t>
      </w:r>
      <w:r>
        <w:rPr>
          <w:lang w:val="tr-TR"/>
        </w:rPr>
        <w:t>en</w:t>
      </w:r>
      <w:r>
        <w:rPr>
          <w:rFonts w:eastAsia="Times New Roman Tur" w:cs="Times New Roman Tur" w:ascii="Times New Roman Tur" w:hAnsi="Times New Roman Tur"/>
          <w:lang w:val="tr-TR"/>
        </w:rPr>
        <w:t xml:space="preserve">mek hakkımı elimden kim alabilir diyen kesimler de vardır.Dolayısıyle, Yasa tartışılırken, ortaya konurken esas anafikirin bunun üzerinden yola çıkarak düşünülmesi gerekir. Aksi takdirde bu ülke ne huzurevi olmak zorundadır, ne de çok gürültülü, insanları rahatsız edecek bir konumda olmak durumundadır. Bunun her ikisini de ortaya koyacak çağdaş yaklaşımı belirlemek, çağdaş ülkelerin ve biraz önceki diğer konuşmacıların bahsetmekte olduğu Avrupa Birliği Normlarının da esasını teşkil etmektedir. Yani sanki </w:t>
      </w:r>
      <w:r>
        <w:rPr>
          <w:lang w:val="tr-TR"/>
        </w:rPr>
        <w:t>bi</w:t>
      </w:r>
      <w:r>
        <w:rPr>
          <w:rFonts w:eastAsia="Times New Roman Tur" w:cs="Times New Roman Tur" w:ascii="Times New Roman Tur" w:hAnsi="Times New Roman Tur"/>
          <w:lang w:val="tr-TR"/>
        </w:rPr>
        <w:t>zim Avrupa Birliği Normlarından haberimiz yokmuş gibi, sanki Avrupa Birliği Normları sadece dinlenmek isteyeni, hiç sessiz şekilde ortaya koymakmış gibi algılanmaya çalışılıyor. Öyle lanse edilmeye çalışılıyor. Oysa bugün Meclis burda çalışırken dışarıdan geçen arabaların bile ne kadar gürültü yaptığını ve dolayısıyle ondan rahatsız olanların da olabileceğini düşünmek lâzımdır.Dışarıdan geçen arabanın gürültüsünden de rahatsız olursak bunun çözümü de trafiği yasaklayıp, trafik akışını durdurmak mı diye so</w:t>
      </w:r>
      <w:r>
        <w:rPr>
          <w:lang w:val="tr-TR"/>
        </w:rPr>
        <w:t>ra</w:t>
      </w:r>
      <w:r>
        <w:rPr>
          <w:rFonts w:eastAsia="Times New Roman Tur" w:cs="Times New Roman Tur" w:ascii="Times New Roman Tur" w:hAnsi="Times New Roman Tur"/>
          <w:lang w:val="tr-TR"/>
        </w:rPr>
        <w:t>rım ben. Eğer çağdaş Avrupa Birliği Normu buysa, değildir. Yasaklamakla hiçbir yere varılamayacağını da geçmişte gördük. Dolayısıyle, yasak değil denetim altına alınarak ve rahatsız olmak istemeyeni rahatsız etmeden ama eğlenmek isteyeni de, bu ülkedeki gençleri de dikkate alarak hazırlanan bir Yasadır.  Turizme yönelik veya turiste yönelik bir yasa olmadığı da kesindir. Biraz önce bazı arkadaşlarımız konuşurken bunun turizme yönelik bir Yasa Tasarısı olduğu  ve hiçbir turistin gelip de burda sabah 5’lere</w:t>
      </w:r>
      <w:r>
        <w:rPr>
          <w:lang w:val="tr-TR"/>
        </w:rPr>
        <w:t xml:space="preserve"> k</w:t>
      </w:r>
      <w:r>
        <w:rPr>
          <w:rFonts w:eastAsia="Times New Roman Tur" w:cs="Times New Roman Tur" w:ascii="Times New Roman Tur" w:hAnsi="Times New Roman Tur"/>
          <w:lang w:val="tr-TR"/>
        </w:rPr>
        <w:t>adar eğlenmek istemediği şeklinde görüşler ortaya koydular. Doğrudur.Biz zaten yasada ve yasa üzerinde çalışırken turisti değil, ülkede eğlenmek isteyen birçok sayıda genci de dikkate alarak veya eğlenmek isteyen yaşlı da olabilir, genç olması gerekmez, insanları da dikkate alarak böyle bir yasa tasarısını gündeme getirdik ve çalışırken bu noktalar üzerinde yoğunlaştık. Dolayısıyla, bunun ancak bu şekilde düşünülerek en azından konunun tartışılması, irdelenmesi ve ortaya konması yerinde olacaktır. Bunu en</w:t>
      </w:r>
      <w:r>
        <w:rPr>
          <w:lang w:val="tr-TR"/>
        </w:rPr>
        <w:t xml:space="preserve"> b</w:t>
      </w:r>
      <w:r>
        <w:rPr>
          <w:rFonts w:eastAsia="Times New Roman Tur" w:cs="Times New Roman Tur" w:ascii="Times New Roman Tur" w:hAnsi="Times New Roman Tur"/>
          <w:lang w:val="tr-TR"/>
        </w:rPr>
        <w:t>asit anlamda şu şekilde ortaya koymak lazım. En mükemmel yasayı da yaparsanız yapın, yasa ne kadar mükemmel isterse olsun, uygulamada eğer denetim görevi tam olarak yapılmazsa, denetim tam olmazsa o zaman sizin yaptığınız yasanın ne rahat etmek isteyeni rahat ettireceği, ne de eğlenmek isteyeni eğlendirecek bir yaklaşım içinde olabileceği noktasından uzaklaşırsınız.O zaman bizim Çevre Yasasında ve bu Yasa üzerinde ne kadar denetim mekanizması oluşturursak oluşturalım, ne kadar ciddi ve titiz durursak duralım ki duruldu. Eğer ülkede denetim meselesi üzerinde ciddi şekilde durulmazsa o zaman yapacağımız yasaların, çıkaracağımız yasanın uygulamada yine aksaklıklara yol açacağı kesindir. Bugün ülkeye girişlerde eğer biz istemediğimiz insanlar ülkeye giriyorsa, ülkeye  girişi durdurmak yerine ki ülkeye girişi durdurmak kadar komik birşey olamaz. O zaman ülkeye girişi durdurmak yerine, ciddi denetim mekanizmalarını ortaya koymak lazım. Eğer ülkede bir alanda trafikte sıkıntı varsa, trafikte insanlar ölüyor derse,</w:t>
      </w:r>
      <w:r>
        <w:rPr>
          <w:lang w:val="tr-TR"/>
        </w:rPr>
        <w:t xml:space="preserve"> t</w:t>
      </w:r>
      <w:r>
        <w:rPr>
          <w:rFonts w:eastAsia="Times New Roman Tur" w:cs="Times New Roman Tur" w:ascii="Times New Roman Tur" w:hAnsi="Times New Roman Tur"/>
          <w:lang w:val="tr-TR"/>
        </w:rPr>
        <w:t>rafiği yasaklamak yerine, trafikte etkili denetim ve denetim mekanizmalarını oluşturarak çözüme ulaşacağız. Yoksa eğer biz her problem olan yerde denetim yerine yasaklama yoluna gidersek, ne ülkede içinden çıkılacak sorunları içinden çıkılmaz hale getirmekle kalırız, ne de ülkenin ciddi şekilde bir ciddi ülke, Avrupa Birliği normlarında bir ülke olması noktasında kalabiliriz. Avrupa Birliği normları da bu noktadan bakılarak aslında irdelenmesi gereken normlardır. Demek ki ülkede, KKTC’de en önemli sorunla</w:t>
      </w:r>
      <w:r>
        <w:rPr>
          <w:lang w:val="tr-TR"/>
        </w:rPr>
        <w:t>rd</w:t>
      </w:r>
      <w:r>
        <w:rPr>
          <w:rFonts w:eastAsia="Times New Roman Tur" w:cs="Times New Roman Tur" w:ascii="Times New Roman Tur" w:hAnsi="Times New Roman Tur"/>
          <w:lang w:val="tr-TR"/>
        </w:rPr>
        <w:t xml:space="preserve">an bir tanesi denetim meselesidir. Ve bu Meclis ne kadar ciddi bir yasa yaparsa yapsın, ne kadar uğraşırsa uğraşsın eğer denetim gerekli şekilde yapılmazsa o konuyla ilgili olarak icradaki, icrada bulunanların denetimleri etkin olmazsa sonuca ulaşılamaz. Dolayısıyla, bunun bu şekilde algılanması gerek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Bakın neymiş Yasada itiraz edilen noktalara bakın. Bir paragraf okumak isitiyorum. 17’nci maddenin (1)’inci fıkrası paragraf, “kişilerin huzur ve sükununu veya beden ve ruh sağlığını bozacak şekilde gürültü yapılması yasaktır.” diyor Yasa. Açık açık söylüyor. Bu şekilde gürültü yapmak yasaktır. İşte Avrupa Birliği normu. Avrupa  Birliği normu budur. Bu şekilde gürültü yapamazsınız. Ama bunun da belirli noktalarda yapılabilecek noktaları yasa ciddi şekilde ele alıp, yaptığımız çalışmalar sonucunda ortaya koyuyor ve diyor ki İmar Yasası uyarınca çıkarılan planlar ile yayınlanan emirnameler kapsamında belirlenen konut alanlarında ilan edilmiş özel çevre koruma bölgelerinde, hastane ve yataklı sağlık veya bakım hizmeti veren kuruluşlardan 250 metre uzağına kadar olan alanlarda ve Girne antik limanında bulunan eğlence yerlerinin açık hava bölümlerinde hoparlör  veya benzeri ses yükseltici cihaz zaten kullanılamaz. Yasa açık açık ortaya koyuyor.Yani konut bölgesinde siz zaten hoparlör kullanamazsınız Yasada var. Ama bunu siz yasa bu şekilde gayet açık şekilde söylerken,  konut bölgesinde hoparlörle birileri yayın yaparsa, bunun yolu denetimle onu ortadan kaldırmaktır. Yoksa yasayı ortadan kaldırarak bunu önleyemezsiniz.Ancak, Yasa ilgili belediyeye, muhtarlığa, Polis Müdürlüğüne, Çevre Koruma Dairesine danışarak kaymakamlığın herhangi bir diskotek ve müzikli eğlence yerine izin verebileceğini de söylüyor. Ve bunun koşullarını ortaya koyuyor. Avrupa Birliği normlarına siz baktığınız zaman bugün bu normları esas ortaya konduğu ses şiddetinin ölçülmesidir. Nedir? Desibel deniyor ses şiddetine, belli bir desibelin üzerinde olan noktalarda sınırlama getiriyor. Diyor ki bu noktalar 90 desibelin üzerinde yayın yapılması </w:t>
      </w:r>
      <w:r>
        <w:rPr>
          <w:lang w:val="tr-TR"/>
        </w:rPr>
        <w:t>ya</w:t>
      </w:r>
      <w:r>
        <w:rPr>
          <w:rFonts w:eastAsia="Times New Roman Tur" w:cs="Times New Roman Tur" w:ascii="Times New Roman Tur" w:hAnsi="Times New Roman Tur"/>
          <w:lang w:val="tr-TR"/>
        </w:rPr>
        <w:t>saktır. Avrupa Birliği normunda zaten budur. Dünyanın hiçbir yerinde biraz önce arkadaşlarım çıktı dedi ki dünyanın hiçbir yerinde şöyle şöyle yoktur. Ama dünyanın hiçbir yerinde de ses şiddetinin ölçülmesi dışında bir yasaklama yoktur. Ses şiddeti nedir? Onun sınırı belli olur. Bu denetimleri ilgili  icra makamları yapar ve insanların rahat etmesini de sağlar, eğlenmesini de sağlar. Bu konudaki çalışmalarda dediğim gibi birçok uzmanı çağırdık Komiteye ve sorduk. Dedik ki bir insanın rahat uyuyabilmesi iç</w:t>
      </w:r>
      <w:r>
        <w:rPr>
          <w:lang w:val="tr-TR"/>
        </w:rPr>
        <w:t>in</w:t>
      </w:r>
      <w:r>
        <w:rPr>
          <w:rFonts w:eastAsia="Times New Roman Tur" w:cs="Times New Roman Tur" w:ascii="Times New Roman Tur" w:hAnsi="Times New Roman Tur"/>
          <w:lang w:val="tr-TR"/>
        </w:rPr>
        <w:t xml:space="preserve"> ne kadar ses şiddeti gerekir. Benim hatırlayabildiğim, birçok kişi 35 - 40 desibel arası dedi. Gelen birçok uzman hemen hemen aynı fikirde. 35 - 40 desibel arasında insan rahatlıkla uyuyabileceği ses şiddeti sınırı budur.  Bir arkadaşım çıktı dedi ki dikkate almadık Komitede ortaya konan, söylenenleri dikkate almadık dedi.Oysa Komite bunları hep dikkate aldı ve ses kaynağında 90 dBA, işletme sınırında 60 dBA’yı getirdi Komite.Yasa bugün önümüze öyle geldi. Peki bu sınırları koyarken ne amaçlandı? Rahat u</w:t>
      </w:r>
      <w:r>
        <w:rPr>
          <w:lang w:val="tr-TR"/>
        </w:rPr>
        <w:t>yu</w:t>
      </w:r>
      <w:r>
        <w:rPr>
          <w:rFonts w:eastAsia="Times New Roman Tur" w:cs="Times New Roman Tur" w:ascii="Times New Roman Tur" w:hAnsi="Times New Roman Tur"/>
          <w:lang w:val="tr-TR"/>
        </w:rPr>
        <w:t>mak isteyen de amaçlandı, rahat etmek isteyen de amaçlandı, eğlenmek isteyen de amaçlandı ve belli saat sınırlamaları da getirdi Yasa buraya ve dedi ki belirli yerlerde hafta içi 24’e kadar ki bunları sayarken restorant, düğün ve eğlence yerlerinin hafta içi 24’e, hafta sonu da 1’e kadar  ve ses şiddeti de 70 dBA’yı geçmemek, işletme sınırında da 60 dBA’yı geçmemek şartı ile dedi izin verilebilir Kaymakamlık tarafından. Bundan daha çağdaş, bundan daha güzel, bundan daha ölçülü bir Yasa ve Avrupa Birliği N</w:t>
      </w:r>
      <w:r>
        <w:rPr>
          <w:lang w:val="tr-TR"/>
        </w:rPr>
        <w:t>or</w:t>
      </w:r>
      <w:r>
        <w:rPr>
          <w:rFonts w:eastAsia="Times New Roman Tur" w:cs="Times New Roman Tur" w:ascii="Times New Roman Tur" w:hAnsi="Times New Roman Tur"/>
          <w:lang w:val="tr-TR"/>
        </w:rPr>
        <w:t>mlarına da uygun bir yasa olamaz v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Yerinden)- 60 dBA’yı ölçtünüz mü?</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Ve bu konuda yapılırken de, bu çalışmalar yapılırken de, Komiteye çağrılan birçok uzmanın da bu konuda verdiği görüşler bütün arkadaşlar tarafından dinlendi ve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Devamla)- 35 desibel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HÜSEYİN ÖZGÜRGÜN (Devamla)- 35 desibel. Tamam işte hatırladığın odur. Ama bu işletme sınırının kaynağıdır. 60 desibel, gelen uzmanlar yine şunu da söyledi Sayın Karagil. Bak söylemedim siz şey yaptığınız için söyleyim, yolun bir tarafında 60 desibel olan diyor ses şiddeti, işletme sınırında arada bir yol varsa diyor bu tarafa geçerken 50 desibele kadar düşer. Eğer yatak odası penceresi varsa diyor orada onunda içerisinde 35 desibele kadar düşer, açıksa  da diyor düşer. Yani bunu orada gelen uzmanlar açık açık ortaya koydu ve onların görüşleri. Biz kimsenin  rahatsız olmasını isteyerek Yasa yapmak istemiyoruz. Hiç kimsenin de rahatını bozacak çekild</w:t>
      </w:r>
      <w:r>
        <w:rPr>
          <w:lang w:val="tr-TR"/>
        </w:rPr>
        <w:t xml:space="preserve">e </w:t>
      </w:r>
      <w:r>
        <w:rPr>
          <w:rFonts w:eastAsia="Times New Roman Tur" w:cs="Times New Roman Tur" w:ascii="Times New Roman Tur" w:hAnsi="Times New Roman Tur"/>
          <w:lang w:val="tr-TR"/>
        </w:rPr>
        <w:t>müzik yayını yapılmasını da istemiyoruz. Ancak gelen uzmanların söyledikleri bu bizim koyduğumuz sınırlamalar içerisinde onların da görüşlerini  dikkate alarak  Komitenin ortaya koyduğu görüşlerdir. Ve Komitedeki arkadaşlar hiçbir şekilde ne birinin rahatının bozulmasını isteyerek böyle bir Yasa’ya onay verdi. Ne de gençlerin eğlenmesini veya eğlenmek isteyenlerin diyelim eğlencesini ortadan kaldıracak uygulamaların yürürlükte kalmasına taraftardır. En azından ben şahsen o konuda şahsi fikrimi söylüyoru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VAŞ ATAKAN (Lefkoşa) - Orta yol bulundu yan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HÜSEYİN ÖZGÜRGÜN  (Devamla)- Dolayısıyle, orta yol tabii ki var. Uzun çalışmalardan sonra bulundu ve bugün yapılmış olan çevre ve sesle ilgili düzenlenen bu Yasa Tasarısı, belki Sayın Başkan’ın önerdiği bir nokta var, geçici bir madde öneriyor ona olabilir diyorum ama bugün yapılmış olan Yasa çok iyi tartışılıp gerçekten hem eğlenmek isteyeni eğlendirmek için ortaya kondu, hem de rahatını bozmak istemeyeni de rahatlatacak şekilde yapıldı. Ha, burda mesele nedir? Bunun denetiminin yapılması. E, denetim olmayacaksa biz Yasa’yı da ortadan kaldırsak, hangi Yasa’yı da yapsak eğer denetim tamam değilse, denetim yapılmayacaksa o zaman bu Yasa’nın bir anlamı kalmaz. Yoksa Yasa’da bir problem yoktur ve Avrupa Birliği normları dediğimiz Normlara da en güzel şekilde cevap veren bir Çevre Yasasıdır  Yasa. Eğer bunu o şekilde okuyup değerlendirirsek ve öyle anlamak istersek, eğer bu konuda gerçekten, gerçekten Avrupa Birliği normlarında tarafsız ve herkese hitap edecek </w:t>
      </w:r>
      <w:r>
        <w:rPr>
          <w:lang w:val="tr-TR"/>
        </w:rPr>
        <w:t>bi</w:t>
      </w:r>
      <w:r>
        <w:rPr>
          <w:rFonts w:eastAsia="Times New Roman Tur" w:cs="Times New Roman Tur" w:ascii="Times New Roman Tur" w:hAnsi="Times New Roman Tur"/>
          <w:lang w:val="tr-TR"/>
        </w:rPr>
        <w:t xml:space="preserve">r Yasa yapmak istersek bu Yasa, ortada olan bu Yasa en güzel Yasadır ve bunun Meclisin takdirinden  geçeceğine de gönülden inanıyoru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Milletveki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ÜHA TÜRKÖZ (Güzelyurt) -  Hüseyin Bey çok güzel özetlediniz.</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ümer Bey buyurun. </w:t>
      </w:r>
    </w:p>
    <w:p>
      <w:pPr>
        <w:pStyle w:val="Normal"/>
        <w:jc w:val="both"/>
        <w:rPr>
          <w:lang w:val="tr-TR"/>
        </w:rPr>
      </w:pPr>
      <w:r>
        <w:rPr>
          <w:lang w:val="tr-TR"/>
        </w:rPr>
        <w:tab/>
      </w:r>
    </w:p>
    <w:p>
      <w:pPr>
        <w:pStyle w:val="Normal"/>
        <w:jc w:val="both"/>
        <w:rPr/>
      </w:pPr>
      <w:r>
        <w:rPr>
          <w:rFonts w:eastAsia="Times New Roman Tur" w:cs="Times New Roman Tur" w:ascii="Times New Roman Tur" w:hAnsi="Times New Roman Tur"/>
          <w:lang w:val="tr-TR"/>
        </w:rPr>
        <w:tab/>
        <w:t>SÜMER AYGIN  (Girne) - Sayın Başkan, değerli milletvekilleri; gerçekten çok değerli milletvekili arkadaşımızı dinlerken bir rahatlama geldi bana. Yani bu Çevre Yasası ile ilgili sabah konuşmaları dinlediğimde içim karardı. Birazda panikledim çünkü bu konuda en fazla sıkıntı çekenlerden biriyim. Daha önceki görevim sırasında halkın bu konu ile ilgili çektikleri sıkıntıları yakından izleyen, çözüm bulmak noktasında gerçekten sıkıntı çeken görevlilerden biriydim.Dolayısıyle, Hüseyin arkadaşın biraz önce ortaya koyduğu çerçeveyi dinlediğimde rahatladım.Rahatladım ama Hüseyin arkadaşımız herhalde bu ülkede yaşamıyor. Bu ülkede Yasaların nasıl delindiğinin, yasaların öngördüğü şekilde uygulanmamasıyla ilgili nasıl uğ</w:t>
      </w:r>
      <w:r>
        <w:rPr>
          <w:lang w:val="tr-TR"/>
        </w:rPr>
        <w:t>ra</w:t>
      </w:r>
      <w:r>
        <w:rPr>
          <w:rFonts w:eastAsia="Times New Roman Tur" w:cs="Times New Roman Tur" w:ascii="Times New Roman Tur" w:hAnsi="Times New Roman Tur"/>
          <w:lang w:val="tr-TR"/>
        </w:rPr>
        <w:t>şıldığını, kimlere ulaşıldığını herhalde bilmiyor veya bu konuda herhangi bir izlenime sahip  değildir.Çünkü, bizim memlekette doğrudur tespiti, tespiti doğrudur, denetim önemlidir. Ve esas sorun denetimdedir.O zaman bu ülkede denetim tamam olmayınca ve denetlemeyle ilgili işlevsel olarak bu konuda görev yapacak makamların veya kişilerin ellerindeki imkanlar kısıtlı olunca ne yapmak lazım? Bu Yasanın delinmemesiyle ilgili tedbirleri almak lazım. Başka çaremiz yoktur. Aksi takdirde ben bir de bedduada bulu</w:t>
      </w:r>
      <w:r>
        <w:rPr>
          <w:lang w:val="tr-TR"/>
        </w:rPr>
        <w:t>nm</w:t>
      </w:r>
      <w:r>
        <w:rPr>
          <w:rFonts w:eastAsia="Times New Roman Tur" w:cs="Times New Roman Tur" w:ascii="Times New Roman Tur" w:hAnsi="Times New Roman Tur"/>
          <w:lang w:val="tr-TR"/>
        </w:rPr>
        <w:t>ak istiyorum bugün bu Yasayla ilgili, inşallah bu Yasa geçtikten sonra çünkü öyle anlaşılıyor ki bu Yasa geçecek, Komiteye düzeltilmesiyle ilgili gitmeyecek, evet oyu kullanan, onay veren her milletvekilinin inşallah yanında  bir müzikol açılır da ben ne yaptım diye bir gün  parmaklarını ısırır. Çünkü, eğer bu konuda tedbir noktasında gerçekten alınabilecek tedbirleri almazsak ve işte biz mükemmel bir yasa yaptık, herşey güllük gülistanlık olacak diye davranırsak neticede o hadise gelecek, bir gün bizi de</w:t>
      </w:r>
      <w:r>
        <w:rPr>
          <w:lang w:val="tr-TR"/>
        </w:rPr>
        <w:t xml:space="preserve"> v</w:t>
      </w:r>
      <w:r>
        <w:rPr>
          <w:rFonts w:eastAsia="Times New Roman Tur" w:cs="Times New Roman Tur" w:ascii="Times New Roman Tur" w:hAnsi="Times New Roman Tur"/>
          <w:lang w:val="tr-TR"/>
        </w:rPr>
        <w:t>uracak. Ve bundan kurtulmak mümkün değil. Çünkü, ülkemiz küçüktür. İmar planlarımız henüz yapılmamıştır, tamamlanmamıştır. İmar planları yapılmadığı için de çok tenha bir yerde veya bu tip gürültü kirliliği yapan yerlerin uzağında kurduğumuz bir ev veya kiraladığımız veya satın aldığımız bir evin yanında bir gün sonra bir gürültü kirliliği yaratacak bir hadisenin olmayacağını kimse garanti edemez ve yaşamla eğlence  birbiri içinde bu ülkede devam ettiği için mutlaka bunun çarelerini üretmek zorundayız. Di</w:t>
      </w:r>
      <w:r>
        <w:rPr>
          <w:lang w:val="tr-TR"/>
        </w:rPr>
        <w:t>ye</w:t>
      </w:r>
      <w:r>
        <w:rPr>
          <w:rFonts w:eastAsia="Times New Roman Tur" w:cs="Times New Roman Tur" w:ascii="Times New Roman Tur" w:hAnsi="Times New Roman Tur"/>
          <w:lang w:val="tr-TR"/>
        </w:rPr>
        <w:t>meyiz yani işte biz mükemmel bir yasa yaptık ama denetimde yetersizlik varsa o bir sorundur. Orda durur. Ama bu şekilde de yaşayalım, bu şekilde de gidelim.</w:t>
      </w:r>
    </w:p>
    <w:p>
      <w:pPr>
        <w:pStyle w:val="Normal"/>
        <w:tabs>
          <w:tab w:val="clear" w:pos="720"/>
          <w:tab w:val="left" w:pos="709"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709" w:leader="none"/>
        </w:tabs>
        <w:jc w:val="both"/>
        <w:rPr/>
      </w:pPr>
      <w:r>
        <w:rPr>
          <w:rFonts w:eastAsia="Times New Roman Tur" w:cs="Times New Roman Tur" w:ascii="Times New Roman Tur" w:hAnsi="Times New Roman Tur"/>
          <w:lang w:val="tr-TR"/>
        </w:rPr>
        <w:tab/>
        <w:t>Sayın Başkan, değerli milletvekilleri; Girne’de yakın zamanda gürültü kirliliğiyle ilgili yasa yürürlükte olduğu halde ve polis bu konuda gerçekten ciddi, yasaya uygun şekilde bir davranış biçimine girmiş olmasına rağmen kavgalar çıktı. İnsanlar geceyarıları klupleri bastı, birbirlerini tartakladı ve sinir rahatsızlıkları, ruh hastalığı rahatsızlıkları bu nedenle hat safhaya çıktı. Çünkü, kim ne derse desin, bir gün sonra işe gidecek veya okula gidecek çocuğu olan insanların veya küçük çocuğu olan insanların gece yarılarına kadar başucunda çalan veya coğrafi yapı nedeniyle evine, yatak odasına kadar giren gürültüden dolayı ortaya çıkan hadiseleri sırf denetim eksikliklerine bağlayıp da geçiştirmek mümkün değildir.Doğrudur, bizim memlekette yoğun bir sıcak yaz ayı geçirilir ve bu yaz aylarında turizmin de sözkonusu olduğu yaz aylarında eğlenceyle normal yaşantıyı birlikte düşünmek zorundayız. Ve Sayın Bakanın tabii bu noktada sıkıntısı olmasını çok iyi anlıyorum. Gerçekten düşünüldüğü zaman bu işi nasıl çözeceğimiz noktasında hepimizin sıkıntısı vardır. Ve ne birinden vazgeçmek mümkündür, ne diğerinden. Yani hem insanımızı huzur içinde yaşatmak, huzur içinde günlerini ve gecelerini geçirtmek zorundayız, hem de bu sektörde faaliyet gösteren ve bu sektörün gösterdiği faaliyet nedeniyle bir eğlence biçimini benimsemiş olan insanları da rahatlatmak zorundayı</w:t>
      </w:r>
      <w:r>
        <w:rPr>
          <w:lang w:val="tr-TR"/>
        </w:rPr>
        <w:t>z.</w:t>
      </w:r>
      <w:r>
        <w:rPr>
          <w:rFonts w:eastAsia="Times New Roman Tur" w:cs="Times New Roman Tur" w:ascii="Times New Roman Tur" w:hAnsi="Times New Roman Tur"/>
          <w:lang w:val="tr-TR"/>
        </w:rPr>
        <w:t xml:space="preserve"> E, bu hadiseyi nasıl hayata geçireceğiz, hangi düzenlemelerle hayata geçireceğiz? Bir defa Çevre Dairesinin yeniden ele alınması lazım. Çevre Dairesiyle ilgili düzenlemelerin yeniden her yönden, gerek donanım yönünden, gerekse çalışma saatleri yönünden ellenmesi lazım.Eğer bir yandan bir hükümet politikası olarak mesai yasaklanırsa diğer yandan da esas gece olan bu eğlence hadisesinin denetimi arzu edilirse ikisini bir anda gerçekleştirmek mümkün olmayacaktır, bu açıktır. E, kim yapacaktır bunu? Ben sizl</w:t>
      </w:r>
      <w:r>
        <w:rPr>
          <w:lang w:val="tr-TR"/>
        </w:rPr>
        <w:t>er</w:t>
      </w:r>
      <w:r>
        <w:rPr>
          <w:rFonts w:eastAsia="Times New Roman Tur" w:cs="Times New Roman Tur" w:ascii="Times New Roman Tur" w:hAnsi="Times New Roman Tur"/>
          <w:lang w:val="tr-TR"/>
        </w:rPr>
        <w:t>e birşey söylemek istiyorum.Yarın bu Yasa geçtikten sonra yaz aylarında karakol’lara başvuran, bu nedenle rahatsız olan vatandaşlarımıza polis bak diyecek yasa var, bu yasaya dayanarak izin de almıştır bu vatandaşımız onun için müziğe müdahale edemeyiz.Polisin vereceği cevap bu olacak kesinlikle. Çünkü, şimdi  ayni Polis vatandaş müracaat ettiği zaman falan saatten itibaren açık havada  müzik yapmak yasaktır der ve gider en azından çok zorlandığı zaman o cihaza el koyar ya o hadiseyi ortadan  kaldırır ama</w:t>
      </w:r>
      <w:r>
        <w:rPr>
          <w:lang w:val="tr-TR"/>
        </w:rPr>
        <w:t xml:space="preserve"> y</w:t>
      </w:r>
      <w:r>
        <w:rPr>
          <w:rFonts w:eastAsia="Times New Roman Tur" w:cs="Times New Roman Tur" w:ascii="Times New Roman Tur" w:hAnsi="Times New Roman Tur"/>
          <w:lang w:val="tr-TR"/>
        </w:rPr>
        <w:t>asal olarak Polis’in işini bu şekilde yapmasını öngörürsek bu denetimi Çevre Dairesi yapamayacağına göre Polis de yapmayacaktır ve vatandaşla işletmeciler karşı karşıya kalacaktır. İşte bu noktada büyük bir sıkıntı çekilecektir bu ülkede ve bir yandan Gürültü Kirliliğini Önleme Yasası düşünülerek bu isim altında yaptığımız bu Yasa ile adeta çevreyi gürültü ile kirleten bir bakanlık haline dönüşeceğiz ve bu çevreyi kirleten bakanlık bu ülkede insanların günlük hayatını zehir edecek, başka bir anlamı yoktur</w:t>
      </w:r>
      <w:r>
        <w:rPr>
          <w:lang w:val="tr-TR"/>
        </w:rPr>
        <w:t xml:space="preserve"> b</w:t>
      </w:r>
      <w:r>
        <w:rPr>
          <w:rFonts w:eastAsia="Times New Roman Tur" w:cs="Times New Roman Tur" w:ascii="Times New Roman Tur" w:hAnsi="Times New Roman Tur"/>
          <w:lang w:val="tr-TR"/>
        </w:rPr>
        <w:t>unun. Yani ne, tabii biraz sonra ben biliyorum Sayın bakan çıkacak buraya ve bu Yasa ile ilgili haklı olduğunu, bu Yasa’nın geçmesi gerektiğini vurgulayacak. Ama bu nokta da zaten hiç kimse daha farklı düşünmüyor. Mutlaka yasal bir düzenleme lazım, bu işletmelerin çalışması ile ilgili mutlaka bir düzenleme lazım ama teknolojiyi kullanmadan ve teknolojik olarak bu işlerin önlenmesine yönelik olguları ortaya koymadan, bunları gerçekleştirmeden yasal olarak bu işi aşmak büyük sıkıntılara neden olacaktır. Yan</w:t>
      </w:r>
      <w:r>
        <w:rPr>
          <w:lang w:val="tr-TR"/>
        </w:rPr>
        <w:t xml:space="preserve">i </w:t>
      </w:r>
      <w:r>
        <w:rPr>
          <w:rFonts w:eastAsia="Times New Roman Tur" w:cs="Times New Roman Tur" w:ascii="Times New Roman Tur" w:hAnsi="Times New Roman Tur"/>
          <w:lang w:val="tr-TR"/>
        </w:rPr>
        <w:t>desibel denir, bütün arkadaşlar  hemen hemen telaffuz etti Yasa’da da var işte 90 desibel, 60 desibel falan, bizim ülkemizde bu desibeli gerçekten kontrol edebilecek bir mekanizma var mıdır? Ben merak ediyorum, ben olmadığını biliyorum, yani yarın bu desibeller nedeni ile yoksa işletmecilerin iyi niyetine mi kalacak bu iş. Yani denecek işletmecilere işte 90 desibeldir senin yasal olarak hakkın, 90 desibelin üstüne sakın ha çıkma. Yoksa gerçekten teknolojik olarak 90 desibelin üzerine çıktığı noktada, e bu</w:t>
      </w:r>
      <w:r>
        <w:rPr>
          <w:lang w:val="tr-TR"/>
        </w:rPr>
        <w:t xml:space="preserve"> i</w:t>
      </w:r>
      <w:r>
        <w:rPr>
          <w:rFonts w:eastAsia="Times New Roman Tur" w:cs="Times New Roman Tur" w:ascii="Times New Roman Tur" w:hAnsi="Times New Roman Tur"/>
          <w:lang w:val="tr-TR"/>
        </w:rPr>
        <w:t xml:space="preserve">şi engelleyecek bir sistem bu ülkede var da bizim haberimiz yok mudur Onu merak ediyorum. Eğer varsa bugüne kadar kendiliğinden zaten bu işler düzelirdi.  Eğer varsa bu işler düzelirdi, gidilirdi oraya desibel ayarı yapabilecek bir cihaz takılırdı ve bu şekilde ha, ölçümle ilgili vardır. Ölçümle ilgili vardır ama ölçüm yapıldıktan sonra ölçümü yapan insanların oradan ayrılmasından sonra o cihazların nasıl kullanılacağı noktasında herhangi bir denetim söz konusu değildir. Zaten esas sıkıntı burdadır.Diğer </w:t>
      </w:r>
      <w:r>
        <w:rPr>
          <w:lang w:val="tr-TR"/>
        </w:rPr>
        <w:t>yö</w:t>
      </w:r>
      <w:r>
        <w:rPr>
          <w:rFonts w:eastAsia="Times New Roman Tur" w:cs="Times New Roman Tur" w:ascii="Times New Roman Tur" w:hAnsi="Times New Roman Tur"/>
          <w:lang w:val="tr-TR"/>
        </w:rPr>
        <w:t>nden bu işletmelerin ben inanıyorum ki fiziki olarak yapılarında yapılacak bir takım değişikliklerle bu gürültü kirliliğini önlemek mümkündür. Yani günümüzde çok geniş alanları kapatabilecek Uzay çatı sistemleri veya gürültüye yenebilecek izolasyon malzemeleri veya çevre duvarları ile bu işlerin önlenmesi mümkündür.Önce bunların yapılması lazımdır.Önce bu konuda tedbirlerin alınması lazımdı. Sonra bu yasal düzenlemeler ama işin en kolayına dönüyoruz ve yasal düzenleme ile bu kapıları açıyoruz ve daha sonr</w:t>
      </w:r>
      <w:r>
        <w:rPr>
          <w:lang w:val="tr-TR"/>
        </w:rPr>
        <w:t xml:space="preserve">a </w:t>
      </w:r>
      <w:r>
        <w:rPr>
          <w:rFonts w:eastAsia="Times New Roman Tur" w:cs="Times New Roman Tur" w:ascii="Times New Roman Tur" w:hAnsi="Times New Roman Tur"/>
          <w:lang w:val="tr-TR"/>
        </w:rPr>
        <w:t>çıkabilecek hadiselere de tabii imkan tanıyoruz. Bu önümüzdeki günlerde özellikle önümüzdeki yaz bu ülkede gerçekten gerek turizm açısından, gerekse günlük hayatını sürdürmeye çalışan insanlar açısından gürültü kirliliğinin büyük bir sorun olarak ortaya çıkacağının işaretidir. Bu noktada Sayın Bakanın dikkatini çekmek istiyorum. Eğer gerçekten işletmecileri de düşünüyorsak halkı da düşünmek zorundayız ve bu işin ortasını bulmak da ilgili bakanlığın sorumluluğundadır. İmar Yasaları olmadığı için dedim bu ü</w:t>
      </w:r>
      <w:r>
        <w:rPr>
          <w:lang w:val="tr-TR"/>
        </w:rPr>
        <w:t>lk</w:t>
      </w:r>
      <w:r>
        <w:rPr>
          <w:rFonts w:eastAsia="Times New Roman Tur" w:cs="Times New Roman Tur" w:ascii="Times New Roman Tur" w:hAnsi="Times New Roman Tur"/>
          <w:lang w:val="tr-TR"/>
        </w:rPr>
        <w:t>ede kimin nerede ne eğlence yapacağı belli değildir. Hangi işi yapacağı belli değildir ve çoğu zaman kısmi İmar Yasalarının veya İmar Emirnamelerinin olduğu bölgelerde dahi bu Emirnameler bu Yasaları zorlanmakta ve kılıfına uydurularak yine eğlenceye yönelik veya başka işlere yönelik inşaatların veya iş yerlerinin  kurulmasına fırsat tanınmaktadır.Yani Belediyeler Yasasında denir ki işyeri kurulmadan önce mutlaka  belediyeden izin almak lazım. Bu Yasadadır, güzel bir maddedir.Ama bu ülkede işyerini kurmad</w:t>
      </w:r>
      <w:r>
        <w:rPr>
          <w:lang w:val="tr-TR"/>
        </w:rPr>
        <w:t>an</w:t>
      </w:r>
      <w:r>
        <w:rPr>
          <w:rFonts w:eastAsia="Times New Roman Tur" w:cs="Times New Roman Tur" w:ascii="Times New Roman Tur" w:hAnsi="Times New Roman Tur"/>
          <w:lang w:val="tr-TR"/>
        </w:rPr>
        <w:t xml:space="preserve"> önce, belediyeye müracaat edip gerçekten izin alan insan sayısı çok azdır. Bunu kabul etmek zorundayız. Ne yapar vatandaş? Önce işyerini kurar, masrafını yapar, herşeyi düzenler ondan sonra belediyeye bir dilekçe yazar, der ki bana izin ver, falan işi yapacağım. Belediye ile vatandaş ondan sonra karşı karşıya gelir, vay sen bu işi yapardın, yapamazdın, bu iş burda yasalara göre mümkündür, mümkün değildir kavgaları ile sonunda iş gelir dayanır milli servet davasına, milli servet yatırıldı, heba mı olacak? İnşaatlarda bile aynı durumdur. İmar yasaları göz göre göre çiğnenir bu ülkede. Ve çiğnenen bu imar yasalarıyla ortaya çıkan eser, bu imar yasalarına aykırı olmasına rağmen, milli zenginlik, milli servettir bahanesiyle yasaya uydurulmaya veya izne bağlanmaya çalışıldı. Ve bu şekilde bu ülkede gerçekten düzen ve sistem giderek daha da bozulmakta ve daha da bir bu ülkeyi kaybetme noktasında hepimiz gözümüz açık seyirci kalmaktay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bu gürültü kirliliği önemlidir. Çünkü, gürültü öyle bir hadisedir ki bakın işyerleri veya işletmelerin gürültü konusunda dozu kaçırmalarını, insanın komşusunun bile televizyonu veya radyoyu biraz fazla açması halinde o evde yaşamak gerçekten çok zor olmakta ve hayat insanlara zehir olmaktadır. Şimdi bu böyleyken işyerlerinin bu Yasaya sığınarak ve denetim konusunda da yine Yasayı hazırlayan Hükümetin, milletvekillerinin de itiraf ettiği gibi, denetim eksikliğinin de ortada olduğunu düşündüğümüzde önümüzdeki yaz bu memlekette çok kavgalar çıkacak, çok insanlar uyukusuz, sinir</w:t>
      </w:r>
      <w:r>
        <w:rPr>
          <w:lang w:val="tr-TR"/>
        </w:rPr>
        <w:t>li</w:t>
      </w:r>
      <w:r>
        <w:rPr>
          <w:rFonts w:eastAsia="Times New Roman Tur" w:cs="Times New Roman Tur" w:ascii="Times New Roman Tur" w:hAnsi="Times New Roman Tur"/>
          <w:lang w:val="tr-TR"/>
        </w:rPr>
        <w:t xml:space="preserve"> geceler geçirecek ve çoluk çocuğuyla perişan olmak noktasına gelecek. Biz hem işletmecileri düşünmek, hem de halkı düşünmek zorundayız. Yani görüşlere başvuruldu, görüşler geldi. Bu görüşlerle ilgili kısmen bu görüşlere değer verildi, dinlendi. Ama bu Yasaya bu görüşlerle ilgili çok az şey kondu ve desibel hadisesi dahil olmak üzere, fiziki olarak  alınabilecek tedbirler gözardı edildi ve bu noktadaki sıkıntının çok vahim şekilde önümüzdeki günlerde ortaya çıkacağı gayet net ve açıktır. Coğrafi konum ses</w:t>
      </w:r>
      <w:r>
        <w:rPr>
          <w:lang w:val="tr-TR"/>
        </w:rPr>
        <w:t xml:space="preserve"> k</w:t>
      </w:r>
      <w:r>
        <w:rPr>
          <w:rFonts w:eastAsia="Times New Roman Tur" w:cs="Times New Roman Tur" w:ascii="Times New Roman Tur" w:hAnsi="Times New Roman Tur"/>
          <w:lang w:val="tr-TR"/>
        </w:rPr>
        <w:t>irliliğinde önemli bir faktördür. Yani eğer Girne gibi bir bölgede veya dağın kuzey bölgesinde yaşıyorsanız, sesin dağlar nedeniyle yankılanması ve bu yankılanma sonucunda daha geniş alanların etkilenmesi çok kolaydır. Eğer düzlük bir arazideyseniz coğrafi yapı nedeniyle bu düzlük arazide sesin yok olması veya daha az hissedilir olması yine mümkündür. Dolayısıyla, desibellerin coğrafi yapıya göre bölgelere uygun şekilde ayrı ayrı düzenlenmesi lazımdır. Bu konuda çok yoğun bir çalışma gerektirir dedim. Yan</w:t>
      </w:r>
      <w:r>
        <w:rPr>
          <w:lang w:val="tr-TR"/>
        </w:rPr>
        <w:t xml:space="preserve">i </w:t>
      </w:r>
      <w:r>
        <w:rPr>
          <w:rFonts w:eastAsia="Times New Roman Tur" w:cs="Times New Roman Tur" w:ascii="Times New Roman Tur" w:hAnsi="Times New Roman Tur"/>
          <w:lang w:val="tr-TR"/>
        </w:rPr>
        <w:t xml:space="preserve">eğer dağ yamacına yakın bir yerdeyseniz ve konutlardan uzaktaysanız, dağın yankılanması nedeniyle bu gürültünün iki-üç katına çıkması çok doğaldır ve bu daha ötede yaşayan insanları rahatsız edecektir. Ama öyle yerler vardır ki yeri, konumu nedeniyle, coğrafi yapısı nedeniyle sesi yok eder veya çok az duyulmasını sağlar ve bu yerlerde müziğin yapılmasında, yüksek sesle yapılmasında fazla bir rahatsızlık da hissedilme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unu bir somut örnekle ben pekiştirmek istiyorum sayın milletvekilleri. Önemlidir. Sayın Bakan bu konuda gerekli araştırmayı da yapabilir. Girne’de Akçiçek Hastanesinin arkasında bir diskotek kuruldu, açık havada çalışan bir müzikol kuruldu. Bununla ilgili hastaneden ve doğu tarafından büyük şikayetler geldi.Korkunç şikâyetler geldi ve bu bölgedeki gürültü kirliliği nedeniyle insanlar ayaklandı, imza kampanyaları açıldı ve bu müzik yeri, işyeri basıldı insanlar tarafından. Kavgalar çıktı. Ama aynı işyerinin batı tarafına sesi aksetmemesi çok ilginçti. Batı tarafında bu sesten rahatsız olan</w:t>
      </w:r>
      <w:r>
        <w:rPr>
          <w:lang w:val="tr-TR"/>
        </w:rPr>
        <w:t xml:space="preserve"> i</w:t>
      </w:r>
      <w:r>
        <w:rPr>
          <w:rFonts w:eastAsia="Times New Roman Tur" w:cs="Times New Roman Tur" w:ascii="Times New Roman Tur" w:hAnsi="Times New Roman Tur"/>
          <w:lang w:val="tr-TR"/>
        </w:rPr>
        <w:t>nsan sayısı hemen hemen yoktu. Hemen hemen yanında dahi bu konuda ilginç bir gelişme oldu ve incelediğimiz zaman konumu nedeniyle binanın arka tarafında olduğu için batı tarafına sesin gelmediğini ama Kuzey tarafına daha yoğun olarak ses gittiğini ve dereyatağı nedeniyle de sesin dereyatağı boyunca ilerlediğini izledik. Tabii yapılan yasal değildi.Mücadele edildi, hukuk açısından mücadele edildi ve günlerce hem müesseseler hem de işletmeci, o işletmeyi elinde bulunduran insanlar rahatsızlığını çekti. Bunl</w:t>
      </w:r>
      <w:r>
        <w:rPr>
          <w:lang w:val="tr-TR"/>
        </w:rPr>
        <w:t>ar</w:t>
      </w:r>
      <w:r>
        <w:rPr>
          <w:rFonts w:eastAsia="Times New Roman Tur" w:cs="Times New Roman Tur" w:ascii="Times New Roman Tur" w:hAnsi="Times New Roman Tur"/>
          <w:lang w:val="tr-TR"/>
        </w:rPr>
        <w:t xml:space="preserve">ı düzenlemek için önce teknolojik olarak malzemelerden faydalanmak ve bu gürültü kirliliğinin kimseyi rahatsız etmeyecek boyutlarda ve desibelde olması için teknolojik olarak da ortaya bir katkı, bir çaba ortaya koymak laz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Turizm önemli bir etkendir </w:t>
      </w:r>
      <w:r>
        <w:rPr>
          <w:rFonts w:eastAsia="Times New Roman Tur" w:cs="Times New Roman Tur" w:ascii="Times New Roman Tur" w:hAnsi="Times New Roman Tur"/>
          <w:lang w:val="tr-TR"/>
        </w:rPr>
        <w:t>ve turizmden ne beklediğiniz, ne murad ettiğinizi iyice ortaya koymak zorundasınız. Çok ilginçtir bugün gürültü noktasında gerçekten kafalarda soru işaretleri bırakarak yasallaşacak olan bu Yasa ve bu Çevre Dairesinin bağlı olduğu bakanlık aynı zamanda Tu</w:t>
      </w:r>
      <w:r>
        <w:rPr>
          <w:lang w:val="tr-TR"/>
        </w:rPr>
        <w:t>r</w:t>
      </w:r>
      <w:r>
        <w:rPr>
          <w:rFonts w:eastAsia="Times New Roman Tur" w:cs="Times New Roman Tur" w:ascii="Times New Roman Tur" w:hAnsi="Times New Roman Tur"/>
          <w:lang w:val="tr-TR"/>
        </w:rPr>
        <w:t xml:space="preserve">izm Bakanlığıdır da. Burda böyle ilginç bir de çelişki sözkonusu. Şimdi tabii Sayın Bakan bu noktada bizi rahatlatmaya çalışacak. Diyecek ki “Merak etmeyin, bir şey olmayacak, bu Yasa mükemmeldir, bu Yasa tamamdır.” Ama uygulamada turizm açısından da olumsuz zararlarını ve telâfi edilmeyecek boyutlardaki sıkıntılarını hep beraber yaşayacağız ve çekeceğiz. Bu uyarıyı yapmak zorunday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ir milletvekili arkadaşımız trafik konusunu örnek verdi ve dedi ki “Araçlar da gürültü yapar. Araçlar da bir gürültü nedenidir ve bu araçların gürültüsünü ortadan kaldırmak için ne yapalım yani, yasaklayalım araç kullanmayı?” E, gerçekten ben böyle bir ifade kullandığı için o arkadaşım adına üzüldüm. Çünkü bugün araçlardaki ses ve gürültü kirliliğini ortadan kaldırmak için araçlarda teknolojik olarak büyük gelişmeler vardır. Yani bir eksoz olayı, eksozun susturucu olayı bir teknolojik hadisedir ve bu yıllardır kullanılmaktadır. Bunu daha ileri boyutlara taşıyabilmek için araç imalatçıları yoğun şekilde çalışmakta ve daha s</w:t>
      </w:r>
      <w:r>
        <w:rPr>
          <w:lang w:val="tr-TR"/>
        </w:rPr>
        <w:t>es</w:t>
      </w:r>
      <w:r>
        <w:rPr>
          <w:rFonts w:eastAsia="Times New Roman Tur" w:cs="Times New Roman Tur" w:ascii="Times New Roman Tur" w:hAnsi="Times New Roman Tur"/>
          <w:lang w:val="tr-TR"/>
        </w:rPr>
        <w:t>siz çalışan, daha az gürültü yapan araçların icadı ile uğraşmaktadırlar. Bunun ötesinde çoğumuz gittiler, gördüler. Almanya gibi, Fransa gibi ülkelerde bu araçlardan kaynaklanan gürültüyü önlemek için “motorway”lerin kenarlarına duvarlar çekilmiştir ve bu duvarlarla ya çekilen setlerle gürültünün, yani araç ve trafiğin ortaya çıkarttığı gürültünü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URİZM VE ÇEVRE BAKANI SERDAR DENKTAŞ (Yerinden) - Daha fazla konuş, daha fazla ele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Devamla) - Tamam Sayın Bakan. Sayın Bakan daha fazla konuş, daha fazla eleştir diyor. Biz de devam edelim öyle ise. Bu gürültünü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Lefkoşa) (Yerinden) - Aslında Sayın Bakanı eleştirmen de bizi eleştirin h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Eğer birşeyler söylendiyse bu Kürsüden Hüseyin Arkadaş, bununla ilgili mutlaka birşeyler söylenmesi lazım. Yani eğer biz araçları örnek göstererek gürültü kirliliğini ortaya çıkaracak işletmelerin haklı olduklarını söylersek bir yanlışlık yapmış oluruz. Bir tezat ortaya koyar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 (Devamla) - Tamam, işte onlarda da tedbir alıns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ÜMER AYGIN (Devamla) - Onlarda tedbir alınıyor zaten. Alınması lazım, doğrudur. Eğer yerleşim yerleri nedeniyle araçlardan da gürültü çıkıyorsa onlarla ilgili de teknolojik olarak tedbirler var diy</w:t>
      </w:r>
      <w:r>
        <w:rPr>
          <w:lang w:val="tr-TR"/>
        </w:rPr>
        <w:t xml:space="preserve">orum b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 (Devamla) - Kendi söylediğinize ters düşüyor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Devamla) - Ters değil efendim. Onlarla ilgili de teknolojik olar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Tedbir alınsın, bu işletmeler de açıls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SÜMER AYGIN (Devamla) - E, alınmayacak Hüseyin arkadaş. Alınmayacak. Bizim endişemiz de odur. Bu ülkede teknolojik olarak teknolojinin kullanılması noktasında sıkıntı var. Ve eğer bu ihtiyaç da ortadaysa önce onların yapılması gerekirdi. Aynı şeyi </w:t>
      </w:r>
      <w:r>
        <w:rPr>
          <w:lang w:val="tr-TR"/>
        </w:rPr>
        <w:t xml:space="preserve">söylüyoruz.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ER NEVZAT (Girne) (Yerinden) - Dünyada var olan herşeyi bu ülkede uygulayabilecek durumdayız yah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Evet, ama bu Yasayı bu Meclisten, Genel Kuruldan geçirdiğimiz noktadan itibaren bu tedbirlerin alınması mümkün olmayacaktır. Endişem benim ord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Ama siz diyorsunuz yasa tamamdır 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ER NEVZAT (Yerinden) (Devamla) - Önerim v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Lütfen karşılıklı konuşmayal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MER AYGIN (Devamla) - E, Hüseyin arkada</w:t>
      </w:r>
      <w:r>
        <w:rPr>
          <w:rFonts w:eastAsia="Times New Roman Tur" w:cs="Times New Roman Tur" w:ascii="Times New Roman Tur" w:hAnsi="Times New Roman Tur"/>
          <w:lang w:val="tr-TR"/>
        </w:rPr>
        <w:t xml:space="preserve">ş, Sayın Milletvekili, bu memlekette bu denetimi yapabilecek dairenin memurlarının gece çalışması dahi hükümet tarafından mümkün kılınma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 (Devamla) - O hükümetin sorunu, çözsün hüküme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MER AYGIN (Devamla) - E, her</w:t>
      </w:r>
      <w:r>
        <w:rPr>
          <w:rFonts w:eastAsia="Times New Roman Tur" w:cs="Times New Roman Tur" w:ascii="Times New Roman Tur" w:hAnsi="Times New Roman Tur"/>
          <w:lang w:val="tr-TR"/>
        </w:rPr>
        <w:t xml:space="preserve">şey hükümetin sorunudur zaten onun için bu kadar sorun yaşı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 (Devamla) - Meclisin sorunu yasayı doğru yapmaktır ve bu Yasada doğr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Yasa ile ilgili zamanlama olarak yanl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 (Devamla) - Yahu zamanlama ile ne ilgisi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Zamanlama olarak yanlıştır. Çünkü diğer tedbirler alınmadan mükemmel olduğunu söylediğimiz  yasanın bu Meclisten geçmesi diğer tedbirlerin alınmayacağını ortaya koymaktadır. Ve eğer siz denetleyemeyeceğiniz bir hadise ile ilgili mükemmel bir yasa yaptım diye övünebilirsiniz yanlış yapmış olur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Denetleyemeyeceğini nerden bilirs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E, ortadadır. Mesai vermemek için siz mesaileri kaldırd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 (Devamla) - Belki verecek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ÜMER AYGIN (Devamla) – Dolayısıyla, yasa mükemmel olabilir, yasa ile ilgili niyet de iyi niyet olabilir ama bunun uygulanmasında çekilecek sıkıntıları da hep birlikte yaşayacağız. Bu noktadadır benim endişem. Yoksa bu memlekette doğrudur eğlence de ihtiyaçtır ve olması gerekir. Diskotek de ihtiyaçtır ve olması gerekir gençlerle ilgili olarak ama huzur da ihtiyaçtır ve onun da olması gerekir. Dolayısıyla, bu ikisini bir arada yürütmek bu arada birlikte Kuzey Kıbrıs Türk Cumhuriyetinin hayatında yer almasını sağlamak ancak yasal hadiselerin teknolojiyi de birlikte kullanmayı zorunlu kıldığı noktada da gerçekleştirebiliriz. Benim endişem o noktad</w:t>
      </w:r>
      <w:r>
        <w:rPr>
          <w:lang w:val="tr-TR"/>
        </w:rPr>
        <w:t>ad</w:t>
      </w:r>
      <w:r>
        <w:rPr>
          <w:rFonts w:eastAsia="Times New Roman Tur" w:cs="Times New Roman Tur" w:ascii="Times New Roman Tur" w:hAnsi="Times New Roman Tur"/>
          <w:lang w:val="tr-TR"/>
        </w:rPr>
        <w:t>ır ve ben iddia ediyorum bu yıl bu Yasa nedeni ile bölgelerde, özellikle açık hava diskolarının veya müzikhollerinin olduğu bölgelerde büyük sıkıntı çekilecektir. Ve turizm açısından bir gözünüzün önüne getirin. Bu diskoteklerin ve müzikhollerin olduğu bölgelerde çok yoğun otellerde mevcuttur ve bu otellerdeki insan profili kesinlikle huzur arayan, dinlenmeye gelen insanların profilidir. Ve dolayısıyla, gürültü ile bu insanları misafir etmek, bu insanları burda dinlendirmekte büyük zorluklar yaşanacaktır.</w:t>
      </w:r>
      <w:r>
        <w:rPr>
          <w:lang w:val="tr-TR"/>
        </w:rPr>
        <w:t xml:space="preserve"> B</w:t>
      </w:r>
      <w:r>
        <w:rPr>
          <w:rFonts w:eastAsia="Times New Roman Tur" w:cs="Times New Roman Tur" w:ascii="Times New Roman Tur" w:hAnsi="Times New Roman Tur"/>
          <w:lang w:val="tr-TR"/>
        </w:rPr>
        <w:t xml:space="preserve">unun altını çizme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Öyle anlaşılıyor ki sadece ihtiyaçların giderilmesi noktasında teknolojiyi biz toplum olarak iyi kullanamıyoruz ve büyük bedeller ödeme pahasına daha az bedellerle bu tedbirlerin alınması noktasında tutuk davranıyoruz. Bu ortaya çıkmıştır. Yani bugün eğer teknoloji bize bu tedbirlerin alınabileceği noktada birçok malzemeyi sunabiliyorsa ve bu konuda örnekler de bu dünyada bol miktarda varsa yasal olarak da bunların çerçevesini çizmek mümkünse ve bunlardan faydalanamıyorsak bizde bir eksiklik var demektir ve bunların giderilmesi noktasında mutlaka bakanlığın ve ilgili dairenin hareket etmesi, bunları gidermesi kaçınılmaz bir zorunluluktur. Ben gürültü kirliliğine karşıyım. Gürültü kirliliğine karşı olmayan herhangi bir milletvekilinin veya bu ülkede yaşayan herhangi bir insanın olabileceğini düşünmek dahi istemiyorum. Ama gürültü kirliliğine karşı olan insanlar eğlence hadisesine de karşıdır diye bir noktaya ulaşmak mümkün değil. Mutlaka bu dengeyi kurmak zorundayız. Hem eğlenceyi, müziği, hem de huzuru bir arada gerçekleştirebileceğimiz tüm hadiseleri irdelemek ve o yönde çaba ortaya koymak zorunday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enim bu Yasa ile ve bu acelecilikte o noktada ihmalkarlıklar olduğunu hissetmem nedeni ile söz aldım ve bu konuda Sayın Bakanın dikkatini çekmek istedim. Diğer konulara daha çok ağırlık vermesi lazım. Çünkü bu memleketi çevre kirliliği yedi bitir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kinci hadise; gürültü kirliliği olarak önümüze çıkıyor ve bu da bir olumsuz etken olarak gelecek ve toplumumuza yer edecek, huzursuzluk kaynağı olacak. Tabii nedense yasalar çok hızlı geçirilir ve bir adım ötesi bütün ikazlara rağmen çoğu zaman düşünülmez. Yani yakın zamanda yine Ulusal Birlik Partisi - Toplumcu Kurtuluş Partisi döneminde Gece Klupleri Yasası geçti bu Genel Kur</w:t>
      </w:r>
      <w:r>
        <w:rPr>
          <w:lang w:val="tr-TR"/>
        </w:rPr>
        <w:t>ulda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ğerli milletvekilleri; Gece Klupleri Yasası ile ilgili sıkıntıları bu Kürsüden söyledik. Bugün basında, Pazar günü yine gazeteyi açtığım zaman dikkatimi çekti. AİDS hadiseleri, Hepatit B, Hepatit C hadiseleri aldı başını gidiyor. Toplumu bu hadiselerden koruyabilecek o bilgi ve beceriyi dört dörtlük kullanabilecek noktalardan çok uzaklarda hayatımızı idame ettirmeye çalışıyoruz ve bu tedbirleri almadığımız sürece Gece Kulübleri Yasasının getirdiği olumsuzluklar ve o hadisedeki toplum sağlığını etkileyen hadiseler bu gürültü hadisesinde başka bir şekilde yine karşımıza çıkacak. Kumarhanelerle ilgili hadise ortadadır. Kumarhaneler Türkiye’de kapatıldı, buraya taşındı ve turizme ne kadar katkı yaptığını gelin birlikte tartış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Hiç alâkası yok. Türkiye’de kumarhaneler kapandı da buraya mı taşındı yahu? 76’dan beri kumarhaneler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1 tane, 2 tane vardı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20 tane kumarhane var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Devamla) - 1 tane, 2 tane vardı, şimdi sadece Girne Bölgesinde 10’un üzerindedir. V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Burda 21 oldu. 20 tane kumarhane vardı. Türkiye’de kapandığında kumarhaneler 21 olduyd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MER AYGIN (Devamla)</w:t>
      </w:r>
      <w:r>
        <w:rPr>
          <w:rFonts w:eastAsia="Times New Roman Tur" w:cs="Times New Roman Tur" w:ascii="Times New Roman Tur" w:hAnsi="Times New Roman Tur"/>
          <w:lang w:val="tr-TR"/>
        </w:rPr>
        <w:t xml:space="preserve"> - Türkiye’de kapanmadı mı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Kapandı.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Devamla) - Burda açıldı. Daha çok aç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Yerinden) (Devamla) - Burdaki 21 old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Burda daha çok açıldı ve dört dörtlük bir yasa da çıkaramadık ve denetim altına da alamadı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Bu memlekette siz mi yaşamazsınız yoksa bizi yaşamayız zannedersin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Yani burda Sayın Bakanın bu noktadaki öfkesini anlamam mümkün değil.  Yani eğer Sayın Bakan bu çıkan yasalarla ilgili hiçbir sorun yok diyorsa burdan söylenecek fazla birşey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Yasaların hiçbirinde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MER AYGIN (Devamla) - Gerçekten yoktur. Çünkü bi</w:t>
      </w:r>
      <w:r>
        <w:rPr>
          <w:rFonts w:eastAsia="Times New Roman Tur" w:cs="Times New Roman Tur" w:ascii="Times New Roman Tur" w:hAnsi="Times New Roman Tur"/>
          <w:lang w:val="tr-TR"/>
        </w:rPr>
        <w:t xml:space="preserve">z Gece Kulübleri Yasasını çıkarırken de aynı şekilde davranıldı ve bugün bu ülkede AİDS konuşuluyor Sayın Bakan, AİDS  konuşulu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Yerinden) (Devamla) - O yasayı savunmad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ÜMER AYGIN (Devamla) - Bu ülkede Hepatit C konuşuluyor ve toplum sağlığını ciddi şekilde etkiliyor bunlar, tehdit ediyor. Ve bu gürültü hadisesi bunlardan daha farklı değildir. Bu da büyük bir hadisedir ve bu konuda gerek teknolojik olarak gerek coğrafi konumlar dikkate alınarak daha başka düzenlemeler gündeme gelmezse hiçbir sorunu çözmeyecek. Ben oyumuzun hayır olacağını ve bu konuda direnmek zorunda olduğumuzu söyleyerek sözlerimi bağlamak istiyorum. İşletmecileri düşünerek daha detayda bir çalışma gerekirdi. Bu Yasanın geri çekilip yeniden yapılması ve her ik</w:t>
      </w:r>
      <w:r>
        <w:rPr>
          <w:lang w:val="tr-TR"/>
        </w:rPr>
        <w:t xml:space="preserve">i </w:t>
      </w:r>
      <w:r>
        <w:rPr>
          <w:rFonts w:eastAsia="Times New Roman Tur" w:cs="Times New Roman Tur" w:ascii="Times New Roman Tur" w:hAnsi="Times New Roman Tur"/>
          <w:lang w:val="tr-TR"/>
        </w:rPr>
        <w:t xml:space="preserve">tarafın da rahatlatılması için bu söylenenlerin dikkate alınmasını talep ediyorum.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yurun İlker Be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ni İskele) (Yerinden) - İlker Bey, herhalde komite adına konuşacaks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Girne) (Yerinden) - Hayır, kendi adıma konuşacağ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Beni de dinlese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LKER NEVZAT (Girne) - Sayın Başkan, değerli milletvekilleri; tekrar söz alma ihtiyacını hissettim çünkü oturumun başında izah etmeye çalıştığım birçok hususun pek iyi anlaşılmadığı kanaatindeyim. Evvelâ başından 8 tane öneri yapılacak ama 8 tane ayrı hususta öneri değildir bunlar. İki hususla ilgili öneri yapılacak. Tekrar ediyorum, birisi mevcut eğlence yerlerinde muktesit hakkımızdır, izin almamıza gerek yoktur denmemesi için bir geçici madde konmasını önereceğim.Mevcut müzikli eğlence yerlerinde de bu Yasanın kuralları geçerli olacak ve bunlar da izne tabi olacaktır. Muayyen bir zaman içerisinde izin alma yük</w:t>
      </w:r>
      <w:r>
        <w:rPr>
          <w:lang w:val="tr-TR"/>
        </w:rPr>
        <w:t xml:space="preserve">ümlülükleri olacak.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kinci husus da açık hava diskoteklerinde zorunlu olarak ses kontrol cihazı konup sesin muayyen bir seviyeden sonra devam etmesi mümkün kılınmayacaktır. Böyle bir cihazın var olduğunu bize, teknolojik bir imkan olduğunu ve böyle cihazın var olduğunu bize söylediler  expertler komitede söyledi. Sesi ölçme cihazı da v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URİZM VE ÇEVRE BAKANI SERDAR DENKTAŞ (Yerinden) - Sayın Nevzat bir soru sorabilir miy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ER NEVZAT (Devamla) - Tabi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Yerinden) (Devamla) - Bu cihazın var olduğunu söyleyen ve aynı zamanda elektrik malzemesi satan bir mağazası var m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LKER NEVZAT (Devamla) - Bilmiyorum, kusura bakmayın ama yani teknoloji olarak sesi ölçme cihazı ki bunlar varmış şu anda Çevre Dairesinde. Bunlar sesi ölçerler. Ha, bir de sesi ölçmenin yanında sesi kontrol etme cihazı, başka bir cihaz varmış. Bunlar da</w:t>
      </w:r>
      <w:r>
        <w:rPr>
          <w:lang w:val="tr-TR"/>
        </w:rPr>
        <w:t xml:space="preserve"> dünyada varsa herhalde...</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Lefkoşa) (Yerinden) - O sınırı geçince otomatikman elektriği kesi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ER NEVZAT (Devamla) - Kesiyor vs.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Do</w:t>
      </w:r>
      <w:r>
        <w:rPr>
          <w:rFonts w:eastAsia="Times New Roman Tur" w:cs="Times New Roman Tur" w:ascii="Times New Roman Tur" w:hAnsi="Times New Roman Tur"/>
          <w:lang w:val="tr-TR"/>
        </w:rPr>
        <w:t>layısıyla, ikinci önerim de böyle bir cihazın açık hava diskoteklerinde zorunlu olarak takılması önerisidir. Ayrıca Çevre Dairesinin gerekli göreceği başka müzikli eğlence yerlerinde de bunun takılmasına gidilebilir. Ben komitede bu cihazın fiyatını sordum. Dedim çok büyük fiyatlara bağlı, nedir filan? Hayır dediler bana küçük bir cihazdır. Aşağı yukarı 1000 Dolar, belki 2000 Dolardan daha fazla bir para değildir. Bir diskotek için, ki aynı komitede diskotek sahiplerinden işittiğimiz birşey vardır. Mare M</w:t>
      </w:r>
      <w:r>
        <w:rPr>
          <w:lang w:val="tr-TR"/>
        </w:rPr>
        <w:t>on</w:t>
      </w:r>
      <w:r>
        <w:rPr>
          <w:rFonts w:eastAsia="Times New Roman Tur" w:cs="Times New Roman Tur" w:ascii="Times New Roman Tur" w:hAnsi="Times New Roman Tur"/>
          <w:lang w:val="tr-TR"/>
        </w:rPr>
        <w:t xml:space="preserve">te gecede 28 milyar ciro yapar. Yani herhangi bir disko “amplyfire”ları ile, ses cihazları ile bu paraları ödüyor. Bunların değerine bakacak olursanız öyle 1000 Dolar, 2000 Dolarlık cihazlar değiller. Çok daha fazla paraya baliğ cihazlardır. Bunları alıpta orda kullanılabiliyorsa bunlar ve bu müzik, bu eğlence yaratılabiliyorsa birkaç bin Dolarlık bir cihaz bir defaya mahsus satın alınacak bir cihaz hayda hayda alınır. Ben bunun pahalılığı yönünden herhangi bir sakınca görmü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a, diğer bahsolunan işte 8 öneriden bahsolundu filan. Bunlar tali hususlardır.Bu önerilerin kabul edilmesi durumunda bazı düzeltmelerin gerekeceği, yasadaki bazı kelimelerin değişmesi gerekeceği yönündeki önerilerdir. Yani 8 tane ayrı hususta öneri yapmıyorum.Savaş Atakan arkadaşım usül hakkında konuşacağım dedi. İşte Başkan bu komitede niye bunları geçirmedi filan fıstık da geldi. Bu usülsüzlüktür filan. Ben şuradan şunu söylemek istiyorum ve kayıtlara geçmesini istiyorum. Ben komiteden geçtiği şekli ile yasanın değişmesini ö</w:t>
      </w:r>
      <w:r>
        <w:rPr>
          <w:lang w:val="tr-TR"/>
        </w:rPr>
        <w:t>ne</w:t>
      </w:r>
      <w:r>
        <w:rPr>
          <w:rFonts w:eastAsia="Times New Roman Tur" w:cs="Times New Roman Tur" w:ascii="Times New Roman Tur" w:hAnsi="Times New Roman Tur"/>
          <w:lang w:val="tr-TR"/>
        </w:rPr>
        <w:t xml:space="preserve">rmiyorum. Komitede verdiğimiz kararlar ve çıkan maddelerin yüzde yüz arkasındayım ama iki ilave için öneri yapıyorum. Bu iki ilave orda mevcut olan maddeleri değiştirecek değildir. Ha, dolayısıyla bunun etiğe aykırı bir konu vs. olacağını, usülsüzlük olacağını da katiyen kabul etmiyorum. Aslında Hüseyin Özgürgün arkadaşımın exposesi bence çok doğrudur, yaptığı tespitler de çok doğrudur. Kendisine teşekkür ederim. Bütün söylenenleri de burda benim tekrar etmeme gerek duymu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ümer Bey arkadaşımında söylediklerinin bir çoğuna katılmaktayım. Hemen hemen hepsine katılmaktayım, sonucuna katılmamaktayım. O başka mesele. Bu ülkede aslında yanlış yaptığımız çok şeyler vardır. Yetki karmaşası bizde maalesef vardır. Bu konuda fazla konuşmak istemiyorum. Aslında daha iyi araştırılıp hassaten ele alınması gereken bir husustur bu. Bir çok sahada yetki karmaşamız vardır. Bu da benim teşhisim, sömürge döneminden devlet dönemine geçişte eksik bıraktığımız, ihmal ettiğimiz ve hala daha ele alamadığımız hususlardır. Nedir bahsetmek istediğim? Şudur; 1960 öncesi bir vali idare ederdi Kıbrıs’ı. 5 tane de kaza komiseri vardı. Bütün yetkiler, bütün icraat bu komiserler vasıtasıyla vali tarafından yapılırdı.Komiserlere kaymakam sözcüğünü taktık, kaymakam oldular. Dikkat ederseniz bütün izinleri kaymakamlar verir. Benzin istasyonu izni mi, kaymakam verir. Bilmem şu izni mi, bu izni mi, inşaat izni mi, kaymakam verir. Bütün bunları gözden geçirip tekrar daha doğru ve çağdaş bütünlüklü düzenlemelere geçme zamanı gelmiş, geçmişt</w:t>
      </w:r>
      <w:r>
        <w:rPr>
          <w:lang w:val="tr-TR"/>
        </w:rPr>
        <w:t>ir</w:t>
      </w:r>
      <w:r>
        <w:rPr>
          <w:rFonts w:eastAsia="Times New Roman Tur" w:cs="Times New Roman Tur" w:ascii="Times New Roman Tur" w:hAnsi="Times New Roman Tur"/>
          <w:lang w:val="tr-TR"/>
        </w:rPr>
        <w:t>. Bunları mercek altına alıp bu yasaları tarayıp bir bütün olarak yaşamımızın gelişmesinde bu kadar önemli olan bu izinlerde rasyonellik ve doğruluk, çağdaş normlara uygunluk getirip yerleştirmemiz şart olmuştur. Bir tek örnek vereyim size. İmar Yasamız altında gelişimin tarifi vardır. Herhangi bir inşaat, herhangi bir inkişaf ve ayrıca herhangi bir mekânın kullanımının değiştirilmesi, tarla olsun, bina olsun, herhangi bir mekân, bunun kullanımının değişmesi plânlama onayına tabidir dedik. Kim müracaat ed</w:t>
      </w:r>
      <w:r>
        <w:rPr>
          <w:lang w:val="tr-TR"/>
        </w:rPr>
        <w:t>er</w:t>
      </w:r>
      <w:r>
        <w:rPr>
          <w:rFonts w:eastAsia="Times New Roman Tur" w:cs="Times New Roman Tur" w:ascii="Times New Roman Tur" w:hAnsi="Times New Roman Tur"/>
          <w:lang w:val="tr-TR"/>
        </w:rPr>
        <w:t xml:space="preserve"> ve plânlama onayı alır bunlar hakkında? Yok. Belediyeye müracaat eder, komisere müracaat eder, kaymakama müracaat eder yani, başka birşey değil. Ve verecek olan kendisine odur. Ha, o da görüş ister belki. Şehircilik Dairesine gönderir dosyasını da onlar görüşlerini bildirir de vesaire. Bu böyle ol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Yerinden) (Devamla) - Yasaya göre İlker Bey plânlama onayını şehircilik ver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LKER NEVZAT (Devamla) -  E, şehircilik verir ama kim gider? Şmdi bir dakika, yani bir tarlada şimdi siz..</w:t>
      </w:r>
      <w:r>
        <w:rPr>
          <w:lang w:val="tr-TR"/>
        </w:rPr>
        <w: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Yerinden) (Devamla) -  Yasası ona amir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  Evet ama mana güzel de yani yapıyor muyuz bunu? Şimdi diyelim ki bir açık hava mekânında ansızın diskotek yapacağız. Gideceğiz de isteyeceğiz izin, plânlama onayı alacağ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Yerinden) (Devamla) -  Eğer imar plânı varsa o bölgede plânlama onayını şehircilik ver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  Sayın Akıncı, imar sadece plânlardan müteşekkil olamaz. İmar plânı amirdir. Doğrudur, amirdir. Ancak yaşamı plânlama demektir şehircilik. Sadece imar plânı yapmak değildir. Yani bu bölgede ofisler olacak, bu bölgede konutlar olacak, bu bölgede bilmem ne olacakla şehircilik olmaz. Kullanım değişimi nerde isterse olsun, köyde olsun, imar plânı olmayan bir yerde olsun bütün bunlar şehircilik kurallarına tabi olması lazımdır ve gelişimdir de üstelik. Söylüyoruz bunu, sadece imar plânı içerisinde uyguluyorsak şehirciliği çok büyük yanlıştayız diyebilirim. Ha, dolayısıyl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USTAFA AKINCI (Yerinden) (Devamla) -  Her t</w:t>
      </w:r>
      <w:r>
        <w:rPr>
          <w:rFonts w:eastAsia="Times New Roman Tur" w:cs="Times New Roman Tur" w:ascii="Times New Roman Tur" w:hAnsi="Times New Roman Tur"/>
          <w:lang w:val="tr-TR"/>
        </w:rPr>
        <w:t>arafta olması lazım bunlar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ER NEVZAT (Devamla) -  Her tarafta olması lazım anlıyorum ama yalnız plânlara göre değ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Yerinden) (Devamla) -  Yani o konuda aynı düşünürüm tabi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  Evet. Dolayısıyla, ben aslında çok büyük değişiklikler istiyorum havası yaratıldı. Bunun böyle olmadığını teyit etmek için söz aldım ve yasanın da geri komiteye gidip komitede tekrar tartışıldığından birşey kazanacağımız inancında deği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MER AYGIN (Girne) (Yerinden) - O ekl</w:t>
      </w:r>
      <w:r>
        <w:rPr>
          <w:rFonts w:eastAsia="Times New Roman Tur" w:cs="Times New Roman Tur" w:ascii="Times New Roman Tur" w:hAnsi="Times New Roman Tur"/>
          <w:lang w:val="tr-TR"/>
        </w:rPr>
        <w:t>er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ER NEVZAT (Devamla) -  Burda, ki benim iki esas önerim vardır. Bunlar oylanır, geçerse geçer, geçmezse geçme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ir konuya daha cevap vereyim. İyi bir Çevre Bakanı ve iyi bir kaymakam bu Yasa ile verilen yetkileri doğru kullanabilir. Doğru kullanırsa da çok büyük olanaklar arzetmektedir. Yani izin için müracaat edildiğinde görüşler alınacaktır der. O görüşler kaale alınırsa yine yetki verir, gerekirse koşul konabilir. Gerekçesini belirterek koşul koyabilirsiniz.Ha, reddedecekseniz gerekçesini vermek durumundasınız. Zorunluluğu vardır. Öyle keyfi reddederim, keyfi koşul koyarım yok. Bu çağdaşlıkları, bu normları da bu Yasa ile, bu değişiklikle getiriyoruz. Dolayısıyla,  iyi kullanmaya bakar bu iş.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netimden bahsetti Sümer arkadaşım, bir nebze de ona değineceğim. Evet doğrudur, Şehircilik Dairesi kurduk.Planlama İnşaat Dairemiz vardır, Çevre Dairesi kurduk vs. Bunlar hep biribirleri ile ilintili, biribirleriyle çok bağlı ve aslında bir otoritenin altında olması gereken departmanl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Girne) (Yerinden) - Özerk olmaları laz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LKER NEVZAT (Devamla) - Üstelik bu kuralları uygularken denetimin sağlanması gerekliliği üzerinde kafi derecede durulmamıştır geçmişte. Başka ülkelerin yasalarına bakınız, denetimi gerçekleştirecek ayrı daireler vardır. Şehircilik Dairesinin ayrı bir birimi vardır denetimle ilgili. İngiltere’de hasbelkader ben bunu görevim icabı gördüm. “Development Control Officer”ler vardır. Bunlar yapılan her gelişimi izlerler. İzin alınmadıysa hemen rapor verirler. Gerekli yasal önlemler alınabilir, menedilebilir  yapılmasına devam edilmesine vs. vs. Yanlış yapıldıysa düzeltilir vs. vs. Ancak işte bu denetim mekanizmasının da oluşumu İmar Yasası altında bence elzemdir ve bunu böyle yapmazsak yaşamımızın doğru yönde gelişmesini maalesef sağlayamayacağız. Dünyanın belki en güzel ikliminde yaşamaktayız, en tarihsel bölgesinde yaşamaktayız, medeniyetler beşiğinin ortasındayız. Çok güzel bir ülkemiz var.Gelen turistler hakikaten parmak ısırır. Siyasi konumumuz yönün</w:t>
      </w:r>
      <w:r>
        <w:rPr>
          <w:lang w:val="tr-TR"/>
        </w:rPr>
        <w:t>de</w:t>
      </w:r>
      <w:r>
        <w:rPr>
          <w:rFonts w:eastAsia="Times New Roman Tur" w:cs="Times New Roman Tur" w:ascii="Times New Roman Tur" w:hAnsi="Times New Roman Tur"/>
          <w:lang w:val="tr-TR"/>
        </w:rPr>
        <w:t xml:space="preserve">n zorluklarımız vardır. Anlıyorum ama bir yerde bu güzellikleri idame ettirmek, gelişim adına da heba etmeme arzusundaysak bu sahalarda yasalarımızı, kurallarımızı koordine edip, eksiklerimizi de tamamlayıp doğru dürüst konsolide yasalar ve yetki karmaşası olmayan durumlar yaratmak mecburiyetindeyiz. Hepinize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yurun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ni İskele) - Sayın Başkan, değerli milletvekilleri; bu Mecliste gerçekten saygı duyduğum hukuk adamlarından, milletvekillerinden biri Sayın İlker Bey. Burda görüşlerini ifade ettiler. Son söyledikleri bence çok önemlidir. Dediler ki sömürge döneminden devlet dönemine geçtik ama yasalarımız hala daha veya uygulamalarımız hala daha sömürge döneminin uygulamaları. Özellikle söz istemiştim ve Komite Başkanı oldukları için de yani bu sözü onlardan önce yani kullanmak istemiştim bu noktaya parmak basacakt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1989 yılında bu ülkede bu Meclis Çevre Dairesi Yasasını yaptı. Çevre Yasası yokken Çevre Dairesinin Teşkilat Yasasını yaptı. Çevre Yasası yoktu henüz. Ama o günlerde herhalde birisini müdür tayin etmek gerekmişti ve Çevre Dairesinin Teşkilat Yasası yapıldı. 1990 yılında da Çevre Yasası geçti. Tabii dünya  o kadar hızlı gelişti, çevreye önem o kadar arttı ki 1990 yılında yapılan yasa 1990’ların başında güncelliğini yitirdi ve 1997 yılında bu Meclisten gayet iyi diyebileceğimiz bir Çevre Yasası geçti. Fakat kimin için iyi? Gerçekten demokrasi ile, Meclisle, yasaların Meclislerden geçe</w:t>
      </w:r>
      <w:r>
        <w:rPr>
          <w:lang w:val="tr-TR"/>
        </w:rPr>
        <w:t xml:space="preserve">n </w:t>
      </w:r>
      <w:r>
        <w:rPr>
          <w:rFonts w:eastAsia="Times New Roman Tur" w:cs="Times New Roman Tur" w:ascii="Times New Roman Tur" w:hAnsi="Times New Roman Tur"/>
          <w:lang w:val="tr-TR"/>
        </w:rPr>
        <w:t>ve Meclislerin öngördüğü şekilde uygulanan ülkeler için iyiydi ama hala daha Çevre Yasasını eğer siz Sömürge Yasaları ile, sömürgenin öngördüğü devlet organları aracılığı ile yürütmeye çalışırsanız yürümez. Yani şuna getirecem, 1990 yılında, 89 yılında kurduğumuz Çevre Dairesine biz bugün dahi kaymakamlığa verdiğimiz yetkileri vermiyoruz ve bu Yasa ile de vermiyoruz. Bu değişiklikle de vermiyoruz. Çevre Yasasında Çevre Dairesinin yürütmesi gereken görevleri kaymakamlığa havale ediyoruz. Şöyle: Örnek verey</w:t>
      </w:r>
      <w:r>
        <w:rPr>
          <w:lang w:val="tr-TR"/>
        </w:rPr>
        <w:t>im</w:t>
      </w:r>
      <w:r>
        <w:rPr>
          <w:rFonts w:eastAsia="Times New Roman Tur" w:cs="Times New Roman Tur" w:ascii="Times New Roman Tur" w:hAnsi="Times New Roman Tur"/>
          <w:lang w:val="tr-TR"/>
        </w:rPr>
        <w:t>. Yani bir değişiklik maddesi 17’nin (c) fıkrası. “Çevre Koruma Dairesinin önerisi ile ilgili kaymakamlık tarafından yasaklanabilir veya gerekçe belirtilerek kısıtlanabilir”. Yani Çevre Dairesi görüşünü veriyor ama bunun kısıtlanması veya önlenmesi kaymakamın elinde. Bu Meclisten gece klupleri ve benzeri eğlence yerleri ile ilgili yasa geçti. Bu Yasada dedik ki Çevre Dairesinin görüşü alınır. Çevre Dairesi görüş veriyor. Diyor ki bu eğlence yeri yerleşim bölgesinin içindedir. Bu eğlence yerinin ses izolas</w:t>
      </w:r>
      <w:r>
        <w:rPr>
          <w:lang w:val="tr-TR"/>
        </w:rPr>
        <w:t>yo</w:t>
      </w:r>
      <w:r>
        <w:rPr>
          <w:rFonts w:eastAsia="Times New Roman Tur" w:cs="Times New Roman Tur" w:ascii="Times New Roman Tur" w:hAnsi="Times New Roman Tur"/>
          <w:lang w:val="tr-TR"/>
        </w:rPr>
        <w:t>nu yapılmamıştır. Bu eğlence yerinin yangın merdiveni yoktur. Bu eğlence yerinin efendim üst katlarla irtibatı kesilmemiştir. Bunlar yapılmadan burası bir gece kulübü olarak kullanılamaz. Kaymakam izinlendiriyor, İçişleri Bakanlığı izinlendiriyor, sadece izninede yazıyor Çevre Dairesinin görüşlerini. Yangın merdiveni de yapacak efendim, yukarı katlarla irtibatını da kesecek, ses izolasyonu da yapacak ama iznini de veriyor. Vatandaş, ben şikayetçi oluyorum, ondan sonra İçişleri Bakanlığının görüşü ortaya çıkıyor. Diyor ki Çevre Dairesi bize bunları bildirdi ve biz izinlendirirken bunu mal sahibine bildirdik. Bunları da yapsın ama ondan sonra bir daha, izinlendirdikten sonra bir daha gidip de kimse bunun peşine düşmüyor. Şimdi Çevre Dairemiz var, Çevre Yasamızda Çevre Dairesi görüş verecek kaymakamada kaymakam da ona göre izin verecek veya vermeyecek. Ama Çevre Dairesinden görüş aldınız mı? Aldık. Olumlu mu, olumsuz mu o önemli değil bu ifadelendirmede. Çevre Dairesinin görüşünü aldım. Çevre Dairesi olumsuz g</w:t>
      </w:r>
      <w:r>
        <w:rPr>
          <w:lang w:val="tr-TR"/>
        </w:rPr>
        <w:t>ör</w:t>
      </w:r>
      <w:r>
        <w:rPr>
          <w:rFonts w:eastAsia="Times New Roman Tur" w:cs="Times New Roman Tur" w:ascii="Times New Roman Tur" w:hAnsi="Times New Roman Tur"/>
          <w:lang w:val="tr-TR"/>
        </w:rPr>
        <w:t xml:space="preserve">üş verdi ama ben yetkimi kullandım izinlendirdim. Bu anlama geliyor bu ifadelendirme. Bunu özellikle belirtmek iste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sömürge döneminin bir devlet organizasyonu, işte muhtarlar, kaymakamlar veya kaza idare amirleri, vali ama biz dönüyoruz yani o organizasyonda yeri olan bir kaymakama bir daireyi görüş vermeye memur ediyoruz. Oysa birinci derecede bu ses kirliliğinden veya bu konuların düzenlenmesinden birinci derecede sorumlu olan daireye de sadece görüş bildirme görevini yüklüyoruz. Ve böylece tabii Çevre Bakanını da kaymakama tabii yapıyoruz. Çevre Bakanı bildirecek, kaymakam beğenirse, o görüşü uygulayacak.  Beğenmezse, kaymakam kendi görüşünü uygulamaya koyacak. Bu şekilde bir düzenleme var bu Yasada benim gördüğüm. Sadece bu noktada değil. Yine deniyor ki kaymakamlık izin talebini ilgili belediye ve belediye olmayan yerlerde muhtarlığa, ilçenin bağlı bulunduğu Polis Müdürlüğüne ve Çevre Koruma Dairesine bildirecek ve onlardan görüş isteyecek. Ha sonunda diyor, kaymakamlık izin talebini sonuç</w:t>
      </w:r>
      <w:r>
        <w:rPr>
          <w:lang w:val="tr-TR"/>
        </w:rPr>
        <w:t>la</w:t>
      </w:r>
      <w:r>
        <w:rPr>
          <w:rFonts w:eastAsia="Times New Roman Tur" w:cs="Times New Roman Tur" w:ascii="Times New Roman Tur" w:hAnsi="Times New Roman Tur"/>
          <w:lang w:val="tr-TR"/>
        </w:rPr>
        <w:t xml:space="preserve">ndırırken aldığı tüm görüşleri izin talep eden yerin konumunun bölge sakinlerini ne şekilde etkilendirebileceğini göz önünde bulunduracak. Göz önünde bulundurdu. Ancak kaymakamlık Çevre Koruma Dairesinin öngördüğü koşulları izne dahil etmeksizin izin veremez. İzni verecek yani ama kenarınada yazacak, bunları bunları da yerine getirmesi lazım. Ama izinlendirilmiştir. Dolayısıyla, ben bunların, yani bu ifadelendirmenin bugünkü devlet yapısına uymadığı görüşümü belirtmek istiyorum. Çevre Dairesinin görüşüne </w:t>
      </w:r>
      <w:r>
        <w:rPr>
          <w:lang w:val="tr-TR"/>
        </w:rPr>
        <w:t>ka</w:t>
      </w:r>
      <w:r>
        <w:rPr>
          <w:rFonts w:eastAsia="Times New Roman Tur" w:cs="Times New Roman Tur" w:ascii="Times New Roman Tur" w:hAnsi="Times New Roman Tur"/>
          <w:lang w:val="tr-TR"/>
        </w:rPr>
        <w:t>ymakam uymak zorundadır. Sadece görüşünü almakla iktifa etmemeliyiz. Çevre Dairesinin görüşünü uygulamak zorunda olmalıdır kaymakam. Yani bugünkü devlet mekanizmamızda aşağı yukarı 40 işçi kadrosu ile 40 teknik kadrosu ile mühendis kadrosu ile efendim biyolog kadrosu ile bir organizasyon, öteki taraftan düşünüyorum ben İskele’de bir kaymakam mahiyetinde iki tane 03’ten son günlerde istihdam edilen iki tane işçi, sanıyorum onlar da işte Ulusal birlik Partisi-Toplumcu Kurtuluş Partisi Hükümeti yıkılınca UBP</w:t>
      </w:r>
      <w:r>
        <w:rPr>
          <w:lang w:val="tr-TR"/>
        </w:rPr>
        <w:t>-D</w:t>
      </w:r>
      <w:r>
        <w:rPr>
          <w:rFonts w:eastAsia="Times New Roman Tur" w:cs="Times New Roman Tur" w:ascii="Times New Roman Tur" w:hAnsi="Times New Roman Tur"/>
          <w:lang w:val="tr-TR"/>
        </w:rPr>
        <w:t>P ile anlaşmadan daha Hükümet Programı okunmadan o arada istifade edip durumdan, Mehmetçik Örgüt Başkanının kızı ile Mehmetçik Muhtarının oğlunu istihdam etmek sureti ile oluşturulmuş bir kadro kaymakamlıkta. Ve bu kadro karar verecek vatandaşın huzuruna ve sükununa veya geceleyin ses kirliliği ile nasıl baş ettiğine dönecek bunları izinlendirecek.  Hala daha valilikle idare ettirmeye çalışıyor komite bizi neden bu devlet organizasyonundan bu devlet  kadrosundan yararlanmayalım da bu kaymakamı da Çevre Da</w:t>
      </w:r>
      <w:r>
        <w:rPr>
          <w:lang w:val="tr-TR"/>
        </w:rPr>
        <w:t>ir</w:t>
      </w:r>
      <w:r>
        <w:rPr>
          <w:rFonts w:eastAsia="Times New Roman Tur" w:cs="Times New Roman Tur" w:ascii="Times New Roman Tur" w:hAnsi="Times New Roman Tur"/>
          <w:lang w:val="tr-TR"/>
        </w:rPr>
        <w:t xml:space="preserve">esinin öngörüleri ile donatmayalım diye düşünürü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Girne) (Yerinden)- Donatıyoruz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Donatılmıyor Sayın Komite başkanı.  Çevre görüş veriyor sadec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Yerinden)(Devamla)- Hayır  bağlayıcı görüş veri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Diyorum işte size ben yaşıyorum çevre görüş verdi.  Burada gece kulubü açılamaz dendi.Ama İçişleri Bakanlığı dedi ben çevrenin görüşünü aldım yetki onda değil bendedir.  Ve verdi, ver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Yerinden)(Devamla)- Az önce söyledim konsolide etmesi gerekir bu kural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Tamam işte bu kuralları da dahil etmeniz için konuşuyorum.  Hala iş işten geçmeden.   Dahil etmek istiyorum.  Çünkü ayni iyi niyetle gece kulüpleri ile ilgili yasada koydunuz.  Çevre Dairesinin görüşünü alır dediniz. Aldı ama uygulamadı, aldı ama dinlemedi.  Şimdi burada da Kaymakama görüş verecek.  Ama kaymakan diyecek ben görüş aldım olumlu veya olumsuz ben  bildiğimi okurum, bildiğimi yaparım mantığı maalesef işli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KINCI (Yerinden) (Devamla) -  Türk Bankasını nasıl yıktılar bu memlekette hatırlam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Sanıyorum hala daha o siz her halde öteki sömürge döneminde de yaşadınız onun için o organizasyonda yapılan uygulamalar uygulanacak zannediyorsunuz.  Maalesef öyle değil, sadece 1-2 kelime değiştirmek isteyeceğim o noktada yeri geldiğinde sanırım  müsaade edeceksiniz.  Çünkü by- pass  ediliyor Sayın İlker bey. Bu konular by-pass ediliyor devlet yetkilileri tarafından bu şekilde by-pass ediliyor.  Onun  için biz yasa ile bu işi sağlama bağlarsak sanıyorum amacımıza ulaşmamız daha mümkün olur, saygı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buyurun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URİZM VE ÇEVRE BAKANI SERDAR DENKTAŞ - Sayın Başkan, Sayın milletvekilleri; yasanın tartışılması, tasarının tartışılması boyunca ortaya konan tüm görüşler için teşekkür ediyorum, eleştiriler için de teşekkür ediyorum.   Ancak şunu belirterek söze başlamak istiyorum. Yasanın iyisi, kötüsü , mükemmeli olmaz.  Yasayı uygulayan ve o yasaya uymak durumunda bulunan  halk topluluğunun düşünce kapasitesinin yüksekliği ile düşünce kalitesinin yüksekliği önemlidir.  Ne istersek yapalım, ne kadar iyi bir yasa yaparsak yapalım eğer yönetenler bu yasayı nasıl delerim etrafından nasıl dolaşırım diye düşünmeye devam ederse, yönetilenler ayni şekilde düşünürse biz ne istersek yapalım hiçbir şeyin önüne geçemeyiz.  Nitekim gelecek yıl yazda çok büyük sorunlar yaratacak  denilen bu yasa daha geçmediği halde, çok da</w:t>
      </w:r>
      <w:r>
        <w:rPr>
          <w:lang w:val="tr-TR"/>
        </w:rPr>
        <w:t>ha</w:t>
      </w:r>
      <w:r>
        <w:rPr>
          <w:rFonts w:eastAsia="Times New Roman Tur" w:cs="Times New Roman Tur" w:ascii="Times New Roman Tur" w:hAnsi="Times New Roman Tur"/>
          <w:lang w:val="tr-TR"/>
        </w:rPr>
        <w:t xml:space="preserve"> sıkı ve aslında hiç kimseye hiçbir imkan tanımayan bir yasa yürürlükte iken son 5 yıldır biz her yaz büyük sorun yaşamaktayız.  Polis gençlerimizle karşı karşıya gelmektedir.  Halk polisle karşı karşıya gelmektedir.  Niçin? Çünkü mevcut yasanın genel yaklaşımı bu anlamda  bu maddede 17’nci maddede herşey yasak yaklaşımıdır. Bu maddenin içerisinde 17’nci Çevre Yasasının 17’nci maddesinin içerisinde bir ada ülkesi olan ülkemizde denizlerde speed-boat sürülemeyeceğini yazmaktadır.  Böylesi bir maddedir tartıştığımız madde şu anda.Yeni bir yasa değildir. Genel bir yasanın bir maddesidir. Önünüze getirdiğimiz bu Tasarı ile bizim uğraştığımız belli koşullar içerisinde bu ülkede müzik yapılabilmesini sağlamaktır. Ada ülkesi olan ülkemizde deniz araçlarının kullanımının önündeki engellerin kaldırılmasıdır. Biri sahilde uyuyacak diye öğlen denizde Jet-ski sürülemez, speed-boat sürülemez diye b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Nerde sürülemez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Devamla) - Var, mevcut yasad</w:t>
      </w:r>
      <w:r>
        <w:rPr>
          <w:lang w:val="tr-TR"/>
        </w:rPr>
        <w:t xml:space="preserve">a va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Belli hudutlarda Salamis Bay Otelin de önünde, Girne Kordonboyunun. Yani ada etrafında speed- boat sürülemez diye bir kanun mu var bu memlekett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Nerden geldin Kordonboyundan? Evet, evet gelin Girne’ye, limandan çıkın Mare Monte’ye gidinceye kadar süremezsiniz. Üç mil açıkta sürebilirsiniz. Lütfen mevcut yasamıza gör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Adanın kıyıları kaç kilometredir bilm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E, doğru. Aslında Girne Limanından bir Jet-ski’yi veya speed-boat’u sırtına bağlayıp çeke çeke yüzerek götürmesi lazım üç mil açığa ya da şeye Alagadi’ye, oralarda binip üstüne sürmesi laz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Hepsini limana mı yığacaksınız ill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Şimdi efendim, şunu çok iyi anlayalım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Müzik mi yapılıyor? Tantana yapılı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Devamla) - Bizim yapmaya çalıştığımız, bu Yasa ile getirmeye çalıştığımız gürültü ile müzik yapma arasındaki farkı ortaya koyabilmektir.Her müzik, her ses gürültü değildir. Gürültü olarak kabul edilemez. Bu maddenin içerisinde sadece işletmelerle ilgili değil, gürültünün ne olduğunu tasvir eden mad</w:t>
      </w:r>
      <w:r>
        <w:rPr>
          <w:lang w:val="tr-TR"/>
        </w:rPr>
        <w:t xml:space="preserve">deler de koyduk ki gürültünün önüne geçebilelim.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Onun için otel müdürü seyrederken insanlar şeyi izledi, Glapsides’deki diskoteğin müziğini dinle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Ne ilginçtir değil mi? O tarihlerde hala hazırda uygulamada olan yasa yürürlükteydi ve bu old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Şimdi 90 desibele çıkardınız üstelik. 70 desibeldi o zaman. Şimdi 90’a çıkt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Değil efendim. Bir kere Otello’yu seyrederken duyduğumuz müzik Glapsides’deki diskoteğin müziği değil, hemen yanıbaşımızdaki nedir o Salamis’e girerken restoran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Lefkoşa) (Yerinden) - Bedi. Bediz’den gelirdi yah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SERDAR DENKTAŞ (Devamla) - Bediz’den gelen sesti, diskotekten değil. Şu anda getirdiğimiz bu Yasa ile nedir lütfen iyi anlayalım. Şeyle değil, kanun hükmünde kararname ile karıştırmayın. Mevcut önünüzdeki ;Yasanın size söylediği şudur. Eğer bir bölgede bir restorantın olduğu bölgede ev varsa, etrafı ev ile çevriliyse, apartmanın altıysa ses yükseltici kullanamaz. Meskûn mahal dışında bir yerdeyse, ses yükseltici kullanabilir.90 debiyi aşmamak kaydı ile sınırlarda 60 debiyi aşmamak kaydı ile yandaki evin penceresinin içinde 45 debiyi aşmamak kaydı ile. Ve bu </w:t>
      </w:r>
      <w:r>
        <w:rPr>
          <w:lang w:val="tr-TR"/>
        </w:rPr>
        <w:t>AB</w:t>
      </w:r>
      <w:r>
        <w:rPr>
          <w:rFonts w:eastAsia="Times New Roman Tur" w:cs="Times New Roman Tur" w:ascii="Times New Roman Tur" w:hAnsi="Times New Roman Tur"/>
          <w:lang w:val="tr-TR"/>
        </w:rPr>
        <w:t xml:space="preserve"> normdur. AB normlardır. Biz bunları öyle uydurmadık.AB normlarıdır. Ha bunun denetimi nasıl yapılacak? Biraz sonra gelirim ona. Ama bir diskotekte ülkemizin bu havasından da faydalanmak için üç tane açık hava diskoteği yapılmış memlekette bugüne kadar. Bunların biri Girne’de, ikisi Magosa’da. Magosa’dakiler için meskûn mahal sözcüğünü kullanamıyorum. Çünkü İmar Yasası, imar planı yok Magosa’da. Ama evlerin olmadığı bir bölgededir her ikisi de, iki açık hava diskoteği de. Girne’de de Mare Monte’de de vardır. Şimdi burada 90 debiyi aşmamak kaydı ile müzik yapmak demek veya bunu daha aşağılara düşüreceğiz demek, herkese alın arkadaşlar cebinize bir şey, teyp, takın kulaklığı, aha size alan, aha açık hava hanginiz hangi müziği dinlerseniz ona göre başlayın oynamaya, dans etmeye demektedir. Yoktur, olamaz böyle bir şey. Böyle bir yaklaşım olamaz. Takıldık şimdi. Efendim işte Maraş’ta o kadar turist taşıyan yerde bir açık hava diskoteği yoktur. Be arkadaşlar, farkında mısınız hangi tarihlerden bahsederiz. 74’de </w:t>
      </w:r>
      <w:r>
        <w:rPr>
          <w:lang w:val="tr-TR"/>
        </w:rPr>
        <w:t>en</w:t>
      </w:r>
      <w:r>
        <w:rPr>
          <w:rFonts w:eastAsia="Times New Roman Tur" w:cs="Times New Roman Tur" w:ascii="Times New Roman Tur" w:hAnsi="Times New Roman Tur"/>
          <w:lang w:val="tr-TR"/>
        </w:rPr>
        <w:t xml:space="preserve"> topundaydı Maraş. 1960’lı yıllardan itibaren kurulmaya başladı. 74’den alıyorum ben. 27 yıl öncesinden bahsediyoruz. Lütfen. Gelin bakın bakalım Aynapa’ya 74’den sonra kurdukları o köye.Oraya bakın bakalım ne var? Dünyanın hiçbir yerinde yokmuş. Türkiye dolu. İklimi müsait olan dünyanın her ülkesinde açık hava diskoteği vardır ve hiçbiri de böyle bu şekilde gündeme getirilmez.Diskotek dediğiniz yerde müzik yüksek olur.  Başka türlü biz bu yaşa gelince artık belki dayanamayız sese ama o gençler başka türl</w:t>
      </w:r>
      <w:r>
        <w:rPr>
          <w:lang w:val="tr-TR"/>
        </w:rPr>
        <w:t xml:space="preserve">ü </w:t>
      </w:r>
      <w:r>
        <w:rPr>
          <w:rFonts w:eastAsia="Times New Roman Tur" w:cs="Times New Roman Tur" w:ascii="Times New Roman Tur" w:hAnsi="Times New Roman Tur"/>
          <w:lang w:val="tr-TR"/>
        </w:rPr>
        <w:t>eğlenemez.O bölgede yaşayan insan yoktur.   Efendim yoktur o bölgede yaşayan insan lütfen.  Mare Monte’nin etrafında yaşayan kim vardır? Lütfen. Ben size söyleyim gelen şikayet Mare Monte’den nereden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Lefkoşa)  (Yerinden) - Boğaztepe’de 130 tane imza getireceğim siz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Karşı taraftaki oteldendir. Açık hava diskoteğinden  mi bahediyoruz, Restoranttan mı bahsediyoruz?  Tekrar soru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ADRİ FELLAHOĞLU (Yerinden) (Devamla) - Sadece Mare Monte değil ya ola</w:t>
      </w:r>
      <w:r>
        <w:rPr>
          <w:lang w:val="tr-TR"/>
        </w:rPr>
        <w:t>y.</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Ben diskoteklerden bahsediyorum restorantlara da geleceğim.  Şimdi diskoteklerden bahsed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USUF ÖZKUM (Girne) (Yerinden)- Kapalı değil m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Devamla) -  Yok. Plaja iner ya onu diskotek olarak kabul e</w:t>
      </w:r>
      <w:r>
        <w:rPr>
          <w:lang w:val="tr-TR"/>
        </w:rPr>
        <w:t xml:space="preserve">der.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Şimdi bakınız bu yasa ile birlikte komitede de konuşulmuştur.  Yani açık hava diskoteği izni verilirken çok dikkatlı davranılması gerekir.  Hakikaten yine işte filanca söyledi yahu vermek zorundayız gibi yaklaşımların olmaması lazım.  Olmayacak mı? Olacak.  %1 Milyon olacak.  Ama ne istersek yapalım bu yasaya ne koyarsak koyalım bunun önüne geçmemiz mümkün değil. Önce onun için biraz önce söylediğim mentalitemizin yöneticiler olarak herşeyden önce değişmesi lazım.Ve buna bağlı olarak da tabii ki halkın da mentalitesinin zaman içerisinde yeniden düzelmesi lazım.   Şu andaki düzen ben  hakkım olmayan birşeyi gideyim bir politikacıya yaklaşayım isteyim alırım.Düzen bu.Bu düzeni hangi yasa ile kaldıracağız biz ortadan.  Yasa onun için önemli değildir.</w:t>
      </w:r>
      <w:r>
        <w:rPr>
          <w:lang w:val="tr-TR"/>
        </w:rPr>
        <w:t xml:space="preserve">  </w:t>
      </w:r>
      <w:r>
        <w:rPr>
          <w:rFonts w:eastAsia="Times New Roman Tur" w:cs="Times New Roman Tur" w:ascii="Times New Roman Tur" w:hAnsi="Times New Roman Tur"/>
          <w:lang w:val="tr-TR"/>
        </w:rPr>
        <w:t>Yasanın iyisi kötüsü yoktur üzerinde duruyorum.Bir başka noktaya değinelim.  Turizm açısından son derece yanlış olacak bu yasa büyük sorunlar yaratacak. Şimdi bakınız doğrudur bu ülkenin turist profili 60 yaş ve üstü buranın sessizliğine sakinliğine gelen efendim döndüğünde bu sessizlik ve sakinlik bozulmasın diye  herkesten gittiği yeri, tatil yaptığı yeri sır gibi saklayan bir turist profilidir.  Ve 27 yılda geldiğimiz nokta 250 bin turisttir. Bunun üstüne çıkamadık.  Bizim hedefimiz Turizm Bakanlığı ol</w:t>
      </w:r>
      <w:r>
        <w:rPr>
          <w:lang w:val="tr-TR"/>
        </w:rPr>
        <w:t>ar</w:t>
      </w:r>
      <w:r>
        <w:rPr>
          <w:rFonts w:eastAsia="Times New Roman Tur" w:cs="Times New Roman Tur" w:ascii="Times New Roman Tur" w:hAnsi="Times New Roman Tur"/>
          <w:lang w:val="tr-TR"/>
        </w:rPr>
        <w:t>ak bu turist profilinin yaş oranını aşağıya indirmektir.  Şimdi sakın kimse yanlış anlamasın.  Ülkede diskotekler açalım daha fazla restorantlar açalım da bu restorantlara ve diskotekler için bu memlekete turist gelsin.Böyle bir yaklaşımımız yoktur.  Zaten bu doğru bir yaklaşım olmaz.  Ama söylediğimiz şu.  Mevcut turist profilinin yaşını aşağı çekmemiz lazımdır.  Bu daha gençleştirilmiş turist profili ve çoğaltılmış turist profiline de buraya geldiği andan itibaren bu olanakları sunabilmemiz lazım.  Yıll</w:t>
      </w:r>
      <w:r>
        <w:rPr>
          <w:lang w:val="tr-TR"/>
        </w:rPr>
        <w:t>ar</w:t>
      </w:r>
      <w:r>
        <w:rPr>
          <w:rFonts w:eastAsia="Times New Roman Tur" w:cs="Times New Roman Tur" w:ascii="Times New Roman Tur" w:hAnsi="Times New Roman Tur"/>
          <w:lang w:val="tr-TR"/>
        </w:rPr>
        <w:t>ca bu memlekette  benim gençliğimde saat 24:00’de Girne Limanı kapatıldı.  Bırakın müzik çalmayı bilmem neyi.KapatıldıYasa ile.Sömürge döneminden kalma yasa ile.24:00 dedi mi kapatacaksınız.Niçin? Burada  yaşayan insanlar rahatsız olur.Hop, dur bakalım. Girne Limanının içinden gelip ev aldıysan burası bir eğlence yeridir, halkın gelip eğlendiği, vaktini geçirdiği yerdir.Elbette gürültüsü vardır.  Gürültüsü ile beraber aldın.  Hiç Girne limanı için böyle birşey mevzu bahis olamaz.  Ama Girne Limanı için bi</w:t>
      </w:r>
      <w:r>
        <w:rPr>
          <w:lang w:val="tr-TR"/>
        </w:rPr>
        <w:t xml:space="preserve">z </w:t>
      </w:r>
      <w:r>
        <w:rPr>
          <w:rFonts w:eastAsia="Times New Roman Tur" w:cs="Times New Roman Tur" w:ascii="Times New Roman Tur" w:hAnsi="Times New Roman Tur"/>
          <w:lang w:val="tr-TR"/>
        </w:rPr>
        <w:t>dönüp kargaşayı ortadan kaldırmak için ki bir kaç yıl öncesine kadar bu Yasa yürürlükte olmasına rağmen vardı, dedik ki burada hoparlör kullanılamaz Girne Limanı içerisinde.  Ve Girne Limanına gelmişti.  10 tane gencimize, üniversite mezunu veya üniversite talebesi gencimize dedik ki gelin arkadaşlar siz turizm görevlisi olarak burada çalışacaksınız.  Limana girdiği andan turist, garsonlar yolun ortasına atılıp gel abla, gel abla come  lady  bilmem ne  çekerler oturturlar bunu önleyeceksiniz bir.   Hiç ki</w:t>
      </w:r>
      <w:r>
        <w:rPr>
          <w:lang w:val="tr-TR"/>
        </w:rPr>
        <w:t>ms</w:t>
      </w:r>
      <w:r>
        <w:rPr>
          <w:rFonts w:eastAsia="Times New Roman Tur" w:cs="Times New Roman Tur" w:ascii="Times New Roman Tur" w:hAnsi="Times New Roman Tur"/>
          <w:lang w:val="tr-TR"/>
        </w:rPr>
        <w:t>e  burada hoparlör kullanmayacak bunu denetleyeceksiniz iki.   Hukuk dışı hareket edeceğiz. Hayır ne yaptık, Belediye, polis, Kaymakamlık ve Turizm Bakanlığı oturduk, tartıştık bir protokol imzaladık.Bu gençlerimizi Belediyenin emrine vererek kolluk kuvvetleri, Belediyenin kolluk kuvvetleri zabıta yetkilileri ile donattık ve o çerçevede görev yaptılar.  Nereden çıktı bir tek çatışma? Hoparlör kullanan bir restorantı ve gizli gizli hoparlör kullanan bir restorantı 4 kez şikayet ettiler, kime? Polise, polis</w:t>
      </w:r>
      <w:r>
        <w:rPr>
          <w:lang w:val="tr-TR"/>
        </w:rPr>
        <w:t xml:space="preserve"> g</w:t>
      </w:r>
      <w:r>
        <w:rPr>
          <w:rFonts w:eastAsia="Times New Roman Tur" w:cs="Times New Roman Tur" w:ascii="Times New Roman Tur" w:hAnsi="Times New Roman Tur"/>
          <w:lang w:val="tr-TR"/>
        </w:rPr>
        <w:t>eldi hoparlör bulamadı devam etti. Çocuklar nihayet  takip ederek hoparlör kullandığını ispat ettiler ve aletlere el koydurdular.  Kavganın çıkış nedeni buyd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Yerinden) (Devamla) -  Protokol imzalayınca Sayın Bakan, hukuki yetki sahibi oldu bu genç arkadaşlar yani? Var öye birşey hukuken yani Allah aşkına ol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Evet. Nasıl ki protokol imzalayar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USTAFA AKINCI (Yerinden) (Devamla) - Yasasına, tüzüğüne bir diyeceğim yok, ama belediye imza atmakla yetki</w:t>
      </w:r>
      <w:r>
        <w:rPr>
          <w:lang w:val="tr-TR"/>
        </w:rPr>
        <w:t xml:space="preserve"> sahibi olmuyo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Efendim, Sayın Akınc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Yerinden) (Devamla) - Bir diyeceğim yok, ama belediye imza atmakla yetki sahibi olmu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Tamam. Bu bir pilot uygulamaydı bizim için ve Girne Limanında sadece sınırlandırarak yetkisini bu işe yarar mı yaramaz mı onu görmek iste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MUSTAFA AKINCI (Yerinden) (Devamla) - Olabilir.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 xml:space="preserve">SERDAR DENKTAŞ (Devamla) - İşe yarayıp yaramayacağını bilmeden bir yasa geçireceksiniz, yasaya göre hareket edeceksiniz. Bunu yapamazsınız. Bu nedenle böyle bir formülle, böyle bir pratik yaklaşımla bir uygulama yaptık ve başarılı oldu. Şimdi yasal çalışmasını yapmaktayız. Olay budur. Yani biz Turizm Bakanlığı olarak protokollarla vesaire ile birilerini istihdam edip bir konu ile ilgili görevlendirebiliriz de, bu konu ile ilgili neden bir protokolla ve belediyenin de emrine vererek kendilerine bunu yapamayalım? Yani örneğin belediyenin yetkisi yok mu birilerini mevcut yasalarına göre istihdam edip zabıta olarak </w:t>
      </w:r>
      <w:r>
        <w:rPr>
          <w:lang w:val="tr-TR"/>
        </w:rPr>
        <w:t xml:space="preserve">görevlendirsi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Yerinden) (Devamla) - Tabii vardır. Yasasında zabıta tüzüğü var, kolluk tüzüğü yetkisi v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Devamla) - Var. Oydu yapılan protokolla. Protokolla yapılan oydu efendim. Bütün mesele oydu. Ha adına turizm g</w:t>
      </w:r>
      <w:r>
        <w:rPr>
          <w:lang w:val="tr-TR"/>
        </w:rPr>
        <w:t xml:space="preserve">örevlisi dedik? Kötü mü ettik?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Yerinden) (Devamla) - Yok efendim, konu o değildir. Yani belediye eğer zabıta almışsa, belediyenin zabıta alması başka bir olaydır ama bakanlığın eleman istihdamı başka bir olay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Devamla) - Yani öyle hukuksuzluk mukuksuzluk yok. Herşeyimiz yolundadır. Şimdi, ta başından beri bütün arkadaşlar, eski Çevre Bakanı da dahil olmak üzere biz diyor, her gece saat 02.00’de, 03.00’de şikayet almaktaydık işler kontrol altındayken. Nasıl bir kontrol altındaydı ki bu işler saat 02.00’de, 03.00’de yine şikayet alınmaktaydı? Yasa tamam değildi. Yasanın bu maddesi tamam değildi. İşlememekteydi. Her yıl yaz aylarında polis ve işletmecilerimiz, polis ile gençlerimiz karşı karşıya gelmekteydi. Bunu ortad</w:t>
      </w:r>
      <w:r>
        <w:rPr>
          <w:lang w:val="tr-TR"/>
        </w:rPr>
        <w:t>an</w:t>
      </w:r>
      <w:r>
        <w:rPr>
          <w:rFonts w:eastAsia="Times New Roman Tur" w:cs="Times New Roman Tur" w:ascii="Times New Roman Tur" w:hAnsi="Times New Roman Tur"/>
          <w:lang w:val="tr-TR"/>
        </w:rPr>
        <w:t xml:space="preserve"> kaldırıyoruz biz şimdi bu düzenleme ile. Bu ortadan kalkıyor belli bir düzen içerisinde. Bu yerlerin nasıl çalışabileceği, saat kaça kadar çalışabileceği belirleniyor. Efendim işte alet de alalım da sesi emsin. Şimdi arkadaşlar, birtakım fantastik fikirlerle bir yasayı yaparsak, yine uygulanmayacak bir yasayı gündeme getirmiş oluruz yine aynı sorunlar devam eder. Bu nedenle ben Sayın İlker Nevzat’a da aynı şekilde bana bahsettiğinde böyle bir değişiklik önergem olacak diye, yapmayın böyle bir değişiklik </w:t>
      </w:r>
      <w:r>
        <w:rPr>
          <w:lang w:val="tr-TR"/>
        </w:rPr>
        <w:t>ön</w:t>
      </w:r>
      <w:r>
        <w:rPr>
          <w:rFonts w:eastAsia="Times New Roman Tur" w:cs="Times New Roman Tur" w:ascii="Times New Roman Tur" w:hAnsi="Times New Roman Tur"/>
          <w:lang w:val="tr-TR"/>
        </w:rPr>
        <w:t xml:space="preserve">ergesi, çünkü bu geçse bile uygulanamaz bir konumda bulacağız biz bunu ve uygulanamaz efendim. Uygulana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Uygulayamayanın iznini iptal edersin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Uygulanamaz efendim. Uygulanamaz. Niçin uygulanamayacağını söyleyelim size Sayın Karagil. Bu bahsettiğiniz alet küçük birşeydir, fişe takılan küçük bir şeydir çıkarır. Polis geldi kapıdan girdi takar fişe, aha benim aletim. Neyi yapmaya çalışıyoruz? Bu iş yavaş yavaş ve kendi disiplini içerisinde oturacak. Biz sadece kuralları gösteriyoruz insanımıza. Yani lütfen artık bu Meclisten yasa geçirirken insanlarımızın hepsi hırsız, hepsi yanlışı yapacak, bunu nasıl engellerim diye düşünmekten vazgeçelim. Bu şekilde geçirdiğimiz yasalar nedeni ile her gün kavga etmekteyiz birbirimizle. Lütfen bu mentaliteyi değiştirelim artık. Ve göreceksiniz ki çok daha müsait olacaktır bazı şey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Biraz daha kandıracan biz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Pe, şimdi bakın. Kaymakamlıklar yetkili. Sayın Karagil’in tespiti çok doğrudur Çevre Dairesinin vereceği olumlu olumsuz görüşe rağmen. Kaymakamlıkların yetkisi var. Ancak bunu şu anda bu yasa ile bizim kendi üstümüze almamız mümkün değil ki biz talep ettik. Talep ettik aslında. Niçin mümkün değ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Üstünüze almıyor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Çünkü, başka Yasalarda değişik değişik yasalarda kaymakam bu konuda yetkilendirilmiş. Aslında artık hiçbir işe yaramayan, ortadan kaldırmamız gereken bir mekanizmadır kaymakamlı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Çevre Dairesinin görüşüne göre izin verir. Benim söylediğim odur. Yani Çevre Dairesi izin versin dem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Devamla) - Tartıştık bunu k</w:t>
      </w:r>
      <w:r>
        <w:rPr>
          <w:lang w:val="tr-TR"/>
        </w:rPr>
        <w:t xml:space="preserve">omited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Çevre Dairesinin görüşüne göre izin verir. Çevre Dairesinin görüşü kesin, kaymakam ona uy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Bunu tartıştık komitede. O şekildedir diye iddia ediliyor. Şimdi bakarız tekrar. Yeniden bakarız on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Olumsuzdur diyor  ama bak ben yetkiyi kullanı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TextBody"/>
        <w:rPr/>
      </w:pPr>
      <w:r>
        <w:rPr>
          <w:rFonts w:eastAsia="Times New Roman Tur" w:cs="Times New Roman Tur" w:ascii="Times New Roman Tur" w:hAnsi="Times New Roman Tur"/>
          <w:sz w:val="24"/>
          <w:szCs w:val="24"/>
        </w:rPr>
        <w:tab/>
        <w:t>SERDAR DENKTAŞ (Devamla) - Eğer değilse biz de kabul ederiz. Sayın Karagil, biz de kabul ederiz. Çevre Dairesinin görüşü mutlak olsun ve ona göre verilsin. Ancak şunu söyleyim tekrar bu noktada. Diyelim ki böyle yaptık ve ben şimdiki Çevre Bakanı olarak buna da aynen uyarım ve denetletirim de, bilmem üstüne de giderim kapatırım kim isterse olsun. Bir başkası gelip bir yerden aldığı talimatla vermemesi gereken izni yine veremez mi Çevre Dairesi olarak? Verdiremez mi? Verdirir. Bu yaşanmadı mı bu memlekette? Yaşandı.İşte, Sayın Bakan da bahsetti sabah. Güzelyurt’ta artık ekonomik değerini yitirmiş bahçelerin ortasında bu bahçeleri kesip artık ben buraya bir gaz dolum tesisi inşa etmek isterim diye bir öneri gitti.Oturdu Çevre Dairesi baktı hayır dedi bu olamaz ama Lefkoşa’nın göbeğinde sanayi bölgesinin orta yerinde çukurun içinde en ufak bir sızıntıda bütün sanayi bölgesini havaya uçu</w:t>
      </w:r>
      <w:r>
        <w:rPr>
          <w:sz w:val="24"/>
          <w:szCs w:val="24"/>
        </w:rPr>
        <w:t xml:space="preserve">rabilecek bir yerde Çevre Dairesi olur verdi.  Neye dayanarak? Nereye gör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İki tarafın torpili ile old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Efendim,  siz yaptınız demedim b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İki tarafın torpili ile oldu, iki tarafı da idare etti, a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Olacak şey değ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DP-UBP zamanında iki bakanın da onayı var.  Erdal beyl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Onayı benim zamanımda aldı?  Vallahi baktıracağım tarihine.  Tarihine baktıracağ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 karşılıklı konuşmay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Evet, olacak iş değil, mümkün değil.  Evet bir de beddualı bir yasa tasarısını görüşmekteyiz.  Yani ilk defa başımıza geliyor.  Bir yasa geçirirken bir de beddua yedi bütün milletvekilleri evet verenlerin evinin yanında bir müzikol açılsın diye.  Bundan sonra gelecek olan yasaları iyice inceleyeceğim, bakalım nelere beddua edeceğiz bunun için de  inşallah evet diyecek olanların ya hayır diyecek olanlara bilmem ne olur diye olacak iş değil.  Ne ise bu da işin komedi tarafı.  Şimdi, bir önemli noktaya daha değinmek isterim.  Bu Yasa Tasarısının odağında halk yoktur  turist vardır dedi bir arkadaşım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Lefkoşa) (Yerinden)- Güya o da tırnak içerisin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Bu Yasa Tasarısının odağında halk vardır, gençler vardır, bu devletin ensesine asılmadan iş yapmaya çalışan gençler vardır üstel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Lefkoşa) (Yerinden)-  Kaç kişi var Sayın Denktaş?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Kaç kişi var.  Bu memlekette yaklaşık 700 restorant var, bu memlekette bu restorantlarda çalışan insanlar var.  Eğlence yerleri var.Diskotekler vardır.  Bu diskoteklerde yaz dönemi çalışarak okul harçlığı çıkaran bir hayli genç var. Ekonomik sıkıntının içerisinde devletin kapısına gelmiyor bu insanlar.İçlerinde zamanında devlette çalışıp  çıkan da vardır.  Sırf kendi işini yapabilsin diye biz bu insanların  önünü açmak için ortadan kaldırd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EH</w:t>
      </w:r>
      <w:r>
        <w:rPr>
          <w:rFonts w:eastAsia="Times New Roman Tur" w:cs="Times New Roman Tur" w:ascii="Times New Roman Tur" w:hAnsi="Times New Roman Tur"/>
          <w:lang w:val="tr-TR"/>
        </w:rPr>
        <w:t>MET EMİN KARAGİL (Yerinden) (Devamla) -  Gürültü olmazsa açmasın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 Siz fısıltı ile yapın bu işi diyorsunuz.  Fısıltı ile yapın di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Gürültü olmazsa aç kalacak bu kiş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ER</w:t>
      </w:r>
      <w:r>
        <w:rPr>
          <w:rFonts w:eastAsia="Times New Roman Tur" w:cs="Times New Roman Tur" w:ascii="Times New Roman Tur" w:hAnsi="Times New Roman Tur"/>
          <w:lang w:val="tr-TR"/>
        </w:rPr>
        <w:t>DAR DENKTAŞ (Devamla) -  Efendim, tekrar ediyorum bu yasa müziğin gürültüden ayırt edilmesini sağlayacak bir yasadır.  Mesele budur.Gelelim işin yöntemine.5 yıldan beridir her Kasım ayında, Ekim-Kasım ayında ilgili Çevre bakanı her kim ise onun yanına gid</w:t>
      </w:r>
      <w:r>
        <w:rPr>
          <w:lang w:val="tr-TR"/>
        </w:rPr>
        <w:t>i</w:t>
      </w:r>
      <w:r>
        <w:rPr>
          <w:rFonts w:eastAsia="Times New Roman Tur" w:cs="Times New Roman Tur" w:ascii="Times New Roman Tur" w:hAnsi="Times New Roman Tur"/>
          <w:lang w:val="tr-TR"/>
        </w:rPr>
        <w:t>p aman lütfen bu 17’nci maddeyi ele alın kış aylarında bunu halledelim, yaz aylarında gene sorun yaşayacağız diye dövündüm durdum.  Sayın Gülsen Bozkurt Bakan iken de kendilerine yine iyi hatırlasınlar  burada dışarıda hem Sayın  Bozkurt’a, hem Sayın Akıncı’ya birlikteydiler bu Yasanın bu maddesinin  ele alınması gerektiğini yeniden hatırlattım. Geçen dönem, seçimlerden hemen  sonra. Ne oldu alınmadı, kaldı orda durdu.  Aman sorunludur değmeyelim dendi belki.  Çünkü, bir taraftan birilerini memnun ederken</w:t>
      </w:r>
      <w:r>
        <w:rPr>
          <w:lang w:val="tr-TR"/>
        </w:rPr>
        <w:t xml:space="preserve"> ö</w:t>
      </w:r>
      <w:r>
        <w:rPr>
          <w:rFonts w:eastAsia="Times New Roman Tur" w:cs="Times New Roman Tur" w:ascii="Times New Roman Tur" w:hAnsi="Times New Roman Tur"/>
          <w:lang w:val="tr-TR"/>
        </w:rPr>
        <w:t>bür taraftan hakikaten de bir kısım kızan insanlar vardır.  Ama değmeden bu şekilde bırakmak sureti ile çok daha büyük bir yanlış yapmaktaydı.  Biz bunun için çıktık otraya ve dedik ki iktidara gelir gelmez yaz içerisindeyiz kısa bir maddelik  Meclis de kapanmak üzere, kısa bir maddelik  tüzük yetkisi alalım Yasanın  bu maddesini değiştirmek sureti ile ve tüzükleri ile bu yasaya göre bu işi düzenleyelim.  Sunduk Meclise önerimiz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Yasa dışı bir talepte bulundunuz.  Çünkü, yasada olan sorunları çıkaracaksınız 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  Biz bunu talep ettik efendim  talep ettik çünkü süratli hareket etmek durumundaydık.  Meclis Cuma günü kapandı, Pazartesi  gündemin 1’inci maddesindeydi o madde.  Gündemin 1’inci maddesindeydi.Yetiştiremedik,  peki ne yapalım şimdi oturalım ve bir yazı da geçirelim böyle her Allahın akşamı sabaha kadar polisle telefonlaşarak.Polis gidip basarak, basılan yer sizi arayacak. Bunu mu devam ettirelim? Dedik ki konuşarak, bu iş ekonomiktir. Niçin ekonomiktir?Çünkü, bu işten ekmek parası kazanan yığınla genç insan vardır.Zaten ekonomik kriz yaşanmaktadır, böylesi bir rahatlama ile hiç olmazsa bu yaz kazanmalarını sağlayabiliriz dedik. Bir düzenleme getirdik. Bakanlar Kurulundan geçti, uygulamaya girdi. Yaz boyunca da uygulandı. O uygulamadan doğan rahatsızlıkları da gözönünde bulundurduk ve Komite görüşme aşamasına geldiğinde de Komiteye gelip, arkadaşlar budur düşündüğümüz dedi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Anayasaya aykırı bulund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Bana göre Anayasaya aykırı değ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Anayasaya aykırı buldu Komit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Bana göre Anayasaya aykırı değil. Komite Anayasaya aykırıdır diyemez, aykırı olduğunu düşünebilir. Aykırıdır diyemez, ta ki Anayasa Mahkemesine gitsin ve düşsü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Anayasaya aykırı buldu Komite. Allah  aşkın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Ama 3 aylık bir süre için geçirirsiniz Kanun Hükmünde Kararnameyi, biz bu 3 ay içerisinde dersimizi yaptık ve geldik sizin önünüze ve dedik ki budur istediğim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Fırsattan istifade ettin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Ve bütün Komite çalışmaları boyunca gelecek önerilere açık olduk. Tartışmalara bizzat ben Bakan olarak iki kez, üç kez geldim, orada görüşlerimizi anlattık, bir fikir birlikteliği oluşturmaya çalıştık. Oluşabildiği kadar oluştu ve bu Yasa bugün önümüze geldi. Şimdi bu noktasında gelip de biz işte diskotekteki müziğin emilmesi için ne bileyim ben cihaz alımı şartı koşalım demek, bu Yasanın uygulanamaz bir hale getirilmesi demektir ancak. Bu nedenle gerek yok diyorum. Yeni açılacak yerler için artık ilgili makamlar, Çevre Dairesi, kaymakamlık her kimse, yeni açılacak yerler için çok titiz davranmalı, bunu teslim ediyorum, koyuyorum ortaya. Ama mevcut yerler bu Yasaya uyarak, bu Yasaya uygun bir şekilde çalışmaya devam edecek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İlker Bey’in söylediği geçici madde. Muktesep hak hikayesi. Böyle birşey olamaz bu Yasa içerisinde. Yoktur muktesep hak diye birşey. Bu andan itibaren Yasa yürürlüğe girdiği andan itibaren, ne ise bu Yasanın öngördüğü kurallar, herkes bu kurallara uymak zorundadır. Başka yolu yok. Ben daha önceden kurulduydum, izni daha önceden aldıydım, onun için ben 90 dBA’yi aşabilirim, yada ben işte bilmem saat kaça kadar çalışabilirim. Yoktur öyle birşey. Ne ise Yasanın öngördüğü kural, o kurala uyar herkes. Onun için geçici maddeye de  hiç gerek yoktur diye düşünü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üğün salonları. Eski Yasa, düğün salonlarında müziğe saat 24.00’e kadar tam anlamı ile izin verir. Ne ses dBA’si var, hiçbirşey yoktur kısıtlama. İzin verir olduğu gibi. Bu Yasa ile ona da bir düzenleme gelmiştir. Yani nesine karşı çıkıyoruz bu düzenlemenin, onu anlamak mümkün değ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Diskotekte turist göremeyiz dedi Sayın Hasipoğlu. Doğrudur, 60 yaş ve üstünde turistin işi ne diskotekte? Ama söylüyoruz, turist profilinin yaşını aşağıya çekmek niyetindeyiz, ona uğraş veriyoruz. Bunu yaparken de daha genç turist buraya geldiği müddetçe, istediği takdirde eğlenebileceği bir mekânı bulabilmesi lazım. Kendi ülkesinde bulunandan farklı bir mekânın olması lazım. Ve bu mekânlar bizde var ve bu mekânlar var diye de bütün memleket böyle rahatsızdır. Yok böyle birşey. Ben size çok açık söylüyorum.Lefkoşa’nın Dereboyu’nda, en fazla şikayet alınan bölgedeki bir kuruluşla ilgili toplanan imzaların %70’i Lefkoşalı bile değil, Lefkoşa’da kalmaz. Lefkoşa’da kalmaz ama rahatsızım diye imza verir. Bizim insanımızın önüne götürün</w:t>
      </w:r>
      <w:r>
        <w:rPr>
          <w:lang w:val="tr-TR"/>
        </w:rPr>
        <w:t xml:space="preserve"> k</w:t>
      </w:r>
      <w:r>
        <w:rPr>
          <w:rFonts w:eastAsia="Times New Roman Tur" w:cs="Times New Roman Tur" w:ascii="Times New Roman Tur" w:hAnsi="Times New Roman Tur"/>
          <w:lang w:val="tr-TR"/>
        </w:rPr>
        <w:t>oyun, imzayı alın. Ha, şu anda ordaki rahatsızlık nedir? Çünkü kış dönemine girdik, artık açık havada çalınmıyor. Bu Yasa ile gelecek yaz orada ses yükseltici kullanılmasının önünü alıyoruz, kullanamayacaklar ses yükseltici. Şimdiki şikayet nedir? Yer altında izole edilmiş kapalı bir yerde yapılmaktadır müzik. Müziğin sesi dışarı vurmamaktadır hiçbir şekilde. Şikayet edilen nedir biliyor musunuz? Dağılıştaki gürültü. Yani kapandığı anda 02.00’de bu yer, gençlerin dışarı çıkarken, arabalarına binerken, efe</w:t>
      </w:r>
      <w:r>
        <w:rPr>
          <w:lang w:val="tr-TR"/>
        </w:rPr>
        <w:t>nd</w:t>
      </w:r>
      <w:r>
        <w:rPr>
          <w:rFonts w:eastAsia="Times New Roman Tur" w:cs="Times New Roman Tur" w:ascii="Times New Roman Tur" w:hAnsi="Times New Roman Tur"/>
          <w:lang w:val="tr-TR"/>
        </w:rPr>
        <w:t>im işte birbirlerine allaha ısmarladık derken veya birbirleri ile kavga ederken çıkardıkları gürültü. Bundan şikayetçi oluyorlar. Şimdi yahu, bu artık polisin işidir.Bunun önlemini almak, oradan ayrılışın düzenini sağlamak hem iş sahibinin oraya koyacağı görevliler vasıtası ile ama bir anlamda da polisin işidir, polisin görevidir.Böyle bir gürültü olmayacak diyorsak dairelerden çıkış saatlerini kişisel şeylere göre düzenlememiz lazım.Yani olacak iş mi şimdi saat 17.00’de, 16.45’de, 16.30’da hatta herkes d</w:t>
      </w:r>
      <w:r>
        <w:rPr>
          <w:lang w:val="tr-TR"/>
        </w:rPr>
        <w:t>ai</w:t>
      </w:r>
      <w:r>
        <w:rPr>
          <w:rFonts w:eastAsia="Times New Roman Tur" w:cs="Times New Roman Tur" w:ascii="Times New Roman Tur" w:hAnsi="Times New Roman Tur"/>
          <w:lang w:val="tr-TR"/>
        </w:rPr>
        <w:t>relerden çıkar arabalar dolar ortalığa, kalabalık. Çekilir mi o gürültü? Bu mentalite ile yaklaşacağız bu işlere.Farklı çözüm yolları var ve bunları yasa ile yapmak değil tekrar ediyorum zaman içerisinde işletmeciler kendi çıkarlarına daha uygun olanın bu olduğunu anlayarak oraya gidip eğlenen gençler, bu eğlencenin tadında kalmasının gerektiğini öğrenerek yavaş yavaş bir sistem içerisine girecektir. Ben size çok açık söyleyeyim İngiltere’de saat 21.00 dendi mi publar kapanır, içki vermez artık. Hiçbir ya</w:t>
      </w:r>
      <w:r>
        <w:rPr>
          <w:lang w:val="tr-TR"/>
        </w:rPr>
        <w:t>sa</w:t>
      </w:r>
      <w:r>
        <w:rPr>
          <w:rFonts w:eastAsia="Times New Roman Tur" w:cs="Times New Roman Tur" w:ascii="Times New Roman Tur" w:hAnsi="Times New Roman Tur"/>
          <w:lang w:val="tr-TR"/>
        </w:rPr>
        <w:t xml:space="preserve">sı yoktur bunun. 21.00’de kapatır içki vermeyi durdur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ALİYE BAKANI MEHMET BAYRAM  (Yerinden)-  Cuma, Cumartesi 23.00’e kad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Hafta arasından bahsediyorum. Cumartesi de 23.00’de. Bunun yazılı tek bir yasası yoktur ama herkes bunu uygular. En ucra yerden, publardan bahsederim Sayın Karag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Yerinden)(Devamla)- Çalışma izninde vardır o, belediyeden alırken o çalışma iznini işletme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Hayır yoktur. Yoktur, çalışma izinlerinde yoktur şu saatte kapatacaksınız diye. Tamamen kendileri içerisinde bur uyumla uyguladıkları bir anane şeklindedir bu iş ve o publar kapandıktan sonra orada içen insanlar, gençler kimisi evine gider, kimisi ondan sonra başlayan hayata katılır. Hiç karıştırmayın bak orda 21.00’de kapanır da bizde bilmem ne, hiç farkı yoktur, yoktur bu ikisin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Velhasılı kelam Sayın Başkan, sayın milletvekilleri; biz geçici madde ile muktesep haklar yoktur diye bir maddeye gerek yoktur inancındayız çünkü bu yasa kuralları izni eskiden almış olsun, yeni alacak olsun herkesi eşit şekilde kapsamaktadır. Ses kontrol çihazı zorunluluğu getirme bu Yasada son derece yanlış bir yaklaşım olur çünkü bu ses kontrol cihazlarının takılması ve çıkarılması hiçbir şekilde denetlenemez, diskoteklerde ses daha yüksektir. Bunu herkes kabul etmelidir, yeni açık hava diskoteğinin açılmaması için ilgili her birim, her daire özellikle konut bölgesi haline dönüşecek yerlerde izin vermemelidir. Çevre Dairesi birinci derecede sorumludur bu Yasanın uygulanmasından. Hakikatten katılırım ki Çevre Dairesinin görüşü de aynı şekilde kesin ve sonlandırıcı olmalıdır. Ben bu Yasa ile birlikte her kesimin hem işletmecilerin, hem bu işletmelerde eğlenen kişilerin, hem de civarlarında oturmakta olan kişilerin geçmişten çok daha mutlu olacağına inanıyorum. BuYasa her iki tarafı da azami derecede korumaya yöneliktir.Elbette yasanın dışında tekrar ediyorum, özellikle restorant işletmecileri de şunu anlamalıdır, o çok yüksek sesle yapılan müzik hiçbir şekilde iş</w:t>
      </w:r>
      <w:r>
        <w:rPr>
          <w:lang w:val="tr-TR"/>
        </w:rPr>
        <w:t>le</w:t>
      </w:r>
      <w:r>
        <w:rPr>
          <w:rFonts w:eastAsia="Times New Roman Tur" w:cs="Times New Roman Tur" w:ascii="Times New Roman Tur" w:hAnsi="Times New Roman Tur"/>
          <w:lang w:val="tr-TR"/>
        </w:rPr>
        <w:t xml:space="preserve">tmelerine fayda vermez. Bir müşteri restoranta gittiğinde oturduğu masada müziği dinlerken dans etmek istiyorsa kalkıp edebilmeli ama yan taraftaki masa sohbet etmek istiyorsa aynı müzik düzeyi içinde sohbetini de yapabilmelidir. Böylesi bir otokontrolla kendi kendilerinede sağlayabilirlerse büyük bir oranda bu işin altından kalkmış oluruz. Bu düşüncelerle tekrar teşekkür ede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kan. Buyurun Sayın Akınc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Lekoşa)-Sayın Başkan, sayın milletvekilleri; yanılmıyorsam Amerikan Cumhurbaşkanlarından Ford ile ilgili söylenen bir sözcük vardı. Yürürken sakız çiğneyemez bu adam derlerdi. İki işi aynı anda yapamazmış.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bii ki eğlenirken dinlenmeyi başarabilecek bir toplumuz. Bunu halletmemiz lazım. Yani bir yandan eğlence için gereken koşulları yaratabilmeliyiz, bir yandan da dinlenmek isteyen insanların huzur içerisinde olmalarını sağlayabilmeliyiz. Yani burada bu farklı görüşleri dile getiren arkadaşlardan herhangi birinin, yahu bu memlekette diskotekleri kapatalım, bu memlekette gençliğin eğlenmesine ihtiyaç yoktur dediklerini, böyle birşey düşündüklerini ben sanmıyorum. Hiçbirinin, yani bu Yasaya aleyhte oy verecek olan insanların ki biri de benim, böyle bir düşüncem yok. Bu şekilde düşünen insanların olduğunu da sanmıyorum bu konuda görüş beyan edenlerin. Ama herkesin üzerinde durduğu olay şudur. Eğlenenler dinlenenlere, dinlenenler de eğlenenlere karşılıklı bir saygı içinde olacaklar. Bunun başka yolu yok. O zaman eğlenme yerlerinin koşullarını o şekilde ayarlamak zorundayız ki aynı anda dinlenen, kitabını okuyan yada uyuyan insanlar rahatsız olmasınlar. Bu iş bu kadar basi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a, şimdi bu nasıl olabilirdi, bu iş nasıl olabilirdi? En önemlisi, tabii imar planları ile başlar bu iş, imar yasaları ile başlar. Eğlence bölgesi budur, konut alanları budur ve tabii bu yalnız eğlence ile de ilgili değil. Yalnız diskoteklerle de ilgili değil. Kaportacılıkla da ilgilidir mesela. Mahallenizin içerisinde ansızın yattınız öğlen saati biraz siesta yapacaksınız Akdeniz ikliminde, küt diye başlar o taraftan kaportacı çalışmaya. Hade bak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RIM VE ORMAN BAKANI İRSEN KÜÇÜK (Yerinden)- Mahallende var galib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Devamla)- Benim mahallemde yok çok şükür. Ama başka başka bir sürü şeyler var her mahallede. İşte bu plansızlığın bizi getirdiği noktalardır. Şimdi önümüze bir fırsat geçti, bir Yasa var. Bu Yasanın en iyisini yapmaya çalışıyoruz. Teknolojiden de yararlanmamızı öneren arkadaşlarımız v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tabii Sayın Bakanı dinledikten sonra, şu hususları ifade etmek ihtiyacını hissediyorum. Yani yalnız Yasa önemlidir, ya da yalnız uygulama önemlidir diye bir ayrım yapmak mümkün değil. Hem Yasa önemlidir, hem uygulama önemlidir. İkisi de önemlidir. Yasayı yaparken en çağdaş biçimde, en iyi şekilde yapmaya çalışacaksınız. Ama ben en güzel Yasayı yaptım, nasıl olsa bu en iyi şekilde uygulanacaktır rehavetine de düşmeyeceksiniz. O nedenle Sayın Karagil’in de, Sayın İlker Nevzat’ın da önerdikleri, düşündükleri, söyledikleri bence dikkate alınmalıdır. Ne diyor Sayın Karagil? Diyor ki yahu bu Çevre Daireniz var, bu Çevre Dairesini siz Yalova kaymakamı yaptınız da, Yalova kaymakamına da bir sürü yetki vermektesiniz diyor.Çevre Dairesini daha yetkili kılın diyor. Benim aklıma birşey geldi, oturduğum yerden birşeyler söyledim. Tekrar ediyorum burdan tutanağa da geçsin. Nasıl yıkıldı bu memlekette Türk Bankası binası hatırlar mısınız? Türk Bankası binası en tarihi binalardan biriydi bu memlekette. İngiliz koloni döneminden. Şimdi size biri mahkeme binalarını yıkalım dese, yıkar mısınız? UBP Genel Merkezini yıkalım dese, yıkar mısınız? Eski Kurucu Meclis binamızı. Tarihi binalar bunlar. Aynı değerde bir tarihi binaydı Türk Bankasının eski binası. Gitti Anıtlar Yüksek Kuruluna, Anıtlar Yüksek Kurulu dedi ki dışını bu binanın koruyalım, fasadını koruyalım. İçinde gereken tadilatlar yapılabilir dedi. Ama ne vardı Yasada o zaman? Her Anıtlar Yüksek Kurulu Kararı, Bakanlar Kurulunun onayına tabiydi o dönemde. Şimdi yoktur öyle birşey. İyi ki yoktur. Fakat o dönem</w:t>
      </w:r>
      <w:r>
        <w:rPr>
          <w:lang w:val="tr-TR"/>
        </w:rPr>
        <w:t>de</w:t>
      </w:r>
      <w:r>
        <w:rPr>
          <w:rFonts w:eastAsia="Times New Roman Tur" w:cs="Times New Roman Tur" w:ascii="Times New Roman Tur" w:hAnsi="Times New Roman Tur"/>
          <w:lang w:val="tr-TR"/>
        </w:rPr>
        <w:t xml:space="preserve"> gitti bir Hükümetin önüne, Hükümet de aldı buruşturdu, attı çöp sepetine. Falan falan falan kararları onayladım dedi. Filan kararı onaylamadım dedi. Geçmiş olsun. Gitti bina. Ve ne acıdır, tarihtir bunlar, ona bir tek sesimizi bir biz yükselttik o günlerde, bir de zannederim Mimarlar Od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a, şimdi burda da Sayın Karagil birşeye dikkat çekiyor. Diyor ki, eğer çok net yazmazsanız Yasaya bazı şeyleri, Çevre Dairesinin görüşü alınır. Alınır ama adam bildiğini okur. Onun görüşü çerçevesinde izinlendirilir, ona uymak zorundadır diye daha açık yazınız di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YUSUF ÖZKUM (Girne) (Yerinden)- Yazılmıştır. İçinde yazılmıştır. Lütfen okuy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MUSTAFA AKINCI (Devamla)- Yahu, ben Sayın Karagil’in bu konudaki fikirlerini sizlere anlatmaya çalışıyorum. Belki bazı yerinde gözden kaçmıştır, yazılmamıştır. Şimdi Sayın İlker Nevzat da diyor ki teknolojiden yararlanın, alınız bu aleti koyunuz.Şimdi Serdar Bey de diyor ki yahu koysak da sökecekler o da haklı çünkü hayat bu, bunu gösterdi. Ama o zaman şunu sormak gerekiyor 90 dBA dediniz, 70 dBA dediniz ona göre aletler ayarlanacak değil mi? Ayarlanacak. Denetlemeye gittiğinizde tutacaklar onu o dBA de denetim olmadığında istediği gibi yine yükselecek. Yani onun da bir garantisi yoktur demek isterim, istediğim o. Şimdi bakınız  otokontrol  tabii en güzelidir. Bu bir kültür işidir, zaman içinde gelişecek, gerçekleşecek. Yani kesin ilacıdır demiyorum ben bu aletin ama nedir yasayı mükemmele en yakın yapmaya çalışırsınız da süreç içerisinde o kültürün gelişmesine de yardımcı olursunuz. Şimdi tabii çok yadırgadığım iki nokta daha var onları da söylemek durumundayım. Yani Allâh aşkına o yapılan Yasa Gücünde Kararnamenin Anayasaya aykırılığı konusunda artık birbirimizle anlaşmazlığa düşmeyelim. Yani onun çok net bir şekilde Anayasa, hukuk dışı birşey olduğunu artık bu noktada olsun kabul edelim bir, ikincisi e, biz bu gençleri aldık turizm görevlisi diye oturduk belediye ile polisle bilmem kimle bir de protokol  yaptık, onun için onlar yetkili oldular da demeyelim lütfen. Yani </w:t>
      </w:r>
      <w:r>
        <w:rPr>
          <w:lang w:val="tr-TR"/>
        </w:rPr>
        <w:t>hu</w:t>
      </w:r>
      <w:r>
        <w:rPr>
          <w:rFonts w:eastAsia="Times New Roman Tur" w:cs="Times New Roman Tur" w:ascii="Times New Roman Tur" w:hAnsi="Times New Roman Tur"/>
          <w:lang w:val="tr-TR"/>
        </w:rPr>
        <w:t>kuğu bu kadar kenarından, köşesinden istediğimiz gibi çekip büzmeyelim, bu hukuk hepimize lazım sayın arkadaşlar. Yani ben bazı olaylar da işittim, o yaz döneminde, bu genç arkadaşlar bazı işletme sahipleriyle yaşadıkları bazı olaylar getirildi bilgimize onları deşmedim, girmedim ayrıntıya ama eğer bu şekilde yasasız, tüzüksüz kalırsa bu gençler önümüzdeki dönem yine o işletme sahipleri ile karşı karşıya kalırlarsa, kendilerini tanımayan, hade be ordan sen çek git diyene hiçbir şey yapamaz. Mahkemeye inti</w:t>
      </w:r>
      <w:r>
        <w:rPr>
          <w:lang w:val="tr-TR"/>
        </w:rPr>
        <w:t>ka</w:t>
      </w:r>
      <w:r>
        <w:rPr>
          <w:rFonts w:eastAsia="Times New Roman Tur" w:cs="Times New Roman Tur" w:ascii="Times New Roman Tur" w:hAnsi="Times New Roman Tur"/>
          <w:lang w:val="tr-TR"/>
        </w:rPr>
        <w:t>l ederse işletme sahibi haklı çıkacak bu genç arkadaşlar haksız duruma düşecek, yoktur arkadaş bir yetkileri. Yani belediye zabıta, belediye kolluk gücünün yetkileri bu genç arkadaşlarla ilgili belediye ile bakanlık arasında bir protokol imzalandı diye otomatikman yürürlüğe girmez, böyle şey olamaz, böyle hukuk anlayışı olamaz, nerde görülmüş böyle şey, olabilir mi öyle birşey? Eğer belediye bunları kendi istihdam ederse, kendi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Devamla)- Öyle yaptı yah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USTAFA AKINCI (</w:t>
      </w:r>
      <w:r>
        <w:rPr>
          <w:rFonts w:eastAsia="Times New Roman Tur" w:cs="Times New Roman Tur" w:ascii="Times New Roman Tur" w:hAnsi="Times New Roman Tur"/>
          <w:lang w:val="tr-TR"/>
        </w:rPr>
        <w:t>Devamla)- E, o zaman nasıl bunlar bakanlığın personelidir de bakanlık onları görevlendirdi? Ha bunlar Girne Belediyesi ek eleman aldı ise o tamam, o zabıta öyle ise ama zabıta kıyafetinde değillerdi bu genç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Yerinden)(Devamla)- Değil</w:t>
      </w:r>
      <w:r>
        <w:rPr>
          <w:lang w:val="tr-TR"/>
        </w:rPr>
        <w:t xml:space="preserve">ler evet.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KINCI (Devamla)- Zabıta kıyafeti benim bildiğim zabıtanın yönetmeliği var, zabıtanın kıyafeti var yahu kıyafet yönetmeliği var. Nasıl giyinecek, nasıl yapacak. Dolayısıyla, o konuda kesinlikle hukuğun dışına çıkılmamasını ben tavsiye ederim hükümete ve hükümetin mensubu bakanlara, bu gençlere eğer bir yetki vereceksek, buna inanıyorsanız ki bu gereklidir, getirirsiniz Meclise yasasını, tüzüğünü, yönetmeliğini  de yaparsınız turizm görevlisi diye görevlendirirsiniz bu çocuklar da yetkilerinin sahibi olarak hizmet verirler. Aksi takdirde yetkisiz görev sadece sorumluluk yükler size ve hiçbir sonuç da alamazs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are Monte’nin yalnız etrafında birşey yoktur falan filan. Ben çok şahit oldum geçmiş yıllarda Mare Monte’nin sesi ta Kervansaray’dan duyulurdu ve şu geliyor aklıma yani illaki bu memlekette açık hava diskoları olacaksa ben görmedim ama görenlerin bana anlattığı birşey var, diyorlar ki tıpkı Sümer Aygın arkadaşın yollar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Gazi Mağusa) (Yerinden) - Diskoteğe gitmezsiniz galiba Sayın Akınc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USTAFA AKINCI (Devamla)- Gençliğimde giderdim, o zaman yoktu, şimdi artık geçti disko çağımız, sana bıraktım o işleri artık.Şimdi yollarda, highwaylerde arabalar giderken, birkaç kilometre ötedeki küçük köylerin sesten rahatsız olmaması için batı ülkeleri yol kenarlarına ses duvarları yaparlar. Bunları görürsünüz. Arabalar geçer vızır vızır ama 1-2 kilometre içerde 500 metre içerde evler bundan rahatsız olmaz. Benim aldığım duyumlar bilgiler, bu Türkiye’de olduğunu söylediğiniz açık hava diskolarında birtakım ses emici özelliği olan bariyerlerle bunların olabileceğini, bunu yaptıklarını söyleyenler var. Eğer bu yapılabiliyorsa, bunu zorlamamız lazım. Biz kapatın, kilit vurun bu yerlere demiyoruz. Bunları zorlayınız, ses ci</w:t>
      </w:r>
      <w:r>
        <w:rPr>
          <w:lang w:val="tr-TR"/>
        </w:rPr>
        <w:t>ha</w:t>
      </w:r>
      <w:r>
        <w:rPr>
          <w:rFonts w:eastAsia="Times New Roman Tur" w:cs="Times New Roman Tur" w:ascii="Times New Roman Tur" w:hAnsi="Times New Roman Tur"/>
          <w:lang w:val="tr-TR"/>
        </w:rPr>
        <w:t xml:space="preserve">zı bir ikinci ek katkı oluşturulabilir. Ha, eğer bunlar yapılamıyorsa, o zaman önümüzdeki yaz çok daha büyük sıkıntılara hazırlanınız, çünkü sabahın 03.00’üne, sabahın 05.00’ine kadar güm güm güm, güm güm güm, insanların uykularında kesinlikle büyük sıkıntı yaratılacağı aşikârdır. Bunun önüne geçemezsiniz. O zaman diyeceksiniz ki ben açık hava diskosunu arkadaş bu kadar kilometre ötede, yerleşim birimlerinin bu kadar dışında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Dolayısıyle, özet olarak benim söylediğim şudur. Yani sakız çiğnerken yürümeyi becerebilecek niteliktedir bu toplum ve bu Meclis de birbirimizi yanlış anlamayalım. Kimse eğlence yerlerini kapatalım demiyor, öyle bir iddia sözkonusu değil. Ancak tedbirleri o şekilde alalım ki toplumun genelide turist olarak bu ülkeye gelen insanlar da, bu ülkede öğrenci olarak bulunan ve hem ders hem eğlenmeyi birlikte yürütmek isteyen insanlar da mutlu olabilsinler. Bütün mesele bu. Herkes birbirinin haklarına saygılı olarak yaşasın bu topraklarda. Bizim istediğimiz bu, başka birşey değil.</w:t>
      </w:r>
      <w:r>
        <w:rPr>
          <w:lang w:val="tr-TR"/>
        </w:rPr>
        <w:t xml:space="preserve"> T</w:t>
      </w:r>
      <w:r>
        <w:rPr>
          <w:rFonts w:eastAsia="Times New Roman Tur" w:cs="Times New Roman Tur" w:ascii="Times New Roman Tur" w:hAnsi="Times New Roman Tur"/>
          <w:lang w:val="tr-TR"/>
        </w:rPr>
        <w:t xml:space="preserve">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yurun Sayın Fellahoğl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Lefkoşa) - Sayın Başkan, sayın milletvekilleri; bu aşamadan sonra, sabrınıza sığınarak 3-5 dakikanızı almak istiyorum. Çok fazla birşey söylemek gibi bir düşüncem yoktur. Özellikle Sayın Bakanı da dinledikten sonra, birkaç söz söyleme ihtiyacı duydum. Bizim bu Yasa Tasarısına ret oyu vermemiz ve belli eleştirileri getirmiş olmamız, Sayın Bakanın değerlendirmeleri ışığında sanki biz bu kökten, toptan bu eğlence olayına, müziğe karşıymışız, hiç olmaması gerekirmiş gibi bir tutum ortaya koydu. Öncelikle bunu düzeltmek istiyorum. Böyle tutucu bir anlayışımız yoktur. Zaten herşeyden önce bundan önceki Yasada, saat 24.00’e kadar bu hak da veriliyordu. Tamamen de ortada olmayan birşeymiş gibi ve tekrar yeni geliyormuş gibi bir hadise de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Ha, bunu da söyledikten sonra, şimdi olay şu. Bu ülkede diskotek de olacaktır, restorant da olacaktır. Ve bu restorantlarda müzik de olacaktır, diskoteklerde elbette ki müzik de olacaktır ve insanlar da eğlenecektir. Hep Aynapa örneği veriliyor. Gitmedim bilmem. Ama öyle olduğunu sanıyorum ve tahmin ediyorum, orda bu amaca yönelik bir eğlence merkezi gibi bir olaydır herhalde. Dozu, düzeyi, amacı diskoteklerin yoğun olduğu, oraya giden turistler bu çerçevede eğlenmek için, çılgınca eğlenmek için belki de deyim yerinde ise, bir düzenleme içerisinde. Yani sonuç olarak, bir plan çerçevesinde oraya bir düzenleme getirilmiştir. Ama bizde öyle bir plan, bizim ülkemizde öyle bir plan yok </w:t>
      </w:r>
      <w:r>
        <w:rPr>
          <w:lang w:val="tr-TR"/>
        </w:rPr>
        <w:t>ki</w:t>
      </w:r>
      <w:r>
        <w:rPr>
          <w:rFonts w:eastAsia="Times New Roman Tur" w:cs="Times New Roman Tur" w:ascii="Times New Roman Tur" w:hAnsi="Times New Roman Tur"/>
          <w:lang w:val="tr-TR"/>
        </w:rPr>
        <w:t xml:space="preserve">. Bizim ülkemizde bir sistem yok ki. Bizim ülkemizde plansızlık ve sistemsizlik hüküm sürmektedir zaten. Eğlence yerleri ile konutlar içiçe girmiştir. Dolayısıyle, bu şekilde hafta arası saat 03.00’e kadar, hafta sonu da Cuma-Cumartesi geceleri saat 05.00’e kadar sesin kaynağında 90 desibelle bir müzik yapmak, gerçekten samimi olarak söylüyorum, o bölgedeki yaşayan insanları ciddi şekilde rahatsız edecektir ve huzurlarını kaçıracaktır.Yani bunu da gözönünde bulundurmamız gerek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Elimde somut örnekler va</w:t>
      </w:r>
      <w:r>
        <w:rPr>
          <w:rFonts w:eastAsia="Times New Roman Tur" w:cs="Times New Roman Tur" w:ascii="Times New Roman Tur" w:hAnsi="Times New Roman Tur"/>
          <w:lang w:val="tr-TR"/>
        </w:rPr>
        <w:t xml:space="preserve">rdır. Sayın Bakanı dinlerken, yani bir de bunu yadırgadım. İnsanları küçümseyerek, insanların tepkilerini basite indirgeyerek, önlerine ne koyarlarsa imzalarlar. Yani bu böyle değildir, ben böyle olduğuna inanmıyorum.İnsanlar bulundukları yerde rahatsız olmuyorlarsa, bir sorun yaşamıyorlarsa önlerine konan şeye imza atacaklarını sanmıyorum. PastaVilla olayını sayısız kez basından izledik, radyolardan izledik, televizyonlardan izledik. Burada bir sorun vardır, artı bizlere dağıttılar eminim sizlere de dağıtılmıştır. Boğaz Tepe muhtarının azaları ile birlikte 130 tane imza ile birlikte bizlere gönderdiği metin vardır. Sabahın diyor erken saatlerine kadar açık havada hoparlör bulundurmak dahil yasaların öngördüğü sınırların aşırı derecede aşmış bulunmaktadır. Yani sabahlara kadar yüksek sesle hoparlörle müzük yapılacak o bölgede insanlar yani bunların rahatsız olmamasını, bunların tepkilerini dikkate alınmamasını ben de hayretle karşılı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Yerinden)(Devamla)- Sayın Kadri bu Yasa bunu önlüyo</w:t>
      </w:r>
      <w:r>
        <w:rPr>
          <w:lang w:val="tr-TR"/>
        </w:rPr>
        <w:t>r.</w:t>
      </w:r>
    </w:p>
    <w:p>
      <w:pPr>
        <w:pStyle w:val="Normal"/>
        <w:jc w:val="both"/>
        <w:rPr>
          <w:lang w:val="tr-TR"/>
        </w:rPr>
      </w:pPr>
      <w:r>
        <w:rPr>
          <w:lang w:val="tr-TR"/>
        </w:rPr>
      </w:r>
    </w:p>
    <w:p>
      <w:pPr>
        <w:pStyle w:val="Normal"/>
        <w:jc w:val="both"/>
        <w:rPr>
          <w:lang w:val="tr-TR"/>
        </w:rPr>
      </w:pPr>
      <w:r>
        <w:rPr>
          <w:lang w:val="tr-TR"/>
        </w:rPr>
        <w:tab/>
        <w:t>YUSUF ÖZKUM (Yerinden)(Devamla)- Tabii yahu bunu önle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Devamla)- Be arkadaşlar önlemez yahu Allâh için olsun, siz şu ana kadar şu anki Yasa ve Kararname göz önünde bulundurarak hiçbir denetim yapamıyor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O zaman kapatalım burasını kaldıralım yasayı. Kapat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Devamla)-Yapamıyorsunuz o yeteneğiniz kalkmıştır ortadan, hiçbir denetim yapamıyorsunuz. Mesai ödeyemiyorsunuz insanlara ve bu tür denetimleri maalesef  yapamıyorsunuz. Dolayısıyla, bu konuda bir başıboşluluk yaşanacak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TAŞ  (Yerinden)(Devamla)-Yaşatmayacağız merak etm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Devamla)- Ben ümit ediyorum bu uygulamalarınızla hem halk mağdur olmayacaktır, hem de işverenler, diskotek sahipleri olsun, restorant sahipleri olsun bir uyuşma noktasında bu sorunu çözmenizdir. Eğer bunun böyle olduğunu görürsek  biz de bundan ancak mutluluk duyacağız.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leri; Rapor ve Tasarının bütünü üzerindeki görüşmeler tamamlanmıştır.Şimdi Tasarının madde madde görüşülmesine geçilmesini oylarınıza sunuyorum. Kabul edenler?...Etmeyenler?...Çekimser?...Oyçokluğu ile kabul edilmiştir. Madde madde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center"/>
        <w:rPr/>
      </w:pPr>
      <w:r>
        <w:rPr>
          <w:rFonts w:eastAsia="Times New Roman Tur" w:cs="Times New Roman Tur" w:ascii="Times New Roman Tur" w:hAnsi="Times New Roman Tur"/>
          <w:lang w:val="tr-TR"/>
        </w:rPr>
        <w:t>ÇEVRE (DEĞİŞİKLİK) YASA TASA</w:t>
      </w:r>
      <w:r>
        <w:rPr>
          <w:lang w:val="tr-TR"/>
        </w:rPr>
        <w:t>RISI</w:t>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uzey Kıbrıs Türk Cumhuriyet,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lang w:val="tr-TR"/>
              </w:rPr>
            </w:pPr>
            <w:r>
              <w:rPr>
                <w:lang w:val="tr-TR"/>
              </w:rPr>
              <w:t>21/1997</w:t>
            </w:r>
          </w:p>
        </w:tc>
        <w:tc>
          <w:tcPr>
            <w:tcW w:w="68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Çevre (Değişiklik) Yasası olarak isimlendirilir ve aşağıda “Esas Yasa” olarak anılan Çevre Yasası ile birlikte okunur.</w:t>
            </w:r>
          </w:p>
        </w:tc>
      </w:tr>
    </w:tbl>
    <w:p>
      <w:pPr>
        <w:pStyle w:val="Normal"/>
        <w:jc w:val="both"/>
        <w:rPr>
          <w:lang w:val="tr-TR"/>
        </w:rPr>
      </w:pPr>
      <w:r>
        <w:rPr>
          <w:lang w:val="tr-TR"/>
        </w:rPr>
        <w:tab/>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1’inci maddeyi oylarınıza sunuyorum. Kabul edenler?...Etmeyenler?...Çekimser?...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0102" w:type="dxa"/>
        <w:jc w:val="left"/>
        <w:tblInd w:w="-108" w:type="dxa"/>
        <w:tblLayout w:type="fixed"/>
        <w:tblCellMar>
          <w:top w:w="0" w:type="dxa"/>
          <w:left w:w="108" w:type="dxa"/>
          <w:bottom w:w="0" w:type="dxa"/>
          <w:right w:w="108" w:type="dxa"/>
        </w:tblCellMar>
      </w:tblPr>
      <w:tblGrid>
        <w:gridCol w:w="1638"/>
        <w:gridCol w:w="89"/>
        <w:gridCol w:w="889"/>
        <w:gridCol w:w="372"/>
        <w:gridCol w:w="299"/>
        <w:gridCol w:w="331"/>
        <w:gridCol w:w="34"/>
        <w:gridCol w:w="506"/>
        <w:gridCol w:w="61"/>
        <w:gridCol w:w="569"/>
        <w:gridCol w:w="540"/>
        <w:gridCol w:w="25"/>
        <w:gridCol w:w="3261"/>
        <w:gridCol w:w="46"/>
        <w:gridCol w:w="1442"/>
      </w:tblGrid>
      <w:tr>
        <w:trPr/>
        <w:tc>
          <w:tcPr>
            <w:tcW w:w="163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7’nci Maddesinin</w:t>
            </w:r>
          </w:p>
        </w:tc>
        <w:tc>
          <w:tcPr>
            <w:tcW w:w="6976" w:type="dxa"/>
            <w:gridSpan w:val="1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Esas Yasa, 17’nci maddesi kaldırılmak ve yerine aşağıdaki yeni 17’nci madde konmak suretiyle değiştirilir:</w:t>
            </w:r>
          </w:p>
        </w:tc>
        <w:tc>
          <w:tcPr>
            <w:tcW w:w="1488" w:type="dxa"/>
            <w:gridSpan w:val="2"/>
            <w:tcBorders/>
            <w:tcMar>
              <w:left w:w="0" w:type="dxa"/>
              <w:right w:w="0" w:type="dxa"/>
            </w:tcMar>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r>
      <w:tr>
        <w:trPr/>
        <w:tc>
          <w:tcPr>
            <w:tcW w:w="1638" w:type="dxa"/>
            <w:tcBorders/>
          </w:tcPr>
          <w:p>
            <w:pPr>
              <w:pStyle w:val="Normal"/>
              <w:rPr>
                <w:b/>
                <w:b/>
                <w:bCs/>
                <w:lang w:val="tr-TR"/>
              </w:rPr>
            </w:pPr>
            <w:r>
              <w:rPr>
                <w:rFonts w:eastAsia="Times New Roman Tur" w:cs="Times New Roman Tur" w:ascii="Times New Roman Tur" w:hAnsi="Times New Roman Tur"/>
                <w:lang w:val="tr-TR"/>
              </w:rPr>
              <w:t>Değiştirilmesi</w:t>
            </w:r>
          </w:p>
        </w:tc>
        <w:tc>
          <w:tcPr>
            <w:tcW w:w="1350" w:type="dxa"/>
            <w:gridSpan w:val="3"/>
            <w:tcBorders/>
          </w:tcPr>
          <w:p>
            <w:pPr>
              <w:pStyle w:val="Normal"/>
              <w:rPr>
                <w:b/>
                <w:b/>
                <w:bCs/>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Gürültü Kirliliğinin Önlenmesi</w:t>
            </w:r>
          </w:p>
        </w:tc>
        <w:tc>
          <w:tcPr>
            <w:tcW w:w="630" w:type="dxa"/>
            <w:gridSpan w:val="2"/>
            <w:tcBorders/>
          </w:tcPr>
          <w:p>
            <w:pPr>
              <w:pStyle w:val="Normal"/>
              <w:jc w:val="both"/>
              <w:rPr>
                <w:b/>
                <w:b/>
                <w:bCs/>
                <w:lang w:val="tr-TR"/>
              </w:rPr>
            </w:pPr>
            <w:r>
              <w:rPr>
                <w:lang w:val="tr-TR"/>
              </w:rPr>
              <w:t>17.</w:t>
            </w:r>
          </w:p>
        </w:tc>
        <w:tc>
          <w:tcPr>
            <w:tcW w:w="540" w:type="dxa"/>
            <w:gridSpan w:val="2"/>
            <w:tcBorders/>
          </w:tcPr>
          <w:p>
            <w:pPr>
              <w:pStyle w:val="Normal"/>
              <w:jc w:val="both"/>
              <w:rPr>
                <w:b/>
                <w:b/>
                <w:bCs/>
                <w:lang w:val="tr-TR"/>
              </w:rPr>
            </w:pPr>
            <w:r>
              <w:rPr>
                <w:lang w:val="tr-TR"/>
              </w:rPr>
              <w:t>(1)</w:t>
            </w:r>
          </w:p>
        </w:tc>
        <w:tc>
          <w:tcPr>
            <w:tcW w:w="4456" w:type="dxa"/>
            <w:gridSpan w:val="5"/>
            <w:tcBorders/>
          </w:tcPr>
          <w:p>
            <w:pPr>
              <w:pStyle w:val="Normal"/>
              <w:jc w:val="both"/>
              <w:rPr>
                <w:b/>
                <w:b/>
                <w:bCs/>
                <w:lang w:val="tr-TR"/>
              </w:rPr>
            </w:pPr>
            <w:r>
              <w:rPr>
                <w:rFonts w:eastAsia="Times New Roman Tur" w:cs="Times New Roman Tur" w:ascii="Times New Roman Tur" w:hAnsi="Times New Roman Tur"/>
                <w:lang w:val="tr-TR"/>
              </w:rPr>
              <w:t>Kişilerin huzur ve sükununu veya beden ve ruh sağlığını bozacak şekilde gürültü yapılması yasaktır.</w:t>
            </w:r>
          </w:p>
        </w:tc>
        <w:tc>
          <w:tcPr>
            <w:tcW w:w="1488" w:type="dxa"/>
            <w:gridSpan w:val="2"/>
            <w:tcBorders/>
            <w:tcMar>
              <w:left w:w="0" w:type="dxa"/>
              <w:right w:w="0" w:type="dxa"/>
            </w:tcMar>
          </w:tcPr>
          <w:p>
            <w:pPr>
              <w:pStyle w:val="Normal"/>
              <w:snapToGrid w:val="false"/>
              <w:rPr>
                <w:b/>
                <w:b/>
                <w:bCs/>
                <w:lang w:val="tr-TR"/>
              </w:rPr>
            </w:pPr>
            <w:r>
              <w:rPr>
                <w:b/>
                <w:bCs/>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Fasıl 154 </w:t>
            </w:r>
          </w:p>
          <w:p>
            <w:pPr>
              <w:pStyle w:val="Normal"/>
              <w:jc w:val="both"/>
              <w:rPr>
                <w:lang w:val="tr-TR"/>
              </w:rPr>
            </w:pPr>
            <w:r>
              <w:rPr>
                <w:lang w:val="tr-TR"/>
              </w:rPr>
              <w:t xml:space="preserve">      </w:t>
            </w:r>
            <w:r>
              <w:rPr>
                <w:lang w:val="tr-TR"/>
              </w:rPr>
              <w:t>3/1962</w:t>
            </w:r>
          </w:p>
          <w:p>
            <w:pPr>
              <w:pStyle w:val="Normal"/>
              <w:rPr>
                <w:lang w:val="tr-TR"/>
              </w:rPr>
            </w:pPr>
            <w:r>
              <w:rPr>
                <w:lang w:val="tr-TR"/>
              </w:rPr>
              <w:t xml:space="preserve">    </w:t>
            </w:r>
            <w:r>
              <w:rPr>
                <w:lang w:val="tr-TR"/>
              </w:rPr>
              <w:t>43/1963</w:t>
            </w:r>
          </w:p>
          <w:p>
            <w:pPr>
              <w:pStyle w:val="Normal"/>
              <w:rPr>
                <w:lang w:val="tr-TR"/>
              </w:rPr>
            </w:pPr>
            <w:r>
              <w:rPr>
                <w:lang w:val="tr-TR"/>
              </w:rPr>
              <w:t xml:space="preserve">    </w:t>
            </w:r>
            <w:r>
              <w:rPr>
                <w:lang w:val="tr-TR"/>
              </w:rPr>
              <w:t>15/1972</w:t>
            </w:r>
          </w:p>
          <w:p>
            <w:pPr>
              <w:pStyle w:val="Normal"/>
              <w:rPr>
                <w:lang w:val="tr-TR"/>
              </w:rPr>
            </w:pPr>
            <w:r>
              <w:rPr>
                <w:lang w:val="tr-TR"/>
              </w:rPr>
              <w:t xml:space="preserve">    </w:t>
            </w:r>
            <w:r>
              <w:rPr>
                <w:lang w:val="tr-TR"/>
              </w:rPr>
              <w:t>20/1974</w:t>
            </w:r>
          </w:p>
          <w:p>
            <w:pPr>
              <w:pStyle w:val="Normal"/>
              <w:rPr>
                <w:lang w:val="tr-TR"/>
              </w:rPr>
            </w:pPr>
            <w:r>
              <w:rPr>
                <w:lang w:val="tr-TR"/>
              </w:rPr>
              <w:t xml:space="preserve">    </w:t>
            </w:r>
            <w:r>
              <w:rPr>
                <w:lang w:val="tr-TR"/>
              </w:rPr>
              <w:t>31/1975</w:t>
            </w:r>
          </w:p>
          <w:p>
            <w:pPr>
              <w:pStyle w:val="Normal"/>
              <w:rPr>
                <w:lang w:val="tr-TR"/>
              </w:rPr>
            </w:pPr>
            <w:r>
              <w:rPr>
                <w:lang w:val="tr-TR"/>
              </w:rPr>
              <w:t xml:space="preserve">      </w:t>
            </w:r>
            <w:r>
              <w:rPr>
                <w:lang w:val="tr-TR"/>
              </w:rPr>
              <w:t>6/1983</w:t>
            </w:r>
          </w:p>
          <w:p>
            <w:pPr>
              <w:pStyle w:val="Normal"/>
              <w:rPr>
                <w:lang w:val="tr-TR"/>
              </w:rPr>
            </w:pPr>
            <w:r>
              <w:rPr>
                <w:lang w:val="tr-TR"/>
              </w:rPr>
              <w:t xml:space="preserve">    </w:t>
            </w:r>
            <w:r>
              <w:rPr>
                <w:lang w:val="tr-TR"/>
              </w:rPr>
              <w:t>22/1989</w:t>
            </w:r>
          </w:p>
          <w:p>
            <w:pPr>
              <w:pStyle w:val="Normal"/>
              <w:rPr>
                <w:lang w:val="tr-TR"/>
              </w:rPr>
            </w:pPr>
            <w:r>
              <w:rPr>
                <w:lang w:val="tr-TR"/>
              </w:rPr>
              <w:t xml:space="preserve">    </w:t>
            </w:r>
            <w:r>
              <w:rPr>
                <w:lang w:val="tr-TR"/>
              </w:rPr>
              <w:t>64/1989</w:t>
            </w:r>
          </w:p>
          <w:p>
            <w:pPr>
              <w:pStyle w:val="Normal"/>
              <w:rPr>
                <w:lang w:val="tr-TR"/>
              </w:rPr>
            </w:pPr>
            <w:r>
              <w:rPr>
                <w:lang w:val="tr-TR"/>
              </w:rPr>
              <w:t xml:space="preserve">    </w:t>
            </w:r>
            <w:r>
              <w:rPr>
                <w:lang w:val="tr-TR"/>
              </w:rPr>
              <w:t>11/1997</w:t>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jc w:val="both"/>
              <w:rPr>
                <w:b/>
                <w:b/>
                <w:bCs/>
                <w:lang w:val="tr-TR"/>
              </w:rPr>
            </w:pPr>
            <w:r>
              <w:rPr>
                <w:lang w:val="tr-TR"/>
              </w:rPr>
              <w:t>(2)</w:t>
            </w:r>
          </w:p>
        </w:tc>
        <w:tc>
          <w:tcPr>
            <w:tcW w:w="630" w:type="dxa"/>
            <w:gridSpan w:val="2"/>
            <w:tcBorders/>
          </w:tcPr>
          <w:p>
            <w:pPr>
              <w:pStyle w:val="Normal"/>
              <w:jc w:val="both"/>
              <w:rPr>
                <w:b/>
                <w:b/>
                <w:bCs/>
                <w:lang w:val="tr-TR"/>
              </w:rPr>
            </w:pPr>
            <w:r>
              <w:rPr>
                <w:lang w:val="tr-TR"/>
              </w:rPr>
              <w:t>(A)</w:t>
            </w:r>
          </w:p>
        </w:tc>
        <w:tc>
          <w:tcPr>
            <w:tcW w:w="3826" w:type="dxa"/>
            <w:gridSpan w:val="3"/>
            <w:tcBorders/>
          </w:tcPr>
          <w:p>
            <w:pPr>
              <w:pStyle w:val="Normal"/>
              <w:jc w:val="both"/>
              <w:rPr>
                <w:b/>
                <w:b/>
                <w:bCs/>
                <w:lang w:val="tr-TR"/>
              </w:rPr>
            </w:pPr>
            <w:r>
              <w:rPr>
                <w:rFonts w:eastAsia="Times New Roman Tur" w:cs="Times New Roman Tur" w:ascii="Times New Roman Tur" w:hAnsi="Times New Roman Tur"/>
                <w:lang w:val="tr-TR"/>
              </w:rPr>
              <w:t>Bu maddenin (5)’inci fıkrasındaki ve Ceza Yasasının 187’nci maddesindeki  istisnalar saklı kalmak koşuluyla, hiçbir gerçek veya tüzel kişi, ilgili ilçe Kaymakamından izin almaksızın ve verilen iznin koşullarına uymaksızın, herhangi bir umumi yerde veya kuvvetlendirilen sesin umumi bir yerde işitilebileceği biçimde veya durumda başka herhangi bir yerde makine veya elektrikle kuvvetlendirilmiş ses çıkaran veya yayın yapan herhangi bir hoparlör, megafon, amplifikatör veya başka ses yükseltici cihaz kullanamaz veya çalıştıramaz veya başkasının kullanmasına veya çalıştırmasına müsade edemez.</w:t>
            </w:r>
          </w:p>
        </w:tc>
        <w:tc>
          <w:tcPr>
            <w:tcW w:w="1488" w:type="dxa"/>
            <w:gridSpan w:val="2"/>
            <w:tcBorders/>
            <w:tcMar>
              <w:left w:w="0" w:type="dxa"/>
              <w:right w:w="0" w:type="dxa"/>
            </w:tcMar>
          </w:tcPr>
          <w:p>
            <w:pPr>
              <w:pStyle w:val="Normal"/>
              <w:snapToGrid w:val="false"/>
              <w:rPr>
                <w:b/>
                <w:b/>
                <w:bCs/>
                <w:lang w:val="tr-TR"/>
              </w:rPr>
            </w:pPr>
            <w:r>
              <w:rPr>
                <w:b/>
                <w:bCs/>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jc w:val="both"/>
              <w:rPr>
                <w:b/>
                <w:b/>
                <w:bCs/>
                <w:lang w:val="tr-TR"/>
              </w:rPr>
            </w:pPr>
            <w:r>
              <w:rPr>
                <w:lang w:val="tr-TR"/>
              </w:rPr>
              <w:t>(B)</w:t>
            </w:r>
          </w:p>
        </w:tc>
        <w:tc>
          <w:tcPr>
            <w:tcW w:w="3826" w:type="dxa"/>
            <w:gridSpan w:val="3"/>
            <w:tcBorders/>
          </w:tcPr>
          <w:p>
            <w:pPr>
              <w:pStyle w:val="Normal"/>
              <w:jc w:val="both"/>
              <w:rPr>
                <w:b/>
                <w:b/>
                <w:bCs/>
                <w:lang w:val="tr-TR"/>
              </w:rPr>
            </w:pPr>
            <w:r>
              <w:rPr>
                <w:rFonts w:eastAsia="Times New Roman Tur" w:cs="Times New Roman Tur" w:ascii="Times New Roman Tur" w:hAnsi="Times New Roman Tur"/>
                <w:lang w:val="tr-TR"/>
              </w:rPr>
              <w:t>Aşağıda belirtilen bölgelerdeki eğlence yerlerinin açık hava bölümlerinde hoparlör veya benzeri ses yükseltici cihaz kullanılamaz:</w:t>
            </w:r>
          </w:p>
        </w:tc>
        <w:tc>
          <w:tcPr>
            <w:tcW w:w="1488" w:type="dxa"/>
            <w:gridSpan w:val="2"/>
            <w:tcBorders/>
            <w:tcMar>
              <w:left w:w="0" w:type="dxa"/>
              <w:right w:w="0" w:type="dxa"/>
            </w:tcMar>
          </w:tcPr>
          <w:p>
            <w:pPr>
              <w:pStyle w:val="Normal"/>
              <w:snapToGrid w:val="false"/>
              <w:rPr>
                <w:b/>
                <w:b/>
                <w:bCs/>
                <w:lang w:val="tr-TR"/>
              </w:rPr>
            </w:pPr>
            <w:r>
              <w:rPr>
                <w:b/>
                <w:bCs/>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rPr>
                <w:b/>
                <w:b/>
                <w:bCs/>
                <w:lang w:val="tr-TR"/>
              </w:rPr>
            </w:pPr>
            <w:r>
              <w:rPr>
                <w:lang w:val="tr-TR"/>
              </w:rPr>
              <w:t xml:space="preserve"> </w:t>
            </w:r>
            <w:r>
              <w:rPr>
                <w:lang w:val="tr-TR"/>
              </w:rPr>
              <w:t>55/1989</w:t>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tcBorders/>
          </w:tcPr>
          <w:p>
            <w:pPr>
              <w:pStyle w:val="Normal"/>
              <w:jc w:val="both"/>
              <w:rPr>
                <w:lang w:val="tr-TR"/>
              </w:rPr>
            </w:pPr>
            <w:r>
              <w:rPr>
                <w:lang w:val="tr-TR"/>
              </w:rPr>
              <w:t>(a)</w:t>
            </w:r>
          </w:p>
        </w:tc>
        <w:tc>
          <w:tcPr>
            <w:tcW w:w="3286"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mar Yasası uyarınca çıkarılan planlarda veya yayınlanan emirnamelerde konut alanı olarak belirlenen yerler,</w:t>
            </w:r>
          </w:p>
        </w:tc>
        <w:tc>
          <w:tcPr>
            <w:tcW w:w="1488" w:type="dxa"/>
            <w:gridSpan w:val="2"/>
            <w:tcBorders/>
            <w:tcMar>
              <w:left w:w="0" w:type="dxa"/>
              <w:right w:w="0" w:type="dxa"/>
            </w:tcMar>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tcBorders/>
          </w:tcPr>
          <w:p>
            <w:pPr>
              <w:pStyle w:val="Normal"/>
              <w:jc w:val="both"/>
              <w:rPr>
                <w:lang w:val="tr-TR"/>
              </w:rPr>
            </w:pPr>
            <w:r>
              <w:rPr>
                <w:lang w:val="tr-TR"/>
              </w:rPr>
              <w:t>(b)</w:t>
            </w:r>
          </w:p>
        </w:tc>
        <w:tc>
          <w:tcPr>
            <w:tcW w:w="3286" w:type="dxa"/>
            <w:gridSpan w:val="2"/>
            <w:tcBorders/>
          </w:tcPr>
          <w:p>
            <w:pPr>
              <w:pStyle w:val="Normal"/>
              <w:jc w:val="both"/>
              <w:rPr>
                <w:lang w:val="tr-TR"/>
              </w:rPr>
            </w:pPr>
            <w:r>
              <w:rPr>
                <w:lang w:val="tr-TR"/>
              </w:rPr>
              <w:t>Özel Çevre Koruma Bölgeleri,</w:t>
            </w:r>
          </w:p>
        </w:tc>
        <w:tc>
          <w:tcPr>
            <w:tcW w:w="1488" w:type="dxa"/>
            <w:gridSpan w:val="2"/>
            <w:tcBorders/>
            <w:tcMar>
              <w:left w:w="0" w:type="dxa"/>
              <w:right w:w="0" w:type="dxa"/>
            </w:tcMar>
          </w:tcPr>
          <w:p>
            <w:pPr>
              <w:pStyle w:val="Normal"/>
              <w:snapToGrid w:val="false"/>
              <w:rPr>
                <w:b/>
                <w:b/>
                <w:bCs/>
                <w:lang w:val="tr-TR"/>
              </w:rPr>
            </w:pPr>
            <w:r>
              <w:rPr>
                <w:b/>
                <w:bCs/>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tcBorders/>
          </w:tcPr>
          <w:p>
            <w:pPr>
              <w:pStyle w:val="Normal"/>
              <w:jc w:val="both"/>
              <w:rPr>
                <w:lang w:val="tr-TR"/>
              </w:rPr>
            </w:pPr>
            <w:r>
              <w:rPr>
                <w:lang w:val="tr-TR"/>
              </w:rPr>
              <w:t>(c)</w:t>
            </w:r>
          </w:p>
        </w:tc>
        <w:tc>
          <w:tcPr>
            <w:tcW w:w="3286"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stane veya yataklı sağlık veya bakım hizmeti veren kuruluşların ikiyüzelli metre uzağına kadar olan alanlar, ve</w:t>
            </w:r>
          </w:p>
        </w:tc>
        <w:tc>
          <w:tcPr>
            <w:tcW w:w="1488" w:type="dxa"/>
            <w:gridSpan w:val="2"/>
            <w:tcBorders/>
            <w:tcMar>
              <w:left w:w="0" w:type="dxa"/>
              <w:right w:w="0" w:type="dxa"/>
            </w:tcMar>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tcBorders/>
          </w:tcPr>
          <w:p>
            <w:pPr>
              <w:pStyle w:val="Normal"/>
              <w:jc w:val="both"/>
              <w:rPr>
                <w:lang w:val="tr-TR"/>
              </w:rPr>
            </w:pPr>
            <w:r>
              <w:rPr>
                <w:lang w:val="tr-TR"/>
              </w:rPr>
              <w:t>(ç)</w:t>
            </w:r>
          </w:p>
        </w:tc>
        <w:tc>
          <w:tcPr>
            <w:tcW w:w="3286" w:type="dxa"/>
            <w:gridSpan w:val="2"/>
            <w:tcBorders/>
          </w:tcPr>
          <w:p>
            <w:pPr>
              <w:pStyle w:val="Normal"/>
              <w:jc w:val="both"/>
              <w:rPr>
                <w:lang w:val="tr-TR"/>
              </w:rPr>
            </w:pPr>
            <w:r>
              <w:rPr>
                <w:lang w:val="tr-TR"/>
              </w:rPr>
              <w:t>Girne Antik Liman (Eski Liman).</w:t>
            </w:r>
          </w:p>
          <w:p>
            <w:pPr>
              <w:pStyle w:val="Normal"/>
              <w:jc w:val="both"/>
              <w:rPr>
                <w:lang w:val="tr-TR"/>
              </w:rPr>
            </w:pPr>
            <w:r>
              <w:rPr>
                <w:lang w:val="tr-TR"/>
              </w:rPr>
            </w:r>
          </w:p>
        </w:tc>
        <w:tc>
          <w:tcPr>
            <w:tcW w:w="1488" w:type="dxa"/>
            <w:gridSpan w:val="2"/>
            <w:tcBorders/>
            <w:tcMar>
              <w:left w:w="0" w:type="dxa"/>
              <w:right w:w="0" w:type="dxa"/>
            </w:tcMar>
          </w:tcPr>
          <w:p>
            <w:pPr>
              <w:pStyle w:val="Normal"/>
              <w:snapToGrid w:val="false"/>
              <w:rPr>
                <w:b/>
                <w:b/>
                <w:bCs/>
                <w:lang w:val="tr-TR"/>
              </w:rPr>
            </w:pPr>
            <w:r>
              <w:rPr>
                <w:b/>
                <w:bCs/>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jc w:val="both"/>
              <w:rPr>
                <w:b/>
                <w:b/>
                <w:bCs/>
                <w:lang w:val="tr-TR"/>
              </w:rPr>
            </w:pPr>
            <w:r>
              <w:rPr>
                <w:lang w:val="tr-TR"/>
              </w:rPr>
              <w:t>(3)</w:t>
            </w:r>
          </w:p>
        </w:tc>
        <w:tc>
          <w:tcPr>
            <w:tcW w:w="4502"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ymakam, herhangi bir umumi yerde veya kuvvetlendirilen sesin umumi bir yerde işitilebileceği biçimde veya durumda başka herhangi bir yerde, yukarıdaki (2)’nci fıkranın (A) bendinde belirtilen iznin verilip verilmemesini karara bağlamadan önce, aşağıdaki önlemleri alır ve tüm bilgiler ışığında, izin talep edilen yerin faaliyet saatleri, ses şiddet ve seviyesi dahil, uygun göreceği ve gerekçelerini belirteceği koşullara tabi olacak şekilde izin verebilir:</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jc w:val="both"/>
              <w:rPr>
                <w:lang w:val="tr-TR"/>
              </w:rPr>
            </w:pPr>
            <w:r>
              <w:rPr>
                <w:lang w:val="tr-TR"/>
              </w:rPr>
              <w:t>(A)</w:t>
            </w:r>
          </w:p>
        </w:tc>
        <w:tc>
          <w:tcPr>
            <w:tcW w:w="387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ymakamlık, izin talebini;</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lang w:val="tr-TR"/>
              </w:rPr>
            </w:pPr>
            <w:r>
              <w:rPr>
                <w:lang w:val="tr-TR"/>
              </w:rPr>
            </w:r>
          </w:p>
        </w:tc>
        <w:tc>
          <w:tcPr>
            <w:tcW w:w="565" w:type="dxa"/>
            <w:gridSpan w:val="2"/>
            <w:tcBorders/>
          </w:tcPr>
          <w:p>
            <w:pPr>
              <w:pStyle w:val="Normal"/>
              <w:jc w:val="both"/>
              <w:rPr>
                <w:lang w:val="tr-TR"/>
              </w:rPr>
            </w:pPr>
            <w:r>
              <w:rPr>
                <w:lang w:val="tr-TR"/>
              </w:rPr>
              <w:t>(a)</w:t>
            </w:r>
          </w:p>
        </w:tc>
        <w:tc>
          <w:tcPr>
            <w:tcW w:w="330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Belediyeye veya Belediye olmayan yerlerde ilgili Muhtarlığa;</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lang w:val="tr-TR"/>
              </w:rPr>
            </w:pPr>
            <w:r>
              <w:rPr>
                <w:lang w:val="tr-TR"/>
              </w:rPr>
            </w:r>
          </w:p>
        </w:tc>
        <w:tc>
          <w:tcPr>
            <w:tcW w:w="565" w:type="dxa"/>
            <w:gridSpan w:val="2"/>
            <w:tcBorders/>
          </w:tcPr>
          <w:p>
            <w:pPr>
              <w:pStyle w:val="Normal"/>
              <w:jc w:val="both"/>
              <w:rPr>
                <w:lang w:val="tr-TR"/>
              </w:rPr>
            </w:pPr>
            <w:r>
              <w:rPr>
                <w:lang w:val="tr-TR"/>
              </w:rPr>
              <w:t>(b)</w:t>
            </w:r>
          </w:p>
        </w:tc>
        <w:tc>
          <w:tcPr>
            <w:tcW w:w="330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çenin bağlı bulunduğu Polis Müdürlüğüne; ve</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lang w:val="tr-TR"/>
              </w:rPr>
            </w:pPr>
            <w:r>
              <w:rPr>
                <w:lang w:val="tr-TR"/>
              </w:rPr>
            </w:r>
          </w:p>
        </w:tc>
        <w:tc>
          <w:tcPr>
            <w:tcW w:w="565" w:type="dxa"/>
            <w:gridSpan w:val="2"/>
            <w:tcBorders/>
          </w:tcPr>
          <w:p>
            <w:pPr>
              <w:pStyle w:val="Normal"/>
              <w:jc w:val="both"/>
              <w:rPr>
                <w:lang w:val="tr-TR"/>
              </w:rPr>
            </w:pPr>
            <w:r>
              <w:rPr>
                <w:lang w:val="tr-TR"/>
              </w:rPr>
              <w:t>(c)</w:t>
            </w:r>
          </w:p>
        </w:tc>
        <w:tc>
          <w:tcPr>
            <w:tcW w:w="3307" w:type="dxa"/>
            <w:gridSpan w:val="2"/>
            <w:tcBorders/>
          </w:tcPr>
          <w:p>
            <w:pPr>
              <w:pStyle w:val="Normal"/>
              <w:jc w:val="both"/>
              <w:rPr>
                <w:lang w:val="tr-TR"/>
              </w:rPr>
            </w:pPr>
            <w:r>
              <w:rPr>
                <w:lang w:val="tr-TR"/>
              </w:rPr>
              <w:t>Çevre Koruma Dairesine,</w:t>
            </w:r>
          </w:p>
        </w:tc>
        <w:tc>
          <w:tcPr>
            <w:tcW w:w="1442"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3872" w:type="dxa"/>
            <w:gridSpan w:val="4"/>
            <w:tcBorders/>
          </w:tcPr>
          <w:p>
            <w:pPr>
              <w:pStyle w:val="Normal"/>
              <w:jc w:val="both"/>
              <w:rPr/>
            </w:pPr>
            <w:r>
              <w:rPr>
                <w:lang w:val="tr-TR"/>
              </w:rPr>
              <w:t>bildirir ve bu m</w:t>
            </w:r>
            <w:r>
              <w:rPr>
                <w:rFonts w:eastAsia="Times New Roman Tur" w:cs="Times New Roman Tur" w:ascii="Times New Roman Tur" w:hAnsi="Times New Roman Tur"/>
                <w:lang w:val="tr-TR"/>
              </w:rPr>
              <w:t>ercilerden onbeş gün içinde görüş vermelerini ister.</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jc w:val="both"/>
              <w:rPr>
                <w:lang w:val="tr-TR"/>
              </w:rPr>
            </w:pPr>
            <w:r>
              <w:rPr>
                <w:lang w:val="tr-TR"/>
              </w:rPr>
              <w:t>(B)</w:t>
            </w:r>
          </w:p>
        </w:tc>
        <w:tc>
          <w:tcPr>
            <w:tcW w:w="387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ymakamlık, izin talebini sonuçlandırırken aldığı tüm görüşleri, izin talep edilen yerin konumunu ve bölge sakinlerinin ne şekilde etkilenebileceğini gözönünde bulundurur ve izni bu hususları değerlendirerek verir.</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387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Kaymakamlık, Çevre Koruma Dairesinin öngördüğü koşulları izne dahil etmeksizin izin veremez.</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jc w:val="both"/>
              <w:rPr>
                <w:lang w:val="tr-TR"/>
              </w:rPr>
            </w:pPr>
            <w:r>
              <w:rPr>
                <w:lang w:val="tr-TR"/>
              </w:rPr>
              <w:t>(C)</w:t>
            </w:r>
          </w:p>
        </w:tc>
        <w:tc>
          <w:tcPr>
            <w:tcW w:w="387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znin herhangi bir koşula veya koşullara bağlı olarak verilmesi halinde, bu koşul veya koşullar ile gerekçeleri; izin talebinin reddedilmesi halinde de reddetme kararı  ile gerekçeleri, Kaymakamlık tarafından ilgili kişiye bildirilir.</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jc w:val="both"/>
              <w:rPr>
                <w:b/>
                <w:b/>
                <w:bCs/>
                <w:lang w:val="tr-TR"/>
              </w:rPr>
            </w:pPr>
            <w:r>
              <w:rPr>
                <w:lang w:val="tr-TR"/>
              </w:rPr>
              <w:t>(4)</w:t>
            </w:r>
          </w:p>
        </w:tc>
        <w:tc>
          <w:tcPr>
            <w:tcW w:w="4456"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ymakamlık, yukarıdaki (2)’nci fıkrada belirtilen iznin, (3)’üncü fıkra kuralları çerçevesinde verilip verilmemesinde ve özellikle izinde belirtilecek olan koşulların saptanmasında aşağıdaki hususları da gözönünde bulundurur:</w:t>
            </w:r>
          </w:p>
        </w:tc>
        <w:tc>
          <w:tcPr>
            <w:tcW w:w="1488"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jc w:val="both"/>
              <w:rPr>
                <w:lang w:val="tr-TR"/>
              </w:rPr>
            </w:pPr>
            <w:r>
              <w:rPr>
                <w:lang w:val="tr-TR"/>
              </w:rPr>
              <w:t>(A)</w:t>
            </w:r>
          </w:p>
        </w:tc>
        <w:tc>
          <w:tcPr>
            <w:tcW w:w="3872" w:type="dxa"/>
            <w:gridSpan w:val="4"/>
            <w:tcBorders/>
          </w:tcPr>
          <w:p>
            <w:pPr>
              <w:pStyle w:val="Normal"/>
              <w:jc w:val="both"/>
              <w:rPr>
                <w:lang w:val="tr-TR"/>
              </w:rPr>
            </w:pPr>
            <w:r>
              <w:rPr>
                <w:rFonts w:eastAsia="Times New Roman Tur" w:cs="Times New Roman Tur" w:ascii="Times New Roman Tur" w:hAnsi="Times New Roman Tur"/>
                <w:lang w:val="tr-TR"/>
              </w:rPr>
              <w:t xml:space="preserve">Açık hava diskoteklerinin konumları ve diğer koşullar dikkate alınarak, ses yükseltici cihaz kullanarak faaliyet sürdürmelerine, hafta içi geceleri ertesi gün saat 03.00’e kadar, hafta sonu cuma ve cumartesi geceleri ertesi gün saat 05.00’e kadar,  ve ses şiddet seviyesi, sesin kaynağında 90 dBA’yı, ses yükselticisi kullanılan işletme alanı sınırında ise 60 dBA’yı aşmamak kaydıyla izin verilebilir. </w:t>
            </w:r>
          </w:p>
        </w:tc>
        <w:tc>
          <w:tcPr>
            <w:tcW w:w="1442"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jc w:val="both"/>
              <w:rPr>
                <w:lang w:val="tr-TR"/>
              </w:rPr>
            </w:pPr>
            <w:r>
              <w:rPr>
                <w:lang w:val="tr-TR"/>
              </w:rPr>
              <w:t>(B)</w:t>
            </w:r>
          </w:p>
        </w:tc>
        <w:tc>
          <w:tcPr>
            <w:tcW w:w="387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Restorant, bar ve benzeri müzikli eğlence yerlerinin ve düğün, nişan ve sünnet törenlerinin yapıldığı yerlerin açık hava bölümlerinde, müzikli faaliyetlerin hoparlör veya benzeri ses yükseltici kullanılarak sürdürülmesine, hafta içi geceleri saat 24.00’e kadar, hafta sonu cuma ve cumartesi geceleri ertesi gün saat 01.00’e kadar ve ses şiddet seviyesi sesin kaynağında 70 dBA’yı, ses yükselticisi kullanılan işletme alanı sınırında ise 60 dBA’yı  aşmamak kaydıyla izin verilebilir.</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snapToGrid w:val="false"/>
              <w:jc w:val="both"/>
              <w:rPr>
                <w:b/>
                <w:b/>
                <w:bCs/>
                <w:lang w:val="tr-TR"/>
              </w:rPr>
            </w:pPr>
            <w:r>
              <w:rPr>
                <w:b/>
                <w:bCs/>
                <w:lang w:val="tr-TR"/>
              </w:rPr>
            </w:r>
          </w:p>
        </w:tc>
        <w:tc>
          <w:tcPr>
            <w:tcW w:w="630" w:type="dxa"/>
            <w:gridSpan w:val="2"/>
            <w:tcBorders/>
          </w:tcPr>
          <w:p>
            <w:pPr>
              <w:pStyle w:val="Normal"/>
              <w:jc w:val="both"/>
              <w:rPr>
                <w:lang w:val="tr-TR"/>
              </w:rPr>
            </w:pPr>
            <w:r>
              <w:rPr>
                <w:lang w:val="tr-TR"/>
              </w:rPr>
              <w:t>(C)</w:t>
            </w:r>
          </w:p>
        </w:tc>
        <w:tc>
          <w:tcPr>
            <w:tcW w:w="3872" w:type="dxa"/>
            <w:gridSpan w:val="4"/>
            <w:tcBorders/>
          </w:tcPr>
          <w:p>
            <w:pPr>
              <w:pStyle w:val="Normal"/>
              <w:jc w:val="both"/>
              <w:rPr/>
            </w:pPr>
            <w:r>
              <w:rPr>
                <w:lang w:val="tr-TR"/>
              </w:rPr>
              <w:t>Birden faz</w:t>
            </w:r>
            <w:r>
              <w:rPr>
                <w:rFonts w:eastAsia="Times New Roman Tur" w:cs="Times New Roman Tur" w:ascii="Times New Roman Tur" w:hAnsi="Times New Roman Tur"/>
                <w:lang w:val="tr-TR"/>
              </w:rPr>
              <w:t>la müzikli eğlence yerinin, birbirinden yüz metreden az mesafede bulunduğu bölgelerde, ses yükseltici cihaz kullanılması, Çevre Koruma Dairesinin önerisi ile ilgili Kaymakamlık tarafından yasaklanabilir veya gerekçe belirtilerek kısıtlanabilir.</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jc w:val="both"/>
              <w:rPr>
                <w:b/>
                <w:b/>
                <w:bCs/>
                <w:lang w:val="tr-TR"/>
              </w:rPr>
            </w:pPr>
            <w:r>
              <w:rPr>
                <w:lang w:val="tr-TR"/>
              </w:rPr>
              <w:t>(5)</w:t>
            </w:r>
          </w:p>
        </w:tc>
        <w:tc>
          <w:tcPr>
            <w:tcW w:w="4456" w:type="dxa"/>
            <w:gridSpan w:val="5"/>
            <w:tcBorders/>
          </w:tcPr>
          <w:p>
            <w:pPr>
              <w:pStyle w:val="Normal"/>
              <w:jc w:val="both"/>
              <w:rPr/>
            </w:pPr>
            <w:r>
              <w:rPr>
                <w:lang w:val="tr-TR"/>
              </w:rPr>
              <w:t>Mil</w:t>
            </w:r>
            <w:r>
              <w:rPr>
                <w:rFonts w:eastAsia="Times New Roman Tur" w:cs="Times New Roman Tur" w:ascii="Times New Roman Tur" w:hAnsi="Times New Roman Tur"/>
                <w:lang w:val="tr-TR"/>
              </w:rPr>
              <w:t xml:space="preserve">li törenler ile siyasal partilerin, sendika, birlik ve derneklerin düzenleyecekleri toplantı, gösteri, yürüyüş ve mitingler ile izin almak koşuluyla stadyumlarda, meydanlarda ve benzeri yerlerde düzenlenecek açık hava konserleri ile benzeri etkinliklerde </w:t>
            </w:r>
            <w:r>
              <w:rPr>
                <w:lang w:val="tr-TR"/>
              </w:rPr>
              <w:t>v</w:t>
            </w:r>
            <w:r>
              <w:rPr>
                <w:rFonts w:eastAsia="Times New Roman Tur" w:cs="Times New Roman Tur" w:ascii="Times New Roman Tur" w:hAnsi="Times New Roman Tur"/>
                <w:lang w:val="tr-TR"/>
              </w:rPr>
              <w:t xml:space="preserve">e duyuru amaçlı olarak hoparlör veya benzeri ses yükselticilerinin kullanılması yukarıdaki (1)’nci ve (2)’nci fıkralarda öngörülen yasaklama  ve kısıtlamanın dışınd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bu tür etkinliklerin saat 24.00’ten sonra devam etmesi durumunda, kişilerin huzur ve sükununu bozacak şekilde gürültü çıkarılamaz.</w:t>
            </w:r>
          </w:p>
        </w:tc>
        <w:tc>
          <w:tcPr>
            <w:tcW w:w="1488"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snapToGrid w:val="false"/>
              <w:rPr>
                <w:b/>
                <w:b/>
                <w:bCs/>
                <w:lang w:val="tr-TR"/>
              </w:rPr>
            </w:pPr>
            <w:r>
              <w:rPr>
                <w:b/>
                <w:bCs/>
                <w:lang w:val="tr-TR"/>
              </w:rPr>
            </w:r>
          </w:p>
        </w:tc>
        <w:tc>
          <w:tcPr>
            <w:tcW w:w="1350" w:type="dxa"/>
            <w:gridSpan w:val="3"/>
            <w:tcBorders/>
          </w:tcPr>
          <w:p>
            <w:pPr>
              <w:pStyle w:val="Normal"/>
              <w:snapToGrid w:val="false"/>
              <w:rPr>
                <w:b/>
                <w:b/>
                <w:bCs/>
                <w:lang w:val="tr-TR"/>
              </w:rPr>
            </w:pPr>
            <w:r>
              <w:rPr>
                <w:b/>
                <w:bCs/>
                <w:lang w:val="tr-TR"/>
              </w:rPr>
            </w:r>
          </w:p>
        </w:tc>
        <w:tc>
          <w:tcPr>
            <w:tcW w:w="630" w:type="dxa"/>
            <w:gridSpan w:val="2"/>
            <w:tcBorders/>
          </w:tcPr>
          <w:p>
            <w:pPr>
              <w:pStyle w:val="Normal"/>
              <w:snapToGrid w:val="false"/>
              <w:jc w:val="both"/>
              <w:rPr>
                <w:b/>
                <w:b/>
                <w:bCs/>
                <w:lang w:val="tr-TR"/>
              </w:rPr>
            </w:pPr>
            <w:r>
              <w:rPr>
                <w:b/>
                <w:bCs/>
                <w:lang w:val="tr-TR"/>
              </w:rPr>
            </w:r>
          </w:p>
        </w:tc>
        <w:tc>
          <w:tcPr>
            <w:tcW w:w="540" w:type="dxa"/>
            <w:gridSpan w:val="2"/>
            <w:tcBorders/>
          </w:tcPr>
          <w:p>
            <w:pPr>
              <w:pStyle w:val="Normal"/>
              <w:jc w:val="both"/>
              <w:rPr>
                <w:lang w:val="tr-TR"/>
              </w:rPr>
            </w:pPr>
            <w:r>
              <w:rPr>
                <w:lang w:val="tr-TR"/>
              </w:rPr>
              <w:t>(6)</w:t>
            </w:r>
          </w:p>
        </w:tc>
        <w:tc>
          <w:tcPr>
            <w:tcW w:w="4456"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brika, atölye, işyeri, hizmet binaları, konutlar, ulaşım araçları ile gürültüye sebep olan diğer makine ve araçlara ilişkin gürültü standartları, gürültü yasakları, gürültüye karşı alınacak önlemler ile gürültü ölçüm ve değerlendirme teknikleri Bakanlıkça hazırlanıp Bakanlar Kurulunca onaylanacak ve Resmi Gazete’de yayımlanacak  tüzükle belirlenir.</w:t>
            </w:r>
          </w:p>
        </w:tc>
        <w:tc>
          <w:tcPr>
            <w:tcW w:w="1488"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gridSpan w:val="2"/>
            <w:tcBorders/>
          </w:tcPr>
          <w:p>
            <w:pPr>
              <w:pStyle w:val="Normal"/>
              <w:snapToGrid w:val="false"/>
              <w:rPr>
                <w:b/>
                <w:b/>
                <w:bCs/>
                <w:lang w:val="tr-TR"/>
              </w:rPr>
            </w:pPr>
            <w:r>
              <w:rPr>
                <w:b/>
                <w:bCs/>
                <w:lang w:val="tr-TR"/>
              </w:rPr>
            </w:r>
          </w:p>
        </w:tc>
        <w:tc>
          <w:tcPr>
            <w:tcW w:w="889" w:type="dxa"/>
            <w:tcBorders/>
          </w:tcPr>
          <w:p>
            <w:pPr>
              <w:pStyle w:val="Normal"/>
              <w:snapToGrid w:val="false"/>
              <w:rPr>
                <w:b/>
                <w:b/>
                <w:bCs/>
                <w:lang w:val="tr-TR"/>
              </w:rPr>
            </w:pPr>
            <w:r>
              <w:rPr>
                <w:b/>
                <w:bCs/>
                <w:lang w:val="tr-TR"/>
              </w:rPr>
            </w:r>
          </w:p>
        </w:tc>
        <w:tc>
          <w:tcPr>
            <w:tcW w:w="1036" w:type="dxa"/>
            <w:gridSpan w:val="4"/>
            <w:tcBorders/>
          </w:tcPr>
          <w:p>
            <w:pPr>
              <w:pStyle w:val="Normal"/>
              <w:snapToGrid w:val="false"/>
              <w:jc w:val="both"/>
              <w:rPr>
                <w:b/>
                <w:b/>
                <w:bCs/>
                <w:lang w:val="tr-TR"/>
              </w:rPr>
            </w:pPr>
            <w:r>
              <w:rPr>
                <w:b/>
                <w:bCs/>
                <w:lang w:val="tr-TR"/>
              </w:rPr>
            </w:r>
          </w:p>
        </w:tc>
        <w:tc>
          <w:tcPr>
            <w:tcW w:w="567" w:type="dxa"/>
            <w:gridSpan w:val="2"/>
            <w:tcBorders/>
          </w:tcPr>
          <w:p>
            <w:pPr>
              <w:pStyle w:val="Normal"/>
              <w:jc w:val="both"/>
              <w:rPr>
                <w:b/>
                <w:b/>
                <w:bCs/>
                <w:lang w:val="tr-TR"/>
              </w:rPr>
            </w:pPr>
            <w:r>
              <w:rPr>
                <w:lang w:val="tr-TR"/>
              </w:rPr>
              <w:t>(7)</w:t>
            </w:r>
          </w:p>
        </w:tc>
        <w:tc>
          <w:tcPr>
            <w:tcW w:w="4395"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amaçları bakımından,</w:t>
            </w:r>
          </w:p>
        </w:tc>
        <w:tc>
          <w:tcPr>
            <w:tcW w:w="1488"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gridSpan w:val="2"/>
            <w:tcBorders/>
          </w:tcPr>
          <w:p>
            <w:pPr>
              <w:pStyle w:val="Normal"/>
              <w:snapToGrid w:val="false"/>
              <w:rPr>
                <w:b/>
                <w:b/>
                <w:bCs/>
                <w:lang w:val="tr-TR"/>
              </w:rPr>
            </w:pPr>
            <w:r>
              <w:rPr>
                <w:b/>
                <w:bCs/>
                <w:lang w:val="tr-TR"/>
              </w:rPr>
            </w:r>
          </w:p>
        </w:tc>
        <w:tc>
          <w:tcPr>
            <w:tcW w:w="889" w:type="dxa"/>
            <w:tcBorders/>
          </w:tcPr>
          <w:p>
            <w:pPr>
              <w:pStyle w:val="Normal"/>
              <w:snapToGrid w:val="false"/>
              <w:rPr>
                <w:b/>
                <w:b/>
                <w:bCs/>
                <w:lang w:val="tr-TR"/>
              </w:rPr>
            </w:pPr>
            <w:r>
              <w:rPr>
                <w:b/>
                <w:bCs/>
                <w:lang w:val="tr-TR"/>
              </w:rPr>
            </w:r>
          </w:p>
        </w:tc>
        <w:tc>
          <w:tcPr>
            <w:tcW w:w="671" w:type="dxa"/>
            <w:gridSpan w:val="2"/>
            <w:tcBorders/>
          </w:tcPr>
          <w:p>
            <w:pPr>
              <w:pStyle w:val="Normal"/>
              <w:snapToGrid w:val="false"/>
              <w:jc w:val="both"/>
              <w:rPr>
                <w:b/>
                <w:b/>
                <w:bCs/>
                <w:lang w:val="tr-TR"/>
              </w:rPr>
            </w:pPr>
            <w:r>
              <w:rPr>
                <w:b/>
                <w:bCs/>
                <w:lang w:val="tr-TR"/>
              </w:rPr>
            </w:r>
          </w:p>
        </w:tc>
        <w:tc>
          <w:tcPr>
            <w:tcW w:w="932" w:type="dxa"/>
            <w:gridSpan w:val="4"/>
            <w:tcBorders/>
          </w:tcPr>
          <w:p>
            <w:pPr>
              <w:pStyle w:val="Normal"/>
              <w:snapToGrid w:val="false"/>
              <w:jc w:val="both"/>
              <w:rPr>
                <w:b/>
                <w:b/>
                <w:bCs/>
                <w:lang w:val="tr-TR"/>
              </w:rPr>
            </w:pPr>
            <w:r>
              <w:rPr>
                <w:b/>
                <w:bCs/>
                <w:lang w:val="tr-TR"/>
              </w:rPr>
            </w:r>
          </w:p>
        </w:tc>
        <w:tc>
          <w:tcPr>
            <w:tcW w:w="569" w:type="dxa"/>
            <w:tcBorders/>
          </w:tcPr>
          <w:p>
            <w:pPr>
              <w:pStyle w:val="Normal"/>
              <w:jc w:val="both"/>
              <w:rPr>
                <w:lang w:val="tr-TR"/>
              </w:rPr>
            </w:pPr>
            <w:r>
              <w:rPr>
                <w:lang w:val="tr-TR"/>
              </w:rPr>
              <w:t>(A)</w:t>
            </w:r>
          </w:p>
        </w:tc>
        <w:tc>
          <w:tcPr>
            <w:tcW w:w="387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zik veya ses yayını açısından “açık hava”, taş, beton, çamur, demir, kereste veya başka malzemeden yapılmış dört tarafı ve üzeri kapalı bina içerisine yapılan yayın alanı dışında kalan alanı anlatır.</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gridSpan w:val="2"/>
            <w:tcBorders/>
          </w:tcPr>
          <w:p>
            <w:pPr>
              <w:pStyle w:val="Normal"/>
              <w:snapToGrid w:val="false"/>
              <w:rPr>
                <w:b/>
                <w:b/>
                <w:bCs/>
                <w:lang w:val="tr-TR"/>
              </w:rPr>
            </w:pPr>
            <w:r>
              <w:rPr>
                <w:b/>
                <w:bCs/>
                <w:lang w:val="tr-TR"/>
              </w:rPr>
            </w:r>
          </w:p>
        </w:tc>
        <w:tc>
          <w:tcPr>
            <w:tcW w:w="889" w:type="dxa"/>
            <w:tcBorders/>
          </w:tcPr>
          <w:p>
            <w:pPr>
              <w:pStyle w:val="Normal"/>
              <w:snapToGrid w:val="false"/>
              <w:rPr>
                <w:b/>
                <w:b/>
                <w:bCs/>
                <w:lang w:val="tr-TR"/>
              </w:rPr>
            </w:pPr>
            <w:r>
              <w:rPr>
                <w:b/>
                <w:bCs/>
                <w:lang w:val="tr-TR"/>
              </w:rPr>
            </w:r>
          </w:p>
        </w:tc>
        <w:tc>
          <w:tcPr>
            <w:tcW w:w="671" w:type="dxa"/>
            <w:gridSpan w:val="2"/>
            <w:tcBorders/>
          </w:tcPr>
          <w:p>
            <w:pPr>
              <w:pStyle w:val="Normal"/>
              <w:snapToGrid w:val="false"/>
              <w:jc w:val="both"/>
              <w:rPr>
                <w:b/>
                <w:b/>
                <w:bCs/>
                <w:lang w:val="tr-TR"/>
              </w:rPr>
            </w:pPr>
            <w:r>
              <w:rPr>
                <w:b/>
                <w:bCs/>
                <w:lang w:val="tr-TR"/>
              </w:rPr>
            </w:r>
          </w:p>
        </w:tc>
        <w:tc>
          <w:tcPr>
            <w:tcW w:w="932" w:type="dxa"/>
            <w:gridSpan w:val="4"/>
            <w:tcBorders/>
          </w:tcPr>
          <w:p>
            <w:pPr>
              <w:pStyle w:val="Normal"/>
              <w:snapToGrid w:val="false"/>
              <w:jc w:val="both"/>
              <w:rPr>
                <w:b/>
                <w:b/>
                <w:bCs/>
                <w:lang w:val="tr-TR"/>
              </w:rPr>
            </w:pPr>
            <w:r>
              <w:rPr>
                <w:b/>
                <w:bCs/>
                <w:lang w:val="tr-TR"/>
              </w:rPr>
            </w:r>
          </w:p>
        </w:tc>
        <w:tc>
          <w:tcPr>
            <w:tcW w:w="569" w:type="dxa"/>
            <w:tcBorders/>
          </w:tcPr>
          <w:p>
            <w:pPr>
              <w:pStyle w:val="Normal"/>
              <w:jc w:val="both"/>
              <w:rPr>
                <w:lang w:val="tr-TR"/>
              </w:rPr>
            </w:pPr>
            <w:r>
              <w:rPr>
                <w:lang w:val="tr-TR"/>
              </w:rPr>
              <w:t>(B)</w:t>
            </w:r>
          </w:p>
        </w:tc>
        <w:tc>
          <w:tcPr>
            <w:tcW w:w="387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esin Kaynağı” hoparlörün veya benzeri ses yükselticisinin  bir metre uzağındaki yeri anlatır.</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gridSpan w:val="2"/>
            <w:tcBorders/>
          </w:tcPr>
          <w:p>
            <w:pPr>
              <w:pStyle w:val="Normal"/>
              <w:snapToGrid w:val="false"/>
              <w:rPr>
                <w:b/>
                <w:b/>
                <w:bCs/>
                <w:lang w:val="tr-TR"/>
              </w:rPr>
            </w:pPr>
            <w:r>
              <w:rPr>
                <w:b/>
                <w:bCs/>
                <w:lang w:val="tr-TR"/>
              </w:rPr>
            </w:r>
          </w:p>
        </w:tc>
        <w:tc>
          <w:tcPr>
            <w:tcW w:w="889" w:type="dxa"/>
            <w:tcBorders/>
          </w:tcPr>
          <w:p>
            <w:pPr>
              <w:pStyle w:val="Normal"/>
              <w:snapToGrid w:val="false"/>
              <w:rPr>
                <w:b/>
                <w:b/>
                <w:bCs/>
                <w:lang w:val="tr-TR"/>
              </w:rPr>
            </w:pPr>
            <w:r>
              <w:rPr>
                <w:b/>
                <w:bCs/>
                <w:lang w:val="tr-TR"/>
              </w:rPr>
            </w:r>
          </w:p>
        </w:tc>
        <w:tc>
          <w:tcPr>
            <w:tcW w:w="671" w:type="dxa"/>
            <w:gridSpan w:val="2"/>
            <w:tcBorders/>
          </w:tcPr>
          <w:p>
            <w:pPr>
              <w:pStyle w:val="Normal"/>
              <w:snapToGrid w:val="false"/>
              <w:jc w:val="both"/>
              <w:rPr>
                <w:b/>
                <w:b/>
                <w:bCs/>
                <w:lang w:val="tr-TR"/>
              </w:rPr>
            </w:pPr>
            <w:r>
              <w:rPr>
                <w:b/>
                <w:bCs/>
                <w:lang w:val="tr-TR"/>
              </w:rPr>
            </w:r>
          </w:p>
        </w:tc>
        <w:tc>
          <w:tcPr>
            <w:tcW w:w="932" w:type="dxa"/>
            <w:gridSpan w:val="4"/>
            <w:tcBorders/>
          </w:tcPr>
          <w:p>
            <w:pPr>
              <w:pStyle w:val="Normal"/>
              <w:snapToGrid w:val="false"/>
              <w:jc w:val="both"/>
              <w:rPr>
                <w:b/>
                <w:b/>
                <w:bCs/>
                <w:lang w:val="tr-TR"/>
              </w:rPr>
            </w:pPr>
            <w:r>
              <w:rPr>
                <w:b/>
                <w:bCs/>
                <w:lang w:val="tr-TR"/>
              </w:rPr>
            </w:r>
          </w:p>
        </w:tc>
        <w:tc>
          <w:tcPr>
            <w:tcW w:w="569" w:type="dxa"/>
            <w:tcBorders/>
          </w:tcPr>
          <w:p>
            <w:pPr>
              <w:pStyle w:val="Normal"/>
              <w:jc w:val="both"/>
              <w:rPr>
                <w:lang w:val="tr-TR"/>
              </w:rPr>
            </w:pPr>
            <w:r>
              <w:rPr>
                <w:lang w:val="tr-TR"/>
              </w:rPr>
              <w:t>(C)</w:t>
            </w:r>
          </w:p>
        </w:tc>
        <w:tc>
          <w:tcPr>
            <w:tcW w:w="387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 xml:space="preserve">İşletme alanı” hoparlör veya benzeri ses yükseltici cihaz kullanan işletmenin, hizmet verdiği alanı anlatır ve sınırı, sözkonusu işletmenin konumuna göre, Çevre Koruma Dairesince belirlenir.” </w:t>
            </w:r>
          </w:p>
        </w:tc>
        <w:tc>
          <w:tcPr>
            <w:tcW w:w="14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nci madde hakkında söz isteyen var m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UKUK VE SİYASİ İŞLER KOMİTESİ BAŞKANI İLKER NEVZAT (Yerinden)- Önerilerim var bu madde ile ilg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Komite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UKUK VE SİYASİ İŞLER KOMİTESİ BAŞKANI İLKER NEVZAT  -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Kasım 2001</w:t>
      </w:r>
    </w:p>
    <w:p>
      <w:pPr>
        <w:pStyle w:val="Normal"/>
        <w:rPr>
          <w:lang w:val="tr-TR"/>
        </w:rPr>
      </w:pPr>
      <w:r>
        <w:rPr>
          <w:lang w:val="tr-TR"/>
        </w:rPr>
        <w:tab/>
        <w:t>Cumhuriyet Meclisi Genel Kurulun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tab/>
        <w:t>Görüşmekte olduğumuz Çevre (Değişiklik) Yasa Tasarısının 2’nci maddesi ile değiştirilmesi öngörülen Esas Yasanın 17’nci maddesinin (3)’üncü fıkrasının (A) bendinin  (a) alt bendinin, belediye olan yerlerde de yine ilgili muhtarlığın da görüşünün istenmesi sağlanmak amacıyla, kaldırılmasını ve yerine aşağıdaki yeni (a) alt bendinin konmasını öneriri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lang w:val="tr-TR"/>
              </w:rPr>
            </w:pPr>
            <w:r>
              <w:rPr>
                <w:lang w:val="tr-TR"/>
              </w:rPr>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 Başkanı</w:t>
            </w:r>
          </w:p>
        </w:tc>
      </w:tr>
    </w:tbl>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Yeni (a) Alt Bendi İlgili Belediyeye ve ilgili muhtarlıklar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 önerinin görüşülüp görüşülmemesini oylarınıza sunu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Yerinden) - Bu öneri onaylandıktan sonra bir önerim de benim va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nu oylarınıza sunuyorum görüşülüp görüşülmemesin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ALİYE BAKANI MEHMET BAYRAM (Yerinden) - Komitenin murat ettiği nedir onu anlamad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fendim dinlemediniz ki ne olduğunu. Niye dinlemediniz, dinleseydini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Sayın Kaymakam, izin makamı olarak izni verirken Belediyenin  görüşünü ister. Ayni zamanda muhtarında görüşünü istesin diye b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Gazi Mağusa) (Yerinden) - Muhtar niye farklı koyac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öneriyi bir kere de ben okuyorum.“Görüşmekte olduğumuz Çevre (Değişiklik) Yasa Tasarısının 2’nci maddesi ile değiştirilmesi öngörülen Esas Yasanın 17’nci maddesinin (3)’üncü fıkrasının (A) bendinin (a) alt bendinin, belediye olan yerlerde de yine ilgili muhtarlığın da görüşünün istenmesini sağlanmak amacıyla, kaldırılmasını ve yerine aşağıdaki yeni (a) alt bendinin konmasını öneririm” diyor. “(a) İlgili Belediyeye ve ilgili muhtarlıklara;”Bir cüm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 Geri çekin belediyenin olduğu yerde muhtarlık ol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Oyluyoruz. Kabul edenler?... Etmeyenler?... Çekimser?...  Oyçokluğu ile reddedilmiştir.</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  (Devamla) - İkinci önerimi okuyorum.</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Kasım 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Başkanlığ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örüşmekte olduğumuz Çevre (Değişiklik) Yasa Tasarısının 2’nci maddesi ile değiştirilmesi öngörülen Esas Yasanın 17’nci maddesinin (3)’üncü fıkrasının (B) bendinin ancak koşul bendinden önceki son satırındaki “verir” sözcüğünün, izin talebinin Kaymakamlıkça reddedilebileceğini de vurgulamak amacıyla kaldırılmasını ve yerine “ koşullu veya koşulsuz olarak verir veya izin talebini reddeder.” söz dizisinin konmasını ayrıca (7)’nci fıkranın (A) bendinin üçüncü satırındaki “başka malzemeden” söz dizisinin de “benzeri başka malzemeden” olarak  değiştirilmesini öneri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 Başkanı</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Lefkoşa) (Yerinden) - Nedeni n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Bunun nedeni Yasa, Kaymakama verme yetkisi değil, verme veya koşul koyma veya reddetme. Sırf şeyi sağlamak için, daha önce söylenen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AŞ (Yerinden)(Devamla)- B</w:t>
      </w:r>
      <w:r>
        <w:rPr>
          <w:lang w:val="tr-TR"/>
        </w:rPr>
        <w:t xml:space="preserve">u bir nevi redaksiyondu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Bir redaksiyondur, evet. Bir redaksiyondur ama raportörümüz illa istedi onun için yapıyorum bu öneriy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ÜHA TÜRKÖZ (Güzelyurt)(Yerinden) - Redaksiyonu yapabil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ER NEVZAT  (Devamla)- Düzeltmedir yani başka birşey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Redaksiyondur  bu hususta itirazı olan var m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İLLETVEKİLLERİ - Yok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Yoktur. Bu redaksiyon aynen kabul edilmiştir. Başka öneriniz var m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Devamla)- Esas öneri b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Kasım 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Cumhuriyet Meclisi Genel Kurulu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örüşmekte olduğumuz Çevre (Değişiklik) Yasa Tasarısının 2’nci maddesi ile değiştirilmesi öngörülen Esas Yasanın 17’nci maddesinin (4)’üncü fıkrasına (C) bendinden hemen  sonra aşağıdaki yeni (Ç) bendinin, “açık havadaki müzikli eğlence yerlerindeki gürültü kirliliğinin denetim altına alınması” amaçlandığından eklenmesini öneri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 Başkanı</w:t>
            </w:r>
          </w:p>
        </w:tc>
      </w:tr>
    </w:tbl>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738"/>
        <w:gridCol w:w="540"/>
        <w:gridCol w:w="7242"/>
      </w:tblGrid>
      <w:tr>
        <w:trPr/>
        <w:tc>
          <w:tcPr>
            <w:tcW w:w="738" w:type="dxa"/>
            <w:tcBorders/>
          </w:tcPr>
          <w:p>
            <w:pPr>
              <w:pStyle w:val="Normal"/>
              <w:jc w:val="both"/>
              <w:rPr>
                <w:lang w:val="tr-TR"/>
              </w:rPr>
            </w:pPr>
            <w:r>
              <w:rPr>
                <w:lang w:val="tr-TR"/>
              </w:rPr>
              <w:t>“</w:t>
            </w:r>
            <w:r>
              <w:rPr>
                <w:lang w:val="tr-TR"/>
              </w:rPr>
              <w:t>(Ç)</w:t>
            </w:r>
          </w:p>
        </w:tc>
        <w:tc>
          <w:tcPr>
            <w:tcW w:w="540" w:type="dxa"/>
            <w:tcBorders/>
          </w:tcPr>
          <w:p>
            <w:pPr>
              <w:pStyle w:val="Normal"/>
              <w:jc w:val="both"/>
              <w:rPr>
                <w:lang w:val="tr-TR"/>
              </w:rPr>
            </w:pPr>
            <w:r>
              <w:rPr>
                <w:lang w:val="tr-TR"/>
              </w:rPr>
              <w:t>(a)</w:t>
            </w:r>
          </w:p>
        </w:tc>
        <w:tc>
          <w:tcPr>
            <w:tcW w:w="724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k hava diskoteklerinde gürültü kontrol cihazı takılması zorunludur.</w:t>
            </w:r>
          </w:p>
        </w:tc>
      </w:tr>
      <w:tr>
        <w:trPr/>
        <w:tc>
          <w:tcPr>
            <w:tcW w:w="73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tcPr>
          <w:p>
            <w:pPr>
              <w:pStyle w:val="Normal"/>
              <w:jc w:val="both"/>
              <w:rPr>
                <w:lang w:val="tr-TR"/>
              </w:rPr>
            </w:pPr>
            <w:r>
              <w:rPr>
                <w:lang w:val="tr-TR"/>
              </w:rPr>
              <w:t>(b)</w:t>
            </w:r>
          </w:p>
        </w:tc>
        <w:tc>
          <w:tcPr>
            <w:tcW w:w="724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B) bendinde belirtilen yerlerde, Çevre Koruma Dairesince yapılan inceleme ve tetkikler neticesinde gerek görülmesi halinde gürültü kontrol cihazı takılması zorunludur.</w:t>
            </w:r>
          </w:p>
        </w:tc>
      </w:tr>
      <w:tr>
        <w:trPr/>
        <w:tc>
          <w:tcPr>
            <w:tcW w:w="73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tcPr>
          <w:p>
            <w:pPr>
              <w:pStyle w:val="Normal"/>
              <w:jc w:val="both"/>
              <w:rPr>
                <w:lang w:val="tr-TR"/>
              </w:rPr>
            </w:pPr>
            <w:r>
              <w:rPr>
                <w:lang w:val="tr-TR"/>
              </w:rPr>
              <w:t>(c)</w:t>
            </w:r>
          </w:p>
        </w:tc>
        <w:tc>
          <w:tcPr>
            <w:tcW w:w="724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rültü kontrol cihazında aranacak asgari nitelikler ve cihazın kullanımına ilişkin kurallar, Bakanlıkça hazırlanıp Bakanlar Kurulunca onaylanacak ve Resmi Gazete’de yayımlanacak bir Tüzükle belirleni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öneriyi dinlediniz. Oylarınıza sunuyorum. Kabul edenler?... Kabul etmeyenler?... Çekimser?... Redd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yurun Sayın Karag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 Sayın Başkan, değerli milletvekilleri; her şeyden önce Sayın Komite Başkanının bu Tasarıyı tekrar komiteye indirmemekle ne kadar büyük hata yaptığını anladığını tahmin ediyorum. Çünkü maalesef bu Genel Kurulda bu konuşmaları, yapılan eleştirileri dinlemeden oy verenler yüzünden bu Yasanın hiç olmazsa ülkenin bu işlerden rahatsız olan büyük çoğunluğunun derdini bir nebze olsun hafifletecek şekilde bu Genel Kuruldan geçmesi bu şekilde engellenmiştir. Üzüntülerimi belirtirim bu konu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pPr>
      <w:r>
        <w:rPr>
          <w:rFonts w:eastAsia="Times New Roman Tur" w:cs="Times New Roman Tur" w:ascii="Times New Roman Tur" w:hAnsi="Times New Roman Tur"/>
          <w:lang w:val="tr-TR"/>
        </w:rPr>
        <w:t xml:space="preserve">Bu Yasanın 2’nci maddesi ile değiştirilmesi öngörülen Esas Yasanın 17’nci maddesinin (3)’üncü fıkrasının (b) bendinin  ancak koşul bendinin aşağıdaki gibi değiştirilmesini  öneririm. Aslını okuyayım ben size. Şimdi diyor ki: “Ancak, Kaymakamlık, Çevre Koruma Dairesinin öngördüğü koşulları izne dahil etmeksizin izin veremez.” Bunu maalesef yasa koyucu, Çevre Dairesinin öngördüğü koşullar uygulansın, ona göre izin verilsin diye koyuyor. Fakat uygulamada Çevre Dairesi bu koşulları koyuyor. İzin verecek olan makam da bu koşulları da izin belgesine yazıp veriyor. İşte sana izin veriyorum ama bunları da yapacaksın diye bir yazı veriyor ve o hususlar bir daha yerine getirilmemek üzere o işletme devreye giriyor. Ondan sonra artık sizin o işletmenin işletmesini durdurma konusunda yetkiniz vardır. Dolayısıyla ben bu ifadelendirmenin yasada amaçlandığı şekilde düzeltilmesini öneriyorum ve bunun “Ancak, Kaymakamlık, Çevre Koruma Dairesinin öngördüğü koşullar yerine getirilmeden izin veremez” şeklinde düzeltilmesini öneriyorum. Çünkü az önce izah ettiğim gibi, uygulamada Çevre Dairesinin öngördüğü koşullar yerine getirilmemektedir. Az önce Sayın Komite Başkanımız da çıktılar ve burdan veciz bir </w:t>
      </w:r>
      <w:r>
        <w:rPr>
          <w:lang w:val="tr-TR"/>
        </w:rPr>
        <w:t>ko</w:t>
      </w:r>
      <w:r>
        <w:rPr>
          <w:rFonts w:eastAsia="Times New Roman Tur" w:cs="Times New Roman Tur" w:ascii="Times New Roman Tur" w:hAnsi="Times New Roman Tur"/>
          <w:lang w:val="tr-TR"/>
        </w:rPr>
        <w:t xml:space="preserve">nuşma yaptılar ve dediler ki sömürge döneminden kalan yasalarla, biz Cumhuriyetimizi sömürge idaresi ile, vali ile idare eder gibi idare etmeye çalışıyoruz ve bu ifadelendirme ile de Çevre Bakanını Kaymakamın emrine veriyoruz kanaatimc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olayısıyla, bu önerdiğim şekilde düzeltilmesini kabul edeceğinizi ümit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Komite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UKUK VE SİYASİ İŞLER KOMİTESİ BAŞKANI İLKER NEVZAT (Yerinden)- Bunu da redaksiyon diye kabul edelim isterse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 redaksiyon olarak değerlendirilmiştir. Oylarınıza sun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şimdi 2’nci maddeyi redaksiyonları ile birlikte oylarınıza sunuyorum. Kabul edenler?... Etmeyenler?... Çekimser?... Oyçokluğu ile kabul edilmiştir. Sayın Akıncı ret ver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3’ncü maddeyi okuyun lütfe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2979" w:type="dxa"/>
        <w:jc w:val="left"/>
        <w:tblInd w:w="-108" w:type="dxa"/>
        <w:tblLayout w:type="fixed"/>
        <w:tblCellMar>
          <w:top w:w="0" w:type="dxa"/>
          <w:left w:w="108" w:type="dxa"/>
          <w:bottom w:w="0" w:type="dxa"/>
          <w:right w:w="108" w:type="dxa"/>
        </w:tblCellMar>
      </w:tblPr>
      <w:tblGrid>
        <w:gridCol w:w="1727"/>
        <w:gridCol w:w="889"/>
        <w:gridCol w:w="2557"/>
        <w:gridCol w:w="20"/>
        <w:gridCol w:w="2027"/>
        <w:gridCol w:w="17"/>
        <w:gridCol w:w="1422"/>
        <w:gridCol w:w="1440"/>
        <w:gridCol w:w="1440"/>
        <w:gridCol w:w="1440"/>
      </w:tblGrid>
      <w:tr>
        <w:trPr/>
        <w:tc>
          <w:tcPr>
            <w:tcW w:w="1727"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33’üncü Maddesine Bağlı</w:t>
            </w:r>
          </w:p>
          <w:p>
            <w:pPr>
              <w:pStyle w:val="Normal"/>
              <w:rPr>
                <w:lang w:val="tr-TR"/>
              </w:rPr>
            </w:pPr>
            <w:r>
              <w:rPr>
                <w:lang w:val="tr-TR"/>
              </w:rPr>
              <w:t>Cetvelin</w:t>
            </w:r>
          </w:p>
        </w:tc>
        <w:tc>
          <w:tcPr>
            <w:tcW w:w="6932"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Esas Yasa, 33’üncü maddesine bağlı Cetvelin 10’uncu ve 11’inci maddeleri kaldırılmak ve yerlerine aşağıdaki yeni 10’uncu ve 11’inci maddeler konmak ve 12’nci maddesi de kaldırılmak ve ondan sonra gelen maddeler yeniden sayılandırıl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727" w:type="dxa"/>
            <w:tcBorders/>
          </w:tcPr>
          <w:p>
            <w:pPr>
              <w:pStyle w:val="Normal"/>
              <w:rPr>
                <w:b/>
                <w:b/>
                <w:bCs/>
                <w:lang w:val="tr-TR"/>
              </w:rPr>
            </w:pPr>
            <w:r>
              <w:rPr>
                <w:rFonts w:eastAsia="Times New Roman Tur" w:cs="Times New Roman Tur" w:ascii="Times New Roman Tur" w:hAnsi="Times New Roman Tur"/>
                <w:lang w:val="tr-TR"/>
              </w:rPr>
              <w:t>Değiştirilmesi</w:t>
            </w:r>
          </w:p>
        </w:tc>
        <w:tc>
          <w:tcPr>
            <w:tcW w:w="889" w:type="dxa"/>
            <w:tcBorders/>
          </w:tcPr>
          <w:p>
            <w:pPr>
              <w:pStyle w:val="Normal"/>
              <w:rPr>
                <w:b/>
                <w:b/>
                <w:bCs/>
                <w:lang w:val="tr-TR"/>
              </w:rPr>
            </w:pPr>
            <w:r>
              <w:rPr>
                <w:lang w:val="tr-TR"/>
              </w:rPr>
              <w:t xml:space="preserve"> “</w:t>
            </w:r>
            <w:r>
              <w:rPr>
                <w:lang w:val="tr-TR"/>
              </w:rPr>
              <w:t>10.</w:t>
            </w:r>
          </w:p>
        </w:tc>
        <w:tc>
          <w:tcPr>
            <w:tcW w:w="2557"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ymakamlıktan izin almaksızın veya izinde belirtilen koşulara uymaksızın ses yükseltici kullanmak veya kullandırmak ve 17’nci maddenin (4)’üncü fıkrasının (C) bendi uyarınca yapılan yasaklama veya kısıtlamalara aykırı davranmak</w:t>
            </w:r>
          </w:p>
          <w:p>
            <w:pPr>
              <w:pStyle w:val="Normal"/>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2047" w:type="dxa"/>
            <w:gridSpan w:val="2"/>
            <w:tcBorders/>
          </w:tcPr>
          <w:p>
            <w:pPr>
              <w:pStyle w:val="Normal"/>
              <w:rPr>
                <w:b/>
                <w:b/>
                <w:bCs/>
                <w:lang w:val="tr-TR"/>
              </w:rPr>
            </w:pPr>
            <w:r>
              <w:rPr>
                <w:rFonts w:eastAsia="Times New Roman Tur" w:cs="Times New Roman Tur" w:ascii="Times New Roman Tur" w:hAnsi="Times New Roman Tur"/>
                <w:lang w:val="tr-TR"/>
              </w:rPr>
              <w:t>Asgari ücretin iki   katı kadar</w:t>
            </w:r>
          </w:p>
        </w:tc>
        <w:tc>
          <w:tcPr>
            <w:tcW w:w="1439" w:type="dxa"/>
            <w:gridSpan w:val="2"/>
            <w:tcBorders/>
          </w:tcPr>
          <w:p>
            <w:pPr>
              <w:pStyle w:val="Normal"/>
              <w:rPr>
                <w:lang w:val="tr-TR"/>
              </w:rPr>
            </w:pPr>
            <w:r>
              <w:rPr>
                <w:lang w:val="tr-TR"/>
              </w:rPr>
              <w:t>17’nci madde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nci ve (4)’üncü fıkraları</w:t>
            </w:r>
          </w:p>
        </w:tc>
        <w:tc>
          <w:tcPr>
            <w:tcW w:w="432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tcBorders/>
          </w:tcPr>
          <w:p>
            <w:pPr>
              <w:pStyle w:val="Normal"/>
              <w:snapToGrid w:val="false"/>
              <w:rPr>
                <w:b/>
                <w:b/>
                <w:bCs/>
                <w:lang w:val="tr-TR"/>
              </w:rPr>
            </w:pPr>
            <w:r>
              <w:rPr>
                <w:b/>
                <w:bCs/>
                <w:lang w:val="tr-TR"/>
              </w:rPr>
            </w:r>
          </w:p>
        </w:tc>
        <w:tc>
          <w:tcPr>
            <w:tcW w:w="889" w:type="dxa"/>
            <w:tcBorders/>
          </w:tcPr>
          <w:p>
            <w:pPr>
              <w:pStyle w:val="Normal"/>
              <w:rPr>
                <w:b/>
                <w:b/>
                <w:bCs/>
                <w:lang w:val="tr-TR"/>
              </w:rPr>
            </w:pPr>
            <w:r>
              <w:rPr>
                <w:b/>
                <w:bCs/>
                <w:lang w:val="tr-TR"/>
              </w:rPr>
              <w:t xml:space="preserve">   </w:t>
            </w:r>
            <w:r>
              <w:rPr>
                <w:lang w:val="tr-TR"/>
              </w:rPr>
              <w:t>11.</w:t>
            </w:r>
          </w:p>
        </w:tc>
        <w:tc>
          <w:tcPr>
            <w:tcW w:w="2577"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at 24.00’ten sonra, kişilerin huzur ve sükununu bozacak şekilde gürültü çıkarmak ve 17’inci maddenin (6)’ncı fıkrası uyarınca yapılan tüzük kurallarına aykırı hareket etmek</w:t>
            </w:r>
          </w:p>
          <w:p>
            <w:pPr>
              <w:pStyle w:val="Normal"/>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2044" w:type="dxa"/>
            <w:gridSpan w:val="2"/>
            <w:tcBorders/>
          </w:tcPr>
          <w:p>
            <w:pPr>
              <w:pStyle w:val="Normal"/>
              <w:rPr>
                <w:lang w:val="tr-TR"/>
              </w:rPr>
            </w:pPr>
            <w:r>
              <w:rPr>
                <w:lang w:val="tr-TR"/>
              </w:rPr>
              <w:t xml:space="preserve"> </w:t>
            </w:r>
            <w:r>
              <w:rPr>
                <w:lang w:val="tr-TR"/>
              </w:rPr>
              <w:t xml:space="preserve">Asgari ücretin iki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tı kadar</w:t>
            </w:r>
          </w:p>
        </w:tc>
        <w:tc>
          <w:tcPr>
            <w:tcW w:w="142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7’nci maddenin (5)’inci ve (6)’ncı fıkraları”</w:t>
            </w:r>
          </w:p>
        </w:tc>
        <w:tc>
          <w:tcPr>
            <w:tcW w:w="432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3’üncü maddeyi oylarınıza sunuyorum. Kabul edenler?... Etmeyenler?... Çekimser?...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4’üncü maddeyi okuyun lütfe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658" w:type="dxa"/>
        <w:jc w:val="left"/>
        <w:tblInd w:w="-108" w:type="dxa"/>
        <w:tblLayout w:type="fixed"/>
        <w:tblCellMar>
          <w:top w:w="0" w:type="dxa"/>
          <w:left w:w="108" w:type="dxa"/>
          <w:bottom w:w="0" w:type="dxa"/>
          <w:right w:w="108" w:type="dxa"/>
        </w:tblCellMar>
      </w:tblPr>
      <w:tblGrid>
        <w:gridCol w:w="1727"/>
        <w:gridCol w:w="889"/>
        <w:gridCol w:w="732"/>
        <w:gridCol w:w="871"/>
        <w:gridCol w:w="567"/>
        <w:gridCol w:w="3872"/>
      </w:tblGrid>
      <w:tr>
        <w:trPr/>
        <w:tc>
          <w:tcPr>
            <w:tcW w:w="1727" w:type="dxa"/>
            <w:tcBorders/>
          </w:tcPr>
          <w:p>
            <w:pPr>
              <w:pStyle w:val="Normal"/>
              <w:rPr>
                <w:b/>
                <w:b/>
                <w:bCs/>
                <w:lang w:val="tr-TR"/>
              </w:rPr>
            </w:pPr>
            <w:r>
              <w:rPr>
                <w:rFonts w:eastAsia="Times New Roman Tur" w:cs="Times New Roman Tur" w:ascii="Times New Roman Tur" w:hAnsi="Times New Roman Tur"/>
                <w:lang w:val="tr-TR"/>
              </w:rPr>
              <w:t>Esas Yasanın 34’üncü Maddesinin</w:t>
            </w:r>
          </w:p>
        </w:tc>
        <w:tc>
          <w:tcPr>
            <w:tcW w:w="6931"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4. Esas Yasa, 34’üncü maddesi kaldırılmak ve yerine aşağıdaki yeni 34’üncü madde konmak suretiyle değişt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tcBorders/>
          </w:tcPr>
          <w:p>
            <w:pPr>
              <w:pStyle w:val="Normal"/>
              <w:rPr>
                <w:b/>
                <w:b/>
                <w:bCs/>
                <w:lang w:val="tr-TR"/>
              </w:rPr>
            </w:pPr>
            <w:r>
              <w:rPr>
                <w:rFonts w:eastAsia="Times New Roman Tur" w:cs="Times New Roman Tur" w:ascii="Times New Roman Tur" w:hAnsi="Times New Roman Tur"/>
                <w:lang w:val="tr-TR"/>
              </w:rPr>
              <w:t>Değiştirilmesi</w:t>
            </w:r>
          </w:p>
        </w:tc>
        <w:tc>
          <w:tcPr>
            <w:tcW w:w="1621" w:type="dxa"/>
            <w:gridSpan w:val="2"/>
            <w:tcBorders/>
          </w:tcPr>
          <w:p>
            <w:pPr>
              <w:pStyle w:val="Normal"/>
              <w:rPr>
                <w:lang w:val="tr-TR"/>
              </w:rPr>
            </w:pPr>
            <w:r>
              <w:rPr>
                <w:lang w:val="tr-TR"/>
              </w:rPr>
              <w:t>“</w:t>
            </w:r>
            <w:r>
              <w:rPr>
                <w:lang w:val="tr-TR"/>
              </w:rPr>
              <w:t>Çevreyi</w:t>
            </w:r>
          </w:p>
          <w:p>
            <w:pPr>
              <w:pStyle w:val="Normal"/>
              <w:rPr>
                <w:lang w:val="tr-TR"/>
              </w:rPr>
            </w:pPr>
            <w:r>
              <w:rPr>
                <w:lang w:val="tr-TR"/>
              </w:rPr>
              <w:t>Kirleten</w:t>
            </w:r>
          </w:p>
          <w:p>
            <w:pPr>
              <w:pStyle w:val="Normal"/>
              <w:rPr>
                <w:lang w:val="tr-TR"/>
              </w:rPr>
            </w:pPr>
            <w:r>
              <w:rPr>
                <w:lang w:val="tr-TR"/>
              </w:rPr>
              <w:t>Faaliyetlerin</w:t>
            </w:r>
          </w:p>
          <w:p>
            <w:pPr>
              <w:pStyle w:val="Normal"/>
              <w:rPr>
                <w:b/>
                <w:b/>
                <w:bCs/>
                <w:lang w:val="tr-TR"/>
              </w:rPr>
            </w:pPr>
            <w:r>
              <w:rPr>
                <w:rFonts w:eastAsia="Times New Roman Tur" w:cs="Times New Roman Tur" w:ascii="Times New Roman Tur" w:hAnsi="Times New Roman Tur"/>
                <w:lang w:val="tr-TR"/>
              </w:rPr>
              <w:t>Durdurulması</w:t>
            </w:r>
          </w:p>
        </w:tc>
        <w:tc>
          <w:tcPr>
            <w:tcW w:w="871" w:type="dxa"/>
            <w:tcBorders/>
          </w:tcPr>
          <w:p>
            <w:pPr>
              <w:pStyle w:val="Normal"/>
              <w:jc w:val="both"/>
              <w:rPr>
                <w:b/>
                <w:b/>
                <w:bCs/>
                <w:lang w:val="tr-TR"/>
              </w:rPr>
            </w:pPr>
            <w:r>
              <w:rPr>
                <w:lang w:val="tr-TR"/>
              </w:rPr>
              <w:t>34.(1)</w:t>
            </w:r>
          </w:p>
        </w:tc>
        <w:tc>
          <w:tcPr>
            <w:tcW w:w="567" w:type="dxa"/>
            <w:tcBorders/>
          </w:tcPr>
          <w:p>
            <w:pPr>
              <w:pStyle w:val="Normal"/>
              <w:jc w:val="both"/>
              <w:rPr>
                <w:b/>
                <w:b/>
                <w:bCs/>
                <w:lang w:val="tr-TR"/>
              </w:rPr>
            </w:pPr>
            <w:r>
              <w:rPr>
                <w:lang w:val="tr-TR"/>
              </w:rPr>
              <w:t>(A)</w:t>
            </w:r>
          </w:p>
        </w:tc>
        <w:tc>
          <w:tcPr>
            <w:tcW w:w="387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ve bu Yasa uyarınca çıkarılan tüzüklerde öngörülen yasaklara uymayan gerçek veya tüzel kişilerin sahip olduğu tesis ve işletmeler Çevre İşleriyle Görevli Daire tarafından, en çok üç günlük bir süre için kısmen veya tamamen faaliyetten men edilir.</w:t>
            </w:r>
          </w:p>
        </w:tc>
      </w:tr>
      <w:tr>
        <w:trPr/>
        <w:tc>
          <w:tcPr>
            <w:tcW w:w="1727" w:type="dxa"/>
            <w:tcBorders/>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889" w:type="dxa"/>
            <w:tcBorders/>
          </w:tcPr>
          <w:p>
            <w:pPr>
              <w:pStyle w:val="Normal"/>
              <w:snapToGrid w:val="false"/>
              <w:rPr>
                <w:b/>
                <w:b/>
                <w:bCs/>
                <w:lang w:val="tr-TR"/>
              </w:rPr>
            </w:pPr>
            <w:r>
              <w:rPr>
                <w:b/>
                <w:bCs/>
                <w:lang w:val="tr-TR"/>
              </w:rPr>
            </w:r>
          </w:p>
        </w:tc>
        <w:tc>
          <w:tcPr>
            <w:tcW w:w="732" w:type="dxa"/>
            <w:tcBorders/>
          </w:tcPr>
          <w:p>
            <w:pPr>
              <w:pStyle w:val="Normal"/>
              <w:snapToGrid w:val="false"/>
              <w:jc w:val="both"/>
              <w:rPr>
                <w:b/>
                <w:b/>
                <w:bCs/>
                <w:lang w:val="tr-TR"/>
              </w:rPr>
            </w:pPr>
            <w:r>
              <w:rPr>
                <w:b/>
                <w:bCs/>
                <w:lang w:val="tr-TR"/>
              </w:rPr>
            </w:r>
          </w:p>
        </w:tc>
        <w:tc>
          <w:tcPr>
            <w:tcW w:w="871" w:type="dxa"/>
            <w:tcBorders/>
          </w:tcPr>
          <w:p>
            <w:pPr>
              <w:pStyle w:val="Normal"/>
              <w:snapToGrid w:val="false"/>
              <w:jc w:val="both"/>
              <w:rPr>
                <w:b/>
                <w:b/>
                <w:bCs/>
                <w:lang w:val="tr-TR"/>
              </w:rPr>
            </w:pPr>
            <w:r>
              <w:rPr>
                <w:b/>
                <w:bCs/>
                <w:lang w:val="tr-TR"/>
              </w:rPr>
            </w:r>
          </w:p>
        </w:tc>
        <w:tc>
          <w:tcPr>
            <w:tcW w:w="567" w:type="dxa"/>
            <w:tcBorders/>
          </w:tcPr>
          <w:p>
            <w:pPr>
              <w:pStyle w:val="Normal"/>
              <w:jc w:val="both"/>
              <w:rPr>
                <w:lang w:val="tr-TR"/>
              </w:rPr>
            </w:pPr>
            <w:r>
              <w:rPr>
                <w:lang w:val="tr-TR"/>
              </w:rPr>
              <w:t>(B)</w:t>
            </w:r>
          </w:p>
        </w:tc>
        <w:tc>
          <w:tcPr>
            <w:tcW w:w="387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ukarıdaki (A) bendinde öngörülen süre sonunda, yasaklara uymama durumunun devamı halinde, tesis ve işletmeler en çok onbeş günlük bir süre için   kısmen veya tamamen faaliyetten men edilir. </w:t>
            </w:r>
          </w:p>
        </w:tc>
      </w:tr>
      <w:tr>
        <w:trPr/>
        <w:tc>
          <w:tcPr>
            <w:tcW w:w="1727" w:type="dxa"/>
            <w:tcBorders/>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889" w:type="dxa"/>
            <w:tcBorders/>
          </w:tcPr>
          <w:p>
            <w:pPr>
              <w:pStyle w:val="Normal"/>
              <w:snapToGrid w:val="false"/>
              <w:rPr>
                <w:b/>
                <w:b/>
                <w:bCs/>
                <w:lang w:val="tr-TR"/>
              </w:rPr>
            </w:pPr>
            <w:r>
              <w:rPr>
                <w:b/>
                <w:bCs/>
                <w:lang w:val="tr-TR"/>
              </w:rPr>
            </w:r>
          </w:p>
        </w:tc>
        <w:tc>
          <w:tcPr>
            <w:tcW w:w="732" w:type="dxa"/>
            <w:tcBorders/>
          </w:tcPr>
          <w:p>
            <w:pPr>
              <w:pStyle w:val="Normal"/>
              <w:snapToGrid w:val="false"/>
              <w:jc w:val="both"/>
              <w:rPr>
                <w:b/>
                <w:b/>
                <w:bCs/>
                <w:lang w:val="tr-TR"/>
              </w:rPr>
            </w:pPr>
            <w:r>
              <w:rPr>
                <w:b/>
                <w:bCs/>
                <w:lang w:val="tr-TR"/>
              </w:rPr>
            </w:r>
          </w:p>
        </w:tc>
        <w:tc>
          <w:tcPr>
            <w:tcW w:w="871" w:type="dxa"/>
            <w:tcBorders/>
          </w:tcPr>
          <w:p>
            <w:pPr>
              <w:pStyle w:val="Normal"/>
              <w:snapToGrid w:val="false"/>
              <w:jc w:val="both"/>
              <w:rPr>
                <w:b/>
                <w:b/>
                <w:bCs/>
                <w:lang w:val="tr-TR"/>
              </w:rPr>
            </w:pPr>
            <w:r>
              <w:rPr>
                <w:b/>
                <w:bCs/>
                <w:lang w:val="tr-TR"/>
              </w:rPr>
            </w:r>
          </w:p>
        </w:tc>
        <w:tc>
          <w:tcPr>
            <w:tcW w:w="567" w:type="dxa"/>
            <w:tcBorders/>
          </w:tcPr>
          <w:p>
            <w:pPr>
              <w:pStyle w:val="Normal"/>
              <w:jc w:val="both"/>
              <w:rPr>
                <w:lang w:val="tr-TR"/>
              </w:rPr>
            </w:pPr>
            <w:r>
              <w:rPr>
                <w:lang w:val="tr-TR"/>
              </w:rPr>
              <w:t>(C)</w:t>
            </w:r>
          </w:p>
        </w:tc>
        <w:tc>
          <w:tcPr>
            <w:tcW w:w="387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ukarıdaki (B) bendinde öngörülen süre sonunda, yasaklara uymama durumunun devamı halinde ise tesis ve işletmelerin izinleri iptal edilir. </w:t>
            </w:r>
          </w:p>
        </w:tc>
      </w:tr>
      <w:tr>
        <w:trPr/>
        <w:tc>
          <w:tcPr>
            <w:tcW w:w="1727" w:type="dxa"/>
            <w:tcBorders/>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889" w:type="dxa"/>
            <w:tcBorders/>
          </w:tcPr>
          <w:p>
            <w:pPr>
              <w:pStyle w:val="Normal"/>
              <w:snapToGrid w:val="false"/>
              <w:rPr>
                <w:b/>
                <w:b/>
                <w:bCs/>
                <w:lang w:val="tr-TR"/>
              </w:rPr>
            </w:pPr>
            <w:r>
              <w:rPr>
                <w:b/>
                <w:bCs/>
                <w:lang w:val="tr-TR"/>
              </w:rPr>
            </w:r>
          </w:p>
        </w:tc>
        <w:tc>
          <w:tcPr>
            <w:tcW w:w="732" w:type="dxa"/>
            <w:tcBorders/>
          </w:tcPr>
          <w:p>
            <w:pPr>
              <w:pStyle w:val="Normal"/>
              <w:snapToGrid w:val="false"/>
              <w:jc w:val="both"/>
              <w:rPr>
                <w:b/>
                <w:b/>
                <w:bCs/>
                <w:lang w:val="tr-TR"/>
              </w:rPr>
            </w:pPr>
            <w:r>
              <w:rPr>
                <w:b/>
                <w:bCs/>
                <w:lang w:val="tr-TR"/>
              </w:rPr>
            </w:r>
          </w:p>
        </w:tc>
        <w:tc>
          <w:tcPr>
            <w:tcW w:w="871" w:type="dxa"/>
            <w:tcBorders/>
          </w:tcPr>
          <w:p>
            <w:pPr>
              <w:pStyle w:val="Normal"/>
              <w:jc w:val="both"/>
              <w:rPr>
                <w:lang w:val="tr-TR"/>
              </w:rPr>
            </w:pPr>
            <w:r>
              <w:rPr>
                <w:lang w:val="tr-TR"/>
              </w:rPr>
              <w:t xml:space="preserve">   </w:t>
            </w:r>
            <w:r>
              <w:rPr>
                <w:lang w:val="tr-TR"/>
              </w:rPr>
              <w:t>(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3)</w:t>
            </w:r>
          </w:p>
          <w:p>
            <w:pPr>
              <w:pStyle w:val="Normal"/>
              <w:jc w:val="both"/>
              <w:rPr>
                <w:b/>
                <w:b/>
                <w:bCs/>
                <w:lang w:val="tr-TR"/>
              </w:rPr>
            </w:pPr>
            <w:r>
              <w:rPr>
                <w:b/>
                <w:bCs/>
                <w:lang w:val="tr-TR"/>
              </w:rPr>
            </w:r>
          </w:p>
        </w:tc>
        <w:tc>
          <w:tcPr>
            <w:tcW w:w="4439"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ve bu Yasa uyarınca çıkarılan tüzüklerde öngörülen yükümlülükleri yerine getirmeyen gerçek veya tüzel kişilerin sahip olduğu tesis ve işletmeler, yükümlülüklerini yerine getirmeleri için Çevre İşleriyle Görevli Daire tarafından en çok bir aya kadar kısmen veya tamamen faaliyetten men edilir. Verilen süre sonunda yükümlülüğünü yerine getirmeyen gerçek veya tüzel kişilerin tesis ve işletme izinleri iptal ed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inci ve (2)’nci fıkralardaki kurallar uyarınca belli bir süre faaliyetten men edilen tesis ve işletmelerin bu kararlara uymamaları halinde izinleri iptal ed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Girne) (Yerinden) - Bir önerim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4’üncü madde hakkında söz istiyorsunuz.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ER NEVZAT  (Girne)- Arkadaşlar, Komite’den geçtiği şekli ile çevreyi kirleten faaliyetlerin izni iptal yolu ile durdurulması öngörülüyordu. Bunun ancak mahkeme kararı gerektirdiğinden ve uzun zaman kontrolsüz, izinsiz çevre kirliliğinin devamına sebebiyet vereceğinden Çevre Dairesine faaliyetten  men etme yetkisi vermek için bir değişiklik öner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Kasım 2001</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Cumhuriyet Meclisi Genel Kurulu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örüşmekte olduğumuz Çevre (Değişiklik) Yasa Tasarısının 4’üncü maddesi ile değiştirilmesi öngörülen Esas Yasanın “Çevreyi Kirleten Faaliyetlerin Durdurulması” yanbaşlıklı 34’üncü maddesinin, sadece faaliyetten men etme kurallarını içermesi gerektiğinden aşağıdaki gibi değiştirilmesini öneri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 Başkanı</w:t>
            </w:r>
          </w:p>
        </w:tc>
      </w:tr>
    </w:tbl>
    <w:p>
      <w:pPr>
        <w:pStyle w:val="Normal"/>
        <w:jc w:val="both"/>
        <w:rPr>
          <w:lang w:val="tr-TR"/>
        </w:rPr>
      </w:pPr>
      <w:r>
        <w:rPr>
          <w:lang w:val="tr-TR"/>
        </w:rPr>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548"/>
        <w:gridCol w:w="810"/>
        <w:gridCol w:w="595"/>
        <w:gridCol w:w="5567"/>
      </w:tblGrid>
      <w:tr>
        <w:trPr/>
        <w:tc>
          <w:tcPr>
            <w:tcW w:w="1548" w:type="dxa"/>
            <w:tcBorders/>
          </w:tcPr>
          <w:p>
            <w:pPr>
              <w:pStyle w:val="Normal"/>
              <w:jc w:val="both"/>
              <w:rPr/>
            </w:pPr>
            <w:r>
              <w:rPr>
                <w:lang w:val="tr-TR"/>
              </w:rPr>
              <w:t>“</w:t>
            </w:r>
            <w:r>
              <w:rPr>
                <w:lang w:val="tr-TR"/>
              </w:rPr>
              <w:t>Çevreyi Kirleten Faaliyetlerin Durduru</w:t>
            </w:r>
            <w:r>
              <w:rPr>
                <w:rFonts w:eastAsia="Times New Roman Tur" w:cs="Times New Roman Tur" w:ascii="Times New Roman Tur" w:hAnsi="Times New Roman Tur"/>
                <w:lang w:val="tr-TR"/>
              </w:rPr>
              <w:t>lması</w:t>
            </w:r>
          </w:p>
        </w:tc>
        <w:tc>
          <w:tcPr>
            <w:tcW w:w="810" w:type="dxa"/>
            <w:tcBorders/>
          </w:tcPr>
          <w:p>
            <w:pPr>
              <w:pStyle w:val="Normal"/>
              <w:jc w:val="both"/>
              <w:rPr>
                <w:lang w:val="tr-TR"/>
              </w:rPr>
            </w:pPr>
            <w:r>
              <w:rPr>
                <w:lang w:val="tr-TR"/>
              </w:rPr>
              <w:t>34.(1)</w:t>
            </w:r>
          </w:p>
        </w:tc>
        <w:tc>
          <w:tcPr>
            <w:tcW w:w="595" w:type="dxa"/>
            <w:tcBorders/>
          </w:tcPr>
          <w:p>
            <w:pPr>
              <w:pStyle w:val="Normal"/>
              <w:jc w:val="both"/>
              <w:rPr>
                <w:lang w:val="tr-TR"/>
              </w:rPr>
            </w:pPr>
            <w:r>
              <w:rPr>
                <w:lang w:val="tr-TR"/>
              </w:rPr>
              <w:t>(A)</w:t>
            </w:r>
          </w:p>
        </w:tc>
        <w:tc>
          <w:tcPr>
            <w:tcW w:w="55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ve bu Yasa uyarınca çıkarılan Tüzüklerde öngörülen yasaklara uymayan gerçek veya tüzel kişilerin sahip olduğu tesis ve işletmeler Çevre Koruma Dairesi tarafından üç güne kadar kısmen veya tamamen faaliyetten men edilir.</w:t>
            </w:r>
          </w:p>
        </w:tc>
      </w:tr>
      <w:tr>
        <w:trPr/>
        <w:tc>
          <w:tcPr>
            <w:tcW w:w="2358" w:type="dxa"/>
            <w:gridSpan w:val="2"/>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95" w:type="dxa"/>
            <w:tcBorders/>
          </w:tcPr>
          <w:p>
            <w:pPr>
              <w:pStyle w:val="Normal"/>
              <w:jc w:val="both"/>
              <w:rPr>
                <w:lang w:val="tr-TR"/>
              </w:rPr>
            </w:pPr>
            <w:r>
              <w:rPr>
                <w:lang w:val="tr-TR"/>
              </w:rPr>
              <w:t>(B)</w:t>
            </w:r>
          </w:p>
        </w:tc>
        <w:tc>
          <w:tcPr>
            <w:tcW w:w="5567" w:type="dxa"/>
            <w:tcBorders/>
          </w:tcPr>
          <w:p>
            <w:pPr>
              <w:pStyle w:val="Normal"/>
              <w:jc w:val="both"/>
              <w:rPr/>
            </w:pPr>
            <w:r>
              <w:rPr>
                <w:lang w:val="tr-TR"/>
              </w:rPr>
              <w:t>Yukar</w:t>
            </w:r>
            <w:r>
              <w:rPr>
                <w:rFonts w:eastAsia="Times New Roman Tur" w:cs="Times New Roman Tur" w:ascii="Times New Roman Tur" w:hAnsi="Times New Roman Tur"/>
                <w:lang w:val="tr-TR"/>
              </w:rPr>
              <w:t xml:space="preserve">ıdaki (A) bendinde öngörülen süre sonunda, yasaklara uymama durumunun devamı halinde, tesis ve işletmeler on güne kadar kısmen veya tamamen faaliyetten men edilir. </w:t>
            </w:r>
          </w:p>
        </w:tc>
      </w:tr>
      <w:tr>
        <w:trPr/>
        <w:tc>
          <w:tcPr>
            <w:tcW w:w="2358" w:type="dxa"/>
            <w:gridSpan w:val="2"/>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95" w:type="dxa"/>
            <w:tcBorders/>
          </w:tcPr>
          <w:p>
            <w:pPr>
              <w:pStyle w:val="Normal"/>
              <w:jc w:val="both"/>
              <w:rPr>
                <w:lang w:val="tr-TR"/>
              </w:rPr>
            </w:pPr>
            <w:r>
              <w:rPr>
                <w:lang w:val="tr-TR"/>
              </w:rPr>
              <w:t>(C)</w:t>
            </w:r>
          </w:p>
        </w:tc>
        <w:tc>
          <w:tcPr>
            <w:tcW w:w="55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B)    bendinde öngörülen süre sonunda, yasaklara uymama durumun devamı halinde ise tesis ve işletmeler kısmen veya tamamen, süresiz olarak faaliyetten men edilir.</w:t>
            </w:r>
          </w:p>
        </w:tc>
      </w:tr>
      <w:tr>
        <w:trPr/>
        <w:tc>
          <w:tcPr>
            <w:tcW w:w="2358" w:type="dxa"/>
            <w:gridSpan w:val="2"/>
            <w:tcBorders/>
          </w:tcPr>
          <w:p>
            <w:pPr>
              <w:pStyle w:val="Normal"/>
              <w:jc w:val="both"/>
              <w:rPr>
                <w:lang w:val="tr-TR"/>
              </w:rPr>
            </w:pPr>
            <w:r>
              <w:rPr>
                <w:lang w:val="tr-TR"/>
              </w:rPr>
              <w:t xml:space="preserve">                      </w:t>
            </w:r>
            <w:r>
              <w:rPr>
                <w:lang w:val="tr-TR"/>
              </w:rPr>
              <w:t>(2)</w:t>
            </w:r>
          </w:p>
        </w:tc>
        <w:tc>
          <w:tcPr>
            <w:tcW w:w="616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ve bu Yasa uyarınca çıkarılan Tüzüklerde öngörülen yükümlülükleri yerine getirmeyen gerçek veya tüzel kişilere, Çevre Koruma Dariresi tarafından, yükümlülüklerini yerine getirmeleri için yapılan faaliyetin kapsamı da dikkate alınarak otuz güne kadar süre verilir. Verilen süre sonunda yükümlülüğünü yerine getirmeyen gerçek veya tüzel kişilerin tesis ve işletmeleri süreli veya süresiz olarak, kısmen veya tamamen faaliyetten men edili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Önerinizi alay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nerisini yazılı olarak Başkana takdim et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Lefkoşa) (Yerinden) - Sayın Başkan, mevcut Yasadaki iptal yerine men sözcüğü?</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LKER NEVZAT  (Devamla)- E</w:t>
      </w:r>
      <w:r>
        <w:rPr>
          <w:lang w:val="tr-TR"/>
        </w:rPr>
        <w:t>ve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Yerinden)(Devamla)- Bir redaksiyondur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Hayır efendim redaksiyon değildir, değişiklik var. 15 gün 10’a düşer  dikkatinizi çekerim. Bu maddenin esasına müteallik bir değişikliktir, ona göre değerlendir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Değişiklikler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Redaksiyon değil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Redaksiyon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krar okunmasını istiyorsanız bir kere daha okutuyorum ona göre oylama yap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KINCI (Lefkoşa) (Yerinden) - Esas değişiklik ne? 15’dir 10’a mı düşdü?</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15, 10’a düşüyor takip ederseniz vardır. Yani redaksiyon sayıl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Görüşmekte olduğumuz Çevre (Değişiklik) Yasa Tasarısının 4’üncü maddesi ile değiştirilmesi öngörülen Esas Yasanın “Çevreyi Kirleten Faaliyetlerin Durdurulması” yan başlıklı 34’üncü maddesinin sadece faaliyetten men etme kurallarını içermesi gerektiğinden, aşağıdaki gibi değiştirilmesini öneririm:</w:t>
      </w:r>
    </w:p>
    <w:p>
      <w:pPr>
        <w:pStyle w:val="Normal"/>
        <w:jc w:val="both"/>
        <w:rPr>
          <w:lang w:val="tr-TR"/>
        </w:rPr>
      </w:pPr>
      <w:r>
        <w:rPr>
          <w:lang w:val="tr-TR"/>
        </w:rPr>
        <w:tab/>
      </w:r>
    </w:p>
    <w:tbl>
      <w:tblPr>
        <w:tblW w:w="7245" w:type="dxa"/>
        <w:jc w:val="left"/>
        <w:tblInd w:w="993" w:type="dxa"/>
        <w:tblLayout w:type="fixed"/>
        <w:tblCellMar>
          <w:top w:w="0" w:type="dxa"/>
          <w:left w:w="108" w:type="dxa"/>
          <w:bottom w:w="0" w:type="dxa"/>
          <w:right w:w="108" w:type="dxa"/>
        </w:tblCellMar>
      </w:tblPr>
      <w:tblGrid>
        <w:gridCol w:w="1559"/>
        <w:gridCol w:w="944"/>
        <w:gridCol w:w="774"/>
        <w:gridCol w:w="3952"/>
        <w:gridCol w:w="16"/>
      </w:tblGrid>
      <w:tr>
        <w:trPr/>
        <w:tc>
          <w:tcPr>
            <w:tcW w:w="1559" w:type="dxa"/>
            <w:tcBorders/>
          </w:tcPr>
          <w:p>
            <w:pPr>
              <w:pStyle w:val="Normal"/>
              <w:rPr>
                <w:lang w:val="tr-TR"/>
              </w:rPr>
            </w:pPr>
            <w:r>
              <w:rPr>
                <w:lang w:val="tr-TR"/>
              </w:rPr>
              <w:t>“</w:t>
            </w:r>
            <w:r>
              <w:rPr>
                <w:lang w:val="tr-TR"/>
              </w:rPr>
              <w:t>Çevreyi</w:t>
            </w:r>
          </w:p>
          <w:p>
            <w:pPr>
              <w:pStyle w:val="Normal"/>
              <w:rPr>
                <w:lang w:val="tr-TR"/>
              </w:rPr>
            </w:pPr>
            <w:r>
              <w:rPr>
                <w:lang w:val="tr-TR"/>
              </w:rPr>
              <w:t>Kirleten</w:t>
            </w:r>
          </w:p>
          <w:p>
            <w:pPr>
              <w:pStyle w:val="Normal"/>
              <w:rPr>
                <w:lang w:val="tr-TR"/>
              </w:rPr>
            </w:pPr>
            <w:r>
              <w:rPr>
                <w:lang w:val="tr-TR"/>
              </w:rPr>
              <w:t>Faaliyetlerin</w:t>
            </w:r>
          </w:p>
          <w:p>
            <w:pPr>
              <w:pStyle w:val="Normal"/>
              <w:rPr>
                <w:b/>
                <w:b/>
                <w:bCs/>
                <w:lang w:val="tr-TR"/>
              </w:rPr>
            </w:pPr>
            <w:r>
              <w:rPr>
                <w:rFonts w:eastAsia="Times New Roman Tur" w:cs="Times New Roman Tur" w:ascii="Times New Roman Tur" w:hAnsi="Times New Roman Tur"/>
                <w:lang w:val="tr-TR"/>
              </w:rPr>
              <w:t>Durdurulması</w:t>
            </w:r>
          </w:p>
        </w:tc>
        <w:tc>
          <w:tcPr>
            <w:tcW w:w="944" w:type="dxa"/>
            <w:tcBorders/>
          </w:tcPr>
          <w:p>
            <w:pPr>
              <w:pStyle w:val="Normal"/>
              <w:jc w:val="both"/>
              <w:rPr>
                <w:b/>
                <w:b/>
                <w:bCs/>
                <w:lang w:val="tr-TR"/>
              </w:rPr>
            </w:pPr>
            <w:r>
              <w:rPr>
                <w:lang w:val="tr-TR"/>
              </w:rPr>
              <w:t>34.(1)</w:t>
            </w:r>
          </w:p>
        </w:tc>
        <w:tc>
          <w:tcPr>
            <w:tcW w:w="774" w:type="dxa"/>
            <w:tcBorders/>
          </w:tcPr>
          <w:p>
            <w:pPr>
              <w:pStyle w:val="Normal"/>
              <w:jc w:val="both"/>
              <w:rPr>
                <w:b/>
                <w:b/>
                <w:bCs/>
                <w:lang w:val="tr-TR"/>
              </w:rPr>
            </w:pPr>
            <w:r>
              <w:rPr>
                <w:lang w:val="tr-TR"/>
              </w:rPr>
              <w:t>(A)</w:t>
            </w:r>
          </w:p>
        </w:tc>
        <w:tc>
          <w:tcPr>
            <w:tcW w:w="395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ve bu Yasa uyarınca çıkarılan tüzüklerde öngörülen yasaklara uymayan gerçek veya tüzel kişilerin sahip olduğu tesis ve işletmeler Çevre Koruma Dairesi tarafından üç güne kadar kısmen veya tamamen faaliyetten  men edilir.</w:t>
            </w:r>
          </w:p>
        </w:tc>
      </w:tr>
      <w:tr>
        <w:trPr/>
        <w:tc>
          <w:tcPr>
            <w:tcW w:w="1559" w:type="dxa"/>
            <w:tcBorders/>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944" w:type="dxa"/>
            <w:tcBorders/>
          </w:tcPr>
          <w:p>
            <w:pPr>
              <w:pStyle w:val="Normal"/>
              <w:snapToGrid w:val="false"/>
              <w:jc w:val="both"/>
              <w:rPr>
                <w:b/>
                <w:b/>
                <w:bCs/>
                <w:lang w:val="tr-TR"/>
              </w:rPr>
            </w:pPr>
            <w:r>
              <w:rPr>
                <w:b/>
                <w:bCs/>
                <w:lang w:val="tr-TR"/>
              </w:rPr>
            </w:r>
          </w:p>
        </w:tc>
        <w:tc>
          <w:tcPr>
            <w:tcW w:w="774" w:type="dxa"/>
            <w:tcBorders/>
          </w:tcPr>
          <w:p>
            <w:pPr>
              <w:pStyle w:val="Normal"/>
              <w:jc w:val="both"/>
              <w:rPr>
                <w:lang w:val="tr-TR"/>
              </w:rPr>
            </w:pPr>
            <w:r>
              <w:rPr>
                <w:lang w:val="tr-TR"/>
              </w:rPr>
              <w:t>(B)</w:t>
            </w:r>
          </w:p>
        </w:tc>
        <w:tc>
          <w:tcPr>
            <w:tcW w:w="39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ukarıdaki (A) bendinde öngörülen süre sonunda, yasaklara uymama durumunun devamı halinde, tesis ve işletmeler  onbeş güne kadar kısmen veya tamamen faaliyetten men edilir. </w:t>
            </w:r>
          </w:p>
        </w:tc>
      </w:tr>
      <w:tr>
        <w:trPr/>
        <w:tc>
          <w:tcPr>
            <w:tcW w:w="1559" w:type="dxa"/>
            <w:tcBorders/>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944" w:type="dxa"/>
            <w:tcBorders/>
          </w:tcPr>
          <w:p>
            <w:pPr>
              <w:pStyle w:val="Normal"/>
              <w:snapToGrid w:val="false"/>
              <w:jc w:val="both"/>
              <w:rPr>
                <w:b/>
                <w:b/>
                <w:bCs/>
                <w:lang w:val="tr-TR"/>
              </w:rPr>
            </w:pPr>
            <w:r>
              <w:rPr>
                <w:b/>
                <w:bCs/>
                <w:lang w:val="tr-TR"/>
              </w:rPr>
            </w:r>
          </w:p>
        </w:tc>
        <w:tc>
          <w:tcPr>
            <w:tcW w:w="774" w:type="dxa"/>
            <w:tcBorders/>
          </w:tcPr>
          <w:p>
            <w:pPr>
              <w:pStyle w:val="Normal"/>
              <w:jc w:val="both"/>
              <w:rPr>
                <w:lang w:val="tr-TR"/>
              </w:rPr>
            </w:pPr>
            <w:r>
              <w:rPr>
                <w:lang w:val="tr-TR"/>
              </w:rPr>
              <w:t>(C)</w:t>
            </w:r>
          </w:p>
        </w:tc>
        <w:tc>
          <w:tcPr>
            <w:tcW w:w="3968" w:type="dxa"/>
            <w:tcBorders/>
          </w:tcPr>
          <w:p>
            <w:pPr>
              <w:pStyle w:val="Normal"/>
              <w:jc w:val="both"/>
              <w:rPr/>
            </w:pPr>
            <w:r>
              <w:rPr>
                <w:rFonts w:eastAsia="Times New Roman Tur" w:cs="Times New Roman Tur" w:ascii="Times New Roman Tur" w:hAnsi="Times New Roman Tur"/>
                <w:lang w:val="tr-TR"/>
              </w:rPr>
              <w:t>Yukarıdaki (B) bendinde öngörülen süre sonunda, yasaklara uymama durumunun devamı halinde ise tesis ve işletmelerin kısmen veya tamamen süresiz olarak faa</w:t>
            </w:r>
            <w:r>
              <w:rPr>
                <w:lang w:val="tr-TR"/>
              </w:rPr>
              <w:t>liyetten men edilir.</w:t>
            </w:r>
          </w:p>
        </w:tc>
      </w:tr>
      <w:tr>
        <w:trPr/>
        <w:tc>
          <w:tcPr>
            <w:tcW w:w="1559" w:type="dxa"/>
            <w:tcBorders/>
          </w:tcPr>
          <w:p>
            <w:pPr>
              <w:pStyle w:val="Normal"/>
              <w:snapToGrid w:val="false"/>
              <w:rPr>
                <w:b/>
                <w:b/>
                <w:bCs/>
                <w:lang w:val="tr-TR"/>
              </w:rPr>
            </w:pPr>
            <w:r>
              <w:rPr>
                <w:b/>
                <w:bCs/>
                <w:lang w:val="tr-TR"/>
              </w:rPr>
            </w:r>
          </w:p>
        </w:tc>
        <w:tc>
          <w:tcPr>
            <w:tcW w:w="944" w:type="dxa"/>
            <w:tcBorders/>
          </w:tcPr>
          <w:p>
            <w:pPr>
              <w:pStyle w:val="Normal"/>
              <w:jc w:val="both"/>
              <w:rPr>
                <w:b/>
                <w:b/>
                <w:bCs/>
                <w:lang w:val="tr-TR"/>
              </w:rPr>
            </w:pPr>
            <w:r>
              <w:rPr>
                <w:lang w:val="tr-TR"/>
              </w:rPr>
              <w:t xml:space="preserve">    </w:t>
            </w:r>
            <w:r>
              <w:rPr>
                <w:lang w:val="tr-TR"/>
              </w:rPr>
              <w:t>(2)</w:t>
            </w:r>
          </w:p>
        </w:tc>
        <w:tc>
          <w:tcPr>
            <w:tcW w:w="474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ve bu Yasa uyarınca çıkarılan tüzüklerde öngörülen yükümlülükleri yerine getirmeyen gerçek veya tüzel kişilere Çevre Koruma Dairesi tarafından yükümlülüklerini yerine getirmeleri için yapılan faaliyet kapsamı da dikkate alınarak otuz güne kadar süre verilir. Verilen süre sonunda yükümlülüğünü yerine getirmeyen gerçek veya tüzel kişilerin tesis ve işletmeleri süreli veya süresiz olarak kısmen veya tamamen faaliyetten men edilir.”</w:t>
            </w:r>
          </w:p>
        </w:tc>
      </w:tr>
    </w:tbl>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AŞKAN - Sayın milletvekilleri... Buy</w:t>
      </w:r>
      <w:r>
        <w:rPr>
          <w:lang w:val="tr-TR"/>
        </w:rPr>
        <w:t>uru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KINCI (Lefkoşa) (Yerinden)- Soru sahibine sormak isterim. Yerimden konuşabilirsem, vaktinizi fazla almayay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KINCI (Yerinden)(Devamla)- Şimdi göze batan ilk değişiklik, on gün meselesi. Fakat biraz daha fazla düşününce olayı, sanki mahkemeye gidip gitmemekle ilg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Akıncı; bu onbeş gün yine aynen kalıyor. Sayın İlker Nevzat on gün diye telafuz ettiler am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KINCI (Yerinden)(Devamla)- Yani bize İlker Bey tam neyi hedeflediğini anlatsın efendim. Yani biraz izah etsin bize bu değişikliğin özü n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UKUK VE SİYASİ İŞLER KOMİTESİ BAŞKANI İLKER NEVZAT (Yerinden)- Değişikliğin özü şudur: Komiteden geçtiği şekli ile, önünüzdeki Tasarıda olduğu şekli ile Çevre Dairesi iptal kararı alır gibi görünür. Halbuki iptal kararı alma hakkı yoktur Çevre Dairesinin. İzni veren Kaymakamdır. Çevre Dairesi onu iptal edemez. Ancak men ede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USTAFA AKINCI (Yerinden)(Devamla)- Niçin iptal edemez?</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URİZM VE ÇEVRE BAKANI SERDAR DENKTAŞ (Yerinden)- İzni veren makam Kaymakamlıktır. Başka makam onu iptal ede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 durumda bir redaksiyon niteliğinde bir değişikliktir. Ve süre de aynen kaldığına göre, esasa müteallik bir değişiklik değildir. Bir redaksiyondur. Oylarınıza sunuyorum. Kabul edenler?... Kabul etmeyenler?... Çekimser?... Oyçokluğu ile kabul edilmiştir bu değişikl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sayın milletvekilleri; 4’üncü maddeyi bu değişiklikle birlikte oylarınıza sunuyorum. Kabul edenler?... Kabul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5’inci maddeyi okuyun lütfe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658" w:type="dxa"/>
        <w:jc w:val="left"/>
        <w:tblInd w:w="-108" w:type="dxa"/>
        <w:tblLayout w:type="fixed"/>
        <w:tblCellMar>
          <w:top w:w="0" w:type="dxa"/>
          <w:left w:w="108" w:type="dxa"/>
          <w:bottom w:w="0" w:type="dxa"/>
          <w:right w:w="108" w:type="dxa"/>
        </w:tblCellMar>
      </w:tblPr>
      <w:tblGrid>
        <w:gridCol w:w="1727"/>
        <w:gridCol w:w="444"/>
        <w:gridCol w:w="533"/>
        <w:gridCol w:w="644"/>
        <w:gridCol w:w="5310"/>
      </w:tblGrid>
      <w:tr>
        <w:trPr/>
        <w:tc>
          <w:tcPr>
            <w:tcW w:w="1727" w:type="dxa"/>
            <w:tcBorders/>
          </w:tcPr>
          <w:p>
            <w:pPr>
              <w:pStyle w:val="Normal"/>
              <w:rPr>
                <w:b/>
                <w:b/>
                <w:bCs/>
                <w:lang w:val="tr-TR"/>
              </w:rPr>
            </w:pPr>
            <w:r>
              <w:rPr>
                <w:rFonts w:eastAsia="Times New Roman Tur" w:cs="Times New Roman Tur" w:ascii="Times New Roman Tur" w:hAnsi="Times New Roman Tur"/>
                <w:lang w:val="tr-TR"/>
              </w:rPr>
              <w:t>Esas Yasanın 36’ncı Maddesinin Değiştirilmesi</w:t>
            </w:r>
          </w:p>
        </w:tc>
        <w:tc>
          <w:tcPr>
            <w:tcW w:w="444" w:type="dxa"/>
            <w:tcBorders/>
          </w:tcPr>
          <w:p>
            <w:pPr>
              <w:pStyle w:val="Normal"/>
              <w:rPr>
                <w:b/>
                <w:b/>
                <w:bCs/>
                <w:lang w:val="tr-TR"/>
              </w:rPr>
            </w:pPr>
            <w:r>
              <w:rPr>
                <w:lang w:val="tr-TR"/>
              </w:rPr>
              <w:t>5.</w:t>
            </w:r>
          </w:p>
        </w:tc>
        <w:tc>
          <w:tcPr>
            <w:tcW w:w="533" w:type="dxa"/>
            <w:tcBorders/>
          </w:tcPr>
          <w:p>
            <w:pPr>
              <w:pStyle w:val="Normal"/>
              <w:jc w:val="both"/>
              <w:rPr>
                <w:b/>
                <w:b/>
                <w:bCs/>
                <w:lang w:val="tr-TR"/>
              </w:rPr>
            </w:pPr>
            <w:r>
              <w:rPr>
                <w:lang w:val="tr-TR"/>
              </w:rPr>
              <w:t>(1)</w:t>
            </w:r>
          </w:p>
        </w:tc>
        <w:tc>
          <w:tcPr>
            <w:tcW w:w="595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36’ncı maddesinin (2)’nci fıkrasının (B) bendi kaldırılmak ve ondan sonra gelen bendler yeniden sayılandırılmak suretiyle değiştirilir.</w:t>
            </w:r>
          </w:p>
        </w:tc>
      </w:tr>
      <w:tr>
        <w:trPr/>
        <w:tc>
          <w:tcPr>
            <w:tcW w:w="1727" w:type="dxa"/>
            <w:tcBorders/>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444" w:type="dxa"/>
            <w:tcBorders/>
          </w:tcPr>
          <w:p>
            <w:pPr>
              <w:pStyle w:val="Normal"/>
              <w:snapToGrid w:val="false"/>
              <w:rPr>
                <w:b/>
                <w:b/>
                <w:bCs/>
                <w:lang w:val="tr-TR"/>
              </w:rPr>
            </w:pPr>
            <w:r>
              <w:rPr>
                <w:b/>
                <w:bCs/>
                <w:lang w:val="tr-TR"/>
              </w:rPr>
            </w:r>
          </w:p>
        </w:tc>
        <w:tc>
          <w:tcPr>
            <w:tcW w:w="533" w:type="dxa"/>
            <w:tcBorders/>
          </w:tcPr>
          <w:p>
            <w:pPr>
              <w:pStyle w:val="Normal"/>
              <w:jc w:val="both"/>
              <w:rPr>
                <w:lang w:val="tr-TR"/>
              </w:rPr>
            </w:pPr>
            <w:r>
              <w:rPr>
                <w:lang w:val="tr-TR"/>
              </w:rPr>
              <w:t>(2)</w:t>
            </w:r>
          </w:p>
        </w:tc>
        <w:tc>
          <w:tcPr>
            <w:tcW w:w="595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36’ncı maddesinin (3)’üncü fıkrasının (B) bendi kaldırılmak ve yerine aşağıdaki yeni (B) bendi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tcBorders/>
          </w:tcPr>
          <w:p>
            <w:pPr>
              <w:pStyle w:val="Normal"/>
              <w:snapToGrid w:val="false"/>
              <w:rPr>
                <w:b/>
                <w:b/>
                <w:bCs/>
                <w:lang w:val="tr-TR"/>
              </w:rPr>
            </w:pPr>
            <w:r>
              <w:rPr>
                <w:b/>
                <w:bCs/>
                <w:lang w:val="tr-TR"/>
              </w:rPr>
            </w:r>
          </w:p>
        </w:tc>
        <w:tc>
          <w:tcPr>
            <w:tcW w:w="444" w:type="dxa"/>
            <w:tcBorders/>
          </w:tcPr>
          <w:p>
            <w:pPr>
              <w:pStyle w:val="Normal"/>
              <w:snapToGrid w:val="false"/>
              <w:rPr>
                <w:b/>
                <w:b/>
                <w:bCs/>
                <w:lang w:val="tr-TR"/>
              </w:rPr>
            </w:pPr>
            <w:r>
              <w:rPr>
                <w:b/>
                <w:bCs/>
                <w:lang w:val="tr-TR"/>
              </w:rPr>
            </w:r>
          </w:p>
        </w:tc>
        <w:tc>
          <w:tcPr>
            <w:tcW w:w="533" w:type="dxa"/>
            <w:tcBorders/>
          </w:tcPr>
          <w:p>
            <w:pPr>
              <w:pStyle w:val="Normal"/>
              <w:snapToGrid w:val="false"/>
              <w:jc w:val="both"/>
              <w:rPr>
                <w:b/>
                <w:b/>
                <w:bCs/>
                <w:lang w:val="tr-TR"/>
              </w:rPr>
            </w:pPr>
            <w:r>
              <w:rPr>
                <w:b/>
                <w:bCs/>
                <w:lang w:val="tr-TR"/>
              </w:rPr>
            </w:r>
          </w:p>
        </w:tc>
        <w:tc>
          <w:tcPr>
            <w:tcW w:w="644" w:type="dxa"/>
            <w:tcBorders/>
          </w:tcPr>
          <w:p>
            <w:pPr>
              <w:pStyle w:val="Normal"/>
              <w:jc w:val="both"/>
              <w:rPr>
                <w:lang w:val="tr-TR"/>
              </w:rPr>
            </w:pPr>
            <w:r>
              <w:rPr>
                <w:lang w:val="tr-TR"/>
              </w:rPr>
              <w:t>“</w:t>
            </w:r>
            <w:r>
              <w:rPr>
                <w:lang w:val="tr-TR"/>
              </w:rPr>
              <w:t>(B)</w:t>
            </w:r>
          </w:p>
        </w:tc>
        <w:tc>
          <w:tcPr>
            <w:tcW w:w="53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7’nci maddenin (2)’nci fıkrası ve (4)’üncü fıkranın (C) bendi uyarınca yapılan yasaklama ve kısıtlama kurallar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tcBorders/>
          </w:tcPr>
          <w:p>
            <w:pPr>
              <w:pStyle w:val="Normal"/>
              <w:snapToGrid w:val="false"/>
              <w:rPr>
                <w:b/>
                <w:b/>
                <w:bCs/>
                <w:lang w:val="tr-TR"/>
              </w:rPr>
            </w:pPr>
            <w:r>
              <w:rPr>
                <w:b/>
                <w:bCs/>
                <w:lang w:val="tr-TR"/>
              </w:rPr>
            </w:r>
          </w:p>
        </w:tc>
        <w:tc>
          <w:tcPr>
            <w:tcW w:w="444" w:type="dxa"/>
            <w:tcBorders/>
          </w:tcPr>
          <w:p>
            <w:pPr>
              <w:pStyle w:val="Normal"/>
              <w:snapToGrid w:val="false"/>
              <w:rPr>
                <w:b/>
                <w:b/>
                <w:bCs/>
                <w:lang w:val="tr-TR"/>
              </w:rPr>
            </w:pPr>
            <w:r>
              <w:rPr>
                <w:b/>
                <w:bCs/>
                <w:lang w:val="tr-TR"/>
              </w:rPr>
            </w:r>
          </w:p>
        </w:tc>
        <w:tc>
          <w:tcPr>
            <w:tcW w:w="533" w:type="dxa"/>
            <w:tcBorders/>
          </w:tcPr>
          <w:p>
            <w:pPr>
              <w:pStyle w:val="Normal"/>
              <w:jc w:val="both"/>
              <w:rPr>
                <w:lang w:val="tr-TR"/>
              </w:rPr>
            </w:pPr>
            <w:r>
              <w:rPr>
                <w:lang w:val="tr-TR"/>
              </w:rPr>
              <w:t>(3)</w:t>
            </w:r>
          </w:p>
        </w:tc>
        <w:tc>
          <w:tcPr>
            <w:tcW w:w="595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36’ncı maddesinin (4)’üncü fıkrasının (A) bendinin (ç) ve (d) alt bendleri kaldırılmak ve yerine aşağıdaki yeni (ç) ve (d) alt bendleri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tcBorders/>
          </w:tcPr>
          <w:p>
            <w:pPr>
              <w:pStyle w:val="Normal"/>
              <w:snapToGrid w:val="false"/>
              <w:rPr>
                <w:b/>
                <w:b/>
                <w:bCs/>
                <w:lang w:val="tr-TR"/>
              </w:rPr>
            </w:pPr>
            <w:r>
              <w:rPr>
                <w:b/>
                <w:bCs/>
                <w:lang w:val="tr-TR"/>
              </w:rPr>
            </w:r>
          </w:p>
        </w:tc>
        <w:tc>
          <w:tcPr>
            <w:tcW w:w="444" w:type="dxa"/>
            <w:tcBorders/>
          </w:tcPr>
          <w:p>
            <w:pPr>
              <w:pStyle w:val="Normal"/>
              <w:snapToGrid w:val="false"/>
              <w:rPr>
                <w:b/>
                <w:b/>
                <w:bCs/>
                <w:lang w:val="tr-TR"/>
              </w:rPr>
            </w:pPr>
            <w:r>
              <w:rPr>
                <w:b/>
                <w:bCs/>
                <w:lang w:val="tr-TR"/>
              </w:rPr>
            </w:r>
          </w:p>
        </w:tc>
        <w:tc>
          <w:tcPr>
            <w:tcW w:w="533" w:type="dxa"/>
            <w:tcBorders/>
          </w:tcPr>
          <w:p>
            <w:pPr>
              <w:pStyle w:val="Normal"/>
              <w:snapToGrid w:val="false"/>
              <w:jc w:val="both"/>
              <w:rPr>
                <w:b/>
                <w:b/>
                <w:bCs/>
                <w:lang w:val="tr-TR"/>
              </w:rPr>
            </w:pPr>
            <w:r>
              <w:rPr>
                <w:b/>
                <w:bCs/>
                <w:lang w:val="tr-TR"/>
              </w:rPr>
            </w:r>
          </w:p>
        </w:tc>
        <w:tc>
          <w:tcPr>
            <w:tcW w:w="644" w:type="dxa"/>
            <w:tcBorders/>
          </w:tcPr>
          <w:p>
            <w:pPr>
              <w:pStyle w:val="Normal"/>
              <w:jc w:val="both"/>
              <w:rPr>
                <w:lang w:val="tr-TR"/>
              </w:rPr>
            </w:pPr>
            <w:r>
              <w:rPr>
                <w:lang w:val="tr-TR"/>
              </w:rPr>
              <w:t>“</w:t>
            </w:r>
            <w:r>
              <w:rPr>
                <w:lang w:val="tr-TR"/>
              </w:rPr>
              <w:t>(ç)</w:t>
            </w:r>
          </w:p>
        </w:tc>
        <w:tc>
          <w:tcPr>
            <w:tcW w:w="53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7’nci maddenin (5)’inci fıkrası kurallarına,</w:t>
            </w:r>
          </w:p>
        </w:tc>
      </w:tr>
      <w:tr>
        <w:trPr/>
        <w:tc>
          <w:tcPr>
            <w:tcW w:w="1727" w:type="dxa"/>
            <w:tcBorders/>
          </w:tcPr>
          <w:p>
            <w:pPr>
              <w:pStyle w:val="Normal"/>
              <w:snapToGrid w:val="false"/>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444" w:type="dxa"/>
            <w:tcBorders/>
          </w:tcPr>
          <w:p>
            <w:pPr>
              <w:pStyle w:val="Normal"/>
              <w:snapToGrid w:val="false"/>
              <w:rPr>
                <w:b/>
                <w:b/>
                <w:bCs/>
                <w:lang w:val="tr-TR"/>
              </w:rPr>
            </w:pPr>
            <w:r>
              <w:rPr>
                <w:b/>
                <w:bCs/>
                <w:lang w:val="tr-TR"/>
              </w:rPr>
            </w:r>
          </w:p>
        </w:tc>
        <w:tc>
          <w:tcPr>
            <w:tcW w:w="533" w:type="dxa"/>
            <w:tcBorders/>
          </w:tcPr>
          <w:p>
            <w:pPr>
              <w:pStyle w:val="Normal"/>
              <w:snapToGrid w:val="false"/>
              <w:jc w:val="both"/>
              <w:rPr>
                <w:b/>
                <w:b/>
                <w:bCs/>
                <w:lang w:val="tr-TR"/>
              </w:rPr>
            </w:pPr>
            <w:r>
              <w:rPr>
                <w:b/>
                <w:bCs/>
                <w:lang w:val="tr-TR"/>
              </w:rPr>
            </w:r>
          </w:p>
        </w:tc>
        <w:tc>
          <w:tcPr>
            <w:tcW w:w="644" w:type="dxa"/>
            <w:tcBorders/>
          </w:tcPr>
          <w:p>
            <w:pPr>
              <w:pStyle w:val="Normal"/>
              <w:jc w:val="both"/>
              <w:rPr>
                <w:lang w:val="tr-TR"/>
              </w:rPr>
            </w:pPr>
            <w:r>
              <w:rPr>
                <w:lang w:val="tr-TR"/>
              </w:rPr>
              <w:t>(d)</w:t>
            </w:r>
          </w:p>
        </w:tc>
        <w:tc>
          <w:tcPr>
            <w:tcW w:w="53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7’nci maddenin (6)’ncı fıkrası uyarınca yapılan tüzük kurallar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658"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5’inci maddeyi oylarınıza sunuyorum. Kabul edenler?...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6’ncı maddeyi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7" w:type="dxa"/>
            <w:tcBorders/>
          </w:tcPr>
          <w:p>
            <w:pPr>
              <w:pStyle w:val="Normal"/>
              <w:rPr>
                <w:lang w:val="tr-TR"/>
              </w:rPr>
            </w:pPr>
            <w:r>
              <w:rPr>
                <w:rFonts w:eastAsia="Times New Roman Tur" w:cs="Times New Roman Tur" w:ascii="Times New Roman Tur" w:hAnsi="Times New Roman Tur"/>
                <w:lang w:val="tr-TR"/>
              </w:rPr>
              <w:t xml:space="preserve">Yürürlüğ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w:t>
            </w:r>
          </w:p>
        </w:tc>
        <w:tc>
          <w:tcPr>
            <w:tcW w:w="6931"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6. Bu Yasa, Resmi Gazete’de yayımlandığı tarihten başlayarak yürürlüğe gir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6’ncı maddeyi oylarınıza sunuyorum. Kabul edenler?...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Tasarının madde madde görüşülmesi tamamlanmış, ikinci görüşmesi sona ermiştir. Şimdi Tasarının üçüncü görüşmesi Kısa İsim okunmak ve bütünü oylanmak suretiyle yapıl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ısa İsmi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613" w:type="dxa"/>
        <w:jc w:val="left"/>
        <w:tblInd w:w="-108" w:type="dxa"/>
        <w:tblLayout w:type="fixed"/>
        <w:tblCellMar>
          <w:top w:w="0" w:type="dxa"/>
          <w:left w:w="108" w:type="dxa"/>
          <w:bottom w:w="0" w:type="dxa"/>
          <w:right w:w="108" w:type="dxa"/>
        </w:tblCellMar>
      </w:tblPr>
      <w:tblGrid>
        <w:gridCol w:w="1638"/>
        <w:gridCol w:w="6975"/>
      </w:tblGrid>
      <w:tr>
        <w:trPr/>
        <w:tc>
          <w:tcPr>
            <w:tcW w:w="163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rPr>
                <w:lang w:val="tr-TR"/>
              </w:rPr>
            </w:pPr>
            <w:r>
              <w:rPr>
                <w:lang w:val="tr-TR"/>
              </w:rPr>
              <w:t>21/1997</w:t>
            </w:r>
          </w:p>
        </w:tc>
        <w:tc>
          <w:tcPr>
            <w:tcW w:w="697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Çevre (Değişiklik) Yasası olarak isimlendirilir ve aşağıda “Esas Yasa” olarak anılan Çevre Yasası ile birlikte ok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Tasarının bütününü oylarınıza sunuyorum.  Kabul edenler?... Etmeyenler?... Çekimser?... Oyçokluğu ile kabul edilmiştir. Hayırlı uğurlu olsun. Sayın milletvekilleri bir sunuşumuz vardır. Bu sunuşu okuyun lütfen. Bir sunuşumuz var, bu sunuşu okuyup oylatacağ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BAŞKANLIĞIN GENEL KURULA SUNUŞLARI (DEVA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ab/>
        <w:tab/>
        <w:t>6 Kasım 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nu: Emeklilik (Değişiklik) Yasa Önerisi Hakkında İvedilik Öner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meklilik (Değişiklik) Yasa Önerisi ile kamu görevlisi veya siyasal kamu görevlisi olarak görev yapan kişinin görevini sürdürürken ölmesi halinde yasal temsilcisine ödenecek maaş ve ikramiyeyi düzenlemekte ve mağduriyetlerinin giderilmesi amaçlandığından İçtüzüğün 86. maddesinin 1’inci fıkrası uyarınca öneriye ivedilik kararı verilmesini saygılarımızla arzede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jc w:val="center"/>
              <w:rPr>
                <w:lang w:val="tr-TR"/>
              </w:rPr>
            </w:pPr>
            <w:r>
              <w:rPr>
                <w:lang w:val="tr-TR"/>
              </w:rPr>
              <w:t>UBP Grubu</w:t>
            </w:r>
          </w:p>
        </w:tc>
        <w:tc>
          <w:tcPr>
            <w:tcW w:w="2130" w:type="dxa"/>
            <w:tcBorders/>
          </w:tcPr>
          <w:p>
            <w:pPr>
              <w:pStyle w:val="Normal"/>
              <w:jc w:val="center"/>
              <w:rPr>
                <w:lang w:val="tr-TR"/>
              </w:rPr>
            </w:pPr>
            <w:r>
              <w:rPr>
                <w:lang w:val="tr-TR"/>
              </w:rPr>
              <w:t>DP Grubu</w:t>
            </w:r>
          </w:p>
        </w:tc>
        <w:tc>
          <w:tcPr>
            <w:tcW w:w="2130" w:type="dxa"/>
            <w:tcBorders/>
          </w:tcPr>
          <w:p>
            <w:pPr>
              <w:pStyle w:val="Normal"/>
              <w:jc w:val="center"/>
              <w:rPr>
                <w:lang w:val="tr-TR"/>
              </w:rPr>
            </w:pPr>
            <w:r>
              <w:rPr>
                <w:lang w:val="tr-TR"/>
              </w:rPr>
              <w:t>TKP Grubu</w:t>
            </w:r>
          </w:p>
        </w:tc>
        <w:tc>
          <w:tcPr>
            <w:tcW w:w="2130" w:type="dxa"/>
            <w:tcBorders/>
          </w:tcPr>
          <w:p>
            <w:pPr>
              <w:pStyle w:val="Normal"/>
              <w:jc w:val="center"/>
              <w:rPr>
                <w:lang w:val="tr-TR"/>
              </w:rPr>
            </w:pPr>
            <w:r>
              <w:rPr>
                <w:lang w:val="tr-TR"/>
              </w:rPr>
              <w:t>CTP Grubu</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Sayın milletvekilleri Tezkereyi oylarınıza sunuyorum. Kabul edenler?... Etmeyenler?... Çekimser?... Oybirliği ile kabul edilmiştir. Sayın milletvekilleri, grublar arası varılan mutabakat gereği görüşmeler tamamlanmıştır. Gelecek birleşim 9 Kasım Cuma günü saat 10.00’da yapılacaktır. Gündem sizlere dağıtılacaktır. Birleşimi kapatıyorum.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7.27</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IBRIS TÜRK CUMHURİYETİ</w:t>
      </w:r>
    </w:p>
    <w:p>
      <w:pPr>
        <w:pStyle w:val="Normal"/>
        <w:tabs>
          <w:tab w:val="clear" w:pos="720"/>
          <w:tab w:val="left" w:pos="3544" w:leader="none"/>
        </w:tabs>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IĞI</w:t>
      </w:r>
    </w:p>
    <w:p>
      <w:pPr>
        <w:pStyle w:val="Normal"/>
        <w:tabs>
          <w:tab w:val="clear" w:pos="720"/>
          <w:tab w:val="left" w:pos="3544" w:leader="none"/>
        </w:tabs>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3544" w:leader="none"/>
        </w:tabs>
        <w:jc w:val="center"/>
        <w:rPr>
          <w:lang w:val="tr-TR"/>
        </w:rPr>
      </w:pPr>
      <w:r>
        <w:rPr>
          <w:lang w:val="tr-TR"/>
        </w:rPr>
      </w:r>
    </w:p>
    <w:p>
      <w:pPr>
        <w:pStyle w:val="Normal"/>
        <w:rPr/>
      </w:pPr>
      <w:r>
        <w:rPr>
          <w:lang w:val="tr-TR"/>
        </w:rPr>
        <w:t xml:space="preserve">                                                                           </w:t>
      </w:r>
      <w:r>
        <w:rPr>
          <w:lang w:val="tr-TR"/>
        </w:rPr>
        <w:tab/>
        <w:tab/>
        <w:t xml:space="preserve">   Tarih : 2  </w:t>
      </w:r>
      <w:r>
        <w:rPr>
          <w:rFonts w:eastAsia="Times New Roman Tur" w:cs="Times New Roman Tur" w:ascii="Times New Roman Tur" w:hAnsi="Times New Roman Tur"/>
          <w:lang w:val="tr-TR"/>
        </w:rPr>
        <w:t>Kasım  2001</w:t>
      </w:r>
    </w:p>
    <w:p>
      <w:pPr>
        <w:pStyle w:val="Normal"/>
        <w:rPr>
          <w:lang w:val="tr-TR"/>
        </w:rPr>
      </w:pPr>
      <w:r>
        <w:rPr>
          <w:lang w:val="tr-TR"/>
        </w:rPr>
        <w:t xml:space="preserve">                                                                                                                                                                                                  </w:t>
      </w:r>
    </w:p>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n Milletvekille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jc w:val="both"/>
        <w:rPr/>
      </w:pPr>
      <w:r>
        <w:rPr>
          <w:lang w:val="tr-TR"/>
        </w:rPr>
        <w:tab/>
        <w:t>Cumhuriyet Meclisinin,</w:t>
      </w:r>
      <w:r>
        <w:rPr>
          <w:rFonts w:eastAsia="Times New Roman Tur" w:cs="Times New Roman Tur" w:ascii="Times New Roman Tur" w:hAnsi="Times New Roman Tur"/>
          <w:lang w:val="tr-TR"/>
        </w:rPr>
        <w:t xml:space="preserve"> aşağıda belirtilen gün ve saatte belirtilen gündemle yapacağı toplantıya katılmanızı saygılarımla rica ederim.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                                </w:t>
      </w:r>
    </w:p>
    <w:p>
      <w:pPr>
        <w:pStyle w:val="Normal"/>
        <w:rPr>
          <w:lang w:val="tr-TR"/>
        </w:rPr>
      </w:pPr>
      <w:r>
        <w:rPr>
          <w:lang w:val="tr-TR"/>
        </w:rPr>
        <w:t xml:space="preserve">                                </w:t>
      </w:r>
      <w:r>
        <w:rPr>
          <w:lang w:val="tr-TR"/>
        </w:rPr>
        <w:tab/>
        <w:tab/>
        <w:t xml:space="preserve">                        </w:t>
        <w:tab/>
        <w:t xml:space="preserve">                 Dr. Vehbi Zeki SERTER   </w:t>
      </w:r>
    </w:p>
    <w:p>
      <w:pPr>
        <w:pStyle w:val="Normal"/>
        <w:rPr/>
      </w:pPr>
      <w:r>
        <w:rPr>
          <w:lang w:val="tr-TR"/>
        </w:rPr>
        <w:t xml:space="preserve">        </w:t>
      </w: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b/>
        <w:tab/>
        <w:t xml:space="preserve">                        Cumhuriyet Meclisi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center"/>
        <w:rPr>
          <w:lang w:val="tr-TR"/>
        </w:rPr>
      </w:pPr>
      <w:r>
        <w:rPr>
          <w:lang w:val="tr-TR"/>
        </w:rPr>
        <w:t>DÖNEM : IV                                                                                           YIL : 4</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3’üncü Birleş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Kasım 2001, Salı</w:t>
      </w:r>
    </w:p>
    <w:p>
      <w:pPr>
        <w:pStyle w:val="Normal"/>
        <w:jc w:val="center"/>
        <w:rPr>
          <w:lang w:val="tr-TR"/>
        </w:rPr>
      </w:pPr>
      <w:r>
        <w:rPr>
          <w:lang w:val="tr-TR"/>
        </w:rPr>
        <w:t xml:space="preserve"> </w:t>
      </w:r>
      <w:r>
        <w:rPr>
          <w:lang w:val="tr-TR"/>
        </w:rPr>
        <w:t>Saat: 10.00</w:t>
      </w:r>
    </w:p>
    <w:p>
      <w:pPr>
        <w:pStyle w:val="Normal"/>
        <w:rPr>
          <w:lang w:val="tr-TR"/>
        </w:rPr>
      </w:pPr>
      <w:r>
        <w:rPr>
          <w:lang w:val="tr-TR"/>
        </w:rPr>
      </w:r>
    </w:p>
    <w:p>
      <w:pPr>
        <w:pStyle w:val="Normal"/>
        <w:rPr>
          <w:lang w:val="tr-TR"/>
        </w:rPr>
      </w:pPr>
      <w:r>
        <w:rPr>
          <w:u w:val="single"/>
          <w:lang w:val="tr-TR"/>
        </w:rPr>
        <w:t>GÜNDEM:</w:t>
      </w:r>
    </w:p>
    <w:tbl>
      <w:tblPr>
        <w:tblW w:w="8523" w:type="dxa"/>
        <w:jc w:val="left"/>
        <w:tblInd w:w="-108" w:type="dxa"/>
        <w:tblLayout w:type="fixed"/>
        <w:tblCellMar>
          <w:top w:w="0" w:type="dxa"/>
          <w:left w:w="108" w:type="dxa"/>
          <w:bottom w:w="0" w:type="dxa"/>
          <w:right w:w="108" w:type="dxa"/>
        </w:tblCellMar>
      </w:tblPr>
      <w:tblGrid>
        <w:gridCol w:w="675"/>
        <w:gridCol w:w="567"/>
        <w:gridCol w:w="126"/>
        <w:gridCol w:w="7104"/>
        <w:gridCol w:w="51"/>
      </w:tblGrid>
      <w:tr>
        <w:trPr/>
        <w:tc>
          <w:tcPr>
            <w:tcW w:w="675" w:type="dxa"/>
            <w:tcBorders/>
          </w:tcPr>
          <w:p>
            <w:pPr>
              <w:pStyle w:val="Normal"/>
              <w:rPr>
                <w:lang w:val="tr-TR"/>
              </w:rPr>
            </w:pPr>
            <w:r>
              <w:rPr>
                <w:lang w:val="tr-TR"/>
              </w:rPr>
              <w:t xml:space="preserve"> </w:t>
            </w:r>
            <w:r>
              <w:rPr>
                <w:lang w:val="tr-TR"/>
              </w:rPr>
              <w:t xml:space="preserve">I. </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 xml:space="preserve">II. </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GÜNDEMDE YER ALACAK İŞLER.</w:t>
            </w:r>
          </w:p>
        </w:tc>
        <w:tc>
          <w:tcPr>
            <w:tcW w:w="51"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230" w:type="dxa"/>
            <w:gridSpan w:val="2"/>
            <w:tcBorders/>
          </w:tcPr>
          <w:p>
            <w:pPr>
              <w:pStyle w:val="Normal"/>
              <w:snapToGrid w:val="false"/>
              <w:jc w:val="both"/>
              <w:rPr>
                <w:lang w:val="tr-TR"/>
              </w:rPr>
            </w:pPr>
            <w:r>
              <w:rP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III.</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ÇİMLER VE OYLAMASI YAPILACAK İŞ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IV.</w:t>
            </w:r>
          </w:p>
        </w:tc>
        <w:tc>
          <w:tcPr>
            <w:tcW w:w="7797" w:type="dxa"/>
            <w:gridSpan w:val="3"/>
            <w:tcBorders/>
          </w:tcPr>
          <w:p>
            <w:pPr>
              <w:pStyle w:val="Normal"/>
              <w:jc w:val="both"/>
              <w:rPr>
                <w:lang w:val="tr-TR"/>
              </w:rPr>
            </w:pPr>
            <w:r>
              <w:rPr>
                <w:lang w:val="tr-TR"/>
              </w:rPr>
              <w:t>SORULAR.</w:t>
            </w:r>
          </w:p>
          <w:p>
            <w:pPr>
              <w:pStyle w:val="Normal"/>
              <w:jc w:val="both"/>
              <w:rPr>
                <w:lang w:val="tr-TR"/>
              </w:rPr>
            </w:pPr>
            <w:r>
              <w:rP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V.</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GÖRÜŞME VE MECLİS ARAŞTIRMASI YAPIL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VI. </w:t>
            </w:r>
          </w:p>
        </w:tc>
        <w:tc>
          <w:tcPr>
            <w:tcW w:w="784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CEK TASARI VE ÖNERİLER İLE KOMİTELERDEN GELEN DİĞER İŞLER:</w:t>
            </w:r>
          </w:p>
        </w:tc>
      </w:tr>
      <w:tr>
        <w:trPr/>
        <w:tc>
          <w:tcPr>
            <w:tcW w:w="675"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693" w:type="dxa"/>
            <w:gridSpan w:val="2"/>
            <w:tcBorders/>
          </w:tcPr>
          <w:p>
            <w:pPr>
              <w:pStyle w:val="Normal"/>
              <w:jc w:val="both"/>
              <w:rPr>
                <w:lang w:val="tr-TR"/>
              </w:rPr>
            </w:pPr>
            <w:r>
              <w:rPr>
                <w:lang w:val="tr-TR"/>
              </w:rPr>
              <w:t>(1)</w:t>
            </w:r>
          </w:p>
        </w:tc>
        <w:tc>
          <w:tcPr>
            <w:tcW w:w="71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vre (Değişiklik) Yasa Tasarısı (Y.T.No:244/3/2001) ve Hukuk ve Siyasi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gridSpan w:val="2"/>
            <w:tcBorders/>
          </w:tcPr>
          <w:p>
            <w:pPr>
              <w:pStyle w:val="Normal"/>
              <w:jc w:val="both"/>
              <w:rPr>
                <w:lang w:val="tr-TR"/>
              </w:rPr>
            </w:pPr>
            <w:r>
              <w:rPr>
                <w:lang w:val="tr-TR"/>
              </w:rPr>
              <w:t>(2)</w:t>
            </w:r>
          </w:p>
        </w:tc>
        <w:tc>
          <w:tcPr>
            <w:tcW w:w="71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Sigorta ve Reasürans Şirketler Birliği Yasa Tasarısı (Y.T.No:231/3/2001) ve  İdari ve Sosyal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gridSpan w:val="2"/>
            <w:tcBorders/>
          </w:tcPr>
          <w:p>
            <w:pPr>
              <w:pStyle w:val="Normal"/>
              <w:jc w:val="both"/>
              <w:rPr>
                <w:lang w:val="tr-TR"/>
              </w:rPr>
            </w:pPr>
            <w:r>
              <w:rPr>
                <w:lang w:val="tr-TR"/>
              </w:rPr>
              <w:t>(3)</w:t>
            </w:r>
          </w:p>
        </w:tc>
        <w:tc>
          <w:tcPr>
            <w:tcW w:w="7155" w:type="dxa"/>
            <w:gridSpan w:val="2"/>
            <w:tcBorders/>
          </w:tcPr>
          <w:p>
            <w:pPr>
              <w:pStyle w:val="Normal"/>
              <w:jc w:val="both"/>
              <w:rPr/>
            </w:pPr>
            <w:r>
              <w:rPr>
                <w:rFonts w:eastAsia="Times New Roman Tur" w:cs="Times New Roman Tur" w:ascii="Times New Roman Tur" w:hAnsi="Times New Roman Tur"/>
                <w:lang w:val="tr-TR"/>
              </w:rPr>
              <w:t>Bazı Yasaların Yürürlükten Kaldırılmasına İlişkin Yasa Tasarısı (Y.T.No:209/3/2000) ve Yasaların Güncelleştirilmesine ilişkin Geçici Özel Komitenin Tasarıya iliş</w:t>
            </w:r>
            <w:r>
              <w:rPr>
                <w:lang w:val="tr-TR"/>
              </w:rPr>
              <w:t>kin Raporu.</w:t>
            </w:r>
          </w:p>
        </w:tc>
      </w:tr>
      <w:tr>
        <w:trPr/>
        <w:tc>
          <w:tcPr>
            <w:tcW w:w="675" w:type="dxa"/>
            <w:tcBorders/>
          </w:tcPr>
          <w:p>
            <w:pPr>
              <w:pStyle w:val="Normal"/>
              <w:snapToGrid w:val="false"/>
              <w:jc w:val="both"/>
              <w:rPr>
                <w:lang w:val="tr-TR"/>
              </w:rPr>
            </w:pPr>
            <w:r>
              <w:rPr>
                <w:lang w:val="tr-TR"/>
              </w:rPr>
            </w:r>
          </w:p>
        </w:tc>
        <w:tc>
          <w:tcPr>
            <w:tcW w:w="693" w:type="dxa"/>
            <w:gridSpan w:val="2"/>
            <w:tcBorders/>
          </w:tcPr>
          <w:p>
            <w:pPr>
              <w:pStyle w:val="Normal"/>
              <w:jc w:val="both"/>
              <w:rPr>
                <w:lang w:val="tr-TR"/>
              </w:rPr>
            </w:pPr>
            <w:r>
              <w:rPr>
                <w:lang w:val="tr-TR"/>
              </w:rPr>
              <w:t>(4)</w:t>
            </w:r>
          </w:p>
        </w:tc>
        <w:tc>
          <w:tcPr>
            <w:tcW w:w="71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eştirilmiş Kamu Görevlileri (Değişiklik) Yasa Tasarısı (Y.T.No:230/3/2001 ile Y.T.No:184/3/2001) ve İdari ve Sosyal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gridSpan w:val="2"/>
            <w:tcBorders/>
          </w:tcPr>
          <w:p>
            <w:pPr>
              <w:pStyle w:val="Normal"/>
              <w:jc w:val="both"/>
              <w:rPr>
                <w:lang w:val="tr-TR"/>
              </w:rPr>
            </w:pPr>
            <w:r>
              <w:rPr>
                <w:lang w:val="tr-TR"/>
              </w:rPr>
              <w:t>(5)</w:t>
            </w:r>
          </w:p>
        </w:tc>
        <w:tc>
          <w:tcPr>
            <w:tcW w:w="71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Basımevi (Kuruluş, Görev ve Çalışma Esasları) (Değişiklik) Yasa Tasarısı (Y.T.No:198/3/2000) İdari ve Sosyal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gridSpan w:val="2"/>
            <w:tcBorders/>
          </w:tcPr>
          <w:p>
            <w:pPr>
              <w:pStyle w:val="Normal"/>
              <w:jc w:val="both"/>
              <w:rPr>
                <w:lang w:val="tr-TR"/>
              </w:rPr>
            </w:pPr>
            <w:r>
              <w:rPr>
                <w:lang w:val="tr-TR"/>
              </w:rPr>
              <w:t>(6)</w:t>
            </w:r>
          </w:p>
        </w:tc>
        <w:tc>
          <w:tcPr>
            <w:tcW w:w="71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osyal Güvenlik Kurumlarına Tabi Hizmetlerin Hesaplanması (Geçici Kurallar) Yasa Önerisi (Y.Ö.No:28/4/2001) ve Ekonomi, Maliye, Bütçe ve Plan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56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59:00Z</dcterms:created>
  <dc:creator>ESCORT</dc:creator>
  <dc:description/>
  <dc:language>en-US</dc:language>
  <cp:lastModifiedBy>ESCORT</cp:lastModifiedBy>
  <cp:lastPrinted>2003-03-28T10:42:00Z</cp:lastPrinted>
  <dcterms:modified xsi:type="dcterms:W3CDTF">2003-03-28T09:01:00Z</dcterms:modified>
  <cp:revision>4</cp:revision>
  <dc:subject/>
  <dc:title>Dönem 4 Yıl 4 13’üncü Birleşim 6 Kasım 2001,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7</vt:lpwstr>
  </property>
  <property fmtid="{D5CDD505-2E9C-101B-9397-08002B2CF9AE}" pid="3" name="_dlc_DocIdItemGuid">
    <vt:lpwstr>a30198c1-4357-4bd3-86ba-a1fed5aedcfd</vt:lpwstr>
  </property>
  <property fmtid="{D5CDD505-2E9C-101B-9397-08002B2CF9AE}" pid="4" name="_dlc_DocIdUrl">
    <vt:lpwstr>https://evrakcm.gov.ct.tr/siteler/belgeler/tutanaklar/_layouts/DocIdRedir.aspx?ID=6EZ6FWJHY7ZQ-2-587, 6EZ6FWJHY7ZQ-2-587</vt:lpwstr>
  </property>
</Properties>
</file>