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rPr>
            </w:pPr>
            <w:r>
              <w:rPr/>
              <w:t>DÖNEM : IV</w:t>
            </w:r>
          </w:p>
        </w:tc>
        <w:tc>
          <w:tcPr>
            <w:tcW w:w="4261" w:type="dxa"/>
            <w:tcBorders/>
          </w:tcPr>
          <w:p>
            <w:pPr>
              <w:pStyle w:val="Normal"/>
              <w:jc w:val="right"/>
              <w:rPr>
                <w:u w:val="single"/>
              </w:rPr>
            </w:pPr>
            <w:r>
              <w:rPr/>
              <w:t>YASAMA YILI: 2001/4</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center"/>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b/>
          <w:b/>
          <w:sz w:val="48"/>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rPr>
      </w:pPr>
      <w:r>
        <w:rPr>
          <w:b/>
          <w:sz w:val="48"/>
        </w:rPr>
      </w:r>
    </w:p>
    <w:p>
      <w:pPr>
        <w:pStyle w:val="Normal"/>
        <w:jc w:val="center"/>
        <w:rPr/>
      </w:pPr>
      <w:r>
        <w:rPr/>
      </w:r>
    </w:p>
    <w:p>
      <w:pPr>
        <w:pStyle w:val="Normal"/>
        <w:jc w:val="center"/>
        <w:rPr/>
      </w:pPr>
      <w:r>
        <w:rPr/>
        <w:t>12’nci Birleşim</w:t>
      </w:r>
    </w:p>
    <w:p>
      <w:pPr>
        <w:pStyle w:val="Normal"/>
        <w:jc w:val="center"/>
        <w:rPr/>
      </w:pPr>
      <w:r>
        <w:rPr/>
        <w:t>2 Kasım 2001, Cuma</w:t>
      </w:r>
      <w:r>
        <w:br w:type="page"/>
      </w:r>
    </w:p>
    <w:p>
      <w:pPr>
        <w:pStyle w:val="Normal"/>
        <w:jc w:val="center"/>
        <w:rPr/>
      </w:pPr>
      <w:r>
        <w:rPr/>
      </w:r>
    </w:p>
    <w:p>
      <w:pPr>
        <w:pStyle w:val="Normal"/>
        <w:jc w:val="center"/>
        <w:rPr/>
      </w:pPr>
      <w:r>
        <w:rPr/>
        <w:t>İÇİNDEKİLER</w:t>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534"/>
        <w:gridCol w:w="141"/>
        <w:gridCol w:w="426"/>
        <w:gridCol w:w="21"/>
        <w:gridCol w:w="404"/>
        <w:gridCol w:w="5645"/>
        <w:gridCol w:w="25"/>
        <w:gridCol w:w="20"/>
        <w:gridCol w:w="1256"/>
      </w:tblGrid>
      <w:tr>
        <w:trPr/>
        <w:tc>
          <w:tcPr>
            <w:tcW w:w="534" w:type="dxa"/>
            <w:tcBorders/>
          </w:tcPr>
          <w:p>
            <w:pPr>
              <w:pStyle w:val="Normal"/>
              <w:snapToGrid w:val="false"/>
              <w:jc w:val="both"/>
              <w:rPr/>
            </w:pPr>
            <w:r>
              <w:rPr/>
            </w:r>
          </w:p>
        </w:tc>
        <w:tc>
          <w:tcPr>
            <w:tcW w:w="6637" w:type="dxa"/>
            <w:gridSpan w:val="5"/>
            <w:tcBorders/>
          </w:tcPr>
          <w:p>
            <w:pPr>
              <w:pStyle w:val="Normal"/>
              <w:snapToGrid w:val="false"/>
              <w:jc w:val="both"/>
              <w:rPr/>
            </w:pPr>
            <w:r>
              <w:rPr/>
            </w:r>
          </w:p>
        </w:tc>
        <w:tc>
          <w:tcPr>
            <w:tcW w:w="1301" w:type="dxa"/>
            <w:gridSpan w:val="3"/>
            <w:tcBorders/>
          </w:tcPr>
          <w:p>
            <w:pPr>
              <w:pStyle w:val="Normal"/>
              <w:jc w:val="both"/>
              <w:rPr/>
            </w:pPr>
            <w:r>
              <w:rPr/>
              <w:t>Sayfa:</w:t>
            </w:r>
          </w:p>
        </w:tc>
      </w:tr>
      <w:tr>
        <w:trPr/>
        <w:tc>
          <w:tcPr>
            <w:tcW w:w="534" w:type="dxa"/>
            <w:tcBorders/>
          </w:tcPr>
          <w:p>
            <w:pPr>
              <w:pStyle w:val="Normal"/>
              <w:snapToGrid w:val="false"/>
              <w:jc w:val="both"/>
              <w:rPr/>
            </w:pPr>
            <w:r>
              <w:rPr/>
            </w:r>
          </w:p>
          <w:p>
            <w:pPr>
              <w:pStyle w:val="Normal"/>
              <w:jc w:val="both"/>
              <w:rPr/>
            </w:pPr>
            <w:r>
              <w:rPr/>
              <w:t>I.</w:t>
            </w:r>
          </w:p>
        </w:tc>
        <w:tc>
          <w:tcPr>
            <w:tcW w:w="6637" w:type="dxa"/>
            <w:gridSpan w:val="5"/>
            <w:tcBorders/>
          </w:tcPr>
          <w:p>
            <w:pPr>
              <w:pStyle w:val="Normal"/>
              <w:snapToGrid w:val="false"/>
              <w:jc w:val="both"/>
              <w:rPr/>
            </w:pPr>
            <w:r>
              <w:rPr/>
            </w:r>
          </w:p>
          <w:p>
            <w:pPr>
              <w:pStyle w:val="Normal"/>
              <w:jc w:val="both"/>
              <w:rPr/>
            </w:pPr>
            <w:r>
              <w:rPr/>
              <w:t>GELEN EVRAK</w:t>
            </w:r>
          </w:p>
        </w:tc>
        <w:tc>
          <w:tcPr>
            <w:tcW w:w="1301" w:type="dxa"/>
            <w:gridSpan w:val="3"/>
            <w:tcBorders/>
          </w:tcPr>
          <w:p>
            <w:pPr>
              <w:pStyle w:val="Normal"/>
              <w:jc w:val="center"/>
              <w:rPr/>
            </w:pPr>
            <w:r>
              <w:rPr/>
              <w:t>520</w:t>
            </w:r>
          </w:p>
        </w:tc>
      </w:tr>
      <w:tr>
        <w:trPr/>
        <w:tc>
          <w:tcPr>
            <w:tcW w:w="534" w:type="dxa"/>
            <w:tcBorders/>
          </w:tcPr>
          <w:p>
            <w:pPr>
              <w:pStyle w:val="Normal"/>
              <w:snapToGrid w:val="false"/>
              <w:jc w:val="both"/>
              <w:rPr/>
            </w:pPr>
            <w:r>
              <w:rPr/>
            </w:r>
          </w:p>
          <w:p>
            <w:pPr>
              <w:pStyle w:val="Normal"/>
              <w:jc w:val="both"/>
              <w:rPr/>
            </w:pPr>
            <w:r>
              <w:rPr/>
              <w:t>II.</w:t>
            </w:r>
          </w:p>
        </w:tc>
        <w:tc>
          <w:tcPr>
            <w:tcW w:w="6637" w:type="dxa"/>
            <w:gridSpan w:val="5"/>
            <w:tcBorders/>
          </w:tcPr>
          <w:p>
            <w:pPr>
              <w:pStyle w:val="Normal"/>
              <w:snapToGrid w:val="false"/>
              <w:jc w:val="both"/>
              <w:rPr/>
            </w:pPr>
            <w:r>
              <w:rPr/>
            </w:r>
          </w:p>
          <w:p>
            <w:pPr>
              <w:pStyle w:val="Normal"/>
              <w:jc w:val="both"/>
              <w:rPr/>
            </w:pPr>
            <w:r>
              <w:rPr/>
              <w:t>BAŞKANLIĞIN GENEL KURULA SUNUŞLARI</w:t>
            </w:r>
          </w:p>
          <w:p>
            <w:pPr>
              <w:pStyle w:val="Normal"/>
              <w:jc w:val="both"/>
              <w:rPr/>
            </w:pPr>
            <w:r>
              <w:rPr/>
            </w:r>
          </w:p>
        </w:tc>
        <w:tc>
          <w:tcPr>
            <w:tcW w:w="1301" w:type="dxa"/>
            <w:gridSpan w:val="3"/>
            <w:tcBorders/>
          </w:tcPr>
          <w:p>
            <w:pPr>
              <w:pStyle w:val="Normal"/>
              <w:snapToGrid w:val="false"/>
              <w:jc w:val="both"/>
              <w:rPr/>
            </w:pPr>
            <w:r>
              <w:rPr/>
            </w:r>
          </w:p>
        </w:tc>
      </w:tr>
      <w:tr>
        <w:trPr/>
        <w:tc>
          <w:tcPr>
            <w:tcW w:w="534" w:type="dxa"/>
            <w:tcBorders/>
          </w:tcPr>
          <w:p>
            <w:pPr>
              <w:pStyle w:val="Normal"/>
              <w:snapToGrid w:val="false"/>
              <w:jc w:val="both"/>
              <w:rPr/>
            </w:pPr>
            <w:r>
              <w:rPr/>
            </w:r>
          </w:p>
        </w:tc>
        <w:tc>
          <w:tcPr>
            <w:tcW w:w="588" w:type="dxa"/>
            <w:gridSpan w:val="3"/>
            <w:tcBorders/>
          </w:tcPr>
          <w:p>
            <w:pPr>
              <w:pStyle w:val="Normal"/>
              <w:jc w:val="both"/>
              <w:rPr/>
            </w:pPr>
            <w:r>
              <w:rPr/>
              <w:t>A-</w:t>
            </w:r>
          </w:p>
        </w:tc>
        <w:tc>
          <w:tcPr>
            <w:tcW w:w="6049" w:type="dxa"/>
            <w:gridSpan w:val="2"/>
            <w:tcBorders/>
          </w:tcPr>
          <w:p>
            <w:pPr>
              <w:pStyle w:val="Normal"/>
              <w:jc w:val="both"/>
              <w:rPr/>
            </w:pPr>
            <w:r>
              <w:rPr/>
              <w:t>GÜNDEM DIŞI KONUŞMALAR</w:t>
            </w:r>
          </w:p>
        </w:tc>
        <w:tc>
          <w:tcPr>
            <w:tcW w:w="1301" w:type="dxa"/>
            <w:gridSpan w:val="3"/>
            <w:tcBorders/>
          </w:tcPr>
          <w:p>
            <w:pPr>
              <w:pStyle w:val="Normal"/>
              <w:snapToGrid w:val="false"/>
              <w:jc w:val="both"/>
              <w:rPr/>
            </w:pPr>
            <w:r>
              <w:rPr/>
            </w:r>
          </w:p>
          <w:p>
            <w:pPr>
              <w:pStyle w:val="Normal"/>
              <w:jc w:val="both"/>
              <w:rPr/>
            </w:pPr>
            <w:r>
              <w:rPr/>
            </w:r>
          </w:p>
        </w:tc>
      </w:tr>
      <w:tr>
        <w:trPr>
          <w:trHeight w:val="3837" w:hRule="atLeast"/>
        </w:trPr>
        <w:tc>
          <w:tcPr>
            <w:tcW w:w="534" w:type="dxa"/>
            <w:tcBorders/>
          </w:tcPr>
          <w:p>
            <w:pPr>
              <w:pStyle w:val="Normal"/>
              <w:snapToGrid w:val="false"/>
              <w:jc w:val="both"/>
              <w:rPr/>
            </w:pPr>
            <w:r>
              <w:rPr/>
            </w:r>
          </w:p>
        </w:tc>
        <w:tc>
          <w:tcPr>
            <w:tcW w:w="588" w:type="dxa"/>
            <w:gridSpan w:val="3"/>
            <w:tcBorders/>
          </w:tcPr>
          <w:p>
            <w:pPr>
              <w:pStyle w:val="Normal"/>
              <w:snapToGrid w:val="false"/>
              <w:jc w:val="both"/>
              <w:rPr/>
            </w:pPr>
            <w:r>
              <w:rPr/>
            </w:r>
          </w:p>
        </w:tc>
        <w:tc>
          <w:tcPr>
            <w:tcW w:w="404" w:type="dxa"/>
            <w:tcBorders/>
          </w:tcPr>
          <w:p>
            <w:pPr>
              <w:pStyle w:val="Normal"/>
              <w:jc w:val="both"/>
              <w:rPr/>
            </w:pPr>
            <w:r>
              <w:rPr/>
              <w:t>1.</w:t>
            </w:r>
          </w:p>
        </w:tc>
        <w:tc>
          <w:tcPr>
            <w:tcW w:w="5690" w:type="dxa"/>
            <w:gridSpan w:val="3"/>
            <w:tcBorders/>
          </w:tcPr>
          <w:p>
            <w:pPr>
              <w:pStyle w:val="Normal"/>
              <w:jc w:val="both"/>
              <w:rPr/>
            </w:pPr>
            <w:r>
              <w:rPr/>
              <w:t>CTP Gazi Mağusa Milletvekili Sayın Ferdi Sabit Soyer’in “Ekonomik Sektörlerin Sorunları” ile ilgili gündem dışı konuşması.</w:t>
            </w:r>
          </w:p>
          <w:p>
            <w:pPr>
              <w:pStyle w:val="Normal"/>
              <w:jc w:val="both"/>
              <w:rPr/>
            </w:pPr>
            <w:r>
              <w:rPr/>
            </w:r>
          </w:p>
          <w:p>
            <w:pPr>
              <w:pStyle w:val="Normal"/>
              <w:jc w:val="both"/>
              <w:rPr/>
            </w:pPr>
            <w:r>
              <w:rPr/>
              <w:tab/>
              <w:t>-Maliye Bakanı Sayın Mehmet Bayram’ın ilgili yanıtı.</w:t>
            </w:r>
          </w:p>
          <w:p>
            <w:pPr>
              <w:pStyle w:val="Normal"/>
              <w:jc w:val="both"/>
              <w:rPr/>
            </w:pPr>
            <w:r>
              <w:rPr/>
            </w:r>
          </w:p>
          <w:p>
            <w:pPr>
              <w:pStyle w:val="Normal"/>
              <w:jc w:val="both"/>
              <w:rPr/>
            </w:pPr>
            <w:r>
              <w:rPr/>
              <w:tab/>
              <w:t>-CTP Gazi Mağusa Milletvekili Sayın Ferdi Sabit Soyer’in açıklayıcı konuşması.</w:t>
            </w:r>
          </w:p>
          <w:p>
            <w:pPr>
              <w:pStyle w:val="Normal"/>
              <w:jc w:val="both"/>
              <w:rPr/>
            </w:pPr>
            <w:r>
              <w:rPr/>
            </w:r>
          </w:p>
          <w:p>
            <w:pPr>
              <w:pStyle w:val="Normal"/>
              <w:jc w:val="both"/>
              <w:rPr/>
            </w:pPr>
            <w:r>
              <w:rPr/>
              <w:tab/>
              <w:t>-Çalışma, Sosyal Güvenlik, Gençlik ve Spor Bakanı Sayın Ahmet Kaşif’in ilgili yanıtı.</w:t>
            </w:r>
          </w:p>
          <w:p>
            <w:pPr>
              <w:pStyle w:val="Normal"/>
              <w:jc w:val="both"/>
              <w:rPr/>
            </w:pPr>
            <w:r>
              <w:rPr/>
            </w:r>
          </w:p>
        </w:tc>
        <w:tc>
          <w:tcPr>
            <w:tcW w:w="1256" w:type="dxa"/>
            <w:tcBorders/>
          </w:tcPr>
          <w:p>
            <w:pPr>
              <w:pStyle w:val="Normal"/>
              <w:jc w:val="center"/>
              <w:rPr/>
            </w:pPr>
            <w:r>
              <w:rPr/>
              <w:t>538</w:t>
            </w:r>
          </w:p>
        </w:tc>
      </w:tr>
      <w:tr>
        <w:trPr/>
        <w:tc>
          <w:tcPr>
            <w:tcW w:w="534" w:type="dxa"/>
            <w:tcBorders/>
          </w:tcPr>
          <w:p>
            <w:pPr>
              <w:pStyle w:val="Normal"/>
              <w:snapToGrid w:val="false"/>
              <w:jc w:val="both"/>
              <w:rPr/>
            </w:pPr>
            <w:r>
              <w:rPr/>
            </w:r>
          </w:p>
        </w:tc>
        <w:tc>
          <w:tcPr>
            <w:tcW w:w="588" w:type="dxa"/>
            <w:gridSpan w:val="3"/>
            <w:tcBorders/>
          </w:tcPr>
          <w:p>
            <w:pPr>
              <w:pStyle w:val="Normal"/>
              <w:snapToGrid w:val="false"/>
              <w:jc w:val="both"/>
              <w:rPr/>
            </w:pPr>
            <w:r>
              <w:rPr/>
            </w:r>
          </w:p>
        </w:tc>
        <w:tc>
          <w:tcPr>
            <w:tcW w:w="404" w:type="dxa"/>
            <w:tcBorders/>
          </w:tcPr>
          <w:p>
            <w:pPr>
              <w:pStyle w:val="Normal"/>
              <w:jc w:val="both"/>
              <w:rPr/>
            </w:pPr>
            <w:r>
              <w:rPr/>
              <w:t>2.</w:t>
            </w:r>
          </w:p>
        </w:tc>
        <w:tc>
          <w:tcPr>
            <w:tcW w:w="5690" w:type="dxa"/>
            <w:gridSpan w:val="3"/>
            <w:tcBorders/>
          </w:tcPr>
          <w:p>
            <w:pPr>
              <w:pStyle w:val="Normal"/>
              <w:jc w:val="both"/>
              <w:rPr/>
            </w:pPr>
            <w:r>
              <w:rPr/>
              <w:t>CTP Lefkoşa Milletvekili Sayın Kadri Fellahoğlu’nun “Ülkemizin Tüm Katmanlarını Topyekün Yoketme Noktasına Gelen Ekonomik Kriz ve UBP-DP Hükümetinin Tutumu” ile ilgili günden dışı konuşması.</w:t>
            </w:r>
          </w:p>
          <w:p>
            <w:pPr>
              <w:pStyle w:val="Normal"/>
              <w:jc w:val="both"/>
              <w:rPr/>
            </w:pPr>
            <w:r>
              <w:rPr/>
            </w:r>
          </w:p>
        </w:tc>
        <w:tc>
          <w:tcPr>
            <w:tcW w:w="1256" w:type="dxa"/>
            <w:tcBorders/>
          </w:tcPr>
          <w:p>
            <w:pPr>
              <w:pStyle w:val="Normal"/>
              <w:jc w:val="center"/>
              <w:rPr/>
            </w:pPr>
            <w:r>
              <w:rPr/>
              <w:t>549</w:t>
            </w:r>
          </w:p>
        </w:tc>
      </w:tr>
      <w:tr>
        <w:trPr/>
        <w:tc>
          <w:tcPr>
            <w:tcW w:w="534" w:type="dxa"/>
            <w:tcBorders/>
          </w:tcPr>
          <w:p>
            <w:pPr>
              <w:pStyle w:val="Normal"/>
              <w:snapToGrid w:val="false"/>
              <w:jc w:val="both"/>
              <w:rPr/>
            </w:pPr>
            <w:r>
              <w:rPr/>
            </w:r>
          </w:p>
        </w:tc>
        <w:tc>
          <w:tcPr>
            <w:tcW w:w="588" w:type="dxa"/>
            <w:gridSpan w:val="3"/>
            <w:tcBorders/>
          </w:tcPr>
          <w:p>
            <w:pPr>
              <w:pStyle w:val="Normal"/>
              <w:snapToGrid w:val="false"/>
              <w:jc w:val="both"/>
              <w:rPr/>
            </w:pPr>
            <w:r>
              <w:rPr/>
            </w:r>
          </w:p>
        </w:tc>
        <w:tc>
          <w:tcPr>
            <w:tcW w:w="404" w:type="dxa"/>
            <w:tcBorders/>
          </w:tcPr>
          <w:p>
            <w:pPr>
              <w:pStyle w:val="Normal"/>
              <w:jc w:val="both"/>
              <w:rPr/>
            </w:pPr>
            <w:r>
              <w:rPr/>
              <w:t>3.</w:t>
            </w:r>
          </w:p>
        </w:tc>
        <w:tc>
          <w:tcPr>
            <w:tcW w:w="5690" w:type="dxa"/>
            <w:gridSpan w:val="3"/>
            <w:tcBorders/>
          </w:tcPr>
          <w:p>
            <w:pPr>
              <w:pStyle w:val="Normal"/>
              <w:jc w:val="both"/>
              <w:rPr/>
            </w:pPr>
            <w:r>
              <w:rPr/>
              <w:t>TKP Lefkoşa Milletvekili Sayın Mustafa Akıncı’nın “Kıbrıs Sosrunu, AB ve Pasaport Olayı” ile ilgili gündem dışı konuşması.</w:t>
            </w:r>
          </w:p>
          <w:p>
            <w:pPr>
              <w:pStyle w:val="Normal"/>
              <w:jc w:val="both"/>
              <w:rPr/>
            </w:pPr>
            <w:r>
              <w:rPr/>
            </w:r>
          </w:p>
        </w:tc>
        <w:tc>
          <w:tcPr>
            <w:tcW w:w="1256" w:type="dxa"/>
            <w:tcBorders/>
          </w:tcPr>
          <w:p>
            <w:pPr>
              <w:pStyle w:val="Normal"/>
              <w:jc w:val="center"/>
              <w:rPr/>
            </w:pPr>
            <w:r>
              <w:rPr/>
              <w:t>554</w:t>
            </w:r>
          </w:p>
        </w:tc>
      </w:tr>
      <w:tr>
        <w:trPr/>
        <w:tc>
          <w:tcPr>
            <w:tcW w:w="534" w:type="dxa"/>
            <w:tcBorders/>
          </w:tcPr>
          <w:p>
            <w:pPr>
              <w:pStyle w:val="Normal"/>
              <w:snapToGrid w:val="false"/>
              <w:jc w:val="both"/>
              <w:rPr/>
            </w:pPr>
            <w:r>
              <w:rPr/>
            </w:r>
          </w:p>
        </w:tc>
        <w:tc>
          <w:tcPr>
            <w:tcW w:w="588" w:type="dxa"/>
            <w:gridSpan w:val="3"/>
            <w:tcBorders/>
          </w:tcPr>
          <w:p>
            <w:pPr>
              <w:pStyle w:val="Normal"/>
              <w:snapToGrid w:val="false"/>
              <w:jc w:val="both"/>
              <w:rPr/>
            </w:pPr>
            <w:r>
              <w:rPr/>
            </w:r>
          </w:p>
        </w:tc>
        <w:tc>
          <w:tcPr>
            <w:tcW w:w="404" w:type="dxa"/>
            <w:tcBorders/>
          </w:tcPr>
          <w:p>
            <w:pPr>
              <w:pStyle w:val="Normal"/>
              <w:jc w:val="both"/>
              <w:rPr/>
            </w:pPr>
            <w:r>
              <w:rPr/>
              <w:t>4.</w:t>
            </w:r>
          </w:p>
        </w:tc>
        <w:tc>
          <w:tcPr>
            <w:tcW w:w="5690" w:type="dxa"/>
            <w:gridSpan w:val="3"/>
            <w:tcBorders/>
          </w:tcPr>
          <w:p>
            <w:pPr>
              <w:pStyle w:val="Normal"/>
              <w:jc w:val="both"/>
              <w:rPr/>
            </w:pPr>
            <w:r>
              <w:rPr/>
              <w:t>DP Güzelyurt Milletvekili Sayın Hüseyin Öztoprak’ın “Güzelyurt Bölgesinde Siyasi Avanataj Sağlamak için Yapılan Yanlış Uygulamalar” ile ilgili gündem dışı konuşması.</w:t>
            </w:r>
          </w:p>
          <w:p>
            <w:pPr>
              <w:pStyle w:val="Normal"/>
              <w:jc w:val="both"/>
              <w:rPr/>
            </w:pPr>
            <w:r>
              <w:rPr/>
            </w:r>
          </w:p>
          <w:p>
            <w:pPr>
              <w:pStyle w:val="Normal"/>
              <w:jc w:val="both"/>
              <w:rPr/>
            </w:pPr>
            <w:r>
              <w:rPr/>
              <w:tab/>
              <w:t>TKP Lefkoşa Milletvekili Sayın Mustafa Akıncı’nın ilgili yanıtı.</w:t>
            </w:r>
          </w:p>
          <w:p>
            <w:pPr>
              <w:pStyle w:val="Normal"/>
              <w:jc w:val="both"/>
              <w:rPr/>
            </w:pPr>
            <w:r>
              <w:rPr/>
            </w:r>
          </w:p>
          <w:p>
            <w:pPr>
              <w:pStyle w:val="Normal"/>
              <w:jc w:val="both"/>
              <w:rPr/>
            </w:pPr>
            <w:r>
              <w:rPr/>
              <w:tab/>
              <w:t xml:space="preserve">UBP Güzelyurt Milletvekili Sayın Süha Türköz’ün ilgili yanıtı. </w:t>
            </w:r>
          </w:p>
          <w:p>
            <w:pPr>
              <w:pStyle w:val="Normal"/>
              <w:jc w:val="both"/>
              <w:rPr/>
            </w:pPr>
            <w:r>
              <w:rPr/>
            </w:r>
          </w:p>
        </w:tc>
        <w:tc>
          <w:tcPr>
            <w:tcW w:w="1256" w:type="dxa"/>
            <w:tcBorders/>
          </w:tcPr>
          <w:p>
            <w:pPr>
              <w:pStyle w:val="Normal"/>
              <w:jc w:val="center"/>
              <w:rPr/>
            </w:pPr>
            <w:r>
              <w:rPr/>
              <w:t>559</w:t>
            </w:r>
          </w:p>
        </w:tc>
      </w:tr>
      <w:tr>
        <w:trPr/>
        <w:tc>
          <w:tcPr>
            <w:tcW w:w="675" w:type="dxa"/>
            <w:gridSpan w:val="2"/>
            <w:tcBorders/>
          </w:tcPr>
          <w:p>
            <w:pPr>
              <w:pStyle w:val="Normal"/>
              <w:jc w:val="both"/>
              <w:rPr/>
            </w:pPr>
            <w:r>
              <w:rPr/>
              <w:t>III.</w:t>
            </w:r>
          </w:p>
        </w:tc>
        <w:tc>
          <w:tcPr>
            <w:tcW w:w="6521" w:type="dxa"/>
            <w:gridSpan w:val="5"/>
            <w:tcBorders/>
          </w:tcPr>
          <w:p>
            <w:pPr>
              <w:pStyle w:val="Normal"/>
              <w:jc w:val="both"/>
              <w:rPr/>
            </w:pPr>
            <w:r>
              <w:rPr/>
              <w:t>ONAYA SUNULANLAR</w:t>
            </w:r>
          </w:p>
          <w:p>
            <w:pPr>
              <w:pStyle w:val="Normal"/>
              <w:jc w:val="both"/>
              <w:rPr/>
            </w:pPr>
            <w:r>
              <w:rPr/>
            </w:r>
          </w:p>
        </w:tc>
        <w:tc>
          <w:tcPr>
            <w:tcW w:w="1276" w:type="dxa"/>
            <w:gridSpan w:val="2"/>
            <w:tcBorders/>
          </w:tcPr>
          <w:p>
            <w:pPr>
              <w:pStyle w:val="Normal"/>
              <w:snapToGrid w:val="false"/>
              <w:jc w:val="both"/>
              <w:rPr/>
            </w:pPr>
            <w:r>
              <w:rPr/>
            </w:r>
          </w:p>
        </w:tc>
      </w:tr>
      <w:tr>
        <w:trPr/>
        <w:tc>
          <w:tcPr>
            <w:tcW w:w="534" w:type="dxa"/>
            <w:tcBorders/>
          </w:tcPr>
          <w:p>
            <w:pPr>
              <w:pStyle w:val="Normal"/>
              <w:snapToGrid w:val="false"/>
              <w:jc w:val="both"/>
              <w:rPr/>
            </w:pPr>
            <w:r>
              <w:rPr/>
            </w:r>
          </w:p>
        </w:tc>
        <w:tc>
          <w:tcPr>
            <w:tcW w:w="567" w:type="dxa"/>
            <w:gridSpan w:val="2"/>
            <w:tcBorders/>
          </w:tcPr>
          <w:p>
            <w:pPr>
              <w:pStyle w:val="Normal"/>
              <w:jc w:val="both"/>
              <w:rPr/>
            </w:pPr>
            <w:r>
              <w:rPr/>
              <w:t>1.</w:t>
            </w:r>
          </w:p>
        </w:tc>
        <w:tc>
          <w:tcPr>
            <w:tcW w:w="6095" w:type="dxa"/>
            <w:gridSpan w:val="4"/>
            <w:tcBorders/>
          </w:tcPr>
          <w:p>
            <w:pPr>
              <w:pStyle w:val="Normal"/>
              <w:jc w:val="both"/>
              <w:rPr/>
            </w:pPr>
            <w:r>
              <w:rPr/>
              <w:t>Başbakanlığın, Komitelerde bulunan birtakım yasa tasarılarının ivediliklerinin geri alınmasına ilişkin Tezkeresi.</w:t>
            </w:r>
          </w:p>
          <w:p>
            <w:pPr>
              <w:pStyle w:val="Normal"/>
              <w:jc w:val="both"/>
              <w:rPr/>
            </w:pPr>
            <w:r>
              <w:rPr/>
              <w:t xml:space="preserve">     </w:t>
            </w:r>
            <w:r>
              <w:rPr/>
              <w:t>-TKP İskele Milletvekili Sayın Mehmet Emin Karagil’in Tezkereye ilişkin konuşması.</w:t>
            </w:r>
          </w:p>
          <w:p>
            <w:pPr>
              <w:pStyle w:val="Normal"/>
              <w:ind w:left="720" w:hanging="0"/>
              <w:jc w:val="both"/>
              <w:rPr/>
            </w:pPr>
            <w:r>
              <w:rPr/>
            </w:r>
          </w:p>
          <w:p>
            <w:pPr>
              <w:pStyle w:val="Normal"/>
              <w:jc w:val="both"/>
              <w:rPr/>
            </w:pPr>
            <w:r>
              <w:rPr/>
              <w:t xml:space="preserve">     </w:t>
            </w:r>
            <w:r>
              <w:rPr/>
              <w:t>-CTP Gazi Mağusa Milletvekili Sayın Ferdi S.Soyer’in Tezkereye ilişkin konuşması.</w:t>
            </w:r>
          </w:p>
          <w:p>
            <w:pPr>
              <w:pStyle w:val="Normal"/>
              <w:ind w:left="720" w:hanging="0"/>
              <w:jc w:val="both"/>
              <w:rPr/>
            </w:pPr>
            <w:r>
              <w:rPr/>
            </w:r>
          </w:p>
          <w:p>
            <w:pPr>
              <w:pStyle w:val="Normal"/>
              <w:jc w:val="both"/>
              <w:rPr/>
            </w:pPr>
            <w:r>
              <w:rPr/>
              <w:t xml:space="preserve">     </w:t>
            </w:r>
            <w:r>
              <w:rPr/>
              <w:t>-Hukuk ve Siyasi İşler Komitesi Başkanı Sayın İlker Nevzat’ın Tezkereye ilişkin konuşması.</w:t>
            </w:r>
          </w:p>
          <w:p>
            <w:pPr>
              <w:pStyle w:val="Normal"/>
              <w:ind w:left="720" w:hanging="0"/>
              <w:jc w:val="both"/>
              <w:rPr/>
            </w:pPr>
            <w:r>
              <w:rPr/>
            </w:r>
          </w:p>
          <w:p>
            <w:pPr>
              <w:pStyle w:val="Normal"/>
              <w:jc w:val="both"/>
              <w:rPr/>
            </w:pPr>
            <w:r>
              <w:rPr/>
              <w:t xml:space="preserve">     </w:t>
            </w:r>
            <w:r>
              <w:rPr/>
              <w:t>-Turizm ve Çevre Bakanı Sayın Serdar Denktaş’ın Tezkereye ilişkin konuşması.</w:t>
            </w:r>
          </w:p>
          <w:p>
            <w:pPr>
              <w:pStyle w:val="Normal"/>
              <w:ind w:left="720" w:hanging="0"/>
              <w:jc w:val="both"/>
              <w:rPr/>
            </w:pPr>
            <w:r>
              <w:rPr/>
            </w:r>
          </w:p>
          <w:p>
            <w:pPr>
              <w:pStyle w:val="Normal"/>
              <w:jc w:val="both"/>
              <w:rPr/>
            </w:pPr>
            <w:r>
              <w:rPr/>
              <w:t xml:space="preserve">     </w:t>
            </w:r>
            <w:r>
              <w:rPr/>
              <w:t xml:space="preserve">-UBP Lefkoşa Milletvekili Sayın Süha Türköz’ün Tezkereye ilişkin konuşması. </w:t>
            </w:r>
          </w:p>
          <w:p>
            <w:pPr>
              <w:pStyle w:val="Normal"/>
              <w:ind w:left="720" w:hanging="0"/>
              <w:jc w:val="both"/>
              <w:rPr/>
            </w:pPr>
            <w:r>
              <w:rPr/>
            </w:r>
          </w:p>
          <w:p>
            <w:pPr>
              <w:pStyle w:val="Normal"/>
              <w:jc w:val="both"/>
              <w:rPr/>
            </w:pPr>
            <w:r>
              <w:rPr/>
              <w:t xml:space="preserve">     </w:t>
            </w:r>
            <w:r>
              <w:rPr/>
              <w:t>-TKP İskele Milletvekili Sayın Mehmet Emin Karagil’in açıklayıcı konuşması.</w:t>
            </w:r>
          </w:p>
          <w:p>
            <w:pPr>
              <w:pStyle w:val="Normal"/>
              <w:ind w:left="720" w:hanging="0"/>
              <w:jc w:val="both"/>
              <w:rPr/>
            </w:pPr>
            <w:r>
              <w:rPr/>
            </w:r>
          </w:p>
          <w:p>
            <w:pPr>
              <w:pStyle w:val="Normal"/>
              <w:jc w:val="both"/>
              <w:rPr/>
            </w:pPr>
            <w:r>
              <w:rPr/>
              <w:t xml:space="preserve">     </w:t>
            </w:r>
            <w:r>
              <w:rPr/>
              <w:t>-CTP Gazi Mağusa Milletvekili Sayın Ferdi Sabit Soyer’in açıklayıcı konuşması.</w:t>
            </w:r>
          </w:p>
          <w:p>
            <w:pPr>
              <w:pStyle w:val="Normal"/>
              <w:ind w:left="720" w:hanging="0"/>
              <w:jc w:val="both"/>
              <w:rPr/>
            </w:pPr>
            <w:r>
              <w:rPr/>
            </w:r>
          </w:p>
          <w:p>
            <w:pPr>
              <w:pStyle w:val="Normal"/>
              <w:jc w:val="both"/>
              <w:rPr/>
            </w:pPr>
            <w:r>
              <w:rPr/>
              <w:t xml:space="preserve">     </w:t>
            </w:r>
            <w:r>
              <w:rPr/>
              <w:t>-Turizm ve Çevre Bakanı Sayın Serdar Denktaş’ın açıklayıcı konuşması.</w:t>
            </w:r>
          </w:p>
          <w:p>
            <w:pPr>
              <w:pStyle w:val="Normal"/>
              <w:ind w:left="720" w:hanging="0"/>
              <w:jc w:val="both"/>
              <w:rPr/>
            </w:pPr>
            <w:r>
              <w:rPr/>
              <w:t xml:space="preserve"> </w:t>
            </w:r>
          </w:p>
          <w:p>
            <w:pPr>
              <w:pStyle w:val="Normal"/>
              <w:jc w:val="both"/>
              <w:rPr/>
            </w:pPr>
            <w:r>
              <w:rPr/>
              <w:t xml:space="preserve">      </w:t>
            </w:r>
            <w:r>
              <w:rPr/>
              <w:t>-UBP Lefkoşa Milletvekili Sayın Savaş Atakan’ın Tezkereye ilişkin konuşması</w:t>
            </w:r>
          </w:p>
          <w:p>
            <w:pPr>
              <w:pStyle w:val="A"/>
              <w:rPr/>
            </w:pPr>
            <w:r>
              <w:rPr/>
            </w:r>
          </w:p>
        </w:tc>
        <w:tc>
          <w:tcPr>
            <w:tcW w:w="1276" w:type="dxa"/>
            <w:gridSpan w:val="2"/>
            <w:tcBorders/>
          </w:tcPr>
          <w:p>
            <w:pPr>
              <w:pStyle w:val="Normal"/>
              <w:jc w:val="both"/>
              <w:rPr/>
            </w:pPr>
            <w:r>
              <w:rPr/>
              <w:t>521</w:t>
            </w:r>
          </w:p>
        </w:tc>
      </w:tr>
      <w:tr>
        <w:trPr/>
        <w:tc>
          <w:tcPr>
            <w:tcW w:w="534" w:type="dxa"/>
            <w:tcBorders/>
          </w:tcPr>
          <w:p>
            <w:pPr>
              <w:pStyle w:val="Normal"/>
              <w:snapToGrid w:val="false"/>
              <w:jc w:val="both"/>
              <w:rPr/>
            </w:pPr>
            <w:r>
              <w:rPr/>
            </w:r>
          </w:p>
        </w:tc>
        <w:tc>
          <w:tcPr>
            <w:tcW w:w="567" w:type="dxa"/>
            <w:gridSpan w:val="2"/>
            <w:tcBorders/>
          </w:tcPr>
          <w:p>
            <w:pPr>
              <w:pStyle w:val="Normal"/>
              <w:jc w:val="both"/>
              <w:rPr/>
            </w:pPr>
            <w:r>
              <w:rPr/>
              <w:t>2.</w:t>
            </w:r>
          </w:p>
        </w:tc>
        <w:tc>
          <w:tcPr>
            <w:tcW w:w="6095" w:type="dxa"/>
            <w:gridSpan w:val="4"/>
            <w:tcBorders/>
          </w:tcPr>
          <w:p>
            <w:pPr>
              <w:pStyle w:val="Normal"/>
              <w:jc w:val="both"/>
              <w:rPr/>
            </w:pPr>
            <w:r>
              <w:rPr/>
              <w:t xml:space="preserve">Başbakanlığın, Ekonomi, Maliye, Bütçe ve Plan Komitesi gündeminde bulunan Tasarruf Mevduat Sigorta Fonu Yasa Tasarısı (Y.T.NO: 261/4/2001)’na ilişkin ivedilik Tezkeresi. </w:t>
            </w:r>
          </w:p>
          <w:p>
            <w:pPr>
              <w:pStyle w:val="Normal"/>
              <w:jc w:val="both"/>
              <w:rPr/>
            </w:pPr>
            <w:r>
              <w:rPr/>
            </w:r>
          </w:p>
        </w:tc>
        <w:tc>
          <w:tcPr>
            <w:tcW w:w="1276" w:type="dxa"/>
            <w:gridSpan w:val="2"/>
            <w:tcBorders/>
          </w:tcPr>
          <w:p>
            <w:pPr>
              <w:pStyle w:val="Normal"/>
              <w:jc w:val="center"/>
              <w:rPr/>
            </w:pPr>
            <w:r>
              <w:rPr/>
              <w:t>536</w:t>
            </w:r>
          </w:p>
        </w:tc>
      </w:tr>
      <w:tr>
        <w:trPr/>
        <w:tc>
          <w:tcPr>
            <w:tcW w:w="534" w:type="dxa"/>
            <w:tcBorders/>
          </w:tcPr>
          <w:p>
            <w:pPr>
              <w:pStyle w:val="Normal"/>
              <w:snapToGrid w:val="false"/>
              <w:jc w:val="both"/>
              <w:rPr/>
            </w:pPr>
            <w:r>
              <w:rPr/>
            </w:r>
          </w:p>
        </w:tc>
        <w:tc>
          <w:tcPr>
            <w:tcW w:w="567" w:type="dxa"/>
            <w:gridSpan w:val="2"/>
            <w:tcBorders/>
          </w:tcPr>
          <w:p>
            <w:pPr>
              <w:pStyle w:val="Normal"/>
              <w:jc w:val="both"/>
              <w:rPr/>
            </w:pPr>
            <w:r>
              <w:rPr/>
              <w:t>3.</w:t>
            </w:r>
          </w:p>
        </w:tc>
        <w:tc>
          <w:tcPr>
            <w:tcW w:w="6095" w:type="dxa"/>
            <w:gridSpan w:val="4"/>
            <w:tcBorders/>
          </w:tcPr>
          <w:p>
            <w:pPr>
              <w:pStyle w:val="Normal"/>
              <w:jc w:val="both"/>
              <w:rPr/>
            </w:pPr>
            <w:r>
              <w:rPr/>
              <w:t xml:space="preserve">Başbakanlığın, Ekonomi, Maliye, Bütçe ve Plan Komitesi gündeminde bulunan Merkez Bankası Yasa Tasarısı (Y.T.NO:262/4/2001)’na ilişkin ivedilik Tezkeresi. </w:t>
            </w:r>
          </w:p>
          <w:p>
            <w:pPr>
              <w:pStyle w:val="Normal"/>
              <w:jc w:val="both"/>
              <w:rPr/>
            </w:pPr>
            <w:r>
              <w:rPr/>
            </w:r>
          </w:p>
        </w:tc>
        <w:tc>
          <w:tcPr>
            <w:tcW w:w="1276" w:type="dxa"/>
            <w:gridSpan w:val="2"/>
            <w:tcBorders/>
          </w:tcPr>
          <w:p>
            <w:pPr>
              <w:pStyle w:val="Normal"/>
              <w:jc w:val="center"/>
              <w:rPr/>
            </w:pPr>
            <w:r>
              <w:rPr/>
              <w:t>536</w:t>
            </w:r>
          </w:p>
        </w:tc>
      </w:tr>
      <w:tr>
        <w:trPr/>
        <w:tc>
          <w:tcPr>
            <w:tcW w:w="534" w:type="dxa"/>
            <w:tcBorders/>
          </w:tcPr>
          <w:p>
            <w:pPr>
              <w:pStyle w:val="Normal"/>
              <w:snapToGrid w:val="false"/>
              <w:jc w:val="both"/>
              <w:rPr/>
            </w:pPr>
            <w:r>
              <w:rPr/>
            </w:r>
          </w:p>
        </w:tc>
        <w:tc>
          <w:tcPr>
            <w:tcW w:w="567" w:type="dxa"/>
            <w:gridSpan w:val="2"/>
            <w:tcBorders/>
          </w:tcPr>
          <w:p>
            <w:pPr>
              <w:pStyle w:val="Normal"/>
              <w:jc w:val="both"/>
              <w:rPr/>
            </w:pPr>
            <w:r>
              <w:rPr/>
              <w:t>4.</w:t>
            </w:r>
          </w:p>
        </w:tc>
        <w:tc>
          <w:tcPr>
            <w:tcW w:w="6095" w:type="dxa"/>
            <w:gridSpan w:val="4"/>
            <w:tcBorders/>
          </w:tcPr>
          <w:p>
            <w:pPr>
              <w:pStyle w:val="Normal"/>
              <w:jc w:val="both"/>
              <w:rPr/>
            </w:pPr>
            <w:r>
              <w:rPr/>
              <w:t>Başbakanlığın, Ekonomi, Maliye Bütçe ve Plan Komitesinin gündeminde bulunan Bankalar Yasa Tasarısı (Y.T.NO:263/4/2001)’na ilişkin ivedilik Tezkeresi.</w:t>
            </w:r>
          </w:p>
        </w:tc>
        <w:tc>
          <w:tcPr>
            <w:tcW w:w="1276" w:type="dxa"/>
            <w:gridSpan w:val="2"/>
            <w:tcBorders/>
          </w:tcPr>
          <w:p>
            <w:pPr>
              <w:pStyle w:val="Normal"/>
              <w:jc w:val="center"/>
              <w:rPr/>
            </w:pPr>
            <w:r>
              <w:rPr/>
              <w:t>537</w:t>
            </w:r>
          </w:p>
        </w:tc>
      </w:tr>
    </w:tbl>
    <w:p>
      <w:pPr>
        <w:pStyle w:val="Normal"/>
        <w:jc w:val="both"/>
        <w:rPr/>
      </w:pPr>
      <w:r>
        <w:rPr/>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t>I. GELEN EVRAK</w:t>
      </w:r>
    </w:p>
    <w:p>
      <w:pPr>
        <w:pStyle w:val="Normal"/>
        <w:jc w:val="center"/>
        <w:rPr>
          <w:u w:val="single"/>
        </w:rPr>
      </w:pPr>
      <w:r>
        <w:rPr/>
        <w:t xml:space="preserve"> </w:t>
      </w:r>
    </w:p>
    <w:p>
      <w:pPr>
        <w:pStyle w:val="Normal"/>
        <w:jc w:val="center"/>
        <w:rPr>
          <w:u w:val="single"/>
        </w:rPr>
      </w:pPr>
      <w:r>
        <w:rPr>
          <w:u w:val="single"/>
        </w:rPr>
        <w:t>RAPORLAR</w:t>
      </w:r>
    </w:p>
    <w:p>
      <w:pPr>
        <w:pStyle w:val="Normal"/>
        <w:jc w:val="center"/>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817"/>
        <w:gridCol w:w="7938"/>
      </w:tblGrid>
      <w:tr>
        <w:trPr/>
        <w:tc>
          <w:tcPr>
            <w:tcW w:w="817" w:type="dxa"/>
            <w:tcBorders/>
          </w:tcPr>
          <w:p>
            <w:pPr>
              <w:pStyle w:val="Normal"/>
              <w:jc w:val="both"/>
              <w:rPr/>
            </w:pPr>
            <w:r>
              <w:rPr/>
              <w:t>1.</w:t>
            </w:r>
          </w:p>
        </w:tc>
        <w:tc>
          <w:tcPr>
            <w:tcW w:w="7938" w:type="dxa"/>
            <w:tcBorders/>
          </w:tcPr>
          <w:p>
            <w:pPr>
              <w:pStyle w:val="Normal"/>
              <w:jc w:val="both"/>
              <w:rPr/>
            </w:pPr>
            <w:r>
              <w:rPr/>
              <w:t>Birleştirilmiş Kamu Görevlileri (Değişiklik) Yasa Tasarısı (Y.T.NO:230/3/2001) ile Y.T.NO:184/3/2001) ve İdari ve Sosyal İşler Komitesinin Tasarıya ilişkin Raporu. (Başkanlığa Geliş Tarihi:2.11.2001)</w:t>
            </w:r>
          </w:p>
          <w:p>
            <w:pPr>
              <w:pStyle w:val="Normal"/>
              <w:jc w:val="both"/>
              <w:rPr/>
            </w:pPr>
            <w:r>
              <w:rPr/>
            </w:r>
          </w:p>
        </w:tc>
      </w:tr>
      <w:tr>
        <w:trPr/>
        <w:tc>
          <w:tcPr>
            <w:tcW w:w="817" w:type="dxa"/>
            <w:tcBorders/>
          </w:tcPr>
          <w:p>
            <w:pPr>
              <w:pStyle w:val="Normal"/>
              <w:jc w:val="both"/>
              <w:rPr/>
            </w:pPr>
            <w:r>
              <w:rPr/>
              <w:t>2.</w:t>
            </w:r>
          </w:p>
        </w:tc>
        <w:tc>
          <w:tcPr>
            <w:tcW w:w="7938" w:type="dxa"/>
            <w:tcBorders/>
          </w:tcPr>
          <w:p>
            <w:pPr>
              <w:pStyle w:val="Normal"/>
              <w:jc w:val="both"/>
              <w:rPr/>
            </w:pPr>
            <w:r>
              <w:rPr/>
              <w:t>Devlet Basımevi (Kuruluş, Görev ve Çalışma Esasları) (Değişikik) Yasa Tasarısı (Y.T.NO:198/3/2000) İdari ve Sosyal İşler Komitesinin Tasarıya ilişkin Raporu. (Başkanlığa Geliş Tarihi: 2.11.2001)</w:t>
            </w:r>
          </w:p>
          <w:p>
            <w:pPr>
              <w:pStyle w:val="Normal"/>
              <w:jc w:val="both"/>
              <w:rPr/>
            </w:pPr>
            <w:r>
              <w:rPr/>
            </w:r>
          </w:p>
        </w:tc>
      </w:tr>
      <w:tr>
        <w:trPr/>
        <w:tc>
          <w:tcPr>
            <w:tcW w:w="817" w:type="dxa"/>
            <w:tcBorders/>
          </w:tcPr>
          <w:p>
            <w:pPr>
              <w:pStyle w:val="Normal"/>
              <w:jc w:val="both"/>
              <w:rPr/>
            </w:pPr>
            <w:r>
              <w:rPr/>
              <w:t>3.</w:t>
            </w:r>
          </w:p>
        </w:tc>
        <w:tc>
          <w:tcPr>
            <w:tcW w:w="7938" w:type="dxa"/>
            <w:tcBorders/>
          </w:tcPr>
          <w:p>
            <w:pPr>
              <w:pStyle w:val="Normal"/>
              <w:jc w:val="both"/>
              <w:rPr/>
            </w:pPr>
            <w:r>
              <w:rPr/>
              <w:t>Sosyal Güvenlik Kurumlarına Tabi Hizmetlerin Hesaplanması (Geçici Kurallar) Yasa Önerisi (Y.Ö.NO:28/4/2001) ve Ekonomi, Maliye, Bütçe ve Plan Komitesinin Tasarıya ilişkin Raporu. (Başkanlığa Geliş Tarihi:2.11.2001)</w:t>
            </w:r>
          </w:p>
          <w:p>
            <w:pPr>
              <w:pStyle w:val="Normal"/>
              <w:jc w:val="both"/>
              <w:rPr/>
            </w:pPr>
            <w:r>
              <w:rPr/>
            </w:r>
          </w:p>
        </w:tc>
      </w:tr>
    </w:tbl>
    <w:p>
      <w:pPr>
        <w:pStyle w:val="Normal"/>
        <w:jc w:val="both"/>
        <w:rPr/>
      </w:pPr>
      <w:r>
        <w:rPr/>
      </w:r>
    </w:p>
    <w:p>
      <w:pPr>
        <w:pStyle w:val="Normal"/>
        <w:jc w:val="center"/>
        <w:rPr>
          <w:u w:val="single"/>
        </w:rPr>
      </w:pPr>
      <w:r>
        <w:rPr>
          <w:u w:val="single"/>
        </w:rPr>
        <w:t>YASA ÖNERİLERİ:</w:t>
      </w:r>
    </w:p>
    <w:p>
      <w:pPr>
        <w:pStyle w:val="Normal"/>
        <w:jc w:val="both"/>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pPr>
            <w:r>
              <w:rPr/>
              <w:t>4.</w:t>
            </w:r>
          </w:p>
        </w:tc>
        <w:tc>
          <w:tcPr>
            <w:tcW w:w="8080" w:type="dxa"/>
            <w:tcBorders/>
          </w:tcPr>
          <w:p>
            <w:pPr>
              <w:pStyle w:val="Normal"/>
              <w:jc w:val="both"/>
              <w:rPr/>
            </w:pPr>
            <w:r>
              <w:rPr/>
              <w:t>Demokrat Parti Grubu adına Grup Başkan vekili Sayın Hüseyin Öztoprak’ın sunmuş olduğu, Sosyal Güvenlik Kurumlarına Tabii Hizmetlerin Hesaplanması (Değişiklik) Yasa Önerisi (Y.T.NO:29/4/2001) (Başkanlığa Geliş Tarihi: 2.11.2001) (İdari ve Sosyal İşler Komitesine) (Başbakanlığa) (Halkın Bilgisine.)</w:t>
            </w:r>
          </w:p>
          <w:p>
            <w:pPr>
              <w:pStyle w:val="Normal"/>
              <w:jc w:val="both"/>
              <w:rPr/>
            </w:pPr>
            <w:r>
              <w:rPr/>
            </w:r>
          </w:p>
        </w:tc>
      </w:tr>
    </w:tbl>
    <w:p>
      <w:pPr>
        <w:pStyle w:val="Normal"/>
        <w:jc w:val="both"/>
        <w:rPr/>
      </w:pPr>
      <w:r>
        <w:rPr/>
      </w:r>
    </w:p>
    <w:p>
      <w:pPr>
        <w:pStyle w:val="Normal"/>
        <w:jc w:val="center"/>
        <w:rPr>
          <w:u w:val="single"/>
        </w:rPr>
      </w:pPr>
      <w:r>
        <w:rPr>
          <w:u w:val="single"/>
        </w:rPr>
        <w:t>TEZKERELER:</w:t>
      </w:r>
    </w:p>
    <w:p>
      <w:pPr>
        <w:pStyle w:val="Normal"/>
        <w:jc w:val="center"/>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pPr>
            <w:r>
              <w:rPr/>
              <w:t>5.</w:t>
            </w:r>
          </w:p>
        </w:tc>
        <w:tc>
          <w:tcPr>
            <w:tcW w:w="8080" w:type="dxa"/>
            <w:tcBorders/>
          </w:tcPr>
          <w:p>
            <w:pPr>
              <w:pStyle w:val="Normal"/>
              <w:jc w:val="both"/>
              <w:rPr/>
            </w:pPr>
            <w:r>
              <w:rPr/>
              <w:t>Demokrat Parti Grubu adına Grup Başkan Vekili Sayın Hüseyin Öztoprak’ın sunmuş olduğu, İdari ve Sosyal İşler Komitesinin gündeminde bulunan, Sosyal Güvenlik Kurumlarına Tabi Hizmetlerin Hesaplanması (Değişiklik) Yasa Önerisinin (Y.Ö.NO:29/4/2001) Komitede ivedilikle görüşülmesine ilişkin Tezkeresi. (Başkanlığa Geliş Tarihi: 2.11.2001)</w:t>
            </w:r>
          </w:p>
        </w:tc>
      </w:tr>
    </w:tbl>
    <w:p>
      <w:pPr>
        <w:pStyle w:val="Normal"/>
        <w:jc w:val="both"/>
        <w:rPr/>
      </w:pPr>
      <w:r>
        <w:rPr/>
      </w:r>
    </w:p>
    <w:p>
      <w:pPr>
        <w:pStyle w:val="Normal"/>
        <w:jc w:val="right"/>
        <w:rPr/>
      </w:pPr>
      <w:r>
        <w:rPr/>
      </w:r>
      <w:r>
        <w:br w:type="page"/>
      </w:r>
    </w:p>
    <w:p>
      <w:pPr>
        <w:pStyle w:val="Normal"/>
        <w:jc w:val="center"/>
        <w:rPr/>
      </w:pPr>
      <w:r>
        <w:rPr/>
      </w:r>
    </w:p>
    <w:p>
      <w:pPr>
        <w:pStyle w:val="Normal"/>
        <w:jc w:val="center"/>
        <w:rPr/>
      </w:pPr>
      <w:r>
        <w:rPr/>
        <w:t>BİRİNCİ OTURUM</w:t>
      </w:r>
    </w:p>
    <w:p>
      <w:pPr>
        <w:pStyle w:val="Normal"/>
        <w:jc w:val="center"/>
        <w:rPr/>
      </w:pPr>
      <w:r>
        <w:rPr/>
        <w:t>Açılış Saati: 10.48</w:t>
      </w:r>
    </w:p>
    <w:p>
      <w:pPr>
        <w:pStyle w:val="Normal"/>
        <w:jc w:val="center"/>
        <w:rPr/>
      </w:pPr>
      <w:r>
        <w:rPr/>
      </w:r>
    </w:p>
    <w:p>
      <w:pPr>
        <w:pStyle w:val="Normal"/>
        <w:jc w:val="center"/>
        <w:rPr/>
      </w:pPr>
      <w:r>
        <w:rPr/>
        <w:t>BAŞKAN: Vehbi Zeki SERTER</w:t>
      </w:r>
    </w:p>
    <w:p>
      <w:pPr>
        <w:pStyle w:val="Normal"/>
        <w:jc w:val="center"/>
        <w:rPr/>
      </w:pPr>
      <w:r>
        <w:rPr/>
        <w:t xml:space="preserve">KÂTİP: Hatice FAYDALI </w:t>
      </w:r>
    </w:p>
    <w:p>
      <w:pPr>
        <w:pStyle w:val="Normal"/>
        <w:jc w:val="center"/>
        <w:rPr/>
      </w:pPr>
      <w:r>
        <w:rPr/>
      </w:r>
    </w:p>
    <w:p>
      <w:pPr>
        <w:pStyle w:val="Normal"/>
        <w:jc w:val="center"/>
        <w:rPr/>
      </w:pPr>
      <w:r>
        <w:rPr/>
      </w:r>
    </w:p>
    <w:p>
      <w:pPr>
        <w:pStyle w:val="Normal"/>
        <w:jc w:val="both"/>
        <w:rPr/>
      </w:pPr>
      <w:r>
        <w:rPr/>
        <w:tab/>
        <w:t xml:space="preserve">BAŞKAN - Sayın Milletvekilleri; Cumhuriyet Meclisinin, IV’üncü Dönem, 4’üncü Yasama Yılının, 12’nci Birleşimini açıyorum. Ad okunmak suretiyle yoklama yapılacaktır. Okuyun lütfen. </w:t>
      </w:r>
    </w:p>
    <w:p>
      <w:pPr>
        <w:pStyle w:val="Normal"/>
        <w:jc w:val="both"/>
        <w:rPr/>
      </w:pPr>
      <w:r>
        <w:rPr/>
      </w:r>
    </w:p>
    <w:p>
      <w:pPr>
        <w:pStyle w:val="Normal"/>
        <w:jc w:val="center"/>
        <w:rPr/>
      </w:pPr>
      <w:r>
        <w:rPr/>
        <w:t>(Ad okunarak yoklama yapıldı.)</w:t>
      </w:r>
    </w:p>
    <w:p>
      <w:pPr>
        <w:pStyle w:val="Normal"/>
        <w:jc w:val="both"/>
        <w:rPr/>
      </w:pPr>
      <w:r>
        <w:rPr/>
      </w:r>
    </w:p>
    <w:p>
      <w:pPr>
        <w:pStyle w:val="Normal"/>
        <w:jc w:val="both"/>
        <w:rPr/>
      </w:pPr>
      <w:r>
        <w:rPr/>
        <w:tab/>
        <w:t xml:space="preserve">KATİP - Toplantı yeter sayısı vardır Sayın Başkan. </w:t>
      </w:r>
    </w:p>
    <w:p>
      <w:pPr>
        <w:pStyle w:val="Normal"/>
        <w:jc w:val="both"/>
        <w:rPr/>
      </w:pPr>
      <w:r>
        <w:rPr/>
      </w:r>
    </w:p>
    <w:p>
      <w:pPr>
        <w:pStyle w:val="Normal"/>
        <w:jc w:val="both"/>
        <w:rPr/>
      </w:pPr>
      <w:r>
        <w:rPr/>
        <w:tab/>
        <w:t xml:space="preserve">BAŞKAN - Sayın milletvekilleri; toplantı yeter sayısı vardır. Sayın milletvekilleri; şimdi gündem gereği görüşmelere geçiyoruz. Birinci madde, Başkanlığın Genel Kurula Sunuşlarıdır. </w:t>
      </w:r>
    </w:p>
    <w:p>
      <w:pPr>
        <w:pStyle w:val="Normal"/>
        <w:jc w:val="both"/>
        <w:rPr/>
      </w:pPr>
      <w:r>
        <w:rPr/>
      </w:r>
    </w:p>
    <w:p>
      <w:pPr>
        <w:pStyle w:val="Normal"/>
        <w:jc w:val="both"/>
        <w:rPr/>
      </w:pPr>
      <w:r>
        <w:rPr/>
        <w:tab/>
        <w:t>II. BAŞKANLIĞIN GENEL KURULA SUNUŞLARI.</w:t>
      </w:r>
    </w:p>
    <w:p>
      <w:pPr>
        <w:pStyle w:val="Normal"/>
        <w:jc w:val="both"/>
        <w:rPr/>
      </w:pPr>
      <w:r>
        <w:rPr/>
      </w:r>
    </w:p>
    <w:p>
      <w:pPr>
        <w:pStyle w:val="Normal"/>
        <w:jc w:val="both"/>
        <w:rPr/>
      </w:pPr>
      <w:r>
        <w:rPr/>
        <w:tab/>
        <w:t xml:space="preserve">Sayın milletvekilleri; bu kısımda onaya sunuş işlemleri yapılacaktır. Okutulup onaya sunulacaklar bölümünde birinci olarak Başbaşakanlığin bazı komitelerdeki yasa tasarılarının ivediliklerinin geri çekilmesine ilişkin tezkeresidir. Okuyun lütfen. </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 xml:space="preserve">KUZEY KIBRIS TÜRK CUMHURİYETİ </w:t>
      </w:r>
    </w:p>
    <w:p>
      <w:pPr>
        <w:pStyle w:val="Normal"/>
        <w:jc w:val="center"/>
        <w:rPr/>
      </w:pPr>
      <w:r>
        <w:rPr/>
        <w:t>BAŞBAKANLIĞI</w:t>
      </w:r>
    </w:p>
    <w:p>
      <w:pPr>
        <w:pStyle w:val="Normal"/>
        <w:jc w:val="center"/>
        <w:rPr/>
      </w:pPr>
      <w:r>
        <w:rPr/>
      </w:r>
    </w:p>
    <w:p>
      <w:pPr>
        <w:pStyle w:val="Normal"/>
        <w:jc w:val="both"/>
        <w:rPr/>
      </w:pPr>
      <w:r>
        <w:rPr/>
        <w:t>Sayı: BB/11/98</w:t>
      </w:r>
    </w:p>
    <w:p>
      <w:pPr>
        <w:pStyle w:val="Normal"/>
        <w:jc w:val="right"/>
        <w:rPr/>
      </w:pPr>
      <w:r>
        <w:rPr/>
        <w:t>30.10.2001</w:t>
      </w:r>
    </w:p>
    <w:p>
      <w:pPr>
        <w:pStyle w:val="Normal"/>
        <w:jc w:val="both"/>
        <w:rPr/>
      </w:pPr>
      <w:r>
        <w:rPr/>
        <w:t>Konu: İvediliğin Geri Alınması</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 komitelerinde bulunan Yasa Tasarılarının görüşme sınırlarının yeniden belirlenebilmesi amacıyla ivediliğine karar verilen birtakım yasaların ivediliklerinin geri alınması gerekmektedir. </w:t>
      </w:r>
    </w:p>
    <w:p>
      <w:pPr>
        <w:pStyle w:val="Normal"/>
        <w:jc w:val="both"/>
        <w:rPr/>
      </w:pPr>
      <w:r>
        <w:rPr/>
      </w:r>
    </w:p>
    <w:p>
      <w:pPr>
        <w:pStyle w:val="Normal"/>
        <w:jc w:val="both"/>
        <w:rPr/>
      </w:pPr>
      <w:r>
        <w:rPr/>
        <w:tab/>
        <w:t xml:space="preserve">Ek’teki listede belirtilen Yasa Tasarılarının ivediliklerinin  Cumhuriyet Meclisi Genel Kurulu tarafından kaldırılması hususunda gereğini saygılarımla istirham ederim. </w:t>
      </w:r>
    </w:p>
    <w:p>
      <w:pPr>
        <w:pStyle w:val="Normal"/>
        <w:jc w:val="both"/>
        <w:rPr/>
      </w:pPr>
      <w:r>
        <w:rPr/>
      </w:r>
    </w:p>
    <w:p>
      <w:pPr>
        <w:pStyle w:val="Normal"/>
        <w:jc w:val="both"/>
        <w:rPr/>
      </w:pPr>
      <w:r>
        <w:rPr/>
      </w:r>
    </w:p>
    <w:p>
      <w:pPr>
        <w:pStyle w:val="Normal"/>
        <w:jc w:val="right"/>
        <w:rPr/>
      </w:pPr>
      <w:r>
        <w:rPr/>
        <w:t>Dr. Derviş EROĞLU</w:t>
      </w:r>
    </w:p>
    <w:p>
      <w:pPr>
        <w:pStyle w:val="Normal"/>
        <w:ind w:left="5760" w:firstLine="720"/>
        <w:jc w:val="center"/>
        <w:rPr/>
      </w:pPr>
      <w:r>
        <w:rPr/>
        <w:t xml:space="preserve">       </w:t>
      </w:r>
      <w:r>
        <w:rPr/>
        <w:t>Başbakan</w:t>
      </w:r>
    </w:p>
    <w:p>
      <w:pPr>
        <w:pStyle w:val="Normal"/>
        <w:jc w:val="right"/>
        <w:rPr/>
      </w:pPr>
      <w:r>
        <w:rPr/>
      </w:r>
    </w:p>
    <w:p>
      <w:pPr>
        <w:pStyle w:val="Normal"/>
        <w:jc w:val="both"/>
        <w:rPr/>
      </w:pPr>
      <w:r>
        <w:rPr/>
      </w:r>
    </w:p>
    <w:p>
      <w:pPr>
        <w:pStyle w:val="Normal"/>
        <w:jc w:val="both"/>
        <w:rPr/>
      </w:pPr>
      <w:r>
        <w:rPr/>
      </w:r>
    </w:p>
    <w:p>
      <w:pPr>
        <w:pStyle w:val="Normal"/>
        <w:jc w:val="both"/>
        <w:rPr/>
      </w:pPr>
      <w:r>
        <w:rPr/>
        <w:tab/>
        <w:t>BAŞKAN - Tezkereyi oylarınıza sunuyorum. Kabul edenler?...Etmeyenler?...</w:t>
      </w:r>
    </w:p>
    <w:p>
      <w:pPr>
        <w:pStyle w:val="Normal"/>
        <w:jc w:val="both"/>
        <w:rPr/>
      </w:pPr>
      <w:r>
        <w:rPr/>
      </w:r>
    </w:p>
    <w:p>
      <w:pPr>
        <w:pStyle w:val="Normal"/>
        <w:jc w:val="both"/>
        <w:rPr/>
      </w:pPr>
      <w:r>
        <w:rPr/>
        <w:tab/>
        <w:t xml:space="preserve">MEHMET EMİN KARAGİL (İskele)  (Yerinden)- Hangi yasalardır Sayın Başkan bilmiyoruz ki. </w:t>
      </w:r>
    </w:p>
    <w:p>
      <w:pPr>
        <w:pStyle w:val="Normal"/>
        <w:jc w:val="both"/>
        <w:rPr/>
      </w:pPr>
      <w:r>
        <w:rPr/>
      </w:r>
    </w:p>
    <w:p>
      <w:pPr>
        <w:pStyle w:val="Normal"/>
        <w:jc w:val="both"/>
        <w:rPr/>
      </w:pPr>
      <w:r>
        <w:rPr/>
        <w:tab/>
        <w:t xml:space="preserve">BAŞKAN - Okusun mu efendim hepsini de?... Okuyun hepsini de. </w:t>
      </w:r>
    </w:p>
    <w:p>
      <w:pPr>
        <w:pStyle w:val="Normal"/>
        <w:jc w:val="both"/>
        <w:rPr/>
      </w:pPr>
      <w:r>
        <w:rPr/>
      </w:r>
    </w:p>
    <w:p>
      <w:pPr>
        <w:pStyle w:val="Normal"/>
        <w:jc w:val="both"/>
        <w:rPr/>
      </w:pPr>
      <w:r>
        <w:rPr/>
        <w:tab/>
        <w:t xml:space="preserve">KAKTİP - </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959"/>
        <w:gridCol w:w="4394"/>
        <w:gridCol w:w="1336"/>
        <w:gridCol w:w="1832"/>
      </w:tblGrid>
      <w:tr>
        <w:trPr/>
        <w:tc>
          <w:tcPr>
            <w:tcW w:w="959" w:type="dxa"/>
            <w:tcBorders/>
          </w:tcPr>
          <w:p>
            <w:pPr>
              <w:pStyle w:val="Normal"/>
              <w:jc w:val="both"/>
              <w:rPr>
                <w:u w:val="single"/>
              </w:rPr>
            </w:pPr>
            <w:r>
              <w:rPr>
                <w:u w:val="single"/>
              </w:rPr>
              <w:t>SIRA</w:t>
            </w:r>
          </w:p>
          <w:p>
            <w:pPr>
              <w:pStyle w:val="Normal"/>
              <w:jc w:val="both"/>
              <w:rPr>
                <w:u w:val="single"/>
              </w:rPr>
            </w:pPr>
            <w:r>
              <w:rPr>
                <w:u w:val="single"/>
              </w:rPr>
              <w:t>NO:</w:t>
            </w:r>
          </w:p>
        </w:tc>
        <w:tc>
          <w:tcPr>
            <w:tcW w:w="4394" w:type="dxa"/>
            <w:tcBorders/>
          </w:tcPr>
          <w:p>
            <w:pPr>
              <w:pStyle w:val="Normal"/>
              <w:snapToGrid w:val="false"/>
              <w:jc w:val="both"/>
              <w:rPr>
                <w:u w:val="single"/>
              </w:rPr>
            </w:pPr>
            <w:r>
              <w:rPr>
                <w:u w:val="single"/>
              </w:rPr>
            </w:r>
          </w:p>
          <w:p>
            <w:pPr>
              <w:pStyle w:val="Normal"/>
              <w:jc w:val="both"/>
              <w:rPr>
                <w:u w:val="single"/>
              </w:rPr>
            </w:pPr>
            <w:r>
              <w:rPr>
                <w:u w:val="single"/>
              </w:rPr>
              <w:t>YASA TASARI ADI</w:t>
            </w:r>
          </w:p>
        </w:tc>
        <w:tc>
          <w:tcPr>
            <w:tcW w:w="1336" w:type="dxa"/>
            <w:tcBorders/>
          </w:tcPr>
          <w:p>
            <w:pPr>
              <w:pStyle w:val="Normal"/>
              <w:snapToGrid w:val="false"/>
              <w:jc w:val="both"/>
              <w:rPr/>
            </w:pPr>
            <w:r>
              <w:rPr/>
            </w:r>
          </w:p>
          <w:p>
            <w:pPr>
              <w:pStyle w:val="Normal"/>
              <w:jc w:val="both"/>
              <w:rPr>
                <w:u w:val="single"/>
              </w:rPr>
            </w:pPr>
            <w:r>
              <w:rPr>
                <w:u w:val="single"/>
              </w:rPr>
              <w:t>Y.T.NO:</w:t>
            </w:r>
          </w:p>
        </w:tc>
        <w:tc>
          <w:tcPr>
            <w:tcW w:w="1832" w:type="dxa"/>
            <w:tcBorders/>
          </w:tcPr>
          <w:p>
            <w:pPr>
              <w:pStyle w:val="Normal"/>
              <w:snapToGrid w:val="false"/>
              <w:jc w:val="both"/>
              <w:rPr/>
            </w:pPr>
            <w:r>
              <w:rPr/>
            </w:r>
          </w:p>
          <w:p>
            <w:pPr>
              <w:pStyle w:val="Normal"/>
              <w:jc w:val="both"/>
              <w:rPr>
                <w:u w:val="single"/>
              </w:rPr>
            </w:pPr>
            <w:r>
              <w:rPr>
                <w:u w:val="single"/>
              </w:rPr>
              <w:t>KOMİTE</w:t>
            </w:r>
          </w:p>
          <w:p>
            <w:pPr>
              <w:pStyle w:val="Normal"/>
              <w:jc w:val="both"/>
              <w:rPr>
                <w:u w:val="single"/>
              </w:rPr>
            </w:pPr>
            <w:r>
              <w:rPr>
                <w:u w:val="single"/>
              </w:rPr>
            </w:r>
          </w:p>
        </w:tc>
      </w:tr>
      <w:tr>
        <w:trPr/>
        <w:tc>
          <w:tcPr>
            <w:tcW w:w="959" w:type="dxa"/>
            <w:tcBorders/>
          </w:tcPr>
          <w:p>
            <w:pPr>
              <w:pStyle w:val="Normal"/>
              <w:jc w:val="center"/>
              <w:rPr>
                <w:u w:val="single"/>
              </w:rPr>
            </w:pPr>
            <w:r>
              <w:rPr/>
              <w:t>1.</w:t>
            </w:r>
          </w:p>
        </w:tc>
        <w:tc>
          <w:tcPr>
            <w:tcW w:w="4394" w:type="dxa"/>
            <w:tcBorders/>
          </w:tcPr>
          <w:p>
            <w:pPr>
              <w:pStyle w:val="Normal"/>
              <w:jc w:val="both"/>
              <w:rPr>
                <w:u w:val="single"/>
              </w:rPr>
            </w:pPr>
            <w:r>
              <w:rPr/>
              <w:t>Teftiş Dairesi (Kuruluş, Görev  ve Çalışma Esasları) Yasa Tasarısı.</w:t>
            </w:r>
          </w:p>
        </w:tc>
        <w:tc>
          <w:tcPr>
            <w:tcW w:w="1336" w:type="dxa"/>
            <w:tcBorders/>
          </w:tcPr>
          <w:p>
            <w:pPr>
              <w:pStyle w:val="Normal"/>
              <w:snapToGrid w:val="false"/>
              <w:jc w:val="both"/>
              <w:rPr>
                <w:u w:val="single"/>
              </w:rPr>
            </w:pPr>
            <w:r>
              <w:rPr>
                <w:u w:val="single"/>
              </w:rPr>
            </w:r>
          </w:p>
          <w:p>
            <w:pPr>
              <w:pStyle w:val="Normal"/>
              <w:jc w:val="both"/>
              <w:rPr/>
            </w:pPr>
            <w:r>
              <w:rPr/>
              <w:t>47/1/99</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2.</w:t>
            </w:r>
          </w:p>
        </w:tc>
        <w:tc>
          <w:tcPr>
            <w:tcW w:w="4394" w:type="dxa"/>
            <w:tcBorders/>
          </w:tcPr>
          <w:p>
            <w:pPr>
              <w:pStyle w:val="Normal"/>
              <w:jc w:val="both"/>
              <w:rPr/>
            </w:pPr>
            <w:r>
              <w:rPr/>
              <w:t>Bahse Tutuşma Evleri, Kumarhaneler ve Kumarı Önleme (Değişiklik) Yasa Tasarısı .</w:t>
            </w:r>
          </w:p>
        </w:tc>
        <w:tc>
          <w:tcPr>
            <w:tcW w:w="1336" w:type="dxa"/>
            <w:tcBorders/>
          </w:tcPr>
          <w:p>
            <w:pPr>
              <w:pStyle w:val="Normal"/>
              <w:snapToGrid w:val="false"/>
              <w:jc w:val="both"/>
              <w:rPr/>
            </w:pPr>
            <w:r>
              <w:rPr/>
            </w:r>
          </w:p>
          <w:p>
            <w:pPr>
              <w:pStyle w:val="Normal"/>
              <w:jc w:val="both"/>
              <w:rPr/>
            </w:pPr>
            <w:r>
              <w:rPr/>
            </w:r>
          </w:p>
          <w:p>
            <w:pPr>
              <w:pStyle w:val="Normal"/>
              <w:jc w:val="both"/>
              <w:rPr/>
            </w:pPr>
            <w:r>
              <w:rPr/>
              <w:t>70/1/99</w:t>
            </w:r>
          </w:p>
        </w:tc>
        <w:tc>
          <w:tcPr>
            <w:tcW w:w="1832" w:type="dxa"/>
            <w:tcBorders/>
          </w:tcPr>
          <w:p>
            <w:pPr>
              <w:pStyle w:val="Normal"/>
              <w:jc w:val="both"/>
              <w:rPr/>
            </w:pPr>
            <w:r>
              <w:rPr/>
              <w:t>Hukuk ve Siyasi İşler Komitesi</w:t>
            </w:r>
          </w:p>
        </w:tc>
      </w:tr>
      <w:tr>
        <w:trPr/>
        <w:tc>
          <w:tcPr>
            <w:tcW w:w="959" w:type="dxa"/>
            <w:tcBorders/>
          </w:tcPr>
          <w:p>
            <w:pPr>
              <w:pStyle w:val="Normal"/>
              <w:jc w:val="center"/>
              <w:rPr/>
            </w:pPr>
            <w:r>
              <w:rPr/>
              <w:t>3.</w:t>
            </w:r>
          </w:p>
        </w:tc>
        <w:tc>
          <w:tcPr>
            <w:tcW w:w="4394" w:type="dxa"/>
            <w:tcBorders/>
          </w:tcPr>
          <w:p>
            <w:pPr>
              <w:pStyle w:val="Normal"/>
              <w:jc w:val="both"/>
              <w:rPr/>
            </w:pPr>
            <w:r>
              <w:rPr/>
              <w:t>Kamu Hizmeti Komisyonu ve Genel Sekreterliği Örgütü (Kuruluş ve Çalılşma Esasları) Yasa Tasarısı</w:t>
            </w:r>
          </w:p>
        </w:tc>
        <w:tc>
          <w:tcPr>
            <w:tcW w:w="1336" w:type="dxa"/>
            <w:tcBorders/>
          </w:tcPr>
          <w:p>
            <w:pPr>
              <w:pStyle w:val="Normal"/>
              <w:snapToGrid w:val="false"/>
              <w:jc w:val="both"/>
              <w:rPr/>
            </w:pPr>
            <w:r>
              <w:rPr/>
            </w:r>
          </w:p>
          <w:p>
            <w:pPr>
              <w:pStyle w:val="Normal"/>
              <w:jc w:val="both"/>
              <w:rPr/>
            </w:pPr>
            <w:r>
              <w:rPr/>
            </w:r>
          </w:p>
          <w:p>
            <w:pPr>
              <w:pStyle w:val="Normal"/>
              <w:jc w:val="both"/>
              <w:rPr/>
            </w:pPr>
            <w:r>
              <w:rPr/>
              <w:t>106/1/99</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4.</w:t>
            </w:r>
          </w:p>
        </w:tc>
        <w:tc>
          <w:tcPr>
            <w:tcW w:w="4394" w:type="dxa"/>
            <w:tcBorders/>
          </w:tcPr>
          <w:p>
            <w:pPr>
              <w:pStyle w:val="Normal"/>
              <w:jc w:val="both"/>
              <w:rPr/>
            </w:pPr>
            <w:r>
              <w:rPr/>
              <w:t>Kadın Çalışma Dairesi (Kuruluş, Görev ve Çalışma Esasları) Yasa Tasarısı</w:t>
            </w:r>
          </w:p>
        </w:tc>
        <w:tc>
          <w:tcPr>
            <w:tcW w:w="1336" w:type="dxa"/>
            <w:tcBorders/>
          </w:tcPr>
          <w:p>
            <w:pPr>
              <w:pStyle w:val="Normal"/>
              <w:snapToGrid w:val="false"/>
              <w:jc w:val="both"/>
              <w:rPr/>
            </w:pPr>
            <w:r>
              <w:rPr/>
            </w:r>
          </w:p>
          <w:p>
            <w:pPr>
              <w:pStyle w:val="Normal"/>
              <w:jc w:val="both"/>
              <w:rPr/>
            </w:pPr>
            <w:r>
              <w:rPr/>
            </w:r>
          </w:p>
          <w:p>
            <w:pPr>
              <w:pStyle w:val="Normal"/>
              <w:jc w:val="both"/>
              <w:rPr/>
            </w:pPr>
            <w:r>
              <w:rPr/>
              <w:t>154/2/2000</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5.</w:t>
            </w:r>
          </w:p>
        </w:tc>
        <w:tc>
          <w:tcPr>
            <w:tcW w:w="4394" w:type="dxa"/>
            <w:tcBorders/>
          </w:tcPr>
          <w:p>
            <w:pPr>
              <w:pStyle w:val="Normal"/>
              <w:jc w:val="both"/>
              <w:rPr/>
            </w:pPr>
            <w:r>
              <w:rPr/>
              <w:t>Sahilleri Koruma (Değişiklik) Yasa Tasarısı.</w:t>
            </w:r>
          </w:p>
        </w:tc>
        <w:tc>
          <w:tcPr>
            <w:tcW w:w="1336" w:type="dxa"/>
            <w:tcBorders/>
          </w:tcPr>
          <w:p>
            <w:pPr>
              <w:pStyle w:val="Normal"/>
              <w:snapToGrid w:val="false"/>
              <w:jc w:val="both"/>
              <w:rPr/>
            </w:pPr>
            <w:r>
              <w:rPr/>
            </w:r>
          </w:p>
          <w:p>
            <w:pPr>
              <w:pStyle w:val="Normal"/>
              <w:jc w:val="both"/>
              <w:rPr/>
            </w:pPr>
            <w:r>
              <w:rPr/>
              <w:t>156/2/2000</w:t>
            </w:r>
          </w:p>
        </w:tc>
        <w:tc>
          <w:tcPr>
            <w:tcW w:w="1832" w:type="dxa"/>
            <w:tcBorders/>
          </w:tcPr>
          <w:p>
            <w:pPr>
              <w:pStyle w:val="Normal"/>
              <w:jc w:val="both"/>
              <w:rPr/>
            </w:pPr>
            <w:r>
              <w:rPr/>
              <w:t>Hukuk ve Siyasi İşler Komitesi</w:t>
            </w:r>
          </w:p>
        </w:tc>
      </w:tr>
      <w:tr>
        <w:trPr/>
        <w:tc>
          <w:tcPr>
            <w:tcW w:w="959" w:type="dxa"/>
            <w:tcBorders/>
          </w:tcPr>
          <w:p>
            <w:pPr>
              <w:pStyle w:val="Normal"/>
              <w:jc w:val="center"/>
              <w:rPr/>
            </w:pPr>
            <w:r>
              <w:rPr/>
              <w:t>6.</w:t>
            </w:r>
          </w:p>
        </w:tc>
        <w:tc>
          <w:tcPr>
            <w:tcW w:w="4394" w:type="dxa"/>
            <w:tcBorders/>
          </w:tcPr>
          <w:p>
            <w:pPr>
              <w:pStyle w:val="Normal"/>
              <w:jc w:val="both"/>
              <w:rPr/>
            </w:pPr>
            <w:r>
              <w:rPr/>
              <w:t>Devlet Senfoni Orkestra ve Korosu Müdürlüğü (Kuruluş, Görev ve Çalışma Esasları) Yasa Tasarısı</w:t>
            </w:r>
          </w:p>
        </w:tc>
        <w:tc>
          <w:tcPr>
            <w:tcW w:w="1336" w:type="dxa"/>
            <w:tcBorders/>
          </w:tcPr>
          <w:p>
            <w:pPr>
              <w:pStyle w:val="Normal"/>
              <w:snapToGrid w:val="false"/>
              <w:jc w:val="both"/>
              <w:rPr/>
            </w:pPr>
            <w:r>
              <w:rPr/>
            </w:r>
          </w:p>
          <w:p>
            <w:pPr>
              <w:pStyle w:val="Normal"/>
              <w:jc w:val="both"/>
              <w:rPr/>
            </w:pPr>
            <w:r>
              <w:rPr/>
            </w:r>
          </w:p>
          <w:p>
            <w:pPr>
              <w:pStyle w:val="Normal"/>
              <w:jc w:val="both"/>
              <w:rPr/>
            </w:pPr>
            <w:r>
              <w:rPr/>
              <w:t>162/2/2000</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7.</w:t>
            </w:r>
          </w:p>
        </w:tc>
        <w:tc>
          <w:tcPr>
            <w:tcW w:w="4394" w:type="dxa"/>
            <w:tcBorders/>
          </w:tcPr>
          <w:p>
            <w:pPr>
              <w:pStyle w:val="Normal"/>
              <w:jc w:val="both"/>
              <w:rPr/>
            </w:pPr>
            <w:r>
              <w:rPr/>
              <w:t>Sanat Kurumu Yasa Tasarısı</w:t>
            </w:r>
          </w:p>
        </w:tc>
        <w:tc>
          <w:tcPr>
            <w:tcW w:w="1336" w:type="dxa"/>
            <w:tcBorders/>
          </w:tcPr>
          <w:p>
            <w:pPr>
              <w:pStyle w:val="Normal"/>
              <w:jc w:val="both"/>
              <w:rPr/>
            </w:pPr>
            <w:r>
              <w:rPr/>
              <w:t>176/2/2000</w:t>
            </w:r>
          </w:p>
        </w:tc>
        <w:tc>
          <w:tcPr>
            <w:tcW w:w="1832" w:type="dxa"/>
            <w:tcBorders/>
          </w:tcPr>
          <w:p>
            <w:pPr>
              <w:pStyle w:val="Normal"/>
              <w:jc w:val="both"/>
              <w:rPr/>
            </w:pPr>
            <w:r>
              <w:rPr/>
              <w:t>Hukuk ve Siyasi İşler Komitesi</w:t>
            </w:r>
          </w:p>
        </w:tc>
      </w:tr>
      <w:tr>
        <w:trPr/>
        <w:tc>
          <w:tcPr>
            <w:tcW w:w="959" w:type="dxa"/>
            <w:tcBorders/>
          </w:tcPr>
          <w:p>
            <w:pPr>
              <w:pStyle w:val="Normal"/>
              <w:jc w:val="center"/>
              <w:rPr/>
            </w:pPr>
            <w:r>
              <w:rPr/>
              <w:t>8.</w:t>
            </w:r>
          </w:p>
        </w:tc>
        <w:tc>
          <w:tcPr>
            <w:tcW w:w="4394" w:type="dxa"/>
            <w:tcBorders/>
          </w:tcPr>
          <w:p>
            <w:pPr>
              <w:pStyle w:val="Normal"/>
              <w:jc w:val="both"/>
              <w:rPr/>
            </w:pPr>
            <w:r>
              <w:rPr/>
              <w:t>Kamu Görevlileri (Değişiklik) Yasa Tasarısı</w:t>
            </w:r>
          </w:p>
        </w:tc>
        <w:tc>
          <w:tcPr>
            <w:tcW w:w="1336" w:type="dxa"/>
            <w:tcBorders/>
          </w:tcPr>
          <w:p>
            <w:pPr>
              <w:pStyle w:val="Normal"/>
              <w:snapToGrid w:val="false"/>
              <w:jc w:val="both"/>
              <w:rPr/>
            </w:pPr>
            <w:r>
              <w:rPr/>
            </w:r>
          </w:p>
          <w:p>
            <w:pPr>
              <w:pStyle w:val="Normal"/>
              <w:jc w:val="both"/>
              <w:rPr/>
            </w:pPr>
            <w:r>
              <w:rPr/>
              <w:t>184/3/2000</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9.</w:t>
            </w:r>
          </w:p>
        </w:tc>
        <w:tc>
          <w:tcPr>
            <w:tcW w:w="4394" w:type="dxa"/>
            <w:tcBorders/>
          </w:tcPr>
          <w:p>
            <w:pPr>
              <w:pStyle w:val="Normal"/>
              <w:jc w:val="both"/>
              <w:rPr/>
            </w:pPr>
            <w:r>
              <w:rPr/>
              <w:t>Devlet Basımevi (Kuruluş, Görev ve Çalışma Esasları) (Değişiklik) Yasa Tasarısı</w:t>
            </w:r>
          </w:p>
        </w:tc>
        <w:tc>
          <w:tcPr>
            <w:tcW w:w="1336" w:type="dxa"/>
            <w:tcBorders/>
          </w:tcPr>
          <w:p>
            <w:pPr>
              <w:pStyle w:val="Normal"/>
              <w:snapToGrid w:val="false"/>
              <w:jc w:val="both"/>
              <w:rPr/>
            </w:pPr>
            <w:r>
              <w:rPr/>
            </w:r>
          </w:p>
          <w:p>
            <w:pPr>
              <w:pStyle w:val="Normal"/>
              <w:jc w:val="both"/>
              <w:rPr/>
            </w:pPr>
            <w:r>
              <w:rPr/>
            </w:r>
          </w:p>
          <w:p>
            <w:pPr>
              <w:pStyle w:val="Normal"/>
              <w:jc w:val="both"/>
              <w:rPr/>
            </w:pPr>
            <w:r>
              <w:rPr/>
              <w:t>198/3/2000</w:t>
            </w:r>
          </w:p>
        </w:tc>
        <w:tc>
          <w:tcPr>
            <w:tcW w:w="1832" w:type="dxa"/>
            <w:tcBorders/>
          </w:tcPr>
          <w:p>
            <w:pPr>
              <w:pStyle w:val="Normal"/>
              <w:jc w:val="both"/>
              <w:rPr/>
            </w:pPr>
            <w:r>
              <w:rPr/>
              <w:t>İdaria ve Sosyal İşler Komitesi</w:t>
            </w:r>
          </w:p>
        </w:tc>
      </w:tr>
      <w:tr>
        <w:trPr/>
        <w:tc>
          <w:tcPr>
            <w:tcW w:w="959" w:type="dxa"/>
            <w:tcBorders/>
          </w:tcPr>
          <w:p>
            <w:pPr>
              <w:pStyle w:val="Normal"/>
              <w:jc w:val="center"/>
              <w:rPr/>
            </w:pPr>
            <w:r>
              <w:rPr/>
              <w:t>10.</w:t>
            </w:r>
          </w:p>
        </w:tc>
        <w:tc>
          <w:tcPr>
            <w:tcW w:w="4394" w:type="dxa"/>
            <w:tcBorders/>
          </w:tcPr>
          <w:p>
            <w:pPr>
              <w:pStyle w:val="Normal"/>
              <w:jc w:val="both"/>
              <w:rPr/>
            </w:pPr>
            <w:r>
              <w:rPr/>
              <w:t>Kıyı İmar Yasa Tasarısı</w:t>
            </w:r>
          </w:p>
        </w:tc>
        <w:tc>
          <w:tcPr>
            <w:tcW w:w="1336" w:type="dxa"/>
            <w:tcBorders/>
          </w:tcPr>
          <w:p>
            <w:pPr>
              <w:pStyle w:val="Normal"/>
              <w:jc w:val="both"/>
              <w:rPr/>
            </w:pPr>
            <w:r>
              <w:rPr/>
              <w:t>212/3/2001</w:t>
            </w:r>
          </w:p>
        </w:tc>
        <w:tc>
          <w:tcPr>
            <w:tcW w:w="1832" w:type="dxa"/>
            <w:tcBorders/>
          </w:tcPr>
          <w:p>
            <w:pPr>
              <w:pStyle w:val="Normal"/>
              <w:jc w:val="both"/>
              <w:rPr/>
            </w:pPr>
            <w:r>
              <w:rPr/>
              <w:t>Hukuk ve Siyasi İşler Komitesi</w:t>
            </w:r>
          </w:p>
        </w:tc>
      </w:tr>
      <w:tr>
        <w:trPr/>
        <w:tc>
          <w:tcPr>
            <w:tcW w:w="959" w:type="dxa"/>
            <w:tcBorders/>
          </w:tcPr>
          <w:p>
            <w:pPr>
              <w:pStyle w:val="Normal"/>
              <w:jc w:val="center"/>
              <w:rPr/>
            </w:pPr>
            <w:r>
              <w:rPr/>
              <w:t>11.</w:t>
            </w:r>
          </w:p>
        </w:tc>
        <w:tc>
          <w:tcPr>
            <w:tcW w:w="4394" w:type="dxa"/>
            <w:tcBorders/>
          </w:tcPr>
          <w:p>
            <w:pPr>
              <w:pStyle w:val="Normal"/>
              <w:jc w:val="both"/>
              <w:rPr/>
            </w:pPr>
            <w:r>
              <w:rPr/>
              <w:t>Hayvan Islahı Yasa Tasarısı</w:t>
            </w:r>
          </w:p>
        </w:tc>
        <w:tc>
          <w:tcPr>
            <w:tcW w:w="1336" w:type="dxa"/>
            <w:tcBorders/>
          </w:tcPr>
          <w:p>
            <w:pPr>
              <w:pStyle w:val="Normal"/>
              <w:jc w:val="both"/>
              <w:rPr/>
            </w:pPr>
            <w:r>
              <w:rPr/>
              <w:t>213/3/2001</w:t>
            </w:r>
          </w:p>
        </w:tc>
        <w:tc>
          <w:tcPr>
            <w:tcW w:w="1832" w:type="dxa"/>
            <w:tcBorders/>
          </w:tcPr>
          <w:p>
            <w:pPr>
              <w:pStyle w:val="Normal"/>
              <w:jc w:val="both"/>
              <w:rPr/>
            </w:pPr>
            <w:r>
              <w:rPr/>
              <w:t>Hukuk ve Siyasi İşler Komitesi</w:t>
            </w:r>
          </w:p>
        </w:tc>
      </w:tr>
      <w:tr>
        <w:trPr/>
        <w:tc>
          <w:tcPr>
            <w:tcW w:w="959" w:type="dxa"/>
            <w:tcBorders/>
          </w:tcPr>
          <w:p>
            <w:pPr>
              <w:pStyle w:val="Normal"/>
              <w:jc w:val="center"/>
              <w:rPr/>
            </w:pPr>
            <w:r>
              <w:rPr/>
              <w:t>12.</w:t>
            </w:r>
          </w:p>
        </w:tc>
        <w:tc>
          <w:tcPr>
            <w:tcW w:w="4394" w:type="dxa"/>
            <w:tcBorders/>
          </w:tcPr>
          <w:p>
            <w:pPr>
              <w:pStyle w:val="Normal"/>
              <w:jc w:val="both"/>
              <w:rPr/>
            </w:pPr>
            <w:r>
              <w:rPr/>
              <w:t>Kıbrıs Türk Narenciye İhracatçıları Birliği Yasa Tasarısı</w:t>
            </w:r>
          </w:p>
        </w:tc>
        <w:tc>
          <w:tcPr>
            <w:tcW w:w="1336" w:type="dxa"/>
            <w:tcBorders/>
          </w:tcPr>
          <w:p>
            <w:pPr>
              <w:pStyle w:val="Normal"/>
              <w:snapToGrid w:val="false"/>
              <w:jc w:val="both"/>
              <w:rPr/>
            </w:pPr>
            <w:r>
              <w:rPr/>
            </w:r>
          </w:p>
          <w:p>
            <w:pPr>
              <w:pStyle w:val="Normal"/>
              <w:jc w:val="both"/>
              <w:rPr/>
            </w:pPr>
            <w:r>
              <w:rPr/>
              <w:t>222/3/2001</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13.</w:t>
            </w:r>
          </w:p>
        </w:tc>
        <w:tc>
          <w:tcPr>
            <w:tcW w:w="4394" w:type="dxa"/>
            <w:tcBorders/>
          </w:tcPr>
          <w:p>
            <w:pPr>
              <w:pStyle w:val="Normal"/>
              <w:jc w:val="both"/>
              <w:rPr/>
            </w:pPr>
            <w:r>
              <w:rPr/>
              <w:t>Kamu Görevlileri (Değişiklik) Yasa Tasarısı</w:t>
            </w:r>
          </w:p>
        </w:tc>
        <w:tc>
          <w:tcPr>
            <w:tcW w:w="1336" w:type="dxa"/>
            <w:tcBorders/>
          </w:tcPr>
          <w:p>
            <w:pPr>
              <w:pStyle w:val="Normal"/>
              <w:snapToGrid w:val="false"/>
              <w:jc w:val="both"/>
              <w:rPr/>
            </w:pPr>
            <w:r>
              <w:rPr/>
            </w:r>
          </w:p>
          <w:p>
            <w:pPr>
              <w:pStyle w:val="Normal"/>
              <w:jc w:val="both"/>
              <w:rPr/>
            </w:pPr>
            <w:r>
              <w:rPr/>
              <w:t>230/3/2001</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14.</w:t>
            </w:r>
          </w:p>
        </w:tc>
        <w:tc>
          <w:tcPr>
            <w:tcW w:w="4394" w:type="dxa"/>
            <w:tcBorders/>
          </w:tcPr>
          <w:p>
            <w:pPr>
              <w:pStyle w:val="Normal"/>
              <w:jc w:val="both"/>
              <w:rPr/>
            </w:pPr>
            <w:r>
              <w:rPr/>
              <w:t>Tarımsal İşletme ve Üreticilerin Kaydı ve Üretimin Desteklenmesi Yasa Tasarısı</w:t>
            </w:r>
          </w:p>
        </w:tc>
        <w:tc>
          <w:tcPr>
            <w:tcW w:w="1336" w:type="dxa"/>
            <w:tcBorders/>
          </w:tcPr>
          <w:p>
            <w:pPr>
              <w:pStyle w:val="Normal"/>
              <w:snapToGrid w:val="false"/>
              <w:jc w:val="both"/>
              <w:rPr/>
            </w:pPr>
            <w:r>
              <w:rPr/>
            </w:r>
          </w:p>
          <w:p>
            <w:pPr>
              <w:pStyle w:val="Normal"/>
              <w:jc w:val="both"/>
              <w:rPr/>
            </w:pPr>
            <w:r>
              <w:rPr/>
            </w:r>
          </w:p>
          <w:p>
            <w:pPr>
              <w:pStyle w:val="Normal"/>
              <w:jc w:val="both"/>
              <w:rPr/>
            </w:pPr>
            <w:r>
              <w:rPr/>
              <w:t>237/3/2001</w:t>
            </w:r>
          </w:p>
        </w:tc>
        <w:tc>
          <w:tcPr>
            <w:tcW w:w="1832" w:type="dxa"/>
            <w:tcBorders/>
          </w:tcPr>
          <w:p>
            <w:pPr>
              <w:pStyle w:val="Normal"/>
              <w:jc w:val="both"/>
              <w:rPr/>
            </w:pPr>
            <w:r>
              <w:rPr/>
              <w:t>Ekonomi, Maliye Bütçe ve Plan Komitesi.</w:t>
            </w:r>
          </w:p>
          <w:p>
            <w:pPr>
              <w:pStyle w:val="Normal"/>
              <w:jc w:val="both"/>
              <w:rPr/>
            </w:pPr>
            <w:r>
              <w:rPr/>
            </w:r>
          </w:p>
        </w:tc>
      </w:tr>
      <w:tr>
        <w:trPr/>
        <w:tc>
          <w:tcPr>
            <w:tcW w:w="959" w:type="dxa"/>
            <w:tcBorders/>
          </w:tcPr>
          <w:p>
            <w:pPr>
              <w:pStyle w:val="Normal"/>
              <w:jc w:val="center"/>
              <w:rPr/>
            </w:pPr>
            <w:r>
              <w:rPr/>
              <w:t>15.</w:t>
            </w:r>
          </w:p>
        </w:tc>
        <w:tc>
          <w:tcPr>
            <w:tcW w:w="4394" w:type="dxa"/>
            <w:tcBorders/>
          </w:tcPr>
          <w:p>
            <w:pPr>
              <w:pStyle w:val="Normal"/>
              <w:jc w:val="both"/>
              <w:rPr/>
            </w:pPr>
            <w:r>
              <w:rPr/>
              <w:t>Harita Dairesi (Kuruluş, Görev ve Çalışma Esasları) Yasa Tasarısı</w:t>
            </w:r>
          </w:p>
        </w:tc>
        <w:tc>
          <w:tcPr>
            <w:tcW w:w="1336" w:type="dxa"/>
            <w:tcBorders/>
          </w:tcPr>
          <w:p>
            <w:pPr>
              <w:pStyle w:val="Normal"/>
              <w:snapToGrid w:val="false"/>
              <w:jc w:val="both"/>
              <w:rPr/>
            </w:pPr>
            <w:r>
              <w:rPr/>
            </w:r>
          </w:p>
          <w:p>
            <w:pPr>
              <w:pStyle w:val="Normal"/>
              <w:jc w:val="both"/>
              <w:rPr/>
            </w:pPr>
            <w:r>
              <w:rPr/>
              <w:t>238/3/2001</w:t>
            </w:r>
          </w:p>
        </w:tc>
        <w:tc>
          <w:tcPr>
            <w:tcW w:w="1832" w:type="dxa"/>
            <w:tcBorders/>
          </w:tcPr>
          <w:p>
            <w:pPr>
              <w:pStyle w:val="Normal"/>
              <w:jc w:val="both"/>
              <w:rPr/>
            </w:pPr>
            <w:r>
              <w:rPr/>
              <w:t>İdari ve Sosyal İşler Komitesi</w:t>
            </w:r>
          </w:p>
        </w:tc>
      </w:tr>
      <w:tr>
        <w:trPr/>
        <w:tc>
          <w:tcPr>
            <w:tcW w:w="959" w:type="dxa"/>
            <w:tcBorders/>
          </w:tcPr>
          <w:p>
            <w:pPr>
              <w:pStyle w:val="Normal"/>
              <w:jc w:val="center"/>
              <w:rPr/>
            </w:pPr>
            <w:r>
              <w:rPr/>
              <w:t>16.</w:t>
            </w:r>
          </w:p>
        </w:tc>
        <w:tc>
          <w:tcPr>
            <w:tcW w:w="4394" w:type="dxa"/>
            <w:tcBorders/>
          </w:tcPr>
          <w:p>
            <w:pPr>
              <w:pStyle w:val="Normal"/>
              <w:jc w:val="both"/>
              <w:rPr/>
            </w:pPr>
            <w:r>
              <w:rPr/>
              <w:t>Veteriner Dairesi (Kuruluş, Görev ve Çalışma Esasları( Değişiklik) Yasa Tasarısı</w:t>
            </w:r>
          </w:p>
        </w:tc>
        <w:tc>
          <w:tcPr>
            <w:tcW w:w="1336" w:type="dxa"/>
            <w:tcBorders/>
          </w:tcPr>
          <w:p>
            <w:pPr>
              <w:pStyle w:val="Normal"/>
              <w:snapToGrid w:val="false"/>
              <w:jc w:val="both"/>
              <w:rPr/>
            </w:pPr>
            <w:r>
              <w:rPr/>
            </w:r>
          </w:p>
          <w:p>
            <w:pPr>
              <w:pStyle w:val="Normal"/>
              <w:jc w:val="both"/>
              <w:rPr/>
            </w:pPr>
            <w:r>
              <w:rPr/>
            </w:r>
          </w:p>
          <w:p>
            <w:pPr>
              <w:pStyle w:val="Normal"/>
              <w:jc w:val="both"/>
              <w:rPr/>
            </w:pPr>
            <w:r>
              <w:rPr/>
              <w:t>240/3/2001</w:t>
            </w:r>
          </w:p>
        </w:tc>
        <w:tc>
          <w:tcPr>
            <w:tcW w:w="1832" w:type="dxa"/>
            <w:tcBorders/>
          </w:tcPr>
          <w:p>
            <w:pPr>
              <w:pStyle w:val="Normal"/>
              <w:jc w:val="both"/>
              <w:rPr/>
            </w:pPr>
            <w:r>
              <w:rPr/>
              <w:t>Hukuk ve Siyasi İşler Komitesi</w:t>
            </w:r>
          </w:p>
        </w:tc>
      </w:tr>
      <w:tr>
        <w:trPr/>
        <w:tc>
          <w:tcPr>
            <w:tcW w:w="959" w:type="dxa"/>
            <w:tcBorders/>
          </w:tcPr>
          <w:p>
            <w:pPr>
              <w:pStyle w:val="Normal"/>
              <w:jc w:val="center"/>
              <w:rPr/>
            </w:pPr>
            <w:r>
              <w:rPr/>
              <w:t>17.</w:t>
            </w:r>
          </w:p>
        </w:tc>
        <w:tc>
          <w:tcPr>
            <w:tcW w:w="4394" w:type="dxa"/>
            <w:tcBorders/>
          </w:tcPr>
          <w:p>
            <w:pPr>
              <w:pStyle w:val="Normal"/>
              <w:jc w:val="both"/>
              <w:rPr/>
            </w:pPr>
            <w:r>
              <w:rPr/>
              <w:t>Trafik Hizmetlerinin, Planlanması Koordinasyonu ve Denetimi Yasa Tasarısı.</w:t>
            </w:r>
          </w:p>
        </w:tc>
        <w:tc>
          <w:tcPr>
            <w:tcW w:w="1336" w:type="dxa"/>
            <w:tcBorders/>
          </w:tcPr>
          <w:p>
            <w:pPr>
              <w:pStyle w:val="Normal"/>
              <w:snapToGrid w:val="false"/>
              <w:jc w:val="both"/>
              <w:rPr/>
            </w:pPr>
            <w:r>
              <w:rPr/>
            </w:r>
          </w:p>
          <w:p>
            <w:pPr>
              <w:pStyle w:val="Normal"/>
              <w:jc w:val="both"/>
              <w:rPr/>
            </w:pPr>
            <w:r>
              <w:rPr/>
            </w:r>
          </w:p>
          <w:p>
            <w:pPr>
              <w:pStyle w:val="Normal"/>
              <w:jc w:val="both"/>
              <w:rPr/>
            </w:pPr>
            <w:r>
              <w:rPr/>
              <w:t>241/3/2001</w:t>
            </w:r>
          </w:p>
        </w:tc>
        <w:tc>
          <w:tcPr>
            <w:tcW w:w="1832" w:type="dxa"/>
            <w:tcBorders/>
          </w:tcPr>
          <w:p>
            <w:pPr>
              <w:pStyle w:val="Normal"/>
              <w:jc w:val="both"/>
              <w:rPr/>
            </w:pPr>
            <w:r>
              <w:rPr/>
              <w:t>Hukuk ve Siyasi İşler Komitesi</w:t>
            </w:r>
          </w:p>
        </w:tc>
      </w:tr>
      <w:tr>
        <w:trPr/>
        <w:tc>
          <w:tcPr>
            <w:tcW w:w="959" w:type="dxa"/>
            <w:tcBorders/>
          </w:tcPr>
          <w:p>
            <w:pPr>
              <w:pStyle w:val="Normal"/>
              <w:jc w:val="center"/>
              <w:rPr/>
            </w:pPr>
            <w:r>
              <w:rPr/>
              <w:t>18.</w:t>
            </w:r>
          </w:p>
        </w:tc>
        <w:tc>
          <w:tcPr>
            <w:tcW w:w="4394" w:type="dxa"/>
            <w:tcBorders/>
          </w:tcPr>
          <w:p>
            <w:pPr>
              <w:pStyle w:val="Normal"/>
              <w:jc w:val="both"/>
              <w:rPr/>
            </w:pPr>
            <w:r>
              <w:rPr/>
              <w:t>İskan Topraklandırma ve Eşdeğer Mal (Değişiklik) Yasa Tasarısı.</w:t>
            </w:r>
          </w:p>
        </w:tc>
        <w:tc>
          <w:tcPr>
            <w:tcW w:w="1336" w:type="dxa"/>
            <w:tcBorders/>
          </w:tcPr>
          <w:p>
            <w:pPr>
              <w:pStyle w:val="Normal"/>
              <w:snapToGrid w:val="false"/>
              <w:jc w:val="both"/>
              <w:rPr/>
            </w:pPr>
            <w:r>
              <w:rPr/>
            </w:r>
          </w:p>
          <w:p>
            <w:pPr>
              <w:pStyle w:val="Normal"/>
              <w:jc w:val="both"/>
              <w:rPr/>
            </w:pPr>
            <w:r>
              <w:rPr/>
              <w:t>242/3/2001</w:t>
            </w:r>
          </w:p>
        </w:tc>
        <w:tc>
          <w:tcPr>
            <w:tcW w:w="1832" w:type="dxa"/>
            <w:tcBorders/>
          </w:tcPr>
          <w:p>
            <w:pPr>
              <w:pStyle w:val="Normal"/>
              <w:jc w:val="both"/>
              <w:rPr/>
            </w:pPr>
            <w:r>
              <w:rPr/>
              <w:t>İdari ve Sosyal İşler Komitesi.</w:t>
            </w:r>
          </w:p>
        </w:tc>
      </w:tr>
      <w:tr>
        <w:trPr/>
        <w:tc>
          <w:tcPr>
            <w:tcW w:w="959" w:type="dxa"/>
            <w:tcBorders/>
          </w:tcPr>
          <w:p>
            <w:pPr>
              <w:pStyle w:val="Normal"/>
              <w:snapToGrid w:val="false"/>
              <w:jc w:val="center"/>
              <w:rPr/>
            </w:pPr>
            <w:r>
              <w:rPr/>
            </w:r>
          </w:p>
        </w:tc>
        <w:tc>
          <w:tcPr>
            <w:tcW w:w="4394" w:type="dxa"/>
            <w:tcBorders/>
          </w:tcPr>
          <w:p>
            <w:pPr>
              <w:pStyle w:val="Normal"/>
              <w:snapToGrid w:val="false"/>
              <w:jc w:val="both"/>
              <w:rPr/>
            </w:pPr>
            <w:r>
              <w:rPr/>
            </w:r>
          </w:p>
        </w:tc>
        <w:tc>
          <w:tcPr>
            <w:tcW w:w="1336" w:type="dxa"/>
            <w:tcBorders/>
          </w:tcPr>
          <w:p>
            <w:pPr>
              <w:pStyle w:val="Normal"/>
              <w:snapToGrid w:val="false"/>
              <w:jc w:val="both"/>
              <w:rPr/>
            </w:pPr>
            <w:r>
              <w:rPr/>
            </w:r>
          </w:p>
        </w:tc>
        <w:tc>
          <w:tcPr>
            <w:tcW w:w="1832" w:type="dxa"/>
            <w:tcBorders/>
          </w:tcPr>
          <w:p>
            <w:pPr>
              <w:pStyle w:val="Normal"/>
              <w:snapToGrid w:val="false"/>
              <w:jc w:val="both"/>
              <w:rPr/>
            </w:pPr>
            <w:r>
              <w:rPr/>
            </w:r>
          </w:p>
        </w:tc>
      </w:tr>
    </w:tbl>
    <w:p>
      <w:pPr>
        <w:pStyle w:val="Normal"/>
        <w:jc w:val="both"/>
        <w:rPr/>
      </w:pPr>
      <w:r>
        <w:rPr/>
      </w:r>
    </w:p>
    <w:p>
      <w:pPr>
        <w:pStyle w:val="Normal"/>
        <w:jc w:val="both"/>
        <w:rPr/>
      </w:pPr>
      <w:r>
        <w:rPr/>
        <w:tab/>
        <w:t xml:space="preserve">MEHMET EMİN KARAGİL (Yerinden)(Devamla)- Söz istiyorum Sayın Başkan. </w:t>
      </w:r>
    </w:p>
    <w:p>
      <w:pPr>
        <w:pStyle w:val="Normal"/>
        <w:jc w:val="both"/>
        <w:rPr/>
      </w:pPr>
      <w:r>
        <w:rPr/>
      </w:r>
    </w:p>
    <w:p>
      <w:pPr>
        <w:pStyle w:val="Normal"/>
        <w:jc w:val="both"/>
        <w:rPr/>
      </w:pPr>
      <w:r>
        <w:rPr/>
        <w:tab/>
        <w:t>BAŞKAN - Sayın Karagil buyurun efendim. Sayın Soyer siz de mi istiyorsunuz?... Buyurun Sayın Karagil.</w:t>
      </w:r>
    </w:p>
    <w:p>
      <w:pPr>
        <w:pStyle w:val="Normal"/>
        <w:jc w:val="both"/>
        <w:rPr/>
      </w:pPr>
      <w:r>
        <w:rPr/>
      </w:r>
    </w:p>
    <w:p>
      <w:pPr>
        <w:pStyle w:val="Normal"/>
        <w:jc w:val="both"/>
        <w:rPr/>
      </w:pPr>
      <w:r>
        <w:rPr/>
        <w:tab/>
        <w:t xml:space="preserve">MEHMET EMİN KARAGİL (İskele)-  Sayın Başkan, değerli milletvekilleri; özellikle dikkatinizi çekmek istiyorum. Başbakan Yardımcısı birkaç gün önce açıklamada bulunuyor ve diyor ki; 26 yaşın altındakilerin kumarhanelere girişini yasaklayacağız. Yasa Tasarısı hazır, Komiteden de geçti, Bakanlar Kurulu ivediliğini ortadan kaldırıyor. Komiteden geçmiş bir Yasa Tasarısının ivediliğini kaldırır. Devlet Basımevi ile ilgili dün komite oturdu ve Yasa Tasarısını görüştü, onayladı, komiteden geçti. Öteki taraftan Bakanlar Kurulu bunun ivediliğini kaldırıyor. Kıyılar Yasa Tasarısı, bence bu ülke için birinci derecede önemli yasa tasarılarından biridir. </w:t>
      </w:r>
    </w:p>
    <w:p>
      <w:pPr>
        <w:pStyle w:val="Normal"/>
        <w:jc w:val="both"/>
        <w:rPr/>
      </w:pPr>
      <w:r>
        <w:rPr/>
      </w:r>
    </w:p>
    <w:p>
      <w:pPr>
        <w:pStyle w:val="Normal"/>
        <w:jc w:val="both"/>
        <w:rPr/>
      </w:pPr>
      <w:r>
        <w:rPr/>
        <w:tab/>
        <w:t>Sayın Başkan, değerli milletvekilleri; Anayasa Mahkemesinin aldığı bir karardan dolayı, belediye hudutlarında 100 metrenin içinde inşaat yasağı diye bir olay kalmamıştır ve süratle yapılaşma başlamıştır kıyılarda. Benim yaşadığım bölgede bunu her gün görüyorum ve kahroluyorum. Özellikle İskele sahillerinde son zamanlarda inşaatlar aldı başını gidiyor, kurtarabileceğimiz çok önemli yerlerden biri iken, Yasa Tasarısının ivediliğini ortadan kaldırıyor.</w:t>
      </w:r>
    </w:p>
    <w:p>
      <w:pPr>
        <w:pStyle w:val="Normal"/>
        <w:jc w:val="both"/>
        <w:rPr/>
      </w:pPr>
      <w:r>
        <w:rPr/>
      </w:r>
    </w:p>
    <w:p>
      <w:pPr>
        <w:pStyle w:val="Normal"/>
        <w:jc w:val="both"/>
        <w:rPr/>
      </w:pPr>
      <w:r>
        <w:rPr/>
        <w:tab/>
        <w:t>Trafik hizmetlerinin bir elde toplanması...</w:t>
      </w:r>
    </w:p>
    <w:p>
      <w:pPr>
        <w:pStyle w:val="Normal"/>
        <w:jc w:val="both"/>
        <w:rPr/>
      </w:pPr>
      <w:r>
        <w:rPr/>
      </w:r>
    </w:p>
    <w:p>
      <w:pPr>
        <w:pStyle w:val="Normal"/>
        <w:jc w:val="both"/>
        <w:rPr/>
      </w:pPr>
      <w:r>
        <w:rPr/>
        <w:tab/>
        <w:t>HÜSEYİN ÖZGÜRGÜN (Lefkoşa) (Yerinden)- Öyle birşey yok Sayın Karagil. Genel Kuruldan geri dönen bir yasanın ivediliğini kaldıramaz ki Bakanlar Kurulu. Zaten ivedidir.</w:t>
      </w:r>
    </w:p>
    <w:p>
      <w:pPr>
        <w:pStyle w:val="Normal"/>
        <w:jc w:val="both"/>
        <w:rPr/>
      </w:pPr>
      <w:r>
        <w:rPr/>
      </w:r>
    </w:p>
    <w:p>
      <w:pPr>
        <w:pStyle w:val="Normal"/>
        <w:jc w:val="both"/>
        <w:rPr/>
      </w:pPr>
      <w:r>
        <w:rPr/>
        <w:tab/>
        <w:t>MEHMET EMİN KARAGİL (Devamla)- Kıyılarla ilgili Yasa Tasarısı görüşülmedi ki daha sayın milletvekili. Trafikle ilgili her gün söz veriliyor. Kamuoyuna her gün sözler veriliyor. Biz Bakanlar Kurulu olarak ivediliğini kaldırıyoruz.</w:t>
      </w:r>
    </w:p>
    <w:p>
      <w:pPr>
        <w:pStyle w:val="Normal"/>
        <w:jc w:val="both"/>
        <w:rPr/>
      </w:pPr>
      <w:r>
        <w:rPr/>
      </w:r>
    </w:p>
    <w:p>
      <w:pPr>
        <w:pStyle w:val="Normal"/>
        <w:jc w:val="both"/>
        <w:rPr/>
      </w:pPr>
      <w:r>
        <w:rPr/>
        <w:tab/>
        <w:t>HUKUK VE SİYASİ İŞLER KOMİTESİ BAŞKANI SAYIN İLKER NEVZAT (Yerinden)- Görüşmekteyiz zaten onu merak etmeyin.</w:t>
      </w:r>
    </w:p>
    <w:p>
      <w:pPr>
        <w:pStyle w:val="Normal"/>
        <w:jc w:val="both"/>
        <w:rPr/>
      </w:pPr>
      <w:r>
        <w:rPr/>
      </w:r>
    </w:p>
    <w:p>
      <w:pPr>
        <w:pStyle w:val="Normal"/>
        <w:jc w:val="both"/>
        <w:rPr/>
      </w:pPr>
      <w:r>
        <w:rPr/>
        <w:tab/>
        <w:t>MEHMET EMİN KARAGİL (Devamla)- Doğrudur, gerçekten Bakanlar Kurulu sanıyorum ne komitelere, ne Mecliste yapılan çalışmalara, ne de ülkenin sorunlarına hakim değildir. Üzüntülerimi belirtmek isterim. Teşekkür eder, saygılar sunarım.</w:t>
      </w:r>
    </w:p>
    <w:p>
      <w:pPr>
        <w:pStyle w:val="Normal"/>
        <w:jc w:val="both"/>
        <w:rPr/>
      </w:pPr>
      <w:r>
        <w:rPr/>
      </w:r>
    </w:p>
    <w:p>
      <w:pPr>
        <w:pStyle w:val="Normal"/>
        <w:jc w:val="both"/>
        <w:rPr/>
      </w:pPr>
      <w:r>
        <w:rPr/>
        <w:tab/>
        <w:t>BAŞKAN - Teşekkür ederim Sayın Karagil. Sayın Soyer, buyurun.</w:t>
      </w:r>
    </w:p>
    <w:p>
      <w:pPr>
        <w:pStyle w:val="Normal"/>
        <w:jc w:val="both"/>
        <w:rPr/>
      </w:pPr>
      <w:r>
        <w:rPr/>
      </w:r>
    </w:p>
    <w:p>
      <w:pPr>
        <w:pStyle w:val="Normal"/>
        <w:jc w:val="both"/>
        <w:rPr/>
      </w:pPr>
      <w:r>
        <w:rPr/>
        <w:tab/>
        <w:t>FERDİ SABİT SOYER (Gazi Mağusa) -Sayın Başkan, değerli milletvekilleri; çok açık olarak şunu söylemek isterim ki, Hükümet ve Hükümeti oluşturan partilerin Meclis Grupları koordine içerisinde çalışmamaktadır. Bu kadar açık bir şekilde bunu ifade etmek isterim. Bu, bariz bir şekilde bu sunulan nokta ile orta yere çıkmış bulunmaktadır.Yani hem Hükümetin kendi içinde çok ciddi bir koordinasyon bozukluğu vardır, hem de aynı zamanda Meclis Grupları ile Hükümet arasında açık ve belirgin bir koordinasyonsuzluk bulunmaktadır. Bir bütünlük yoktur. Bu Tasarı ile açıkça ifade edilen budur. Birincisi; Hükümet bu tasarılarla ilgili ehemmiyet arz etti ve bununla ilgili ivedilik istedi. Bu Tasarılarla ilgili Hükümet  ehemmiyet arz etti ve bununla ilgili ivedilik istedi Meclisten ve Meclis bunu oyladı ve verdi Hükümete. Şimdi öncelikle bu Tasarıyı buraya getiren Hükümet ve onun Başbakanı bu ivediliklerin nerden dolayı gerekmediğini izah etmek zorundadır Meclise. O zaman demek ki Hükümet Meclisin mesaisini çalmıştır. İvedi olmayan konuları Hükümet bu anlamda Meclise sevk etmiş demektir bu ben soruyorum size. Burda Hükümetin gizli maksadı nedir açıkça söyleyeyim size. Gizli maksadı çok net bir şekilde bellidir. Komitelerin gündemini boşaltmak ve paketle ilgili tasarıları, paketle ilgili çıkmasını arzuladığı tasarıları gündeme süratle getirebilmek için komitelerin gündemlerini boşaltmaktır. Bu, küçük ve basit oyunla Meclisin bu anlamda saygınlığı orta yerden kaldıramaz.</w:t>
      </w:r>
    </w:p>
    <w:p>
      <w:pPr>
        <w:pStyle w:val="Normal"/>
        <w:jc w:val="both"/>
        <w:rPr/>
      </w:pPr>
      <w:r>
        <w:rPr/>
      </w:r>
    </w:p>
    <w:p>
      <w:pPr>
        <w:pStyle w:val="Normal"/>
        <w:jc w:val="both"/>
        <w:rPr/>
      </w:pPr>
      <w:r>
        <w:rPr/>
        <w:tab/>
        <w:t>İkincisi; ben merak ediyorum. Trafik konusu ivedi değil mi arkadaşlar? Lütfen. Trafik konusu ivedi değil mi? Bu hayret birşeydir. Yani...</w:t>
      </w:r>
    </w:p>
    <w:p>
      <w:pPr>
        <w:pStyle w:val="Normal"/>
        <w:jc w:val="both"/>
        <w:rPr/>
      </w:pPr>
      <w:r>
        <w:rPr/>
      </w:r>
    </w:p>
    <w:p>
      <w:pPr>
        <w:pStyle w:val="Normal"/>
        <w:jc w:val="both"/>
        <w:rPr/>
      </w:pPr>
      <w:r>
        <w:rPr/>
        <w:tab/>
        <w:t>İLKER NEVZAT (Yerinden)(Devamla) – Görüşeceğiz.</w:t>
      </w:r>
    </w:p>
    <w:p>
      <w:pPr>
        <w:pStyle w:val="Normal"/>
        <w:jc w:val="both"/>
        <w:rPr/>
      </w:pPr>
      <w:r>
        <w:rPr/>
      </w:r>
    </w:p>
    <w:p>
      <w:pPr>
        <w:pStyle w:val="Normal"/>
        <w:jc w:val="both"/>
        <w:rPr/>
      </w:pPr>
      <w:r>
        <w:rPr/>
        <w:tab/>
        <w:t>FERDİ SABİT SOYER (Devamla)- Ve görüşmektesiniz de.</w:t>
      </w:r>
    </w:p>
    <w:p>
      <w:pPr>
        <w:pStyle w:val="Normal"/>
        <w:jc w:val="both"/>
        <w:rPr/>
      </w:pPr>
      <w:r>
        <w:rPr/>
      </w:r>
    </w:p>
    <w:p>
      <w:pPr>
        <w:pStyle w:val="Normal"/>
        <w:jc w:val="both"/>
        <w:rPr/>
      </w:pPr>
      <w:r>
        <w:rPr/>
        <w:tab/>
        <w:t>İLKER NEVZAT (Yerinden)(Devamla)- Devam edeceğiz. Başlamış birşeydir. Söz alacağım biraz sonra.</w:t>
      </w:r>
    </w:p>
    <w:p>
      <w:pPr>
        <w:pStyle w:val="Normal"/>
        <w:jc w:val="both"/>
        <w:rPr/>
      </w:pPr>
      <w:r>
        <w:rPr/>
      </w:r>
    </w:p>
    <w:p>
      <w:pPr>
        <w:pStyle w:val="Normal"/>
        <w:jc w:val="both"/>
        <w:rPr/>
      </w:pPr>
      <w:r>
        <w:rPr/>
        <w:tab/>
        <w:t>TARIM VE ORMAN BAKANI İRSEN KÜÇÜK (Yerinden)- Komitede başlanmış birşeyin  geri çekilmesi sözkonusu değildir.</w:t>
      </w:r>
    </w:p>
    <w:p>
      <w:pPr>
        <w:pStyle w:val="Normal"/>
        <w:jc w:val="both"/>
        <w:rPr/>
      </w:pPr>
      <w:r>
        <w:rPr/>
      </w:r>
    </w:p>
    <w:p>
      <w:pPr>
        <w:pStyle w:val="Normal"/>
        <w:jc w:val="both"/>
        <w:rPr/>
      </w:pPr>
      <w:r>
        <w:rPr/>
        <w:tab/>
        <w:t>FERDİ SABİT SOYER (Devamla)- Şimdi bir dakika efendim. Bir dakika efendim. İçtüzüğü çiğneyemezsiniz.</w:t>
      </w:r>
    </w:p>
    <w:p>
      <w:pPr>
        <w:pStyle w:val="Normal"/>
        <w:jc w:val="both"/>
        <w:rPr/>
      </w:pPr>
      <w:r>
        <w:rPr/>
      </w:r>
    </w:p>
    <w:p>
      <w:pPr>
        <w:pStyle w:val="Normal"/>
        <w:jc w:val="both"/>
        <w:rPr/>
      </w:pPr>
      <w:r>
        <w:rPr/>
        <w:tab/>
        <w:t>İRSEN KÜÇÜK (Yerinden)(Devamla)- Hayır efendim.</w:t>
      </w:r>
    </w:p>
    <w:p>
      <w:pPr>
        <w:pStyle w:val="Normal"/>
        <w:jc w:val="both"/>
        <w:rPr/>
      </w:pPr>
      <w:r>
        <w:rPr/>
      </w:r>
    </w:p>
    <w:p>
      <w:pPr>
        <w:pStyle w:val="Normal"/>
        <w:jc w:val="both"/>
        <w:rPr/>
      </w:pPr>
      <w:r>
        <w:rPr/>
        <w:tab/>
        <w:t>FERDİ SABİT SOYER (Devamla)- İrsen Bey; ivediliği kalkan bir tasarının Mecliste, buradan kaldırılan bir tasarının daha komiteden çıkmadan, İçtüzükteki çelişkisini izah etmek zorundasınız burda. Yani siz hukuku bu kadar mı ayaklar altına alıyorsunuz yahu? Bunu...</w:t>
      </w:r>
    </w:p>
    <w:p>
      <w:pPr>
        <w:pStyle w:val="Normal"/>
        <w:jc w:val="both"/>
        <w:rPr/>
      </w:pPr>
      <w:r>
        <w:rPr/>
      </w:r>
    </w:p>
    <w:p>
      <w:pPr>
        <w:pStyle w:val="Normal"/>
        <w:jc w:val="both"/>
        <w:rPr/>
      </w:pPr>
      <w:r>
        <w:rPr/>
        <w:tab/>
        <w:t>İRSEN KÜÇÜK (Yerinden)(Devamla)- Sayın Soyer...</w:t>
      </w:r>
    </w:p>
    <w:p>
      <w:pPr>
        <w:pStyle w:val="Normal"/>
        <w:jc w:val="both"/>
        <w:rPr/>
      </w:pPr>
      <w:r>
        <w:rPr/>
      </w:r>
    </w:p>
    <w:p>
      <w:pPr>
        <w:pStyle w:val="Normal"/>
        <w:jc w:val="both"/>
        <w:rPr/>
      </w:pPr>
      <w:r>
        <w:rPr/>
        <w:tab/>
        <w:t>FERDİ SABİT SOYER (Devamla)- Bakın Sayın İrsen Küçük...</w:t>
      </w:r>
    </w:p>
    <w:p>
      <w:pPr>
        <w:pStyle w:val="Normal"/>
        <w:jc w:val="both"/>
        <w:rPr/>
      </w:pPr>
      <w:r>
        <w:rPr/>
      </w:r>
    </w:p>
    <w:p>
      <w:pPr>
        <w:pStyle w:val="Normal"/>
        <w:jc w:val="both"/>
        <w:rPr/>
      </w:pPr>
      <w:r>
        <w:rPr/>
        <w:tab/>
        <w:t>İRSEN KÜÇÜK (Yerinden)(Devamla)- Başlanmışsa bir yasa devam eder. İvedi olsun olmasın.</w:t>
      </w:r>
    </w:p>
    <w:p>
      <w:pPr>
        <w:pStyle w:val="Normal"/>
        <w:jc w:val="both"/>
        <w:rPr/>
      </w:pPr>
      <w:r>
        <w:rPr/>
      </w:r>
    </w:p>
    <w:p>
      <w:pPr>
        <w:pStyle w:val="Normal"/>
        <w:jc w:val="both"/>
        <w:rPr/>
      </w:pPr>
      <w:r>
        <w:rPr/>
        <w:tab/>
        <w:t>FERDİ SABİT SOYER (Devamla)- Sayın İrsen Küçük; bu senin hükmüne göre olan bir konu değildir.</w:t>
      </w:r>
    </w:p>
    <w:p>
      <w:pPr>
        <w:pStyle w:val="Normal"/>
        <w:jc w:val="both"/>
        <w:rPr/>
      </w:pPr>
      <w:r>
        <w:rPr/>
      </w:r>
    </w:p>
    <w:p>
      <w:pPr>
        <w:pStyle w:val="Normal"/>
        <w:jc w:val="both"/>
        <w:rPr/>
      </w:pPr>
      <w:r>
        <w:rPr/>
        <w:tab/>
        <w:t>İRSEN KÜÇÜK (Yerinden)(Devamla)- Başlamıştır. İçtüzük öyledir.</w:t>
      </w:r>
    </w:p>
    <w:p>
      <w:pPr>
        <w:pStyle w:val="Normal"/>
        <w:jc w:val="both"/>
        <w:rPr/>
      </w:pPr>
      <w:r>
        <w:rPr/>
      </w:r>
    </w:p>
    <w:p>
      <w:pPr>
        <w:pStyle w:val="Normal"/>
        <w:jc w:val="both"/>
        <w:rPr/>
      </w:pPr>
      <w:r>
        <w:rPr/>
        <w:tab/>
        <w:t>FERDİ SABİT SOYER (Devamla)- Özür dilerim efendim.</w:t>
      </w:r>
    </w:p>
    <w:p>
      <w:pPr>
        <w:pStyle w:val="Normal"/>
        <w:jc w:val="both"/>
        <w:rPr/>
      </w:pPr>
      <w:r>
        <w:rPr/>
      </w:r>
    </w:p>
    <w:p>
      <w:pPr>
        <w:pStyle w:val="Normal"/>
        <w:jc w:val="both"/>
        <w:rPr/>
      </w:pPr>
      <w:r>
        <w:rPr/>
        <w:tab/>
        <w:t>İRSEN KÜÇÜK (Yerinden)(Devamla)- Estağfurullah.</w:t>
      </w:r>
    </w:p>
    <w:p>
      <w:pPr>
        <w:pStyle w:val="Normal"/>
        <w:jc w:val="both"/>
        <w:rPr/>
      </w:pPr>
      <w:r>
        <w:rPr/>
      </w:r>
    </w:p>
    <w:p>
      <w:pPr>
        <w:pStyle w:val="Normal"/>
        <w:jc w:val="both"/>
        <w:rPr/>
      </w:pPr>
      <w:r>
        <w:rPr/>
        <w:tab/>
        <w:t>FERDİ SABİT SOYER (Devamla)- O zaman sen Hükümet olarak Mecliste neyin görüşüldüğünden habersizsin. Habersizsin, bana bunu söyleme. Komitede görüşülen bir tasarının ivediliğini kaldırdığında, komitede bu bitmeden sen bunu devam ettiremezsin kardeşim. İçtüzüğe göre esas ve amir olan kural, ivedilikle ilgili yasa tasarısının ele alınmasıdır. Durdurmak zorundadır komite bu görüşmeyi. Neden?</w:t>
      </w:r>
    </w:p>
    <w:p>
      <w:pPr>
        <w:pStyle w:val="Normal"/>
        <w:jc w:val="both"/>
        <w:rPr/>
      </w:pPr>
      <w:r>
        <w:rPr/>
      </w:r>
    </w:p>
    <w:p>
      <w:pPr>
        <w:pStyle w:val="Normal"/>
        <w:jc w:val="both"/>
        <w:rPr/>
      </w:pPr>
      <w:r>
        <w:rPr/>
        <w:tab/>
        <w:t xml:space="preserve">TURİZM VE ÇEVRE BAKANI SERDAR DENKTAŞ (Yerinden)- Nerden çıkardın, görüşülmeye başlandı efendim. </w:t>
      </w:r>
    </w:p>
    <w:p>
      <w:pPr>
        <w:pStyle w:val="Normal"/>
        <w:jc w:val="both"/>
        <w:rPr/>
      </w:pPr>
      <w:r>
        <w:rPr/>
      </w:r>
    </w:p>
    <w:p>
      <w:pPr>
        <w:pStyle w:val="Normal"/>
        <w:jc w:val="both"/>
        <w:rPr/>
      </w:pPr>
      <w:r>
        <w:rPr/>
        <w:tab/>
        <w:t xml:space="preserve">FERDİ SABİT SOYER (Devamla)- Başlandı ise sen niye kaldırıyorsun öyle ise ivediliğini? İvediliği kalkan bir tasarının bu anlamda nasıl çıkacağını, al sana bir içtüzük proplemi şimdi. Neden? Çünkü takip etmedin sen bu konuyu hükümet olarak, takip etmedin. Neden görüşülen bir konunun ivediliğini sen kaldırıyorsun burada, izah et bana bunu? Takip etmedin. Hükümet olaak sen Mecliste komitelerde nelerin görüşüldüğünü takip etmiyorsun, yaptığın budur. Doğru değildir bu arkadaş, Meclis Bakanlar Kurulunun otur arap, kalk arap pozisyonunda olamaz. Sen ivedilik arz ettin bu yasalara buyur. Gelmek zorundadır Başbakan ve Başbakan Yardımcısı bu Meclis Kürsüsünden nerden dolayı ben ivedilk öne sürdüm, nerden dolayı da şimdi ivediliğini kaldırmak istiyorum. İzah etmek zorunda değil midir bunu Meclise? </w:t>
      </w:r>
    </w:p>
    <w:p>
      <w:pPr>
        <w:pStyle w:val="Normal"/>
        <w:jc w:val="both"/>
        <w:rPr/>
      </w:pPr>
      <w:r>
        <w:rPr/>
      </w:r>
    </w:p>
    <w:p>
      <w:pPr>
        <w:pStyle w:val="Normal"/>
        <w:jc w:val="both"/>
        <w:rPr/>
      </w:pPr>
      <w:r>
        <w:rPr/>
        <w:tab/>
        <w:t xml:space="preserve">SERDAR DENKTAŞ (Yerinden)(Devamla)- İzah edeceğim şimdi. </w:t>
      </w:r>
    </w:p>
    <w:p>
      <w:pPr>
        <w:pStyle w:val="Normal"/>
        <w:jc w:val="both"/>
        <w:rPr/>
      </w:pPr>
      <w:r>
        <w:rPr/>
      </w:r>
    </w:p>
    <w:p>
      <w:pPr>
        <w:pStyle w:val="Normal"/>
        <w:jc w:val="both"/>
        <w:rPr/>
      </w:pPr>
      <w:r>
        <w:rPr/>
        <w:tab/>
        <w:t xml:space="preserve">FERDİ SABİT SOYER (Devamla)- Hani? Biz kalkıp konuşmasak Sayın Vehbi Seki Serter yasaları okumaya başlamasa oylamaya gidiyordunuz, neyi izah edecektiniz? Bu ciddiyet ister efendiler, böyle bir yapı ile siz gidemezsiniz. Ha niyetiniz komitelerin önünü boşaltmak ve paketle ilgili düzenlemeleri görüşmekse açıka çıkılır, söylenir ve bu noktada bir hareket hattı çizilir, ama bunu yaparken de bulmanız lazımdır sizin bürokratlarınız, Başbakanlıkta oturan bürokratlarınız idare etmemelidir bu Meclis Gruplarını. Bu komiteler de görüşülen konuları bile bilmeden ivediliği gelirse bu işin, yazıklar olsun derim ben size. Kendi meclis gruplarınıza hiç saygınız yoktur derim. Onun için bu son derece önemlidir ve şimdi bir içtüzük proplemi başlamıştır. İvediliği kalkan ve komitede görüşülen yasa ne olacak? Bu senin ve benim hükmüme göre olamaz. İçtüzüğün hukuk kurallarına göre olur. Buraya göre gelişi ben inceleyeceğim şimdi İçtüzük bakımından ve sana bu konuda binbir proplem çıkaracağım. Açık söylüyorum sana çünkü içtüzüğün kurallarına göre uygun değildir. İvediliği istenen yasanın burada öncelikle görüşülmesi vardır. Başka ivediliği istenen yasa varsa komitelerden çıkan öncelikle görüşülmesi gerken odur trafik görüşülemez, bu da içtüzüğün kuralları arasındadır. Yani siz nerde buldunuz bu hakkı bu kadar Meclisi by-pass edesiniz, nerde buldunuz? Önce kendinize saygınız olacak, sonra meclis gruplarınıza ve en önemlisi Meclisin bütününe saygınız olacak. Ana hatları ile bunu belirtmek istedim ve bu iyi yönetilmediğimizi, hükümetin meclis gruplarının bir birleri ile bağı olmadığının açık delilidir ve oturur başbakanlıkta bir bürokrat, bir müsteşar ve alınan kararı bu Meclis Gruplarına bile sormadan ne görüşür mecliste, çizer ve yollar buraya ve siz de parmak kaldıracaksınız yahu. Ben soruyorum şimdi, soruyorum ben, ivediliğine oy verip trafik yasalarının şu anda komitede görüşülen UBP - DP Grupları nasıl bunun ivediliğinin kaldırılması için burada evet oyu verecek soruyorum ben size bunu? Nasıl iştir bu iş yahu? Olamaz, bunun altında duruyorum. Biraz ciddiyet ve saygı olması lazım. Saygılar sunarım. </w:t>
      </w:r>
    </w:p>
    <w:p>
      <w:pPr>
        <w:pStyle w:val="Normal"/>
        <w:jc w:val="both"/>
        <w:rPr/>
      </w:pPr>
      <w:r>
        <w:rPr/>
      </w:r>
    </w:p>
    <w:p>
      <w:pPr>
        <w:pStyle w:val="Normal"/>
        <w:jc w:val="both"/>
        <w:rPr/>
      </w:pPr>
      <w:r>
        <w:rPr/>
        <w:tab/>
        <w:t xml:space="preserve">BAŞKAN - Teşekkür ederim Sayın Soyer. Sayın İlker Nevzat söz sırası sizde veya daha sonra konuşmak isterseniz? Sayın Serdar Denktaş, Hükümet adına konuşacak, Sayın Süha Türköz’e de söz vereceğim. Buyurun Sayın Nevzat. </w:t>
      </w:r>
    </w:p>
    <w:p>
      <w:pPr>
        <w:pStyle w:val="Normal"/>
        <w:jc w:val="both"/>
        <w:rPr/>
      </w:pPr>
      <w:r>
        <w:rPr/>
      </w:r>
    </w:p>
    <w:p>
      <w:pPr>
        <w:pStyle w:val="Normal"/>
        <w:jc w:val="both"/>
        <w:rPr/>
      </w:pPr>
      <w:r>
        <w:rPr/>
        <w:tab/>
        <w:t>HUKUK VE SİYASİ İŞLER KOMİTESİ BAŞKANI SAYIN İLKER NEVZAT - Sayın Başkan, değerli milletvekilleri; bahsi geçen iki yasa, çok önemli iki yasa. Birincisi Bahse Tutuşma Evleri, diğeri Trafik Hizmetleri...</w:t>
      </w:r>
    </w:p>
    <w:p>
      <w:pPr>
        <w:pStyle w:val="Normal"/>
        <w:jc w:val="both"/>
        <w:rPr/>
      </w:pPr>
      <w:r>
        <w:rPr/>
      </w:r>
    </w:p>
    <w:p>
      <w:pPr>
        <w:pStyle w:val="Normal"/>
        <w:jc w:val="both"/>
        <w:rPr/>
      </w:pPr>
      <w:r>
        <w:rPr/>
        <w:tab/>
        <w:t>MEHMET EMİN KARAGİL  (Yerinden) (Devamla) - Kıyılar önemli değil midir?</w:t>
      </w:r>
    </w:p>
    <w:p>
      <w:pPr>
        <w:pStyle w:val="Normal"/>
        <w:jc w:val="both"/>
        <w:rPr/>
      </w:pPr>
      <w:r>
        <w:rPr/>
      </w:r>
    </w:p>
    <w:p>
      <w:pPr>
        <w:pStyle w:val="Normal"/>
        <w:jc w:val="both"/>
        <w:rPr/>
      </w:pPr>
      <w:r>
        <w:rPr/>
        <w:tab/>
        <w:t>İLKER NEVZAT (Devamla) - Hepsi, yani bu iki yasa...</w:t>
      </w:r>
    </w:p>
    <w:p>
      <w:pPr>
        <w:pStyle w:val="Normal"/>
        <w:jc w:val="both"/>
        <w:rPr/>
      </w:pPr>
      <w:r>
        <w:rPr/>
      </w:r>
    </w:p>
    <w:p>
      <w:pPr>
        <w:pStyle w:val="Normal"/>
        <w:jc w:val="both"/>
        <w:rPr/>
      </w:pPr>
      <w:r>
        <w:rPr/>
        <w:tab/>
        <w:t xml:space="preserve">MEHMET EMİN KARAGİL (Yerinden) (Devamla) - Kıyıları özellikle mi çekiyorlar bu memleketi mahfettikten sonra getirecekler. </w:t>
      </w:r>
    </w:p>
    <w:p>
      <w:pPr>
        <w:pStyle w:val="Normal"/>
        <w:jc w:val="both"/>
        <w:rPr/>
      </w:pPr>
      <w:r>
        <w:rPr/>
      </w:r>
    </w:p>
    <w:p>
      <w:pPr>
        <w:pStyle w:val="Normal"/>
        <w:jc w:val="both"/>
        <w:rPr/>
      </w:pPr>
      <w:r>
        <w:rPr/>
        <w:tab/>
        <w:t xml:space="preserve">BAŞKAN - Evet lütfen izin verin konuşsun. </w:t>
      </w:r>
    </w:p>
    <w:p>
      <w:pPr>
        <w:pStyle w:val="Normal"/>
        <w:jc w:val="both"/>
        <w:rPr/>
      </w:pPr>
      <w:r>
        <w:rPr/>
      </w:r>
    </w:p>
    <w:p>
      <w:pPr>
        <w:pStyle w:val="Normal"/>
        <w:jc w:val="both"/>
        <w:rPr/>
      </w:pPr>
      <w:r>
        <w:rPr/>
        <w:tab/>
        <w:t>İLKER NEVZAT (Devamla) - Bu iki Yasa şu, anda gündemimizde benim başkanı olduğum Hukuk ve Siyasi İşler Komitesinin gündeminde olan yasalardır. Bahse Tutuşma, zaten ivediliği kaldırılsa da Genel Kurula gelmiş, Genel Kuruldan tekrar görüşülmek üzere birinci sırada bekleyen Yasamızdır. Dolayısıyla o yönü ile tekrar görüşülecektir. Trafik Yasası şu anda görüşülmektedir. Soyer Bey zaten onu açıklamış oldu, şu anda görüşülmektedir. Şimdi bunu, görüşülmekte olan bir yasayı çevirip da başka yasa getirmeyi ben bir Komite Başkanı olarak makul görmüyorum doğrusu. Gerekirse burdan da bir öneri yapıp bunun silinmesini, bu benim yetkimde olduğunu tahmin etmiyorum, bilmiyorum ama herhalde Başbakanlıktan gelen bir öneri ise, onun bunu silme yetkisi olduğuna yahutta silinmesini isteme yetkisi olduğuna kanaatim vardır. Görüşmekte olduğumuz birşeydir, bağlayacağız kısmetse. Ancak buraya gelmişken söylemek istediğim birşey daha vardır. Bu Komite Başkanlığını yaparken müşahade ettiğim bir konudur bu. Buradan ivedilik kararı aldığımız  yasalar oluyor. Diyelim ki on tane ivediliği olan yasa vardır. Bunların sırası şu andaki İçtüzük kurallarımıza göre, Meclise gelmeleri tarihine göre sıralanmıştır veyahut ivediliklerinin alındığı tarihe göre sıralanıyorlar. O şekilde görüşülüyorlar. Burda bence bu Meclisin komitesinin ivediliği olan yasalar arasında tercih yapmak, sadece kronolojik sıralamaya da belki önemine haiz, aciliyetine haiz, böyle bir yetkisi, İçtüzüğe değiştirdiğimizde veya değiştireceğimizde bunu düşünerek bu yetkiyi de komiteye vermekte bence yarar vardır. Hükümetin istemi ile ivedi olabiliyor bir yasa, ama ivedi yasalar arasındaki önceliği komite gündemine alırken, o yetkiyi de o komiteye vermeyi ben şahsen uygun görüyorum. O durumlarda komite kendi aralarında tartışarak kendi gündemlerine ayarlama yönünden yetkili kılınsınlar diyorum.</w:t>
      </w:r>
    </w:p>
    <w:p>
      <w:pPr>
        <w:pStyle w:val="Normal"/>
        <w:jc w:val="both"/>
        <w:rPr/>
      </w:pPr>
      <w:r>
        <w:rPr/>
      </w:r>
    </w:p>
    <w:p>
      <w:pPr>
        <w:pStyle w:val="Normal"/>
        <w:jc w:val="both"/>
        <w:rPr/>
      </w:pPr>
      <w:r>
        <w:rPr/>
        <w:tab/>
        <w:t>FERDİ SABİT SOYER (Gazi Mağusa) (Yerinden)- Nasıl kılınacaklar?</w:t>
      </w:r>
    </w:p>
    <w:p>
      <w:pPr>
        <w:pStyle w:val="Normal"/>
        <w:jc w:val="both"/>
        <w:rPr/>
      </w:pPr>
      <w:r>
        <w:rPr/>
      </w:r>
    </w:p>
    <w:p>
      <w:pPr>
        <w:pStyle w:val="Normal"/>
        <w:jc w:val="both"/>
        <w:rPr/>
      </w:pPr>
      <w:r>
        <w:rPr/>
        <w:tab/>
        <w:t>İLKER NEVZAT (Devamla)- İçtüzükle. İçtüzüğün değişikliği ile.</w:t>
      </w:r>
    </w:p>
    <w:p>
      <w:pPr>
        <w:pStyle w:val="Normal"/>
        <w:jc w:val="both"/>
        <w:rPr/>
      </w:pPr>
      <w:r>
        <w:rPr/>
      </w:r>
    </w:p>
    <w:p>
      <w:pPr>
        <w:pStyle w:val="Normal"/>
        <w:jc w:val="both"/>
        <w:rPr/>
      </w:pPr>
      <w:r>
        <w:rPr/>
        <w:tab/>
        <w:t>FERDİ SABİT SOYER (Yerinden)(Devamla)- Ha, değişiklik ister.</w:t>
      </w:r>
    </w:p>
    <w:p>
      <w:pPr>
        <w:pStyle w:val="Normal"/>
        <w:jc w:val="both"/>
        <w:rPr/>
      </w:pPr>
      <w:r>
        <w:rPr/>
      </w:r>
    </w:p>
    <w:p>
      <w:pPr>
        <w:pStyle w:val="Normal"/>
        <w:jc w:val="both"/>
        <w:rPr/>
      </w:pPr>
      <w:r>
        <w:rPr/>
        <w:tab/>
        <w:t>İLKER NEVZAT (Devamla)- Değişikliği. Şimdi söylemiyorum. Şimdi öyle bir öneri yapmıyorum. Yanlış anlamayın.</w:t>
      </w:r>
    </w:p>
    <w:p>
      <w:pPr>
        <w:pStyle w:val="Normal"/>
        <w:jc w:val="both"/>
        <w:rPr/>
      </w:pPr>
      <w:r>
        <w:rPr/>
      </w:r>
    </w:p>
    <w:p>
      <w:pPr>
        <w:pStyle w:val="Normal"/>
        <w:jc w:val="both"/>
        <w:rPr/>
      </w:pPr>
      <w:r>
        <w:rPr/>
        <w:tab/>
        <w:t>BAŞKAN - Daha sonrası için.</w:t>
      </w:r>
    </w:p>
    <w:p>
      <w:pPr>
        <w:pStyle w:val="Normal"/>
        <w:jc w:val="both"/>
        <w:rPr/>
      </w:pPr>
      <w:r>
        <w:rPr/>
      </w:r>
    </w:p>
    <w:p>
      <w:pPr>
        <w:pStyle w:val="Normal"/>
        <w:jc w:val="both"/>
        <w:rPr/>
      </w:pPr>
      <w:r>
        <w:rPr/>
        <w:tab/>
        <w:t>İLKER NEVZAT (Devamla)- Genel, buraya çıkmışken söylediğim bir konu.Teşekkür ederim.</w:t>
      </w:r>
    </w:p>
    <w:p>
      <w:pPr>
        <w:pStyle w:val="Normal"/>
        <w:jc w:val="both"/>
        <w:rPr/>
      </w:pPr>
      <w:r>
        <w:rPr/>
      </w:r>
    </w:p>
    <w:p>
      <w:pPr>
        <w:pStyle w:val="Normal"/>
        <w:jc w:val="both"/>
        <w:rPr/>
      </w:pPr>
      <w:r>
        <w:rPr/>
        <w:tab/>
        <w:t>BAŞKAN - Teşekkür ederim Sayın Nevzat. Sayın Denktaş, buyurun efendim. Sayın Denktaş, buyurun efendim.</w:t>
      </w:r>
    </w:p>
    <w:p>
      <w:pPr>
        <w:pStyle w:val="Normal"/>
        <w:jc w:val="both"/>
        <w:rPr/>
      </w:pPr>
      <w:r>
        <w:rPr/>
      </w:r>
    </w:p>
    <w:p>
      <w:pPr>
        <w:pStyle w:val="Normal"/>
        <w:jc w:val="both"/>
        <w:rPr/>
      </w:pPr>
      <w:r>
        <w:rPr/>
        <w:tab/>
        <w:t>TURİZM VE ÇEVRE BAKANI SAYIN SERDAR DENKTAŞ - Sayın Başkan, sayın milletvekilleri; bu ivedilik kararlarının geri çekilmesini talep eden tarafız Demokrat Parti olarak Hükümet içerisinde...</w:t>
      </w:r>
    </w:p>
    <w:p>
      <w:pPr>
        <w:pStyle w:val="Normal"/>
        <w:jc w:val="both"/>
        <w:rPr/>
      </w:pPr>
      <w:r>
        <w:rPr/>
      </w:r>
    </w:p>
    <w:p>
      <w:pPr>
        <w:pStyle w:val="Normal"/>
        <w:jc w:val="both"/>
        <w:rPr/>
      </w:pPr>
      <w:r>
        <w:rPr/>
        <w:tab/>
        <w:t>MEHMET EMİN KARAGİL (İskele) (Yerinden)- Hem de Çevre Bakanısınız.</w:t>
      </w:r>
    </w:p>
    <w:p>
      <w:pPr>
        <w:pStyle w:val="Normal"/>
        <w:jc w:val="both"/>
        <w:rPr/>
      </w:pPr>
      <w:r>
        <w:rPr/>
      </w:r>
    </w:p>
    <w:p>
      <w:pPr>
        <w:pStyle w:val="Normal"/>
        <w:jc w:val="both"/>
        <w:rPr/>
      </w:pPr>
      <w:r>
        <w:rPr/>
        <w:tab/>
        <w:t>SERDAR DENKTAŞ (Devamla)- UBP-TKP zamanında ivediliği istenmiş yasalardır. Bunun nedeni, bir müddet önce bu Mecliste Hükümet kanadı olarak yaşamış olduğumuz sıkıntının yeniden yaşanmamasıdır. Mevcut yasaların, bizim kadrolarımız tarafından, bürokratlarımız tarafından incelenerek, gerekli değişiklik varsa yapacağımız, yapılarak bilahare ivediliğinin istenmesi gerekliliğini hissettik biz. Niçin? Meclis komitelerinde ivediliği olmayan kaç tane yasa vardır, bana onu söyleyin lütfen. Hepsi ivedi. İvediliğin anlamı kalmadı bir yerde. Hiçbir anlamı kalmamıştır ivediliğin. Bu nedenle gayet iyi niyetle ivediliklerini geri alalım. Bizim UBP-DP Hükümeti olarak gönderdiklerimiz, ivedi istemi ile gönderdiklerimiz bulunsun, dursun orda. Diğerlerini yeniden inceleyelim, gözden geçirelim. Yapılması gereken değişiklik varsa, kendi aramızda konuşalım ve bu değişiklikleri yapalım ve ondan sonra buraya gönderelim. Sadece yapılmak istenen budur. Ha, neden istenir bir ivedilik herhangi bir tasarı ile ilgili? Komite bunun aciliyetini gözönünde bulundursun, bir an önce görüşsün ve Genel Kurula göndersin diye. Şu  anda görüşülmeye başlanmış komitelerde yasaların ivediliği zaten artık bitmiştir. Görüşülmeye başlandı, bir an önce bitip gönderilecek.</w:t>
      </w:r>
    </w:p>
    <w:p>
      <w:pPr>
        <w:pStyle w:val="Normal"/>
        <w:jc w:val="both"/>
        <w:rPr/>
      </w:pPr>
      <w:r>
        <w:rPr/>
      </w:r>
    </w:p>
    <w:p>
      <w:pPr>
        <w:pStyle w:val="Normal"/>
        <w:jc w:val="both"/>
        <w:rPr/>
      </w:pPr>
      <w:r>
        <w:rPr/>
        <w:tab/>
        <w:t>MEHMET EMİN KARAGİL (Yerinden)(Devamla)- İçtüzüğü hiç okudunuz mu?</w:t>
      </w:r>
    </w:p>
    <w:p>
      <w:pPr>
        <w:pStyle w:val="Normal"/>
        <w:jc w:val="both"/>
        <w:rPr/>
      </w:pPr>
      <w:r>
        <w:rPr/>
      </w:r>
    </w:p>
    <w:p>
      <w:pPr>
        <w:pStyle w:val="Normal"/>
        <w:jc w:val="both"/>
        <w:rPr/>
      </w:pPr>
      <w:r>
        <w:rPr/>
        <w:tab/>
        <w:t>SERDAR DENKTAŞ (Devamla)- Buyurun okuyun efendim. Buyurun okuyun. Görüşülmeye başlanmış olan bir komitede bir yasa bırakılacak ve başka birşey görüşülecek.</w:t>
      </w:r>
    </w:p>
    <w:p>
      <w:pPr>
        <w:pStyle w:val="Normal"/>
        <w:jc w:val="both"/>
        <w:rPr/>
      </w:pPr>
      <w:r>
        <w:rPr/>
      </w:r>
    </w:p>
    <w:p>
      <w:pPr>
        <w:pStyle w:val="Normal"/>
        <w:jc w:val="both"/>
        <w:rPr/>
      </w:pPr>
      <w:r>
        <w:rPr/>
        <w:tab/>
        <w:t>İRSEN KÜÇÜK (Yerinden)(Devamla)- O devam edecek.</w:t>
      </w:r>
    </w:p>
    <w:p>
      <w:pPr>
        <w:pStyle w:val="Normal"/>
        <w:jc w:val="both"/>
        <w:rPr/>
      </w:pPr>
      <w:r>
        <w:rPr/>
        <w:t>Ben soruyorum o zaman size.</w:t>
      </w:r>
    </w:p>
    <w:p>
      <w:pPr>
        <w:pStyle w:val="Normal"/>
        <w:jc w:val="both"/>
        <w:rPr/>
      </w:pPr>
      <w:r>
        <w:rPr/>
      </w:r>
    </w:p>
    <w:p>
      <w:pPr>
        <w:pStyle w:val="Normal"/>
        <w:jc w:val="both"/>
        <w:rPr/>
      </w:pPr>
      <w:r>
        <w:rPr/>
        <w:tab/>
        <w:t>MEHMET EMİN KARAGİL (Yerinden)(Devamla)- Komitelerde görüşülme sırası...</w:t>
      </w:r>
    </w:p>
    <w:p>
      <w:pPr>
        <w:pStyle w:val="Normal"/>
        <w:jc w:val="both"/>
        <w:rPr/>
      </w:pPr>
      <w:r>
        <w:rPr/>
      </w:r>
    </w:p>
    <w:p>
      <w:pPr>
        <w:pStyle w:val="Normal"/>
        <w:jc w:val="both"/>
        <w:rPr/>
      </w:pPr>
      <w:r>
        <w:rPr/>
        <w:tab/>
        <w:t>SERDAR DENKTAŞ (Devamla)- Soruyorum size, bir komite herhangi bir yasayı görüşmeye başlamışken, Hükümetten gönderilen ivedi bir yasayı görüşmek için, o görüştüğünüz yasayı bıraktınız ve onu ele aldınız ele? Hayır. Bitirdiniz, ivediler içerisinden geliş tarihine göre aldınız. Nerden şimdi çıkardınız görüşülen yasayı kaldırmak zorundayız, bunun ivediliği kalktı diye. Yok öyle bir şey. İçtüzüğü kendiniz okumuyorsunuz, ahkâm kesiyorsunuz ondan sonra bize. Lütfen.</w:t>
      </w:r>
    </w:p>
    <w:p>
      <w:pPr>
        <w:pStyle w:val="Normal"/>
        <w:jc w:val="both"/>
        <w:rPr/>
      </w:pPr>
      <w:r>
        <w:rPr/>
      </w:r>
    </w:p>
    <w:p>
      <w:pPr>
        <w:pStyle w:val="Normal"/>
        <w:jc w:val="both"/>
        <w:rPr/>
      </w:pPr>
      <w:r>
        <w:rPr/>
        <w:tab/>
        <w:t>FERDİ SABİT SOYER (Yerinden)(Devamla)- Uuu, şimdi göstereceğim sana kim ahkâm kesti.</w:t>
      </w:r>
    </w:p>
    <w:p>
      <w:pPr>
        <w:pStyle w:val="Normal"/>
        <w:jc w:val="both"/>
        <w:rPr/>
      </w:pPr>
      <w:r>
        <w:rPr/>
      </w:r>
    </w:p>
    <w:p>
      <w:pPr>
        <w:pStyle w:val="Normal"/>
        <w:jc w:val="both"/>
        <w:rPr/>
      </w:pPr>
      <w:r>
        <w:rPr/>
        <w:tab/>
        <w:t>SERDAR DENKTAŞ (Devamla)- Gösterin efendim. Gösterin efendim. Ben size diyorum bugüne kadar ivedilikle gönderilen bir yasa tasarısı var diye...</w:t>
      </w:r>
    </w:p>
    <w:p>
      <w:pPr>
        <w:pStyle w:val="Normal"/>
        <w:jc w:val="both"/>
        <w:rPr/>
      </w:pPr>
      <w:r>
        <w:rPr/>
      </w:r>
    </w:p>
    <w:p>
      <w:pPr>
        <w:pStyle w:val="Normal"/>
        <w:jc w:val="both"/>
        <w:rPr/>
      </w:pPr>
      <w:r>
        <w:rPr/>
        <w:tab/>
        <w:t>FERDİ SABİT SOYER (Yerinden)(Devamla)- İlk defa oldu bu.</w:t>
      </w:r>
    </w:p>
    <w:p>
      <w:pPr>
        <w:pStyle w:val="Normal"/>
        <w:jc w:val="both"/>
        <w:rPr/>
      </w:pPr>
      <w:r>
        <w:rPr/>
      </w:r>
    </w:p>
    <w:p>
      <w:pPr>
        <w:pStyle w:val="Normal"/>
        <w:jc w:val="both"/>
        <w:rPr/>
      </w:pPr>
      <w:r>
        <w:rPr/>
        <w:tab/>
        <w:t>SERDAR DENKTAŞ (Devamla)- Meclis komitesinde görüşülen hangi yasa yarıda kesildi ve yeniden görüşülmeye başlandı. Yok öyle bir şey.</w:t>
      </w:r>
    </w:p>
    <w:p>
      <w:pPr>
        <w:pStyle w:val="Normal"/>
        <w:jc w:val="both"/>
        <w:rPr/>
      </w:pPr>
      <w:r>
        <w:rPr/>
      </w:r>
    </w:p>
    <w:p>
      <w:pPr>
        <w:pStyle w:val="Normal"/>
        <w:jc w:val="both"/>
        <w:rPr/>
      </w:pPr>
      <w:r>
        <w:rPr/>
        <w:tab/>
        <w:t>FERDİ SABİT SOYER (Yerinden)(Devamla)- Sayın Serdar Denktaş, komitede görüşülen bir...</w:t>
      </w:r>
    </w:p>
    <w:p>
      <w:pPr>
        <w:pStyle w:val="Normal"/>
        <w:jc w:val="both"/>
        <w:rPr/>
      </w:pPr>
      <w:r>
        <w:rPr/>
      </w:r>
    </w:p>
    <w:p>
      <w:pPr>
        <w:pStyle w:val="Normal"/>
        <w:jc w:val="both"/>
        <w:rPr/>
      </w:pPr>
      <w:r>
        <w:rPr/>
        <w:tab/>
        <w:t>SERDAR DENKTAŞ (Devamla)- Hiç öyle bir şey yok.</w:t>
      </w:r>
    </w:p>
    <w:p>
      <w:pPr>
        <w:pStyle w:val="Normal"/>
        <w:jc w:val="both"/>
        <w:rPr/>
      </w:pPr>
      <w:r>
        <w:rPr/>
      </w:r>
    </w:p>
    <w:p>
      <w:pPr>
        <w:pStyle w:val="Normal"/>
        <w:jc w:val="both"/>
        <w:rPr/>
      </w:pPr>
      <w:r>
        <w:rPr/>
        <w:tab/>
        <w:t>FERDİ SABİT SOYER (Yerinden)(Devamla)- Tasarının ivediliğinin kalkması ilk defa oldu.</w:t>
      </w:r>
    </w:p>
    <w:p>
      <w:pPr>
        <w:pStyle w:val="Normal"/>
        <w:jc w:val="both"/>
        <w:rPr/>
      </w:pPr>
      <w:r>
        <w:rPr/>
      </w:r>
    </w:p>
    <w:p>
      <w:pPr>
        <w:pStyle w:val="Normal"/>
        <w:jc w:val="both"/>
        <w:rPr/>
      </w:pPr>
      <w:r>
        <w:rPr/>
        <w:tab/>
        <w:t>SERDAR DENKTAŞ (Devamla)- Gayet açık ve net olarak koyuyoruz ortaya.</w:t>
      </w:r>
    </w:p>
    <w:p>
      <w:pPr>
        <w:pStyle w:val="Normal"/>
        <w:jc w:val="both"/>
        <w:rPr/>
      </w:pPr>
      <w:r>
        <w:rPr/>
      </w:r>
    </w:p>
    <w:p>
      <w:pPr>
        <w:pStyle w:val="Normal"/>
        <w:jc w:val="both"/>
        <w:rPr/>
      </w:pPr>
      <w:r>
        <w:rPr/>
        <w:tab/>
        <w:t>FERDİ SABİT SOYER (Yerinden)(Devamla)- İlk defa oluyor.</w:t>
      </w:r>
    </w:p>
    <w:p>
      <w:pPr>
        <w:pStyle w:val="Normal"/>
        <w:jc w:val="both"/>
        <w:rPr/>
      </w:pPr>
      <w:r>
        <w:rPr/>
      </w:r>
    </w:p>
    <w:p>
      <w:pPr>
        <w:pStyle w:val="Normal"/>
        <w:jc w:val="both"/>
        <w:rPr/>
      </w:pPr>
      <w:r>
        <w:rPr/>
        <w:tab/>
        <w:t>SERDAR DENKTAŞ (Devamla)- UBP - TKP Hükümeti zamanında istenen ivediliklerin geri çekilmesini talep ettik. Yeniden Öğretmenler Yasasında yaşanan bir sıkışıklığın, bir sıkıntının kendi aramızda yaşanmasını engellemek için. İnceleyelim, aklımız başımızda, görelim  dene nedir? Varsa değişiklik önerimiz sunalım. Ona göre getirelim. İmar Yasasının içinde, bizim talep ettiğimiz değişiklikler de var. Bahse Tutuşma ve Kumarı Önleme Yasası da onu olduğu gibi geri çekip başka bir yasa sunacağız belki. O hazırlık içerisindeyiz. Neyin ivediliği? Size UBP - DP Hükümeti olarak ivedi gördüğümüz konularda gönderdik ivediliğimizi. Onları görüşünüz. UBP - TKP Hükümetinin öncelikleriyle, UBP - DP Hükümetinin öncelikleri arasında fark olması kadar doğal bir şey olamaz. İzin verin inceleyelim biz de bu yasaları bakalım ne yaptınız, ne ettiniz.</w:t>
      </w:r>
    </w:p>
    <w:p>
      <w:pPr>
        <w:pStyle w:val="Normal"/>
        <w:jc w:val="both"/>
        <w:rPr/>
      </w:pPr>
      <w:r>
        <w:rPr/>
      </w:r>
    </w:p>
    <w:p>
      <w:pPr>
        <w:pStyle w:val="Normal"/>
        <w:jc w:val="both"/>
        <w:rPr/>
      </w:pPr>
      <w:r>
        <w:rPr/>
        <w:tab/>
        <w:t>MEHMET EMİN KARAGİL (Yerinden)(Devamla)- Taksimatı bitirdiniz şimdi de inceleme fırsatı oldu, dört buçuk aydır.</w:t>
      </w:r>
    </w:p>
    <w:p>
      <w:pPr>
        <w:pStyle w:val="Normal"/>
        <w:jc w:val="both"/>
        <w:rPr/>
      </w:pPr>
      <w:r>
        <w:rPr/>
      </w:r>
    </w:p>
    <w:p>
      <w:pPr>
        <w:pStyle w:val="Normal"/>
        <w:jc w:val="both"/>
        <w:rPr/>
      </w:pPr>
      <w:r>
        <w:rPr/>
        <w:tab/>
        <w:t>SERDAR DENKTAŞ (Devamla)- Gelip iki buçuk yıl içerisinde yapmış olduğunuz taksimat gibi, bir taksimattan bahsediyorsanız, evet bitirdik.</w:t>
      </w:r>
    </w:p>
    <w:p>
      <w:pPr>
        <w:pStyle w:val="Normal"/>
        <w:jc w:val="both"/>
        <w:rPr/>
      </w:pPr>
      <w:r>
        <w:rPr/>
      </w:r>
    </w:p>
    <w:p>
      <w:pPr>
        <w:pStyle w:val="Normal"/>
        <w:jc w:val="both"/>
        <w:rPr/>
      </w:pPr>
      <w:r>
        <w:rPr/>
        <w:tab/>
        <w:t>MEHMET EMİN KARAGİL (Yerinden)(Devamla)- Taksimatı ancak bitirdiniz şimdi...</w:t>
      </w:r>
    </w:p>
    <w:p>
      <w:pPr>
        <w:pStyle w:val="Normal"/>
        <w:jc w:val="both"/>
        <w:rPr/>
      </w:pPr>
      <w:r>
        <w:rPr/>
      </w:r>
    </w:p>
    <w:p>
      <w:pPr>
        <w:pStyle w:val="Normal"/>
        <w:jc w:val="both"/>
        <w:rPr/>
      </w:pPr>
      <w:r>
        <w:rPr/>
        <w:tab/>
        <w:t>SERDAR DENKTAŞ (Devamla)- UBP - TKP Hükümeti döneminde geçen yasalara bile aykırı...</w:t>
      </w:r>
    </w:p>
    <w:p>
      <w:pPr>
        <w:pStyle w:val="Normal"/>
        <w:jc w:val="both"/>
        <w:rPr/>
      </w:pPr>
      <w:r>
        <w:rPr/>
      </w:r>
    </w:p>
    <w:p>
      <w:pPr>
        <w:pStyle w:val="Normal"/>
        <w:jc w:val="both"/>
        <w:rPr/>
      </w:pPr>
      <w:r>
        <w:rPr/>
        <w:tab/>
        <w:t>MEHMET EMİN KARAGİL (Yerinden)(Devamla)- İki aydır Meclisi oyalıyorsunuz, şimdi aklınız başınıza geldi.</w:t>
      </w:r>
    </w:p>
    <w:p>
      <w:pPr>
        <w:pStyle w:val="Normal"/>
        <w:jc w:val="both"/>
        <w:rPr/>
      </w:pPr>
      <w:r>
        <w:rPr/>
      </w:r>
    </w:p>
    <w:p>
      <w:pPr>
        <w:pStyle w:val="Normal"/>
        <w:jc w:val="both"/>
        <w:rPr/>
      </w:pPr>
      <w:r>
        <w:rPr/>
        <w:tab/>
        <w:t>SERDAR DENKTAŞ (Devamla)- İki aydır bu Meclisi yasa bombardımanına tuttuk. Niçin oyalıyoruz? Neyini oyalıyoruz.</w:t>
      </w:r>
    </w:p>
    <w:p>
      <w:pPr>
        <w:pStyle w:val="Normal"/>
        <w:jc w:val="both"/>
        <w:rPr/>
      </w:pPr>
      <w:r>
        <w:rPr/>
      </w:r>
    </w:p>
    <w:p>
      <w:pPr>
        <w:pStyle w:val="Normal"/>
        <w:jc w:val="both"/>
        <w:rPr/>
      </w:pPr>
      <w:r>
        <w:rPr/>
        <w:tab/>
        <w:t>MEHMET EMİN KARAGİL (Yerinden)(Devamla)- Hangi yasayı getirdiniz de yasa bombardımanına tuttunuz?</w:t>
      </w:r>
    </w:p>
    <w:p>
      <w:pPr>
        <w:pStyle w:val="Normal"/>
        <w:jc w:val="both"/>
        <w:rPr/>
      </w:pPr>
      <w:r>
        <w:rPr/>
      </w:r>
    </w:p>
    <w:p>
      <w:pPr>
        <w:pStyle w:val="Normal"/>
        <w:jc w:val="both"/>
        <w:rPr/>
      </w:pPr>
      <w:r>
        <w:rPr/>
        <w:tab/>
        <w:t>SERDAR DENKTAŞ (Devamla)- Komitelerinizde yasalar yok mu?</w:t>
      </w:r>
    </w:p>
    <w:p>
      <w:pPr>
        <w:pStyle w:val="Normal"/>
        <w:jc w:val="both"/>
        <w:rPr/>
      </w:pPr>
      <w:r>
        <w:rPr/>
      </w:r>
    </w:p>
    <w:p>
      <w:pPr>
        <w:pStyle w:val="Normal"/>
        <w:jc w:val="both"/>
        <w:rPr/>
      </w:pPr>
      <w:r>
        <w:rPr/>
        <w:tab/>
        <w:t>MEHMET EMİN KARAGİL (Yerinden)(Devamla)- Hangi yasayı getirdiniz?</w:t>
      </w:r>
    </w:p>
    <w:p>
      <w:pPr>
        <w:pStyle w:val="Normal"/>
        <w:jc w:val="both"/>
        <w:rPr/>
      </w:pPr>
      <w:r>
        <w:rPr/>
      </w:r>
    </w:p>
    <w:p>
      <w:pPr>
        <w:pStyle w:val="Normal"/>
        <w:jc w:val="both"/>
        <w:rPr/>
      </w:pPr>
      <w:r>
        <w:rPr/>
        <w:tab/>
        <w:t>SERDAR DENKTAŞ (Devamla)- Var mı komitelerde yasalar? Görüşüyor musunuz?</w:t>
      </w:r>
    </w:p>
    <w:p>
      <w:pPr>
        <w:pStyle w:val="Normal"/>
        <w:jc w:val="both"/>
        <w:rPr/>
      </w:pPr>
      <w:r>
        <w:rPr/>
      </w:r>
    </w:p>
    <w:p>
      <w:pPr>
        <w:pStyle w:val="Normal"/>
        <w:jc w:val="both"/>
        <w:rPr/>
      </w:pPr>
      <w:r>
        <w:rPr/>
        <w:tab/>
        <w:t>MEHMET EMİN KARAGİL (Yerinden)(Devamla)- Görüşüyoruz...</w:t>
      </w:r>
    </w:p>
    <w:p>
      <w:pPr>
        <w:pStyle w:val="Normal"/>
        <w:jc w:val="both"/>
        <w:rPr/>
      </w:pPr>
      <w:r>
        <w:rPr/>
      </w:r>
    </w:p>
    <w:p>
      <w:pPr>
        <w:pStyle w:val="Normal"/>
        <w:jc w:val="both"/>
        <w:rPr/>
      </w:pPr>
      <w:r>
        <w:rPr/>
        <w:tab/>
        <w:t>SERDAR DENKTAŞ (Devamla)- Görüşüyorsunuz. E, güzel.</w:t>
      </w:r>
    </w:p>
    <w:p>
      <w:pPr>
        <w:pStyle w:val="Normal"/>
        <w:jc w:val="both"/>
        <w:rPr/>
      </w:pPr>
      <w:r>
        <w:rPr/>
      </w:r>
    </w:p>
    <w:p>
      <w:pPr>
        <w:pStyle w:val="Normal"/>
        <w:jc w:val="both"/>
        <w:rPr/>
      </w:pPr>
      <w:r>
        <w:rPr/>
        <w:tab/>
        <w:t>MEHMET EMİN KARAGİL (Yerinden)(Devamla)- İşte geçen Hükümetten kalanları görüşüyoruz.</w:t>
      </w:r>
    </w:p>
    <w:p>
      <w:pPr>
        <w:pStyle w:val="Normal"/>
        <w:jc w:val="both"/>
        <w:rPr/>
      </w:pPr>
      <w:r>
        <w:rPr/>
      </w:r>
    </w:p>
    <w:p>
      <w:pPr>
        <w:pStyle w:val="Normal"/>
        <w:jc w:val="both"/>
        <w:rPr/>
      </w:pPr>
      <w:r>
        <w:rPr/>
        <w:tab/>
        <w:t>SERDAR DENKTAŞ (Devamla)- Ha, geçen Hükümetten kalanları.</w:t>
      </w:r>
    </w:p>
    <w:p>
      <w:pPr>
        <w:pStyle w:val="Normal"/>
        <w:jc w:val="both"/>
        <w:rPr/>
      </w:pPr>
      <w:r>
        <w:rPr/>
      </w:r>
    </w:p>
    <w:p>
      <w:pPr>
        <w:pStyle w:val="Normal"/>
        <w:jc w:val="both"/>
        <w:rPr/>
      </w:pPr>
      <w:r>
        <w:rPr/>
        <w:tab/>
        <w:t>MEHMET EMİN KARAGİL (Yerinden)(Devamla)- Hangi yasayı getirdiniz siz Sayın Serdar Denktaş?</w:t>
      </w:r>
    </w:p>
    <w:p>
      <w:pPr>
        <w:pStyle w:val="Normal"/>
        <w:jc w:val="both"/>
        <w:rPr/>
      </w:pPr>
      <w:r>
        <w:rPr/>
      </w:r>
    </w:p>
    <w:p>
      <w:pPr>
        <w:pStyle w:val="Normal"/>
        <w:jc w:val="both"/>
        <w:rPr/>
      </w:pPr>
      <w:r>
        <w:rPr/>
        <w:tab/>
        <w:t>SERDAR DENKTAŞ (Devamla)- Tekrar ediyoruz efendim. UBP - DP Hükümeti olarak, UBP - TKP Hükümeti döneminde hazırlanan yasaları yeniden gözden geçirmek istiyoruz. Var mı hakkımız? Yani Hükümet olarak var mı hakkımız? Vardır. Bu hakkımızı kullanıyoruz. Saygılar sunuyorum.</w:t>
      </w:r>
    </w:p>
    <w:p>
      <w:pPr>
        <w:pStyle w:val="Normal"/>
        <w:jc w:val="both"/>
        <w:rPr/>
      </w:pPr>
      <w:r>
        <w:rPr/>
      </w:r>
    </w:p>
    <w:p>
      <w:pPr>
        <w:pStyle w:val="Normal"/>
        <w:jc w:val="both"/>
        <w:rPr/>
      </w:pPr>
      <w:r>
        <w:rPr/>
        <w:tab/>
        <w:t>MEHMET EMİN KARAGİL (Yerinden)(Devamla)- 65 yaşın üzerinde müsteşar yapabilmek için bir yasa getirdiniz. Başka bir şey var mı? Bir de kararname getirdiniz, o da Anayasaya aykırı.</w:t>
      </w:r>
    </w:p>
    <w:p>
      <w:pPr>
        <w:pStyle w:val="Normal"/>
        <w:jc w:val="both"/>
        <w:rPr/>
      </w:pPr>
      <w:r>
        <w:rPr/>
      </w:r>
    </w:p>
    <w:p>
      <w:pPr>
        <w:pStyle w:val="Normal"/>
        <w:jc w:val="both"/>
        <w:rPr/>
      </w:pPr>
      <w:r>
        <w:rPr/>
        <w:tab/>
        <w:t>BAŞKAN - Teşekkür ederim Sayın Denktaş. Sayın Türköz buyurun efendim.</w:t>
      </w:r>
    </w:p>
    <w:p>
      <w:pPr>
        <w:pStyle w:val="Normal"/>
        <w:jc w:val="both"/>
        <w:rPr/>
      </w:pPr>
      <w:r>
        <w:rPr/>
      </w:r>
    </w:p>
    <w:p>
      <w:pPr>
        <w:pStyle w:val="Normal"/>
        <w:jc w:val="both"/>
        <w:rPr/>
      </w:pPr>
      <w:r>
        <w:rPr/>
        <w:tab/>
        <w:t>TURİZM  VE ÇEVRE BAKANI SERDAR DENKTAŞ (Yerinden)- Teşkilat yasalarından başka bir şey mi getirdiniz Sayın Karagil Allahını seversen. Yazda çalıştırdınız, sadece gelen teşkilat yasalarıydı. Başka bir şey değildi.</w:t>
      </w:r>
    </w:p>
    <w:p>
      <w:pPr>
        <w:pStyle w:val="Normal"/>
        <w:jc w:val="both"/>
        <w:rPr/>
      </w:pPr>
      <w:r>
        <w:rPr/>
      </w:r>
    </w:p>
    <w:p>
      <w:pPr>
        <w:pStyle w:val="Normal"/>
        <w:jc w:val="both"/>
        <w:rPr/>
      </w:pPr>
      <w:r>
        <w:rPr/>
        <w:tab/>
        <w:t>SÜHA TÜRKÖZ (Güzelyurt) - Sayın Başkan, değerli milletvekilleri; ben ortaya konan yöntem üzerinde bir kaç söz söylemek istiyorum. Burda herhangi bir göz ardı etme veyahut da iradenin ortadan kalkması sözkonusu değildir. Biliyorsunuz ivedilikler bu Genel Kurulun kararıyla gündeme alınıyor ve Genel Kurulun onayıyla sıraya giriyor. Bizim şu  anda izlediğimiz yöntem de aynen bunu tıpkısı, aynısıdır. Geçmişte ivedilik istediğimiz konuda şimdi ivediliğin kalkması için Meclisin iradesine başvuruyoruz. Yani bizim değişik bir yöntem izlediğimiz yoktur. Nasıl ki geçmişte yine sizlerin, Genel Kurulun onayıyla ivedilik konusu alınmış, yasalarla ilgili ivedilik istenmiştir. Aynen şimdi de Genel Kurulun onayı ile bu ivediliklerin bir kısmının ortadan kalkmasını talep ediyoruz. Bunu da biraz önce Sayın Bakan da ifade ettiler, Hükümet değişikliğinden dolayı ihtiyaç duyduk. Bunun konunun bu şekilde algılanmasını biz talep ediyoruz sayın muhalefet milletvekillerinden. Yoksa bunun dışında Meclisin iradesini by-pass etme, Meclisin iradesine saygısızlık gösterme diye bir düşüncemiz yoktur. Dediğim gibi bu tamamen geçmişte yine sizlerin oylarıyla, Meclisin iradesiyle aldığımız bir konuyu, yine sizlerin iradesiyle değiştirmek arzusunda olduğumuzu ifade ettik. Biraz önce Başkanın okuduğu listede zaten bunlar istenmiştir bizden. Eğer Genel Kurulumuz uygun görürse bir yöntem, devamıdır bu. Bu yöntem yıllardır bu parlamentoda izlenmektedir. Genel Kurul burda en yüce Kuruldur. Kararların verildiği, kararların alındığı kuruldur. Dolayısıyla burda bir art niyet, birinin gözünden birşey saklama, birşey kaçırma yoktur. Biz şimdi, yeni kurulan hükümetimiz şu anda mevcut bazı yasaların ivediliğini ortadan kalkması için yine bizlere başvuruyor. Biz Ulusal Birlik Partisi Grubu olarak bunu destekliyoruz, destekleyeceğiz. Teşekkür eder, saygılar sunarım.</w:t>
      </w:r>
    </w:p>
    <w:p>
      <w:pPr>
        <w:pStyle w:val="Normal"/>
        <w:jc w:val="both"/>
        <w:rPr/>
      </w:pPr>
      <w:r>
        <w:rPr/>
      </w:r>
    </w:p>
    <w:p>
      <w:pPr>
        <w:pStyle w:val="Normal"/>
        <w:jc w:val="both"/>
        <w:rPr/>
      </w:pPr>
      <w:r>
        <w:rPr/>
        <w:tab/>
        <w:t xml:space="preserve">BAŞKAN - Teşekkür ederim. Buyur Sayın Karagil. </w:t>
      </w:r>
    </w:p>
    <w:p>
      <w:pPr>
        <w:pStyle w:val="Normal"/>
        <w:jc w:val="both"/>
        <w:rPr/>
      </w:pPr>
      <w:r>
        <w:rPr/>
      </w:r>
    </w:p>
    <w:p>
      <w:pPr>
        <w:pStyle w:val="Normal"/>
        <w:jc w:val="both"/>
        <w:rPr/>
      </w:pPr>
      <w:r>
        <w:rPr/>
        <w:tab/>
        <w:t xml:space="preserve">MEHMET EMİN KARAGİL (İskele)  - Sayın Başkan, değerli milletvekilleri; Sayın Ulusal Birlik Partisi Genel Sekreterinin söyledikleri çok veciz. Bundan önceki dönemde ivedilik istedikleri birtakım yasalarla ilgili şimdi yeni ortakları ile bunların ivediliğinin ortadan kalktığını beyan edebiliyorlar, şey yapabiliyorlar ve bundan önce kaldırdıkları parmakları, şimdi inkâr edip bunların aleyhine de parmak kaldıracaklarını beyan ediyorlar. Ben eminim birçok, gruba bağlı birçok milletvekili bu değişiklikleri şu anda öğrenme fırsatı bulmuştur. Bu Hükümet, Haziran ayında kuruldu ve sırf yaz tatili boyunca da hükümet arzu ettiği takdirde komiteleri çalıştırabilsin diye, bundan önceki hükümet döneminde TKP’li milletvekillerinin aldığı komite başkan ve komite başkan yardımcılıklarını TKP milletvekilleri boşalttılar. Bu Hükümetin bu Meclisi çalıştırmak istemesi durumunda, önünde başka partiden bir komite başkanını veya başkan yardımcısını engel olarak görmesin diye. Fakat ne oldu? Dendi ki, biz yaz tatiline gireceğiz, yaz tatilinde inceleyeceğiz, hakim olacağız bakanlıklarımıza, Meclis çalışmalarımıza, gruplarımıza ve bu Meclisin komitelerini 15 Ağustos’tan itibaren, Meclisi de 1 Eylül’den çalıştırmaya başlayacağız. </w:t>
      </w:r>
    </w:p>
    <w:p>
      <w:pPr>
        <w:pStyle w:val="Normal"/>
        <w:jc w:val="both"/>
        <w:rPr/>
      </w:pPr>
      <w:r>
        <w:rPr/>
      </w:r>
    </w:p>
    <w:p>
      <w:pPr>
        <w:pStyle w:val="Normal"/>
        <w:jc w:val="both"/>
        <w:rPr/>
      </w:pPr>
      <w:r>
        <w:rPr/>
        <w:tab/>
        <w:t>Neler yaşadık değerli arkadaşlar? 20 Ağustos’ta toplandı İdari ve Sosyal İşler Komitesi, dendi ki bir görelim bakalım maliye ile hukukta Demokrat Parti eğer Komite Başkanlığı isteyecekse İdari ve Sosyal İşler Komitesinde bu Başkanlığı DP’ye vermemek için ertelendi. Komite Başkanlığının seçimi ertelendi 2 hafta boyunca. Geldik Eylül’e, gündemde Belediyeler Yasası vardı, kendi doğrularını kullanarak Demokrat Parti Grubundaki temsilciler bu Yasa ile ilgili görüşlerini koydular, oy doğrultularını belirlediler, hiçbir değişiklik önerisi vermediler. Yasa geldi gitti, geldi gitti, sonunda Demokrat Parti Grubu veya Sayın Bakanları bu Yasa Tasarısını okuma fırsatı buldular ve bu Meclisi 15 gün de öyle çalıştırmadılar. Sonunda ne değişikliği yapıldı biliyor musunuz? Sırf zevahiri kurtarmak için dendi ki falan falan maddelerle ilgili uygulama 1 Ocak 2003 yılından itibaren yürürlüğe girer. Şimdi olan da öyledir. Siz Haziran’da hükümete geleceksiniz, TKP’den boşalan bakanlıkları alacaksınız, kıyılarla ilgili Yasa Tasarısı sizin bakanlığınızda hazırlanmış olacak ve halâ daha 4 ay sonra, 4 buçuk ay sonra bu Yasa Tasarısı ile ilgili görüşlerinizi ortaya koyamayacaksınız, komite üyelerinizi bu değişikliklerle ilgili, önereceğiniz değişikliklerle ilgili komitede bunları yapma fırsatınız varken kıyılarla ilgili Yasa Tasarısını geri çekeceksiniz, ivediliğini düşüreceksiniz. Değerli arkadaşlar; bu özellikle bu kıyılarla ilgili tasarı bence bu memleketin geleceği için çok önemli bir yasa tasarısıdır. Geleceği turizmde olan bu ülkede, şu anda 100 metrelik kıyı şeridinin içinde villalar  kalkmaktadır, inşaatlar yapılmaktadır, sahil doldurulmaktadır, betonlar dökülmektedir ve böyle bir yasa ile ilgili Sayın Bakan gelecek, üstelik de çevreden de sorumlu bir bakan gelecek ve diyecek ki biz bu yasa tasarılarını inceleme fırsatı istiyoruz, onun için ivediliklerini kaldırıyoruz. İvedilikleri kaldırıyoruz. Hoşgeldiniz Sayın DP’li Bakanlar, Hükümete galiba yeni yeni geldiğinizi fark ettiniz. Size kolay gelsin. Teşekkür ederim.</w:t>
      </w:r>
    </w:p>
    <w:p>
      <w:pPr>
        <w:pStyle w:val="Normal"/>
        <w:jc w:val="both"/>
        <w:rPr/>
      </w:pPr>
      <w:r>
        <w:rPr/>
      </w:r>
    </w:p>
    <w:p>
      <w:pPr>
        <w:pStyle w:val="Normal"/>
        <w:jc w:val="both"/>
        <w:rPr/>
      </w:pPr>
      <w:r>
        <w:rPr/>
        <w:tab/>
        <w:t>BAŞKAN - Teşekkürler Sayın Milletvekili. Buyur Ferdi Bey.</w:t>
      </w:r>
    </w:p>
    <w:p>
      <w:pPr>
        <w:pStyle w:val="Normal"/>
        <w:jc w:val="both"/>
        <w:rPr/>
      </w:pPr>
      <w:r>
        <w:rPr/>
      </w:r>
    </w:p>
    <w:p>
      <w:pPr>
        <w:pStyle w:val="Normal"/>
        <w:jc w:val="both"/>
        <w:rPr/>
      </w:pPr>
      <w:r>
        <w:rPr/>
        <w:tab/>
        <w:t>FERDİ SABİT SOYER (Gazi Mağusa) - Sayın Başkan, değerli milletvekilleri; bu Tasarıları Hükümetler geri almıyor, ivediliklerini geri alıyor ve neden ivediliklerini geri alıyor, Sayın Serdar Denktaş’ın dediğine göre, bunlara bir inceleme fırsatı bulmak ister, eski dönemden gelen bu noktada. Öyleyse biz arkadaşlar, İçtüzüğü niye zorlayalım? Ben söylüyorum size, niye zorlayalım İçtüzüğü? İçtüzüğü arkadaşlar ilgili maddelerini okuduğumuzda ivedilik; komite, ivedilik alınan başka yasa varsa, ilk toplantısında ivedilik ve öncelikle onu görüşmek zorundadır. Önünde olan, bulunan işe bakılmaksızın der. Yani mevcut tasarıya bakılmaksızın, ivedilik ve öncelikle ivedilik olan konuyu görüşmek zorundadır. İkincisi...</w:t>
      </w:r>
    </w:p>
    <w:p>
      <w:pPr>
        <w:pStyle w:val="Normal"/>
        <w:jc w:val="both"/>
        <w:rPr/>
      </w:pPr>
      <w:r>
        <w:rPr/>
      </w:r>
    </w:p>
    <w:p>
      <w:pPr>
        <w:pStyle w:val="Normal"/>
        <w:jc w:val="both"/>
        <w:rPr/>
      </w:pPr>
      <w:r>
        <w:rPr/>
        <w:tab/>
        <w:t>TARIM VE ORMAN BAKANI SAYIN İRSEN KÜÇÜK (Yerinden)- Okur musunuz o maddeyi?</w:t>
      </w:r>
    </w:p>
    <w:p>
      <w:pPr>
        <w:pStyle w:val="Normal"/>
        <w:jc w:val="both"/>
        <w:rPr/>
      </w:pPr>
      <w:r>
        <w:rPr/>
      </w:r>
    </w:p>
    <w:p>
      <w:pPr>
        <w:pStyle w:val="Normal"/>
        <w:jc w:val="both"/>
        <w:rPr/>
      </w:pPr>
      <w:r>
        <w:rPr/>
        <w:tab/>
        <w:t>FERDİ SABİT SOYER (Devamla)- Okuyayım tabii. Okuyayım lütfen Sayın İrsen Küçük. Ve ben size bu tartışmaya gereksiz olarak söylüyorum...</w:t>
      </w:r>
    </w:p>
    <w:p>
      <w:pPr>
        <w:pStyle w:val="Normal"/>
        <w:jc w:val="both"/>
        <w:rPr/>
      </w:pPr>
      <w:r>
        <w:rPr/>
      </w:r>
    </w:p>
    <w:p>
      <w:pPr>
        <w:pStyle w:val="Normal"/>
        <w:jc w:val="both"/>
        <w:rPr/>
      </w:pPr>
      <w:r>
        <w:rPr/>
        <w:tab/>
        <w:t>İRSEN KÜÇÜK (Yerinden)(Devamla)- Tamam yahu okuyun.</w:t>
      </w:r>
    </w:p>
    <w:p>
      <w:pPr>
        <w:pStyle w:val="Normal"/>
        <w:jc w:val="both"/>
        <w:rPr/>
      </w:pPr>
      <w:r>
        <w:rPr/>
      </w:r>
    </w:p>
    <w:p>
      <w:pPr>
        <w:pStyle w:val="Normal"/>
        <w:jc w:val="both"/>
        <w:rPr/>
      </w:pPr>
      <w:r>
        <w:rPr/>
        <w:tab/>
        <w:t>FERDİ SABİT SOYER (Devamla)- Okuyacağım şimdi müsaadenizle ve önerimi yapmak isitiyorum, şu anda komitede görüşülen tasarıları, madem devam edeceksiniz diyorsunuz, bunun içerisinden çıkarın efendim. Öneriyorum ben size, şu anda komitede görüşülen ve ivediliğinin kaldırılması istenen tasarıları çıkarın. Buyurun öneriyorum ben bunu. Bu Meclise öneriyorum, zorlamayalım. Madem diyorsunuz ki bu görüşülecektir, buyurun yapalım. Bu tartışmayı gereksiz yere uzatmayalım. Geri kalanlarla ilgili bizim kanaatımız ayrı, ama bu noktada İçtüzüğü zorlamayalım. Öneriyorum ben size. İsterseniz Sayın İrsen Küçük okuyayım 37’nci madde. “Bir, ivedilikle görüşme kararı verilenler dışında, iletme tarihinden başlayarak iki tam gün geçmedikçe, komitelere iletilen işlerin görüşülmesine başlanamaz. Komiteler, kendilerine iletilen tasarı ve önerileri iletme gününden başlayarak en geç 45 gün içinde sonuçlandırmak zorundadır.” Devam eder ve burada, komitelerde ilgili maddede “ivedilikle ele alınanlar, komiteler kendilerine iletilen tasarı ve önerileri iletiliş sırasına göre görüşür. Haklarında ivedilikle görüşme kararı verilen tasarı ve öneriler diğer tasarı ve önerilerden önce ve kendi içlerinde iletiş sırasına bağlı olarak görüşülür. Ancak 84’üncü maddede belirtilen tasarılar ve öneriler haklarında ivedilik kararı alınanlar da dahil, diğer tüm tasarı ve önerilere oranla önceliği saklıdır.” O da bütçe ve benzeri konulardır. Bu noktada devam eder Genel Kurul konularına da. Önünde bulunan kurallara bakılmaksızın...</w:t>
      </w:r>
    </w:p>
    <w:p>
      <w:pPr>
        <w:pStyle w:val="Normal"/>
        <w:jc w:val="both"/>
        <w:rPr/>
      </w:pPr>
      <w:r>
        <w:rPr/>
      </w:r>
    </w:p>
    <w:p>
      <w:pPr>
        <w:pStyle w:val="Normal"/>
        <w:jc w:val="both"/>
        <w:rPr/>
      </w:pPr>
      <w:r>
        <w:rPr/>
        <w:tab/>
        <w:t>İRSEN KÜÇÜK (Yerinden)(Devamla)- Başlamışlar...</w:t>
      </w:r>
    </w:p>
    <w:p>
      <w:pPr>
        <w:pStyle w:val="Normal"/>
        <w:jc w:val="both"/>
        <w:rPr/>
      </w:pPr>
      <w:r>
        <w:rPr/>
      </w:r>
    </w:p>
    <w:p>
      <w:pPr>
        <w:pStyle w:val="Normal"/>
        <w:jc w:val="both"/>
        <w:rPr/>
      </w:pPr>
      <w:r>
        <w:rPr/>
        <w:tab/>
        <w:t>FERDİ SABİT SOYER (Devamla)- Bu yeni bir durumdur reis. Bu yeni bir durumdur.</w:t>
      </w:r>
    </w:p>
    <w:p>
      <w:pPr>
        <w:pStyle w:val="Normal"/>
        <w:jc w:val="both"/>
        <w:rPr/>
      </w:pPr>
      <w:r>
        <w:rPr/>
      </w:r>
    </w:p>
    <w:p>
      <w:pPr>
        <w:pStyle w:val="Normal"/>
        <w:jc w:val="both"/>
        <w:rPr/>
      </w:pPr>
      <w:r>
        <w:rPr/>
        <w:tab/>
        <w:t>İRSEN KÜÇÜK (Yerinden)(Devamla)- Mantıktır bunlar.</w:t>
      </w:r>
    </w:p>
    <w:p>
      <w:pPr>
        <w:pStyle w:val="Normal"/>
        <w:jc w:val="both"/>
        <w:rPr/>
      </w:pPr>
      <w:r>
        <w:rPr/>
      </w:r>
    </w:p>
    <w:p>
      <w:pPr>
        <w:pStyle w:val="Normal"/>
        <w:jc w:val="both"/>
        <w:rPr/>
      </w:pPr>
      <w:r>
        <w:rPr/>
        <w:tab/>
        <w:t>FERDİ SABİT SOYER (Devamla)- Ana mantık başladı başlamadı değil, ivedilik noktasında bulunan ivedilikle ele alınır. Niye biz bunu yapalım?</w:t>
      </w:r>
    </w:p>
    <w:p>
      <w:pPr>
        <w:pStyle w:val="Normal"/>
        <w:jc w:val="both"/>
        <w:rPr/>
      </w:pPr>
      <w:r>
        <w:rPr/>
      </w:r>
    </w:p>
    <w:p>
      <w:pPr>
        <w:pStyle w:val="Normal"/>
        <w:jc w:val="both"/>
        <w:rPr/>
      </w:pPr>
      <w:r>
        <w:rPr/>
        <w:tab/>
        <w:t>İRSEN KÜÇÜK (Yerinden)(Devamla)- Tamam, başlamamıştır. Görüşülmeye başlamamıştır.</w:t>
      </w:r>
    </w:p>
    <w:p>
      <w:pPr>
        <w:pStyle w:val="Normal"/>
        <w:jc w:val="both"/>
        <w:rPr/>
      </w:pPr>
      <w:r>
        <w:rPr/>
      </w:r>
    </w:p>
    <w:p>
      <w:pPr>
        <w:pStyle w:val="Normal"/>
        <w:jc w:val="both"/>
        <w:rPr/>
      </w:pPr>
      <w:r>
        <w:rPr/>
        <w:tab/>
        <w:t>FERDİ SABİT SOYER (Devamla)- Gelin şu anda komitede görüşülen tasarılar gibi bir öneriyi bunun kapsamından çıkaralım.</w:t>
      </w:r>
    </w:p>
    <w:p>
      <w:pPr>
        <w:pStyle w:val="Normal"/>
        <w:jc w:val="both"/>
        <w:rPr/>
      </w:pPr>
      <w:r>
        <w:rPr/>
      </w:r>
    </w:p>
    <w:p>
      <w:pPr>
        <w:pStyle w:val="Normal"/>
        <w:jc w:val="both"/>
        <w:rPr/>
      </w:pPr>
      <w:r>
        <w:rPr/>
        <w:tab/>
        <w:t>İRSEN KÜÇÜK (Yerinden)(Devamla)- O da olur ama...</w:t>
      </w:r>
    </w:p>
    <w:p>
      <w:pPr>
        <w:pStyle w:val="Normal"/>
        <w:jc w:val="both"/>
        <w:rPr/>
      </w:pPr>
      <w:r>
        <w:rPr/>
      </w:r>
    </w:p>
    <w:p>
      <w:pPr>
        <w:pStyle w:val="Normal"/>
        <w:jc w:val="both"/>
        <w:rPr/>
      </w:pPr>
      <w:r>
        <w:rPr/>
        <w:tab/>
        <w:t>FERDİ SABİT SOYER (Devamla)- Bu çerçevede ele alalım,zorlamayalım bunu.</w:t>
      </w:r>
    </w:p>
    <w:p>
      <w:pPr>
        <w:pStyle w:val="Normal"/>
        <w:jc w:val="both"/>
        <w:rPr/>
      </w:pPr>
      <w:r>
        <w:rPr/>
      </w:r>
    </w:p>
    <w:p>
      <w:pPr>
        <w:pStyle w:val="Normal"/>
        <w:jc w:val="both"/>
        <w:rPr/>
      </w:pPr>
      <w:r>
        <w:rPr/>
        <w:tab/>
        <w:t>İRSEN KÜÇÜK (Yerinden)(Devamla)- Ferdi, yani olmaz diye bir şey yok...</w:t>
      </w:r>
    </w:p>
    <w:p>
      <w:pPr>
        <w:pStyle w:val="Normal"/>
        <w:jc w:val="both"/>
        <w:rPr/>
      </w:pPr>
      <w:r>
        <w:rPr/>
      </w:r>
    </w:p>
    <w:p>
      <w:pPr>
        <w:pStyle w:val="Normal"/>
        <w:jc w:val="both"/>
        <w:rPr/>
      </w:pPr>
      <w:r>
        <w:rPr/>
        <w:tab/>
        <w:t>FERDİ SABİT SOYER (Devamla)- Ben sana ne diyorum, burada başka mesela, burada komitelerde bulunmayan ama Genel Kurulda görüşülme kurallarıyla ilgili tüzük maddeleri ki o komiteler için de geçerlidir; Genel Kuruldaki komitelerde tasarı geri alındığı anda, herhangi bir tasarı geri alındığı anda, Mecliste onunla ilgili görüşme yapılmaz der. Genel Kurul çalışmalarında.</w:t>
      </w:r>
    </w:p>
    <w:p>
      <w:pPr>
        <w:pStyle w:val="Normal"/>
        <w:jc w:val="both"/>
        <w:rPr/>
      </w:pPr>
      <w:r>
        <w:rPr/>
      </w:r>
    </w:p>
    <w:p>
      <w:pPr>
        <w:pStyle w:val="Normal"/>
        <w:jc w:val="both"/>
        <w:rPr/>
      </w:pPr>
      <w:r>
        <w:rPr/>
        <w:tab/>
        <w:t>İRSEN KÜÇÜK (Yerinden)(Devamla)- Geri alındığında.</w:t>
      </w:r>
    </w:p>
    <w:p>
      <w:pPr>
        <w:pStyle w:val="Normal"/>
        <w:jc w:val="both"/>
        <w:rPr/>
      </w:pPr>
      <w:r>
        <w:rPr/>
      </w:r>
    </w:p>
    <w:p>
      <w:pPr>
        <w:pStyle w:val="Normal"/>
        <w:jc w:val="both"/>
        <w:rPr/>
      </w:pPr>
      <w:r>
        <w:rPr/>
        <w:tab/>
        <w:t>FERDİ SABİT SOYER (Devamla)- Sem ivedilik aldın. Demek ki onun görüşülme zemini orta yerden kalkmış demektir. Onun için ikinci aşamada...</w:t>
      </w:r>
    </w:p>
    <w:p>
      <w:pPr>
        <w:pStyle w:val="Normal"/>
        <w:jc w:val="both"/>
        <w:rPr/>
      </w:pPr>
      <w:r>
        <w:rPr/>
      </w:r>
    </w:p>
    <w:p>
      <w:pPr>
        <w:pStyle w:val="Normal"/>
        <w:jc w:val="both"/>
        <w:rPr/>
      </w:pPr>
      <w:r>
        <w:rPr/>
        <w:tab/>
        <w:t>İRSEN KÜÇÜK (Yerinden)(Devamla)- Farklı bakan.</w:t>
      </w:r>
    </w:p>
    <w:p>
      <w:pPr>
        <w:pStyle w:val="Normal"/>
        <w:jc w:val="both"/>
        <w:rPr/>
      </w:pPr>
      <w:r>
        <w:rPr/>
      </w:r>
    </w:p>
    <w:p>
      <w:pPr>
        <w:pStyle w:val="Normal"/>
        <w:jc w:val="both"/>
        <w:rPr/>
      </w:pPr>
      <w:r>
        <w:rPr/>
        <w:tab/>
        <w:t>FERDİ SABİT SOYER (Devamla)- Nasıl iddia edecen sen bana bunu? İvediliğini kaldırdın sen bunun. Bundan sonra gelen tasarı ivedidir. Ben bunun istiyorum görüşülmesini dediğinde sana biri, hangi gerekçeyle buna itiraz edebilin sen? Edemen.</w:t>
      </w:r>
    </w:p>
    <w:p>
      <w:pPr>
        <w:pStyle w:val="Normal"/>
        <w:jc w:val="both"/>
        <w:rPr/>
      </w:pPr>
      <w:r>
        <w:rPr/>
      </w:r>
    </w:p>
    <w:p>
      <w:pPr>
        <w:pStyle w:val="Normal"/>
        <w:jc w:val="both"/>
        <w:rPr/>
      </w:pPr>
      <w:r>
        <w:rPr/>
        <w:tab/>
        <w:t>İRSEN KÜÇÜK (Yerinden)(Devamla)- Ama bir yerde görüşülmeye başlamış da...</w:t>
      </w:r>
    </w:p>
    <w:p>
      <w:pPr>
        <w:pStyle w:val="Normal"/>
        <w:jc w:val="both"/>
        <w:rPr/>
      </w:pPr>
      <w:r>
        <w:rPr/>
      </w:r>
    </w:p>
    <w:p>
      <w:pPr>
        <w:pStyle w:val="Normal"/>
        <w:jc w:val="both"/>
        <w:rPr/>
      </w:pPr>
      <w:r>
        <w:rPr/>
        <w:tab/>
        <w:t>FERDİ SABİT SOYER (Devamla)- Başlamış, bitmiş yok. Çünkü Genel Kurulun çalışma esasları budur. Onun için bu tartışmayı boşuna uzatmayalım. Ben öneriyorum size, şu anda komitelerde görüşülen, zorlamayalım İçtüzüğümüzü yahu, görüşülen tasarıları çıkarın bunun içerisinden. Geri kalanını oylamaya sunalım. Önerim budur.</w:t>
      </w:r>
    </w:p>
    <w:p>
      <w:pPr>
        <w:pStyle w:val="Normal"/>
        <w:jc w:val="both"/>
        <w:rPr/>
      </w:pPr>
      <w:r>
        <w:rPr/>
      </w:r>
    </w:p>
    <w:p>
      <w:pPr>
        <w:pStyle w:val="Normal"/>
        <w:jc w:val="both"/>
        <w:rPr/>
      </w:pPr>
      <w:r>
        <w:rPr/>
        <w:tab/>
        <w:t>BAŞKAN - Teşekkürler Ferdi Bey. Buyur Sayın Denktaş.</w:t>
      </w:r>
    </w:p>
    <w:p>
      <w:pPr>
        <w:pStyle w:val="Normal"/>
        <w:jc w:val="both"/>
        <w:rPr/>
      </w:pPr>
      <w:r>
        <w:rPr/>
      </w:r>
    </w:p>
    <w:p>
      <w:pPr>
        <w:pStyle w:val="Normal"/>
        <w:jc w:val="both"/>
        <w:rPr/>
      </w:pPr>
      <w:r>
        <w:rPr/>
        <w:tab/>
        <w:t xml:space="preserve">TURİZM VE ÇEVRE BAKANI SAYIN SERDAR DENKTAŞ - Sayın Başkan, sayın milletvekilleri; sadece tutanaklarda olması amacıyla söylüyorum bunu. Mantık olarak çünkü eğer bir tasarı görüşülmeye başlanmış ise, bir başka yasa, Hükümetten gelen bir başka yasanın ivediliği var diye o yasa durdurulup, ivedilikle gelen yasa görüşülmez. Biter görüşülmekte olan yasa, ondan sonra geçilir ivedilik kararına. Ancak, tartışmayı kesmek, çalışmaya devam etmek babında bu şu anda görüşülmekte olan iki yasanın üzerindeki ivedilik geri çekme istemlerinizi biz kaldırıyoruz. Ama bunun bir teamül haline gelmemesi gerektiğini söylemek için tutanaklara konuşurum. Yani komitede bir yasa görüşülüyor ise, ivedi bir yasa geldi diye komitede görüşülmekte olan yasa durdurulmaz. Yok İçtüzükte öyle birşey. Efendim, lütfen. </w:t>
      </w:r>
    </w:p>
    <w:p>
      <w:pPr>
        <w:pStyle w:val="Normal"/>
        <w:jc w:val="both"/>
        <w:rPr/>
      </w:pPr>
      <w:r>
        <w:rPr/>
        <w:tab/>
      </w:r>
    </w:p>
    <w:p>
      <w:pPr>
        <w:pStyle w:val="Normal"/>
        <w:jc w:val="both"/>
        <w:rPr/>
      </w:pPr>
      <w:r>
        <w:rPr/>
        <w:tab/>
        <w:t>FERDİ SABİT SOYER (Gazi Mağusa) (Yerinden) - Bak, bu ciddi hukuk tartışmasıdır. Bunu tartışalım sizinle.</w:t>
      </w:r>
    </w:p>
    <w:p>
      <w:pPr>
        <w:pStyle w:val="Normal"/>
        <w:jc w:val="both"/>
        <w:rPr/>
      </w:pPr>
      <w:r>
        <w:rPr/>
      </w:r>
    </w:p>
    <w:p>
      <w:pPr>
        <w:pStyle w:val="Normal"/>
        <w:jc w:val="both"/>
        <w:rPr/>
      </w:pPr>
      <w:r>
        <w:rPr/>
        <w:tab/>
        <w:t>SERDAR DENKTAŞ (Devamla) - Tamam. Bu yeri de herhalde burası değil tartışmanın. Bu nedenle biz...</w:t>
      </w:r>
    </w:p>
    <w:p>
      <w:pPr>
        <w:pStyle w:val="Normal"/>
        <w:jc w:val="both"/>
        <w:rPr/>
      </w:pPr>
      <w:r>
        <w:rPr/>
      </w:r>
    </w:p>
    <w:p>
      <w:pPr>
        <w:pStyle w:val="Normal"/>
        <w:jc w:val="both"/>
        <w:rPr/>
      </w:pPr>
      <w:r>
        <w:rPr/>
        <w:tab/>
        <w:t>FERDİ SABİT SOYER (Yerinden) (Devamla) -  Evet.</w:t>
      </w:r>
    </w:p>
    <w:p>
      <w:pPr>
        <w:pStyle w:val="Normal"/>
        <w:jc w:val="both"/>
        <w:rPr/>
      </w:pPr>
      <w:r>
        <w:rPr/>
      </w:r>
    </w:p>
    <w:p>
      <w:pPr>
        <w:pStyle w:val="Normal"/>
        <w:jc w:val="both"/>
        <w:rPr/>
      </w:pPr>
      <w:r>
        <w:rPr/>
        <w:tab/>
        <w:t>MEHMET EMİN KARAGİL (İskele) (Yerinden) - Sayın Bakan, komitelerde eğer siz...</w:t>
      </w:r>
    </w:p>
    <w:p>
      <w:pPr>
        <w:pStyle w:val="Normal"/>
        <w:jc w:val="both"/>
        <w:rPr/>
      </w:pPr>
      <w:r>
        <w:rPr/>
      </w:r>
    </w:p>
    <w:p>
      <w:pPr>
        <w:pStyle w:val="Normal"/>
        <w:jc w:val="both"/>
        <w:rPr/>
      </w:pPr>
      <w:r>
        <w:rPr/>
        <w:tab/>
        <w:t xml:space="preserve">SERDAR DENKTAŞ (Devamla) - Komitelerde şu anda görüşülmekte olan, başlamış olan yasa tasarıları üzerindeki ivedilikler kalsın, diğerlerini geri kaldırıyoruz. Bu taleple geliyoruz. </w:t>
      </w:r>
    </w:p>
    <w:p>
      <w:pPr>
        <w:pStyle w:val="Normal"/>
        <w:jc w:val="both"/>
        <w:rPr/>
      </w:pPr>
      <w:r>
        <w:rPr/>
      </w:r>
    </w:p>
    <w:p>
      <w:pPr>
        <w:pStyle w:val="Normal"/>
        <w:jc w:val="both"/>
        <w:rPr/>
      </w:pPr>
      <w:r>
        <w:rPr/>
        <w:tab/>
        <w:t>FERDİ SABİT SOYER (Yerinden) (Devamla) -  Tamam.</w:t>
      </w:r>
    </w:p>
    <w:p>
      <w:pPr>
        <w:pStyle w:val="Normal"/>
        <w:jc w:val="both"/>
        <w:rPr/>
      </w:pPr>
      <w:r>
        <w:rPr/>
      </w:r>
    </w:p>
    <w:p>
      <w:pPr>
        <w:pStyle w:val="Normal"/>
        <w:jc w:val="both"/>
        <w:rPr/>
      </w:pPr>
      <w:r>
        <w:rPr/>
        <w:tab/>
        <w:t>SERDAR DENKTAŞ (Devamla) - Bir şeye yalnız cevap vermem lazım. Çevre Bakanı İmar Yasası üzerinde ivedilik istemiyor.  Be arkadaşlar; Çevre İmar Yasası...</w:t>
      </w:r>
    </w:p>
    <w:p>
      <w:pPr>
        <w:pStyle w:val="Normal"/>
        <w:jc w:val="both"/>
        <w:rPr/>
      </w:pPr>
      <w:r>
        <w:rPr/>
      </w:r>
    </w:p>
    <w:p>
      <w:pPr>
        <w:pStyle w:val="Normal"/>
        <w:jc w:val="both"/>
        <w:rPr/>
      </w:pPr>
      <w:r>
        <w:rPr/>
        <w:tab/>
        <w:t>MEHMET EMİN KARAGİL (Yerinden) (Devamla) -  İmar değil. Kıyılar Yasası.</w:t>
      </w:r>
    </w:p>
    <w:p>
      <w:pPr>
        <w:pStyle w:val="Normal"/>
        <w:jc w:val="both"/>
        <w:rPr/>
      </w:pPr>
      <w:r>
        <w:rPr/>
      </w:r>
    </w:p>
    <w:p>
      <w:pPr>
        <w:pStyle w:val="Normal"/>
        <w:jc w:val="both"/>
        <w:rPr/>
      </w:pPr>
      <w:r>
        <w:rPr/>
        <w:tab/>
        <w:t>SERDAR DENKTAŞ (Devamla) - Kıyılar İmar Yasası bu Meclisin komitelerine 1 yıl önce, 1 buçuk yıl önce geldi.</w:t>
      </w:r>
    </w:p>
    <w:p>
      <w:pPr>
        <w:pStyle w:val="Normal"/>
        <w:jc w:val="both"/>
        <w:rPr/>
      </w:pPr>
      <w:r>
        <w:rPr/>
      </w:r>
    </w:p>
    <w:p>
      <w:pPr>
        <w:pStyle w:val="Normal"/>
        <w:jc w:val="both"/>
        <w:rPr/>
      </w:pPr>
      <w:r>
        <w:rPr/>
        <w:tab/>
        <w:t>MEHMET EMİN KARAGİL (Yerinden) (Devamla) -  Geldi ve...</w:t>
      </w:r>
    </w:p>
    <w:p>
      <w:pPr>
        <w:pStyle w:val="Normal"/>
        <w:jc w:val="both"/>
        <w:rPr/>
      </w:pPr>
      <w:r>
        <w:rPr/>
      </w:r>
    </w:p>
    <w:p>
      <w:pPr>
        <w:pStyle w:val="Normal"/>
        <w:jc w:val="both"/>
        <w:rPr/>
      </w:pPr>
      <w:r>
        <w:rPr/>
        <w:tab/>
        <w:t>SERDAR DENKTAŞ (Devamla) - 1 buçuk yıl önce geldi ve duruyor orda. Duruyor orda, lütfen. Ve şimdi ben bunu incelemek istiyorum. Bu nedenle ivediliğini kaldırıyorum ve suçlamaya çalışır bizi arkadaşlar. Lütfen efendim.</w:t>
      </w:r>
    </w:p>
    <w:p>
      <w:pPr>
        <w:pStyle w:val="Normal"/>
        <w:jc w:val="both"/>
        <w:rPr/>
      </w:pPr>
      <w:r>
        <w:rPr/>
      </w:r>
    </w:p>
    <w:p>
      <w:pPr>
        <w:pStyle w:val="Normal"/>
        <w:jc w:val="both"/>
        <w:rPr/>
      </w:pPr>
      <w:r>
        <w:rPr/>
        <w:tab/>
        <w:t>MEHMET EMİN KARAGİL (Yerinden) (Devamla) -  Bir buçuk yıldır. Niçin bakmadınız?</w:t>
      </w:r>
    </w:p>
    <w:p>
      <w:pPr>
        <w:pStyle w:val="Normal"/>
        <w:jc w:val="both"/>
        <w:rPr/>
      </w:pPr>
      <w:r>
        <w:rPr/>
      </w:r>
    </w:p>
    <w:p>
      <w:pPr>
        <w:pStyle w:val="Normal"/>
        <w:jc w:val="both"/>
        <w:rPr/>
      </w:pPr>
      <w:r>
        <w:rPr/>
        <w:tab/>
        <w:t>SERDAR DENKTAŞ (Devamla) - Ha?</w:t>
      </w:r>
    </w:p>
    <w:p>
      <w:pPr>
        <w:pStyle w:val="Normal"/>
        <w:jc w:val="both"/>
        <w:rPr/>
      </w:pPr>
      <w:r>
        <w:rPr/>
      </w:r>
    </w:p>
    <w:p>
      <w:pPr>
        <w:pStyle w:val="Normal"/>
        <w:jc w:val="both"/>
        <w:rPr/>
      </w:pPr>
      <w:r>
        <w:rPr/>
        <w:tab/>
        <w:t>MEHMET EMİN KARAGİL (Yerinden) (Devamla) -  Sayın Bakan,bir buçuk yıldır madem ki ordadır niçin bakmadınız Allah aşkına? Çok acildir diyorum ben.</w:t>
      </w:r>
    </w:p>
    <w:p>
      <w:pPr>
        <w:pStyle w:val="Normal"/>
        <w:jc w:val="both"/>
        <w:rPr/>
      </w:pPr>
      <w:r>
        <w:rPr/>
      </w:r>
    </w:p>
    <w:p>
      <w:pPr>
        <w:pStyle w:val="Normal"/>
        <w:jc w:val="both"/>
        <w:rPr/>
      </w:pPr>
      <w:r>
        <w:rPr/>
        <w:tab/>
        <w:t xml:space="preserve">SERDAR DENKTAŞ (Devamla) - Muhalefet gözü ile baktım belki kardeşim. </w:t>
      </w:r>
    </w:p>
    <w:p>
      <w:pPr>
        <w:pStyle w:val="Normal"/>
        <w:jc w:val="both"/>
        <w:rPr/>
      </w:pPr>
      <w:r>
        <w:rPr/>
      </w:r>
    </w:p>
    <w:p>
      <w:pPr>
        <w:pStyle w:val="Normal"/>
        <w:jc w:val="both"/>
        <w:rPr/>
      </w:pPr>
      <w:r>
        <w:rPr/>
        <w:tab/>
        <w:t>MEHMET EMİN KARAGİL (Yerinden) (Devamla) -  Bu ülkenin geleceği için çok önemlidir bunlar.</w:t>
      </w:r>
    </w:p>
    <w:p>
      <w:pPr>
        <w:pStyle w:val="Normal"/>
        <w:jc w:val="both"/>
        <w:rPr/>
      </w:pPr>
      <w:r>
        <w:rPr/>
      </w:r>
    </w:p>
    <w:p>
      <w:pPr>
        <w:pStyle w:val="Normal"/>
        <w:jc w:val="both"/>
        <w:rPr/>
      </w:pPr>
      <w:r>
        <w:rPr/>
        <w:tab/>
        <w:t xml:space="preserve">SERDAR DENKTAŞ (Devamla) - Sayın Karagil, 1 buçuk yıldır hükümetteydiniz 4 ay öncesine kadar, bu kadar acil bir yasayı niye geçirmediniz? </w:t>
      </w:r>
    </w:p>
    <w:p>
      <w:pPr>
        <w:pStyle w:val="Normal"/>
        <w:jc w:val="both"/>
        <w:rPr/>
      </w:pPr>
      <w:r>
        <w:rPr/>
      </w:r>
    </w:p>
    <w:p>
      <w:pPr>
        <w:pStyle w:val="Normal"/>
        <w:jc w:val="both"/>
        <w:rPr/>
      </w:pPr>
      <w:r>
        <w:rPr/>
        <w:tab/>
        <w:t xml:space="preserve">MEHMET EMİN KARAGİL (Yerinden) (Devamla) -  Ancak geldi. </w:t>
      </w:r>
    </w:p>
    <w:p>
      <w:pPr>
        <w:pStyle w:val="Normal"/>
        <w:jc w:val="both"/>
        <w:rPr/>
      </w:pPr>
      <w:r>
        <w:rPr/>
      </w:r>
    </w:p>
    <w:p>
      <w:pPr>
        <w:pStyle w:val="Normal"/>
        <w:jc w:val="both"/>
        <w:rPr/>
      </w:pPr>
      <w:r>
        <w:rPr/>
        <w:tab/>
        <w:t xml:space="preserve">SERDAR DENKTAŞ (Devamla) - Hükümetteydiniz. 1 buçuk yıl oldu bu yasa geleli. </w:t>
      </w:r>
    </w:p>
    <w:p>
      <w:pPr>
        <w:pStyle w:val="Normal"/>
        <w:jc w:val="both"/>
        <w:rPr/>
      </w:pPr>
      <w:r>
        <w:rPr/>
      </w:r>
    </w:p>
    <w:p>
      <w:pPr>
        <w:pStyle w:val="Normal"/>
        <w:jc w:val="both"/>
        <w:rPr/>
      </w:pPr>
      <w:r>
        <w:rPr/>
        <w:tab/>
        <w:t>MEHMET EMİN KARAGİL (Yerinden) (Devamla) -  Engelleyen...</w:t>
      </w:r>
    </w:p>
    <w:p>
      <w:pPr>
        <w:pStyle w:val="Normal"/>
        <w:jc w:val="both"/>
        <w:rPr/>
      </w:pPr>
      <w:r>
        <w:rPr/>
      </w:r>
    </w:p>
    <w:p>
      <w:pPr>
        <w:pStyle w:val="Normal"/>
        <w:jc w:val="both"/>
        <w:rPr/>
      </w:pPr>
      <w:r>
        <w:rPr/>
        <w:tab/>
        <w:t>SERDAR DENKTAŞ (Devamla) - Lütfen. E, lütfen.</w:t>
      </w:r>
    </w:p>
    <w:p>
      <w:pPr>
        <w:pStyle w:val="Normal"/>
        <w:jc w:val="both"/>
        <w:rPr/>
      </w:pPr>
      <w:r>
        <w:rPr/>
      </w:r>
    </w:p>
    <w:p>
      <w:pPr>
        <w:pStyle w:val="Normal"/>
        <w:jc w:val="both"/>
        <w:rPr/>
      </w:pPr>
      <w:r>
        <w:rPr/>
        <w:tab/>
        <w:t xml:space="preserve">MEHMET EMİN KARAGİL (Yerinden) (Devamla) -  Engelleyen sen değilsin de onun için. </w:t>
      </w:r>
    </w:p>
    <w:p>
      <w:pPr>
        <w:pStyle w:val="Normal"/>
        <w:jc w:val="both"/>
        <w:rPr/>
      </w:pPr>
      <w:r>
        <w:rPr/>
      </w:r>
    </w:p>
    <w:p>
      <w:pPr>
        <w:pStyle w:val="Normal"/>
        <w:jc w:val="both"/>
        <w:rPr/>
      </w:pPr>
      <w:r>
        <w:rPr/>
        <w:tab/>
        <w:t>SERDAR DENKTAŞ (Devamla) - Anlamadım?</w:t>
      </w:r>
    </w:p>
    <w:p>
      <w:pPr>
        <w:pStyle w:val="Normal"/>
        <w:jc w:val="both"/>
        <w:rPr/>
      </w:pPr>
      <w:r>
        <w:rPr/>
      </w:r>
    </w:p>
    <w:p>
      <w:pPr>
        <w:pStyle w:val="Normal"/>
        <w:jc w:val="both"/>
        <w:rPr/>
      </w:pPr>
      <w:r>
        <w:rPr/>
        <w:tab/>
        <w:t xml:space="preserve">MEHMET EMİN KARAGİL (Yerinden) (Devamla) -  Engelleyen sadece sen değilsin de onun için görüşemedik. </w:t>
      </w:r>
    </w:p>
    <w:p>
      <w:pPr>
        <w:pStyle w:val="Normal"/>
        <w:jc w:val="both"/>
        <w:rPr/>
      </w:pPr>
      <w:r>
        <w:rPr/>
      </w:r>
    </w:p>
    <w:p>
      <w:pPr>
        <w:pStyle w:val="Normal"/>
        <w:jc w:val="both"/>
        <w:rPr/>
      </w:pPr>
      <w:r>
        <w:rPr/>
        <w:tab/>
        <w:t>SERDAR DENKTAŞ (Devamla) - Kıyı İmar Yasası engellendi iddiasındasınız?</w:t>
      </w:r>
    </w:p>
    <w:p>
      <w:pPr>
        <w:pStyle w:val="Normal"/>
        <w:jc w:val="both"/>
        <w:rPr/>
      </w:pPr>
      <w:r>
        <w:rPr/>
        <w:tab/>
      </w:r>
    </w:p>
    <w:p>
      <w:pPr>
        <w:pStyle w:val="Normal"/>
        <w:jc w:val="both"/>
        <w:rPr/>
      </w:pPr>
      <w:r>
        <w:rPr/>
        <w:tab/>
        <w:t>MEHMET EMİN KARAGİL (Yerinden) (Devamla) -  Evet.</w:t>
      </w:r>
    </w:p>
    <w:p>
      <w:pPr>
        <w:pStyle w:val="Normal"/>
        <w:jc w:val="both"/>
        <w:rPr/>
      </w:pPr>
      <w:r>
        <w:rPr/>
      </w:r>
    </w:p>
    <w:p>
      <w:pPr>
        <w:pStyle w:val="Normal"/>
        <w:jc w:val="both"/>
        <w:rPr/>
      </w:pPr>
      <w:r>
        <w:rPr/>
        <w:tab/>
        <w:t>SERDAR DENKTAŞ (Devamla) - Geldiğinde ivediliği göreceğiz kim engelleyecek. Saygılar sunarım.</w:t>
      </w:r>
    </w:p>
    <w:p>
      <w:pPr>
        <w:pStyle w:val="Normal"/>
        <w:jc w:val="both"/>
        <w:rPr/>
      </w:pPr>
      <w:r>
        <w:rPr/>
      </w:r>
    </w:p>
    <w:p>
      <w:pPr>
        <w:pStyle w:val="Normal"/>
        <w:jc w:val="both"/>
        <w:rPr/>
      </w:pPr>
      <w:r>
        <w:rPr/>
        <w:tab/>
        <w:t xml:space="preserve">BAŞKAN - Teşekkürler Sayın Serdar Denktaş. </w:t>
      </w:r>
    </w:p>
    <w:p>
      <w:pPr>
        <w:pStyle w:val="Normal"/>
        <w:jc w:val="both"/>
        <w:rPr/>
      </w:pPr>
      <w:r>
        <w:rPr/>
      </w:r>
    </w:p>
    <w:p>
      <w:pPr>
        <w:pStyle w:val="Normal"/>
        <w:jc w:val="both"/>
        <w:rPr/>
      </w:pPr>
      <w:r>
        <w:rPr/>
        <w:tab/>
        <w:t>Buyur Sayın Savaş Atakan.</w:t>
      </w:r>
    </w:p>
    <w:p>
      <w:pPr>
        <w:pStyle w:val="Normal"/>
        <w:jc w:val="both"/>
        <w:rPr/>
      </w:pPr>
      <w:r>
        <w:rPr/>
      </w:r>
    </w:p>
    <w:p>
      <w:pPr>
        <w:pStyle w:val="Normal"/>
        <w:jc w:val="both"/>
        <w:rPr/>
      </w:pPr>
      <w:r>
        <w:rPr/>
        <w:tab/>
        <w:t>SAVAŞ ATAKAN (Lefkoşa) - Sayın Başkan, değerli milletvekilleri; bugün görüşülmekte olan konu ile ilgili olarak bir hususu beyan etmek isterim. Komitemiz, yani İdari ve Sosyal İşler Komitesi konu yazıya ekli 8, 9 ve 13’üncü sıradaki yasa tasarılarını görüşmüş ve karara bağlamıştır ve Genel Kurula sevkine, 2 tanesinin oyçokluğu ile, 1 tanesinin de oybirliği ile karar vermiştir. Bu hususu bilgilerinize getirmek isterim ve oylama yapılırken , 8, 9 ve 13’üncü sıradaki tasarıların oylanmamasını talep ederim. Teşekkürler.</w:t>
      </w:r>
    </w:p>
    <w:p>
      <w:pPr>
        <w:pStyle w:val="Normal"/>
        <w:jc w:val="both"/>
        <w:rPr/>
      </w:pPr>
      <w:r>
        <w:rPr/>
      </w:r>
    </w:p>
    <w:p>
      <w:pPr>
        <w:pStyle w:val="Normal"/>
        <w:jc w:val="both"/>
        <w:rPr/>
      </w:pPr>
      <w:r>
        <w:rPr/>
        <w:tab/>
        <w:t xml:space="preserve">FERDİ SABİT SOYER (Gazi Mağusa) (Yerinden) - Çıksın efendim bunlar. </w:t>
      </w:r>
    </w:p>
    <w:p>
      <w:pPr>
        <w:pStyle w:val="Normal"/>
        <w:jc w:val="both"/>
        <w:rPr/>
      </w:pPr>
      <w:r>
        <w:rPr/>
      </w:r>
    </w:p>
    <w:p>
      <w:pPr>
        <w:pStyle w:val="Normal"/>
        <w:jc w:val="both"/>
        <w:rPr/>
      </w:pPr>
      <w:r>
        <w:rPr/>
        <w:tab/>
        <w:t xml:space="preserve">MEHMET EMİN KARAGİL (Yeni İskele) (Yerinden) - 4’üncü sıradaki ile ilgili de Sayın Başbakan Yardımcısı geldi ve dün komite çalışmalarına katıldı ama Başbakan tarafından da ivediliğinin kaldırılmasını istemiştir. </w:t>
      </w:r>
    </w:p>
    <w:p>
      <w:pPr>
        <w:pStyle w:val="Normal"/>
        <w:jc w:val="both"/>
        <w:rPr/>
      </w:pPr>
      <w:r>
        <w:rPr/>
      </w:r>
    </w:p>
    <w:p>
      <w:pPr>
        <w:pStyle w:val="Normal"/>
        <w:jc w:val="both"/>
        <w:rPr/>
      </w:pPr>
      <w:r>
        <w:rPr/>
        <w:tab/>
        <w:t xml:space="preserve">TARIM VE ORMAN BAKANI SAYIN İRSEN KÜÇÜK (Yerinden) - Niçin? Başbakan tek başına istemedi ya bunu. Bakanlar Kurulu Kararı var. </w:t>
      </w:r>
    </w:p>
    <w:p>
      <w:pPr>
        <w:pStyle w:val="Normal"/>
        <w:jc w:val="both"/>
        <w:rPr/>
      </w:pPr>
      <w:r>
        <w:rPr/>
      </w:r>
    </w:p>
    <w:p>
      <w:pPr>
        <w:pStyle w:val="Normal"/>
        <w:jc w:val="both"/>
        <w:rPr/>
      </w:pPr>
      <w:r>
        <w:rPr/>
        <w:tab/>
        <w:t xml:space="preserve">SÜHA TÜRKÖZ (Güzelyurt) (Yerinden) - Bir öneri var Sayın Başkan. </w:t>
      </w:r>
    </w:p>
    <w:p>
      <w:pPr>
        <w:pStyle w:val="Normal"/>
        <w:jc w:val="both"/>
        <w:rPr/>
      </w:pPr>
      <w:r>
        <w:rPr/>
      </w:r>
    </w:p>
    <w:p>
      <w:pPr>
        <w:pStyle w:val="Normal"/>
        <w:jc w:val="both"/>
        <w:rPr/>
      </w:pPr>
      <w:r>
        <w:rPr/>
        <w:tab/>
        <w:t xml:space="preserve">İRSEN KÜÇÜK (Yerinden) (Devamla) -  Bakanlar Kurulu Kararı ile. </w:t>
      </w:r>
    </w:p>
    <w:p>
      <w:pPr>
        <w:pStyle w:val="Normal"/>
        <w:jc w:val="both"/>
        <w:rPr/>
      </w:pPr>
      <w:r>
        <w:rPr/>
      </w:r>
    </w:p>
    <w:p>
      <w:pPr>
        <w:pStyle w:val="Normal"/>
        <w:jc w:val="both"/>
        <w:rPr/>
      </w:pPr>
      <w:r>
        <w:rPr/>
        <w:tab/>
        <w:t>MEHMET EMİN KARAGİL (Yerinden) (Devamla) - Bir taraftan Bakanlar Kurulunda ivediliği ile...</w:t>
      </w:r>
    </w:p>
    <w:p>
      <w:pPr>
        <w:pStyle w:val="Normal"/>
        <w:jc w:val="both"/>
        <w:rPr/>
      </w:pPr>
      <w:r>
        <w:rPr/>
      </w:r>
    </w:p>
    <w:p>
      <w:pPr>
        <w:pStyle w:val="Normal"/>
        <w:jc w:val="both"/>
        <w:rPr/>
      </w:pPr>
      <w:r>
        <w:rPr/>
        <w:tab/>
        <w:t xml:space="preserve">BAŞKAN - Lütfen dinleyelim efendim. Lütfen, lütfen. </w:t>
      </w:r>
    </w:p>
    <w:p>
      <w:pPr>
        <w:pStyle w:val="Normal"/>
        <w:jc w:val="both"/>
        <w:rPr/>
      </w:pPr>
      <w:r>
        <w:rPr/>
      </w:r>
    </w:p>
    <w:p>
      <w:pPr>
        <w:pStyle w:val="Normal"/>
        <w:jc w:val="both"/>
        <w:rPr/>
      </w:pPr>
      <w:r>
        <w:rPr/>
        <w:tab/>
        <w:t xml:space="preserve">FERDİ SABİT SOYER (Gazi Mağusa) (Yerinden) - Komitelerde şu anda görüşülen Trafik Yasası görüşmesi biten..., bu arada görüşmesi biten tasarıların bu ivedilik içerisinden çıkarılmasını öneriyorum ben. Şu anda komitelerde görüşülen ve görüşmesi biten tasarıların ivediliğin çıkarılmasını öneriyorum. </w:t>
      </w:r>
    </w:p>
    <w:p>
      <w:pPr>
        <w:pStyle w:val="Normal"/>
        <w:jc w:val="both"/>
        <w:rPr/>
      </w:pPr>
      <w:r>
        <w:rPr/>
      </w:r>
    </w:p>
    <w:p>
      <w:pPr>
        <w:pStyle w:val="Normal"/>
        <w:jc w:val="both"/>
        <w:rPr/>
      </w:pPr>
      <w:r>
        <w:rPr/>
        <w:tab/>
        <w:t xml:space="preserve">BAŞKAN - Şimdi efendim, daha önce bir öneri vardı Savaş Bey’in. Savaş Bey’in önerisinden sonra sizin öneriyi de oylara sunacağım. </w:t>
      </w:r>
    </w:p>
    <w:p>
      <w:pPr>
        <w:pStyle w:val="Normal"/>
        <w:jc w:val="both"/>
        <w:rPr/>
      </w:pPr>
      <w:r>
        <w:rPr/>
      </w:r>
    </w:p>
    <w:p>
      <w:pPr>
        <w:pStyle w:val="Normal"/>
        <w:jc w:val="both"/>
        <w:rPr/>
      </w:pPr>
      <w:r>
        <w:rPr/>
        <w:tab/>
        <w:t xml:space="preserve">FERDİ SABİT SOYER (Yerinden) (Devamla) -  İkisini birleştirdim ben efendim. </w:t>
      </w:r>
    </w:p>
    <w:p>
      <w:pPr>
        <w:pStyle w:val="Normal"/>
        <w:jc w:val="both"/>
        <w:rPr/>
      </w:pPr>
      <w:r>
        <w:rPr/>
      </w:r>
    </w:p>
    <w:p>
      <w:pPr>
        <w:pStyle w:val="Normal"/>
        <w:jc w:val="both"/>
        <w:rPr/>
      </w:pPr>
      <w:r>
        <w:rPr/>
        <w:tab/>
        <w:t>İRSEN KÜÇÜK (Yerinden) (Devamla) -  Birleştirin efendim.</w:t>
      </w:r>
    </w:p>
    <w:p>
      <w:pPr>
        <w:pStyle w:val="Normal"/>
        <w:jc w:val="both"/>
        <w:rPr/>
      </w:pPr>
      <w:r>
        <w:rPr/>
      </w:r>
    </w:p>
    <w:p>
      <w:pPr>
        <w:pStyle w:val="Normal"/>
        <w:jc w:val="both"/>
        <w:rPr/>
      </w:pPr>
      <w:r>
        <w:rPr/>
        <w:tab/>
        <w:t>FERDİ SABİT SOYER (Yerinden) (Devamla) -  Birleştirdim ben. Savaş Bey’in önerisi ile kendi önerimi birleştirdim.</w:t>
      </w:r>
    </w:p>
    <w:p>
      <w:pPr>
        <w:pStyle w:val="Normal"/>
        <w:jc w:val="both"/>
        <w:rPr/>
      </w:pPr>
      <w:r>
        <w:rPr/>
      </w:r>
    </w:p>
    <w:p>
      <w:pPr>
        <w:pStyle w:val="Normal"/>
        <w:jc w:val="both"/>
        <w:rPr/>
      </w:pPr>
      <w:r>
        <w:rPr/>
        <w:tab/>
        <w:t>MALİYE BAKANI SAYIN MEHMET BAYRAM (Yerinden) - Ferdi Bey’in önerisi tamamdır, birleştirin.</w:t>
      </w:r>
    </w:p>
    <w:p>
      <w:pPr>
        <w:pStyle w:val="Normal"/>
        <w:jc w:val="both"/>
        <w:rPr/>
      </w:pPr>
      <w:r>
        <w:rPr/>
      </w:r>
    </w:p>
    <w:p>
      <w:pPr>
        <w:pStyle w:val="Normal"/>
        <w:jc w:val="both"/>
        <w:rPr/>
      </w:pPr>
      <w:r>
        <w:rPr/>
        <w:tab/>
        <w:t>HÜSEYİN ÖZGÜRGÜN (Lefkoşa) (Yerinden) - Sayın Başkan, tamamdır Ferdi Bey’in önerisi.</w:t>
      </w:r>
    </w:p>
    <w:p>
      <w:pPr>
        <w:pStyle w:val="Normal"/>
        <w:jc w:val="both"/>
        <w:rPr/>
      </w:pPr>
      <w:r>
        <w:rPr/>
      </w:r>
    </w:p>
    <w:p>
      <w:pPr>
        <w:pStyle w:val="Normal"/>
        <w:jc w:val="both"/>
        <w:rPr/>
      </w:pPr>
      <w:r>
        <w:rPr/>
        <w:tab/>
        <w:t xml:space="preserve">BAŞKAN - Peki, Ferdi Bey’in önerisini oylarınıza sunuyorum. Kabul edenler?... İkisi bir arada. Kabul edenler?... Etmeyenler?... Çekimser?... Oybirliği ile kabul edilmiştir. </w:t>
      </w:r>
    </w:p>
    <w:p>
      <w:pPr>
        <w:pStyle w:val="Normal"/>
        <w:jc w:val="both"/>
        <w:rPr/>
      </w:pPr>
      <w:r>
        <w:rPr/>
      </w:r>
    </w:p>
    <w:p>
      <w:pPr>
        <w:pStyle w:val="Normal"/>
        <w:jc w:val="both"/>
        <w:rPr/>
      </w:pPr>
      <w:r>
        <w:rPr/>
        <w:tab/>
        <w:t>İRSEN KÜÇÜK (Yerinden) (Devamla) -  Bir de diğerini oylayın.</w:t>
      </w:r>
    </w:p>
    <w:p>
      <w:pPr>
        <w:pStyle w:val="Normal"/>
        <w:jc w:val="both"/>
        <w:rPr/>
      </w:pPr>
      <w:r>
        <w:rPr/>
      </w:r>
    </w:p>
    <w:p>
      <w:pPr>
        <w:pStyle w:val="Normal"/>
        <w:jc w:val="both"/>
        <w:rPr/>
      </w:pPr>
      <w:r>
        <w:rPr/>
        <w:tab/>
        <w:t xml:space="preserve">MEHMET EMİN KARAGİL (Yerinden) (Devamla) -  Sayın Başkan, ben de Kıyılar Yasa Tasarısının da ivediliğinin kalmasını öneriyorum. </w:t>
      </w:r>
    </w:p>
    <w:p>
      <w:pPr>
        <w:pStyle w:val="Normal"/>
        <w:jc w:val="both"/>
        <w:rPr/>
      </w:pPr>
      <w:r>
        <w:rPr/>
      </w:r>
    </w:p>
    <w:p>
      <w:pPr>
        <w:pStyle w:val="Normal"/>
        <w:jc w:val="both"/>
        <w:rPr/>
      </w:pPr>
      <w:r>
        <w:rPr/>
        <w:tab/>
        <w:t>İRSEN KÜÇÜK (Yerinden) (Devamla) -  Oylayın efendim, oylayın.</w:t>
      </w:r>
    </w:p>
    <w:p>
      <w:pPr>
        <w:pStyle w:val="Normal"/>
        <w:jc w:val="both"/>
        <w:rPr/>
      </w:pPr>
      <w:r>
        <w:rPr/>
      </w:r>
    </w:p>
    <w:p>
      <w:pPr>
        <w:pStyle w:val="Normal"/>
        <w:jc w:val="both"/>
        <w:rPr/>
      </w:pPr>
      <w:r>
        <w:rPr/>
        <w:tab/>
        <w:t xml:space="preserve">BAŞKAN - Efendim, Karagil’in de bir önerisi vardır. Öneriyi Kabul Edenler?... Etmeyenler?... Oyçokluğu ile reddedilmiştir. </w:t>
      </w:r>
    </w:p>
    <w:p>
      <w:pPr>
        <w:pStyle w:val="Normal"/>
        <w:jc w:val="both"/>
        <w:rPr/>
      </w:pPr>
      <w:r>
        <w:rPr/>
      </w:r>
    </w:p>
    <w:p>
      <w:pPr>
        <w:pStyle w:val="Normal"/>
        <w:jc w:val="both"/>
        <w:rPr/>
      </w:pPr>
      <w:r>
        <w:rPr/>
        <w:tab/>
        <w:t>İRSEN KÜÇÜK (Yerinden) (Devamla) -  Bir de Başbakandan geleni okuyun.</w:t>
      </w:r>
    </w:p>
    <w:p>
      <w:pPr>
        <w:pStyle w:val="Normal"/>
        <w:jc w:val="both"/>
        <w:rPr/>
      </w:pPr>
      <w:r>
        <w:rPr/>
      </w:r>
    </w:p>
    <w:p>
      <w:pPr>
        <w:pStyle w:val="Normal"/>
        <w:jc w:val="both"/>
        <w:rPr/>
      </w:pPr>
      <w:r>
        <w:rPr/>
        <w:tab/>
        <w:t xml:space="preserve">BAŞKAN - Bir de Başbakandan gelen ivediliklerin kaldırılması istenen tezkereleri oylarınıza sunuyorum değiştirilmiş biçimi ile. </w:t>
      </w:r>
    </w:p>
    <w:p>
      <w:pPr>
        <w:pStyle w:val="Normal"/>
        <w:jc w:val="both"/>
        <w:rPr/>
      </w:pPr>
      <w:r>
        <w:rPr/>
      </w:r>
    </w:p>
    <w:p>
      <w:pPr>
        <w:pStyle w:val="Normal"/>
        <w:jc w:val="both"/>
        <w:rPr/>
      </w:pPr>
      <w:r>
        <w:rPr/>
        <w:tab/>
        <w:t>BAŞKAN - Kabul Edenler?... Etmeyenler?... Çekimser?... Oyçokluğuyla kabul edilmiştir.</w:t>
      </w:r>
    </w:p>
    <w:p>
      <w:pPr>
        <w:pStyle w:val="Normal"/>
        <w:jc w:val="both"/>
        <w:rPr/>
      </w:pPr>
      <w:r>
        <w:rPr/>
      </w:r>
    </w:p>
    <w:p>
      <w:pPr>
        <w:pStyle w:val="Normal"/>
        <w:jc w:val="both"/>
        <w:rPr/>
      </w:pPr>
      <w:r>
        <w:rPr/>
        <w:tab/>
        <w:t>Başbakanlığın Ekonomi, Maliye, Bütçe ve Plân Komitesi gündeminde bulunan Tasarruf Mevduatı Sigorta Fonu Yasa Tasarısının Komitede ivedilik ile görüşülmesine ilişkin Tezkeresi. Tezkereyi okuyun lütfen.</w:t>
      </w:r>
    </w:p>
    <w:p>
      <w:pPr>
        <w:pStyle w:val="Normal"/>
        <w:jc w:val="both"/>
        <w:rPr/>
      </w:pPr>
      <w:r>
        <w:rPr/>
      </w:r>
    </w:p>
    <w:p>
      <w:pPr>
        <w:pStyle w:val="Normal"/>
        <w:jc w:val="both"/>
        <w:rPr/>
      </w:pPr>
      <w:r>
        <w:rPr/>
        <w:tab/>
        <w:t>KÂTİP -</w:t>
      </w:r>
    </w:p>
    <w:p>
      <w:pPr>
        <w:pStyle w:val="Normal"/>
        <w:jc w:val="right"/>
        <w:rPr/>
      </w:pPr>
      <w:r>
        <w:rPr/>
        <w:t>31.10.2001</w:t>
      </w:r>
    </w:p>
    <w:p>
      <w:pPr>
        <w:pStyle w:val="Normal"/>
        <w:jc w:val="right"/>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31/10/2001 tarih ve BB/11/98 sayılı yazımız.</w:t>
      </w:r>
    </w:p>
    <w:p>
      <w:pPr>
        <w:pStyle w:val="Normal"/>
        <w:jc w:val="both"/>
        <w:rPr/>
      </w:pPr>
      <w:r>
        <w:rPr/>
      </w:r>
    </w:p>
    <w:p>
      <w:pPr>
        <w:pStyle w:val="Normal"/>
        <w:jc w:val="both"/>
        <w:rPr/>
      </w:pPr>
      <w:r>
        <w:rPr/>
        <w:tab/>
        <w:t>İlgi yazımız ile sunulan Tasarruf Mevduatı Sigorta Fonu Yasa Tasarısı ile Bankalara Yatırılan Tasarruf Mevduatlarını Sigorta Ettirmek ve Tasarruf Mevduatı Sahiplerinin Tüm Haklarını Korumak amaçlanmaktadır.</w:t>
      </w:r>
    </w:p>
    <w:p>
      <w:pPr>
        <w:pStyle w:val="Normal"/>
        <w:jc w:val="both"/>
        <w:rPr/>
      </w:pPr>
      <w:r>
        <w:rPr/>
      </w:r>
    </w:p>
    <w:p>
      <w:pPr>
        <w:pStyle w:val="Normal"/>
        <w:jc w:val="both"/>
        <w:rPr/>
      </w:pPr>
      <w:r>
        <w:rPr/>
        <w:tab/>
        <w:t>Bu nedenle Cumhuriyet Meclisi İçtüzüğü’nün 86(1) maddesi uyarınca sözkonusu Yasa Tasarısı için ivedilik kararı verilmesini saygılarımla istirham ederim.</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jc w:val="center"/>
              <w:rPr/>
            </w:pPr>
            <w:r>
              <w:rPr/>
              <w:t>Dr. Derviş EROĞLU</w:t>
            </w:r>
          </w:p>
          <w:p>
            <w:pPr>
              <w:pStyle w:val="Normal"/>
              <w:jc w:val="center"/>
              <w:rPr/>
            </w:pPr>
            <w:r>
              <w:rPr/>
              <w:t>Başbakan</w:t>
            </w:r>
          </w:p>
        </w:tc>
      </w:tr>
    </w:tbl>
    <w:p>
      <w:pPr>
        <w:pStyle w:val="Normal"/>
        <w:jc w:val="both"/>
        <w:rPr/>
      </w:pPr>
      <w:r>
        <w:rPr/>
      </w:r>
    </w:p>
    <w:p>
      <w:pPr>
        <w:pStyle w:val="Normal"/>
        <w:jc w:val="both"/>
        <w:rPr/>
      </w:pPr>
      <w:r>
        <w:rPr/>
        <w:tab/>
        <w:t>BAŞKAN - Tezkereyi oylarınıza sunuyorum. Kabul edenler?... Etmeyenler?... Çekimser?... Oyçokluğuyla kabul edilmiştir.</w:t>
      </w:r>
    </w:p>
    <w:p>
      <w:pPr>
        <w:pStyle w:val="Normal"/>
        <w:jc w:val="both"/>
        <w:rPr/>
      </w:pPr>
      <w:r>
        <w:rPr/>
      </w:r>
    </w:p>
    <w:p>
      <w:pPr>
        <w:pStyle w:val="Normal"/>
        <w:jc w:val="both"/>
        <w:rPr/>
      </w:pPr>
      <w:r>
        <w:rPr/>
        <w:tab/>
        <w:t>Başbakanlığın Ekonomi, Maliye, Bütçe ve Plân Komitesi gündeminde bulunan KKTC Merkez Bankası Yasa Tasarısının, Komitede ivedilikle görüşülmesine ilişkin Tezkeresi. Tezkereyi okuyun lütfen.</w:t>
      </w:r>
    </w:p>
    <w:p>
      <w:pPr>
        <w:pStyle w:val="Normal"/>
        <w:jc w:val="both"/>
        <w:rPr/>
      </w:pPr>
      <w:r>
        <w:rPr/>
      </w:r>
    </w:p>
    <w:p>
      <w:pPr>
        <w:pStyle w:val="Normal"/>
        <w:jc w:val="both"/>
        <w:rPr/>
      </w:pPr>
      <w:r>
        <w:rPr/>
        <w:tab/>
        <w:t>KÂTİP -</w:t>
      </w:r>
    </w:p>
    <w:p>
      <w:pPr>
        <w:pStyle w:val="Normal"/>
        <w:jc w:val="right"/>
        <w:rPr/>
      </w:pPr>
      <w:r>
        <w:rPr/>
        <w:t>31.10.2001</w:t>
      </w:r>
    </w:p>
    <w:p>
      <w:pPr>
        <w:pStyle w:val="Normal"/>
        <w:jc w:val="right"/>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31/10/2001 tarih ve BB/11/98 sayılı yazımız.</w:t>
      </w:r>
    </w:p>
    <w:p>
      <w:pPr>
        <w:pStyle w:val="Normal"/>
        <w:jc w:val="both"/>
        <w:rPr/>
      </w:pPr>
      <w:r>
        <w:rPr/>
      </w:r>
    </w:p>
    <w:p>
      <w:pPr>
        <w:pStyle w:val="Normal"/>
        <w:jc w:val="both"/>
        <w:rPr/>
      </w:pPr>
      <w:r>
        <w:rPr/>
        <w:tab/>
        <w:t>İlgi yazımız ile sunulan KKTC Merkez Bankası Yasa Tasarısı ile Kalkınma Planları ve Yıllık Programlara uygun olarak, ekonomik gelişmeye yardımcı olacak şekilde para ve kredi politikalarını belirlemek amaçlanmaktadır.</w:t>
      </w:r>
    </w:p>
    <w:p>
      <w:pPr>
        <w:pStyle w:val="Normal"/>
        <w:jc w:val="both"/>
        <w:rPr/>
      </w:pPr>
      <w:r>
        <w:rPr/>
      </w:r>
    </w:p>
    <w:p>
      <w:pPr>
        <w:pStyle w:val="Normal"/>
        <w:jc w:val="both"/>
        <w:rPr/>
      </w:pPr>
      <w:r>
        <w:rPr/>
        <w:tab/>
        <w:t>Bu nedenle Cumhuriyet Meclisi İçtüzüğü’nün 86(1) maddesi uyarınca sözkonusu Yasa Tasarısı için ivedilik kararı verilmesini saygılarımla istirham ederim.</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jc w:val="center"/>
              <w:rPr/>
            </w:pPr>
            <w:r>
              <w:rPr/>
              <w:t>Dr. Derviş EROĞLU</w:t>
            </w:r>
          </w:p>
          <w:p>
            <w:pPr>
              <w:pStyle w:val="Normal"/>
              <w:jc w:val="center"/>
              <w:rPr/>
            </w:pPr>
            <w:r>
              <w:rPr/>
              <w:t>Başbakan</w:t>
            </w:r>
          </w:p>
        </w:tc>
      </w:tr>
    </w:tbl>
    <w:p>
      <w:pPr>
        <w:pStyle w:val="Normal"/>
        <w:jc w:val="both"/>
        <w:rPr/>
      </w:pPr>
      <w:r>
        <w:rPr/>
      </w:r>
      <w:r>
        <w:br w:type="page"/>
      </w:r>
    </w:p>
    <w:p>
      <w:pPr>
        <w:pStyle w:val="Normal"/>
        <w:jc w:val="both"/>
        <w:rPr/>
      </w:pPr>
      <w:r>
        <w:rPr/>
      </w:r>
    </w:p>
    <w:p>
      <w:pPr>
        <w:pStyle w:val="Normal"/>
        <w:jc w:val="both"/>
        <w:rPr/>
      </w:pPr>
      <w:r>
        <w:rPr/>
        <w:tab/>
        <w:t>BAŞKAN - Tezkereyi oylarınıza sunuyorum. Kabul edenler?... Etmeyenler?... Çekimser?... Oyçokluğuyla kabul edilmiştir.</w:t>
      </w:r>
    </w:p>
    <w:p>
      <w:pPr>
        <w:pStyle w:val="Normal"/>
        <w:jc w:val="both"/>
        <w:rPr/>
      </w:pPr>
      <w:r>
        <w:rPr/>
      </w:r>
    </w:p>
    <w:p>
      <w:pPr>
        <w:pStyle w:val="Normal"/>
        <w:jc w:val="both"/>
        <w:rPr/>
      </w:pPr>
      <w:r>
        <w:rPr/>
        <w:tab/>
        <w:t>Başbakanlığın Ekonomi, Maliye, Bütçe ve Plân Komitesi gündeminde bulunan KKTC Bankalar Yasa Tasarısının Komitede ivedilikle görüşülmesine ilişkin Tezkeresi. Tezkereyi okuyun lütfen.</w:t>
      </w:r>
    </w:p>
    <w:p>
      <w:pPr>
        <w:pStyle w:val="Normal"/>
        <w:jc w:val="both"/>
        <w:rPr/>
      </w:pPr>
      <w:r>
        <w:rPr/>
      </w:r>
    </w:p>
    <w:p>
      <w:pPr>
        <w:pStyle w:val="Normal"/>
        <w:jc w:val="both"/>
        <w:rPr/>
      </w:pPr>
      <w:r>
        <w:rPr/>
        <w:tab/>
        <w:t>KÂTİP -</w:t>
      </w:r>
    </w:p>
    <w:p>
      <w:pPr>
        <w:pStyle w:val="Normal"/>
        <w:jc w:val="right"/>
        <w:rPr/>
      </w:pPr>
      <w:r>
        <w:rPr/>
        <w:t>31.10.2001</w:t>
      </w:r>
    </w:p>
    <w:p>
      <w:pPr>
        <w:pStyle w:val="Normal"/>
        <w:jc w:val="right"/>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31/10/2001 tarih ve BB/11/98 sayılı yazımız.</w:t>
      </w:r>
    </w:p>
    <w:p>
      <w:pPr>
        <w:pStyle w:val="Normal"/>
        <w:jc w:val="both"/>
        <w:rPr/>
      </w:pPr>
      <w:r>
        <w:rPr/>
      </w:r>
    </w:p>
    <w:p>
      <w:pPr>
        <w:pStyle w:val="Normal"/>
        <w:jc w:val="both"/>
        <w:rPr/>
      </w:pPr>
      <w:r>
        <w:rPr/>
        <w:tab/>
        <w:t>İlgi yazımız ile sunulan KKTC Bankalar Yasa Tasarısı ile Tasarruf sahiplerinin hak ve menfaatlerini korumak ve bankaların kuruluş, yönetim, çalışma, devir, birleşme, tasviye ve denetlenmelerine ilişkin esaslar düzenlenmektedir.</w:t>
      </w:r>
    </w:p>
    <w:p>
      <w:pPr>
        <w:pStyle w:val="Normal"/>
        <w:jc w:val="both"/>
        <w:rPr/>
      </w:pPr>
      <w:r>
        <w:rPr/>
      </w:r>
    </w:p>
    <w:p>
      <w:pPr>
        <w:pStyle w:val="Normal"/>
        <w:jc w:val="both"/>
        <w:rPr/>
      </w:pPr>
      <w:r>
        <w:rPr/>
        <w:tab/>
        <w:t>Bu nedenle Cumhuriyet Meclisi İçtüzüğü’nün 86(1) maddesi uyarınca sözkonusu Yasa Tasarısı için ivedilik kararı verilmesini saygılarımla istirham ederim.</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jc w:val="center"/>
              <w:rPr/>
            </w:pPr>
            <w:r>
              <w:rPr/>
              <w:t>Dr. Derviş EROĞLU</w:t>
            </w:r>
          </w:p>
          <w:p>
            <w:pPr>
              <w:pStyle w:val="Normal"/>
              <w:jc w:val="center"/>
              <w:rPr/>
            </w:pPr>
            <w:r>
              <w:rPr/>
              <w:t>Başbakan</w:t>
            </w:r>
          </w:p>
        </w:tc>
      </w:tr>
    </w:tbl>
    <w:p>
      <w:pPr>
        <w:pStyle w:val="Normal"/>
        <w:jc w:val="both"/>
        <w:rPr/>
      </w:pPr>
      <w:r>
        <w:rPr/>
        <w:tab/>
      </w:r>
    </w:p>
    <w:p>
      <w:pPr>
        <w:pStyle w:val="Normal"/>
        <w:jc w:val="both"/>
        <w:rPr/>
      </w:pPr>
      <w:r>
        <w:rPr/>
        <w:tab/>
        <w:t>BAŞKAN - Tezkereyi oylarınıza sunuyorum. Kabul edenler?... Etmeyenler?... Çekimser?... Oyçokluğuyla kabul edilmiştir.</w:t>
      </w:r>
    </w:p>
    <w:p>
      <w:pPr>
        <w:pStyle w:val="Normal"/>
        <w:jc w:val="both"/>
        <w:rPr/>
      </w:pPr>
      <w:r>
        <w:rPr/>
      </w:r>
    </w:p>
    <w:p>
      <w:pPr>
        <w:pStyle w:val="Normal"/>
        <w:jc w:val="both"/>
        <w:rPr/>
      </w:pPr>
      <w:r>
        <w:rPr/>
        <w:tab/>
      </w:r>
    </w:p>
    <w:p>
      <w:pPr>
        <w:pStyle w:val="Normal"/>
        <w:jc w:val="both"/>
        <w:rPr/>
      </w:pPr>
      <w:r>
        <w:rPr/>
        <w:tab/>
        <w:t>Sayın milletvekilleri; şimdi gündem dışı konuşmalara geçiyoruz. Dört gündem dışı konuşma istemi vardır. Konuşma sayısı üçten fazla olduğu için konuşmacıları oylarınıza sunuyorum. Kabul edenler?... Etmeyenler?... Çekimser?... Oybirliğiyle kabul edilmiştir.</w:t>
      </w:r>
    </w:p>
    <w:p>
      <w:pPr>
        <w:pStyle w:val="Normal"/>
        <w:jc w:val="both"/>
        <w:rPr/>
      </w:pPr>
      <w:r>
        <w:rPr/>
      </w:r>
    </w:p>
    <w:p>
      <w:pPr>
        <w:pStyle w:val="Normal"/>
        <w:jc w:val="both"/>
        <w:rPr/>
      </w:pPr>
      <w:r>
        <w:rPr/>
        <w:tab/>
        <w:t>1. Cumhuriyetçi Türk Partisi Gazi Mağusa Milletvekili Sayın Ferdi Sabit Soyer’in “Ekonomik Sektörlerin Sorunları” ile ilgili gündem dışı konuşma istemi. İstemi okuyunuz lütfen.</w:t>
      </w:r>
      <w:r>
        <w:br w:type="page"/>
      </w:r>
    </w:p>
    <w:p>
      <w:pPr>
        <w:pStyle w:val="Normal"/>
        <w:jc w:val="both"/>
        <w:rPr/>
      </w:pPr>
      <w:r>
        <w:rPr/>
      </w:r>
    </w:p>
    <w:p>
      <w:pPr>
        <w:pStyle w:val="Normal"/>
        <w:jc w:val="both"/>
        <w:rPr/>
      </w:pPr>
      <w:r>
        <w:rPr/>
        <w:tab/>
        <w:t>KÂTİP -</w:t>
      </w:r>
    </w:p>
    <w:p>
      <w:pPr>
        <w:pStyle w:val="Normal"/>
        <w:jc w:val="both"/>
        <w:rPr/>
      </w:pPr>
      <w:r>
        <w:rPr/>
      </w:r>
    </w:p>
    <w:p>
      <w:pPr>
        <w:pStyle w:val="Normal"/>
        <w:jc w:val="right"/>
        <w:rPr/>
      </w:pPr>
      <w:r>
        <w:rPr/>
        <w:t>30 Ekim 2001</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2 Kasım 2001 tarihli 12’nci Birleşiminde “Ekonomik Sektörlerin Sorunları” ile ilgili gündem dışı konuşma yapmak istiyorum.</w:t>
      </w:r>
    </w:p>
    <w:p>
      <w:pPr>
        <w:pStyle w:val="Normal"/>
        <w:jc w:val="both"/>
        <w:rPr/>
      </w:pPr>
      <w:r>
        <w:rPr/>
      </w:r>
    </w:p>
    <w:p>
      <w:pPr>
        <w:pStyle w:val="Normal"/>
        <w:jc w:val="both"/>
        <w:rPr/>
      </w:pPr>
      <w:r>
        <w:rPr/>
        <w:tab/>
        <w:t>İçtüzüğün 62’nci maddesi uyarınca gereğini saygılarımla arz ederim.</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jc w:val="center"/>
              <w:rPr/>
            </w:pPr>
            <w:r>
              <w:rPr/>
              <w:t>Ferdi S. SOYER</w:t>
            </w:r>
          </w:p>
          <w:p>
            <w:pPr>
              <w:pStyle w:val="Normal"/>
              <w:jc w:val="center"/>
              <w:rPr/>
            </w:pPr>
            <w:r>
              <w:rPr/>
              <w:t>CTP Mağusa Milletvekili</w:t>
            </w:r>
          </w:p>
        </w:tc>
      </w:tr>
    </w:tbl>
    <w:p>
      <w:pPr>
        <w:pStyle w:val="Normal"/>
        <w:jc w:val="both"/>
        <w:rPr/>
      </w:pPr>
      <w:r>
        <w:rPr/>
      </w:r>
    </w:p>
    <w:p>
      <w:pPr>
        <w:pStyle w:val="Normal"/>
        <w:jc w:val="both"/>
        <w:rPr/>
      </w:pPr>
      <w:r>
        <w:rPr/>
        <w:tab/>
        <w:t>BAŞKAN - Buyurun Ferdi Bey.</w:t>
      </w:r>
    </w:p>
    <w:p>
      <w:pPr>
        <w:pStyle w:val="Normal"/>
        <w:jc w:val="both"/>
        <w:rPr/>
      </w:pPr>
      <w:r>
        <w:rPr/>
      </w:r>
    </w:p>
    <w:p>
      <w:pPr>
        <w:pStyle w:val="Normal"/>
        <w:jc w:val="both"/>
        <w:rPr/>
      </w:pPr>
      <w:r>
        <w:rPr/>
        <w:tab/>
        <w:t>FERDİ SABİT SOYER (Gazi Mağusa) - Sayın Başkan, değerli milletvekilleri; bugün yaşadığımız büyük ekonomik krizin içerisinde, sektörlerin durumuna baktığımızda durum tam bir fecaat arzetmektedir. Ve bu konuyu ciddi bir tarzda ele alıp incelemek gerekmektedir.</w:t>
      </w:r>
    </w:p>
    <w:p>
      <w:pPr>
        <w:pStyle w:val="Normal"/>
        <w:jc w:val="both"/>
        <w:rPr/>
      </w:pPr>
      <w:r>
        <w:rPr/>
      </w:r>
    </w:p>
    <w:p>
      <w:pPr>
        <w:pStyle w:val="Normal"/>
        <w:jc w:val="both"/>
        <w:rPr/>
      </w:pPr>
      <w:r>
        <w:rPr/>
        <w:tab/>
        <w:t xml:space="preserve">Şimdi yapılan uygulamaya göre devlet bu anlamda büyük ölçüde önemli bir siyaset takip ederek, maaş ve ücretleri dondurmuş bulunmaktadır. 2001 yılı içerisinde ben bir hesap yaptım, Hükümetin bu anlamda maaş ve ücretlerde konsolidasyonu, asgari ücreti düşük tutması ve benzeri çerçevedeki pozisyonlarla aşağı yukarı 150 trilyon bir tasarruf yapmış bulunmaktadır Hükümet. Yani bütçede bugünkü anlamı ile maaş ve ücretleri dondurarak, Ekonomi ve Maliye Bakanlığı ve Hükümetin toplamı 150 trilyonluk bir tasarruf yapmış bulunmaktadır. Bu yaptığı sözde tasarruf, insanlarımızın alım gücünü devalüasyon karşısında eriterek onları resmen dilenci durumuna düşürmüştür. Açıkca insanlar dilenir duruma düşmüştür. Bu, çalışan bütün memurlar, işçiler ve diğer bütün kesimler için böyle iken, ülke ekonomisinin bütününe de bu sözde tasarruf, resmen trilyonlarca liralık devlet kaybı olarak yansımış ve fevkalâde ekonominin bütününde büyük bir durgunluğa sebebiyet vermiştir. Yani gerçekte devlet tasarruf etmemiştir. Ekonomi kaybetmiş, devlet de kaybetmiştir. Neden ekonomi kaybetmiş ve devlet kaybetmiştir? En son açıklanan rakamlara göre bir miktar vermek isterim. Yalnız benzin tüketiminde devlet, yalnız benzin tüketiminde %10’u aşkın bir azalma meydana gelmiştir. Benzin tüketiminde ve akaryakıt tüketimindeki bu azalma insanların refahının gerilediğine doğru ciddi göstergelerden biriyken, devlet bundan ötürü trilyonlarca lira zarara girmiştir. Yani sözde tasarruf adı altında,ü alınan bu önlemler; örneğin benzinin 1 litresinde devletin var olan %67’lik vergi gelir kaybı meydana gelmiştir. %67. Bu bakımdan devlet önemli ölçüde gelir kaybına uğrarken, bu sözde tasarruf adı altında insanların tüketim ve yaşam standardını düşürme ülkedeki tüketim potansiyelini darbelemiş, tüketim kabiliyetini sıfırlamış ve bu devlet ithalatta tam rakamları almadım ama geçen yıla oranla %20’ye yaklaşan bir azalma ile tahminim budur. Tahmini konuşuyorum. Belki daha fazladır ama ithalatta %20’ye yakın bir kayıpla karşılaşmıştır ve bu devlet ithalattaki bu azalma ile önemli ölçüde gelir kaybına gümrük vergisi ve diğer pozisyonlarla girerken aynı devlet bu uygulaması yüzünden esnafın, diğer üretim kesimlerinin devinimini ve katma değer üretimini öldürmüş bulunmaktadır. Böyle bir tedbir olamaz. Böyle bir tasarruf mümkün değildir, çünkü bizim ülkemizde ana hatları ile bütün yanlış yapılanmanın getirdiği bir realite ülke ekonomisinin motor gücü kamudan yapılan ödemelerdir. Yani personele yapılan ödemelerdir, devletin açtığı ihalelerdir, devletin ekonomiye yaptığı katkılardır. Ana motivasyon budur. Bu motivasyonu siz bu tasarruf adı altında orta yerden kaldırdınız ve kamu bütçesi bakımından kâğıt üstünde tasarrufa gittiniz ama reel olarak ülke ekonomisi tasarruf ötesindedir. Eli, ayağı kırıldı ve ülke ekonomisi buna bağlı olarak aynı zamanda bu gerilemeye bağlı olarak devlet reel anlamda kayba gitti. Reel anlamda nasıl kayba gitti devlet? Devlet bu çerçevedeki tüketim kabiliyetinin azalmasından ötürü elde ettiği gelirlerden kayba gitmiştir. </w:t>
      </w:r>
    </w:p>
    <w:p>
      <w:pPr>
        <w:pStyle w:val="Normal"/>
        <w:jc w:val="both"/>
        <w:rPr/>
      </w:pPr>
      <w:r>
        <w:rPr/>
      </w:r>
    </w:p>
    <w:p>
      <w:pPr>
        <w:pStyle w:val="Normal"/>
        <w:jc w:val="both"/>
        <w:rPr/>
      </w:pPr>
      <w:r>
        <w:rPr/>
        <w:tab/>
        <w:t xml:space="preserve">Sayın Başkan, değerli milletvekilleri; Maliye Bakanlığının verilerinden aldığım miktarlara göre, aklım almıyor Sayın Bakan bu şeylere artık, lütfen. Aklım almıyor ve bu ülkede bu tedbirler içerisinde ne yapmak gerektiğini ve ne yaptığınızı da doğrusu anlamış değilim. 98 yılında 1 trilyon 174 milyar Türk Lirası vergi alınmıştır Banka Sigorta İşlemleri (BSİ) ve mevduat faizleri toplamından. Yani devletin 1998 yılında yalnızca banka ve mevduat ve kredilerin toplamından aldığı verginin miktarı yüzde olarak yerel gelirlerinde %1.96’dır. 1999 yılında devlet bunu 2 trilyon 459 milyar Türk Lirası olarak almıştır, bu da devlet gelirlerinin içerisindeki %’de payı 0.143’tür %’lik olarak. 2000 yılında ise 3 trilyon 435 milyar Türk Lirası devlet vergi almıştır, BSV vergisi, mevduat faizinden ve kredi faizlerinden toplam olarak vergi 3 trilyondur. Devlet gelirleri içerisindeki payı da %1.9’dur. Bu Meclis Kürsüsünen ben kriz derinleştiği zaman öneri yaptık; kredi maliyetlerinin azaltılması için bu çerçevede bu vergilerin kaldırılması ve ülke ekonomisine kaynak akışının sağlanması gerekmektedir dedik. Baktım devletin bundan kaybı 2000’i alırsak eğer kaldırılsaydı yerel gelirlerinin içindeki devletin kaybı %1.9 olacaktı. Ama kredi maliyetlerinde %6-7’lik bir düşüşü sağlayabilen bir motivasyonla, üretimde ve tüketimde yaratacağı kamçılayıcı etki ülke ekonomisine getireceği motor dinamizmi ile devlet bu vergilerle elde ettiği gelirin fevkalade üstüne, ülke ekonomisinin hareketlenmesinin neden olduğu vergiler getirecekti. </w:t>
      </w:r>
    </w:p>
    <w:p>
      <w:pPr>
        <w:pStyle w:val="Normal"/>
        <w:jc w:val="both"/>
        <w:rPr/>
      </w:pPr>
      <w:r>
        <w:rPr/>
      </w:r>
    </w:p>
    <w:p>
      <w:pPr>
        <w:pStyle w:val="Normal"/>
        <w:jc w:val="both"/>
        <w:rPr/>
      </w:pPr>
      <w:r>
        <w:rPr/>
        <w:tab/>
        <w:t>Sayın Başkan, değerli milletvekilleri; anlamakta zorlandığım ve izahını yapmakta müşkülat içerisine girdiğim konulardan bir tanesi de yine bu konu ile ilgilidir. Biraz evvel söyledim 150 trilyon dolayında sözde bir tasarruf yaptınız bu 2001 yılı içerisinde. Şimdi maaşları artırmamakla ve bunun getirdiği kaynağı matematiksel olarak hesabını da bütçe görüşmelerinde detay detay çıkacağım. Tüketimde, üretimde, buna bağlı bütün olanlarda ve kaybı ve devletin reel olarak kaybı. Reel olarak kaybını da matematiksel olarak çıkaracağız ve göreceksiniz ki bu tasarruf tedbirinizin kat ve kat üstünde devlet kayba girmiş bulunmaktadır. Kat ve kat üstünde. Şimdi gelelim diğer noktaya, vergilere gelelim. 1999 yılında sayın milletvekilleri; yılları, neden 99 alıyorum. Herhangi birşey için değil, konumu fazla uzatmamak için alıyorum ki bu rakamlar birbirine benzerdir yılları itibarıyla. 99’u alıyorum ve krizin ilk başladığı 2000 yılı itibarıyla bunu derinleştirerek ele almak için yapıyorum. 99 yılı içerisinde toplam olarak kurumlar vergisine tabi kurum adedi, yani kurumlar vergisine tabi kurum 6.745’ti ama faal durumlar da olanların ben faalleri söyleyeceğim. 2 bin 528 adettir 99’da. 2 bin 528 adet kurumlar vergisine tabi şirketten 1999 yılı içerisinde 10 trilyon 695 bin Türk Liralık bir vergi alınmıştır, dikkatinizi çekerim. 2000 yılında 2 bin 800 adettir kurumlar vergisine tabii şirket. Bunlardan da alınan kurumlar vergisi 14 trilyon 826 milyar Türk Lirasıdır. Ama bu kurumlar vergisine tabii şirketlerin ödediği vergiler ise, yani gelir vergisi 1999 yılı içerisinde 805 milyardır. 2000 yılı içerisinde de yalnızca 1 trilyon 163 milyar Türk Lirasıdır. Amma bakın, burda ki rakama bakın gelir vergisinin en önemli noktasına bakın ki çıkmaz buradadır. İşte 99 yılı içerisinde toplam olarak, 98 yılı içinde 26 bin 776 adet olan özel sektör çalışanı, 99 yılı içerisinde 25 bin 418’e düştüğü 2 bin yılı içerisinde 24 bin 700’e düştü özel sektör çalışanı ama verdiği vergi özel sektör çalışanının, aşağı yukarı 1500 kişi azalmış olmasına rağmen 99’da 9 trilyon 210 milyar Türk Lirası iken vergisi, 2000 yılında 14 trilyon 169 milyara çıktı özel sektör çalışanı. Bu vergi yükünün doğrudan doğruya özel sektör çalışanının üstüne yöneldiğini gösterir. Aynı çerçevede kendi nam ve hesabına çalışanlar, rakamı fazla miktar değişmedi, yani 24 bindir adetleri, kendi nam ve hesabına baktığınızda. 5 trilyondu 99’da ödedikleri vergi, 5 trilyon olarak 2000 yılında vergi ödedi, kendi nam ve hesabına çalışan. Kamu görevlileri ise 13 bindi, 13 bin 717 idi sayısı 99’da, 14 bin 621’e çıktı rakamı, ama vergisi 11 trilyondan 23 trilyona çıktı. Ve 99’da kamu çalışanlarının, özel sektör çalışanlarının kendi nam ve hesabına çalışanların ödediği verginin toplamına baktığımda 26 trilyon Türk Lirası gelir vergisi ödemiştir ve devletin 1999’da toplam olarak topladığı gelir vergisi miktarı ise, 28 trilyon Türk Lirasıdır. Yani devletin toplam olarak topladığı 28 Trilyon Türk Liralık gelir vergisinin, 26 trilyonunu kamu çalışanları, özel sektör çalışanları, kendi nam ve hesabına çalışanlar ödemiştir. Yalnızca iki trilyonunu kurumlar vergisi ve kurumlar vergisine tabi şirketler ödemiştir. Böyle bir yapı olamaz. Mümkün değildir. Bir taraftan siz maaş ve ücretleri tasarruf adı altında donduracaksınız, tasarruf adı altında bunu dondururken, vergide bir tasarruf olmaycak ve 2000 yılında toplam olarak 44 trilyon gelir vergisi toplayan devletin yalnız bu topladığı 44 trilyonunu 43 trilyon 274 milyar Türk Lirası, özel sektör çalışanları, kendi nam ve hesabına çalışanlar, yani esnaf ve çiftçiler ve kamu görevlilerinden karşılanmış olacak. Bu mümkün değildir arkadaşlar. O zaman tasarrufla birlikte maaş ve ücreti düşen, ekonomik kriz içerisinde maaş ve üceti düşen insanın piyasaya yönelik yaptığı, yapması gereken motivasyonu kendi elinizle kaldırmış oluyorsunuz. Buna bağlı olarak özellikle gündem dışı konuşmanın süresi çerçevesinde açmak istemiyorum. Fon, gümrük vergisi ve diğer vergilere, temel tüketim mallarının üstüne yansıyan çerçevede getirdiğiniz yeni vergilerle de insanların toplam olarak dolaylı vergilerde, KDV ödeyerek ve diğer benzeri ödemelerle devlete yaptığı vergi miktarı, toplam olarak devletin direk ve dolaylı vergilerle elde ettiği kesim, işçi, köylü, memur, esnaf, polis, öğretmen ve çiftçinin toplam olarak %97’sini ondan topluyorsunuz. Devletin gelirlerinin yalnızca %3’ünü kurumlar vergisine tabi şirketlerden ve onların vergilerinden alıyorsunuz. Bu çok ayıp ve anomal bir dengedir. Sorarım ben size, maaş ve ücreti düşen, bu anlamda yok olan tasarruf adında, tasarruf çerçevesindeki pozisyonu ile 150 trilyon tasarruf edeceksiniz diye maaşını dondurduğunuz insanların vergisinden hiçbir tasarrufa gitmiyorsunuz. Vergiyi onlardan alıyorsunuz. Olacak bir yapı değildir bu Sayın Bakan ve değerli milletvekilleri. Özverinin istendiği ve toplumsal dayanışmanın fevkalade bulunduğu bir aşamada böyle bir mantığa gitmenin sosyal adaletle, herhangi bir adalet olgusu ile bağı olmadığı gibi ekonomik akla da uygun değildir. Neden? Çünkü bizim piyasamız bu insanların yaptığı harcamalarla dönmektedir. Bu yüzden duvara vurduk. Biz insanların tüketim kabiliyetini kısarak bu ülkede tasarruf sağlayacağını düşünen Türkiye’deki bürokrat ve siyasilerin mantığının buradaki siyasi ve bürokratlarca benimsenmesi çerçevesinde oluşan yıkımını yaşıyoruz. Rakamsal ve matematiksel olarak bu politikadan ötürü KKTC Devleti büyük bir gelir kaybına girmiştir.</w:t>
      </w:r>
    </w:p>
    <w:p>
      <w:pPr>
        <w:pStyle w:val="Normal"/>
        <w:jc w:val="both"/>
        <w:rPr/>
      </w:pPr>
      <w:r>
        <w:rPr/>
        <w:t xml:space="preserve"> </w:t>
      </w:r>
    </w:p>
    <w:p>
      <w:pPr>
        <w:pStyle w:val="Normal"/>
        <w:jc w:val="both"/>
        <w:rPr/>
      </w:pPr>
      <w:r>
        <w:rPr/>
        <w:tab/>
        <w:t xml:space="preserve">Sayın Bakan, özellikle fiyat istikrar fonunda Dolar bazında tüketimin düşmesi ile akaryakıttan gelen katkının azaldığını, bu anlamda kendi içinde azaldığını, reel olarak azaldığını kabul etmek durumundasınız. Aynı şekilde tüketimin büyük ölçüde düşmesi ile vergi ve devletin diğer gelirlerinde önemli bir daralmaya girdi. Bunun ülke ekonomisini kilitlediğini ve yeni bir düzeye çıkabilmek için başvuracağınız tek kaynağın yine direk ve dolaylı vergiler olduğunu, artık bu aşamada çıkmaz olduğunu kabul etmek durumundasınız. Bizim yapmamız gereken BSİ vergisini kaldırın Sayın Başkan. Bu vergileri kaldırın. %’de..., devlet gelirlerinin içerisinde yalnızca %1.6 gelir elde edilen bir noktanın kredi maliyetlerinde yarattığı ve kredi alan adamın bu düzen içerisinde %3’de devlete vergi ödemek zorunda kaldığı bir pozisyonu orta yerden kaldırın. Kredi maliyetlerini ucuzlatın ve bu ülkede, bu piyasada insanlara bir hafif rahatlama, bir esinti, bir yelpaze, bir ferahlık, bir bardak soğuk su sunalım. Bu ülke ekonomisi bu çerçevede hareket etsin. Belli vergileri azaltın, KDV oranları  yükseltme değil, şimdi düşürme zamanıdır. Şimdi sinekten yağ çıkarma zamanı değildir. Bir politika, krizin ve ekonomik şartların koşullarına göre şekillenir. Hatta belli bölümlerde KDV’yi sıfırlamak lazım. Devlet bundan gelir kaybına girmiş gözükebilir, ama bunun yaratacağı artı hareketlenmenin çok kısa sürede ekonomiye getireceği pozitif katkı devletin gelirinin artmasına sebebiyet verecektir. Onun için bu mantıktan süratle çıkmak lazımdır. Kilitlendiniz bu paketin içine. Kilitlenmeyin bu paketin içine. Bu doğru değildir. Hükümetin sıkıntısını biliyorum. Nedir? Türkiye’den para akışının sıhhatli gelip hiç olmazsa maaşları ödeyebilme kabiliyetini sağlayabilmek için taahhütlerinde durmak. Bununla yapsanız bile çıkış yolu bulamayacaksınız. Bu pakette bulunan tüm yasaları çıkarın, eğer bu ekonomide yaprak kımıldarsa ben Sarayönü’nde asılmaya razıyım. Mümkün değildir. Razıyım. </w:t>
      </w:r>
    </w:p>
    <w:p>
      <w:pPr>
        <w:pStyle w:val="Normal"/>
        <w:jc w:val="both"/>
        <w:rPr/>
      </w:pPr>
      <w:r>
        <w:rPr/>
      </w:r>
    </w:p>
    <w:p>
      <w:pPr>
        <w:pStyle w:val="Normal"/>
        <w:jc w:val="both"/>
        <w:rPr/>
      </w:pPr>
      <w:r>
        <w:rPr/>
        <w:tab/>
        <w:t xml:space="preserve">BAŞKAN - Toparlar mısınız Sayın Milletvekilim lütfen. </w:t>
      </w:r>
    </w:p>
    <w:p>
      <w:pPr>
        <w:pStyle w:val="Normal"/>
        <w:jc w:val="both"/>
        <w:rPr/>
      </w:pPr>
      <w:r>
        <w:rPr/>
      </w:r>
    </w:p>
    <w:p>
      <w:pPr>
        <w:pStyle w:val="Normal"/>
        <w:jc w:val="both"/>
        <w:rPr/>
      </w:pPr>
      <w:r>
        <w:rPr/>
        <w:tab/>
        <w:t xml:space="preserve">FERDİ SABİT SOYER (Devamla) - Bağlıyorum. Onun için Hükümeti bu konularda yeni bir bakış açısını gündeme getirmeye ve sinekten yağ çıkarırcasına böyle bir vergiyi ele almamaya davet ediyorum. </w:t>
      </w:r>
    </w:p>
    <w:p>
      <w:pPr>
        <w:pStyle w:val="Normal"/>
        <w:jc w:val="both"/>
        <w:rPr/>
      </w:pPr>
      <w:r>
        <w:rPr/>
      </w:r>
    </w:p>
    <w:p>
      <w:pPr>
        <w:pStyle w:val="Normal"/>
        <w:jc w:val="both"/>
        <w:rPr/>
      </w:pPr>
      <w:r>
        <w:rPr/>
        <w:tab/>
        <w:t xml:space="preserve">Ve son olarak da şunu söylemek istiyorum Sayın Başkan. Merak ediyorum ben Türkiye İş Bankasının ödediği vergi ne kadardır? Sayın Bakan? Şeker Bankın ödediği vergi ne kadardır? Kurumlar Vergisine tabi bu 1 trilyonluk gelirin çok önemli bir kısmını da Vakıflar Bankası, Kooparatif Merkez Bankası gibi, ayakta kalan kuruluşlarımız ödemektedir. Bunun detayına girmedim. Var o bilgiler de bende ama kurumlar vergisine tabi şirketlerin hiç biri bu gelirleri ödememektedir. Bu memlekette sıkacaksınız işçinin boğazını, sarılacaksınız esnafın boğazına. Trilyonlarca lira Kıbrıs Türk halkının mevduatını toplayan Türkiye İş Bankası da kurumlar vergimize tabi şirketlerin içerisinde ödediği pay %’de yarımı bile bulmayacak. Bu yazıktır, günahtır, ayıptır. Onun için bu konuda ivedilikle detayı ele almak lazım ve bu bilgileri Bütçe Plan Komitesi ve bütçe tartışmalarında detaylı tartışıp kamunun bilgisine getirmek zorundayız. Başka çaresi yoktur. Beni dinlediğiniz için saygılar sunarım. </w:t>
      </w:r>
    </w:p>
    <w:p>
      <w:pPr>
        <w:pStyle w:val="Normal"/>
        <w:jc w:val="both"/>
        <w:rPr/>
      </w:pPr>
      <w:r>
        <w:rPr/>
      </w:r>
    </w:p>
    <w:p>
      <w:pPr>
        <w:pStyle w:val="Normal"/>
        <w:jc w:val="both"/>
        <w:rPr/>
      </w:pPr>
      <w:r>
        <w:rPr/>
        <w:tab/>
        <w:t xml:space="preserve">BAŞKAN - Teşekkürler Sayın Milletvekilim. </w:t>
      </w:r>
    </w:p>
    <w:p>
      <w:pPr>
        <w:pStyle w:val="Normal"/>
        <w:jc w:val="both"/>
        <w:rPr/>
      </w:pPr>
      <w:r>
        <w:rPr/>
      </w:r>
    </w:p>
    <w:p>
      <w:pPr>
        <w:pStyle w:val="Normal"/>
        <w:jc w:val="both"/>
        <w:rPr/>
      </w:pPr>
      <w:r>
        <w:rPr/>
        <w:tab/>
        <w:t xml:space="preserve">Buyurun Sayın Bakan. </w:t>
      </w:r>
    </w:p>
    <w:p>
      <w:pPr>
        <w:pStyle w:val="Normal"/>
        <w:jc w:val="both"/>
        <w:rPr/>
      </w:pPr>
      <w:r>
        <w:rPr/>
      </w:r>
    </w:p>
    <w:p>
      <w:pPr>
        <w:pStyle w:val="Normal"/>
        <w:jc w:val="both"/>
        <w:rPr/>
      </w:pPr>
      <w:r>
        <w:rPr/>
        <w:tab/>
        <w:t xml:space="preserve">MALİYE BAKANI SAYIN MEHMET BAYRAM - Sayın Başkan, muhterem arkadaşlar; Sayın Ferdi Sabit Soyer arkadaşımın konuşmasını çok dikkatle dinledim. Tabii ki bu ülkede kriz yaşanmaktadır. Bu krizin boyutları ülkenin herkesimine istila etmiştir. Ve sonuç olarak Kuzey Kıbrıs Türk Cumhuriyeti tabii ki sürdürülebilir bir ekonomik yapıyı sürdüremez duruma düşmüştür.Yalnız bankalar krizinin yarattığı olumsuzluk, Kuzey Kıbrıs Türk Cumhuriyetinin ekonomisini baştan aşağıya sarsmış ve daha önceden olan yanlış yapılanma, bunun üstüne kat kat ilave ederek ülkeyi durma noktasına getirmiştir. Şimdi tabii ki hükümetlerin görevi, durma noktasına gelen bu tür durumlarda tedbirler almaktır. Tabii ki bu tedbirler Sayın Ferdi Sabit Soyer arkadaşımın bahsettiği gibi bir taraftan kamu giderlerini kısmak, ki bir yöntemdir, diğer taraftan da kamu giderleri kısılırken, bir taraftan da vergi ile ilgili gerekli oynamaları, gerekli aplikasyonları yaparak vergi yükünü bazı kesimlerden azaltmak sureti ile de sonuç alınabilir. </w:t>
      </w:r>
    </w:p>
    <w:p>
      <w:pPr>
        <w:pStyle w:val="Normal"/>
        <w:jc w:val="both"/>
        <w:rPr/>
      </w:pPr>
      <w:r>
        <w:rPr/>
      </w:r>
    </w:p>
    <w:p>
      <w:pPr>
        <w:pStyle w:val="Normal"/>
        <w:jc w:val="both"/>
        <w:rPr/>
      </w:pPr>
      <w:r>
        <w:rPr/>
        <w:tab/>
        <w:t xml:space="preserve">Şimdi tabii ki BSİ vergisinden bahsettiler, bankalardaki kredi maliyetlerinden bahsettiler, ben şunu söyleyim; bu kriz daha önce tabii ki kredi maliyetleri yalnız BSV vergisi değildir, ki bana göre BSİ vergisi çok da büyük bir maliyet unsuru olarak da gözükmemektedir kendilerinin de ifadesinde vardır zaten, bütün toplam gelirler içerisinde rakamı da vardır. Bütün mesele çok güçsüz olan bir Merkez Bankası meselesi ortaya çıktıktan sonra, esas temelde kredi maliyetleri yükselten munzam karşılıklardır. Munzam karşılıklara verilen munzam karşılık miktarları ve munzam karşılığa verilen faiz oranlarıydı esas. Bugün temelde bunu ele alalım. En basit bir misalle şunu söyleyim. Düşünün ki bir banka 100 lira bir parayı mudisinden alıyor, bu 100 liranın 75 lirasını plase edebiliyor normal yasal koşullar içerisinde. Bunun %10 ve %15 ve çok düşük bir faizde tutmak ve bunu işletmek mecburiyetindedir. Demek ki kredi maliyetlerini yükselten başka faktörler var. BSİ vergisinden çok onun üzerinde durmak lazım. Ve esas savunduğum ve üzerinde durmak istediğim husus da buydu. Yani temelde biz BSİ’den çok munzam karşılıkları ve disbonibilite ile ilgili hususların önemli surette kredi maliyetlerine büyük bir yükü vardı. Ama neydi? Bunu yapacak gücümüz yoktu. Nedeni neydi? Çünkü Merkez Bankası çökmüştü. Merkez Bankasında kaynak yoktu. Yani ben şunu ifade edeyim, çok zaman düşündüm, munzam karşılıklarla ilgili hususları tekrar baştan gözden geçirmek, kredi maliyetlerini düşürme ile ilgili kararı alalım, ama bunun karşılığında bankadan bunu talep edecek. Haklı olarak. Munzam karşılık oranları ve faiz oranlarını yükselttiğin zaman da bankadan bunu talep edecekler. Ve bunu verecek gücü yoktu Merkez Bankasının. Bu da bir gerçek. Yani dediğiniz BSİ ile beraber bu gözden geçirilirse en azından %6’lar değil, %10-15’lere varan kredi maliyetlerini düşüren bir orandı. </w:t>
      </w:r>
    </w:p>
    <w:p>
      <w:pPr>
        <w:pStyle w:val="Normal"/>
        <w:jc w:val="both"/>
        <w:rPr/>
      </w:pPr>
      <w:r>
        <w:rPr/>
      </w:r>
    </w:p>
    <w:p>
      <w:pPr>
        <w:pStyle w:val="Normal"/>
        <w:jc w:val="both"/>
        <w:rPr/>
      </w:pPr>
      <w:r>
        <w:rPr/>
        <w:tab/>
        <w:t xml:space="preserve">Şimdi bir de muhterem arkadaşlar; gerçekten Kuzey Kıbrıs Türk Cumhuriyetinde yaşanan, ki bu Türk parasının getirdiği bir enflasyon yapısıdır, yüksek enflasyon dolayısıyla banka maliyetlerindeki rakamlar o kadar büyümüştür ki, dünyada plasman ve mevduat faizleri kıyaslandığı zaman bunlar %1-2 ile ifade ediliyor. Yani bir mudi, bir vatandaş bir parayı bankaya yatırdığı zaman %5’ten yatırıyorsa, bunu alan da %7’den alır, %8’den alır, dünyanın her yerinde bu rakamlar oynuyor. Bizde %50’den alınan bir para, %120’lernan, %135’lerla ifade edilmektedir. Burda da bir hastalık var, burda da bir çarpıklık var. Ya bu munzam karşılık o ülkelerde de vardır. Belki oranları o yüksekte değildir, o miktarda değildir, orda da BSİ vergileri vardır. Ama bizde Türk Lirasının o yüksek enflasyonu, gerçekten para maliyeti ile satışı arasındaki vergi çok yükselmektedir ve korkunç boyutlara çıkmaktadır. Bugün açık söyleyim, devlet bankalarından borçlanacak olsanız bile, devlet olarak borçlanacak olsanız bile %135’dir. %135’dir. Düşünün % bugün en yüksek faiz Kuzey Kıbrıs Türk Cumhuriyetinde mevduat faizine verilen faiz %57’dir. 56’dır, 57’dir, 58’dir, bazen 60’da veriyor. %60 olan mevduat faizinin intikali %137, en iyi ihtimal. O da yani en iyi ihtimalle sevinecek rakam. Tabii bu bir de borçlanırken dikkat etmezde bir de konsolideyi kabul ederseniz tabii bu çok daha yükseklere çıkar. Dolayısıyla gerçekten bütün kesimler ve şey olarak, bütün mali kurumların tekrar gözden geçirilmesi ve tekrar ele alınmasında büyük yarar var. Yalnız bir BSİ vergisini kaldırmakla ekonomiye büyük bir katkımız olamaz. </w:t>
      </w:r>
    </w:p>
    <w:p>
      <w:pPr>
        <w:pStyle w:val="Normal"/>
        <w:jc w:val="both"/>
        <w:rPr/>
      </w:pPr>
      <w:r>
        <w:rPr/>
      </w:r>
    </w:p>
    <w:p>
      <w:pPr>
        <w:pStyle w:val="Normal"/>
        <w:jc w:val="both"/>
        <w:rPr/>
      </w:pPr>
      <w:r>
        <w:rPr/>
        <w:tab/>
        <w:t xml:space="preserve">Şimdi tabii ki mutlak surette ekonomide, bütün ekonominin canı paradır, nakittir. Siz ne kadar çok salarsanız, o kadar çok geri alma imkanınız oluyor. Bu doğrudur ama olacak da salasınız, sorun orda zaten, yani eğer benim elimde yoksa, eğer ben bunu yaratamıyorsam, dış kredilerde bulabileceğim miktar buysa demek ki benim piyasaya enjekte edebileceğim miktar budur. Ha, bunu en iyi şekilde nasıl enjekte edebilirim? Bunu en iyi şekilde nasıl doğru sahalara ve doğru zamanda enjekte edebebilirim meselesidir. Şimdi kaynak olsa dediğiniz doğru. Bol kaynak salınız, bol kaynak saldığınız zaman tüketim çoğalacak, ithalat çoğalacak. Dolayısıyla devlet gelirleri çoğalacak. Yani bu yumurta tavuk, tavuk yumurta hikayesidir. Devamlı bütün dünyada tartışılan meseledir. Ama herşeyden önce bunun başlangıç noktasında kaynak meselesidir. Bizim en büyük sıkıntımız, gerçekten bu ülkenin en büyük sıkıntısı 1999 yılında yaşanan ekonomik krizden dolayı içine düştüğümüz büyük çukurdur, büyük çıkmazdır. Bir de yanlış yapılanma bu çukuru daha da büyütmüştür. Yani ben şunu söyleyim gelmiş geçmiş idareciler yapmış olduğu icraattan, fiiliyattan dolayı belki yanlış yapılanma da etkileri vardır, sonuçları da vardır, belki bizim de suçumuz vardır, olağandır ama temelde, bugün düştüğümüz durmun temelinde yatan neden, nesne esas ülkede yaşanan yüksek enflasyondur. Yüksek enflasyonun yarattığı ve yüksek enflasyonla beraber bankacılık sistemimizin kötü malzeme ile yapılan bir inşaatıdır. Bugün şunu ifade edeyim; eskiden bankalardan sorumlu bir bakan olarak bu bankaların bu duruma düşmesi yalnızca bu kişilerin kötü yönetimi veyahut da bu kişilerin, bu bankayı yönetenlerin yalnız bu bankaların içinde aldığı kaynakla sınırlamamak lazım. Bununla sınırlı değildir. Bunlar da vardır, bu fiiller de yapılmıştır ama bunun yanında tabii ki eğer bir inşaatı siz kötü malzeme ile inşa ederseniz sonuç olarak o inşaatta her zaman için kötü sonuçlar alabiliyorsunuz. Dolayısıyla bunlar da gerçeklerdir. </w:t>
      </w:r>
    </w:p>
    <w:p>
      <w:pPr>
        <w:pStyle w:val="Normal"/>
        <w:jc w:val="both"/>
        <w:rPr/>
      </w:pPr>
      <w:r>
        <w:rPr/>
      </w:r>
    </w:p>
    <w:p>
      <w:pPr>
        <w:pStyle w:val="Normal"/>
        <w:jc w:val="both"/>
        <w:rPr/>
      </w:pPr>
      <w:r>
        <w:rPr/>
        <w:tab/>
        <w:t xml:space="preserve">Şimdi tabii ki Ferdi arkadaşım kurumlar vergisi ve kurumlar vergisinden şeyi kıyaslamak suretiyle sonuçlara gitmeye çalıştı. Bu da bir yöntem tabii, bu da bir arayış olabilir. Yalnız temelde şuna bakmak lazım; gerçekten 2000-2001 yılında artık kurumlar, ki her zaman için kurumlar büyük vergi kaçıran olarak görülmektedir. Ve kurumlar vergisi en çok bu Meclis kuruldu kurulalı en çok tenkit edilen kurumlardır, ancak ayakta durabilme gücüne sahiptirler. Bu da bir gerçektir. Yani bugün özel kuruluşlar, bugün çalıştırdıklarını yanında tutabiliyorsa ve bunların hiç olmazsa maaşını verebiliyorsa, onlar için büyük bir başarıdır. Bu da bir gerçektir. Bu gerçeği de gözönünde tutmak lazım ve bugün gerçekten... ama ödeyemeyen kurumlar ve gerçekten kazanıp da devlete katkını ödemeyen kurumlar var mıdır? Vardır. Bütün bunlar teker teker incelenmektedir. Ve teker teker bunu inceleyen kurumlar da çıkmaktadır. Gerekirse bütün bu incelemeleri de daha geniş bir platformda, ki bu Maliye, Bütçe ve Plan Komitesinde bütçeyi görüşürken bunları tartışacağız, bütün hepsini ortaya koyacağız. Ve esas bütün gerçekleri de yapılan çalışmaların sonuçları ortaya çıkacaktır. </w:t>
      </w:r>
    </w:p>
    <w:p>
      <w:pPr>
        <w:pStyle w:val="Normal"/>
        <w:jc w:val="both"/>
        <w:rPr/>
      </w:pPr>
      <w:r>
        <w:rPr/>
      </w:r>
    </w:p>
    <w:p>
      <w:pPr>
        <w:pStyle w:val="BodyText2"/>
        <w:rPr>
          <w:sz w:val="24"/>
        </w:rPr>
      </w:pPr>
      <w:r>
        <w:rPr>
          <w:sz w:val="24"/>
        </w:rPr>
        <w:tab/>
        <w:t xml:space="preserve">Dolayısıyla muhterem arkadaşlar; tabii ki eğer devlet kamu giderlerini kısar, eğer kaynağı yoksa kamu çalışanının maaşlarını gerektiği şekilde artırmazsa, tabii ki bunun yanında vergi geliri de azalır, fon geliri de azalır, gümrük geliri de azalır. Tabii ki azalır. Bu gayet doğaldır. Bütün mesele bu ince dengeyi tutturabilmektir. İşte bu ince dengeyi tutturmak için de kaynağa ihtiyaç vardır. Yani bir kaynağa ihtiyacınız var, bir kaynağı bulma ihtiyacınız var. Bu kaynak nasıl sağlanır? Üç türlü sağlanır. Ya vergi sağlarsınız, kaynak salarsınız, ki vergi sağlanacak, sizin de ifadenizde var, ben de aynı ifadeleri söylüyorum ve bunun arkasındayım. Artık toplumun daha çok vergi verecek gücü kalmadı. Ne fon artırabilirsiniz, ne vergi artırabilirsiniz, ne de katma değer artırabilirsiniz. Eğer ekonomik durum düzelmediği sürece bunları artırmanız mümkün değildir. Artırdığın zaman da bir yüke bir yük daha üstlemiş olursunuz, bir fayda getirmez. Dolayısıyla bu dönemde mümkün olduğu kadar o dengeyi kurmakta yarar vardır. </w:t>
      </w:r>
    </w:p>
    <w:p>
      <w:pPr>
        <w:pStyle w:val="Normal"/>
        <w:jc w:val="both"/>
        <w:rPr>
          <w:sz w:val="24"/>
        </w:rPr>
      </w:pPr>
      <w:r>
        <w:rPr>
          <w:sz w:val="24"/>
        </w:rPr>
      </w:r>
    </w:p>
    <w:p>
      <w:pPr>
        <w:pStyle w:val="Normal"/>
        <w:jc w:val="both"/>
        <w:rPr/>
      </w:pPr>
      <w:r>
        <w:rPr/>
        <w:tab/>
        <w:t xml:space="preserve">İkincisi, vergiyi salamayacağınıza göre, iç borçlanma yapmanız lazım. Yani size borç verecek içte kaynak varsa ordan kaynak sağlayacaksınız. E, bu da mümkün değil. Çünkü siz Kuzey Kıbrıs Türk Cumhuriyeti Devleti olarak yıllardan beridir aldığınız iç borçları ödeyemediniz. Bırakın iç borçlanmayı, ki iç borçlanmayı Merkez Bankasından yaptık yıllarca, özel ve kamu bankalarını da ödemedik. Nasıl borçlanalım? Bize kim borç verir? Hangi kurum verir? </w:t>
      </w:r>
    </w:p>
    <w:p>
      <w:pPr>
        <w:pStyle w:val="Normal"/>
        <w:jc w:val="both"/>
        <w:rPr/>
      </w:pPr>
      <w:r>
        <w:rPr/>
      </w:r>
    </w:p>
    <w:p>
      <w:pPr>
        <w:pStyle w:val="Normal"/>
        <w:jc w:val="both"/>
        <w:rPr/>
      </w:pPr>
      <w:r>
        <w:rPr/>
        <w:tab/>
        <w:t>Üçüncüsü, demek ki dış kredi kalıyor. Dış kredi de isteyecekseniz bunun şartları vardır. Dış kredinin de şartları vardır. Dünyanın her yerinde şartları ortaya konmaktadır ve bu şartlara göre de dış kredi bulmaktasınız. Daha geçen gün Cezayir’de İslam Kalkınma Bankaları Toplantısına katıldım. Bir arkadaşımız burdan tenkit ettiler İslam Kalkınma Bankaları Toplantısına falanı götürmüşüm. Herhalde arkadaşımız İslam Kalkınma Bankaları Toplantısının amacını bilmiyor, işlevini bilmiyor herhalde. Nedir, yani bu banka ne yapıyor? Bu banka İslam ülkelerine Kalkınma Bankalarının toplamı değildir. İslam ülkelerin sermaye katarak kurduğu bir kalkınma bankasıdır. Ve bu banka ihracat, yatırım, eğitim ve diğer amaçlarla ilgili teşvik ve destek vermektedir. Dolayısıyla biz bu arayışa gittik. Ama şartları var. Kimse dünyada size şartsız bir şey vermiyor. Bırakın ki Kuzey Kıbrıs Türk Cumhuriyeti zaten korucu ortak olamıyor Kuzey Kıbrıs Türk Cumhuriyetinin tanınmamış olmasından dolayı, ancak siz gözlemci üye olarak katılıyorsunuz, ve gözlemci olarak da şunu söyleyim. Ya bu bir teşvik mahiyetinde olması lazım. İslam Kalkınma Bankalarının bize o toplantıda gösterdiği diğer devletlere, devlet statüsü içerisinde gösterdiği statüyü aynen bize tanıdı ve bizi o şekilde görüp de, o şekilde bize davrandığı için de teşekkür etmek isterim. Gerçekten bu toplantıda Kuzey Kıbrıs Türk Cumhuriyeti Devleti, orda asli üyeymiş gibi gerekli olan her türlü karşılığı görmüştür. Sayın Başkanına, her ne kadar da o toplantılarda, İslam ülkelerinin yaptığı toplantılarda yarım saatini teşekkür ile geçirmektedir. Ben bir vesile ile iki kelime ile Sayın İslam Kalkınma ve Genel Başkanı Ahmet Muhammed’e bize göstermiş olduğu ilgiden ve devlet statüsü içerisinde bize vermiş olduğu şeyden dolayı teşekkür etmek isterim. Ve o arayış orda acaba Kuzey Kıbrıs Türk Cumhuriyetine dış kredi ile ilgili, çünkü biliyorsunuz bu banka dış kredileri sağlamaktadır, onlar da çok ağır şartlar ortaya koymaktadır. Yani...</w:t>
      </w:r>
    </w:p>
    <w:p>
      <w:pPr>
        <w:pStyle w:val="Normal"/>
        <w:jc w:val="both"/>
        <w:rPr/>
      </w:pPr>
      <w:r>
        <w:rPr/>
      </w:r>
    </w:p>
    <w:p>
      <w:pPr>
        <w:pStyle w:val="Normal"/>
        <w:jc w:val="both"/>
        <w:rPr/>
      </w:pPr>
      <w:r>
        <w:rPr/>
        <w:tab/>
        <w:t xml:space="preserve">MUSTAFA AKINCI ((Lefkoşa) (Yerinden) - Bir de DP’nin sihirli bir formülü vardı yahu, onu söylemedin. Söyle onu da. </w:t>
      </w:r>
    </w:p>
    <w:p>
      <w:pPr>
        <w:pStyle w:val="Normal"/>
        <w:jc w:val="both"/>
        <w:rPr/>
      </w:pPr>
      <w:r>
        <w:rPr/>
      </w:r>
    </w:p>
    <w:p>
      <w:pPr>
        <w:pStyle w:val="Normal"/>
        <w:jc w:val="both"/>
        <w:rPr/>
      </w:pPr>
      <w:r>
        <w:rPr/>
        <w:tab/>
        <w:t>MEHMET BAYRAM (Devamla) - Bilmem. Ona herhalde...</w:t>
      </w:r>
    </w:p>
    <w:p>
      <w:pPr>
        <w:pStyle w:val="Normal"/>
        <w:jc w:val="both"/>
        <w:rPr/>
      </w:pPr>
      <w:r>
        <w:rPr/>
      </w:r>
    </w:p>
    <w:p>
      <w:pPr>
        <w:pStyle w:val="Normal"/>
        <w:jc w:val="both"/>
        <w:rPr/>
      </w:pPr>
      <w:r>
        <w:rPr/>
        <w:tab/>
        <w:t>HÜSEYİN ÖZTOPRAK (Güzelyurt) (Yerinden) - Sayın Başkan, Lefke Üniversitesinde atadığınız arkadaşlar giderayak...</w:t>
      </w:r>
    </w:p>
    <w:p>
      <w:pPr>
        <w:pStyle w:val="Normal"/>
        <w:jc w:val="both"/>
        <w:rPr/>
      </w:pPr>
      <w:r>
        <w:rPr/>
      </w:r>
    </w:p>
    <w:p>
      <w:pPr>
        <w:pStyle w:val="Normal"/>
        <w:jc w:val="both"/>
        <w:rPr/>
      </w:pPr>
      <w:r>
        <w:rPr/>
        <w:tab/>
        <w:t xml:space="preserve">BAŞKAN - Lütfen karşılıklı konuşmayalım. </w:t>
      </w:r>
    </w:p>
    <w:p>
      <w:pPr>
        <w:pStyle w:val="Normal"/>
        <w:jc w:val="both"/>
        <w:rPr/>
      </w:pPr>
      <w:r>
        <w:rPr/>
      </w:r>
    </w:p>
    <w:p>
      <w:pPr>
        <w:pStyle w:val="Normal"/>
        <w:jc w:val="both"/>
        <w:rPr/>
      </w:pPr>
      <w:r>
        <w:rPr/>
        <w:tab/>
        <w:t>MEHMET BAYRAM (Devamla) - Neyse, onu bir...</w:t>
      </w:r>
    </w:p>
    <w:p>
      <w:pPr>
        <w:pStyle w:val="Normal"/>
        <w:jc w:val="both"/>
        <w:rPr/>
      </w:pPr>
      <w:r>
        <w:rPr/>
      </w:r>
    </w:p>
    <w:p>
      <w:pPr>
        <w:pStyle w:val="Normal"/>
        <w:jc w:val="both"/>
        <w:rPr/>
      </w:pPr>
      <w:r>
        <w:rPr/>
        <w:tab/>
        <w:t>Dolayısıyla tabii ki konuyu şeye getirmek istiyorum. Bize yetkililerin mutlak surette ekonomik kuruluşların başında olan ve bu temasları kullanabilecek kişileri beraber götürmesinde fayda var. Ve hatırlarım ben, ilk zamanlar Sayın Özal ilk Türkiye Cumhuriyetinde Başbakan olduğu zaman bu dış gezilere yatırımcıları ve işadamlarını götürdüğü için ilk önce Türkiye’de büyük sesler çıktı. Ve son ne oldu? Sonra doğru olduğu ortaya çıktı. Yani siz ekonomik kuruluşun başında olan keşke bir kişi değil, beş kişi götürseniz de bu orda olan toplantıyı, dünyanın nasıl işlediğini, nelerin olduğunu görsünler. Artık dünyada kolay bir şey kalmadı. İslam Ülkeleri bile birbirine bir kuruş verirken, onu çeşitli şartlara bağlamaktadır. Dolayısıyla dünyada artık dış kredi bulmak da artık o kadar basit bir mesele değil. Dış krediyi talep ediyorsanız, bütün teferruatı ile, her şeyi ile bütün hesabını ve programını ortaya koymak mecburiyetindesiniz. Yoksa size  hiçbiri diyemedi al git kullan, güle güle kullan demez, diyemez.  Demek ki Kuzey Kıbrıs Türk Cumhuriyetinin dış kredi sağlamada da sıkıntılar var.  Ama bunun anavatan Türkiye Cumhuriyeti de bunu bize sağlamaktadır.  Ve şunu söyleyim; bu kadar büyük bir sıkıntı içerisinde Sayın Ferdi Sabit Soyer arkadaşımız geçen gün dile getirdiler, doğrudur.  2002 yılı bütçesi Türkiye Cumhuriyetinde tamamı ile iç borç ödeme, dış borç ödeme ve yatırımları %1 artış yaparak hazırlanan bir bütçedir.</w:t>
      </w:r>
    </w:p>
    <w:p>
      <w:pPr>
        <w:pStyle w:val="Normal"/>
        <w:jc w:val="both"/>
        <w:rPr/>
      </w:pPr>
      <w:r>
        <w:rPr/>
      </w:r>
    </w:p>
    <w:p>
      <w:pPr>
        <w:pStyle w:val="Normal"/>
        <w:jc w:val="both"/>
        <w:rPr/>
      </w:pPr>
      <w:r>
        <w:rPr/>
        <w:tab/>
        <w:t>ÇALIŞMA, SOYAL GÜVENLİK, GENÇLİK VE SPOR BAKANI AHMET KAŞİF (Yerinden)- 59 Katrilyon faiz.</w:t>
      </w:r>
    </w:p>
    <w:p>
      <w:pPr>
        <w:pStyle w:val="Normal"/>
        <w:jc w:val="both"/>
        <w:rPr/>
      </w:pPr>
      <w:r>
        <w:rPr/>
      </w:r>
    </w:p>
    <w:p>
      <w:pPr>
        <w:pStyle w:val="Normal"/>
        <w:jc w:val="both"/>
        <w:rPr/>
      </w:pPr>
      <w:r>
        <w:rPr/>
        <w:tab/>
        <w:t>MEHMET BAYRAM (Devamla) -  Evet buna rağmen Türkiye Cumhuriyeti Kuzey Kıbrıs Türk Cumhuriyeti’ne 350 Trilyonluk bir kaynak 2002 yılında aktaracağı konusunda kesin yazılı olarak karara bağlamıştır.  Yani bu kadar sıkıntı içerisinde Kuzey Kıbrıs Türk Cumhuriyeti’ne 350 Trilyon bir kaynağın da aktarılması olayı büyük bir hadisedir.  Dolayısıyle Kuzey Kıbrıs Türk Cumhuriyeti’nin tabii ki bazı tedbirleri, bazı çalışmaları yapmak mecburiyeti vardır.  Ama sizin dediğiniz gibi  pakette olan tüm yasalar harfiyen ve santim santim uygulansa her şeyi çözer mi? Arkadaşlar ekonomide durağan yoktur.  Ekonomide bugün aldığınız kararı yarın değiştirmek mecburiyetindesiniz.  Bugün yaptığınız yasayı öbür gün değiştirmek mecburiyetindesiniz. Yani artık dünyada durağan bir ekonomik durum yok.  Ülkenizde yaşanan ekonomik duruma göre gerekli kararları gününde ve zamanında alınmasında büyük fayda var.   Geçikmiş kararların tabii faydası olmaz.  Bizde yıllarca bir çok geçikmiş karar ortada kaldı ve sonuç olarak bütün kararların bir anda alınması meselesi ortaya çıktığı zaman da büyük  toplumsal bir tepki çıktı, bu da doğaldır.  Eğer yıllardan beri beklediniz, beklediniz, beklediniz en sonunda karar almaya kalkılırsa tabii toplumsal tepki ile karşı karşıya kalırsınız.  Çünkü alışmış bir düzen var, alışmış bir sistem var.  Herkes bu sistemin bir parçası olarak yürümektedir.  Yani tıkır tıkır yürüyor zannediyorsunuz her şey.  Esas tıkır tıkır yürüyen hiçbir şey yok ama.  En ufak bir şeyi çektiğiniz anda bütün sistemi ayağa kaldırıyor, bütün sistem buna tepki koyuyor.  Dolayısıyle mümkün olduğu kadar topluma, halkımıza anlatmak lazım. Yani bu dialogdan kaçmadan açıklıkla ve şeffaf olarak her şeyi ile tartışmak lazımdır.  Ve gerçekleri ortaya koymak lazım.  Bu çok güzel mutluluk verici bir hadisedir.  Bunu da ifade edeyim; gerçekten bu  ekonomik krizden sonra ki hasbel kade ben hep başında bulundum ve devam ediyor siyasi partilerimiz bu konuda şeffaflığı ve tartışmaların düzeyini yüksek düzeyde tutuyorlar ve tutmaya devam ediyor bu konuda da teşekkür ediyorum.  Yani bu konuda bir  istismar veya herhangi bir konuyu işte düşmüş olduğu ülkemizin düştüğü bu noktadan istifade etmekle ilgili herhangi bir muhalefet hareketi de görmedik, o da bizi memnun ediyor.  Demek ki Kuzey Kıbrıs Türk Cumhuriyeti halkı, Meclisi, siyasi partileri yüksek düzeyde bir tartışma içerisinde Kuzey Kıbrıs Türk Cumhuriyeti’nin de sorunlarını çözebilecek düzeye gelmiş ve aşmıştır.  Dolayısıyle o bankalar  krizi sırasında da muhalefetin davranışları için ben teşekkür ederim.  Gerçekten çok sorumluluk içerisinde hareket etmişlerdir, dolayısıyle  bu tartışmaları daha bütçe döneminde daha çok yapacağız.  Daha ithalat, ihracat rakamlarını getireceğiz.  Onlarla ilgili tüm bulguları da inceleyeceğiz.  Ve Sayın Ferdi Sabit Soyer arkadaşımla kendisinin de bahsettiği gibi yüzeysel bir tartışma içerisinde ülkemizin gerçeklerini ortaya koyacağını Sayın Ferdi Sabit Soyer arkadaşım bu fırsatı verdiği için hepinize teşekkür eder, saygılar sunarım.</w:t>
      </w:r>
    </w:p>
    <w:p>
      <w:pPr>
        <w:pStyle w:val="Normal"/>
        <w:jc w:val="both"/>
        <w:rPr/>
      </w:pPr>
      <w:r>
        <w:rPr/>
      </w:r>
    </w:p>
    <w:p>
      <w:pPr>
        <w:pStyle w:val="Normal"/>
        <w:jc w:val="both"/>
        <w:rPr/>
      </w:pPr>
      <w:r>
        <w:rPr/>
        <w:tab/>
        <w:t>BAŞKAN -  Teşekkürler Sayın Bakan.  Buyurun Sayın Milletvekili.</w:t>
      </w:r>
    </w:p>
    <w:p>
      <w:pPr>
        <w:pStyle w:val="Normal"/>
        <w:jc w:val="both"/>
        <w:rPr/>
      </w:pPr>
      <w:r>
        <w:rPr/>
        <w:t xml:space="preserve">  </w:t>
      </w:r>
    </w:p>
    <w:p>
      <w:pPr>
        <w:pStyle w:val="Normal"/>
        <w:jc w:val="both"/>
        <w:rPr/>
      </w:pPr>
      <w:r>
        <w:rPr/>
        <w:tab/>
        <w:t>FERDİ SABİT SOYER (Gazi Mağusa) - Mehmet Bayram arkadaşı dinlerken, bir nokta ilgimi çekti. İslâm Konferansı toplantılarında dedi, yardım saat teşekkür ile geçer. Bizde de 7 saat tabii şükranla geçer. Dolayısıyle müslümanların işi teşekkür ve şükranla...</w:t>
      </w:r>
    </w:p>
    <w:p>
      <w:pPr>
        <w:pStyle w:val="Normal"/>
        <w:jc w:val="both"/>
        <w:rPr/>
      </w:pPr>
      <w:r>
        <w:rPr/>
      </w:r>
    </w:p>
    <w:p>
      <w:pPr>
        <w:pStyle w:val="Normal"/>
        <w:jc w:val="both"/>
        <w:rPr/>
      </w:pPr>
      <w:r>
        <w:rPr/>
        <w:tab/>
        <w:t xml:space="preserve">MALİYE BAKANI SAYIN MEHMET BAYRAM (Yerinden)- Seni götürürüm oraya göresin. </w:t>
      </w:r>
    </w:p>
    <w:p>
      <w:pPr>
        <w:pStyle w:val="Normal"/>
        <w:jc w:val="both"/>
        <w:rPr/>
      </w:pPr>
      <w:r>
        <w:rPr/>
      </w:r>
    </w:p>
    <w:p>
      <w:pPr>
        <w:pStyle w:val="Normal"/>
        <w:jc w:val="both"/>
        <w:rPr/>
      </w:pPr>
      <w:r>
        <w:rPr/>
        <w:tab/>
        <w:t xml:space="preserve">FERDİ SABİT SOYER (Devamla)-Zaman öldürerek harcadıkları pozisyon, bir “thank you” deyip işe başlayan İngiliz’in yanında oldukça tabii basit bir hadise gibi telakki edilir İngiliz’inki, bizimki çok daha yücedir, bol bol şükran, bol bol teşekkür. Devam edelim bakalım ne olacak. </w:t>
      </w:r>
    </w:p>
    <w:p>
      <w:pPr>
        <w:pStyle w:val="Normal"/>
        <w:jc w:val="both"/>
        <w:rPr/>
      </w:pPr>
      <w:r>
        <w:rPr/>
      </w:r>
    </w:p>
    <w:p>
      <w:pPr>
        <w:pStyle w:val="Normal"/>
        <w:jc w:val="both"/>
        <w:rPr/>
      </w:pPr>
      <w:r>
        <w:rPr/>
        <w:tab/>
        <w:t xml:space="preserve">Bunu belirttikten sonra şunu söylemek istiyorum. Ben özellikle bankacılık sektöründe, daha evvel geniş kapsamlı Genel Başkanımız da basın toplantıları yaptı. Ben de Meclis Kürsüsünden devamlı dile getirdim, kunzam karşılıkların azaltılması, benzeri tedbirler. Buna bağlı hususları bir bütün halinde dile getirdim. Ama bugün özel bir konuyu dile getiriyorum. Neden dile getiriyorum? Çünkü munzam karşılık konusundaki pozisyonda zamana ihtiyaç olduğunun bilincindeyim. Bunu bir tedbir olarak koyuyorum, ama bunun bilincindeyim. Fakat ivedi olarak, hiç olmazsa kredi maliyetlerinde %4-5, hatta 6’ya varabilecek düşüşleri sağlayabilen BSİ ve diğer veriler üzerine yönelmesi gerekir ki, baktım ben bunu dile getirirken bütçedeki payı nedir, %1’dir bütçeye katkısı. Ama bu kredi maliyetlerinde belli bir düşüşü sağlayabileceği için, bir bardak soğuk suya ihtiyacımız var diyorum. Bunu olsun Hükümetin ele alması gerekir, bu bütünlüğü içerisinden çıkardım bunu, yoksa bunun bilincindeyim, bunu çok dile getirdik biz. Ama ivedi olarak bunun harekete geçirilmesi için bu tedbire ihtiyacımız var. İvedi yapmamız gerekenleri bahsediyorum. </w:t>
      </w:r>
    </w:p>
    <w:p>
      <w:pPr>
        <w:pStyle w:val="Normal"/>
        <w:jc w:val="both"/>
        <w:rPr/>
      </w:pPr>
      <w:r>
        <w:rPr/>
      </w:r>
    </w:p>
    <w:p>
      <w:pPr>
        <w:pStyle w:val="Normal"/>
        <w:jc w:val="both"/>
        <w:rPr/>
      </w:pPr>
      <w:r>
        <w:rPr/>
        <w:tab/>
        <w:t>İkinci bahsettiğim nokta şudur; evet, kaynak meselesidir ama, bir diğer nokta nedir? Elindeki kaynağı rantabıl kullanma meselesidir. Eğer 2000 yılında devlet, gelir vergisi topladı ise, 44 trilyon ve bu 44 trilyonun 43 trilyonunu doğrudan doğruya özel sektör çalışanları, esnaf, çiftçi ve kamu görevlilerinden topladı ise, burada siz kaynağı tüketiyorsunuz demektir. Neden? Çünkü sinekten yağ çıkmaz artık. Neden? Çünkü bu insanların alım gücü sıfırlanmıştır, zaten 150 trilyon bütçeden tasarruf etmek bağlamında bunların Türk Lirası bazında maaşlarını tuttuğunuzda, otomatikman bunlar reel olarak kayba girmiştir dövizin yükselmesi bağlamında. Aynı oranda vergi almakla bu insanlardan bu kriz aşamasında ivedi, onları elinizdeki kaynakla tüketim kabiliyetini azaltıyorsunuz. Ve Sayın Bakan size söylüyorum, bu kamu görevlilerinden aldığınız 23 trilyon vergi ise, zaten izafi bir vergidir. Peki, neden o zaman siz bu anlamda kamu görevlilerinin bu vergi yükünü bu kriz aşamasında azaltacak ve diğer sektör çalışanlarının azaltacak tedbiri almıyorsunuz ve bu piyasada nisbi bir hareketlenme sağlasın? Elimizdeki kaynağı bu anlamda değerlendirecek tedbirlere ihtiyaç var, benim üstünde durduğum. Hassas olduğum nokta budur. Devlet birşey elde etmiyor bundan dedim. Neden? Rakam olarak verdim. İthalatta düşen rakam, diğer bütün pozisyonlarda düşen rakam ve ülke ekonomisinde yaratılan durgunluğun, hem sosyal sigorta, hem gelir vergisi, hem diğer kalemlerde devlette elde ettiği gelirleri verdim. Bütçe görüşmeleri ile kalem kalem her alandaki pozisyonunun getirileceği somut, size yalnız benzini verdim örnek. Benzinde %10 tüketim azalması demek, Fiyat İstikrar Fonunda sizin genel olarak gelirinizde, reel bazda en az %20’lik azalma demektir. En az %20’lik azalma demektir diğer bütün vergilerle beraber. Devlet birşey elde etmiyor. Dolayısıyle bu anlayışla, bizim elimizdeki kaynakları maksimum değerlendirme potansiyelini ele almamız lazımdır. Ha, diğer noktaya gelelim. Bankalar konusu. Bankalar konusunda bu aşamada da devlet ivedi adım atmalıdır. Meclise Bankalar Yasa Tasarısı sevkettiniz, tartışacağız. Bu tasarılarla bankacılık ve mali sistem düzelemez, mümkün değildir. Siz önce bir adımı atmanız lazım. Kredi maliyetleri çok yüksektir. Daha doğrusu mevduatla kredi faizi arasındaki makas müthiş derecede açıktır. Biz burda şunu söylemek gerekiyor ki, demek ki kârlılık müthiştir burda. Yani bankalar sevabına çalışmıyor, kusura bakmayın. Sevabına çalışmıyor bankalar. Öyle ise bu kriz aşamasında yüksek enflasyon dönemleri içerisinde bulunan noktayı biraz ele alalım. Devlet öncelikle bir işe öncülük yapsın, devlet borçları üstündeki konsolidasyon olgusunu kaldırsın. Devlet borçları üstündeki konsolidasyonu kaldırsın, ki böylece bankalar noktasındaki bu kriz aşamasında bir bumerang gibi toplumu dönen, hacizlere sebebiyet veren ve binlerce insanı haciz noktasına doğru götüren uygulamaya adım atacak ciddiyeti eline alsın devlet. Bu ciddiyeti ele alsın devlet.  Bugün felakettir durum.  Hacizler korkunç bir noktadadır.  Ve giderek insanlar artık ödeyemeyecek ve bankalar ne yapacak yani?  Ben bunu söylüyorum.  Herkesin evini alarak bankacılık kar etmez ki, bankacılık kar mı eder herkesin evini alarak. Kime satacak?  Bu geri dönüşü olmayan kredilerin bankalar bağlamında  da tıkanmasını getirecektir.  Geçen defa size söyledim 3.5 Milyar Türk Liralık borç için adamın Girne’deki apartman dairesi satışa çıktı spekülatörler gitti,  7.5 Milyar Türk Lirasına kadar artırsalar ve Kooperatif Merkez Bankası bu icrayı durdurdu orda.  Ve bu icra hadiselerinde bir hayli spekülatör de vatandaşın malını ucuza kapatmak için leş kargaları gibi orta yere çıkmış bulunmaktadır. Onun için bir devlet olan devlet, yurttaşını bu noktada yalnız bırakmaz.   Çünkü yurttaşın kendinden kaynaklanmıyor bu borcuna sadık olmama durumu bu.  Onun için bu konuda da ciddi tedbirler almak lazımdır. Evet kaynak isteriz.  Sayın Bakan ben size söylüyorum ciddi ciddi bu devlet Türkiyede’de  durum zordadır.  Gerçekten doğrudur.  Ve çok ciddi problem vardır.  Bu aşamada bizim ele almamız gereken en önemli konulardan bir tanesi Avrupa Birliği finans ve pazar alanlarını açacak, siyasi iradeyi ve kaynak arayışını gündeme getirmektir.   Hiçbir şey bu halkı bu topraklarda tutmak kadar değerli olamıyor.  Çünkü esas olan halktır.  Devlet halkın üstündedir.  Nasıl üstündedir?  Yani tepesinde değil.  Önce halk varsa devlet olabilir.  Ve bu devlet halk için vardır.  Öyleyse esas ve asıl olan halkı tutmaktır burada.  Tutabilmek için de  biz Avrupa finans kuruluşlarına açılmanın, kaynaklara ulaşmanın siyasal iklimini yaratmamız en büyük yurtseverliktir.  Başka çaresi yoktur.  Onun için Bankalar Yasa Tasarısını konuşacağız. Kooperatif ile ilgili tedbirleriniz vardır, geldi gündeme.  Bunu da ele alacağız bu tasarılarınızda ama siz 2001’in Şubat’ında Kooperatife borcunu ödemek zorundaydınız.  Devletten yaptığınız borçlanmalarla %20’sini eski yasamıza göre  ödemek zorundaydınız,  ödeyemediniz.  Şimdi bu Koopertatifi daha da küçülterek ve buna bağlı bütün bankaları, bu anlamda bu Kooperatifin altından çıkaracak ve basit birer ticari bankacık durumuna düşürülecek tedbirlerle bu ciddi varlığımızı da darbeleyeceksiniz.  Bunu özel olarak tartışacağız sizinle.  Bunu söylerken Sayın Çalışma Bakanı demincek yoktu, ona da bir lat atayım ve toplantımı kapatayım.  Sayın Çalışma Bakanını dört gözle beklerdim demincek gelmediniz.  Bu Koop-Sak işi ne oldu ya Sayın Bakan? Söz verdiydiniz 1’inde alınacaktı bu insanlar.  Bu insanlar şimdi türkü çağırır fabrikanın önünde.  Sizi mi dinlemiyorlar? Hükümeti mi dinlemiyor?  Kim, ne oluyor? Bu Kooperatif işi.  Bu konuda da cevap vermek zorundasınız.  Hükümet olmak söz vermektir.  Söz verdiniz 1’inde bu insanlar açılıp oraya girecekti.  Şimdi bu insanar o fabrikanın önünde andrez oynamaya devam ediyor.  Ne olacak bu iş?  Andrez oynarlar orada.  Peki ne olacak?  Bu konuda da hükümetten cevap beklerim, saygılar sunarım.</w:t>
      </w:r>
    </w:p>
    <w:p>
      <w:pPr>
        <w:pStyle w:val="Normal"/>
        <w:jc w:val="both"/>
        <w:rPr/>
      </w:pPr>
      <w:r>
        <w:rPr/>
      </w:r>
    </w:p>
    <w:p>
      <w:pPr>
        <w:pStyle w:val="Normal"/>
        <w:jc w:val="both"/>
        <w:rPr/>
      </w:pPr>
      <w:r>
        <w:rPr/>
        <w:tab/>
        <w:t>BAŞKAN -  Teşekkürler Sayın milletvekili. Buyurun Sayın Bakan.</w:t>
      </w:r>
    </w:p>
    <w:p>
      <w:pPr>
        <w:pStyle w:val="Normal"/>
        <w:jc w:val="both"/>
        <w:rPr/>
      </w:pPr>
      <w:r>
        <w:rPr/>
      </w:r>
    </w:p>
    <w:p>
      <w:pPr>
        <w:pStyle w:val="Normal"/>
        <w:jc w:val="both"/>
        <w:rPr/>
      </w:pPr>
      <w:r>
        <w:rPr/>
        <w:tab/>
        <w:t xml:space="preserve">ÇALIŞMA, SOSYAL GÜVENLİK, GENÇLİK VE SPOR BAKANI SAYIN AHMET KAŞİF - Sayın Başkan, değerli arkadaşlar, Ferdi Arkadaşım bu son günlerde hakikaten beni da bakanlık olarak rahatsız eden bir noktaya değindi, o konuda açıklama yapmadan burada otururken her halde geçmek doğru olmaz.   Yalnız ben sadece Tekwando ile uğraşmıyorum, bunu da bilesiniz.  Bakanlığım alanına giren her konu ile uğraşmaktayım.  Yettiğim sürece, gücümün, enerjimin yettiği sürece uğraşacağım, bu görevde kaldığım sürece.  </w:t>
      </w:r>
    </w:p>
    <w:p>
      <w:pPr>
        <w:pStyle w:val="Normal"/>
        <w:jc w:val="both"/>
        <w:rPr/>
      </w:pPr>
      <w:r>
        <w:rPr/>
      </w:r>
    </w:p>
    <w:p>
      <w:pPr>
        <w:pStyle w:val="Normal"/>
        <w:jc w:val="both"/>
        <w:rPr/>
      </w:pPr>
      <w:r>
        <w:rPr/>
        <w:tab/>
      </w:r>
    </w:p>
    <w:p>
      <w:pPr>
        <w:pStyle w:val="Normal"/>
        <w:jc w:val="both"/>
        <w:rPr/>
      </w:pPr>
      <w:r>
        <w:rPr/>
        <w:tab/>
        <w:t xml:space="preserve">FERDİ SABİT SOYER (Gazi Mağusa) (Yerinden)- Zaten tekwando ile uğraştığın için artık korkarız da eleştirelim seni. Ansızın hayt mayt yapan ansızdan bize. </w:t>
      </w:r>
    </w:p>
    <w:p>
      <w:pPr>
        <w:pStyle w:val="Normal"/>
        <w:jc w:val="both"/>
        <w:rPr/>
      </w:pPr>
      <w:r>
        <w:rPr/>
      </w:r>
    </w:p>
    <w:p>
      <w:pPr>
        <w:pStyle w:val="Normal"/>
        <w:jc w:val="both"/>
        <w:rPr/>
      </w:pPr>
      <w:r>
        <w:rPr/>
        <w:tab/>
        <w:t>AHMET KAŞİF (Devamla)- Şimdi Sayın Ferdi arkadaşımın da bahsettiği gibi, bu Koop-Sak olayı gündeme geldi. Kapanması gündeme geldiydi. Tabii ki bizden önceki Hükümet, bir kararla torbanın girişini yasaklamıştı. Sonra ani bir kararla bu torba girişinin yasağı kaldırıldı ve torbanın ülkeye giriş yasağı kaldırıldıktan sonra da, elbette ki gerekçeleri vardı kendilerine göre. Ülkedeki tek fabrika olan Koop-Sak, kapanma noktasına geldi ve kapatıldı. Bizce...</w:t>
      </w:r>
    </w:p>
    <w:p>
      <w:pPr>
        <w:pStyle w:val="Normal"/>
        <w:jc w:val="both"/>
        <w:rPr/>
      </w:pPr>
      <w:r>
        <w:rPr/>
      </w:r>
    </w:p>
    <w:p>
      <w:pPr>
        <w:pStyle w:val="Normal"/>
        <w:jc w:val="both"/>
        <w:rPr/>
      </w:pPr>
      <w:r>
        <w:rPr/>
        <w:tab/>
        <w:t xml:space="preserve">MUSTAFA AKINCI (Lefkoşa) (Yerinden)- Yalnız, çalışanların başka yerelere aktarılması konusunda ne oldu? </w:t>
      </w:r>
    </w:p>
    <w:p>
      <w:pPr>
        <w:pStyle w:val="Normal"/>
        <w:jc w:val="both"/>
        <w:rPr/>
      </w:pPr>
      <w:r>
        <w:rPr/>
      </w:r>
    </w:p>
    <w:p>
      <w:pPr>
        <w:pStyle w:val="Normal"/>
        <w:jc w:val="both"/>
        <w:rPr/>
      </w:pPr>
      <w:r>
        <w:rPr/>
        <w:tab/>
        <w:t xml:space="preserve">AHMET KAŞİF (Devamla)- Yalnız o konuda Sayın Akıncı, o konuda sadece sözler vardı, Bakanlar Kurulunda yazılı herhangi bir karar yok. Bakanlar Kurulunda bu konu görüşüldü, biz de sorduk ilgili Bakanlara, Sayın Başbakana da sorduk. O konuda görüştüğünüzü, fakat prensip olarak anlaştığınızı, fakat resmi bir husus üretilmedi. </w:t>
      </w:r>
    </w:p>
    <w:p>
      <w:pPr>
        <w:pStyle w:val="Normal"/>
        <w:jc w:val="both"/>
        <w:rPr/>
      </w:pPr>
      <w:r>
        <w:rPr/>
      </w:r>
    </w:p>
    <w:p>
      <w:pPr>
        <w:pStyle w:val="Normal"/>
        <w:jc w:val="both"/>
        <w:rPr/>
      </w:pPr>
      <w:r>
        <w:rPr/>
        <w:tab/>
        <w:t>MUSTAFA AKINCI (Yerinden)(Devamla)- Bakanlar Kurulu Kararı gerekmezdi. Ondan sonra cırladılar almadılar, o ayrı hikâye.</w:t>
      </w:r>
    </w:p>
    <w:p>
      <w:pPr>
        <w:pStyle w:val="Normal"/>
        <w:jc w:val="both"/>
        <w:rPr/>
      </w:pPr>
      <w:r>
        <w:rPr/>
      </w:r>
    </w:p>
    <w:p>
      <w:pPr>
        <w:pStyle w:val="Normal"/>
        <w:jc w:val="both"/>
        <w:rPr/>
      </w:pPr>
      <w:r>
        <w:rPr/>
        <w:tab/>
        <w:t xml:space="preserve">AHMET KAŞİF (Devamla)- Resmi bir karar olmayınca, tabii ki biz daha fazla ilgilenemedik. Biz bu kapanma noktasında, ben Çalışma Bakanı olarak işin üzerine gittik ve gidiyorum da. Bu konuda Hükümette yapılan tartışmalardan sonra ülkeye torba girişi yasağı konmuştur ve halen devam etmektedir. Şu an ülkeye torba ithalatı kesinlikle yapılmamaktadır. </w:t>
      </w:r>
    </w:p>
    <w:p>
      <w:pPr>
        <w:pStyle w:val="Normal"/>
        <w:jc w:val="both"/>
        <w:rPr/>
      </w:pPr>
      <w:r>
        <w:rPr/>
      </w:r>
    </w:p>
    <w:p>
      <w:pPr>
        <w:pStyle w:val="Normal"/>
        <w:jc w:val="both"/>
        <w:rPr/>
      </w:pPr>
      <w:r>
        <w:rPr/>
        <w:tab/>
        <w:t xml:space="preserve">MUSTAFA AKINCI (Yerinden)(Devamla)- Ana konu, teknolojinin yenilenmesidir. </w:t>
      </w:r>
    </w:p>
    <w:p>
      <w:pPr>
        <w:pStyle w:val="Normal"/>
        <w:jc w:val="both"/>
        <w:rPr/>
      </w:pPr>
      <w:r>
        <w:rPr/>
      </w:r>
    </w:p>
    <w:p>
      <w:pPr>
        <w:pStyle w:val="Normal"/>
        <w:jc w:val="both"/>
        <w:rPr/>
      </w:pPr>
      <w:r>
        <w:rPr/>
        <w:tab/>
        <w:t xml:space="preserve">AHMET KAŞİF (Devamla)- 1 Kasım’da da bu fabrika açılacak diye Bakanlar Kurulu Kararı vardır ve bunun da yürürlüğe girmesi için geçen günkü Bakanlar Kurulunda ben Hükümete bizzat bu konuyu yine gündeme getirdim. </w:t>
      </w:r>
    </w:p>
    <w:p>
      <w:pPr>
        <w:pStyle w:val="Normal"/>
        <w:jc w:val="both"/>
        <w:rPr/>
      </w:pPr>
      <w:r>
        <w:rPr/>
      </w:r>
    </w:p>
    <w:p>
      <w:pPr>
        <w:pStyle w:val="Normal"/>
        <w:jc w:val="both"/>
        <w:rPr/>
      </w:pPr>
      <w:r>
        <w:rPr/>
        <w:tab/>
        <w:t>FERDİ SABİT SOYER (Yerinden)(Devamla)- Yani Bakanlar Kurulu Kararı var Ahmet Bey?</w:t>
      </w:r>
    </w:p>
    <w:p>
      <w:pPr>
        <w:pStyle w:val="Normal"/>
        <w:jc w:val="both"/>
        <w:rPr/>
      </w:pPr>
      <w:r>
        <w:rPr/>
      </w:r>
    </w:p>
    <w:p>
      <w:pPr>
        <w:pStyle w:val="Normal"/>
        <w:jc w:val="both"/>
        <w:rPr/>
      </w:pPr>
      <w:r>
        <w:rPr/>
        <w:tab/>
        <w:t xml:space="preserve">AHMET KAŞİF (Devamla)- Var. </w:t>
      </w:r>
    </w:p>
    <w:p>
      <w:pPr>
        <w:pStyle w:val="Normal"/>
        <w:jc w:val="both"/>
        <w:rPr/>
      </w:pPr>
      <w:r>
        <w:rPr/>
      </w:r>
    </w:p>
    <w:p>
      <w:pPr>
        <w:pStyle w:val="Normal"/>
        <w:jc w:val="both"/>
        <w:rPr/>
      </w:pPr>
      <w:r>
        <w:rPr/>
        <w:tab/>
        <w:t>FERDİ SABİT SOYER (Yerinden)(Devamla)- 1’inde açılacak diye?</w:t>
      </w:r>
    </w:p>
    <w:p>
      <w:pPr>
        <w:pStyle w:val="Normal"/>
        <w:jc w:val="both"/>
        <w:rPr/>
      </w:pPr>
      <w:r>
        <w:rPr/>
      </w:r>
    </w:p>
    <w:p>
      <w:pPr>
        <w:pStyle w:val="Normal"/>
        <w:jc w:val="both"/>
        <w:rPr/>
      </w:pPr>
      <w:r>
        <w:rPr/>
        <w:tab/>
        <w:t xml:space="preserve">AHMET KAŞİF (Devamla)- Evet. Prensip kararı var o konuda da. </w:t>
      </w:r>
    </w:p>
    <w:p>
      <w:pPr>
        <w:pStyle w:val="Normal"/>
        <w:jc w:val="both"/>
        <w:rPr/>
      </w:pPr>
      <w:r>
        <w:rPr/>
      </w:r>
    </w:p>
    <w:p>
      <w:pPr>
        <w:pStyle w:val="Normal"/>
        <w:jc w:val="both"/>
        <w:rPr/>
      </w:pPr>
      <w:r>
        <w:rPr/>
        <w:tab/>
        <w:t xml:space="preserve">FERDİ SABİT SOYER (Yerinden)(Devamla)- E, ben Bakanlar Kurulu Kararını çiğnesem vatandaş olarak, beni tutuklar mısınız? </w:t>
      </w:r>
    </w:p>
    <w:p>
      <w:pPr>
        <w:pStyle w:val="Normal"/>
        <w:jc w:val="both"/>
        <w:rPr/>
      </w:pPr>
      <w:r>
        <w:rPr/>
      </w:r>
    </w:p>
    <w:p>
      <w:pPr>
        <w:pStyle w:val="Normal"/>
        <w:jc w:val="both"/>
        <w:rPr/>
      </w:pPr>
      <w:r>
        <w:rPr/>
        <w:tab/>
        <w:t xml:space="preserve">AHMET KAŞİF (Devamla)- Tutuklamak lazım seni. </w:t>
      </w:r>
    </w:p>
    <w:p>
      <w:pPr>
        <w:pStyle w:val="Normal"/>
        <w:jc w:val="both"/>
        <w:rPr/>
      </w:pPr>
      <w:r>
        <w:rPr/>
      </w:r>
    </w:p>
    <w:p>
      <w:pPr>
        <w:pStyle w:val="Normal"/>
        <w:jc w:val="both"/>
        <w:rPr/>
      </w:pPr>
      <w:r>
        <w:rPr/>
        <w:tab/>
        <w:t xml:space="preserve">Şimdi o konuda Koop-Sak, daha doğrusu Kooperatif Merkez Bankası Genel Müdürü, Bakanlar Kuruluna çağrıldı, bilgi alındı. Alınan bilgiler ışığında ülkede çok fazla miktarda, 6 ay kadar süreç içerisinde ülkenin torba ihtiyacını karşılayacak miktarda torbanın ülkede olduğu söylendi. Fakat ben bir araştırma daha yaptım, ülkemizin yıllık torba ihtiyacı 3.5 milyon adettir. Yılda bizim bu tek fabrikamızın üreteceği torba miktarı da 3 milyon adettir. Yalnız tabii ki maliyet sorunu ortaya çıkıyor. Bu maliyet sorununda, işçinin ve hammadde girdisinin bize göre fazla bir maliyet yüklemediği kanısındayız. Bunun maliyetleri hakikaten ithal edilen torba ile yerli üretim torba arasındaki maliyet farkı çok var. Bizim burdaki Sayın Müdüre söylediğimiz, aradaki bu farkı ne kadar kapatabiliriz, ki yerli üretimi %20’ye kadar destekleme kararı zaten var, bu yer kapatıldığı sürece bu torba fabrikası çalıştırılacak. Bu yönde çalışmalar yapacaktı, geçen günkü toplantıya herhangi bir çalışma gelmedi. </w:t>
      </w:r>
    </w:p>
    <w:p>
      <w:pPr>
        <w:pStyle w:val="Normal"/>
        <w:jc w:val="both"/>
        <w:rPr/>
      </w:pPr>
      <w:r>
        <w:rPr/>
      </w:r>
    </w:p>
    <w:p>
      <w:pPr>
        <w:pStyle w:val="Normal"/>
        <w:jc w:val="both"/>
        <w:rPr/>
      </w:pPr>
      <w:r>
        <w:rPr/>
        <w:tab/>
        <w:t xml:space="preserve">Ben burdan bir kez daha sesleniyorum. Fakat bugün ben Sayın Başbakan’ı bekledim, henüz daha gelmedi. Bugün muhakkak kendisi ile görüşeceğim. Sayın Genel Müdür ile görüşecekti, o konuda görüşüp görüşmedi, bize bilgi gelmedi. Görüşeceğim ve görüştükten sonra da bu fabrikanın behemahal açılması gerekir, yoksa bu ülkede eğer teknolojimiz zayıfsa, teknolojinin canlandırılması, eğer hammadde getirerek bunu işlemek rantabıl değilse, yarı işlenmiş mamül olarak getirilmesi, yarım işlenmiş mamül olarak bu ülkeye getirilmesi ve torba haline dönüştürülmek de mümkündür. Burda çalışan insanlar eğer fazla ise, bu Kooperatif Merkez Bankası birimlerinde bu insanlar, diğer bölümlerde değerlendirilerek, hiçbir insanımız da işsiz kalmaz. Çalışmalarım benim bu yöndedir. Çalışanların işlerini kaybetmemeleri için her türlü girişimi çalışma ile ilgili bakanlık olarak biz yapıyoruz ve sonuna kadar da devam edeceğiz. Bundan hiç kimsenin kuşkusu olmasın. Teşekkür eder, saygılar sunarım. </w:t>
      </w:r>
    </w:p>
    <w:p>
      <w:pPr>
        <w:pStyle w:val="Normal"/>
        <w:jc w:val="both"/>
        <w:rPr/>
      </w:pPr>
      <w:r>
        <w:rPr/>
      </w:r>
    </w:p>
    <w:p>
      <w:pPr>
        <w:pStyle w:val="Normal"/>
        <w:jc w:val="both"/>
        <w:rPr/>
      </w:pPr>
      <w:r>
        <w:rPr/>
        <w:tab/>
        <w:t>BAŞKAN - Teşekkürler Sayın Bakan.</w:t>
      </w:r>
    </w:p>
    <w:p>
      <w:pPr>
        <w:pStyle w:val="Normal"/>
        <w:jc w:val="both"/>
        <w:rPr/>
      </w:pPr>
      <w:r>
        <w:rPr/>
      </w:r>
    </w:p>
    <w:p>
      <w:pPr>
        <w:pStyle w:val="Normal"/>
        <w:jc w:val="both"/>
        <w:rPr/>
      </w:pPr>
      <w:r>
        <w:rPr/>
        <w:tab/>
        <w:t xml:space="preserve">Cumhuriyetçi Türk Partisi Lefkoşa Milletvekili Sayın Kadri Fellahoğlu’nun, “Ülkemizin Tüm Katmanlarını Topyekün Yok Etme Noktasına Gelen Ekonomik Kriz ve Ulusal Birlik Partisi - Demokrat Parti Hükümetinin Tutumu” ile ilgili gündem dışı konuşma istemidir. İstemi okuyun lütfen. </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p>
      <w:pPr>
        <w:pStyle w:val="Normal"/>
        <w:jc w:val="both"/>
        <w:rPr/>
      </w:pPr>
      <w:r>
        <w:rPr/>
        <w:tab/>
        <w:t>Cumhuriyet Meclisinin 2 kasım 2001 tarihli 12’inci Birleşiminde“Ülkemizin Tüm Katmanlarını Topyekün Yoketme Noktasına Gelen Ekonomik Kriz ve UBP-DP Hükümetinin Tutumu”  ile ilgili gündem dışı konuşma yapmak istiyorum.</w:t>
      </w:r>
    </w:p>
    <w:p>
      <w:pPr>
        <w:pStyle w:val="Normal"/>
        <w:jc w:val="both"/>
        <w:rPr/>
      </w:pPr>
      <w:r>
        <w:rPr/>
      </w:r>
    </w:p>
    <w:p>
      <w:pPr>
        <w:pStyle w:val="Normal"/>
        <w:jc w:val="both"/>
        <w:rPr/>
      </w:pPr>
      <w:r>
        <w:rPr/>
        <w:tab/>
        <w:t>İçtüzüğün 62’nci maddesi uyarınca gereğini saygılarımla arz ederim.</w:t>
      </w:r>
    </w:p>
    <w:p>
      <w:pPr>
        <w:pStyle w:val="Normal"/>
        <w:jc w:val="both"/>
        <w:rPr/>
      </w:pPr>
      <w:r>
        <w:rPr/>
      </w:r>
    </w:p>
    <w:p>
      <w:pPr>
        <w:pStyle w:val="Normal"/>
        <w:jc w:val="both"/>
        <w:rPr/>
      </w:pPr>
      <w:r>
        <w:rPr/>
      </w:r>
    </w:p>
    <w:p>
      <w:pPr>
        <w:pStyle w:val="Normal"/>
        <w:ind w:left="6480" w:hanging="0"/>
        <w:rPr/>
      </w:pPr>
      <w:r>
        <w:rPr/>
        <w:t xml:space="preserve">    </w:t>
      </w:r>
      <w:r>
        <w:rPr/>
        <w:t>Kadri FELLAHOĞLU</w:t>
      </w:r>
    </w:p>
    <w:p>
      <w:pPr>
        <w:pStyle w:val="Normal"/>
        <w:jc w:val="right"/>
        <w:rPr/>
      </w:pPr>
      <w:r>
        <w:rPr/>
        <w:tab/>
        <w:tab/>
        <w:tab/>
        <w:tab/>
        <w:tab/>
        <w:tab/>
        <w:t xml:space="preserve">   CTP Lefkoşa Milletvekili</w:t>
      </w:r>
    </w:p>
    <w:p>
      <w:pPr>
        <w:pStyle w:val="Normal"/>
        <w:jc w:val="both"/>
        <w:rPr/>
      </w:pPr>
      <w:r>
        <w:rPr/>
      </w:r>
    </w:p>
    <w:p>
      <w:pPr>
        <w:pStyle w:val="Normal"/>
        <w:jc w:val="both"/>
        <w:rPr/>
      </w:pPr>
      <w:r>
        <w:rPr/>
      </w:r>
    </w:p>
    <w:p>
      <w:pPr>
        <w:pStyle w:val="Normal"/>
        <w:jc w:val="both"/>
        <w:rPr/>
      </w:pPr>
      <w:r>
        <w:rPr/>
        <w:tab/>
        <w:t>BAŞKAN- Buyurun Sayın Milletvekili.</w:t>
      </w:r>
    </w:p>
    <w:p>
      <w:pPr>
        <w:pStyle w:val="Normal"/>
        <w:jc w:val="both"/>
        <w:rPr/>
      </w:pPr>
      <w:r>
        <w:rPr/>
      </w:r>
    </w:p>
    <w:p>
      <w:pPr>
        <w:pStyle w:val="Normal"/>
        <w:jc w:val="both"/>
        <w:rPr/>
      </w:pPr>
      <w:r>
        <w:rPr/>
        <w:tab/>
        <w:t xml:space="preserve">KADRİ FELLAHOĞLU (Lefkoşa) - Sayın Başkan, sayın milletvekilleri; hükümet sözcülerini burada dinliyoruz, açıklamalar yapıyorlar, cekli caklı  bir takım söylemler yapıyorlar ama çözüm yönünde, çözüm doğrultusunda bir söylem işitemiyoruz.  Biz kendilerinden icraatın başında olan kişiler ve kurumların temsilcileri olarak, çözümleri gerçekleşmiş söylemler istiyoruz.  Halk da bunu istiyor, halkın beklentisi de bu yöndedir.  Şimdi ben az önce Genel Sekreterimizi dinledik, Maliye Bakanını dinledik; kendilerinin söylemleri ekonomik konusunda ve daha ziyade teknik ve statistik bilgilere dayanan konuşmalardı.  Benim konuşmam öyle bir konuşma olmayacak, çünkü ekonomist değilim.   Böyle bir konuda da uzmanlığım yoktur bu konu ile ilgili sadece ve sadece pratik yaşamdan ülkede yaşanan acı gerçeklerden bahsedeceğim, bunlardan dem vuracağım. Ancak buna geçmezden önce de Sayın Maliye Bakanı da söyledi şeffaf olarak her şeyi konuşmamız gerekir diyor.  Her şeyi konuşmamız gerekir diyor.  Ve özellikle muhalefetin de  bu konuda yaklaşımları bakımından kendinin görüşü bakımından olumlu  olduğunu söylüyor.  Ancak ne yazıktır ve üzücüdür ki biz maalesef ve maalesef sadece bu salonda tartışır durumdayız.   Ne bu tartışmalar yeterince dışarı çıkmaktadır, ne de bu devletin özellikle radyosu, televizyonu ve bu ülkenin basını bunları maalesef yansıtmamaktadır ve sadece kendi içimizde bir tartışma olarak kalmaktadır.  Ülkede gerçekten bütün katmanlarını etkileyen, bütün kesimlerini, bütün insanlarını etkileyen ve gittik sonra amansız bir hale gelen büyük bir ekonomik kriz, ekonomik sorun yaşanmaktadır.  Ve bu krizin yaşanmasındaki  en büyük sorumlu, bugüne kadar bütün hükümetlerde yer alan ve hep  hemen hemen büyük ortak olan sadece bir dönem 2 yıl 4 ay hükümette bulunmayan Ulusal Birlik Partisi’nin çok büyük sorumluluğu vardır.  Bunun altını çizmek isterim.  Bunu ortaya koymak isterim ve bunun üzerinde fazla da durmak istemiyorum.  Halk ve kamuoyu da bunu çok çok iyi bilmektedir.  Ve bugün gelinen aşamada bu kadar büyük sorumluluğu olduğu halde geçen gün bu Meclis oturumunda Sonay Adem’in gündeme getirdiği bir erken seçim olgusu üzerine, hükümetin gedikli Bakanı hemen hemen her dönem Bakan olan Sayın İrsen Küçük’ün verdiği yanıt beni hayretler içerisinde bırakmıştı.  Ne demiştir, erken seçim olacak ve sizi halkla beraber bu Meclisten de atacağız dedi.  Sayın İrsen Küçük oturduğu yerden.  Ben kendisini her platforumda, o kadar madem kahramandır, o kadar cesurdur, o kadar çok kendine güvenir tartışmaya davet ediyorum.  Açsınlar Bayrak Radyo Televizyon Kurumunun ekranlarını muhalefete ve tartışalım. Her konuda kendilesi ile tartışmaya hazırım madem bu kadar çok güveniyor kendisine.  Korkuyorlar, açık ve net korkuyorlar.  Ve devletin Bayrak Radyo Televizyon Kurumunun da  koruması altındadırlar.  Ve devletin Bayrak Radyo Televizyon Kurumu da tam bir Ulusal Birlik Partisinin örgütü gibi çalışmaktadır.  Hükümeti ve özellikle Ulusal Birlik Partisini korumak için elinden geleni ardına koymamaktadır.  Bizim konuşmalarımızı dahi 15 dakikalık, 20 dakikalık konuşmalarımızı 10 saniye, 15 saniye olarak, görüntü olarak vermektedir.  Ve bizim konuşmalarımızı kendi sözlerimizle, kendi sesimizle de vermemektedir.  Kendileri ordaki  kişi okuyor ve haber olarak geçiyor. Açıyorsunuz televizyonu, Başbakan, Başbakan Yardımcısı, Meclis Başkanı, Cumhurbaşkanı, Hükümet Sözcüsü. Her gece 20-25 dakika bunları dinliyoruz. Ve Bayrak Radyo Televizyon Kurumunu, yönetimini, sorumlu olan kişilerini şiddetle kınıyorum ve protesto ediyorum. Bu anlayışlarından bir an evvel vazgeçmeleri gerekir. Böyle yapmakla, Hükümeti ve UBP’yi özellikle korumakla birşey elde etmezler. Belki Ulusal Birlik Partisine bir siyasi avantaj sağlayabilirler, yaratabilirler. Ama ne topluma, ne ülkeye bu anlayışın hiçbir faydası, hiçbir katkısı da yoktur. Dolayısıyle bu anlayışlarından bir an önce uzaklaşmaları gerekir. Her konuyu açık açık ekranlarda tartışmak gerekir. Muhalefetteki siyasi parti temsilcileri ile, sivil toplum örgütleri ile tartışmaları gerekir ve çözüm yollarını tartışarak bulmaları gerekir. Bu çağdaş ve doğru anlayışa bir an önce devletin Bayrak Radyo Televizyon Kurumu gelmesi gerekir. </w:t>
      </w:r>
    </w:p>
    <w:p>
      <w:pPr>
        <w:pStyle w:val="Normal"/>
        <w:jc w:val="both"/>
        <w:rPr/>
      </w:pPr>
      <w:r>
        <w:rPr/>
        <w:tab/>
      </w:r>
    </w:p>
    <w:p>
      <w:pPr>
        <w:pStyle w:val="Normal"/>
        <w:jc w:val="both"/>
        <w:rPr/>
      </w:pPr>
      <w:r>
        <w:rPr/>
        <w:tab/>
        <w:t xml:space="preserve">Geçen gün Sanayi Odası’nın Genel Kuruluna gittik ve orada sanayiciler kendi ağızlarından bazı ifadeler ortaya koydular. Bu ülkenin acı gerçeklerini ortaya koymak bakımından, kendi ağızlarından bunu ben de ortaya koyacağım. Ve biz Cumhuriyetçi Türk Partisi ve diğer muhalefet parti milletvekilleri, genellikle eleştirilerini yaparken çözüm önerilerini de, çözüm düşüncelerini de ortaya koymaya çalışmaktadır ve bu çözüm önerileri maalesef dikkate alınmamaktadır. Hükümet ve ilgili bakanlar diyor ki, bizim çözüm önerilerimiz de bunlardır. Biz bunları uyguluyoruz ve biz inanıyoruz ki bu toplumu iyiye götüreceğiz. Yok öyle birşey. Siz eğer görüşlerinizin ve düşüncelerinizin ve siyasi anlayışlarınızın kendinizce doğru olduğuna inanıyorsanız ve bizimkilerden farklılaşıyorsanız, buyurun gelin tartışalım diyoruz. Ve kendizine güveniyorsanız, korkmuyorsanız, çekinmiyorsanız, sadece burda değil bunun dışında da gelin ve tartışalım diyoruz. </w:t>
      </w:r>
    </w:p>
    <w:p>
      <w:pPr>
        <w:pStyle w:val="Normal"/>
        <w:jc w:val="both"/>
        <w:rPr/>
      </w:pPr>
      <w:r>
        <w:rPr/>
      </w:r>
    </w:p>
    <w:p>
      <w:pPr>
        <w:pStyle w:val="Normal"/>
        <w:jc w:val="both"/>
        <w:rPr/>
      </w:pPr>
      <w:r>
        <w:rPr/>
        <w:tab/>
        <w:t xml:space="preserve">Sanayi Odasından bahsediyordum. Ve ne yazıktır ki, basın, bu Sanayi Odasındaki sanayicilerin söylediklerini de maalesef yazmadı. Görebildiğim kadarı ile bir tek Yenidüzen yazdı. Diğer basın, ordaki Sanayi Odası bazı üyelerinin söylediği şeylerden hiç bahsetmedi. Ben en azından bu Mecliste de konuşulması için ve tutanaklara geçmesi için, belki diğer basın da bu feryadı yansıtma ihtiyacı duyar diye söylemek istiyorum. Bir sanayicisi şöyle diyor Sayın Başkan, değerli milletvekilleri: “1978’de sanayici oldum. İşin kökeninde bana göre diyor, temel bir sorun vardır. Bu sorunları Sanayi Odası olarak bizler, 20 yıldır söylüyoruz. Ama ne yazıktır ki diyor, tedbirler alınmadı.” Ben diyor “son kez olarak Elçilik ile, Cumhurbaşkanı ile ve Başbakan ile görüşeceğim ve bunun sonucunda da ailemle birlikte Saddam’dan iltica etmesini isteyeceğim beni.” O noktaya gelmiştir yani insanlar. Şimdi durduğu yerde bunları konuşur mu? Söyler mi? Mümkün değil. </w:t>
      </w:r>
    </w:p>
    <w:p>
      <w:pPr>
        <w:pStyle w:val="Normal"/>
        <w:jc w:val="both"/>
        <w:rPr/>
      </w:pPr>
      <w:r>
        <w:rPr/>
      </w:r>
    </w:p>
    <w:p>
      <w:pPr>
        <w:pStyle w:val="Normal"/>
        <w:jc w:val="both"/>
        <w:rPr/>
      </w:pPr>
      <w:r>
        <w:rPr/>
        <w:tab/>
        <w:t xml:space="preserve">DERVİŞ ÇOBANOĞLU (Gazi Mağusa) (Yerinden)- Petrol var orda. </w:t>
      </w:r>
    </w:p>
    <w:p>
      <w:pPr>
        <w:pStyle w:val="Normal"/>
        <w:jc w:val="both"/>
        <w:rPr/>
      </w:pPr>
      <w:r>
        <w:rPr/>
      </w:r>
    </w:p>
    <w:p>
      <w:pPr>
        <w:pStyle w:val="Normal"/>
        <w:jc w:val="both"/>
        <w:rPr/>
      </w:pPr>
      <w:r>
        <w:rPr/>
        <w:tab/>
        <w:t>KADRİ FELLAHOĞLU (Devamla)- Siz de öyle zannedin petrol var. Senelerdir Denktaş’tan, senelerdir Başbakan’dan aynı teraneleri dinledim. Bir entegrasyon varsa biz de bilelim. Bizi ufalayarak entegre etmekse niyetleri, ben bunu biliyorum diyor sanayici. Rumun da niyeti budur. Bizi ufalayarak yok etmek istiyor. Ben diyor, aynı noktada bu yaklaşımları, bu iki yaklaşımın kesiştiğini görüyorum. Türkiye kendi bulunduğu sistemde çökmüştür, buna bağlı olarak biz de çöktük. Orda olan her partinin temsilcileri ve siyasileri vardı. Sayın hocam da vardı. Ben adamın ağzından çıkan notları kendi elimle not aldım, aynen böyleydi. Yanlış birşey söylüyorsam kendileri burdadır, düzeltebilirler. Ama kesinlikle ifadeler bunlar. Bir başka sanayici ne dedi bilir misiniz çıkıp da? Bu da yansımadı basına. Müteahhitlik hizmetleri ile ilgili. Ben diyor, Eğitim Bakanlığı ile ilgili bir ihaleye girdim ve Eğitim Bakanlığından almış olduğum teknik şartnamede şu ifadeler vardır. Aldım elinden ben de ve bende vardır bu şartname. Müteahhit KKTC Bayındırlık ve Ulaştırma Bakanlığı Yapı İşleri Genel Fenni Şartnamesi ve Bayındırlık İşleri Genel Şartnamesi ve mukavele ile TC Bayındırlık Bakanlığı Yapı İşleri Umumi Fenni Şartnamesi ve Bayındırlık İşleri Genel Şartlanması ve ayrıca TC Bayındırlık Bakanlığı birim fiyat tarifesine uygun olarak imalatta bulunacaktır. Hani KKTC devleti, nerde? Nerde bu ülkenin yasaları, nerde bu ülkenin kuralları, nerde bu ülkenin ekonomik koşulları? Türkiye’deki Bayındırlık ve Ulaştırma Bakanlığının birim fiyatını baz alınıp böyle teklif kabul etme ve o şartnameye bunu dahil etme hangi anlayışa sığar? Ve insanlar da tabii feryat eder Saddam’a ilticada eder etsin,  Rum tarafına da geçip gitmek ister. Sonuçta yarattığınız düzen işte böyle bir düzendir ve bir sektörün daha sorunlarına daha değinmek istiyorum mütahitlerin.</w:t>
      </w:r>
    </w:p>
    <w:p>
      <w:pPr>
        <w:pStyle w:val="Normal"/>
        <w:jc w:val="both"/>
        <w:rPr/>
      </w:pPr>
      <w:r>
        <w:rPr/>
      </w:r>
    </w:p>
    <w:p>
      <w:pPr>
        <w:pStyle w:val="Normal"/>
        <w:jc w:val="both"/>
        <w:rPr/>
      </w:pPr>
      <w:r>
        <w:rPr/>
        <w:tab/>
        <w:t>Bu ülkedeki canlı sektör inşaat sektörüydü ve sizlerin yapmış olduğu uygulamaların neticesinde bu sektör de çökme noktasına gelmiştir. Zaten geçen gün bu sekötürün yetkililerinin tepkilerini de burada bu ülkede yaşadık hep birlikte de gördük. Bu insanlar enflasyondan dolayı kayıplarının giderilmesini istemektedir ve bu kayıp devlet ihaleleri ile bağlantılıdır. Devlet ihalelerine Türk Lirasi ile girilen ihalelerden dolayı kayıplarının giderilmesi ile ilgilidir. Siz bunu yapmıyorsunuz, Şubat’tan beri girişim  yapıyor bu insanlar. Resmen dalga geçiyorsunuz kendileri ile öneriyi hazırladık, Bakanlar Kurulunda görüştük, görüşeceğiz gibi çözüm üretmiyorsusnuz, tabii ki diğer katmanlara çözüm üretmiyorsunuz. Kamu görevlisinin sorunlarına mı çözüm üretiyorsunuz, tarımcının, narenciyecinin? Yok, öyle bir şey yok. Çözüm iretme diye bir anlayış yok ve üstüne üstlük ne yapıyorsunuz; et kombinası ihalesini de, kendilerinin ifadesi ile, mütahitlerin ifadesi ile Ali Cengiz oyunları ile Türkiye’deki bazı müteahitlere peşkeş çekmeye çalışıyorsunuz, bu ülkenin yasalarına rağmen. Bu ülkenin yasaları diyor ki Müteahitlik Yasası, Bayındılık Bakanlığı bünyesindeki encümene mütahitler kayıtlı olması gerekir bu ülkede açılacak olan ihalelere girebilmeleri için. Siz hükümet olarak, ilgili bakanlık olarak, Tarım Bakanlığı önce bu çerçevede çıkıyor ve TL olarak çıkıyor ha, müteahitler diyor ki; durum ortada işte görüyorsunuz, kayıplar büyük, yine olursa biz büyük rizk altına gireceğiz, döviz olarak girin bu ihaleye döviz olarak çıkan, yok bu ülkenin yasaları buna uygun değil yanıtı alıyorlar. Peki doyorlar öyle olsun, bir hafta sonra tam da Ali Cengiz oyunu ile bu ihale şartları tamemen değiştiriliyor ve bu ülkenin yasalarına rağmen bir hale getiriliyor, yasalara uymayacak bir hale getiriliyor. Nasıl oluyor? Türkiyeli bir müteahitmiş bu ülkedeki herhangi bir işverenle birlikte bu ihaleye girebilecek. Yani bir bakkalla, bir manavla, bir berberle bu haleye girecek. Yasada öyle bir imkan yoktur, öyle bir olanak yoktur. Siz hükümet olarak, bakanlık olarak Sayın İrsen Küçük, CTP’yi bu Meclisten atacak olan kahraman, bu Bakan, bu Bakanlık bunu öngörüyor ve üstüne üstlük dövizle de çıkıyor bu defa bu ihale. Olacak şey değil, kabul edilebilecek bir şey değil. Yani sanki inadına, bu insanların inadına, bu insanların direnmelerine sen son takatlarına da bir darbe vurmak için yapılabilecek bir anlayıştır, bir davranıştır bu. Bunun dışında başka bir şey benim düşünmem mümkün değildir ve ne oluyor biliyor musunuz? Hep bunlar yaşanırken bu ülkede, çok yoğun olarak ülkenin bütün kesimlerine, bütün kurumlarına yoğun olarak vergi talebinde bulunuyor. Çocuklara dahil vergi beyannamesi gidiyor. Çocuklara, emeklilere, kurumlara, kuruluşlara. Bu ekonomik krizde, hayatın durduğu, hayatın tükendiği, hayatın bittiği noktada çoluk çocuğa, emeklilere, kamu görevlilerine vergi yolluyorlar. Yani bu neyin anlayışıdır, nedir yapılmak istenen? Gerçekten anlamakta çok güçlük çekiyorum. Ve ben de çok özet olarak bazı önerileri burdan yapmak istiyorum. Biz herşeye rağmen diyoruz ki bu ülkede yapılabilecek olan birtakım şeyler vardır. Yıkım çok büyüktür. Zamanında tedbirler, önlemler alınmadı, alınmadığından dolayı da yıkım gittik sonra da büyümektedir. Ve bu Hükümetin anlayışları doğrultusunda da alınmaya çalışılan tedbirler hiçbir anlam ve hiçbir mana ifade etmeyecektir. Ülkede yaşayan herkes biliyor. Ülkede yaşayan herkes görüyor insanların durumunu. Neden bu ülkede bu dönem, Kıbrıs Cumhuriyeti pasaportu alma ihtiyacı ve gereksinimi duyuyor insanlar? Neden? Neden daha önce duymadılar bu ihtiyacı, bu gereksinimi? Bunun nedeni önemlidir. Çünkü gerçekten ciddi, yazarlar çizerler yazıyor. Gazeteler, sorumluluk sahibi gazeteciler yazıyor bunları aslında. Bırakın bazı küfürbaz gazeteciler vardır, belli maksatlar ve belli amaçlarla yönlendiriliyorlar ve özellikle Cumhuriyetçi Türk Partisine saldırıyorlar. Onların dışında, sağduyu sahibi yazarlar, ekonomistler, siyasiler, bu ülkenin gerçeklerini, bu ülkede olup bitenleri sağduyu ile ortaya koymaya çalışmaktadırlar. Ama ne yazıktır ki yangın azalacağına çoğalmaktadır. Tarihin hiçbir döneminde bu pasaportlara bu kadar talep olmamıştır. Bu ülkenin tarihinin hiçbir döneminde izin alınarak Pile üzerinden çalışmaya gidilmemektedir. Bu kadar çok talep olmamaktadır. Gayrı yasal yollardan, ölümü göze alarak Güneye kaçma oranı, bu dönemki kadar, belki de daha önce hiç olmamıştır. Başka maksatlarla olduğunu duydum. Ama ekonomik krizden, hacizlerden, sıkıntılardan dolayı ölümü göze alarakGüneye kaçıp çalışan insanlar, zannedersem bu dönemde olmuştur ve eğer bu ülkede belli başlı tedbirler alınmazsa, bu devam edecektir.</w:t>
      </w:r>
    </w:p>
    <w:p>
      <w:pPr>
        <w:pStyle w:val="Normal"/>
        <w:jc w:val="both"/>
        <w:rPr/>
      </w:pPr>
      <w:r>
        <w:rPr/>
      </w:r>
    </w:p>
    <w:p>
      <w:pPr>
        <w:pStyle w:val="Normal"/>
        <w:jc w:val="both"/>
        <w:rPr/>
      </w:pPr>
      <w:r>
        <w:rPr/>
        <w:tab/>
        <w:t>BAŞKAN - Toparlar mısınız Sayın Milletvekili?</w:t>
      </w:r>
    </w:p>
    <w:p>
      <w:pPr>
        <w:pStyle w:val="Normal"/>
        <w:jc w:val="both"/>
        <w:rPr/>
      </w:pPr>
      <w:r>
        <w:rPr/>
      </w:r>
    </w:p>
    <w:p>
      <w:pPr>
        <w:pStyle w:val="Normal"/>
        <w:jc w:val="both"/>
        <w:rPr/>
      </w:pPr>
      <w:r>
        <w:rPr/>
        <w:tab/>
        <w:t>KADRİ FELLAHOĞLU (Devamla)- Sayın Başkan, değerli milletvekilleri; benim kendimce, Sayın Genel Sekreterimiz de pek çok öneri aktarmıştır burdan ama, ben de bazı önerilerin altını çizerek aktarmak  istiyorum. Yapılırsa en azından bir nebze katkı sağlayacağına inanıyorum. Bir defa, bu ülkedeki Sosyal Sigorta ve İhtiyat Sandığı katkıları bu ülkenin gelir düzeyi ile hiç bağdaşmamaktadır, çok orantısız bir durum sözkonusudur. Asgari ücretin 220 milyon olduğu bir ülkede siz %60 oranında Sosyal Sigorta ve İhtiyat Sandığı alamazsınız. Avrupa’da %36’dır. Bunları düşürmek gerekir. Ülkemizde üretilen malların, özellikle süt ve tahıl ürünlerinin, buna bağlı olarak yurt dışından, yani yurt dışı derken Türkiye’yi kastetmiyorum. Türkiye’den de varsa Türkiye’den de, ama Avrupa’dan ithalini durdurmanız gerekir. Bu ülkedeki üretimi canlandırmanız gerekir.</w:t>
      </w:r>
    </w:p>
    <w:p>
      <w:pPr>
        <w:pStyle w:val="Normal"/>
        <w:jc w:val="both"/>
        <w:rPr/>
      </w:pPr>
      <w:r>
        <w:rPr/>
      </w:r>
    </w:p>
    <w:p>
      <w:pPr>
        <w:pStyle w:val="Normal"/>
        <w:jc w:val="both"/>
        <w:rPr/>
      </w:pPr>
      <w:r>
        <w:rPr/>
        <w:tab/>
        <w:t>Bir; bu ülkede bir pazar vardır, bunu kabul etmek gerekir, öyle veya böyle vardır. Bunu düzenlerseniz, bunu programlarsanız, bunla ilgili tedbirler alırsanız bu pazar canlanabilir. Esnaf ve zanaatkarların hammadde ihtiyaçları için kolaylıklar yaratmanız gerekir. Askeri kantinlerin, sadece askeri ailelere satış yapmasını sağlamanız gerekir. Gidin görüşün bu yetkililerle. Yani ben bilmiyorum. Girişim yaptınız mı bu konuda? Maliye Bakanı çoluk çocuğa dahi, memura dahi, emekliye dahi, emekli polislere dahi vergi formu gönderiyor, vergi talep ediyor. Peki, askeri kantinler ticaret yapıyor bu ülkede. Onlardan da vergi talebinde bulunuyor musunuz? Ticari bir müessese gibi çalışmaktadır.</w:t>
      </w:r>
    </w:p>
    <w:p>
      <w:pPr>
        <w:pStyle w:val="Normal"/>
        <w:jc w:val="both"/>
        <w:rPr/>
      </w:pPr>
      <w:r>
        <w:rPr/>
      </w:r>
    </w:p>
    <w:p>
      <w:pPr>
        <w:pStyle w:val="Normal"/>
        <w:jc w:val="both"/>
        <w:rPr/>
      </w:pPr>
      <w:r>
        <w:rPr/>
        <w:tab/>
        <w:t xml:space="preserve">Paket, kendi örgütlerimizle tartışarak yeniden ele alınıp yeniden bir şekle kavuşturulmalıdır ve üretime yönelik, sadece üretime yönelik olsa bile, elektriğin ve mazotun ucuzlatılması gerekir. Ben son olarak şunu söylemek istiyorum; bu Hükümetin tutumu ile ilgiliydi benim söylemlerimin bir kısmı, benim gördüğüm odur ki bu hükümetin millet ve halk için yapabileceği hiçbir şeyi kalmamıştır. Bütün yeteneğini yitirmiştir ve bütün kredisini tüketmiştir. Hal böyle iken hala daha hükümet etme iddiasını ısrarla, inatla sürdürmelerinin bir anlamı da yoktur. Sayın Maliye Bakanı son olaak şunu söyleyeyim; çıktı buradan gerekçelerini, düşüncelerini bir anlamda da öz eleştirilerini de otaya koydu ama bir kez daha hatırlatmak istiyorum, siz bu topluma bunları söylemediniz, siz bu topluma kişi başına milli geliri 10 bin Dolara çıkaracağınızın sözünü verdiniz. Ha geçiyor insalar gidiyor Güneye, orda onu elde edebilir. Ha bunu kastettiyseniz haklısınız. </w:t>
      </w:r>
    </w:p>
    <w:p>
      <w:pPr>
        <w:pStyle w:val="Normal"/>
        <w:jc w:val="both"/>
        <w:rPr/>
      </w:pPr>
      <w:r>
        <w:rPr/>
      </w:r>
    </w:p>
    <w:p>
      <w:pPr>
        <w:pStyle w:val="Normal"/>
        <w:jc w:val="both"/>
        <w:rPr/>
      </w:pPr>
      <w:r>
        <w:rPr/>
        <w:tab/>
        <w:t xml:space="preserve">BAŞKAN - Sayın milletvekilim lütfen toparlar mısınız?Lütfen. </w:t>
      </w:r>
    </w:p>
    <w:p>
      <w:pPr>
        <w:pStyle w:val="Normal"/>
        <w:jc w:val="both"/>
        <w:rPr/>
      </w:pPr>
      <w:r>
        <w:rPr/>
      </w:r>
    </w:p>
    <w:p>
      <w:pPr>
        <w:pStyle w:val="Normal"/>
        <w:jc w:val="both"/>
        <w:rPr/>
      </w:pPr>
      <w:r>
        <w:rPr/>
        <w:tab/>
        <w:t xml:space="preserve">KADRİ FELLAHOĞLU (Devamla)- Demokrat Parti de muhalefetteyken canını yediydi tabii hükümete gelsin, geldiğinde de gelmeden bizde bir şey var dedi, Sayın Akıncı demin oturduğu yerden söyledi reçete var dedi. Bu reçeteyi de artık varsa saklamayın sır gibi, cimrilik yapmayın halk zaten mahvolmuştur, çıkıp koyun ortaya ve kurtarın bu insanları. Saygılar sunarım. </w:t>
      </w:r>
    </w:p>
    <w:p>
      <w:pPr>
        <w:pStyle w:val="Normal"/>
        <w:jc w:val="both"/>
        <w:rPr/>
      </w:pPr>
      <w:r>
        <w:rPr/>
      </w:r>
    </w:p>
    <w:p>
      <w:pPr>
        <w:pStyle w:val="Normal"/>
        <w:jc w:val="both"/>
        <w:rPr/>
      </w:pPr>
      <w:r>
        <w:rPr/>
        <w:tab/>
        <w:t xml:space="preserve">BAŞKAN - Teşekkürler Sayın Milletvekilim. Toplumcu Kurtuluş Partisi Lefkoşa Milletvekili Sayın Mustafa Akıncı’nın “Kıbrıs Sorunu AB ve Pasaport Olayı” ile ilgili gündem dışı konuşma istemi. İstemi okuyun lütfen. </w:t>
      </w:r>
    </w:p>
    <w:p>
      <w:pPr>
        <w:pStyle w:val="Normal"/>
        <w:jc w:val="both"/>
        <w:rPr/>
      </w:pPr>
      <w:r>
        <w:rPr/>
        <w:tab/>
        <w:t xml:space="preserve">KATİP - </w:t>
      </w:r>
    </w:p>
    <w:p>
      <w:pPr>
        <w:pStyle w:val="Normal"/>
        <w:jc w:val="both"/>
        <w:rPr/>
      </w:pPr>
      <w:r>
        <w:rPr/>
      </w:r>
    </w:p>
    <w:p>
      <w:pPr>
        <w:pStyle w:val="Normal"/>
        <w:jc w:val="right"/>
        <w:rPr/>
      </w:pPr>
      <w:r>
        <w:rPr/>
        <w:t>30 Ekim 2001</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2 Kasım 2001 tarihli 12’nci Birleşiminde “Kıbrıs Sorunu, AB ve Pasaport Olayı”ile ilgili gündem dışı konuşma yapmak istiyorum.</w:t>
      </w:r>
    </w:p>
    <w:p>
      <w:pPr>
        <w:pStyle w:val="Normal"/>
        <w:jc w:val="both"/>
        <w:rPr/>
      </w:pPr>
      <w:r>
        <w:rPr/>
      </w:r>
    </w:p>
    <w:p>
      <w:pPr>
        <w:pStyle w:val="Normal"/>
        <w:jc w:val="both"/>
        <w:rPr/>
      </w:pPr>
      <w:r>
        <w:rPr/>
        <w:tab/>
        <w:t xml:space="preserve">İçtüzüğün 62’nci maddesi uyarınca geregini saygılarımla arz ederim. </w:t>
      </w:r>
    </w:p>
    <w:p>
      <w:pPr>
        <w:pStyle w:val="Normal"/>
        <w:jc w:val="both"/>
        <w:rPr/>
      </w:pPr>
      <w:r>
        <w:rPr/>
      </w:r>
    </w:p>
    <w:p>
      <w:pPr>
        <w:pStyle w:val="Normal"/>
        <w:jc w:val="both"/>
        <w:rPr/>
      </w:pPr>
      <w:r>
        <w:rPr/>
      </w:r>
    </w:p>
    <w:p>
      <w:pPr>
        <w:pStyle w:val="Normal"/>
        <w:jc w:val="right"/>
        <w:rPr/>
      </w:pPr>
      <w:r>
        <w:rPr/>
        <w:t>Mustafa AKINCI</w:t>
      </w:r>
    </w:p>
    <w:p>
      <w:pPr>
        <w:pStyle w:val="Normal"/>
        <w:jc w:val="right"/>
        <w:rPr/>
      </w:pPr>
      <w:r>
        <w:rPr/>
        <w:t xml:space="preserve"> </w:t>
      </w:r>
      <w:r>
        <w:rPr/>
        <w:t>TKP Lefkoşa Milletvekili</w:t>
      </w:r>
    </w:p>
    <w:p>
      <w:pPr>
        <w:pStyle w:val="Normal"/>
        <w:jc w:val="right"/>
        <w:rPr/>
      </w:pPr>
      <w:r>
        <w:rPr/>
      </w:r>
    </w:p>
    <w:p>
      <w:pPr>
        <w:pStyle w:val="Normal"/>
        <w:jc w:val="both"/>
        <w:rPr/>
      </w:pPr>
      <w:r>
        <w:rPr/>
        <w:tab/>
        <w:t>BAŞKAN - Buyurun Sayın Akıncı.</w:t>
      </w:r>
    </w:p>
    <w:p>
      <w:pPr>
        <w:pStyle w:val="Normal"/>
        <w:jc w:val="both"/>
        <w:rPr/>
      </w:pPr>
      <w:r>
        <w:rPr/>
      </w:r>
    </w:p>
    <w:p>
      <w:pPr>
        <w:pStyle w:val="Normal"/>
        <w:jc w:val="both"/>
        <w:rPr/>
      </w:pPr>
      <w:r>
        <w:rPr/>
        <w:tab/>
        <w:t>MUSTAFA AKINCI (Lefkoşa) - Sayın Başkan, sayın milletvekilleri; bundan tam bir yıl önce, yine bir Kasım ayında Sayın Denktaş Türkiye Cumhuriyeti yetkilileri ile birlikte bir karar verdi ve bu karar uyarınca, Kıbrıs Türk Tarafı, Kıbrıs Dolayılı Görüşmelerinden çekildi. Zaman çabuk geçiyor, birden bir yıl oldu, bu bir yıl döneminde bu konu ile ilgili düşüncelerimi aktarmak istiyorum. Çekilirken tabii birtakım açıklamalar da yapıldı, çekilirken bu Meclisten karar da üretildi ve bir amaç ortaya kondu. Biz çekiliyoruz çünkü parametreler tamam değildir, biz bu parametreleri değiştirip daha gerçekci parametreler elde edeceğiz, ona göre görüşme masasına oturacağız. Tabii bu parametrelerin ne demek olduğunu da arada sırada izah ediyorlardı, işte KKTC’nin tanınması, ya da kabul edilmesi gibi telafuz edilmekteydi. Şimdi bakalım bir yıl içerisinde hedefe varıldı mı, bu konuda zerre kadar bir ilerleme sağlandı mı? Bunun yanıtı kuşkusuz ki hayır. Böyle bir başarı elde edilemedi. Peki bir ikincisi soru daha; bu bir yıl sonra bugünden itibaren gelecek Kasım’a kadar geçecek süre içerisinde herhangi bir başarı şansı var mıdır bu politikanın. Görülebilir verilere dayalı olarak konuşacak olursak yoktur, öyle bir başarı şansı da yoktur. Tam tersine Türk tarafının değil ama Rum tarafının hedefine doğru yaklaşmakta olduğunu gözlemliyoruz. Bu geçirdiğimiz, boşa harcadığımız bir yıl, Rum tarafı bakımından boşa geçen bir yıl olmamıştır çünkü biliyorsunuz üyelik müzakereleri devam etmiştir, üyelik müzakerelerinin tamamlanması için 31 bölümden oluşan “Aquı-Communıtor” denilen Avrupa Birliği Mevzuatının Kıbrıs’a uyarlanması çalışmalarında hedefe bir o kadar daha yaklaşmışlardır. Yanılmıyorsam 23’ten fazla bölüm tamamlanmıştır ve görünen odur ki gelecek yılın ortalarında tamamı bunun tamamlanacaktır. Yani nedir bu? Gümrük mevzuatı. Nedir? Çevre konuları. Nedir? Veterinerlik hizmetleri. Nedir? Sağlık sorunları, vergiler, gümrükler, malların serbest dolaşımı, bunun gibi 31 tane başlık vardır. Ve bunların 23’ünden fazlasını halletmişlerdir. Yani kendilerini Avrupa’nın standartlarına %80’lere varan bir oranda uyarlamışlardır. Bu uyarlama ne demektir? Yasalarını geçirmişlerdir, tüzüklerini geçirmişlerdir ve o konuda artık sona doğru yaklaşmışlardır.</w:t>
      </w:r>
    </w:p>
    <w:p>
      <w:pPr>
        <w:pStyle w:val="Normal"/>
        <w:jc w:val="both"/>
        <w:rPr/>
      </w:pPr>
      <w:r>
        <w:rPr/>
      </w:r>
    </w:p>
    <w:p>
      <w:pPr>
        <w:pStyle w:val="Normal"/>
        <w:jc w:val="both"/>
        <w:rPr/>
      </w:pPr>
      <w:r>
        <w:rPr/>
        <w:tab/>
        <w:t>Şimdi bu noktada geldiğimizde benim gördüğüm şudur. Her bakan göz görüyor. Görmek isteyen görüyor tabii. Sadece bakarsanız görmezsiniz. Ama görmek isterseniz görüyorsunuz ki artık gelecek yılın sonunda Rum tarafının bütün Kıbrıs adına  Avrupa Birliğine gireceği hemen hemen kesinleşmiş gibidir. Söylenen şudur: 2004 yılında Avrupa Parlamentosunun seçimleri yapılacaktır ve bu seçimlere katılacak olan ülkeler arasında Güney Kıbrıs da bulunacaktır. 2002 yılının sonunda giriş anlaşması imzalanabilir, 2003 yılında da bunların onaylanma süreci yapılır. 15 üye ülke teker teker kendi parlamentolarından bunu geçirmek durumundadırlar. Yani sadece Avrupa Komisyonu ve Avrupa Parlamentosunun onaylaması yetmiyor. 15 ülkenin kendi organlarında da ayrı ayrı bunları onaylaması gerekiyor. Ama zannediyorum ki bu konuda artık çok nettir olay. Zaman zaman bizim açımızdan hala daha, işte merak etmeyiniz, Rum tarafını tek başına almazlar diye kendi kendini aldatanlar vardır, kendi kendini avutanlar vardır. Halbuki çok açıktır. Avrupa için bu olay değerli arkadaşlar tarihi bir misyondur. Bunu şöyle ifade ediyor yetkilileri Avrupa Birliğinin; “Bu bizim öncelikli tarihsel projemizdir.” Yani Avrupa’dır, biliyorsunuz yıllarca bölünmüş kaldı İkinci Dünya Savaşından sonra. Çekoslovaklar olsun, Doğu Almanlar olsun, Macarlar, Polonyalılar, farklı bir çerçevede idiler ve o Soviyet Bloku dağıldıktan sonra Avrupa’nın yeniden birleşmesi, bütünleşmesi tarihi fırsatı ortaya çıktı. Bu tarihsel fırsatı tabii ki Avrupa riske edecek değildir. Çünkü eğer Güney Kıbrıs, tüm Kıbrıs adına kabul edilmezse, Yunanistan’ın Polonya’yı, Macaristan’ı ve diğer birinci dalgada girecek denen 6 ülkeyi veto edeceği çok aşikardır. Bu riski Avrupa Birliği almak istemiyor, almayacaktır bu riski. Çok net bir şekilde bir yıl sonra Avrupa Birliğine Güney Kıbrıs’ın gireceği çok kesin olarak ortadadır.</w:t>
      </w:r>
    </w:p>
    <w:p>
      <w:pPr>
        <w:pStyle w:val="Normal"/>
        <w:jc w:val="both"/>
        <w:rPr/>
      </w:pPr>
      <w:r>
        <w:rPr/>
      </w:r>
    </w:p>
    <w:p>
      <w:pPr>
        <w:pStyle w:val="Normal"/>
        <w:jc w:val="both"/>
        <w:rPr/>
      </w:pPr>
      <w:r>
        <w:rPr/>
        <w:tab/>
        <w:t>Şimdi görünen şudur: Görüşmelerden çekildi Türk tarafı. Ama çekilmekle kendi hedeflerine değil, Rum tarafının hedeflerine yardımcı oldu. Ona hizmet etti. Başka hiçbir işe hizmet etmedi. Değerli arkadaşlar; Avrupa Birliği Komisyon Başkanı Prodi ve Genişlemeden Sorumlu Komisyon Üyesi Verheugen geldi geçen hafta Güney Kıbrıs’ı ziyaret etti. Ne yazık ki Kuzeye gelmediler. Bence yanlış yaptılar, gelmeleri gerekir. Bizleri de davet ettiler işte buyurun diğer tarafta siz de katılın, edin diye. Kendilerine verdiğimiz cevapta, bu tarafa geçmedikleri için yanlış yaptıklarını, bizimle görüşmek isteyenlerin bu tarafa geçmesi gerektiğini duyurduk. Ancak şu var. Geldiler ve tabii ki Güneyde Prodi’nin yaptığı bir konuşmada verdiği bence ilginç, atlanmaması gereken bir mesaj vardı. Rum Meclisinde yaptığı konuşmada diyor ki, Rumların beklentilerinin aksine diyor ki; eğer Türk ve Rumlar Kıbrıs’ta bir uzlaşmaya varırsanız, biz bu uzlaşacağınız çerçeveyi kendi mevzuatımıza uydurmakta sorun çıkarmayacağız diyor. Bu çok önemli bir mesajdı. Tabii hemen ardından diyor ki, Avrupa Birliği organlarında Kıbrıs’ın tek sesi çıkması lazım. Yani demek ister ki siz işte ne düzenleme yaparsanız yapınız, dışarıda tek uluslararası kimlik ve tek ses istiyoruz. Bu da zaten Türk tarafının öteden beri söylediği bir şeydi. İşte ikili yapı ama dışta ABD, Birleşmiş Milletler de tek kimlikli temsil edileceği zaten Kıbrıs Türk Tarafının resmi ziyaretinde söylüyor. Öyle olacağını söylüyor. Ama burada Rum tarafının hoşlanmadığı unsur şudur; Rum tarafı diyor ki işte gideceğiz Avrupa Birliğine, Avrupa Birliğinin bütün istedikleri yani serbest dolaşım, serbest yerleşim, serbest mülk edinme özgürlükleri, hepsine Türk tarafı uymak zorundadır, herhangi bir düzenleme sözkonusu değildir. Bunun tersini söylüyor adam. Siz oturunuz birtakım düzenlemelerde anlaşırsanız biz bunu kendi bünyemize uydururuz diyor. Ama burada da dikkatinizi çekmek istediğim önemli nokta şudur; bir yıl sonra ne Prodi’den, ne başka birisinden artık bu lafları da duymayacağız. Çünkü atı alan Üsküdar’ı bir daha geçecek, 2002 yılı sonunda bu şansımız da ortadan kalkacak. Dolayısıyla şansımız şimdi geçerlidir. Şimdi Güney Kıbrıs’ın çözümden önce Avrupa Birliği’ne girmesi demek uluslararası hukuk açısından biz ne dersek diyelim, uluslararası hukuk açısından tüm Kıbrıs Adası’nın üye olması demektir. Bunun yaratacağı sonuçlardan biri Kıbrıs Türklerinin Avrupa Birliği vatandaşlarından yararlanması için Kıbrıs Cumhuriyeti pasaportu almak daha çok yönelmeleri ve daha çok göç etmeleridir. Bugün gurbet vatandaşlarımızın Güney Kıbrıs’a yönelik bir göç eylemi vardır. Geçen gece BRT’yi izleyeleriniz görmüştür, işte BRT...</w:t>
      </w:r>
    </w:p>
    <w:p>
      <w:pPr>
        <w:pStyle w:val="Normal"/>
        <w:jc w:val="both"/>
        <w:rPr/>
      </w:pPr>
      <w:r>
        <w:rPr/>
      </w:r>
    </w:p>
    <w:p>
      <w:pPr>
        <w:pStyle w:val="Normal"/>
        <w:jc w:val="both"/>
        <w:rPr/>
      </w:pPr>
      <w:r>
        <w:rPr/>
        <w:tab/>
        <w:t xml:space="preserve">HÜSEYİN ÖZTOPRAK (Güzelyurt) (Yerinden)- Sayın Akıncı yalnız gurbet arkadaşlar gitmiyor, yerli vatandaşlar da vardır. </w:t>
      </w:r>
    </w:p>
    <w:p>
      <w:pPr>
        <w:pStyle w:val="Normal"/>
        <w:jc w:val="both"/>
        <w:rPr/>
      </w:pPr>
      <w:r>
        <w:rPr/>
      </w:r>
    </w:p>
    <w:p>
      <w:pPr>
        <w:pStyle w:val="Normal"/>
        <w:jc w:val="both"/>
        <w:rPr/>
      </w:pPr>
      <w:r>
        <w:rPr/>
        <w:tab/>
        <w:t>MUSTAFA AKINCI (Devamla)- Şimdi benim o konuda elimde bir veri yok, onlar duyumlarımdır benim de. Yerlilerin de, şimdi gurbetleri yerli saymıyormuyuz, yani gurbetler de yerlidir, bizim KKTC vatandaşlarıdır. Gurbet sözcüğünü anlaşılsın olay diye kullanıyorum ama onlar da KKTC yurttaşıdırlar, KKTC’yi terk edip gidiyorlar. Onun dışında gurbet olmayan arkadaşlarımızın da bir kısmının bu olaya yöneldiği gibi duyumlar var ama ağırlık gurbetlerdedir, hala daha bu böyledir. Rum Tarafından çıkan bazı haberler var onlardan size örnek vereceğim. Geçen gece BRT bu konuyu ballandıra ballandıra anlatıldı; bak gittiler, Rumlar iyi güz göstermedi kendilerine, Rumlar iyi davranmadı ve eyvah biz ne yaptık deyip geri geldiler. Şimdi gidip geliniyor, zaman zaman bazı aileler gidip geliyor, Rumların gazetelerinde yazdıklarına göre işte gidip bazı sosyal menfaatlardan da yararlanıp tekrar dönenler, sonra da ikinci defa gidenler de falan oluyormuş. Galiba bu işi alışkanlık haline getiren  bazı insanlar da var gibi görünüyor. Ama işin özünü değiştirmiyor. 27 kişinin gelidiği söyledi devlet televizyonu, o tarafta son 2 haftada 150 kişinin gittiğini söylemiyor. Bakınız burada Cyprus Weekly’nin geçen haftaki sayısından fotokopi vardır, aynen şöyle diyor; 150 kişiden fazla son 2 hafta içerisinde geçmiştir Güneye ve anlatıyor onlara ne gibi yardımlar verirler, işte 150 Sterling, 150 Kıbrıs Lirası veriyorlarmış aile reisine, eğer çocuğu varsa 14 yaşından yukarı da ve aileye bağımlı 75 lira verirlermiş, 14 yaşın altında da 67.5  Kıbrıs Lirası verirlermiş. Bunları da yazıyorlar. Şimdi bugün gelen Cyprus Weekly Cuma’dan Cuma’ya geliyor. Bu günkünde de işte yerleştirememişler, çadırlara koymuşlar ama daha kalıcı bir şeyler yapacaklarmış gibi bir takım de bilgiler veriliyor. Şimdi ben esas şuna dikkat çekmek istiyorum; bugün sadece gurbet gibi görünen ağırlıklı olarak Güneye geçişlerin, yarın Güney Kıbrıs Avrupa Birliğine tam üye olduğunda, bizsiz eğer bunu başarırsa, Güney Kıbrıs’ın gurbet olmayanlar için de bir çekim merkezi haline geleceğinden endişe etmekteyim. Kıbrıs Türklerinin AB vatandaşlığı yolunda Güney Kıbrıs pasaportu almayanların önüne baskı yasaları ile geçmek mümkün değildir. Tabii bu noktada şunu ifade etmek istiyorum; biz yurttaşlarımızı bu pasaportları alma yönünde yüreklendirmiyorum yanlış anlaşımasın, teşvik de etmiyoruz. Eğer  8-10 yıllık arşivlere bakarsanız, Rum tarafının 3 Temmuz 1990 tarihinde Vasiliou kanalı ile yaptığı başvurudan sonra meydana gelebilecek gelişmeleri belki bu Kürsüden en fazla dile getirenlerden birisiyim. Ve her zaman bu pasaport olayını sürekli ifade ettim, hatta zaman zaman arkadaşlarımızın özellikle çok yoğun biçimde gideceklerini ve beyaz saçlı insanlar topluluğu haline geleceğimizi bir ifade olarak vurguladım. Hatta hatırlayınız, bir Londra değil, onbeş Londra olacak ifadeleri bana ait ifadelerdir. Yani o kadar bir cazip hale gelecek ki Avrupa Pasaportu, Güneyden pasaport temin edip, sadece Londra’ya yönelik olan göç, tüm Avrupa Birliği merkezlerine yöneleceğinden duyduğum endişeyi çok ifade ettim burdan. Dolayısıyla benim; kardeşlerimizi, yurttaşlarımızı, alınız bu pasaportu da gidiniz diye bir teşvikim olmadı, şimdi de öyle bir teşvikim yoktur. Ama nasıl ki dün bugün yaşanacaklara dikkat çekiyor idiysek, şimdi de yarın yaşanacak olanlara dikkat çekmeyi bir kaçınılmaz görev olarak addediyorum. Biz yurttaşlarımızın Avrupa Birliği standartlarını kendi yurdumuzda yaşamalarını istiyoruz. Bunun için de Kıbrıs Sorununun çözümünü ve Avrupa Birliği üyeliği istiyoruz. Ancak sayın milletvekilleri; görüşme masasına oturmadan çözüme nasıl ulaşılabilir? Görüşme masasına oturmamak, bir tek Güney Kıbrıs’ın tüm Kıbrıs adına Avrupa Birliğine girişine katkıda bulunmuştur bugüne kadar, bundan sonra da katkıda bulunmaya devam edecektir eğer biz oturmama ısrarını sürdürürsek.</w:t>
      </w:r>
    </w:p>
    <w:p>
      <w:pPr>
        <w:pStyle w:val="Normal"/>
        <w:jc w:val="both"/>
        <w:rPr/>
      </w:pPr>
      <w:r>
        <w:rPr/>
      </w:r>
    </w:p>
    <w:p>
      <w:pPr>
        <w:pStyle w:val="Normal"/>
        <w:jc w:val="both"/>
        <w:rPr/>
      </w:pPr>
      <w:r>
        <w:rPr/>
        <w:tab/>
        <w:t>Şimdi bir nokta daha vardır; Kıbrıs Pasaportu, Güney Kıbrıs Pasaportu yurttaşlar tarafından sadece bir seyahat aracı olarak değil, aynı zamanda Avrupa Birliğinde bir gelecek güvencesi olarak da görülecektir bundan böyle. Görülmeye başlanmıştır zaten. İşte gene verilen bazı rakamlar var ki bu sene, geçmiş senelere göre katlandı Güneydeki pasaport talebi 800 küsur diye açıklandı senenin ilk aylarında. Ben zannederim bu binleri bulacaktır. Çünkü zaman zaman Sayın Denktaş açıklama yapar. İşte bazı tüccarlar, bazı dünyayı gezenler almıştır bu pasaportu. Belki geçmişte öyleydi ama artık ondan çıkacaktır konu. Sadece seyahat amacı ile değil, bir gelecek güvencesi sigortası olarak da algılanacaktır bu pasaport.</w:t>
      </w:r>
    </w:p>
    <w:p>
      <w:pPr>
        <w:pStyle w:val="Normal"/>
        <w:jc w:val="both"/>
        <w:rPr/>
      </w:pPr>
      <w:r>
        <w:rPr/>
      </w:r>
    </w:p>
    <w:p>
      <w:pPr>
        <w:pStyle w:val="Normal"/>
        <w:jc w:val="both"/>
        <w:rPr/>
      </w:pPr>
      <w:r>
        <w:rPr/>
        <w:tab/>
        <w:t>BAŞKAN - Toparlar mısınız Sayın Milletvekili?</w:t>
      </w:r>
    </w:p>
    <w:p>
      <w:pPr>
        <w:pStyle w:val="Normal"/>
        <w:jc w:val="both"/>
        <w:rPr/>
      </w:pPr>
      <w:r>
        <w:rPr/>
      </w:r>
    </w:p>
    <w:p>
      <w:pPr>
        <w:pStyle w:val="Normal"/>
        <w:jc w:val="both"/>
        <w:rPr/>
      </w:pPr>
      <w:r>
        <w:rPr/>
        <w:tab/>
        <w:t>MUSTAFA AKINCI (Devamla)- Tabii, bitiriyorum Sayın Başkan.</w:t>
      </w:r>
    </w:p>
    <w:p>
      <w:pPr>
        <w:pStyle w:val="Normal"/>
        <w:jc w:val="both"/>
        <w:rPr/>
      </w:pPr>
      <w:r>
        <w:rPr/>
      </w:r>
    </w:p>
    <w:p>
      <w:pPr>
        <w:pStyle w:val="Normal"/>
        <w:jc w:val="both"/>
        <w:rPr/>
      </w:pPr>
      <w:r>
        <w:rPr/>
        <w:tab/>
        <w:t>Şimdi bu insanlara, bu hem seyahat işlevinin, hem gelecek güvencesi bakımından bir güvence gördükleri pasaportu almamaları için Sayın Denktaş’ın yaptığı hain edebiyatının da bir işe yarayacağını ben sanmıyorum. Bu gidişi, bu türden hain edebiyatı önleyemez ve aslında kişilerin bu hain edebiyatı sözcüklerini kullanırken çok dikkatli olmaları gerektiğini düşünüyorum. Çünkü birkaç yıl içinde memleket hainlerden geçilmez hale gelebilir. Bir önemli noktaya daha değinerek sözlerimi toparlamak istiyorum.</w:t>
      </w:r>
    </w:p>
    <w:p>
      <w:pPr>
        <w:pStyle w:val="Normal"/>
        <w:jc w:val="both"/>
        <w:rPr/>
      </w:pPr>
      <w:r>
        <w:rPr/>
      </w:r>
    </w:p>
    <w:p>
      <w:pPr>
        <w:pStyle w:val="Normal"/>
        <w:jc w:val="both"/>
        <w:rPr/>
      </w:pPr>
      <w:r>
        <w:rPr/>
        <w:tab/>
        <w:t>Değerli arkadaşlar; geçen Cuma günü ben yurt dışında bulunduğum için takip edemedim burdaki tartışmaları. Pasaport konusu yine tartışılmış burada. Basın notlarına baktığımızda, Sayın Başbakan Yardımcısının, Sayın Coşar’ın Güney Kıbrıs Pasaportu alanlarla ilgili, ya da alacak olanlarla ilgili getirilmek istenen düzenlemenin, yani beş yıl hapis öngören, milyarlarca lira para cezası öngören, belki adına pasaport değil de ceza yasası dense daha doğru olacak olan yasanın, ki geri çekildi Meclisten, bu Yasanın UBP-TKP Hükümeti döneminden kalma olduğunu burda söyledi ve hatta bizim milletvekillerimize dönerek kendi döneminizde hazırlanan tasarıdan haberiniz mi yok diye bir de soru sorduğunu Kıbrıs Gazetesinde gördük. Şimdi ben şunu söyleyeyim; bu iddia kesinlikle gerçek dışıdır. Görevi biz 8 Haziran günü devrettik. 8 Haziran tarihine kadar görevde bulunduğumuz süre içerisinde</w:t>
      </w:r>
    </w:p>
    <w:p>
      <w:pPr>
        <w:pStyle w:val="Normal"/>
        <w:jc w:val="both"/>
        <w:rPr/>
      </w:pPr>
      <w:r>
        <w:rPr/>
      </w:r>
    </w:p>
    <w:p>
      <w:pPr>
        <w:pStyle w:val="Normal"/>
        <w:jc w:val="both"/>
        <w:rPr/>
      </w:pPr>
      <w:r>
        <w:rPr/>
        <w:tab/>
        <w:t>(Meclis Başkan Yardımcısı Sayın Ünal Üstel Başkanlık Kürsüsünü Sayın İlker Nevzat’a devreder.)</w:t>
      </w:r>
    </w:p>
    <w:p>
      <w:pPr>
        <w:pStyle w:val="Normal"/>
        <w:jc w:val="both"/>
        <w:rPr/>
      </w:pPr>
      <w:r>
        <w:rPr/>
      </w:r>
    </w:p>
    <w:p>
      <w:pPr>
        <w:pStyle w:val="Normal"/>
        <w:jc w:val="both"/>
        <w:rPr/>
      </w:pPr>
      <w:r>
        <w:rPr/>
        <w:t>Bakanlar Kurulunun gündemine böyle bir şey gelmedi. Ne gündemine girdi, ne Bakanlar Kurulunda tartışıldı. Ha, UBP kendi içinde böyle bir hazırlık içindeydi da, o hazırlığı bekledi işte birlikte geçirebileceği  DP gelsin de onunla beraber al gülüm ver gülüm, nasıl olsa geçirecekler diye çekmecelerinde tuttularsa gaipten haber alamayız. Ama bizim önümüze böyle bir yasa gelmedi. Tabii bu Yasayı okuduğunuzda belki hak da verirsiniz yani neden haberleri yoktur. Çünkü Yasanın uslübundan böyle bizim bakanlık bürokrasisinden çıkmadığı gibi bir de algılama yapmak mümkün. Sanki başka yerlerden hazırlanıp da gelmiş gibi bir anlayış da sözkonusu olabilir ama kesin olan şu; TKP’nin hükümet döneminde bu Tasarıyla ilgili en ufak bir ilgisi yoktur. Böyle bir şey hazırlığında TKP bulunmamıştır. Bakanlar Kuruluna böyle bir tasarı gelmemiştir. Bakanlar Kurulu gündemine girmemiştir. Ve böyle bir şey Banlar Kurulunda konuşulmamıştır. Şimdi bu döneme aittir bu Yasa. Sayın Coşar bunu başka taraflara havale etmeye çalışmasın. Buna inanıyorsa gereğini yapsın. İnanmıyorsa geri çeksinler ki çağ dışı bir anlayıştır bu. Baskıyla bir yere gidilemez. Bu gidişin önüne ya kendi pasaportunuzu işleve sahip kılacaksınız, ya kendi devlet normlarınızı her yönüyle geliştirip insanlarınızı mutlu edeceksiniz, huzur içinde tutacaksınız ki başka kapı aramasınlar, başka gelecek istemesinler. Ya da bunun sonuçlarına katlanacaksınız. Yani eşeğini dövemeyen semerini döver misali, habire yenilgi üstüne yenilgi, yenilgi üstüne yenilgi, ondan sonra devlet devletliğini ceza yasalarıyla vatandaşını pataklayarak gösterecek. Bunu zaman zaman görürüz. İşte sanki da sokağa çıkma yasağı gibi memleketten dışarı çıkamazsınız. Havalanında çocukları engellersiniz. Ledra Palace Barikatında insanların önüne duvar dikersiniz ve devletliğinizi ispat edersiniz. Şimdi de burda vay sen pasaport aldın ha, gel bakalım beş sene yat içeri, devlet semerini dövecek. Böyle şey olmaz.</w:t>
      </w:r>
    </w:p>
    <w:p>
      <w:pPr>
        <w:pStyle w:val="Normal"/>
        <w:jc w:val="both"/>
        <w:rPr/>
      </w:pPr>
      <w:r>
        <w:rPr/>
      </w:r>
    </w:p>
    <w:p>
      <w:pPr>
        <w:pStyle w:val="Normal"/>
        <w:jc w:val="both"/>
        <w:rPr/>
      </w:pPr>
      <w:r>
        <w:rPr/>
        <w:tab/>
        <w:t>Şimdi önümüzdeki bir yıl, sayın milletvekilleri; son derece büyük öneme sahiptir. Masaya oturmak, Kıbrıs Sorununu çözmek, çözümden sonra Avrupa Birliğine girmek, tüm tarafların çıkarına olacaktır. Bu konuyu daha ayrıntılı olarak deşemiyorum, vaktimin darlığı nedeniyle. Ama genel hatlarıyla da çerçeve budur. Bugün De Soto’nun sürpriz bir ziyaret için geldiğini öğrendik. Bundan hayırlı bir sonuç çıkmasını temenni ediyoruz. Bu görüşmeler başlasın ve bu görüşmeler bu bir yıl içerisinde bizi çözüme götürsün. Akıl işi budur. Tüm tarafların kazançlı çıkacağı olay budur. Ama bugüne kadar izlenen politikalarla ilgili olarak şu hususun da altını çizerek sözlerimi bitirmek istiyorum. Bizim bir talihsizliğimiz var Kıbrıs Türkü olarak, bu kadar yakın ilişki içerisinde olduğumuz, Anavatan saydığımız, Türkiye Cumhuriyeti gerçek anlamda bir demokrasi değil. Gerçek anlamda bir demokrasi olmaması Türkiye’nin, Kıbrıs’ı çok olumsuz etkilemiştir ve etkilemektedir. Bu durum hem Kıbrıs Sorununu bir tabu yapmıştır, tartıştırmamıştır Türk kamuoyunda, tartışılması, değerlendirilmesi engellenmiştir. Hem de Kuzey Kıbrıs Türk Cumhuriyetinde de demokrasinin gelişmesi önlenmiştir. Halbuki Kıbrıs Sorununun tabu olmaktan çıkması, hem Türkiye açısından, hem KKTC açısından büyük yarar getirecektir. Önümüzdeki bir yıl bu açıdan da mutlaka değerlendirilmeye muhtaçtır.</w:t>
      </w:r>
    </w:p>
    <w:p>
      <w:pPr>
        <w:pStyle w:val="Normal"/>
        <w:jc w:val="both"/>
        <w:rPr/>
      </w:pPr>
      <w:r>
        <w:rPr/>
      </w:r>
    </w:p>
    <w:p>
      <w:pPr>
        <w:pStyle w:val="Normal"/>
        <w:jc w:val="both"/>
        <w:rPr/>
      </w:pPr>
      <w:r>
        <w:rPr/>
        <w:tab/>
        <w:t>Beni sabırla dinlediğiniz için teşekkür eder, saygılar sunarım.</w:t>
      </w:r>
    </w:p>
    <w:p>
      <w:pPr>
        <w:pStyle w:val="Normal"/>
        <w:jc w:val="both"/>
        <w:rPr/>
      </w:pPr>
      <w:r>
        <w:rPr/>
      </w:r>
    </w:p>
    <w:p>
      <w:pPr>
        <w:pStyle w:val="Normal"/>
        <w:jc w:val="both"/>
        <w:rPr/>
      </w:pPr>
      <w:r>
        <w:rPr/>
        <w:tab/>
        <w:t>BAŞKAN - Teşekkür ederim Sayın Milletvekili.</w:t>
      </w:r>
    </w:p>
    <w:p>
      <w:pPr>
        <w:pStyle w:val="Normal"/>
        <w:jc w:val="both"/>
        <w:rPr/>
      </w:pPr>
      <w:r>
        <w:rPr/>
      </w:r>
    </w:p>
    <w:p>
      <w:pPr>
        <w:pStyle w:val="Normal"/>
        <w:jc w:val="both"/>
        <w:rPr/>
      </w:pPr>
      <w:r>
        <w:rPr/>
        <w:tab/>
        <w:t>Dördüncü sırada DP Güzelyurt Milletvekili Sayın Hüseyin Öztoprak’ın “Güzelyurt Bölgesinde Siyasi Avantaj Sağlamak için Yapılan Yanlış Uygulamalar” hakkında gündem dışı konuşma istemi. İstemi okuyunuz.</w:t>
      </w:r>
      <w:r>
        <w:br w:type="page"/>
      </w:r>
    </w:p>
    <w:p>
      <w:pPr>
        <w:pStyle w:val="Normal"/>
        <w:jc w:val="both"/>
        <w:rPr/>
      </w:pPr>
      <w:r>
        <w:rPr/>
      </w:r>
    </w:p>
    <w:p>
      <w:pPr>
        <w:pStyle w:val="Normal"/>
        <w:jc w:val="both"/>
        <w:rPr/>
      </w:pPr>
      <w:r>
        <w:rPr/>
        <w:tab/>
        <w:t xml:space="preserve">KÂTİP - </w:t>
      </w:r>
    </w:p>
    <w:p>
      <w:pPr>
        <w:pStyle w:val="Normal"/>
        <w:jc w:val="both"/>
        <w:rPr/>
      </w:pPr>
      <w:r>
        <w:rPr/>
      </w:r>
    </w:p>
    <w:p>
      <w:pPr>
        <w:pStyle w:val="Normal"/>
        <w:jc w:val="right"/>
        <w:rPr/>
      </w:pPr>
      <w:r>
        <w:rPr/>
        <w:t>1 Kasım 2001</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2 Kasım 2001 tarihli 12’nci Birleşiminde “Güzelyurt Bölgesinde siyasi avantaj sağlamak için yapılan yanlış uygulamalar” ile ilgili gündem dışı konuşma yapmak istiyorum.</w:t>
      </w:r>
    </w:p>
    <w:p>
      <w:pPr>
        <w:pStyle w:val="Normal"/>
        <w:jc w:val="both"/>
        <w:rPr/>
      </w:pPr>
      <w:r>
        <w:rPr/>
      </w:r>
    </w:p>
    <w:p>
      <w:pPr>
        <w:pStyle w:val="Normal"/>
        <w:ind w:firstLine="720"/>
        <w:jc w:val="both"/>
        <w:rPr/>
      </w:pPr>
      <w:r>
        <w:rPr/>
        <w:t>İçtüzüğün 62’nci maddesi uyarınca gereğini saygılarımla arz ederim.</w:t>
      </w:r>
    </w:p>
    <w:p>
      <w:pPr>
        <w:pStyle w:val="Normal"/>
        <w:jc w:val="both"/>
        <w:rPr/>
      </w:pPr>
      <w:r>
        <w:rPr/>
      </w:r>
    </w:p>
    <w:p>
      <w:pPr>
        <w:pStyle w:val="Normal"/>
        <w:jc w:val="right"/>
        <w:rPr/>
      </w:pPr>
      <w:r>
        <w:rPr/>
        <w:t xml:space="preserve">Hüseyin ÖZTOPRAK </w:t>
      </w:r>
    </w:p>
    <w:p>
      <w:pPr>
        <w:pStyle w:val="Normal"/>
        <w:jc w:val="right"/>
        <w:rPr/>
      </w:pPr>
      <w:r>
        <w:rPr/>
        <w:t>DP Güzelyurt Milletvekili</w:t>
      </w:r>
    </w:p>
    <w:p>
      <w:pPr>
        <w:pStyle w:val="Normal"/>
        <w:jc w:val="both"/>
        <w:rPr/>
      </w:pPr>
      <w:r>
        <w:rPr/>
      </w:r>
    </w:p>
    <w:p>
      <w:pPr>
        <w:pStyle w:val="Normal"/>
        <w:jc w:val="both"/>
        <w:rPr/>
      </w:pPr>
      <w:r>
        <w:rPr/>
        <w:tab/>
        <w:t>BAŞKAN - Buyurun Sayın Öztoprak.</w:t>
      </w:r>
    </w:p>
    <w:p>
      <w:pPr>
        <w:pStyle w:val="Normal"/>
        <w:jc w:val="both"/>
        <w:rPr/>
      </w:pPr>
      <w:r>
        <w:rPr/>
      </w:r>
    </w:p>
    <w:p>
      <w:pPr>
        <w:pStyle w:val="Normal"/>
        <w:jc w:val="both"/>
        <w:rPr/>
      </w:pPr>
      <w:r>
        <w:rPr/>
        <w:tab/>
        <w:t>MEHMET EMİN KARAGİL (İskele) (Yerinden) - Hüseyin Bey, odada dinlemediler sizi. Burda da dinlemek isterler. Çünkü...</w:t>
      </w:r>
    </w:p>
    <w:p>
      <w:pPr>
        <w:pStyle w:val="Normal"/>
        <w:jc w:val="both"/>
        <w:rPr/>
      </w:pPr>
      <w:r>
        <w:rPr/>
      </w:r>
    </w:p>
    <w:p>
      <w:pPr>
        <w:pStyle w:val="Normal"/>
        <w:jc w:val="both"/>
        <w:rPr/>
      </w:pPr>
      <w:r>
        <w:rPr/>
        <w:tab/>
        <w:t xml:space="preserve">HÜSEYİN ÖZTOPRAK (Lefkoşa) - Meraklıları varsa kayıtlardan öğrenirler Sayın Karagil. </w:t>
      </w:r>
    </w:p>
    <w:p>
      <w:pPr>
        <w:pStyle w:val="Normal"/>
        <w:jc w:val="both"/>
        <w:rPr/>
      </w:pPr>
      <w:r>
        <w:rPr/>
      </w:r>
    </w:p>
    <w:p>
      <w:pPr>
        <w:pStyle w:val="Normal"/>
        <w:jc w:val="both"/>
        <w:rPr/>
      </w:pPr>
      <w:r>
        <w:rPr/>
        <w:tab/>
        <w:t xml:space="preserve">MEHMET EMİN KARAGİL (Yerinden) (Devamla) - E, öğrenmeyeceklerini görüyoruz. </w:t>
      </w:r>
    </w:p>
    <w:p>
      <w:pPr>
        <w:pStyle w:val="Normal"/>
        <w:jc w:val="both"/>
        <w:rPr/>
      </w:pPr>
      <w:r>
        <w:rPr/>
      </w:r>
    </w:p>
    <w:p>
      <w:pPr>
        <w:pStyle w:val="Normal"/>
        <w:jc w:val="both"/>
        <w:rPr/>
      </w:pPr>
      <w:r>
        <w:rPr/>
        <w:tab/>
        <w:t xml:space="preserve">HÜSEYİN ÖZTOPRAK (Devamla) - Sayın Başkan, değerli milletvekilleri. </w:t>
      </w:r>
    </w:p>
    <w:p>
      <w:pPr>
        <w:pStyle w:val="Normal"/>
        <w:jc w:val="both"/>
        <w:rPr/>
      </w:pPr>
      <w:r>
        <w:rPr/>
      </w:r>
    </w:p>
    <w:p>
      <w:pPr>
        <w:pStyle w:val="Normal"/>
        <w:jc w:val="both"/>
        <w:rPr/>
      </w:pPr>
      <w:r>
        <w:rPr/>
        <w:tab/>
        <w:t>ERSOY İNCE (Gazi Mağusa) (Yerinden) - Gelen tutanağa konuşur, giden tutanağa konuşur. Dur bakalım ne olacak bu film?.</w:t>
      </w:r>
    </w:p>
    <w:p>
      <w:pPr>
        <w:pStyle w:val="Normal"/>
        <w:jc w:val="both"/>
        <w:rPr/>
      </w:pPr>
      <w:r>
        <w:rPr/>
      </w:r>
    </w:p>
    <w:p>
      <w:pPr>
        <w:pStyle w:val="Normal"/>
        <w:jc w:val="both"/>
        <w:rPr/>
      </w:pPr>
      <w:r>
        <w:rPr/>
        <w:tab/>
        <w:t xml:space="preserve">MUSTAFA AKINCI (Lefkoşa) (Yerinden) - Tarihini yazacaklar tutanaklarının. Gelecek kuşaklar yargılayacak sizi. </w:t>
      </w:r>
    </w:p>
    <w:p>
      <w:pPr>
        <w:pStyle w:val="Normal"/>
        <w:jc w:val="both"/>
        <w:rPr/>
      </w:pPr>
      <w:r>
        <w:rPr/>
      </w:r>
    </w:p>
    <w:p>
      <w:pPr>
        <w:pStyle w:val="Normal"/>
        <w:jc w:val="both"/>
        <w:rPr/>
      </w:pPr>
      <w:r>
        <w:rPr/>
        <w:tab/>
        <w:t xml:space="preserve">BAŞKAN - Buyurun Sayın Milletvekili, lütfen devam edin. </w:t>
      </w:r>
    </w:p>
    <w:p>
      <w:pPr>
        <w:pStyle w:val="Normal"/>
        <w:jc w:val="both"/>
        <w:rPr/>
      </w:pPr>
      <w:r>
        <w:rPr/>
      </w:r>
    </w:p>
    <w:p>
      <w:pPr>
        <w:pStyle w:val="Normal"/>
        <w:jc w:val="both"/>
        <w:rPr/>
      </w:pPr>
      <w:r>
        <w:rPr/>
        <w:tab/>
        <w:t xml:space="preserve">HÜSEYİN ÖZTOPRAK (Devamla) - Bölgemizde bazı yeni olan rahatsızlıklar vardır. Ben onu alıp bu Kürsüden söylemek istemedim ama az önce Sayın Karagil’in söylediği gibi dinleyen yok, cevaplandıracak olan yok. Lefke Üniversitesinde bir hafta kala önce hiçbir siyasi etiğe uygun olmayan bir seçimle Mütevelli Heyeti Başkanı olan Belediye Başkanımız Sayın Mehmet Zafer’in, yine yakında yapılacak olan seçimlerde eskiden olduğu gibi belediye çalışanlarını ve üniversite çalışanlarını partizanca kullanabilmek için, ama 1 Kasım günü süreleri dolacak olan Toplumcu Kurtuluş Partisi’nin atadığı arkadaşların oyları ile de teklif edilerek yapılan özel bir toplantıda Mütevelli Heyeti Başkanı seçilmiştir. Benim bu gider ayak yapılan uygulamadan büyük kuşkularım vardır. Bu senaryoyu 1998’de yine görmüştük. Üniversite çalışanları, üniversite içerisinde bir odaya çağrılarak kendi partilerinden olmayan çalışanlar tehdit edilmişler, yol yakınken dönün, doğru yolu görün, ondan sonra ekmeğinizden olursanız; bilmezdik, haberimiz yoktu demeyesiniz şeklinde tehditler ile bu çalışanlar baskı altına alınmış ve bir şekilde ekmekleri elinden alınacak kuşkusu ile zavallı insanlar oylarını iradelerinin dışında yerlere de kullanabilmişlerdir. </w:t>
      </w:r>
    </w:p>
    <w:p>
      <w:pPr>
        <w:pStyle w:val="Normal"/>
        <w:jc w:val="both"/>
        <w:rPr/>
      </w:pPr>
      <w:r>
        <w:rPr/>
      </w:r>
    </w:p>
    <w:p>
      <w:pPr>
        <w:pStyle w:val="Normal"/>
        <w:jc w:val="both"/>
        <w:rPr/>
      </w:pPr>
      <w:r>
        <w:rPr/>
        <w:tab/>
        <w:t>ERSOY İNCE (Yerinden) (Devamla) - Yani doğru yolu buldular yani.</w:t>
      </w:r>
    </w:p>
    <w:p>
      <w:pPr>
        <w:pStyle w:val="Normal"/>
        <w:jc w:val="both"/>
        <w:rPr/>
      </w:pPr>
      <w:r>
        <w:rPr/>
      </w:r>
    </w:p>
    <w:p>
      <w:pPr>
        <w:pStyle w:val="Normal"/>
        <w:jc w:val="both"/>
        <w:rPr/>
      </w:pPr>
      <w:r>
        <w:rPr/>
        <w:tab/>
        <w:t xml:space="preserve">HÜSEYİN ÖZTOPRAK (Devamla) - Doğru yol değildir Sayın Ersoy İnce. Üzülerek söylemek isterim ki, burda olsa ismini de söyleyecektim ama burda olmadığı için söylemeyeceğim. Seçilmiş bir Ulusal Birlik Partili arkadaşımız da bu tehdit edenler içerisinde idi. Aynı zamanda seçimi kaybetmiş Ulusal Birlik Partisi adayı da vardı. Bu film daha önce oynandı, yeniden oynansın istemiyoruz. Bunların ötesinde 1997’den itibaren bir yapı var. Kurulan Ulusal Birlik Partisi - Demokrat Parti Birinci Koalisyonunda, aynı üniversitede 2 Ulusal Birlik Partisinin önerdiği,  2 DP’nin önerdiği mütevelli heyeti üyeleri bulunuyordu. Bu aynı yapı Ulusal Birlik Partisi - Toplumcu Kurtuluş Partisi Hükümeti döneminde de aynı yapı devam etmiştir. Ama bu, yeterince partizanlık yapmaya müsait olmadığı iddiasıyla şimdi içinde bulunduğumuz günlerde Sayın Başbakanın da  bu konuya alet olması ile Ulusal Birlik Partisinden 3 kişi Yönetim Kurulunda bulunacak, Demokrat Partiden 1 kişi bulunacak şeklinde Vakıflar Yönetim Kuruluna baskılar yapılmakta, öneriler yapılmaktadır. Bu, bölge milletvekili olarak ve bir vatandaş olarak kabul edebileceğim bir usul olamaz, bir durum olamaz bunu özellikle belirtmek isterim. </w:t>
      </w:r>
    </w:p>
    <w:p>
      <w:pPr>
        <w:pStyle w:val="Normal"/>
        <w:jc w:val="both"/>
        <w:rPr/>
      </w:pPr>
      <w:r>
        <w:rPr/>
      </w:r>
    </w:p>
    <w:p>
      <w:pPr>
        <w:pStyle w:val="Normal"/>
        <w:jc w:val="both"/>
        <w:rPr/>
      </w:pPr>
      <w:r>
        <w:rPr/>
        <w:tab/>
        <w:t xml:space="preserve">MEHMET EMİN KARAGİL (Yerinden) (Devamla) - Taksimatta anlaşırsınız hiç merak etme. </w:t>
      </w:r>
    </w:p>
    <w:p>
      <w:pPr>
        <w:pStyle w:val="Normal"/>
        <w:jc w:val="both"/>
        <w:rPr/>
      </w:pPr>
      <w:r>
        <w:rPr/>
      </w:r>
    </w:p>
    <w:p>
      <w:pPr>
        <w:pStyle w:val="Normal"/>
        <w:jc w:val="both"/>
        <w:rPr/>
      </w:pPr>
      <w:r>
        <w:rPr/>
        <w:tab/>
        <w:t>HÜSEYİN ÖZTOPRAK (Devamla) - Anlaşsaydık bu konuşmayı yapmama gerek olmazdı Sayın Karagil. Bölgemizin insanının durumu malûm. Defalarca muhalefette olduğumuz günlerde de, iktidara partimiz geldikten sonra da bu Kürsüden sıkıntılarımızı dile getiriyoruz. Ama gel görün ki sabahleyin bir radyo programında da bu konu geçmişti. Sayın Mehmet Zafer de canlı yayına telefoniyen katılmıştı. Ama baskı yaptığını, yaptırıldığını kesinlikle kabul etmemektedir. Bunun yanlış söylendiğini söylemektedir. Kesinlikle isim de verebilirim, 98 Seçimleri arifesinde kimlerin üniversite içerisinde bir odaya kapatılıp tehdit edildiklerini, edilenlerin, edenlerin de isimlerini burdan verebilirim. Ayrıca ülkenin genelinde doğru ya da yanlış, Güneye geçen insanlarımız var. Az önce Sayın Akıncı’nın bahsettiği gibi bunlar gurbet insanlarımızdır diyemeyiz. Çok yakından tanıdığımız iş adamları, hatta zamanında turizmle uğraşmış kişiler vardır. İnsanlar çaresizlikten geçiyor, işsizlik, aşsızlıktan geçiyor. Hiç kimse millet haini değildir. Ama denize düşen yılana sarılır misali, bu insanlarımız doğru ya da yanlış bu harekette bulunuyor ve Güneye geçiyorlar. Bu ülkeden Güneye geçişlerdeki toplam rakamın yarısından fazlası, ülkenin en küçük ilçesi olan Lefke - Güzelyurt bölgesindendir. Bu bir rastlantı değildir. Özellikle vurgulamak istediğim budur. Bu bir rastlantı değildir. O bölgedeki insanların ekonomik durumlarının, ülke genelinde ekonomi belki bozulmuştur, sıkıntılar mutlaka bütün ülkede vardır. Ama bu küçük ilçede sıkıntılar daha hat safhadadır. Bunu kimse gözardı edemez.</w:t>
      </w:r>
    </w:p>
    <w:p>
      <w:pPr>
        <w:pStyle w:val="Normal"/>
        <w:jc w:val="both"/>
        <w:rPr/>
      </w:pPr>
      <w:r>
        <w:rPr/>
      </w:r>
    </w:p>
    <w:p>
      <w:pPr>
        <w:pStyle w:val="Normal"/>
        <w:jc w:val="both"/>
        <w:rPr/>
      </w:pPr>
      <w:r>
        <w:rPr/>
        <w:tab/>
        <w:t>MEHMET EMİN KARAGİL (İskele)(Yerinden)- En çok Kıbrıslı orda var da onun için.</w:t>
      </w:r>
    </w:p>
    <w:p>
      <w:pPr>
        <w:pStyle w:val="Normal"/>
        <w:jc w:val="both"/>
        <w:rPr/>
      </w:pPr>
      <w:r>
        <w:rPr/>
      </w:r>
    </w:p>
    <w:p>
      <w:pPr>
        <w:pStyle w:val="Normal"/>
        <w:jc w:val="both"/>
        <w:rPr/>
      </w:pPr>
      <w:r>
        <w:rPr/>
        <w:tab/>
        <w:t>HÜSEYİN ÖZTOPRAK (Devamla)- Zaten Güneye geçişlerde de...</w:t>
      </w:r>
    </w:p>
    <w:p>
      <w:pPr>
        <w:pStyle w:val="Normal"/>
        <w:jc w:val="both"/>
        <w:rPr/>
      </w:pPr>
      <w:r>
        <w:rPr/>
      </w:r>
    </w:p>
    <w:p>
      <w:pPr>
        <w:pStyle w:val="Normal"/>
        <w:jc w:val="both"/>
        <w:rPr/>
      </w:pPr>
      <w:r>
        <w:rPr/>
        <w:tab/>
        <w:t>MEHMET EMİN KARAGİL (Yerinden)(Devamla)- Ortalama onun için yüksektir.</w:t>
      </w:r>
    </w:p>
    <w:p>
      <w:pPr>
        <w:pStyle w:val="Normal"/>
        <w:jc w:val="both"/>
        <w:rPr/>
      </w:pPr>
      <w:r>
        <w:rPr/>
      </w:r>
    </w:p>
    <w:p>
      <w:pPr>
        <w:pStyle w:val="Normal"/>
        <w:jc w:val="both"/>
        <w:rPr/>
      </w:pPr>
      <w:r>
        <w:rPr/>
        <w:tab/>
        <w:t>HÜSEYİN ÖZTOPRAK (Devamla)- Güneye geçişlerde zaten Kıbrıslılar geçer, TC kökenliler geçemez.</w:t>
      </w:r>
    </w:p>
    <w:p>
      <w:pPr>
        <w:pStyle w:val="Normal"/>
        <w:jc w:val="both"/>
        <w:rPr/>
      </w:pPr>
      <w:r>
        <w:rPr/>
      </w:r>
    </w:p>
    <w:p>
      <w:pPr>
        <w:pStyle w:val="Normal"/>
        <w:jc w:val="both"/>
        <w:rPr/>
      </w:pPr>
      <w:r>
        <w:rPr/>
        <w:tab/>
        <w:t>MEHMET EMİN KARAGİL (Yerinden)(Devamla)- Lefkoşa’nın yarısı kaçak işçi, nereye kaçacaklar?</w:t>
      </w:r>
    </w:p>
    <w:p>
      <w:pPr>
        <w:pStyle w:val="Normal"/>
        <w:jc w:val="both"/>
        <w:rPr/>
      </w:pPr>
      <w:r>
        <w:rPr/>
      </w:r>
    </w:p>
    <w:p>
      <w:pPr>
        <w:pStyle w:val="Normal"/>
        <w:jc w:val="both"/>
        <w:rPr/>
      </w:pPr>
      <w:r>
        <w:rPr/>
        <w:tab/>
        <w:t>HÜSEYİN ÖZTOPRAK (Devamla)- Bunlar dört ay önce iktidardan ayrılan, Hükümetten ayrılan TKP’yi de suçlamak için söylemiyorum; ama yapılan teammüllere uygun olmayan, siyasi etiğe uygun olmayan bir durum vardır. Aynı uygulama yalnız Lefke Üniversitesinde değildir. Lefke Üniversitesinde sürelerinin dolmasına 15 gün kala, TKP’nin atadığı arkadaşlar, Mütevveli Heyeti Başkanı seçimini yapmışlardır. Bu kesinlikle yanlıştır. Bu karardan dönüleceğini ümit etmek isterim.</w:t>
      </w:r>
    </w:p>
    <w:p>
      <w:pPr>
        <w:pStyle w:val="Normal"/>
        <w:jc w:val="both"/>
        <w:rPr/>
      </w:pPr>
      <w:r>
        <w:rPr/>
      </w:r>
    </w:p>
    <w:p>
      <w:pPr>
        <w:pStyle w:val="Normal"/>
        <w:jc w:val="both"/>
        <w:rPr/>
      </w:pPr>
      <w:r>
        <w:rPr/>
        <w:tab/>
        <w:t xml:space="preserve">Aynı uygulama, TKP’nin atadığı yönetim kurulu üyelerinin, mesela Kıbrıs Türk Hava Yollarında da, TKP’nin iktidardan ayrıldıktan sonra, siyasi etiğe göre atatığı arkadaşlar gönüllü olarak kendiler bu görevlerinden istifa edip ayrılmaları beklenen bir olaydı. Ama öyle olmadı. Nitekim yapılan son idare değişikliğinde de imza koyan yine TKP’nin atadığı arkadaşın oyu ile bu gelişmeler yaşanabilmiştir. </w:t>
      </w:r>
    </w:p>
    <w:p>
      <w:pPr>
        <w:pStyle w:val="Normal"/>
        <w:jc w:val="both"/>
        <w:rPr/>
      </w:pPr>
      <w:r>
        <w:rPr/>
      </w:r>
    </w:p>
    <w:p>
      <w:pPr>
        <w:pStyle w:val="Normal"/>
        <w:jc w:val="both"/>
        <w:rPr/>
      </w:pPr>
      <w:r>
        <w:rPr/>
        <w:tab/>
        <w:t xml:space="preserve">Aynı durum Elektrik Kurumunda da, yeni hükümet kurulmuş, TKP muhalefet pozisyonuna, ama atadığı arkadaşlar orda aylarca bu görevlerine devam etmişler, imzalar koymuşlar ve bu hatalı işlerin yapılmasına katkı koymuşlardır. Elektrik İdaresindeki son rahatsızlık veren işe alımlar konusunun temelinde bu yatmaktadır. Bunlar olmaması gereken durumlardır. TKP’nin Hükümetten ayrıldığı anda atadığı kişiler gönüllü istifa ederek bu görevlerinden ayrılması gerekirdi. Ne yazık ki böyle olmadı ve bu nahoş hareketler de bu arkadaşların verdiği imza ve desteklerle yapılmıştır. Zaten sıkıntı da budur. </w:t>
      </w:r>
    </w:p>
    <w:p>
      <w:pPr>
        <w:pStyle w:val="Normal"/>
        <w:jc w:val="both"/>
        <w:rPr/>
      </w:pPr>
      <w:r>
        <w:rPr/>
      </w:r>
    </w:p>
    <w:p>
      <w:pPr>
        <w:pStyle w:val="Normal"/>
        <w:ind w:firstLine="720"/>
        <w:jc w:val="both"/>
        <w:rPr/>
      </w:pPr>
      <w:r>
        <w:rPr/>
        <w:t xml:space="preserve">Aynı konuyu tekrar vurgulayıp ben sözlerimi bitirmek isterim. Lefke Üniversitesindeki bu seçimin yanlış olduğunu, gider ayak yangından mal kaçırırcasına sürelerinin dolmasına 15 gün kala arkadaşların önererek ve oy vererek seçim yapılması kesinlikle yanlıştır. Bu kararın düzeltilmesini beklemekteyim. Bunun da cevabını ancak Sayın Başbakanımız verebilirdi. Çünkü vakıf üniversitesi olduğu için Vakıflara bağlıdır. Atamaları Vakıflar Yönetim Kurulu yapmaktadır. Ama bu konu bizim için, bölge insanı için çok önemlidir. </w:t>
      </w:r>
    </w:p>
    <w:p>
      <w:pPr>
        <w:pStyle w:val="Normal"/>
        <w:jc w:val="both"/>
        <w:rPr/>
      </w:pPr>
      <w:r>
        <w:rPr/>
      </w:r>
    </w:p>
    <w:p>
      <w:pPr>
        <w:pStyle w:val="Normal"/>
        <w:jc w:val="both"/>
        <w:rPr/>
      </w:pPr>
      <w:r>
        <w:rPr/>
        <w:tab/>
        <w:t xml:space="preserve">SÜHA TÜRKÖZ (Güzelyurt) (Yerinden) - Hükümet bir bütündür yahu, yardımcısı da verebilir. </w:t>
      </w:r>
    </w:p>
    <w:p>
      <w:pPr>
        <w:pStyle w:val="Normal"/>
        <w:jc w:val="both"/>
        <w:rPr/>
      </w:pPr>
      <w:r>
        <w:rPr/>
      </w:r>
    </w:p>
    <w:p>
      <w:pPr>
        <w:pStyle w:val="Normal"/>
        <w:jc w:val="both"/>
        <w:rPr/>
      </w:pPr>
      <w:r>
        <w:rPr/>
        <w:tab/>
        <w:t xml:space="preserve">HÜSEYİN ÖZTOPRAK (Devamla) -  Bağlı olduğu bakanlıklar vardır. Hükümet bir bütündür ama uygulamalar münferittir Sayın Süha. </w:t>
      </w:r>
    </w:p>
    <w:p>
      <w:pPr>
        <w:pStyle w:val="Normal"/>
        <w:jc w:val="both"/>
        <w:rPr/>
      </w:pPr>
      <w:r>
        <w:rPr/>
      </w:r>
    </w:p>
    <w:p>
      <w:pPr>
        <w:pStyle w:val="Normal"/>
        <w:jc w:val="both"/>
        <w:rPr/>
      </w:pPr>
      <w:r>
        <w:rPr/>
        <w:tab/>
        <w:t>ERSOY İNCE (Yerinden) (Devamla) - Yok canım sen de. Kim dedi sana?</w:t>
      </w:r>
    </w:p>
    <w:p>
      <w:pPr>
        <w:pStyle w:val="Normal"/>
        <w:jc w:val="both"/>
        <w:rPr/>
      </w:pPr>
      <w:r>
        <w:rPr/>
      </w:r>
    </w:p>
    <w:p>
      <w:pPr>
        <w:pStyle w:val="Normal"/>
        <w:jc w:val="both"/>
        <w:rPr/>
      </w:pPr>
      <w:r>
        <w:rPr/>
        <w:tab/>
        <w:t>HÜSEYİN ÖZTOPRAK (Devamla) -  Aynı rahatsızlık bölgede Cypfruvex’in uygulamalarında da mevcuttur. Güzelyurt Bölgesinde üretilen greypfrutun nedir bilinmez Mağusa Bölgesindeki bir fabrikaya kamyon kirası ödeyerek taşınıp, orda paketleme yapılması ve bu paketlemeden çıkacak ikinci sınıf ürünün tekrar kamyona binip...</w:t>
      </w:r>
    </w:p>
    <w:p>
      <w:pPr>
        <w:pStyle w:val="Normal"/>
        <w:jc w:val="both"/>
        <w:rPr/>
      </w:pPr>
      <w:r>
        <w:rPr/>
      </w:r>
    </w:p>
    <w:p>
      <w:pPr>
        <w:pStyle w:val="Normal"/>
        <w:jc w:val="both"/>
        <w:rPr/>
      </w:pPr>
      <w:r>
        <w:rPr/>
        <w:tab/>
        <w:t xml:space="preserve">ERSOY İNCE (Yerinden) (Devamla) - Bırak Mağusalı da ekmek yesin. </w:t>
      </w:r>
    </w:p>
    <w:p>
      <w:pPr>
        <w:pStyle w:val="Normal"/>
        <w:jc w:val="both"/>
        <w:rPr/>
      </w:pPr>
      <w:r>
        <w:rPr/>
      </w:r>
    </w:p>
    <w:p>
      <w:pPr>
        <w:pStyle w:val="Normal"/>
        <w:jc w:val="both"/>
        <w:rPr/>
      </w:pPr>
      <w:r>
        <w:rPr/>
        <w:tab/>
        <w:t xml:space="preserve">HÜSEYİN ÖZTOPRAK (Devamla) -  Bu ikinci sınıf ürün Güzelyurt’a geri götürülecek. Bunlar hep kirası ödenerek olur. Türki ile olmaz Sayın Ersoy İnce ve konu çok ciddidir, gırgıra almayalım. Ve bu ikinci sınıf ürün tekrar Güzelyurt’a geri gittikten sonra orda konsantre fabrikasında yine işlenecek, tekrar başka bir kamyona binecek ve yine Mağusa’ya para ödeyerek, kira ödeyerek gidilecek. Bunun astarı bezini geçmektedir. Bunlar mantıklı uygulamalar değildir. Bu işin arkasında başka filmler çevrilmektedir. Onu şimdi bilemem ama bu uygulama gündeme geldiği zaman daha paketleme başlamamıştır, yerinde de inceleme yapacağız. Bunları görüp yine bu kürsüden bu konuda konuşacağız. </w:t>
      </w:r>
    </w:p>
    <w:p>
      <w:pPr>
        <w:pStyle w:val="Normal"/>
        <w:jc w:val="both"/>
        <w:rPr/>
      </w:pPr>
      <w:r>
        <w:rPr/>
      </w:r>
    </w:p>
    <w:p>
      <w:pPr>
        <w:pStyle w:val="Normal"/>
        <w:jc w:val="both"/>
        <w:rPr/>
      </w:pPr>
      <w:r>
        <w:rPr/>
        <w:tab/>
        <w:t xml:space="preserve">ERSOY İNCE (Yerinden) (Devamla) - Sayın Öztoprak, Yönetim Kurulu üyeniz yok mu ilgili şirkette? </w:t>
      </w:r>
    </w:p>
    <w:p>
      <w:pPr>
        <w:pStyle w:val="Normal"/>
        <w:jc w:val="both"/>
        <w:rPr/>
      </w:pPr>
      <w:r>
        <w:rPr/>
      </w:r>
    </w:p>
    <w:p>
      <w:pPr>
        <w:pStyle w:val="Normal"/>
        <w:jc w:val="both"/>
        <w:rPr/>
      </w:pPr>
      <w:r>
        <w:rPr/>
        <w:tab/>
        <w:t>HÜSEYİN ÖZTOPRAK (Devamla) -  Vardır.</w:t>
      </w:r>
    </w:p>
    <w:p>
      <w:pPr>
        <w:pStyle w:val="Normal"/>
        <w:jc w:val="both"/>
        <w:rPr/>
      </w:pPr>
      <w:r>
        <w:rPr/>
      </w:r>
    </w:p>
    <w:p>
      <w:pPr>
        <w:pStyle w:val="Normal"/>
        <w:jc w:val="both"/>
        <w:rPr/>
      </w:pPr>
      <w:r>
        <w:rPr/>
        <w:tab/>
        <w:t>ERSOY İNCE (Yerinden) (Devamla) - E? Uyur?</w:t>
      </w:r>
    </w:p>
    <w:p>
      <w:pPr>
        <w:pStyle w:val="Normal"/>
        <w:jc w:val="both"/>
        <w:rPr/>
      </w:pPr>
      <w:r>
        <w:rPr/>
      </w:r>
    </w:p>
    <w:p>
      <w:pPr>
        <w:pStyle w:val="Normal"/>
        <w:jc w:val="both"/>
        <w:rPr/>
      </w:pPr>
      <w:r>
        <w:rPr/>
        <w:tab/>
        <w:t xml:space="preserve">HÜSEYİN ÖZTOPRAK (Devamla) -  Var ama uygulamalardan bir ay sonra yapılan toplantılarda gündeme gelmektedir. Hiç de etkili olabilecekleri bir durum değildir Sayın Ersoy İnce. Senin belki Mağusa Milletvekili olarak, Mağusa Bölgesinde açılacak devlete ait, şirkete ait fabrikalar orda istihdam etmeyi düşünmen senin iştahını kabartabilir. Ama az önce söylediğim yaşanan gerçeklerin yarısından çoğu Güzelyurt Bölgesindedir. Bu insanlar ne olacak? Yani bir fabrikanın orda değil de burda çalışması belki toplam ekonomik şeyler içerisinde çok önemli olmayabilir bazı arkadaşlarımıza göre ama bunun yarattığı psikolojik yıkıntı, baskı, çok daha önemlidir. Orda çalışacak olan 100-200 işçi Mağusalı olmuş, Güzelyurtlu olmuş. Bunları söylerken bölgecilik yaptığımı zannetmeyin. O bölgeyi yakından tanıdığım için, insanların ne şekilde işsiz ve aç olduklarını yakından gördüğüm için konuşmak mecburiyetini hissettim. Yani Mağusa’daki işçiler de işsizdir, onlar da çalışacak. Ama oralarda çok işyeri vardır. Bir kocaman üniversite vardır. İnsanların bir kısmı oralarda iş bulabiliyor, özel sektörün fabrikaları vardır oralarda, ama Lefkoşa Bölgesinde, Güzelyurt Bölgesinde çalışan yalnız bir üniversite, bir de Cypfruvex’in fabrikaları vardır. Bunlar kapalı dururken aynı ürünü Mağusa’ya taşıyıp orda paketlemenin mantıklı bir izahı olamaz. Sayın Maliye Bakanımız burda olsa bunun cevabını belki verirdi. Yahut, sözlü olarak ordaki yöneticilerin bana verdiği bilgi; ordaki fabrikaların denenmesi gerekir. Şubat’tan sonra bu fabrikaları biz kullanmak isteriz, şimdiden denememiz gerekir. Denenecek olan fabrikaya gidip orda haftalarca paketleme yapıp denenmez. 1 kamyon, 2 kamyon ikinci sınıf meyve de götürebilir, orda fabrikaya dökülebilir, fabrikanın boyutlamasıdır, paketlemesidir, mumlamasıdır orda onların denemesi yapılabilir. Ama bunun arkasında başka işler dönmektedir. Bu bölgesel sorunlarımızı ben aktardıktan sonra konuşmama son veriyorum. Beni dinlediğiniz için teşekkür ederim. </w:t>
      </w:r>
    </w:p>
    <w:p>
      <w:pPr>
        <w:pStyle w:val="Normal"/>
        <w:jc w:val="both"/>
        <w:rPr/>
      </w:pPr>
      <w:r>
        <w:rPr/>
      </w:r>
    </w:p>
    <w:p>
      <w:pPr>
        <w:pStyle w:val="Normal"/>
        <w:jc w:val="both"/>
        <w:rPr/>
      </w:pPr>
      <w:r>
        <w:rPr/>
        <w:tab/>
        <w:t xml:space="preserve">BAŞKAN - Teşekkür ediyorum Sayın Öztoprak. </w:t>
      </w:r>
    </w:p>
    <w:p>
      <w:pPr>
        <w:pStyle w:val="Normal"/>
        <w:jc w:val="both"/>
        <w:rPr/>
      </w:pPr>
      <w:r>
        <w:rPr/>
      </w:r>
    </w:p>
    <w:p>
      <w:pPr>
        <w:pStyle w:val="Normal"/>
        <w:jc w:val="both"/>
        <w:rPr/>
      </w:pPr>
      <w:r>
        <w:rPr/>
        <w:tab/>
        <w:t>MUSTAFA AKINCI (Lefkoşa) (Yerinden) - Sayın Başkan, TKP ile ilgili söylenenler var, onlara cevap vermek istiyorum.</w:t>
      </w:r>
    </w:p>
    <w:p>
      <w:pPr>
        <w:pStyle w:val="Normal"/>
        <w:jc w:val="both"/>
        <w:rPr/>
      </w:pPr>
      <w:r>
        <w:rPr/>
      </w:r>
    </w:p>
    <w:p>
      <w:pPr>
        <w:pStyle w:val="Normal"/>
        <w:jc w:val="both"/>
        <w:rPr/>
      </w:pPr>
      <w:r>
        <w:rPr/>
        <w:tab/>
        <w:t>BAŞKAN - Peki, buyurun Sayın Akıncı.</w:t>
      </w:r>
    </w:p>
    <w:p>
      <w:pPr>
        <w:pStyle w:val="Normal"/>
        <w:jc w:val="both"/>
        <w:rPr/>
      </w:pPr>
      <w:r>
        <w:rPr/>
      </w:r>
    </w:p>
    <w:p>
      <w:pPr>
        <w:pStyle w:val="Normal"/>
        <w:jc w:val="both"/>
        <w:rPr/>
      </w:pPr>
      <w:r>
        <w:rPr/>
        <w:tab/>
        <w:t xml:space="preserve">SÜHA TÜRKÖZ (Güzelyurt) (Yerinden) - Sayın Başkan, hükümetin bir tarafı olarak bize de dokunulan ifadeler vardır. </w:t>
      </w:r>
    </w:p>
    <w:p>
      <w:pPr>
        <w:pStyle w:val="Normal"/>
        <w:jc w:val="both"/>
        <w:rPr/>
      </w:pPr>
      <w:r>
        <w:rPr/>
      </w:r>
    </w:p>
    <w:p>
      <w:pPr>
        <w:pStyle w:val="Normal"/>
        <w:jc w:val="both"/>
        <w:rPr/>
      </w:pPr>
      <w:r>
        <w:rPr/>
        <w:tab/>
        <w:t>BAŞKAN - Hay hay.</w:t>
      </w:r>
    </w:p>
    <w:p>
      <w:pPr>
        <w:pStyle w:val="Normal"/>
        <w:jc w:val="both"/>
        <w:rPr/>
      </w:pPr>
      <w:r>
        <w:rPr/>
      </w:r>
    </w:p>
    <w:p>
      <w:pPr>
        <w:pStyle w:val="Normal"/>
        <w:jc w:val="both"/>
        <w:rPr/>
      </w:pPr>
      <w:r>
        <w:rPr/>
        <w:tab/>
        <w:t xml:space="preserve">MUSTAFA AKINCI (Lefkoşa) - Sayın Başkan, sayın milletvekilleri; şimdi benim tabii ki bütün yaşananlardan çıkardığım bir tecrübe vardır, o da şudur: Bu yönetim kurullarını parti kontenjanı olmaktan çıkaracağız, başka şeyimiz yok. Bunu yapmak zorundayız. Şimdi bizim bazı arkadaşlar bu şekilde davranmış olabilirler. Ama unutmayınız sizin Demokrat Partililer bayraktarlığını yaptı bu işin. Biz hükümete geldiğimizde, vakıflardaki arkadaşlarınız çekilmedi. </w:t>
      </w:r>
    </w:p>
    <w:p>
      <w:pPr>
        <w:pStyle w:val="Normal"/>
        <w:jc w:val="both"/>
        <w:rPr/>
      </w:pPr>
      <w:r>
        <w:rPr/>
      </w:r>
    </w:p>
    <w:p>
      <w:pPr>
        <w:pStyle w:val="Normal"/>
        <w:jc w:val="both"/>
        <w:rPr/>
      </w:pPr>
      <w:r>
        <w:rPr/>
        <w:tab/>
        <w:t>HÜSEYİN ÖZTOPRAK (Güzelyurt) (Yerinden) - İki yanlış bir doğru etmez Sayın Başkan.</w:t>
      </w:r>
    </w:p>
    <w:p>
      <w:pPr>
        <w:pStyle w:val="Normal"/>
        <w:jc w:val="both"/>
        <w:rPr/>
      </w:pPr>
      <w:r>
        <w:rPr/>
      </w:r>
    </w:p>
    <w:p>
      <w:pPr>
        <w:pStyle w:val="Normal"/>
        <w:jc w:val="both"/>
        <w:rPr/>
      </w:pPr>
      <w:r>
        <w:rPr/>
        <w:tab/>
        <w:t>MUSTAFA AKINCI (Devamla) - Tamam.</w:t>
      </w:r>
    </w:p>
    <w:p>
      <w:pPr>
        <w:pStyle w:val="Normal"/>
        <w:jc w:val="both"/>
        <w:rPr/>
      </w:pPr>
      <w:r>
        <w:rPr/>
      </w:r>
    </w:p>
    <w:p>
      <w:pPr>
        <w:pStyle w:val="Normal"/>
        <w:jc w:val="both"/>
        <w:rPr/>
      </w:pPr>
      <w:r>
        <w:rPr/>
        <w:tab/>
        <w:t xml:space="preserve">HÜSEYİN ÖZTOPRAK (Yerinden) (Devamla) - İki yanlış bir doğru etmez. </w:t>
      </w:r>
    </w:p>
    <w:p>
      <w:pPr>
        <w:pStyle w:val="Normal"/>
        <w:jc w:val="both"/>
        <w:rPr/>
      </w:pPr>
      <w:r>
        <w:rPr/>
      </w:r>
    </w:p>
    <w:p>
      <w:pPr>
        <w:pStyle w:val="Normal"/>
        <w:jc w:val="both"/>
        <w:rPr/>
      </w:pPr>
      <w:r>
        <w:rPr/>
        <w:tab/>
        <w:t xml:space="preserve">MUSTAFA AKINCI (Yerinden) (Devamla) -  Ama ben iki yanlışı da söylüyorum. Sen birini söyledin yalnız, aramızdaki fark odur. </w:t>
      </w:r>
    </w:p>
    <w:p>
      <w:pPr>
        <w:pStyle w:val="Normal"/>
        <w:jc w:val="both"/>
        <w:rPr/>
      </w:pPr>
      <w:r>
        <w:rPr/>
      </w:r>
    </w:p>
    <w:p>
      <w:pPr>
        <w:pStyle w:val="Normal"/>
        <w:jc w:val="both"/>
        <w:rPr/>
      </w:pPr>
      <w:r>
        <w:rPr/>
        <w:tab/>
        <w:t xml:space="preserve">NURTEN HÜDAVERDİOĞLU (Gazi Mağusa) (Yerinden) - Yani nispet mi yapıyorsun? </w:t>
      </w:r>
    </w:p>
    <w:p>
      <w:pPr>
        <w:pStyle w:val="Normal"/>
        <w:jc w:val="both"/>
        <w:rPr/>
      </w:pPr>
      <w:r>
        <w:rPr/>
      </w:r>
    </w:p>
    <w:p>
      <w:pPr>
        <w:pStyle w:val="Normal"/>
        <w:jc w:val="both"/>
        <w:rPr/>
      </w:pPr>
      <w:r>
        <w:rPr/>
        <w:tab/>
        <w:t>MUSTAFA AKINCI (Devamla) - Ben ikisini de. Madalyonun iki tarafını da görüyorum ve gösteriyorum. Onun için o sonuca varıyorum zaten. İşte sen geldiğin zaman sen kendi adamlarını tayin ediyorsun, ben geldiğim zaman ben kendi adamlarımı koyuyorum. Ondan sonra bu iş böyle gidiyor. Sonuçta da olumlu bir sonuca gitmiyoruz kısacası. Ve bunun sıkıntılarını yaşıyoruz. Yani bu eğitim müesseselerinden daha farklı yöntemlerle seçelim bu insanları. Şimdi farklı uygulamalar oldu; mesela bizim Doğu Akdeniz Üniversitesindeki arkadaşlarımız sadece TKP’liler de değil, tabii başını TKP’liler çekti çünkü başkan oydu. Bizden birisiydi. Çoğunluk bizdeydi ama UBP’lilerle de anlaşarak, hep birlikte çekildiler ve dediler ki yeni bir hükümet geliyor, biz bu insanlara yolu açalım, gelsinler kendi tayinlerini yapsınlar. Kaç ay geçti?</w:t>
      </w:r>
    </w:p>
    <w:p>
      <w:pPr>
        <w:pStyle w:val="Normal"/>
        <w:jc w:val="both"/>
        <w:rPr/>
      </w:pPr>
      <w:r>
        <w:rPr/>
      </w:r>
    </w:p>
    <w:p>
      <w:pPr>
        <w:pStyle w:val="Normal"/>
        <w:jc w:val="both"/>
        <w:rPr/>
      </w:pPr>
      <w:r>
        <w:rPr/>
        <w:tab/>
        <w:t>ERSOY İNCE (Gazi Mağusa) (Yerinden)- TKP Komitelerde de yaptı Sayın Başkan.</w:t>
      </w:r>
    </w:p>
    <w:p>
      <w:pPr>
        <w:pStyle w:val="Normal"/>
        <w:jc w:val="both"/>
        <w:rPr/>
      </w:pPr>
      <w:r>
        <w:rPr/>
      </w:r>
    </w:p>
    <w:p>
      <w:pPr>
        <w:pStyle w:val="Normal"/>
        <w:jc w:val="both"/>
        <w:rPr/>
      </w:pPr>
      <w:r>
        <w:rPr/>
        <w:tab/>
        <w:t>MUSTAFA AKINCI (Devamla)- Kaç ay geçti efendim?. TKP komitelerde de yaptı, bu Mecliste de yaptı bu uygulamayı. Hemen arkadaşlarımız istifalarını verdiler. Şimdi bunun bir sürü kuruluştan hepsi arkadaşlarımız sorunsuz çekildi. Ama...</w:t>
      </w:r>
    </w:p>
    <w:p>
      <w:pPr>
        <w:pStyle w:val="Normal"/>
        <w:jc w:val="both"/>
        <w:rPr/>
      </w:pPr>
      <w:r>
        <w:rPr/>
      </w:r>
    </w:p>
    <w:p>
      <w:pPr>
        <w:pStyle w:val="Normal"/>
        <w:jc w:val="both"/>
        <w:rPr/>
      </w:pPr>
      <w:r>
        <w:rPr/>
        <w:tab/>
        <w:t>DEVLET BAKANI VE BAŞBAKAN YARDIMCISI SALİH COŞAR (Yerinden)- Bir - iki istisna oldu.</w:t>
      </w:r>
    </w:p>
    <w:p>
      <w:pPr>
        <w:pStyle w:val="Normal"/>
        <w:jc w:val="both"/>
        <w:rPr/>
      </w:pPr>
      <w:r>
        <w:rPr/>
      </w:r>
    </w:p>
    <w:p>
      <w:pPr>
        <w:pStyle w:val="Normal"/>
        <w:jc w:val="both"/>
        <w:rPr/>
      </w:pPr>
      <w:r>
        <w:rPr/>
        <w:tab/>
        <w:t>MUSTAFA AKINCI (Devamla)- Tamam yani bir - iki istisnayı burada TKP’nin  genel bir uygulamasıymış gibi getirip, TKP’yi siyasi etiğe uymaz diye lanse etmek olmaz. O zaman ben de size hatırlatmak zorunda kalırım, Vakıflar Yönetim Kurulundan çekilmedi arkadaşlarınız...</w:t>
      </w:r>
    </w:p>
    <w:p>
      <w:pPr>
        <w:pStyle w:val="Normal"/>
        <w:jc w:val="both"/>
        <w:rPr/>
      </w:pPr>
      <w:r>
        <w:rPr/>
      </w:r>
    </w:p>
    <w:p>
      <w:pPr>
        <w:pStyle w:val="Normal"/>
        <w:jc w:val="both"/>
        <w:rPr/>
      </w:pPr>
      <w:r>
        <w:rPr/>
        <w:tab/>
        <w:t>MEHMET EMİN KARAGİL (Yeniiskele) (Yerinden)- DAÜ’de de çekilmedi.</w:t>
      </w:r>
    </w:p>
    <w:p>
      <w:pPr>
        <w:pStyle w:val="Normal"/>
        <w:jc w:val="both"/>
        <w:rPr/>
      </w:pPr>
      <w:r>
        <w:rPr/>
      </w:r>
    </w:p>
    <w:p>
      <w:pPr>
        <w:pStyle w:val="Normal"/>
        <w:jc w:val="both"/>
        <w:rPr/>
      </w:pPr>
      <w:r>
        <w:rPr/>
        <w:tab/>
        <w:t>MUSTAFA AKINCI (Devamla)- DAÜ’de de çekilmedi. Yani araştırırsak buluruz daha nerelerde çekilmediğini ve biz mecbur kaldık yasa yaptık, burada yasa yaptık...</w:t>
      </w:r>
    </w:p>
    <w:p>
      <w:pPr>
        <w:pStyle w:val="Normal"/>
        <w:jc w:val="both"/>
        <w:rPr/>
      </w:pPr>
      <w:r>
        <w:rPr/>
      </w:r>
    </w:p>
    <w:p>
      <w:pPr>
        <w:pStyle w:val="Normal"/>
        <w:jc w:val="both"/>
        <w:rPr/>
      </w:pPr>
      <w:r>
        <w:rPr/>
        <w:tab/>
        <w:t>MEHMET EMİN KARAGİL (Yerinden)(Devamla)- Sonunda DP üyeleri UBP’ye geçti.</w:t>
      </w:r>
    </w:p>
    <w:p>
      <w:pPr>
        <w:pStyle w:val="Normal"/>
        <w:jc w:val="both"/>
        <w:rPr/>
      </w:pPr>
      <w:r>
        <w:rPr/>
      </w:r>
    </w:p>
    <w:p>
      <w:pPr>
        <w:pStyle w:val="Normal"/>
        <w:jc w:val="both"/>
        <w:rPr/>
      </w:pPr>
      <w:r>
        <w:rPr/>
        <w:tab/>
        <w:t>MUSTAFA AKINCI (Devamla)- Şimdi ben tabii üç haftaya yakın bir zamandır ayrıldım görevden. Bu seçimle ilgili bir bilgim yok. Ama o bilginin de partiden kaynaklanan, o kararın partiden kaynaklanan bir karar olduğunu sanmıyorum, o mütevvelli heyeti başkanı seçiminin. Bunu Grup Başkan Vekili burdadır, Sayın Genel Başkana da bilgi verilecektir, ilgilensinler. Ancak şunu biliyorum, Elektrik Kurumuyla ilgili çekilmek istediklerini arkadaşların, hatta yazdıklarını istifalarını biliyoruz. Fakat bir türlü uygulanamıyor. Yani bir anlaşmazlık var anladığım kadarıyla benim, bizim arkadaşların çekilip yerlerine atanmasında birtakım sorunlar yaşanıyor galiba sizin kendi aranızda, iki parti arasında. Alınabilir öyle bir şey olsun.</w:t>
      </w:r>
    </w:p>
    <w:p>
      <w:pPr>
        <w:pStyle w:val="Normal"/>
        <w:jc w:val="both"/>
        <w:rPr/>
      </w:pPr>
      <w:r>
        <w:rPr/>
      </w:r>
    </w:p>
    <w:p>
      <w:pPr>
        <w:pStyle w:val="Normal"/>
        <w:jc w:val="both"/>
        <w:rPr/>
      </w:pPr>
      <w:r>
        <w:rPr/>
        <w:tab/>
        <w:t>SALİH COŞAR (Yerinden)(Devamla)- Tamamlandı.</w:t>
      </w:r>
    </w:p>
    <w:p>
      <w:pPr>
        <w:pStyle w:val="Normal"/>
        <w:jc w:val="both"/>
        <w:rPr/>
      </w:pPr>
      <w:r>
        <w:rPr/>
      </w:r>
    </w:p>
    <w:p>
      <w:pPr>
        <w:pStyle w:val="Normal"/>
        <w:jc w:val="both"/>
        <w:rPr/>
      </w:pPr>
      <w:r>
        <w:rPr/>
        <w:tab/>
        <w:t>MUSTAFA AKINCI (Devamla)- Tamamlandı. Tamam. O sorun da kalmadı. Ancak şundan emin olunuz ben görevdeyken, Hükümet bittiği gün bütün yönetim kurulundaki arkadaşlara benim söylediğim şu, artık bu Hükümet bitmiştir. Nasıl ki Mecliste komitelerden çekiliyoruz, yeni Hükümete bu olanağı tanımak için çekilmemiz lazım. %99 uyuldu. Bir - iki istisna uyulmadı. Ama bu geneldeki TKP’nin bu konudaki doğru tavrını gölgelemez diye düşünüyorum ancak temennimi söylüyorum, iki buçuk yıllık bir Hükümet deneyimi geçirdik. Siz daha önce geçirdiniz, şimdi geçirmektesiniz. Bu gibi kuruluşlarda parti kontenjanı meselesini yeniden gözden geçirmenizde büyük yarar var diye düşünüyorum.</w:t>
      </w:r>
    </w:p>
    <w:p>
      <w:pPr>
        <w:pStyle w:val="Normal"/>
        <w:jc w:val="both"/>
        <w:rPr/>
      </w:pPr>
      <w:r>
        <w:rPr/>
      </w:r>
    </w:p>
    <w:p>
      <w:pPr>
        <w:pStyle w:val="Normal"/>
        <w:jc w:val="both"/>
        <w:rPr/>
      </w:pPr>
      <w:r>
        <w:rPr/>
        <w:tab/>
        <w:t>BAŞKAN - Teşekkür ederim Sayın Akıncı. Sayın Süha Türköz.</w:t>
      </w:r>
    </w:p>
    <w:p>
      <w:pPr>
        <w:pStyle w:val="Normal"/>
        <w:jc w:val="both"/>
        <w:rPr/>
      </w:pPr>
      <w:r>
        <w:rPr/>
      </w:r>
    </w:p>
    <w:p>
      <w:pPr>
        <w:pStyle w:val="Normal"/>
        <w:jc w:val="both"/>
        <w:rPr/>
      </w:pPr>
      <w:r>
        <w:rPr/>
        <w:tab/>
        <w:t>SÜHA TÜRKÖZ (Güzelyurt) - Sayın Başkan, değerli arkadaşlar; tabii biraz önce Hüseyin Bey konuşmasını yaparken, ben gerçekten Hükümette de bundan sonra Meclis gibi iki ayrı hükümet olduğu intibağını edindim. Böyle bir şey sözkonusu olamaz tabii. Parlamentonun yapısıyla Hükümetin yapısı farklıdır. Parlamentodan destek alan Hükümetin bir tek başı vardır ve ordaki konular, ordaki olaylar oybirliğiyle alınıyor. Herhangi bir anlaşmazlık durumunda zaten Bakanlar Kurulunun hareket etmesi imkansızdır. Dolayısıyla ilgili yönetim kurullarına da parti kontenjanı olsun, diğer kuruluşların kontenjanlarından olsun atanan kişiler, ki genellikle tüm kuruluşların yasaları mevcuttur bu konuyla ilgili. Yasalarında nerelerden üye alacakları, hangi üyelerin bu kuruluşlarda temsil edilecekleri mutlaka ya kuruluş tüzüklerinde, veyahut da yasalarında mevcuttur.</w:t>
      </w:r>
    </w:p>
    <w:p>
      <w:pPr>
        <w:pStyle w:val="Normal"/>
        <w:jc w:val="both"/>
        <w:rPr/>
      </w:pPr>
      <w:r>
        <w:rPr/>
      </w:r>
    </w:p>
    <w:p>
      <w:pPr>
        <w:pStyle w:val="Normal"/>
        <w:jc w:val="both"/>
        <w:rPr/>
      </w:pPr>
      <w:r>
        <w:rPr/>
        <w:tab/>
        <w:t>FERDİ SABİT SOYER (Gazi Mağusa) (Yerinden)- Parti kontenjanı var mı o tüzüklerde?</w:t>
      </w:r>
    </w:p>
    <w:p>
      <w:pPr>
        <w:pStyle w:val="Normal"/>
        <w:jc w:val="both"/>
        <w:rPr/>
      </w:pPr>
      <w:r>
        <w:rPr/>
      </w:r>
    </w:p>
    <w:p>
      <w:pPr>
        <w:pStyle w:val="A"/>
        <w:rPr/>
      </w:pPr>
      <w:r>
        <w:rPr/>
        <w:tab/>
        <w:t>SÜHA TÜRKÖZ (Devamla)- Buna özen gösterilerek yapılmaktadır. Dolayısıyla biz kesinlikle bunun bir ikilik yaratıldığı veyahut da Hükümette bu konuda bir dilema yaşandığını kesinlikle kabul etmiyoruz. Sayın Hocam da burdadır, eminim o da bizi teyit edecektir. Bilhassa bu konuda zannediyorum bir konsensus mevcuttur. Atanan kişilerde mutlaka bir konsensus aranmaktadır.</w:t>
      </w:r>
    </w:p>
    <w:p>
      <w:pPr>
        <w:pStyle w:val="A"/>
        <w:rPr/>
      </w:pPr>
      <w:r>
        <w:rPr/>
      </w:r>
    </w:p>
    <w:p>
      <w:pPr>
        <w:pStyle w:val="A"/>
        <w:rPr/>
      </w:pPr>
      <w:r>
        <w:rPr/>
        <w:tab/>
        <w:t>İkinci husus, ben burda yoktum ama Sayın Derviş Çobanoğlu ikaz ettiler. Bölge milletvekillerinden birisi de bu olaya karışmıştır şeklinde bir ifade kullanılmıştır.</w:t>
      </w:r>
    </w:p>
    <w:p>
      <w:pPr>
        <w:pStyle w:val="A"/>
        <w:rPr/>
      </w:pPr>
      <w:r>
        <w:rPr/>
      </w:r>
    </w:p>
    <w:p>
      <w:pPr>
        <w:pStyle w:val="A"/>
        <w:rPr/>
      </w:pPr>
      <w:r>
        <w:rPr/>
        <w:tab/>
        <w:t>HÜSEYİN ÖZTOPRAK (Güzelyurt) (Yerinden)- Siz değilsiniz Sayın Süha. Onu açıklıkla söyleyebilirim.</w:t>
      </w:r>
    </w:p>
    <w:p>
      <w:pPr>
        <w:pStyle w:val="A"/>
        <w:rPr/>
      </w:pPr>
      <w:r>
        <w:rPr/>
      </w:r>
    </w:p>
    <w:p>
      <w:pPr>
        <w:pStyle w:val="A"/>
        <w:rPr/>
      </w:pPr>
      <w:r>
        <w:rPr/>
        <w:tab/>
        <w:t>SÜHA TÜRKÖZ (Devamla)- Ben bu konuda da açıklık gelsin diye... Yok burda en azından bölgemizde yedi tane milletvekili arkadaşımız mevcuttur.Eminim hepsi aynı rahatsızlığı hissedecektir. Dolayısıyla bu konuda eğer bir duyumumuz varsa, bir rahatsızlık hissediyorsak mutlaka ilgili kişiye veyahut da ismi vererek en azından ifade edilmesi gerekir. Ben en azından hükümette bir birlik ve beraberliğin mevcut olduğunu vurgulamak için söz aldım. Teşekkür eder, saygılar sunarım.</w:t>
      </w:r>
    </w:p>
    <w:p>
      <w:pPr>
        <w:pStyle w:val="Normal"/>
        <w:jc w:val="both"/>
        <w:rPr/>
      </w:pPr>
      <w:r>
        <w:rPr/>
      </w:r>
    </w:p>
    <w:p>
      <w:pPr>
        <w:pStyle w:val="Normal"/>
        <w:jc w:val="both"/>
        <w:rPr/>
      </w:pPr>
      <w:r>
        <w:rPr/>
        <w:tab/>
        <w:t xml:space="preserve">BAŞKAN - Teşekkür ederim. Sayın milletvekilleri; oturumu kapatıyorum. </w:t>
      </w:r>
    </w:p>
    <w:p>
      <w:pPr>
        <w:pStyle w:val="Normal"/>
        <w:jc w:val="both"/>
        <w:rPr/>
      </w:pPr>
      <w:r>
        <w:rPr/>
      </w:r>
    </w:p>
    <w:p>
      <w:pPr>
        <w:pStyle w:val="Normal"/>
        <w:jc w:val="right"/>
        <w:rPr/>
      </w:pPr>
      <w:r>
        <w:rPr/>
        <w:t>Kapanış saati: 13.36</w:t>
      </w:r>
      <w:r>
        <w:br w:type="page"/>
      </w:r>
    </w:p>
    <w:p>
      <w:pPr>
        <w:pStyle w:val="Normal"/>
        <w:jc w:val="right"/>
        <w:rPr/>
      </w:pPr>
      <w:r>
        <w:rPr/>
      </w:r>
    </w:p>
    <w:p>
      <w:pPr>
        <w:pStyle w:val="Normal"/>
        <w:jc w:val="both"/>
        <w:rPr/>
      </w:pPr>
      <w:r>
        <w:rPr/>
      </w:r>
    </w:p>
    <w:p>
      <w:pPr>
        <w:pStyle w:val="Normal"/>
        <w:jc w:val="both"/>
        <w:rPr/>
      </w:pPr>
      <w:r>
        <w:rPr/>
        <w:tab/>
        <w:t>DÖNEM : IV                                                                                           YIL : 4</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12’nci  Birleşim</w:t>
      </w:r>
    </w:p>
    <w:p>
      <w:pPr>
        <w:pStyle w:val="Normal"/>
        <w:jc w:val="center"/>
        <w:rPr/>
      </w:pPr>
      <w:r>
        <w:rPr/>
        <w:t>2 Kasım 2001, Cuma</w:t>
      </w:r>
    </w:p>
    <w:p>
      <w:pPr>
        <w:pStyle w:val="Normal"/>
        <w:rPr/>
      </w:pPr>
      <w:r>
        <w:rPr/>
        <w:t xml:space="preserve">                                                     </w:t>
      </w:r>
      <w:r>
        <w:rPr/>
        <w:t>Saat: 10.00</w:t>
      </w:r>
    </w:p>
    <w:p>
      <w:pPr>
        <w:pStyle w:val="Normal"/>
        <w:rPr/>
      </w:pPr>
      <w:r>
        <w:rPr/>
      </w:r>
    </w:p>
    <w:p>
      <w:pPr>
        <w:pStyle w:val="Normal"/>
        <w:rPr>
          <w:u w:val="single"/>
        </w:rPr>
      </w:pPr>
      <w:r>
        <w:rPr>
          <w:u w:val="single"/>
        </w:rPr>
        <w:t>GÜNDEM:</w:t>
      </w:r>
    </w:p>
    <w:tbl>
      <w:tblPr>
        <w:tblW w:w="8478" w:type="dxa"/>
        <w:jc w:val="left"/>
        <w:tblInd w:w="-108" w:type="dxa"/>
        <w:tblLayout w:type="fixed"/>
        <w:tblCellMar>
          <w:top w:w="0" w:type="dxa"/>
          <w:left w:w="108" w:type="dxa"/>
          <w:bottom w:w="0" w:type="dxa"/>
          <w:right w:w="108" w:type="dxa"/>
        </w:tblCellMar>
      </w:tblPr>
      <w:tblGrid>
        <w:gridCol w:w="675"/>
        <w:gridCol w:w="567"/>
        <w:gridCol w:w="36"/>
        <w:gridCol w:w="7194"/>
        <w:gridCol w:w="6"/>
      </w:tblGrid>
      <w:tr>
        <w:trPr/>
        <w:tc>
          <w:tcPr>
            <w:tcW w:w="675" w:type="dxa"/>
            <w:tcBorders/>
          </w:tcPr>
          <w:p>
            <w:pPr>
              <w:pStyle w:val="Normal"/>
              <w:rPr/>
            </w:pPr>
            <w:r>
              <w:rPr/>
              <w:t xml:space="preserve">   </w:t>
            </w:r>
            <w:r>
              <w:rPr/>
              <w:t xml:space="preserve">I. </w:t>
            </w:r>
          </w:p>
        </w:tc>
        <w:tc>
          <w:tcPr>
            <w:tcW w:w="7797" w:type="dxa"/>
            <w:gridSpan w:val="3"/>
            <w:tcBorders/>
          </w:tcPr>
          <w:p>
            <w:pPr>
              <w:pStyle w:val="Normal"/>
              <w:rPr/>
            </w:pPr>
            <w:r>
              <w:rPr/>
              <w:t>BAŞKANLIĞIN GENEL KURULA SUNUŞLARI:</w:t>
            </w:r>
          </w:p>
        </w:tc>
      </w:tr>
      <w:tr>
        <w:trPr/>
        <w:tc>
          <w:tcPr>
            <w:tcW w:w="675" w:type="dxa"/>
            <w:tcBorders/>
          </w:tcPr>
          <w:p>
            <w:pPr>
              <w:pStyle w:val="Normal"/>
              <w:snapToGrid w:val="false"/>
              <w:rPr/>
            </w:pPr>
            <w:r>
              <w:rPr/>
            </w:r>
          </w:p>
        </w:tc>
        <w:tc>
          <w:tcPr>
            <w:tcW w:w="7803" w:type="dxa"/>
            <w:gridSpan w:val="3"/>
            <w:tcBorders/>
          </w:tcPr>
          <w:p>
            <w:pPr>
              <w:pStyle w:val="Normal"/>
              <w:rPr/>
            </w:pPr>
            <w:r>
              <w:rPr/>
              <w:t>- Bu Kısımda, Gündem Dışı Konuşmalara ve Sunuşlara yer verilecektir.</w:t>
            </w:r>
          </w:p>
          <w:p>
            <w:pPr>
              <w:pStyle w:val="Normal"/>
              <w:rPr/>
            </w:pPr>
            <w:r>
              <w:rPr/>
            </w:r>
          </w:p>
        </w:tc>
      </w:tr>
      <w:tr>
        <w:trPr/>
        <w:tc>
          <w:tcPr>
            <w:tcW w:w="675" w:type="dxa"/>
            <w:tcBorders/>
          </w:tcPr>
          <w:p>
            <w:pPr>
              <w:pStyle w:val="Normal"/>
              <w:rPr/>
            </w:pPr>
            <w:r>
              <w:rPr/>
              <w:t xml:space="preserve">  </w:t>
            </w:r>
            <w:r>
              <w:rPr/>
              <w:t xml:space="preserve">II. </w:t>
            </w:r>
          </w:p>
        </w:tc>
        <w:tc>
          <w:tcPr>
            <w:tcW w:w="7797" w:type="dxa"/>
            <w:gridSpan w:val="3"/>
            <w:tcBorders/>
          </w:tcPr>
          <w:p>
            <w:pPr>
              <w:pStyle w:val="Normal"/>
              <w:rPr/>
            </w:pPr>
            <w:r>
              <w:rPr/>
              <w:t>ÖZEL GÜNDEMDE YER ALACAK İŞLER.</w:t>
            </w:r>
          </w:p>
          <w:p>
            <w:pPr>
              <w:pStyle w:val="Normal"/>
              <w:rPr/>
            </w:pPr>
            <w:r>
              <w:rPr/>
            </w:r>
          </w:p>
        </w:tc>
      </w:tr>
      <w:tr>
        <w:trPr/>
        <w:tc>
          <w:tcPr>
            <w:tcW w:w="675" w:type="dxa"/>
            <w:tcBorders/>
          </w:tcPr>
          <w:p>
            <w:pPr>
              <w:pStyle w:val="Normal"/>
              <w:rPr/>
            </w:pPr>
            <w:r>
              <w:rPr/>
              <w:t xml:space="preserve"> </w:t>
            </w:r>
            <w:r>
              <w:rPr/>
              <w:t>III.</w:t>
            </w:r>
          </w:p>
        </w:tc>
        <w:tc>
          <w:tcPr>
            <w:tcW w:w="7797" w:type="dxa"/>
            <w:gridSpan w:val="3"/>
            <w:tcBorders/>
          </w:tcPr>
          <w:p>
            <w:pPr>
              <w:pStyle w:val="Normal"/>
              <w:rPr/>
            </w:pPr>
            <w:r>
              <w:rPr/>
              <w:t>SEÇİMLER VE OYLAMASI YAPILACAK İŞLER.</w:t>
            </w:r>
          </w:p>
        </w:tc>
      </w:tr>
      <w:tr>
        <w:trPr/>
        <w:tc>
          <w:tcPr>
            <w:tcW w:w="675" w:type="dxa"/>
            <w:tcBorders/>
          </w:tcPr>
          <w:p>
            <w:pPr>
              <w:pStyle w:val="Normal"/>
              <w:snapToGrid w:val="false"/>
              <w:rPr/>
            </w:pPr>
            <w:r>
              <w:rPr/>
            </w:r>
          </w:p>
        </w:tc>
        <w:tc>
          <w:tcPr>
            <w:tcW w:w="603" w:type="dxa"/>
            <w:gridSpan w:val="2"/>
            <w:tcBorders/>
          </w:tcPr>
          <w:p>
            <w:pPr>
              <w:pStyle w:val="Normal"/>
              <w:snapToGrid w:val="false"/>
              <w:jc w:val="both"/>
              <w:rPr/>
            </w:pPr>
            <w:r>
              <w:rPr/>
            </w:r>
          </w:p>
        </w:tc>
        <w:tc>
          <w:tcPr>
            <w:tcW w:w="7194" w:type="dxa"/>
            <w:tcBorders/>
          </w:tcPr>
          <w:p>
            <w:pPr>
              <w:pStyle w:val="Normal"/>
              <w:snapToGrid w:val="false"/>
              <w:jc w:val="both"/>
              <w:rPr/>
            </w:pPr>
            <w:r>
              <w:rPr/>
            </w:r>
          </w:p>
        </w:tc>
      </w:tr>
      <w:tr>
        <w:trPr/>
        <w:tc>
          <w:tcPr>
            <w:tcW w:w="675" w:type="dxa"/>
            <w:tcBorders/>
          </w:tcPr>
          <w:p>
            <w:pPr>
              <w:pStyle w:val="Normal"/>
              <w:rPr/>
            </w:pPr>
            <w:r>
              <w:rPr/>
              <w:t xml:space="preserve"> </w:t>
            </w:r>
            <w:r>
              <w:rPr/>
              <w:t>IV.</w:t>
            </w:r>
          </w:p>
        </w:tc>
        <w:tc>
          <w:tcPr>
            <w:tcW w:w="7797" w:type="dxa"/>
            <w:gridSpan w:val="3"/>
            <w:tcBorders/>
          </w:tcPr>
          <w:p>
            <w:pPr>
              <w:pStyle w:val="Normal"/>
              <w:jc w:val="both"/>
              <w:rPr/>
            </w:pPr>
            <w:r>
              <w:rPr/>
              <w:t>SORULAR:</w:t>
            </w:r>
          </w:p>
          <w:p>
            <w:pPr>
              <w:pStyle w:val="Normal"/>
              <w:jc w:val="both"/>
              <w:rPr/>
            </w:pPr>
            <w:r>
              <w:rPr/>
            </w:r>
          </w:p>
        </w:tc>
      </w:tr>
      <w:tr>
        <w:trPr/>
        <w:tc>
          <w:tcPr>
            <w:tcW w:w="675" w:type="dxa"/>
            <w:tcBorders/>
          </w:tcPr>
          <w:p>
            <w:pPr>
              <w:pStyle w:val="Normal"/>
              <w:snapToGrid w:val="false"/>
              <w:rPr/>
            </w:pPr>
            <w:r>
              <w:rPr/>
            </w:r>
          </w:p>
        </w:tc>
        <w:tc>
          <w:tcPr>
            <w:tcW w:w="7797" w:type="dxa"/>
            <w:gridSpan w:val="3"/>
            <w:tcBorders/>
          </w:tcPr>
          <w:p>
            <w:pPr>
              <w:pStyle w:val="Normal"/>
              <w:rPr>
                <w:u w:val="single"/>
              </w:rPr>
            </w:pPr>
            <w:r>
              <w:rPr>
                <w:u w:val="single"/>
              </w:rPr>
              <w:t>A. YAZILI SORULA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jc w:val="both"/>
              <w:rPr/>
            </w:pPr>
            <w:r>
              <w:rPr/>
              <w:t>(1)</w:t>
            </w:r>
          </w:p>
        </w:tc>
        <w:tc>
          <w:tcPr>
            <w:tcW w:w="7230" w:type="dxa"/>
            <w:gridSpan w:val="2"/>
            <w:tcBorders/>
          </w:tcPr>
          <w:p>
            <w:pPr>
              <w:pStyle w:val="Normal"/>
              <w:jc w:val="both"/>
              <w:rPr/>
            </w:pPr>
            <w:r>
              <w:rPr/>
              <w:t>Cumhuriyetçi Türk Partisi Gazi Mağusa Milletvekili Sayın Ferdi Sabit Soyer'in, KKTC Devlet Hastahanelerinde Gerçekleşen Doğum ve Doğum Haricindeki TC ve Üçüncü Uyruklu Kimselerin Tedavileri ile ilgili Yazılı Sorusu (Y.S.No:28/3/2001) ve Sağlık ve Sosyal Yardım Bakanlığının Yanıtı.</w:t>
            </w:r>
          </w:p>
          <w:p>
            <w:pPr>
              <w:pStyle w:val="Normal"/>
              <w:jc w:val="both"/>
              <w:rPr/>
            </w:pPr>
            <w:r>
              <w:rPr/>
            </w:r>
          </w:p>
        </w:tc>
      </w:tr>
      <w:tr>
        <w:trPr/>
        <w:tc>
          <w:tcPr>
            <w:tcW w:w="675" w:type="dxa"/>
            <w:tcBorders/>
          </w:tcPr>
          <w:p>
            <w:pPr>
              <w:pStyle w:val="Normal"/>
              <w:snapToGrid w:val="false"/>
              <w:rPr/>
            </w:pPr>
            <w:r>
              <w:rPr/>
            </w:r>
          </w:p>
        </w:tc>
        <w:tc>
          <w:tcPr>
            <w:tcW w:w="567" w:type="dxa"/>
            <w:tcBorders/>
          </w:tcPr>
          <w:p>
            <w:pPr>
              <w:pStyle w:val="Normal"/>
              <w:jc w:val="both"/>
              <w:rPr/>
            </w:pPr>
            <w:r>
              <w:rPr/>
              <w:t>(2)</w:t>
            </w:r>
          </w:p>
        </w:tc>
        <w:tc>
          <w:tcPr>
            <w:tcW w:w="7230" w:type="dxa"/>
            <w:gridSpan w:val="2"/>
            <w:tcBorders/>
          </w:tcPr>
          <w:p>
            <w:pPr>
              <w:pStyle w:val="Normal"/>
              <w:jc w:val="both"/>
              <w:rPr>
                <w:u w:val="single"/>
              </w:rPr>
            </w:pPr>
            <w:r>
              <w:rPr/>
              <w:t>Toplumcu Kurtuluş  Partisi Güzelyurt Milletvekili Sayın Tahsin Mertekçi’nin, Yaşanan Doğal Afetler ile ilgili Yazılı Sorusu (Y.S.No:28/3/2001) ve İçişleri, Köyişleri ve İskan Bakanlığının Yanıtı.</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675"/>
        <w:gridCol w:w="567"/>
        <w:gridCol w:w="7230"/>
      </w:tblGrid>
      <w:tr>
        <w:trPr/>
        <w:tc>
          <w:tcPr>
            <w:tcW w:w="675" w:type="dxa"/>
            <w:tcBorders/>
          </w:tcPr>
          <w:p>
            <w:pPr>
              <w:pStyle w:val="Normal"/>
              <w:snapToGrid w:val="false"/>
              <w:rPr/>
            </w:pPr>
            <w:r>
              <w:rPr/>
            </w:r>
          </w:p>
        </w:tc>
        <w:tc>
          <w:tcPr>
            <w:tcW w:w="7797" w:type="dxa"/>
            <w:gridSpan w:val="2"/>
            <w:tcBorders/>
          </w:tcPr>
          <w:p>
            <w:pPr>
              <w:pStyle w:val="Normal"/>
              <w:rPr>
                <w:u w:val="single"/>
              </w:rPr>
            </w:pPr>
            <w:r>
              <w:rPr>
                <w:u w:val="single"/>
              </w:rPr>
              <w:t>B. SÖZLÜ SORULAR:</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230" w:type="dxa"/>
            <w:tcBorders/>
          </w:tcPr>
          <w:p>
            <w:pPr>
              <w:pStyle w:val="Normal"/>
              <w:jc w:val="both"/>
              <w:rPr/>
            </w:pPr>
            <w:r>
              <w:rPr/>
              <w:t>Cumhuriyetçi Türk Partisi Gazi Mağusa Milletvekili Sayın Sonay Adem’in, Kilitkaya Köyünde Gençlere Dağıtılan Arsalar  ile ilgili Sözlü Sorusu (S.S.No:8/2/2000)</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230" w:type="dxa"/>
            <w:tcBorders/>
          </w:tcPr>
          <w:p>
            <w:pPr>
              <w:pStyle w:val="Normal"/>
              <w:snapToGrid w:val="false"/>
              <w:jc w:val="both"/>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3)</w:t>
            </w:r>
          </w:p>
        </w:tc>
        <w:tc>
          <w:tcPr>
            <w:tcW w:w="7230" w:type="dxa"/>
            <w:tcBorders/>
          </w:tcPr>
          <w:p>
            <w:pPr>
              <w:pStyle w:val="Normal"/>
              <w:jc w:val="both"/>
              <w:rPr/>
            </w:pPr>
            <w:r>
              <w:rPr/>
              <w:t>Demokrat Parti Güzelyurt Milletvekili Sayın Hüseyin Öztoprak’ın, Yayla Köyünde M.T.A’nın Açmış Olduğu Derin Su Kuyuları ile ilgili Sözlü Sorusu (S.S.No:2/3/2001)</w:t>
            </w:r>
          </w:p>
          <w:p>
            <w:pPr>
              <w:pStyle w:val="Normal"/>
              <w:jc w:val="both"/>
              <w:rPr/>
            </w:pPr>
            <w: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675"/>
        <w:gridCol w:w="603"/>
        <w:gridCol w:w="25"/>
        <w:gridCol w:w="7169"/>
        <w:gridCol w:w="6"/>
        <w:gridCol w:w="45"/>
      </w:tblGrid>
      <w:tr>
        <w:trPr/>
        <w:tc>
          <w:tcPr>
            <w:tcW w:w="675" w:type="dxa"/>
            <w:tcBorders/>
          </w:tcPr>
          <w:p>
            <w:pPr>
              <w:pStyle w:val="Normal"/>
              <w:snapToGrid w:val="false"/>
              <w:rPr/>
            </w:pPr>
            <w:r>
              <w:rPr/>
            </w:r>
          </w:p>
        </w:tc>
        <w:tc>
          <w:tcPr>
            <w:tcW w:w="7803" w:type="dxa"/>
            <w:gridSpan w:val="4"/>
            <w:tcBorders/>
          </w:tcPr>
          <w:p>
            <w:pPr>
              <w:pStyle w:val="Normal"/>
              <w:rPr>
                <w:u w:val="single"/>
              </w:rPr>
            </w:pPr>
            <w:r>
              <w:rPr>
                <w:u w:val="single"/>
              </w:rPr>
              <w:t>C. SÖZLÜ SORUYA DÖNÜŞTÜRÜLEN YAZILI SORULAR:</w:t>
            </w:r>
          </w:p>
          <w:p>
            <w:pPr>
              <w:pStyle w:val="Normal"/>
              <w:rPr>
                <w:u w:val="single"/>
              </w:rPr>
            </w:pPr>
            <w:r>
              <w:rPr>
                <w:u w:val="single"/>
              </w:rPr>
            </w:r>
          </w:p>
        </w:tc>
        <w:tc>
          <w:tcPr>
            <w:tcW w:w="45"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28" w:type="dxa"/>
            <w:gridSpan w:val="2"/>
            <w:tcBorders/>
          </w:tcPr>
          <w:p>
            <w:pPr>
              <w:pStyle w:val="Normal"/>
              <w:rPr/>
            </w:pPr>
            <w:r>
              <w:rPr/>
              <w:t>(4)</w:t>
            </w:r>
          </w:p>
        </w:tc>
        <w:tc>
          <w:tcPr>
            <w:tcW w:w="7169" w:type="dxa"/>
            <w:tcBorders/>
          </w:tcPr>
          <w:p>
            <w:pPr>
              <w:pStyle w:val="Normal"/>
              <w:jc w:val="both"/>
              <w:rPr/>
            </w:pPr>
            <w:r>
              <w:rPr/>
              <w:t>Demokrat Parti Girne Milletvekili Sayın Yusuf Özkum’un, 1974-2000 Yılları Arasında Verilen “T” İzinleri ile ilgili Yazılı Sorusu. (Y.S.No:35/2/2000)</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5)</w:t>
            </w:r>
          </w:p>
        </w:tc>
        <w:tc>
          <w:tcPr>
            <w:tcW w:w="7194" w:type="dxa"/>
            <w:gridSpan w:val="2"/>
            <w:tcBorders/>
          </w:tcPr>
          <w:p>
            <w:pPr>
              <w:pStyle w:val="Normal"/>
              <w:jc w:val="both"/>
              <w:rPr/>
            </w:pPr>
            <w:r>
              <w:rPr/>
              <w:t>Demokrat Parti Lefkoşa Milletvekili Sayın Dr.Mustafa Arabacıoğlu’nun, İnek Sütü Maliyetleri ile ilgili Yazılı Sorusu.</w:t>
            </w:r>
          </w:p>
          <w:p>
            <w:pPr>
              <w:pStyle w:val="Normal"/>
              <w:jc w:val="both"/>
              <w:rPr/>
            </w:pPr>
            <w:r>
              <w:rPr/>
              <w:t>(Y.S.No:15/3/2001)</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snapToGrid w:val="false"/>
              <w:rPr/>
            </w:pPr>
            <w:r>
              <w:rPr/>
            </w:r>
          </w:p>
        </w:tc>
        <w:tc>
          <w:tcPr>
            <w:tcW w:w="7194" w:type="dxa"/>
            <w:gridSpan w:val="2"/>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7797" w:type="dxa"/>
            <w:gridSpan w:val="3"/>
            <w:tcBorders/>
          </w:tcPr>
          <w:p>
            <w:pPr>
              <w:pStyle w:val="Normal"/>
              <w:rPr/>
            </w:pPr>
            <w:r>
              <w:rPr/>
              <w:t>D. Bu Bölümde Sözlü Sorusu olanlar Sorularını Kürsüden</w:t>
            </w:r>
          </w:p>
          <w:p>
            <w:pPr>
              <w:pStyle w:val="Normal"/>
              <w:rPr/>
            </w:pPr>
            <w:r>
              <w:rPr/>
              <w:t xml:space="preserve">     </w:t>
            </w:r>
            <w:r>
              <w:rPr/>
              <w:t>sorabileceklerdir.</w:t>
            </w:r>
          </w:p>
        </w:tc>
        <w:tc>
          <w:tcPr>
            <w:tcW w:w="51" w:type="dxa"/>
            <w:gridSpan w:val="2"/>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7797" w:type="dxa"/>
            <w:gridSpan w:val="3"/>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V.</w:t>
            </w:r>
          </w:p>
        </w:tc>
        <w:tc>
          <w:tcPr>
            <w:tcW w:w="7797" w:type="dxa"/>
            <w:gridSpan w:val="3"/>
            <w:tcBorders/>
          </w:tcPr>
          <w:p>
            <w:pPr>
              <w:pStyle w:val="Normal"/>
              <w:rPr/>
            </w:pPr>
            <w:r>
              <w:rPr/>
              <w:t>GENEL GÖRÜŞME VE MECLİS ARAŞTIRMASI YAPILMASI:</w:t>
            </w:r>
          </w:p>
          <w:p>
            <w:pPr>
              <w:pStyle w:val="Normal"/>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1)</w:t>
            </w:r>
          </w:p>
        </w:tc>
        <w:tc>
          <w:tcPr>
            <w:tcW w:w="7194" w:type="dxa"/>
            <w:gridSpan w:val="2"/>
            <w:tcBorders/>
          </w:tcPr>
          <w:p>
            <w:pPr>
              <w:pStyle w:val="Normal"/>
              <w:jc w:val="both"/>
              <w:rPr/>
            </w:pPr>
            <w: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2)</w:t>
            </w:r>
          </w:p>
        </w:tc>
        <w:tc>
          <w:tcPr>
            <w:tcW w:w="7194" w:type="dxa"/>
            <w:gridSpan w:val="2"/>
            <w:tcBorders/>
          </w:tcPr>
          <w:p>
            <w:pPr>
              <w:pStyle w:val="Normal"/>
              <w:jc w:val="both"/>
              <w:rPr/>
            </w:pPr>
            <w:r>
              <w:rPr/>
              <w:t>Demokrat Parti İskele Milletvekili Sayın Osman İmre’nin sunmuş olduğu, İskele İlçesinin Ekonomik ve Sosyal Sorunları Hakkında Genel Görüşme Açılması Önergesinin (G.G.Ö.No:3/3/2001) Öngörüşmesi.</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3)</w:t>
            </w:r>
          </w:p>
        </w:tc>
        <w:tc>
          <w:tcPr>
            <w:tcW w:w="7194" w:type="dxa"/>
            <w:gridSpan w:val="2"/>
            <w:tcBorders/>
          </w:tcPr>
          <w:p>
            <w:pPr>
              <w:pStyle w:val="Normal"/>
              <w:jc w:val="both"/>
              <w:rPr/>
            </w:pPr>
            <w:r>
              <w:rPr/>
              <w:t>Kuzey Kıbrıs Türk Cumhuriyeti Merkez Bankasının Fonksiyonlarını Yerine Getirip Getirmediği, Kaynakları Doğru Kullanıp Denetlemenin Yapılıp Yapılmadığı Hakkında Meclis Araştırma Komitesinin Konu Hakkındaki Raporu. (M.A.No:3/2/2000)</w:t>
            </w:r>
          </w:p>
          <w:p>
            <w:pPr>
              <w:pStyle w:val="Normal"/>
              <w:jc w:val="both"/>
              <w:rPr/>
            </w:pPr>
            <w:r>
              <w:rPr/>
              <w:t xml:space="preserve"> </w:t>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 xml:space="preserve">VI. </w:t>
            </w:r>
          </w:p>
        </w:tc>
        <w:tc>
          <w:tcPr>
            <w:tcW w:w="7848" w:type="dxa"/>
            <w:gridSpan w:val="5"/>
            <w:tcBorders/>
          </w:tcPr>
          <w:p>
            <w:pPr>
              <w:pStyle w:val="Normal"/>
              <w:jc w:val="both"/>
              <w:rPr/>
            </w:pPr>
            <w:r>
              <w:rPr/>
              <w:t>GÖRÜŞÜLECEK TASARI VE ÖNERİLER İLE KOMİTELERDEN GELEN DİĞER İŞLER.</w:t>
            </w:r>
          </w:p>
        </w:tc>
      </w:tr>
    </w:tbl>
    <w:p>
      <w:pPr>
        <w:pStyle w:val="Normal"/>
        <w:jc w:val="both"/>
        <w:rPr/>
      </w:pPr>
      <w:r>
        <w:rPr/>
      </w:r>
    </w:p>
    <w:sectPr>
      <w:headerReference w:type="default" r:id="rId3"/>
      <w:headerReference w:type="first" r:id="rId4"/>
      <w:type w:val="nextPage"/>
      <w:pgSz w:w="11906" w:h="16838"/>
      <w:pgMar w:left="1417" w:right="1417" w:gutter="0" w:header="708" w:top="1417" w:footer="0" w:bottom="1417"/>
      <w:pgNumType w:start="5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style>
  <w:style w:type="paragraph" w:styleId="BodyText2">
    <w:name w:val="Body Text 2"/>
    <w:basedOn w:val="Normal"/>
    <w:qFormat/>
    <w:pPr>
      <w:jc w:val="both"/>
    </w:pPr>
    <w:rPr>
      <w:sz w:val="26"/>
      <w:lang w:val="tr-TR"/>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08:00Z</dcterms:created>
  <dc:creator>BORA CAKMAK</dc:creator>
  <dc:description/>
  <cp:keywords/>
  <dc:language>en-US</dc:language>
  <cp:lastModifiedBy>mahir.ozkavra</cp:lastModifiedBy>
  <cp:lastPrinted>2001-11-29T17:13:00Z</cp:lastPrinted>
  <dcterms:modified xsi:type="dcterms:W3CDTF">2006-11-02T09:21:00Z</dcterms:modified>
  <cp:revision>69</cp:revision>
  <dc:subject/>
  <dc:title>Dönem 4 Yıl 4 12’nci Birleşim 2 Kasım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6</vt:lpwstr>
  </property>
  <property fmtid="{D5CDD505-2E9C-101B-9397-08002B2CF9AE}" pid="3" name="_dlc_DocIdItemGuid">
    <vt:lpwstr>3b42b4d2-c135-44db-a38b-d4889bef30e5</vt:lpwstr>
  </property>
  <property fmtid="{D5CDD505-2E9C-101B-9397-08002B2CF9AE}" pid="4" name="_dlc_DocIdUrl">
    <vt:lpwstr>https://evrakcm.gov.ct.tr/siteler/belgeler/tutanaklar/_layouts/DocIdRedir.aspx?ID=6EZ6FWJHY7ZQ-2-586, 6EZ6FWJHY7ZQ-2-586</vt:lpwstr>
  </property>
</Properties>
</file>