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Normal"/>
        <w:jc w:val="center"/>
        <w:rPr>
          <w:sz w:val="24"/>
          <w:szCs w:val="24"/>
          <w:lang w:val="tr-TR"/>
        </w:rPr>
      </w:pPr>
      <w:r>
        <w:rPr>
          <w:sz w:val="24"/>
          <w:szCs w:val="24"/>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u w:val="single"/>
                <w:lang w:val="tr-TR"/>
              </w:rPr>
            </w:pPr>
            <w:r>
              <w:rPr>
                <w:lang w:val="tr-TR"/>
              </w:rPr>
              <w:t>DÖNEM : IV</w:t>
            </w:r>
          </w:p>
        </w:tc>
        <w:tc>
          <w:tcPr>
            <w:tcW w:w="4636" w:type="dxa"/>
            <w:tcBorders/>
          </w:tcPr>
          <w:p>
            <w:pPr>
              <w:pStyle w:val="Normal"/>
              <w:jc w:val="right"/>
              <w:rPr>
                <w:u w:val="single"/>
                <w:lang w:val="tr-TR"/>
              </w:rPr>
            </w:pPr>
            <w:r>
              <w:rPr>
                <w:lang w:val="tr-TR"/>
              </w:rPr>
              <w:t>YASAMA YILI: 2001/4</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CUMHURİYET MECLİSİ</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sz w:val="28"/>
          <w:szCs w:val="28"/>
          <w:lang w:val="tr-TR"/>
        </w:rPr>
      </w:pPr>
      <w:r>
        <w:rPr>
          <w:sz w:val="28"/>
          <w:szCs w:val="28"/>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48"/>
          <w:szCs w:val="48"/>
          <w:lang w:val="tr-TR"/>
        </w:rPr>
      </w:pPr>
      <w:r>
        <w:rPr>
          <w:b/>
          <w:bCs/>
          <w:sz w:val="48"/>
          <w:szCs w:val="48"/>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üncü Birleşim</w:t>
      </w:r>
    </w:p>
    <w:p>
      <w:pPr>
        <w:pStyle w:val="Normal"/>
        <w:jc w:val="center"/>
        <w:rPr>
          <w:lang w:val="tr-TR"/>
        </w:rPr>
      </w:pPr>
      <w:r>
        <w:rPr>
          <w:lang w:val="tr-TR"/>
        </w:rPr>
        <w:t>5 Ekim 2001,Cuma</w:t>
      </w:r>
      <w:r>
        <w:br w:type="page"/>
      </w:r>
    </w:p>
    <w:p>
      <w:pPr>
        <w:pStyle w:val="Normal"/>
        <w:ind w:left="3600" w:hanging="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İÇİNDEKİLER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5245"/>
        <w:gridCol w:w="1466"/>
      </w:tblGrid>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812" w:type="dxa"/>
            <w:gridSpan w:val="2"/>
            <w:tcBorders/>
          </w:tcPr>
          <w:p>
            <w:pPr>
              <w:pStyle w:val="Normal"/>
              <w:snapToGrid w:val="false"/>
              <w:jc w:val="center"/>
              <w:rPr>
                <w:lang w:val="tr-TR"/>
              </w:rPr>
            </w:pPr>
            <w:r>
              <w:rPr>
                <w:lang w:val="tr-TR"/>
              </w:rPr>
            </w:r>
          </w:p>
        </w:tc>
        <w:tc>
          <w:tcPr>
            <w:tcW w:w="1466" w:type="dxa"/>
            <w:tcBorders/>
          </w:tcPr>
          <w:p>
            <w:pPr>
              <w:pStyle w:val="Normal"/>
              <w:jc w:val="center"/>
              <w:rPr>
                <w:lang w:val="tr-TR"/>
              </w:rPr>
            </w:pPr>
            <w:r>
              <w:rPr>
                <w:lang w:val="tr-TR"/>
              </w:rPr>
              <w:t>Sayfa:</w:t>
            </w:r>
          </w:p>
        </w:tc>
      </w:tr>
      <w:tr>
        <w:trPr/>
        <w:tc>
          <w:tcPr>
            <w:tcW w:w="675" w:type="dxa"/>
            <w:tcBorders/>
          </w:tcPr>
          <w:p>
            <w:pPr>
              <w:pStyle w:val="Normal"/>
              <w:jc w:val="center"/>
              <w:rPr>
                <w:lang w:val="tr-TR"/>
              </w:rPr>
            </w:pPr>
            <w:r>
              <w:rPr>
                <w:lang w:val="tr-TR"/>
              </w:rPr>
              <w:t>I.</w:t>
            </w:r>
          </w:p>
        </w:tc>
        <w:tc>
          <w:tcPr>
            <w:tcW w:w="567" w:type="dxa"/>
            <w:tcBorders/>
          </w:tcPr>
          <w:p>
            <w:pPr>
              <w:pStyle w:val="Normal"/>
              <w:snapToGrid w:val="false"/>
              <w:jc w:val="center"/>
              <w:rPr>
                <w:lang w:val="tr-TR"/>
              </w:rPr>
            </w:pPr>
            <w:r>
              <w:rPr>
                <w:lang w:val="tr-TR"/>
              </w:rPr>
            </w:r>
          </w:p>
        </w:tc>
        <w:tc>
          <w:tcPr>
            <w:tcW w:w="5812" w:type="dxa"/>
            <w:gridSpan w:val="2"/>
            <w:tcBorders/>
          </w:tcPr>
          <w:p>
            <w:pPr>
              <w:pStyle w:val="Normal"/>
              <w:jc w:val="both"/>
              <w:rPr>
                <w:lang w:val="tr-TR"/>
              </w:rPr>
            </w:pPr>
            <w:r>
              <w:rPr>
                <w:lang w:val="tr-TR"/>
              </w:rPr>
              <w:t>GELEN EVRAK</w:t>
            </w:r>
          </w:p>
          <w:p>
            <w:pPr>
              <w:pStyle w:val="Normal"/>
              <w:jc w:val="both"/>
              <w:rPr>
                <w:lang w:val="tr-TR"/>
              </w:rPr>
            </w:pPr>
            <w:r>
              <w:rPr>
                <w:lang w:val="tr-TR"/>
              </w:rPr>
            </w:r>
          </w:p>
        </w:tc>
        <w:tc>
          <w:tcPr>
            <w:tcW w:w="1466" w:type="dxa"/>
            <w:tcBorders/>
          </w:tcPr>
          <w:p>
            <w:pPr>
              <w:pStyle w:val="Normal"/>
              <w:jc w:val="center"/>
              <w:rPr>
                <w:lang w:val="tr-TR"/>
              </w:rPr>
            </w:pPr>
            <w:r>
              <w:rPr>
                <w:lang w:val="tr-TR"/>
              </w:rPr>
              <w:t>97</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812" w:type="dxa"/>
            <w:gridSpan w:val="2"/>
            <w:tcBorders/>
          </w:tcPr>
          <w:p>
            <w:pPr>
              <w:pStyle w:val="Normal"/>
              <w:snapToGrid w:val="false"/>
              <w:jc w:val="both"/>
              <w:rPr>
                <w:lang w:val="tr-TR"/>
              </w:rPr>
            </w:pPr>
            <w:r>
              <w:rPr>
                <w:lang w:val="tr-TR"/>
              </w:rPr>
            </w:r>
          </w:p>
        </w:tc>
        <w:tc>
          <w:tcPr>
            <w:tcW w:w="1466" w:type="dxa"/>
            <w:tcBorders/>
          </w:tcPr>
          <w:p>
            <w:pPr>
              <w:pStyle w:val="Normal"/>
              <w:snapToGrid w:val="false"/>
              <w:jc w:val="center"/>
              <w:rPr>
                <w:lang w:val="tr-TR"/>
              </w:rPr>
            </w:pPr>
            <w:r>
              <w:rPr>
                <w:lang w:val="tr-TR"/>
              </w:rPr>
            </w:r>
          </w:p>
        </w:tc>
      </w:tr>
      <w:tr>
        <w:trPr/>
        <w:tc>
          <w:tcPr>
            <w:tcW w:w="675" w:type="dxa"/>
            <w:tcBorders/>
          </w:tcPr>
          <w:p>
            <w:pPr>
              <w:pStyle w:val="Normal"/>
              <w:jc w:val="center"/>
              <w:rPr>
                <w:lang w:val="tr-TR"/>
              </w:rPr>
            </w:pPr>
            <w:r>
              <w:rPr>
                <w:lang w:val="tr-TR"/>
              </w:rPr>
              <w:t>II.</w:t>
            </w:r>
          </w:p>
        </w:tc>
        <w:tc>
          <w:tcPr>
            <w:tcW w:w="567" w:type="dxa"/>
            <w:tcBorders/>
          </w:tcPr>
          <w:p>
            <w:pPr>
              <w:pStyle w:val="Normal"/>
              <w:snapToGrid w:val="false"/>
              <w:jc w:val="center"/>
              <w:rPr>
                <w:lang w:val="tr-TR"/>
              </w:rPr>
            </w:pPr>
            <w:r>
              <w:rPr>
                <w:lang w:val="tr-TR"/>
              </w:rPr>
            </w:r>
          </w:p>
        </w:tc>
        <w:tc>
          <w:tcPr>
            <w:tcW w:w="581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p>
            <w:pPr>
              <w:pStyle w:val="Normal"/>
              <w:jc w:val="both"/>
              <w:rPr/>
            </w:pPr>
            <w:r>
              <w:rPr>
                <w:lang w:val="tr-TR"/>
              </w:rPr>
              <w:t>- Me</w:t>
            </w:r>
            <w:r>
              <w:rPr>
                <w:rFonts w:eastAsia="Times New Roman Tur" w:cs="Times New Roman Tur" w:ascii="Times New Roman Tur" w:hAnsi="Times New Roman Tur"/>
                <w:lang w:val="tr-TR"/>
              </w:rPr>
              <w:t>clis Başkan Yardımcısı Sayın Ünal Üstel’in 23-30 Eylül 2001 Tarihleri Arasında gerçekleşen AKPA Sonbahar Toplantılarına Katılan Meclis Heyetinin Raporunu sunuş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98</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A-</w:t>
            </w:r>
          </w:p>
        </w:tc>
        <w:tc>
          <w:tcPr>
            <w:tcW w:w="581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GÜNDEM DIŞI KONUŞMA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1-</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çi Türk Partisi Gazi Mağusa Milletvekili Sayın Ferdi Sabit Soyer’in “Güney Kıbrıs’ta Çalışmayla ilgili Sorunlar” ile ilgili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Maliye Bakanı Sayın Mehmet Bayram’ın ilgili Yanıt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Sayın Ferdi Sabit Soyer’in açıklayıcı konuş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26</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33</w:t>
            </w:r>
          </w:p>
          <w:p>
            <w:pPr>
              <w:pStyle w:val="Normal"/>
              <w:jc w:val="center"/>
              <w:rPr>
                <w:lang w:val="tr-TR"/>
              </w:rPr>
            </w:pPr>
            <w:r>
              <w:rPr>
                <w:lang w:val="tr-TR"/>
              </w:rPr>
            </w:r>
          </w:p>
          <w:p>
            <w:pPr>
              <w:pStyle w:val="Normal"/>
              <w:jc w:val="center"/>
              <w:rPr>
                <w:lang w:val="tr-TR"/>
              </w:rPr>
            </w:pPr>
            <w:r>
              <w:rPr>
                <w:lang w:val="tr-TR"/>
              </w:rPr>
              <w:t>135</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 xml:space="preserve">2- </w:t>
            </w:r>
          </w:p>
        </w:tc>
        <w:tc>
          <w:tcPr>
            <w:tcW w:w="5245" w:type="dxa"/>
            <w:tcBorders/>
          </w:tcPr>
          <w:p>
            <w:pPr>
              <w:pStyle w:val="Normal"/>
              <w:jc w:val="both"/>
              <w:rPr/>
            </w:pPr>
            <w:r>
              <w:rPr>
                <w:lang w:val="tr-TR"/>
              </w:rPr>
              <w:t>Top</w:t>
            </w:r>
            <w:r>
              <w:rPr>
                <w:rFonts w:eastAsia="Times New Roman Tur" w:cs="Times New Roman Tur" w:ascii="Times New Roman Tur" w:hAnsi="Times New Roman Tur"/>
                <w:lang w:val="tr-TR"/>
              </w:rPr>
              <w:t>lumcu Kurtuluş Partisi İskele Milletvekili Sayın Mehmet Emin Karagil’in “İskele İlçesinde Çevreyi ve Siyaseti Kirleten İmar Yasalarına, Çevre Yasasına ve Anayasaya Aykırı Uygulamalar” ile ilgili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Turizm ve Çevre Bakanı Sayın Serdar Denktaş’ın ilgili Yanıt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Sayın Mehmet Emin Karagil’in açıklayıcı konuşması.</w:t>
            </w:r>
          </w:p>
          <w:p>
            <w:pPr>
              <w:pStyle w:val="Normal"/>
              <w:jc w:val="both"/>
              <w:rPr>
                <w:lang w:val="tr-TR"/>
              </w:rPr>
            </w:pPr>
            <w:r>
              <w:rPr>
                <w:lang w:val="tr-TR"/>
              </w:rPr>
              <w:tab/>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36</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7</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3-</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çi Türk Partisi Mağusa Milletvekili Sayın Sonay Adem’in “DAÜ’deki Huzursuzluklar” ile ilgili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9</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4-</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oplumcu Kurtuluş Partisi Güzelyurt Milletvekili Sayın Tahsin Mertekçi’nin “Güzelyurt İlçesi ve Göç” ile ilgili gündem dışı konuş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1</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B-</w:t>
            </w:r>
          </w:p>
        </w:tc>
        <w:tc>
          <w:tcPr>
            <w:tcW w:w="5812" w:type="dxa"/>
            <w:gridSpan w:val="2"/>
            <w:tcBorders/>
          </w:tcPr>
          <w:p>
            <w:pPr>
              <w:pStyle w:val="Normal"/>
              <w:jc w:val="both"/>
              <w:rPr>
                <w:lang w:val="tr-TR"/>
              </w:rPr>
            </w:pPr>
            <w:r>
              <w:rPr>
                <w:lang w:val="tr-TR"/>
              </w:rPr>
              <w:t>ONAYA SUNULANLAR</w:t>
            </w:r>
          </w:p>
          <w:p>
            <w:pPr>
              <w:pStyle w:val="Normal"/>
              <w:jc w:val="both"/>
              <w:rPr>
                <w:lang w:val="tr-TR"/>
              </w:rPr>
            </w:pPr>
            <w:r>
              <w:rPr>
                <w:lang w:val="tr-TR"/>
              </w:rPr>
            </w:r>
          </w:p>
        </w:tc>
        <w:tc>
          <w:tcPr>
            <w:tcW w:w="1466" w:type="dxa"/>
            <w:tcBorders/>
          </w:tcPr>
          <w:p>
            <w:pPr>
              <w:pStyle w:val="Normal"/>
              <w:snapToGrid w:val="false"/>
              <w:jc w:val="center"/>
              <w:rPr>
                <w:lang w:val="tr-TR"/>
              </w:rPr>
            </w:pPr>
            <w:r>
              <w:rPr>
                <w:lang w:val="tr-TR"/>
              </w:rPr>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1-</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lcisi Danışma Kurulunun Sürekli Komitelerin Üye Sayılarını Belirleyen Kararı. (D.K.NO:3/4/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0</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2-</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isi Başkanlık Divanının, Siyasal Parti Gruplarına Komitelerde Düşen Üyeliklerine İlişkin Kararı. (B.D.K.NO:2/4/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1</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3-</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Danışma Kurulunun Genel Kurulun bugünkü birleşimine ilişkin Kararı. (D.K.NO:4/4/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6</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4-</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bakanlığın, Hukuk ve Siyasi İşler Komitesi gündeminde bulunan “Hayvan Islahı Yasa Tasarısının” Komitede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7</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5-</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bakanlığın, İdari ve Sosyal İşler Komitesi gündeminde bulunan “Kıbrıs Türk Narenciye İhracatçıları Birliği Yasa Tasarısının” Komitede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8</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6-</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bakanlığın, Ekonomi, Maliye, Bütçe ve Plan Komitesi gündeminde bulunan “Tarımsal İşletme ve Üreticilerin Kaydı ve Üretimin Desteklenmesi Yasa Tasarısının” Komitede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8</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7-</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bakanlığın, Hukuk ve Siyasi İşler Komitesi gündeminde bulunan “Veteriner Dairesi (Kuruluş, Görev ve Çalışma Esasları) (Değişiklik) Yasa Tasarısının” Komitede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9</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8-</w:t>
            </w:r>
          </w:p>
        </w:tc>
        <w:tc>
          <w:tcPr>
            <w:tcW w:w="5245" w:type="dxa"/>
            <w:tcBorders/>
          </w:tcPr>
          <w:p>
            <w:pPr>
              <w:pStyle w:val="Normal"/>
              <w:jc w:val="both"/>
              <w:rPr/>
            </w:pPr>
            <w:r>
              <w:rPr>
                <w:rFonts w:eastAsia="Times New Roman Tur" w:cs="Times New Roman Tur" w:ascii="Times New Roman Tur" w:hAnsi="Times New Roman Tur"/>
                <w:lang w:val="tr-TR"/>
              </w:rPr>
              <w:t>Başbakanlığın, İdari ve Sosyal İşler Komitesi gündeminde bulunan “Tarımsal Üreticiler Birliği Yasa Tasarısının” Komitede ivedilikle görüşülmesine ilişkin Tezker</w:t>
            </w:r>
            <w:r>
              <w:rPr>
                <w:lang w:val="tr-TR"/>
              </w:rPr>
              <w:t xml:space="preserve">esi. </w:t>
            </w:r>
          </w:p>
          <w:p>
            <w:pPr>
              <w:pStyle w:val="Normal"/>
              <w:jc w:val="both"/>
              <w:rPr>
                <w:lang w:val="tr-TR"/>
              </w:rPr>
            </w:pPr>
            <w:r>
              <w:rP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10</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9-</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lığın, İdari ve Sosyal İşler Komitesi gündeminde bulunan “Öğretmenler (Değişiklik No:2) Yasa Tasarısının” Komitede ivedilikle görüşülmesine ilişkin Tezker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11</w:t>
            </w:r>
          </w:p>
        </w:tc>
      </w:tr>
      <w:tr>
        <w:trPr/>
        <w:tc>
          <w:tcPr>
            <w:tcW w:w="675" w:type="dxa"/>
            <w:tcBorders/>
          </w:tcPr>
          <w:p>
            <w:pPr>
              <w:pStyle w:val="Normal"/>
              <w:jc w:val="center"/>
              <w:rPr>
                <w:lang w:val="tr-TR"/>
              </w:rPr>
            </w:pPr>
            <w:r>
              <w:rPr>
                <w:lang w:val="tr-TR"/>
              </w:rPr>
              <w:t>III-</w:t>
            </w:r>
          </w:p>
        </w:tc>
        <w:tc>
          <w:tcPr>
            <w:tcW w:w="6379"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N TASARILAR VE ÖNERİ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1-</w:t>
            </w:r>
          </w:p>
        </w:tc>
        <w:tc>
          <w:tcPr>
            <w:tcW w:w="5245" w:type="dxa"/>
            <w:tcBorders/>
          </w:tcPr>
          <w:p>
            <w:pPr>
              <w:pStyle w:val="Normal"/>
              <w:jc w:val="both"/>
              <w:rPr/>
            </w:pPr>
            <w:r>
              <w:rPr>
                <w:lang w:val="tr-TR"/>
              </w:rPr>
              <w:t xml:space="preserve">Genel Kuruldan </w:t>
            </w:r>
            <w:r>
              <w:rPr>
                <w:rFonts w:eastAsia="Times New Roman Tur" w:cs="Times New Roman Tur" w:ascii="Times New Roman Tur" w:hAnsi="Times New Roman Tur"/>
                <w:lang w:val="tr-TR"/>
              </w:rPr>
              <w:t>Bir Daha Görüşülmek Üzere Komiteye İletilen Terörist Saldırılara ve Gelişmelerine İlişkin Karar Önerisi (G.K.Ö No: 6/3/2001) ile Hukuk ve Siyasi İşler Komitesinin Öneriye ilişkin Ek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6"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11</w:t>
            </w:r>
          </w:p>
        </w:tc>
      </w:tr>
      <w:tr>
        <w:trPr/>
        <w:tc>
          <w:tcPr>
            <w:tcW w:w="675" w:type="dxa"/>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2-</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TP Grubunun sunmuş olduğu Terörizme İlişkin Karar Önerisi (G.K.Ö.NO:1/4/2001) ve Özel Komite Olarak Görevlendirilen Hukuk ve Siyasi İşler Komitesinin  Önerinin Reddedilmesine ilişkin Raporu. </w:t>
            </w:r>
          </w:p>
        </w:tc>
        <w:tc>
          <w:tcPr>
            <w:tcW w:w="1466"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19</w:t>
            </w:r>
          </w:p>
        </w:tc>
      </w:tr>
    </w:tbl>
    <w:p>
      <w:pPr>
        <w:pStyle w:val="Normal"/>
        <w:jc w:val="center"/>
        <w:rPr>
          <w:lang w:val="tr-TR"/>
        </w:rPr>
      </w:pPr>
      <w:r>
        <w:rPr>
          <w:lang w:val="tr-TR"/>
        </w:rPr>
      </w:r>
      <w:r>
        <w:br w:type="page"/>
      </w:r>
    </w:p>
    <w:p>
      <w:pPr>
        <w:pStyle w:val="Normal"/>
        <w:jc w:val="center"/>
        <w:rPr>
          <w:lang w:val="tr-TR"/>
        </w:rPr>
      </w:pPr>
      <w:r>
        <w:rPr>
          <w:lang w:val="tr-TR"/>
        </w:rPr>
        <w:t xml:space="preserve">I.GELEN EVRAK </w:t>
      </w:r>
    </w:p>
    <w:p>
      <w:pPr>
        <w:pStyle w:val="Normal"/>
        <w:jc w:val="center"/>
        <w:rPr>
          <w:lang w:val="tr-TR"/>
        </w:rPr>
      </w:pPr>
      <w:r>
        <w:rPr>
          <w:lang w:val="tr-TR"/>
        </w:rPr>
      </w:r>
    </w:p>
    <w:p>
      <w:pPr>
        <w:pStyle w:val="Normal"/>
        <w:jc w:val="center"/>
        <w:rPr>
          <w:u w:val="single"/>
          <w:lang w:val="tr-TR"/>
        </w:rPr>
      </w:pPr>
      <w:r>
        <w:rPr>
          <w:u w:val="single"/>
          <w:lang w:val="tr-TR"/>
        </w:rPr>
        <w:t>RAPORLAR:</w:t>
      </w:r>
    </w:p>
    <w:p>
      <w:pPr>
        <w:pStyle w:val="Normal"/>
        <w:jc w:val="center"/>
        <w:rPr>
          <w:lang w:val="tr-TR"/>
        </w:rPr>
      </w:pPr>
      <w:r>
        <w:rPr>
          <w:lang w:val="tr-TR"/>
        </w:rPr>
        <w:tab/>
        <w:tab/>
        <w:tab/>
        <w:tab/>
        <w:tab/>
        <w:tab/>
        <w:tab/>
        <w:tab/>
        <w:tab/>
        <w:tab/>
        <w:tab/>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center"/>
              <w:rPr>
                <w:lang w:val="tr-TR"/>
              </w:rPr>
            </w:pPr>
            <w:r>
              <w:rPr>
                <w:lang w:val="tr-TR"/>
              </w:rPr>
              <w:t>1.</w:t>
            </w:r>
          </w:p>
        </w:tc>
        <w:tc>
          <w:tcPr>
            <w:tcW w:w="79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Komite Olarak Görevlendirilen Hukuk ve Siyasi İşler Komitesinin Genel Kuruldan Bir Daha Görüşülmek Üzere Komiteye İletilen Terörist Saldırılara ve Gelişmlerine İlişkin Karar Önerisi (G.K.Ö.No: 6/3/2001)’ne İlişkin Ek Raporu. (Başkanlığa Geliş Tarihi: 4.10.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jc w:val="center"/>
              <w:rPr>
                <w:lang w:val="tr-TR"/>
              </w:rPr>
            </w:pPr>
            <w:r>
              <w:rPr>
                <w:lang w:val="tr-TR"/>
              </w:rPr>
              <w:t>2.</w:t>
            </w:r>
          </w:p>
        </w:tc>
        <w:tc>
          <w:tcPr>
            <w:tcW w:w="79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TP Grubunun sunmuş olduğu, Terörizme İlişkin Karar Önerisi (G.K.Ö.No: 1/4/2001) ve Özel Komite olarak görevlendirilen Hukuk ve Siyasi İşler Komitesinin Karar Önerisinin Reddedilmesine ilişkin Raporu. (Başkanlığa Geliş Tarihi: 4.10.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2"/>
            <w:tcBorders/>
          </w:tcPr>
          <w:p>
            <w:pPr>
              <w:pStyle w:val="Normal"/>
              <w:jc w:val="center"/>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t>SAYIŞTAY RAPORLARI:</w:t>
            </w:r>
          </w:p>
          <w:p>
            <w:pPr>
              <w:pStyle w:val="Normal"/>
              <w:jc w:val="center"/>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r>
      <w:tr>
        <w:trPr/>
        <w:tc>
          <w:tcPr>
            <w:tcW w:w="558" w:type="dxa"/>
            <w:tcBorders/>
          </w:tcPr>
          <w:p>
            <w:pPr>
              <w:pStyle w:val="Normal"/>
              <w:jc w:val="center"/>
              <w:rPr>
                <w:lang w:val="tr-TR"/>
              </w:rPr>
            </w:pPr>
            <w:r>
              <w:rPr>
                <w:lang w:val="tr-TR"/>
              </w:rPr>
              <w:t>3.</w:t>
            </w:r>
          </w:p>
        </w:tc>
        <w:tc>
          <w:tcPr>
            <w:tcW w:w="79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ştay Başkanlığının, İnter Gaz Ltd. Hakkında Denetim Raporu. (S.R.No: 70/4/2001) (Başkanlığa Geliş Tarihi: 4.10.2001) (Ekonomi, Maliye, Bütçe ve Plan Komitesin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r>
        <w:br w:type="page"/>
      </w:r>
    </w:p>
    <w:p>
      <w:pPr>
        <w:pStyle w:val="Normal"/>
        <w:ind w:left="3600"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OTURU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çılış Saati: 10.37)</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KAN - Vehbi Zeki SERTER </w:t>
      </w:r>
    </w:p>
    <w:p>
      <w:pPr>
        <w:pStyle w:val="Normal"/>
        <w:ind w:left="2880" w:hanging="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ATİP - Hasan TAÇOY</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Cumhuriyet Meclisinin IV’üncü Dönem, 4’üncü Yasama Yılının, 3’üncü Birleşimini açıyorum. Ad okunmak sureti ile yoklama yapılacaktır.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Toplantı yeter sayısı vardı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toplantı yeter sayısı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milletvekilleri; şimdi gündem gereği görüşmelere geçiyoruz. Öncelikle AKPA Sonbahar Toplantılarına katılan Meclis Heyetinin raporunu sunmak üzere Meclis Başkan Yardımcısı Sayın Ünal Üstel’i Kürsüye d</w:t>
      </w:r>
      <w:r>
        <w:rPr>
          <w:lang w:val="tr-TR"/>
        </w:rPr>
        <w:t>avet ediyoru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Ünal Üstel buyurun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CLİS BAŞKAN YARDIMCISI ÜNAL ÜSTEL - Sayın Başkan, değerli milletvekil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pPr>
      <w:r>
        <w:rPr>
          <w:lang w:val="tr-TR"/>
        </w:rPr>
        <w:tab/>
        <w:tab/>
        <w:tab/>
        <w:t xml:space="preserve">        </w:t>
      </w:r>
      <w:r>
        <w:rPr>
          <w:b/>
          <w:bCs/>
          <w:i/>
          <w:iCs/>
          <w:lang w:val="tr-TR"/>
        </w:rPr>
        <w:t>AKPA SONBAHAR TOPLANTILARINA</w:t>
      </w:r>
    </w:p>
    <w:p>
      <w:pPr>
        <w:pStyle w:val="Normal"/>
        <w:jc w:val="center"/>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t>KATILAN MECLİS HEYETİNİN RAPORU</w:t>
      </w:r>
    </w:p>
    <w:p>
      <w:pPr>
        <w:pStyle w:val="Normal"/>
        <w:jc w:val="center"/>
        <w:rPr>
          <w:b/>
          <w:b/>
          <w:bCs/>
          <w:i/>
          <w:i/>
          <w:iCs/>
          <w:lang w:val="tr-TR"/>
        </w:rPr>
      </w:pPr>
      <w:r>
        <w:rPr>
          <w:b/>
          <w:bCs/>
          <w:i/>
          <w:iCs/>
          <w:lang w:val="tr-TR"/>
        </w:rPr>
        <w:t>( 23-30 Eylül 2001)</w:t>
      </w:r>
    </w:p>
    <w:p>
      <w:pPr>
        <w:pStyle w:val="Normal"/>
        <w:jc w:val="both"/>
        <w:rPr>
          <w:b/>
          <w:b/>
          <w:bCs/>
          <w:i/>
          <w:i/>
          <w:iCs/>
          <w:lang w:val="tr-TR"/>
        </w:rPr>
      </w:pPr>
      <w:r>
        <w:rPr>
          <w:b/>
          <w:bCs/>
          <w:i/>
          <w:iCs/>
          <w:lang w:val="tr-TR"/>
        </w:rPr>
      </w:r>
    </w:p>
    <w:p>
      <w:pPr>
        <w:pStyle w:val="TextBody"/>
        <w:rPr/>
      </w:pPr>
      <w:r>
        <w:rPr>
          <w:sz w:val="24"/>
          <w:szCs w:val="24"/>
        </w:rPr>
        <w:tab/>
        <w:t xml:space="preserve">Avrupa Konseyi Parlamenter </w:t>
      </w:r>
      <w:r>
        <w:rPr>
          <w:rFonts w:eastAsia="Times New Roman Tur" w:cs="Times New Roman Tur" w:ascii="Times New Roman Tur" w:hAnsi="Times New Roman Tur"/>
          <w:sz w:val="24"/>
          <w:szCs w:val="24"/>
        </w:rPr>
        <w:t>Assamblesi Sonbahar Dönemi toplantılarına, UBP’den Sayın Savaş ATAKAN, DP’den Sayın İltaç KARAYEL  ve CTP’den Sayın Kadri FELLAHOĞLU’ndan oluşan başkanlığımdaki bir heyetle katıl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trasbourg’a vardığımız pazar gününün akşamı TC Daimi Temsilcisi Sayın Alev Kılıç tarafından verilen çalışma yemeğine katıldık. Bu vesile ile Türkiye Heyeti ile görüş alışverişi ve değerlendirmeler yapma olanağı buldu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oplantıların ilk günü olan Pazartesi öğleden sonra Güney Kıbrıs Rum Yönetimi Meclis Başkanı Hristofias AKPA’nın davetlisi olarak Genel Kurulda, Rum görüşlerini içeren tek yanlı bir konuşma yaptı. Kıbrıs Türk tarafına Genel Kurulda söz hakkı verilmemesi nedeni ile Türkiye heyeti ile temas ederek Hristofias’ın tek yanlı olarak davet edilmesinin haksızlık olduğunu ve yalan yanlış iddialarda bulunduğunu belirten bir konuşma yapılması konusunda görüşbirliğine vardık. Genel Kurulda Sn. Mehmet Sağlam söz aldı ve Hristofias’ın Kıbrıs Türkleri adına konuşamayacağını vurguladı ve Kıbrıs Türk tarafına söz hakkı verilmemesini protesto etti. Ayrıca Hristofias’ın yalan yanlış iddialara dayalı Rum tezini savunduğunu ifade et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afta içinde yaptığımız temaslar sırasında önce AKPA Siyasi İşler Komitesi Kıbrıs Raportörü Andreas Barsony ile görüştük. Barsony 12 Kasımda, her iki tarafta da temaslar yapmak üzere adaya gelmeği düşündüğünü; taslak raporunu Aralık ayı içinde Paris’te yapılacak Komite toplantısına sunacağını; bu toplantıya Kıbrıs Türk tarafını da davet edeceğini ve nihai raporun ise AKPA  Kış Dönemi toplantılarının yapılacağı 2002 yılı Ocak ayında, Genel Kurulda ele alınacağını bildir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aha sonra AKPA Gençlik ve Spor Alt Komitesi Başkanı Hankoch ile görüştük ve spor ambargosu ile ilgili geniş bilgi verdik. Hankoch Kıbrıslı Türk gençlerin uluslararası spor müsabakalarına katılmalarının  engellenmesinin kabul edilmez olduğunu vurgulayarak, konu ile ilgili bir araştırma önergesinin hazırlanması halinde, Komiteye geldiğinde raportör atanarak araştırma yapılmasını destekleyeceğini bildir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Heyetimiz hafta içinde AKP</w:t>
      </w:r>
      <w:r>
        <w:rPr>
          <w:rFonts w:eastAsia="Times New Roman Tur" w:cs="Times New Roman Tur" w:ascii="Times New Roman Tur" w:hAnsi="Times New Roman Tur"/>
          <w:lang w:val="tr-TR"/>
        </w:rPr>
        <w:t>A’nın en büyük siyasi grubu olan Sosyalist Grup Başkanı Peter Schdeer ile de görüştü. Schdeer’e Kıbrıs Türklerine uygulanan spor ambargosu konusunda destek istediğimizi bildirdik. Peter Schedeer, spor ambargosu konusunda bize destek vermek istediğini ancak AKPA Göç Göçmenler ve Demografi Komitesi Kıbrıs Raportörü ve ayni zamanda Avrupa Birleşik Sol Grubu Başkanı Leaskos’un araştırma için Kıbrıs’a geldiğinde Kıbrıs Türk tarafının kendisi ile görüşmemesi nedeni ile hayal kırıklığına uğradığını ve bu nedenle spor ambargosu konusunda destek vermekte zorlukları bulunduğunu ifade etti. Kendisine Leaskos ile görüşmeme nedeninin bayram tatili olduğu hatırlatıldı. Ayrıca “Kıbrıs’ın işgal edilmiş bölümünün Türkiyeli  göçmenlerce kolonize edilmesi” şeklinde olan Rapor başlığına da şiddetle karşı olduğumuz ifade edildi. İnsan Hakları Komitesi raportörünün benzer bir başlığı daha kabul edilebilir bir şekilde değiştirdiğini de  hatırlatarak, Leaskos’un bizi rencide eden böyle bir başlıkta ısrar etmesinin tarafsızlıkla bağdaşmadığını belirtt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 olarak AKPA Başkanı Russell Johnston ile görüştük. Bu görüşmede , Rum Meclisi Başkanı Hristofias’ın Kıbrıs Türkleri adına konuşamayacağını vurguladık ve tek yanlı olarak davet edilmesinin adil olmadığını belirterek ve eşit düzeyde bir Kıbrıslı Türk yetkilinin de Genel Kurulda konuşma yapmak üzere davet edilmesini beklediğimizi ifade ett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sım ayı sonunda Kıbrıs’a bir ziyaret gerçekleştireceğini öğrendiğimizi ve bu ziyareti sırasında Kuzey Kıbrıs’a da geçmesinin gerekli olduğunu ifade etmemiz üzerine Lord Russell, ziyaret gerçekleştirmeği planladığını teyid etti. Ancak Kuzey Kıbrıs’a geçme konusunda garanti veremiyeceğini belirtti. Kendisine, AKPA’nın tarafsızlığı doğrultusunda, AKPA Başkanının Kuzey Kıbrıs’ı da ziyaret etmesi gerektiğini ifade ettik ve bu ziyaretin Kıbrıs sorununa çözüm çabalarına katkıda bulunabileceğini hatırlattı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örüşmeden sonra heyetimizle temas eden AKPA Başkanının Özel Kalem Müdürü, Kuzey Kıbrıs ziyareti ile ilgili olarak bir formül bulmaya çalıştıklarını ifade etti ve alternatifler arasında Ledra Palace’ta biraraya gelmenin düşünülebileceğini söyledi. Kendisine, Kuzey Kıbrıs’a ziyaretin programa alınmaması halinde Ledra Palace’da görüşmenin anlamı bulunmadığı söylen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emaslarımız sırasında ortaya çıkan bir gerçek, Türkiye heyeti ile daha sıkı bir işbirliği yapılmasına duyulan ihtiyaçtır. AKPA toplantılarının yoğun temposunda toplantılar sırasında biraraya gelmek ve bu konuları tartışmak olanağı bulunmamaktadır. Bu nedenle toplantılar öncesinde gerek Ankara’da gerekse Lefkoşa’da AKPA heyetlerinin biraraya gelerek çalışmalar yapması gerekmektedir. AKPA’da daha etkili olabilmenin yolu budur. Böyle bir çalışma, spor ambargosu konusunda raportör atanması için iyi hazırlanmış bir araştırma önergesi üzerinde çalışmalarla başlay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clis Başkanlığının bu yönde çalışmalar ve girişimler başlatacağına olan inancımız tam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tab/>
        <w:tab/>
        <w:t xml:space="preserve">    </w:t>
      </w:r>
    </w:p>
    <w:p>
      <w:pPr>
        <w:pStyle w:val="Normal"/>
        <w:jc w:val="both"/>
        <w:rPr>
          <w:lang w:val="tr-TR"/>
        </w:rPr>
      </w:pPr>
      <w:r>
        <w:rPr>
          <w:lang w:val="tr-TR"/>
        </w:rPr>
        <w:tab/>
        <w:tab/>
        <w:tab/>
        <w:tab/>
        <w:tab/>
        <w:tab/>
        <w:tab/>
        <w:t xml:space="preserve">              Dt.Ünal ÜSTE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 xml:space="preserve">      Meclis Başkan Yardımcısı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Üstel size teşekkür ediyorum sunduğunuz iç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BAŞKANLIĞIN GENEL KURULA SUNUŞ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şimdi gündem gereği görüşmelere geçiyoruz. Birinci Başkanlığın Genel Kurula sunuşları vardır. Okutulup Onaya sunulacaklar bölümüne geçiyorum. Bir; Cumhuriyet Meclisi Danışma Kurulunun Sürekli Komitelerin üye sayılarını belirleyen kararıdır. Okuyun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D.K.No: 3 /4/2001</w:t>
        <w:tab/>
        <w:tab/>
        <w:tab/>
        <w:tab/>
        <w:tab/>
        <w:tab/>
        <w:t>Tarih:4 Ekim 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Cumhuriyet Meclisi</w:t>
      </w:r>
    </w:p>
    <w:p>
      <w:pPr>
        <w:pStyle w:val="Normal"/>
        <w:jc w:val="both"/>
        <w:rPr>
          <w:lang w:val="tr-TR"/>
        </w:rPr>
      </w:pPr>
      <w:r>
        <w:rPr>
          <w:lang w:val="tr-TR"/>
        </w:rPr>
        <w:t>Genel Kuruluna,</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Danışma Kurulunun, 4 Ekim 2001 tarihli toplantısında oybirliğiyle almış olduğu, Sürekli Komitelerin Üye Sayılarını Belirleyen Kararı ilişikte sunulmakt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720" w:firstLine="720"/>
        <w:jc w:val="both"/>
        <w:rPr>
          <w:lang w:val="tr-TR"/>
        </w:rPr>
      </w:pPr>
      <w:r>
        <w:rPr>
          <w:lang w:val="tr-TR"/>
        </w:rPr>
        <w:tab/>
        <w:tab/>
        <w:tab/>
        <w:tab/>
        <w:tab/>
        <w:t>Dr. Vehbi Zeki Sert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b/>
        <w:t xml:space="preserve">                                                       Cumhuriyet Meclisi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DÖNEM:IV</w:t>
        <w:tab/>
        <w:tab/>
        <w:tab/>
        <w:tab/>
        <w:tab/>
        <w:tab/>
        <w:tab/>
        <w:t>Tarih:4 Ekim 2001</w:t>
      </w:r>
    </w:p>
    <w:p>
      <w:pPr>
        <w:pStyle w:val="Heading1"/>
        <w:rPr>
          <w:sz w:val="24"/>
          <w:szCs w:val="24"/>
        </w:rPr>
      </w:pPr>
      <w:r>
        <w:rPr>
          <w:sz w:val="24"/>
          <w:szCs w:val="24"/>
        </w:rPr>
        <w:t>YIL        :4</w:t>
      </w:r>
    </w:p>
    <w:p>
      <w:pPr>
        <w:pStyle w:val="Normal"/>
        <w:jc w:val="center"/>
        <w:rPr>
          <w:sz w:val="24"/>
          <w:szCs w:val="24"/>
          <w:lang w:val="tr-TR"/>
        </w:rPr>
      </w:pPr>
      <w:r>
        <w:rPr>
          <w:sz w:val="24"/>
          <w:szCs w:val="24"/>
          <w:lang w:val="tr-TR"/>
        </w:rPr>
      </w:r>
    </w:p>
    <w:p>
      <w:pPr>
        <w:pStyle w:val="Normal"/>
        <w:jc w:val="center"/>
        <w:rPr>
          <w:lang w:val="tr-TR"/>
        </w:rPr>
      </w:pPr>
      <w:r>
        <w:rPr>
          <w:lang w:val="tr-TR"/>
        </w:rPr>
        <w:t>D.K.No: 3/4/2001</w:t>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DANIŞMA KURULUNUN SÜREKLİ KOMİTELERİN ÜYE SAYILARINI BELİRLEYEN KAR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Danışma Kurulu, üye sayısı yasal olarak belirlenen yedi üyeli Dilekçe Komitesi dışında kalan ve İçtüzüğün 21’inci maddesinde, görev alanları saptanan sürekli komitelerin üye sayılarını aşağıda öngörüldüğü biçimde sapt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jc w:val="both"/>
              <w:rPr>
                <w:lang w:val="tr-TR"/>
              </w:rPr>
            </w:pPr>
            <w:r>
              <w:rPr>
                <w:lang w:val="tr-TR"/>
              </w:rPr>
              <w:t>Ekonomi, Maliye, Bütçe ve Plan Komitesi</w:t>
            </w:r>
          </w:p>
        </w:tc>
        <w:tc>
          <w:tcPr>
            <w:tcW w:w="3194" w:type="dxa"/>
            <w:tcBorders/>
          </w:tcPr>
          <w:p>
            <w:pPr>
              <w:pStyle w:val="Normal"/>
              <w:jc w:val="both"/>
              <w:rPr>
                <w:lang w:val="tr-TR"/>
              </w:rPr>
            </w:pPr>
            <w:r>
              <w:rPr>
                <w:lang w:val="tr-TR"/>
              </w:rPr>
              <w:t>9 Üye</w:t>
            </w:r>
          </w:p>
        </w:tc>
      </w:tr>
      <w:tr>
        <w:trPr/>
        <w:tc>
          <w:tcPr>
            <w:tcW w:w="532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w:t>
            </w:r>
          </w:p>
        </w:tc>
        <w:tc>
          <w:tcPr>
            <w:tcW w:w="3194" w:type="dxa"/>
            <w:tcBorders/>
          </w:tcPr>
          <w:p>
            <w:pPr>
              <w:pStyle w:val="Normal"/>
              <w:jc w:val="both"/>
              <w:rPr>
                <w:lang w:val="tr-TR"/>
              </w:rPr>
            </w:pPr>
            <w:r>
              <w:rPr>
                <w:lang w:val="tr-TR"/>
              </w:rPr>
              <w:t>7 Üye</w:t>
            </w:r>
          </w:p>
        </w:tc>
      </w:tr>
      <w:tr>
        <w:trPr/>
        <w:tc>
          <w:tcPr>
            <w:tcW w:w="532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ve Sosyal İşler Komitesi</w:t>
            </w:r>
          </w:p>
        </w:tc>
        <w:tc>
          <w:tcPr>
            <w:tcW w:w="3194" w:type="dxa"/>
            <w:tcBorders/>
          </w:tcPr>
          <w:p>
            <w:pPr>
              <w:pStyle w:val="Normal"/>
              <w:jc w:val="both"/>
              <w:rPr>
                <w:lang w:val="tr-TR"/>
              </w:rPr>
            </w:pPr>
            <w:r>
              <w:rPr>
                <w:lang w:val="tr-TR"/>
              </w:rPr>
              <w:t>7 Üye</w:t>
            </w:r>
          </w:p>
        </w:tc>
      </w:tr>
      <w:tr>
        <w:trPr/>
        <w:tc>
          <w:tcPr>
            <w:tcW w:w="532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UBP Grubu</w:t>
            </w:r>
          </w:p>
        </w:tc>
        <w:tc>
          <w:tcPr>
            <w:tcW w:w="319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P Grubu</w:t>
            </w:r>
          </w:p>
        </w:tc>
      </w:tr>
      <w:tr>
        <w:trPr/>
        <w:tc>
          <w:tcPr>
            <w:tcW w:w="5328" w:type="dxa"/>
            <w:tcBorders/>
          </w:tcPr>
          <w:p>
            <w:pPr>
              <w:pStyle w:val="Normal"/>
              <w:snapToGrid w:val="false"/>
              <w:jc w:val="center"/>
              <w:rPr>
                <w:lang w:val="tr-TR"/>
              </w:rPr>
            </w:pPr>
            <w:r>
              <w:rPr>
                <w:lang w:val="tr-TR"/>
              </w:rPr>
            </w:r>
          </w:p>
        </w:tc>
        <w:tc>
          <w:tcPr>
            <w:tcW w:w="3194" w:type="dxa"/>
            <w:tcBorders/>
          </w:tcPr>
          <w:p>
            <w:pPr>
              <w:pStyle w:val="Normal"/>
              <w:snapToGrid w:val="false"/>
              <w:jc w:val="center"/>
              <w:rPr>
                <w:lang w:val="tr-TR"/>
              </w:rPr>
            </w:pPr>
            <w:r>
              <w:rPr>
                <w:lang w:val="tr-TR"/>
              </w:rPr>
            </w:r>
          </w:p>
        </w:tc>
      </w:tr>
      <w:tr>
        <w:trPr/>
        <w:tc>
          <w:tcPr>
            <w:tcW w:w="5328" w:type="dxa"/>
            <w:tcBorders/>
          </w:tcPr>
          <w:p>
            <w:pPr>
              <w:pStyle w:val="Normal"/>
              <w:jc w:val="center"/>
              <w:rPr>
                <w:lang w:val="tr-TR"/>
              </w:rPr>
            </w:pPr>
            <w:r>
              <w:rPr>
                <w:lang w:val="tr-TR"/>
              </w:rPr>
              <w:t>TKP Grubu</w:t>
            </w:r>
          </w:p>
        </w:tc>
        <w:tc>
          <w:tcPr>
            <w:tcW w:w="3194" w:type="dxa"/>
            <w:tcBorders/>
          </w:tcPr>
          <w:p>
            <w:pPr>
              <w:pStyle w:val="Normal"/>
              <w:jc w:val="center"/>
              <w:rPr>
                <w:lang w:val="tr-TR"/>
              </w:rPr>
            </w:pPr>
            <w:r>
              <w:rPr>
                <w:lang w:val="tr-TR"/>
              </w:rPr>
              <w:t>CTP Grubu</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oplantı yeter sayımız var mı?  Sayını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Güzelyurt) (Yerinden)-  V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amamdır, vardır, 27 vardır.  Evet arkadaşlar kararı oylarınıza sunuyorum. Kabul Edenler?... Kabul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ki, Cumhuriyet Meclisi Başkanlık Divanının, Siyasal Parti Grublarına Komitelerde Düşen Üyeliklere İlişkin Kararıdır. Okuyunuz lütfen.</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B.D.K.No:2/4/2001</w:t>
        <w:tab/>
        <w:tab/>
        <w:tab/>
        <w:tab/>
        <w:tab/>
        <w:tab/>
        <w:t>Tarih:5 Ekim 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Cumhuriyet Meclisi</w:t>
      </w:r>
    </w:p>
    <w:p>
      <w:pPr>
        <w:pStyle w:val="Normal"/>
        <w:jc w:val="both"/>
        <w:rPr>
          <w:lang w:val="tr-TR"/>
        </w:rPr>
      </w:pPr>
      <w:r>
        <w:rPr>
          <w:lang w:val="tr-TR"/>
        </w:rPr>
        <w:t>Genel Kuruluna,</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Başkanlık Divanının , 5 Ekim 2001 tarihinde yapmış olduğu toplantısında Danışma Kurulunun görüşlerini de değerlendirerek almış olduğu, Siyasal Parti Gruplarına Komitelerde Düşen Üyeliklere İlişkin Kararı, ilişikte onayınıza sunulmakt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tab/>
        <w:tab/>
        <w:tab/>
        <w:tab/>
        <w:tab/>
        <w:tab/>
        <w:tab/>
        <w:tab/>
        <w:t>Dr. Vehbi Zeki Sert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 xml:space="preserve">   Cumhuriyet Meclisi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ÖNEM:IV</w:t>
        <w:tab/>
        <w:tab/>
        <w:tab/>
        <w:tab/>
        <w:tab/>
        <w:tab/>
        <w:tab/>
        <w:tab/>
        <w:t>TARİH:5 Ekim 2001</w:t>
      </w:r>
    </w:p>
    <w:p>
      <w:pPr>
        <w:pStyle w:val="Normal"/>
        <w:jc w:val="both"/>
        <w:rPr>
          <w:lang w:val="tr-TR"/>
        </w:rPr>
      </w:pPr>
      <w:r>
        <w:rPr>
          <w:lang w:val="tr-TR"/>
        </w:rPr>
        <w:t>YIL         :4</w:t>
      </w:r>
    </w:p>
    <w:p>
      <w:pPr>
        <w:pStyle w:val="Normal"/>
        <w:jc w:val="both"/>
        <w:rPr>
          <w:lang w:val="tr-TR"/>
        </w:rPr>
      </w:pPr>
      <w:r>
        <w:rPr>
          <w:lang w:val="tr-TR"/>
        </w:rPr>
      </w:r>
    </w:p>
    <w:p>
      <w:pPr>
        <w:pStyle w:val="Normal"/>
        <w:jc w:val="center"/>
        <w:rPr>
          <w:lang w:val="tr-TR"/>
        </w:rPr>
      </w:pPr>
      <w:r>
        <w:rPr>
          <w:lang w:val="tr-TR"/>
        </w:rPr>
        <w:t>B.D.K.NO: 2/4/2001</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IK DİVANININ SİYASAL PARTİ GRUPLARINA KOMİTELERDE DÜŞEN ÜYELİKLERE İLİŞKİN KAR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Başkanlık Divanı, Siyasal Parti Gruplarına, Yasa ile kurulan Dilekçe Komitesi ile Cumhuriyet Meclisi İçtüzüğünün 20’nci maddesinin (2)’nci fıkrasında öngörülen sürekli komitelere düşen üyelikleri, aşağıda öngörüldüğü biçimde saptar ve İçtüzüğün 15’inci maddesinin (12)’nci fıkrasına dayanılarak kurulan Tanıtma Kurulunda ve 21’nci maddesinin (5)’inci fıkrasına dayanılarak kurulan Çevre Komitesinde ve Kültür Varlıklarını Koruma Komitesinde ise Siyasal Parti Gruplarının  birer üye ile temsil edilmesine Karar ver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t>1. EKONOMİ, MALİYE, BÜTÇE VE PLAN KOMİTESİ (9 Üye)</w:t>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bl>
      <w:tblPr>
        <w:tblW w:w="8522" w:type="dxa"/>
        <w:jc w:val="left"/>
        <w:tblInd w:w="-108" w:type="dxa"/>
        <w:tblLayout w:type="fixed"/>
        <w:tblCellMar>
          <w:top w:w="0" w:type="dxa"/>
          <w:left w:w="108" w:type="dxa"/>
          <w:bottom w:w="0" w:type="dxa"/>
          <w:right w:w="108" w:type="dxa"/>
        </w:tblCellMar>
      </w:tblPr>
      <w:tblGrid>
        <w:gridCol w:w="4338"/>
        <w:gridCol w:w="4184"/>
      </w:tblGrid>
      <w:tr>
        <w:trPr/>
        <w:tc>
          <w:tcPr>
            <w:tcW w:w="4338" w:type="dxa"/>
            <w:tcBorders/>
          </w:tcPr>
          <w:p>
            <w:pPr>
              <w:pStyle w:val="Normal"/>
              <w:jc w:val="both"/>
              <w:rPr>
                <w:lang w:val="tr-TR"/>
              </w:rPr>
            </w:pPr>
            <w:r>
              <w:rPr>
                <w:lang w:val="tr-TR"/>
              </w:rPr>
              <w:t>UBP Grubunun Temsilen  (5 Üye)</w:t>
            </w:r>
          </w:p>
        </w:tc>
        <w:tc>
          <w:tcPr>
            <w:tcW w:w="4184" w:type="dxa"/>
            <w:tcBorders/>
          </w:tcPr>
          <w:p>
            <w:pPr>
              <w:pStyle w:val="Normal"/>
              <w:jc w:val="both"/>
              <w:rPr>
                <w:lang w:val="tr-TR"/>
              </w:rPr>
            </w:pPr>
            <w:r>
              <w:rPr>
                <w:lang w:val="tr-TR"/>
              </w:rPr>
              <w:t>1. Süha Türkö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Hüseyin Şükrü Serdaroğlu</w:t>
            </w:r>
          </w:p>
          <w:p>
            <w:pPr>
              <w:pStyle w:val="Normal"/>
              <w:jc w:val="both"/>
              <w:rPr>
                <w:lang w:val="tr-TR"/>
              </w:rPr>
            </w:pPr>
            <w:r>
              <w:rPr>
                <w:lang w:val="tr-TR"/>
              </w:rPr>
              <w:t>3. Türkay Tokel</w:t>
            </w:r>
          </w:p>
          <w:p>
            <w:pPr>
              <w:pStyle w:val="Normal"/>
              <w:jc w:val="both"/>
              <w:rPr>
                <w:lang w:val="tr-TR"/>
              </w:rPr>
            </w:pPr>
            <w:r>
              <w:rPr>
                <w:lang w:val="tr-TR"/>
              </w:rPr>
              <w:t>4. Hasan Taçoy</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5. Ersoy İnce.</w:t>
            </w:r>
          </w:p>
        </w:tc>
      </w:tr>
      <w:tr>
        <w:trPr/>
        <w:tc>
          <w:tcPr>
            <w:tcW w:w="433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184" w:type="dxa"/>
            <w:tcBorders/>
          </w:tcPr>
          <w:p>
            <w:pPr>
              <w:pStyle w:val="Normal"/>
              <w:snapToGrid w:val="false"/>
              <w:jc w:val="both"/>
              <w:rPr>
                <w:lang w:val="tr-TR"/>
              </w:rPr>
            </w:pPr>
            <w:r>
              <w:rPr>
                <w:lang w:val="tr-TR"/>
              </w:rPr>
            </w:r>
          </w:p>
        </w:tc>
      </w:tr>
      <w:tr>
        <w:trPr/>
        <w:tc>
          <w:tcPr>
            <w:tcW w:w="4338" w:type="dxa"/>
            <w:tcBorders/>
          </w:tcPr>
          <w:p>
            <w:pPr>
              <w:pStyle w:val="Normal"/>
              <w:jc w:val="both"/>
              <w:rPr>
                <w:lang w:val="tr-TR"/>
              </w:rPr>
            </w:pPr>
            <w:r>
              <w:rPr>
                <w:lang w:val="tr-TR"/>
              </w:rPr>
              <w:t>DP Grubunu Temsilen (2 Üye)</w:t>
            </w:r>
          </w:p>
        </w:tc>
        <w:tc>
          <w:tcPr>
            <w:tcW w:w="4184" w:type="dxa"/>
            <w:tcBorders/>
          </w:tcPr>
          <w:p>
            <w:pPr>
              <w:pStyle w:val="Normal"/>
              <w:jc w:val="both"/>
              <w:rPr>
                <w:lang w:val="tr-TR"/>
              </w:rPr>
            </w:pPr>
            <w:r>
              <w:rPr>
                <w:lang w:val="tr-TR"/>
              </w:rPr>
              <w:t>1. Hüseyin Öztopr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Dr. Hatice Faydalı</w:t>
            </w:r>
          </w:p>
        </w:tc>
      </w:tr>
      <w:tr>
        <w:trPr/>
        <w:tc>
          <w:tcPr>
            <w:tcW w:w="433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184" w:type="dxa"/>
            <w:tcBorders/>
          </w:tcPr>
          <w:p>
            <w:pPr>
              <w:pStyle w:val="Normal"/>
              <w:snapToGrid w:val="false"/>
              <w:jc w:val="both"/>
              <w:rPr>
                <w:lang w:val="tr-TR"/>
              </w:rPr>
            </w:pPr>
            <w:r>
              <w:rPr>
                <w:lang w:val="tr-TR"/>
              </w:rPr>
            </w:r>
          </w:p>
        </w:tc>
      </w:tr>
      <w:tr>
        <w:trPr/>
        <w:tc>
          <w:tcPr>
            <w:tcW w:w="4338" w:type="dxa"/>
            <w:tcBorders/>
          </w:tcPr>
          <w:p>
            <w:pPr>
              <w:pStyle w:val="Normal"/>
              <w:jc w:val="both"/>
              <w:rPr>
                <w:lang w:val="tr-TR"/>
              </w:rPr>
            </w:pPr>
            <w:r>
              <w:rPr>
                <w:lang w:val="tr-TR"/>
              </w:rPr>
              <w:t>TKP Grubunu Temsilen (1 Üye)</w:t>
            </w:r>
          </w:p>
        </w:tc>
        <w:tc>
          <w:tcPr>
            <w:tcW w:w="4184" w:type="dxa"/>
            <w:tcBorders/>
          </w:tcPr>
          <w:p>
            <w:pPr>
              <w:pStyle w:val="Normal"/>
              <w:jc w:val="both"/>
              <w:rPr>
                <w:lang w:val="tr-TR"/>
              </w:rPr>
            </w:pPr>
            <w:r>
              <w:rPr>
                <w:lang w:val="tr-TR"/>
              </w:rPr>
              <w:t>1. Tahsin Mertekçi</w:t>
            </w:r>
          </w:p>
        </w:tc>
      </w:tr>
      <w:tr>
        <w:trPr/>
        <w:tc>
          <w:tcPr>
            <w:tcW w:w="4338" w:type="dxa"/>
            <w:tcBorders/>
          </w:tcPr>
          <w:p>
            <w:pPr>
              <w:pStyle w:val="Normal"/>
              <w:jc w:val="both"/>
              <w:rPr>
                <w:lang w:val="tr-TR"/>
              </w:rPr>
            </w:pPr>
            <w:r>
              <w:rPr>
                <w:lang w:val="tr-TR"/>
              </w:rPr>
              <w:t>CTP Grubunu Temsilen (1 Üye)</w:t>
            </w:r>
          </w:p>
        </w:tc>
        <w:tc>
          <w:tcPr>
            <w:tcW w:w="418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Sümer Aygın</w:t>
            </w:r>
          </w:p>
        </w:tc>
      </w:tr>
    </w:tbl>
    <w:p>
      <w:pPr>
        <w:pStyle w:val="Normal"/>
        <w:jc w:val="both"/>
        <w:rPr>
          <w:lang w:val="tr-TR"/>
        </w:rPr>
      </w:pPr>
      <w:r>
        <w:rPr>
          <w:lang w:val="tr-TR"/>
        </w:rPr>
      </w:r>
    </w:p>
    <w:p>
      <w:pPr>
        <w:pStyle w:val="Normal"/>
        <w:jc w:val="both"/>
        <w:rPr>
          <w:lang w:val="tr-TR"/>
        </w:rPr>
      </w:pPr>
      <w:r>
        <w:rPr>
          <w:rFonts w:eastAsia="Times New Roman Tur" w:cs="Times New Roman Tur" w:ascii="Times New Roman Tur" w:hAnsi="Times New Roman Tur"/>
          <w:u w:val="single"/>
          <w:lang w:val="tr-TR"/>
        </w:rPr>
        <w:t>11. İDARİ VE SOSYAL İŞLER KOMİTESİ (7 Üye)</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 xml:space="preserve">UBP Grubunu Temsilen (3 Üye) </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Savaş At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Derviş Çobanoğlu</w:t>
            </w:r>
          </w:p>
          <w:p>
            <w:pPr>
              <w:pStyle w:val="Normal"/>
              <w:jc w:val="both"/>
              <w:rPr>
                <w:lang w:val="tr-TR"/>
              </w:rPr>
            </w:pPr>
            <w:r>
              <w:rPr>
                <w:lang w:val="tr-TR"/>
              </w:rPr>
              <w:t>3. Hüseyin Yenigün</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DP Grubunu Temsilen (2 Üye)</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Nurten Hüdaverdi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Osman İmre</w:t>
            </w:r>
          </w:p>
        </w:tc>
      </w:tr>
      <w:tr>
        <w:trPr/>
        <w:tc>
          <w:tcPr>
            <w:tcW w:w="4261"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TKP Grubunu Temsilen (1 Üye)</w:t>
            </w:r>
          </w:p>
        </w:tc>
        <w:tc>
          <w:tcPr>
            <w:tcW w:w="4261" w:type="dxa"/>
            <w:tcBorders/>
          </w:tcPr>
          <w:p>
            <w:pPr>
              <w:pStyle w:val="Normal"/>
              <w:jc w:val="both"/>
              <w:rPr>
                <w:lang w:val="tr-TR"/>
              </w:rPr>
            </w:pPr>
            <w:r>
              <w:rPr>
                <w:lang w:val="tr-TR"/>
              </w:rPr>
              <w:t>1. Dr. Mehmet Emin Karagil</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CTP Grubunu Temsilen (1 Üye)</w:t>
            </w:r>
          </w:p>
        </w:tc>
        <w:tc>
          <w:tcPr>
            <w:tcW w:w="4261" w:type="dxa"/>
            <w:tcBorders/>
          </w:tcPr>
          <w:p>
            <w:pPr>
              <w:pStyle w:val="Normal"/>
              <w:jc w:val="both"/>
              <w:rPr>
                <w:lang w:val="tr-TR"/>
              </w:rPr>
            </w:pPr>
            <w:r>
              <w:rPr>
                <w:lang w:val="tr-TR"/>
              </w:rPr>
              <w:t>1. Sonay Adem</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rFonts w:eastAsia="Times New Roman Tur" w:cs="Times New Roman Tur" w:ascii="Times New Roman Tur" w:hAnsi="Times New Roman Tur"/>
          <w:u w:val="single"/>
          <w:lang w:val="tr-TR"/>
        </w:rPr>
        <w:t xml:space="preserve">III. HUKUK VE SİYASİ İŞLER KOMİTESİ (7 ÜYE)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UBP Grubunu Temsilen (3 Üye)</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İlker Nevzat</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Hasan Hasipoğlu</w:t>
            </w:r>
          </w:p>
          <w:p>
            <w:pPr>
              <w:pStyle w:val="Normal"/>
              <w:jc w:val="both"/>
              <w:rPr>
                <w:lang w:val="tr-TR"/>
              </w:rPr>
            </w:pPr>
            <w:r>
              <w:rPr>
                <w:lang w:val="tr-TR"/>
              </w:rPr>
              <w:t>3. Hüseyin Özgürgün</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 xml:space="preserve">DP Grubunu Temsilen (2 Üye) </w:t>
            </w:r>
          </w:p>
        </w:tc>
        <w:tc>
          <w:tcPr>
            <w:tcW w:w="4261" w:type="dxa"/>
            <w:tcBorders/>
          </w:tcPr>
          <w:p>
            <w:pPr>
              <w:pStyle w:val="Normal"/>
              <w:jc w:val="both"/>
              <w:rPr>
                <w:lang w:val="tr-TR"/>
              </w:rPr>
            </w:pPr>
            <w:r>
              <w:rPr>
                <w:lang w:val="tr-TR"/>
              </w:rPr>
              <w:t>1. Yusuf Özk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İltaç Karayel</w:t>
            </w:r>
          </w:p>
        </w:tc>
      </w:tr>
      <w:tr>
        <w:trPr/>
        <w:tc>
          <w:tcPr>
            <w:tcW w:w="4261"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TKP Grubunu Temsilen (1 Üye)</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Derviş Akter</w:t>
            </w:r>
          </w:p>
        </w:tc>
      </w:tr>
      <w:tr>
        <w:trPr/>
        <w:tc>
          <w:tcPr>
            <w:tcW w:w="4261"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CTP Grubunu Temsilen (1 Üye)</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1. Kadri Fellahoğlu </w:t>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t>IV. DİLEKÇE KOMİTESİ (7 ÜYE)</w:t>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UBP Grubunu Temsilen (3 Üye)</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Tansel Dorat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Önder Sennar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Hüseyin Avkıran Alanlı</w:t>
            </w:r>
          </w:p>
        </w:tc>
      </w:tr>
      <w:tr>
        <w:trPr/>
        <w:tc>
          <w:tcPr>
            <w:tcW w:w="4261"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 xml:space="preserve">DP Grubunu Temsilen (2 Üye) </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İltaç Karaye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Osman İmre</w:t>
            </w:r>
          </w:p>
        </w:tc>
      </w:tr>
      <w:tr>
        <w:trPr/>
        <w:tc>
          <w:tcPr>
            <w:tcW w:w="4261"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TKP Grubunu Temsilen (1 Üye)</w:t>
            </w:r>
          </w:p>
        </w:tc>
        <w:tc>
          <w:tcPr>
            <w:tcW w:w="4261" w:type="dxa"/>
            <w:tcBorders/>
          </w:tcPr>
          <w:p>
            <w:pPr>
              <w:pStyle w:val="Normal"/>
              <w:jc w:val="both"/>
              <w:rPr>
                <w:lang w:val="tr-TR"/>
              </w:rPr>
            </w:pPr>
            <w:r>
              <w:rPr>
                <w:lang w:val="tr-TR"/>
              </w:rPr>
              <w:t>1. Hüseyin Angolemli</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CTP Grubunu Temsilen (1 Üye)</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1. Dr. Fatma Ekenoğlu </w:t>
            </w:r>
          </w:p>
        </w:tc>
      </w:tr>
    </w:tbl>
    <w:p>
      <w:pPr>
        <w:pStyle w:val="Normal"/>
        <w:jc w:val="both"/>
        <w:rPr>
          <w:lang w:val="tr-TR"/>
        </w:rPr>
      </w:pPr>
      <w:r>
        <w:rPr>
          <w:lang w:val="tr-TR"/>
        </w:rPr>
      </w:r>
    </w:p>
    <w:p>
      <w:pPr>
        <w:pStyle w:val="Normal"/>
        <w:jc w:val="both"/>
        <w:rPr>
          <w:u w:val="single"/>
          <w:lang w:val="tr-TR"/>
        </w:rPr>
      </w:pPr>
      <w:r>
        <w:rPr>
          <w:u w:val="single"/>
          <w:lang w:val="tr-TR"/>
        </w:rPr>
      </w:r>
    </w:p>
    <w:p>
      <w:pPr>
        <w:pStyle w:val="Normal"/>
        <w:jc w:val="both"/>
        <w:rPr>
          <w:lang w:val="tr-TR"/>
        </w:rPr>
      </w:pPr>
      <w:r>
        <w:rPr>
          <w:rFonts w:eastAsia="Times New Roman Tur" w:cs="Times New Roman Tur" w:ascii="Times New Roman Tur" w:hAnsi="Times New Roman Tur"/>
          <w:u w:val="single"/>
          <w:lang w:val="tr-TR"/>
        </w:rPr>
        <w:t>V. ÇEVRE KOMİTESİ</w:t>
      </w:r>
    </w:p>
    <w:p>
      <w:pPr>
        <w:pStyle w:val="Normal"/>
        <w:jc w:val="both"/>
        <w:rPr>
          <w:lang w:val="tr-TR"/>
        </w:rPr>
      </w:pPr>
      <w:r>
        <w:rPr>
          <w:lang w:val="tr-TR"/>
        </w:rPr>
      </w:r>
    </w:p>
    <w:p>
      <w:pPr>
        <w:pStyle w:val="Normal"/>
        <w:jc w:val="both"/>
        <w:rPr/>
      </w:pPr>
      <w:r>
        <w:rPr/>
        <w:t>Cumhuriyet Meclisi Başkanı (Başkan)(Veya Meclis Başkan Yardımcısı)</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UBP Grubunu Temsilen (1 Üye)</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Ersoy İnce</w:t>
            </w:r>
          </w:p>
        </w:tc>
      </w:tr>
      <w:tr>
        <w:trPr/>
        <w:tc>
          <w:tcPr>
            <w:tcW w:w="4261"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 xml:space="preserve">DP Grubunu Temsilen (1 Üye) </w:t>
            </w:r>
          </w:p>
        </w:tc>
        <w:tc>
          <w:tcPr>
            <w:tcW w:w="4261" w:type="dxa"/>
            <w:tcBorders/>
          </w:tcPr>
          <w:p>
            <w:pPr>
              <w:pStyle w:val="Normal"/>
              <w:jc w:val="both"/>
              <w:rPr>
                <w:lang w:val="tr-TR"/>
              </w:rPr>
            </w:pPr>
            <w:r>
              <w:rPr>
                <w:lang w:val="tr-TR"/>
              </w:rPr>
              <w:t>1.Hüseyin Öztoprak</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TKP Grubunu Temsilen (1 Üye)</w:t>
            </w:r>
          </w:p>
        </w:tc>
        <w:tc>
          <w:tcPr>
            <w:tcW w:w="4261" w:type="dxa"/>
            <w:tcBorders/>
          </w:tcPr>
          <w:p>
            <w:pPr>
              <w:pStyle w:val="Normal"/>
              <w:jc w:val="both"/>
              <w:rPr>
                <w:lang w:val="tr-TR"/>
              </w:rPr>
            </w:pPr>
            <w:r>
              <w:rPr>
                <w:lang w:val="tr-TR"/>
              </w:rPr>
              <w:t>1. Dr. Mehmet Emin Karagil</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CTP Grubunu Temsilen (1 Üye)</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1. Kadri Fellahoğlu </w:t>
            </w:r>
          </w:p>
        </w:tc>
      </w:tr>
    </w:tbl>
    <w:p>
      <w:pPr>
        <w:pStyle w:val="Normal"/>
        <w:jc w:val="both"/>
        <w:rPr>
          <w:lang w:val="tr-TR"/>
        </w:rPr>
      </w:pPr>
      <w:r>
        <w:rPr>
          <w:lang w:val="tr-TR"/>
        </w:rPr>
      </w:r>
    </w:p>
    <w:p>
      <w:pPr>
        <w:pStyle w:val="Normal"/>
        <w:jc w:val="both"/>
        <w:rPr>
          <w:lang w:val="tr-TR"/>
        </w:rPr>
      </w:pPr>
      <w:r>
        <w:rPr>
          <w:rFonts w:eastAsia="Times New Roman Tur" w:cs="Times New Roman Tur" w:ascii="Times New Roman Tur" w:hAnsi="Times New Roman Tur"/>
          <w:u w:val="single"/>
          <w:lang w:val="tr-TR"/>
        </w:rPr>
        <w:t>VI. KÜLTÜR VARLIKLARINI KORUMA KOMİTESİ:</w:t>
      </w:r>
    </w:p>
    <w:p>
      <w:pPr>
        <w:pStyle w:val="Normal"/>
        <w:jc w:val="both"/>
        <w:rPr>
          <w:u w:val="single"/>
          <w:lang w:val="tr-TR"/>
        </w:rPr>
      </w:pPr>
      <w:r>
        <w:rPr>
          <w:u w:val="single"/>
          <w:lang w:val="tr-TR"/>
        </w:rPr>
      </w:r>
    </w:p>
    <w:p>
      <w:pPr>
        <w:pStyle w:val="Normal"/>
        <w:jc w:val="both"/>
        <w:rPr/>
      </w:pPr>
      <w:r>
        <w:rPr/>
        <w:t>Cumhuriyet Meclisi Başkanı (Başkan) (Veya Meclis Başkan Yardımcısı)</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UBP Grubunu Temsilen (1 Üye)</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İlker Nevzat</w:t>
            </w:r>
          </w:p>
        </w:tc>
      </w:tr>
      <w:tr>
        <w:trPr/>
        <w:tc>
          <w:tcPr>
            <w:tcW w:w="4261"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 xml:space="preserve">DP Grubunu Temsilen (1 Üye) </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İltaç Karayel</w:t>
            </w:r>
          </w:p>
        </w:tc>
      </w:tr>
      <w:tr>
        <w:trPr/>
        <w:tc>
          <w:tcPr>
            <w:tcW w:w="4261"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TKP Grubunu Temsilen (1 Üye)</w:t>
            </w:r>
          </w:p>
        </w:tc>
        <w:tc>
          <w:tcPr>
            <w:tcW w:w="4261" w:type="dxa"/>
            <w:tcBorders/>
          </w:tcPr>
          <w:p>
            <w:pPr>
              <w:pStyle w:val="Normal"/>
              <w:jc w:val="both"/>
              <w:rPr>
                <w:lang w:val="tr-TR"/>
              </w:rPr>
            </w:pPr>
            <w:r>
              <w:rPr>
                <w:lang w:val="tr-TR"/>
              </w:rPr>
              <w:t>1. Tahsin Mertekçi</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CTP Grubunu Temsilen (1 Üye)</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Sümer Aygın</w:t>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t>VII. CUMHURİYET MECLİSİ TANITMA KURULU:</w:t>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p>
      <w:pPr>
        <w:pStyle w:val="Normal"/>
        <w:jc w:val="both"/>
        <w:rPr/>
      </w:pPr>
      <w:r>
        <w:rPr/>
        <w:t>Cumhuriyet Meclisi Başkanı (Başkan) (Veya Meclis Başkan Yardımcısı)</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UBP Grubunu Temsilen (1 Üye)</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Hüseyin Avkıran Alanlı</w:t>
            </w:r>
          </w:p>
        </w:tc>
      </w:tr>
      <w:tr>
        <w:trPr/>
        <w:tc>
          <w:tcPr>
            <w:tcW w:w="4261"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 xml:space="preserve">DP Grubunu Temsilen (1 Üye) </w:t>
            </w:r>
          </w:p>
        </w:tc>
        <w:tc>
          <w:tcPr>
            <w:tcW w:w="4261" w:type="dxa"/>
            <w:tcBorders/>
          </w:tcPr>
          <w:p>
            <w:pPr>
              <w:pStyle w:val="Normal"/>
              <w:jc w:val="both"/>
              <w:rPr>
                <w:lang w:val="tr-TR"/>
              </w:rPr>
            </w:pPr>
            <w:r>
              <w:rPr>
                <w:lang w:val="tr-TR"/>
              </w:rPr>
              <w:t>1. Hüseyin Öztoprak</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TKP Grubunu Temsilen (1 Üye)</w:t>
            </w:r>
          </w:p>
        </w:tc>
        <w:tc>
          <w:tcPr>
            <w:tcW w:w="4261" w:type="dxa"/>
            <w:tcBorders/>
          </w:tcPr>
          <w:p>
            <w:pPr>
              <w:pStyle w:val="Normal"/>
              <w:jc w:val="both"/>
              <w:rPr>
                <w:lang w:val="tr-TR"/>
              </w:rPr>
            </w:pPr>
            <w:r>
              <w:rPr>
                <w:lang w:val="tr-TR"/>
              </w:rPr>
              <w:t>1. Hüseyin Angolemli</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CTP Grubunu Temsilen (1 Üye)</w:t>
            </w:r>
          </w:p>
        </w:tc>
        <w:tc>
          <w:tcPr>
            <w:tcW w:w="4261" w:type="dxa"/>
            <w:tcBorders/>
          </w:tcPr>
          <w:p>
            <w:pPr>
              <w:pStyle w:val="Normal"/>
              <w:jc w:val="both"/>
              <w:rPr>
                <w:lang w:val="tr-TR"/>
              </w:rPr>
            </w:pPr>
            <w:r>
              <w:rPr>
                <w:lang w:val="tr-TR"/>
              </w:rPr>
              <w:t>1. Sonay Adem</w:t>
            </w:r>
          </w:p>
        </w:tc>
      </w:tr>
    </w:tbl>
    <w:p>
      <w:pPr>
        <w:pStyle w:val="Normal"/>
        <w:jc w:val="both"/>
        <w:rPr>
          <w:u w:val="single"/>
          <w:lang w:val="tr-TR"/>
        </w:rPr>
      </w:pPr>
      <w:r>
        <w:rPr>
          <w:u w:val="single"/>
          <w:lang w:val="tr-TR"/>
        </w:rPr>
      </w:r>
      <w:r>
        <w:br w:type="page"/>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tr-TR"/>
              </w:rPr>
            </w:pPr>
            <w:r>
              <w:rPr>
                <w:lang w:val="tr-TR"/>
              </w:rPr>
              <w:t>UBP Grubu</w:t>
            </w:r>
          </w:p>
        </w:tc>
        <w:tc>
          <w:tcPr>
            <w:tcW w:w="4261" w:type="dxa"/>
            <w:tcBorders/>
          </w:tcPr>
          <w:p>
            <w:pPr>
              <w:pStyle w:val="Normal"/>
              <w:jc w:val="center"/>
              <w:rPr>
                <w:lang w:val="tr-TR"/>
              </w:rPr>
            </w:pPr>
            <w:r>
              <w:rPr>
                <w:lang w:val="tr-TR"/>
              </w:rPr>
              <w:t>DP Grubu</w:t>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jc w:val="center"/>
              <w:rPr>
                <w:lang w:val="tr-TR"/>
              </w:rPr>
            </w:pPr>
            <w:r>
              <w:rPr>
                <w:lang w:val="tr-TR"/>
              </w:rPr>
              <w:t>TKP Grubu</w:t>
            </w:r>
          </w:p>
        </w:tc>
        <w:tc>
          <w:tcPr>
            <w:tcW w:w="4261" w:type="dxa"/>
            <w:tcBorders/>
          </w:tcPr>
          <w:p>
            <w:pPr>
              <w:pStyle w:val="Normal"/>
              <w:jc w:val="center"/>
              <w:rPr>
                <w:lang w:val="tr-TR"/>
              </w:rPr>
            </w:pPr>
            <w:r>
              <w:rPr>
                <w:lang w:val="tr-TR"/>
              </w:rPr>
              <w:t>CTP Grubu</w:t>
            </w:r>
          </w:p>
        </w:tc>
      </w:tr>
    </w:tbl>
    <w:p>
      <w:pPr>
        <w:pStyle w:val="Normal"/>
        <w:jc w:val="both"/>
        <w:rPr>
          <w:lang w:val="tr-TR"/>
        </w:rPr>
      </w:pPr>
      <w:r>
        <w:rPr>
          <w:lang w:val="tr-TR"/>
        </w:rPr>
      </w:r>
      <w:r>
        <w:br w:type="page"/>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tr-TR"/>
              </w:rPr>
            </w:pPr>
            <w:r>
              <w:rPr>
                <w:lang w:val="tr-TR"/>
              </w:rPr>
              <w:t>Dr. Vehbi Zeki SERTE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ı</w:t>
            </w:r>
          </w:p>
        </w:tc>
        <w:tc>
          <w:tcPr>
            <w:tcW w:w="4261" w:type="dxa"/>
            <w:tcBorders/>
          </w:tcPr>
          <w:p>
            <w:pPr>
              <w:pStyle w:val="Normal"/>
              <w:jc w:val="center"/>
              <w:rPr>
                <w:lang w:val="tr-TR"/>
              </w:rPr>
            </w:pPr>
            <w:r>
              <w:rPr>
                <w:lang w:val="tr-TR"/>
              </w:rPr>
              <w:t>Dr. Ünal ÜSTEL</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rdımcısı</w:t>
            </w:r>
          </w:p>
        </w:tc>
      </w:tr>
      <w:tr>
        <w:trPr/>
        <w:tc>
          <w:tcPr>
            <w:tcW w:w="4261"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jc w:val="center"/>
              <w:rPr>
                <w:lang w:val="tr-TR"/>
              </w:rPr>
            </w:pPr>
            <w:r>
              <w:rPr>
                <w:lang w:val="tr-TR"/>
              </w:rPr>
              <w:t>Sonay ADE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e Amiri</w:t>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rviş AKTE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e Amiri</w:t>
            </w:r>
          </w:p>
        </w:tc>
      </w:tr>
      <w:tr>
        <w:trPr/>
        <w:tc>
          <w:tcPr>
            <w:tcW w:w="4261"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center"/>
              <w:rPr>
                <w:lang w:val="tr-TR"/>
              </w:rPr>
            </w:pPr>
            <w:r>
              <w:rPr>
                <w:lang w:val="tr-TR"/>
              </w:rPr>
            </w:r>
          </w:p>
        </w:tc>
      </w:tr>
      <w:tr>
        <w:trPr/>
        <w:tc>
          <w:tcPr>
            <w:tcW w:w="8522" w:type="dxa"/>
            <w:gridSpan w:val="2"/>
            <w:tcBorders/>
          </w:tcPr>
          <w:p>
            <w:pPr>
              <w:pStyle w:val="Normal"/>
              <w:jc w:val="center"/>
              <w:rPr>
                <w:lang w:val="tr-TR"/>
              </w:rPr>
            </w:pPr>
            <w:r>
              <w:rPr>
                <w:lang w:val="tr-TR"/>
              </w:rPr>
              <w:t>Türkay TOKEL</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e Amiri</w:t>
            </w:r>
          </w:p>
        </w:tc>
      </w:tr>
      <w:tr>
        <w:trPr/>
        <w:tc>
          <w:tcPr>
            <w:tcW w:w="4261"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üseyin Avkıran ALANLI</w:t>
            </w:r>
          </w:p>
          <w:p>
            <w:pPr>
              <w:pStyle w:val="Normal"/>
              <w:jc w:val="center"/>
              <w:rPr>
                <w:lang w:val="tr-TR"/>
              </w:rPr>
            </w:pPr>
            <w:r>
              <w:rPr>
                <w:lang w:val="tr-TR"/>
              </w:rPr>
              <w:t xml:space="preserve">Divan Katibi </w:t>
            </w:r>
          </w:p>
        </w:tc>
        <w:tc>
          <w:tcPr>
            <w:tcW w:w="4261" w:type="dxa"/>
            <w:tcBorders/>
          </w:tcPr>
          <w:p>
            <w:pPr>
              <w:pStyle w:val="Normal"/>
              <w:jc w:val="center"/>
              <w:rPr>
                <w:lang w:val="tr-TR"/>
              </w:rPr>
            </w:pPr>
            <w:r>
              <w:rPr>
                <w:lang w:val="tr-TR"/>
              </w:rPr>
              <w:t>Dr. Hatice FAYDALI</w:t>
            </w:r>
          </w:p>
          <w:p>
            <w:pPr>
              <w:pStyle w:val="Normal"/>
              <w:jc w:val="center"/>
              <w:rPr>
                <w:lang w:val="tr-TR"/>
              </w:rPr>
            </w:pPr>
            <w:r>
              <w:rPr>
                <w:lang w:val="tr-TR"/>
              </w:rPr>
              <w:t>Divan Katibi</w:t>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8522" w:type="dxa"/>
            <w:gridSpan w:val="2"/>
            <w:tcBorders/>
          </w:tcPr>
          <w:p>
            <w:pPr>
              <w:pStyle w:val="Normal"/>
              <w:jc w:val="center"/>
              <w:rPr>
                <w:lang w:val="tr-TR"/>
              </w:rPr>
            </w:pPr>
            <w:r>
              <w:rPr>
                <w:lang w:val="tr-TR"/>
              </w:rPr>
              <w:t>Hasan TAÇOY</w:t>
            </w:r>
          </w:p>
          <w:p>
            <w:pPr>
              <w:pStyle w:val="Normal"/>
              <w:jc w:val="center"/>
              <w:rPr>
                <w:lang w:val="tr-TR"/>
              </w:rPr>
            </w:pPr>
            <w:r>
              <w:rPr>
                <w:lang w:val="tr-TR"/>
              </w:rPr>
              <w:t>Divan Katibi</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kararı oylarınıza sunuyorum.  Kabul Edenler?... Kabul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Üç, Cumhuriyet Meclisi Danışma Kurulu’nun Genel Kurulun bugünkü birleşimine ilişkin kararı okuyunu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D.K.No:4/4/2001</w:t>
        <w:tab/>
        <w:tab/>
        <w:tab/>
        <w:tab/>
        <w:tab/>
        <w:tab/>
        <w:tab/>
        <w:t>Tarih:5 Ekim 2001</w:t>
      </w:r>
    </w:p>
    <w:p>
      <w:pPr>
        <w:pStyle w:val="Normal"/>
        <w:jc w:val="both"/>
        <w:rPr>
          <w:lang w:val="tr-TR"/>
        </w:rPr>
      </w:pPr>
      <w:r>
        <w:rPr>
          <w:lang w:val="tr-TR"/>
        </w:rPr>
      </w:r>
    </w:p>
    <w:p>
      <w:pPr>
        <w:pStyle w:val="Normal"/>
        <w:jc w:val="both"/>
        <w:rPr>
          <w:lang w:val="tr-TR"/>
        </w:rPr>
      </w:pPr>
      <w:r>
        <w:rPr>
          <w:lang w:val="tr-TR"/>
        </w:rPr>
        <w:t>Cumhuriyet Meclisi</w:t>
      </w:r>
    </w:p>
    <w:p>
      <w:pPr>
        <w:pStyle w:val="Normal"/>
        <w:jc w:val="both"/>
        <w:rPr>
          <w:lang w:val="tr-TR"/>
        </w:rPr>
      </w:pPr>
      <w:r>
        <w:rPr>
          <w:lang w:val="tr-TR"/>
        </w:rPr>
        <w:t>Genel Kuruluna,</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Danışma Kurulu, 5 Ekim 2001 tarihli toplantısında oybirliğiyle kabul etmiş olduğu, Genel Kurulun Bugünkü Birleşimine ilişkin  Kararı ilişikte onayınıza sunulmakt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ind w:firstLine="720"/>
        <w:jc w:val="both"/>
        <w:rPr>
          <w:lang w:val="tr-TR"/>
        </w:rPr>
      </w:pPr>
      <w:r>
        <w:rPr>
          <w:lang w:val="tr-TR"/>
        </w:rPr>
        <w:tab/>
        <w:tab/>
        <w:t xml:space="preserve">          </w:t>
        <w:tab/>
        <w:tab/>
        <w:tab/>
        <w:tab/>
        <w:tab/>
        <w:t>Dr. Vehbi Zeki SERT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 xml:space="preserve">           </w:t>
        <w:tab/>
        <w:t xml:space="preserve">           </w:t>
        <w:tab/>
        <w:tab/>
        <w:tab/>
        <w:t xml:space="preserve">       Cumhuriyet Meclisi Başkanı</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ÖNEM:IV</w:t>
        <w:tab/>
        <w:tab/>
        <w:tab/>
        <w:tab/>
        <w:tab/>
        <w:tab/>
        <w:tab/>
        <w:tab/>
        <w:t>TARİH:5 Ekim 2001</w:t>
      </w:r>
    </w:p>
    <w:p>
      <w:pPr>
        <w:pStyle w:val="Normal"/>
        <w:jc w:val="both"/>
        <w:rPr>
          <w:lang w:val="tr-TR"/>
        </w:rPr>
      </w:pPr>
      <w:r>
        <w:rPr>
          <w:lang w:val="tr-TR"/>
        </w:rPr>
        <w:t>YIL:4</w:t>
      </w:r>
    </w:p>
    <w:p>
      <w:pPr>
        <w:pStyle w:val="Normal"/>
        <w:jc w:val="center"/>
        <w:rPr>
          <w:lang w:val="tr-TR"/>
        </w:rPr>
      </w:pPr>
      <w:r>
        <w:rPr>
          <w:lang w:val="tr-TR"/>
        </w:rPr>
      </w:r>
    </w:p>
    <w:p>
      <w:pPr>
        <w:pStyle w:val="Normal"/>
        <w:jc w:val="center"/>
        <w:rPr>
          <w:lang w:val="tr-TR"/>
        </w:rPr>
      </w:pPr>
      <w:r>
        <w:rPr>
          <w:lang w:val="tr-TR"/>
        </w:rPr>
        <w:t>D.K.No: 4/4/2001</w:t>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DANIŞMA KURULUNUN GENEL KURULUN BUGÜNKÜ BİRLEŞİMİNE İLİŞKİN KAR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Cumhuriyet Meclisi Danışma Kurulu, Genel Kurulun Kış Dönemi Çalışmalarına İlişkin Kararında öngörülen kurallar saklı kalmak koşuluyla; İçtüzüğün 53’üncü maddesinin (7)’nci fıkrası uyarınca Genel Kuruldan Bir Daha Görüşülmek Üzere Komiteye İletilen Terörist Saldırılara ve Gelişmelerine İlişkin Karar Önerisi (G.K.Ö.No: 6/3/2001) ile Geçici Komite Olarak Görevlendirilen Hukuk ve Siyasi İşler Komitesinin Öneriye ilişkin Ek Raporunun ve Terörizme İlişkin Karar Önerisi (G.K.Ö.No:1/4/2001) ile Geçici Komite Olarak Görevlendirilen Hukuk ve Siyasi İşler Komitesinin Önerinin Reddine İlişkin Raporunun Bugünkü Birleşim Gündemine alınmasına ve sözkonusu Öneriler ile Komite Raporlarının Gündem Dışı Konuşmalardan önce görüşülmesine </w:t>
      </w:r>
      <w:r>
        <w:rPr>
          <w:lang w:val="tr-TR"/>
        </w:rPr>
        <w:t xml:space="preserve">Karar verir.  </w:t>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tr-TR"/>
              </w:rPr>
            </w:pPr>
            <w:r>
              <w:rPr>
                <w:lang w:val="tr-TR"/>
              </w:rPr>
              <w:t>UBP Grubu</w:t>
            </w:r>
          </w:p>
        </w:tc>
        <w:tc>
          <w:tcPr>
            <w:tcW w:w="4261" w:type="dxa"/>
            <w:tcBorders/>
          </w:tcPr>
          <w:p>
            <w:pPr>
              <w:pStyle w:val="Normal"/>
              <w:jc w:val="center"/>
              <w:rPr>
                <w:lang w:val="tr-TR"/>
              </w:rPr>
            </w:pPr>
            <w:r>
              <w:rPr>
                <w:lang w:val="tr-TR"/>
              </w:rPr>
              <w:t>DP Grubu</w:t>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jc w:val="center"/>
              <w:rPr>
                <w:lang w:val="tr-TR"/>
              </w:rPr>
            </w:pPr>
            <w:r>
              <w:rPr>
                <w:lang w:val="tr-TR"/>
              </w:rPr>
              <w:t>TKP Grubu</w:t>
            </w:r>
          </w:p>
        </w:tc>
        <w:tc>
          <w:tcPr>
            <w:tcW w:w="4261" w:type="dxa"/>
            <w:tcBorders/>
          </w:tcPr>
          <w:p>
            <w:pPr>
              <w:pStyle w:val="Normal"/>
              <w:jc w:val="center"/>
              <w:rPr>
                <w:lang w:val="tr-TR"/>
              </w:rPr>
            </w:pPr>
            <w:r>
              <w:rPr>
                <w:lang w:val="tr-TR"/>
              </w:rPr>
              <w:t>CTP Grubu</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BAŞKAN-Kararı oyluyorum.Kabul  edenler?..Etmeyenler?..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4. Başbakanlığın, Hukuk ve Siyasi İşler Komitesi gündeminde bulunan Hayvan Islahı Yasa Tasarısının Komitede ivedilikle görüşülmesine ilişkin Tezkeresi.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BB/11/98-203</w:t>
            </w:r>
          </w:p>
        </w:tc>
        <w:tc>
          <w:tcPr>
            <w:tcW w:w="2177" w:type="dxa"/>
            <w:tcBorders/>
          </w:tcPr>
          <w:p>
            <w:pPr>
              <w:pStyle w:val="Normal"/>
              <w:jc w:val="both"/>
              <w:rPr>
                <w:lang w:val="tr-TR"/>
              </w:rPr>
            </w:pPr>
            <w:r>
              <w:rPr>
                <w:lang w:val="tr-TR"/>
              </w:rPr>
              <w:t xml:space="preserve">           </w:t>
            </w:r>
            <w:r>
              <w:rPr>
                <w:lang w:val="tr-TR"/>
              </w:rPr>
              <w:t>27.9.2001</w:t>
            </w:r>
          </w:p>
        </w:tc>
      </w:tr>
      <w:tr>
        <w:trPr/>
        <w:tc>
          <w:tcPr>
            <w:tcW w:w="63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  İvedilik</w:t>
            </w:r>
          </w:p>
        </w:tc>
        <w:tc>
          <w:tcPr>
            <w:tcW w:w="2177"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KTC 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Lefkoş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lgi: 5.1.2001 tarih ve BB/11/98-203 sayılı yazım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gi yazımız ile sunulan Hayvan Islahı Yasa Tasarısı ile, hayvansal üretimde verimin artırılması amacıyla hayvan ırklarının ıslah edilmesi amaçlanmaktadır. Bu nedenler Tasarının süratle yasalaşması gerekli görül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Cumhuriyet Meclisi İçtüzüğü’nün 86(1) maddesi uyarınca sözkonusu Yasa Tasarısı için ivedilik kararı verilmesini saygılarımla istirham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504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Derviş EROĞLU</w:t>
      </w:r>
    </w:p>
    <w:p>
      <w:pPr>
        <w:pStyle w:val="Normal"/>
        <w:ind w:left="576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w:t>
      </w:r>
    </w:p>
    <w:p>
      <w:pPr>
        <w:pStyle w:val="Normal"/>
        <w:jc w:val="both"/>
        <w:rPr>
          <w:lang w:val="tr-TR"/>
        </w:rPr>
      </w:pPr>
      <w:r>
        <w:rPr>
          <w:lang w:val="tr-TR"/>
        </w:rPr>
        <w:tab/>
        <w:tab/>
        <w:tab/>
        <w:tab/>
        <w:tab/>
        <w:tab/>
        <w:tab/>
        <w:tab/>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Tezkereyi oyluyorum. Kabul edenler?...Etmeyenler?...Çekimser?...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5. Başbakanlığın, İdari ve Sosyal İşler Komitesi gündeminde bulunan Kıbrıs Türk Narenciye İhracatcıları Birliği Yasa Tasarısının Komitede ivedilikle görüşülmesine ilişkin Tezkeresi.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BB/11/98-212</w:t>
            </w:r>
          </w:p>
        </w:tc>
        <w:tc>
          <w:tcPr>
            <w:tcW w:w="2177" w:type="dxa"/>
            <w:tcBorders/>
          </w:tcPr>
          <w:p>
            <w:pPr>
              <w:pStyle w:val="Normal"/>
              <w:jc w:val="both"/>
              <w:rPr>
                <w:lang w:val="tr-TR"/>
              </w:rPr>
            </w:pPr>
            <w:r>
              <w:rPr>
                <w:lang w:val="tr-TR"/>
              </w:rPr>
              <w:t>27.9.2001</w:t>
            </w:r>
          </w:p>
        </w:tc>
      </w:tr>
      <w:tr>
        <w:trPr/>
        <w:tc>
          <w:tcPr>
            <w:tcW w:w="6345" w:type="dxa"/>
            <w:tcBorders/>
          </w:tcPr>
          <w:p>
            <w:pPr>
              <w:pStyle w:val="Normal"/>
              <w:jc w:val="both"/>
              <w:rPr/>
            </w:pPr>
            <w:r>
              <w:rPr>
                <w:lang w:val="tr-TR"/>
              </w:rPr>
              <w:t>Konu</w:t>
            </w:r>
            <w:r>
              <w:rPr>
                <w:rFonts w:eastAsia="Times New Roman Tur" w:cs="Times New Roman Tur" w:ascii="Times New Roman Tur" w:hAnsi="Times New Roman Tur"/>
                <w:lang w:val="tr-TR"/>
              </w:rPr>
              <w:t>: İvedilik</w:t>
            </w:r>
          </w:p>
        </w:tc>
        <w:tc>
          <w:tcPr>
            <w:tcW w:w="2177"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KTC Cumhuriyeti Meclisi Başkanlı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Lefkoş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 22.1.2001 tarih ve BB/11/98-212 sayılı yazım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gi yazımız ile sunulan Kıbrıs Türk Narenciye İhracatcıları Birliği Yasa Tasarısı ile ülkemize büyük ekonomik katkısı olan Narenciye Üreticileri Birliğine Yasal Statü sağlamak amaçlanmaktadır. Bu nedenle Tasarının süratle yasalaşması gerek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Cumhuriyet Meclisi İçtüzüğü’nün 86(1) maddesi uyarınca sözkonusu Yasa Tasarısı için ivedilik kararı verilmesini saygılarımla istirham ederim</w:t>
      </w:r>
      <w:r>
        <w:rPr>
          <w:lang w:val="tr-TR"/>
        </w:rPr>
        <w:t xml:space="preserve">. </w:t>
      </w:r>
    </w:p>
    <w:p>
      <w:pPr>
        <w:pStyle w:val="Normal"/>
        <w:jc w:val="both"/>
        <w:rPr>
          <w:lang w:val="tr-TR"/>
        </w:rPr>
      </w:pPr>
      <w:r>
        <w:rPr>
          <w:lang w:val="tr-TR"/>
        </w:rPr>
      </w:r>
    </w:p>
    <w:p>
      <w:pPr>
        <w:pStyle w:val="Normal"/>
        <w:ind w:left="504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Derviş EROĞLU</w:t>
      </w:r>
    </w:p>
    <w:p>
      <w:pPr>
        <w:pStyle w:val="Normal"/>
        <w:ind w:left="576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w:t>
      </w:r>
    </w:p>
    <w:p>
      <w:pPr>
        <w:pStyle w:val="Normal"/>
        <w:ind w:left="576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Tezkereyi oyluyorum. Kabul edenler?...Etmeyenler?...Çekimser?...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6. Başbakanlığın, Ekonomi, Maliye, Bütçe ve Plan Komitesi gündeminde bulunan Tarımsal İşletme ve Üreticilerin Kaydı ve Üretimin Desteklenmesi Yasa Tasarısının Komitede ivedilikle görüşülmesine ilişkin Tezkeresi. Okuyun lütfen. </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5920"/>
        <w:gridCol w:w="2602"/>
      </w:tblGrid>
      <w:tr>
        <w:trPr/>
        <w:tc>
          <w:tcPr>
            <w:tcW w:w="5920" w:type="dxa"/>
            <w:tcBorders/>
          </w:tcPr>
          <w:p>
            <w:pPr>
              <w:pStyle w:val="Normal"/>
              <w:jc w:val="both"/>
              <w:rPr>
                <w:lang w:val="tr-TR"/>
              </w:rPr>
            </w:pPr>
            <w:r>
              <w:rPr>
                <w:lang w:val="tr-TR"/>
              </w:rPr>
              <w:t>SAYI  :  BB/11/98-227</w:t>
            </w:r>
          </w:p>
        </w:tc>
        <w:tc>
          <w:tcPr>
            <w:tcW w:w="2602" w:type="dxa"/>
            <w:tcBorders/>
          </w:tcPr>
          <w:p>
            <w:pPr>
              <w:pStyle w:val="Normal"/>
              <w:jc w:val="both"/>
              <w:rPr>
                <w:lang w:val="tr-TR"/>
              </w:rPr>
            </w:pPr>
            <w:r>
              <w:rPr>
                <w:lang w:val="tr-TR"/>
              </w:rPr>
              <w:t>27.9.2001</w:t>
            </w:r>
          </w:p>
        </w:tc>
      </w:tr>
      <w:tr>
        <w:trPr/>
        <w:tc>
          <w:tcPr>
            <w:tcW w:w="592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  İvedilik Hk.</w:t>
            </w:r>
          </w:p>
        </w:tc>
        <w:tc>
          <w:tcPr>
            <w:tcW w:w="2602"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KTC 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lgi: 20.3.2001 tarih ve BB/11/98-227 sayılı yazım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gi yazımız ile sunulan Tarımsal İşletme Ve Üreticilerin Kaydı Ve Üretimin Desteklenmesi Yasa Tasarısı  ile üretimin geliştirilmesi planlanması ve üreticinin daha iyi korunabilmesi amacıyla tarımsal işletmelerin ve üreticilerin kayıt altına alınması amaçlanmaktadır. Bu nedenle Tasarının süratle yasalaşması gerekli görül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Cumhuriyet Meclisi İçtüzüğü’nün 86(1) maddesi uyarınca sözkonusu Yasa Tasarısı için  ivedilik kararı verilmesini saygılarımla istirham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5760" w:firstLine="720"/>
        <w:jc w:val="both"/>
        <w:rPr/>
      </w:pPr>
      <w:r>
        <w:rPr>
          <w:lang w:val="tr-TR"/>
        </w:rPr>
        <w:t>Dr.Derv</w:t>
      </w:r>
      <w:r>
        <w:rPr>
          <w:rFonts w:eastAsia="Times New Roman Tur" w:cs="Times New Roman Tur" w:ascii="Times New Roman Tur" w:hAnsi="Times New Roman Tur"/>
          <w:lang w:val="tr-TR"/>
        </w:rPr>
        <w:t>iş EROĞLU</w:t>
      </w:r>
    </w:p>
    <w:p>
      <w:pPr>
        <w:pStyle w:val="Normal"/>
        <w:ind w:left="648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oyluyorum Tezkereyi. Kabul edenler?...Etmeyenler?...Çekimser?...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7. Başbakanlığın, Hukuk ve Siyasi İşler Komitesi gündeminde bulunan Veteriner Dairesi (Kuruluş, Görev ve Çalışma Esasları) (Değişiklik) Yasa Tasarısının Komitede ivedilikle görüşülmesine ilişkin Tezkeresidir. Okuyun efendim. </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jc w:val="both"/>
              <w:rPr>
                <w:lang w:val="tr-TR"/>
              </w:rPr>
            </w:pPr>
            <w:r>
              <w:rPr>
                <w:lang w:val="tr-TR"/>
              </w:rPr>
              <w:t>SAYI.   BB/11/98-230</w:t>
            </w:r>
          </w:p>
        </w:tc>
        <w:tc>
          <w:tcPr>
            <w:tcW w:w="2177" w:type="dxa"/>
            <w:tcBorders/>
          </w:tcPr>
          <w:p>
            <w:pPr>
              <w:pStyle w:val="Normal"/>
              <w:jc w:val="both"/>
              <w:rPr>
                <w:lang w:val="tr-TR"/>
              </w:rPr>
            </w:pPr>
            <w:r>
              <w:rPr>
                <w:lang w:val="tr-TR"/>
              </w:rPr>
              <w:t>27.9.2001</w:t>
            </w:r>
          </w:p>
        </w:tc>
      </w:tr>
      <w:tr>
        <w:trPr/>
        <w:tc>
          <w:tcPr>
            <w:tcW w:w="63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 İvedilik</w:t>
            </w:r>
          </w:p>
        </w:tc>
        <w:tc>
          <w:tcPr>
            <w:tcW w:w="2177"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KTC 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LGİ:  6.4.2001 tarih ve BB/11/98-230 sayılı yazım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gi yazımız ile sunulan Veteriner Dairesi (Kuruluş, Görev ve Çalışma Esasları) (Değişiklik) Yasa Tasarısı ile Veteriner Dairesi’ndeki hizmetlerin daha etkin ve verimli bir şekilde yürütülmesi amacıyla bir kısım Tüzüklerin çıkarılmasına olanak tanımak amaçlanmaktadır. Bu nedenle Tasarının süratle yasalaşması gerekli görül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Cumhuriyet Meclisi İçtüzüğü’nün  86(1) maddesi uyarınca sözkonusu Yasa Tasarısı için ivedilik kararı verilmesini saygılarımla istirham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504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Derviş EROĞLU</w:t>
      </w:r>
    </w:p>
    <w:p>
      <w:pPr>
        <w:pStyle w:val="Normal"/>
        <w:ind w:left="576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w:t>
      </w:r>
    </w:p>
    <w:p>
      <w:pPr>
        <w:pStyle w:val="Normal"/>
        <w:ind w:left="576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Tezkereyi oyluyorum. Kabul edenler?...Etmeyenler?...Çekimser?...Oyçokluğu ile kabul edilmiştir.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8. Başbakanlığın , İdari ve Sosyal İşler Komitesi Gündeminde bulunan Tarımsal Üreticiler Birliği Yasa Tasarısının Komitede ivedilikle görüşülmesine ilişkin Tezkeresi. Okuyun efendim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jc w:val="both"/>
              <w:rPr>
                <w:lang w:val="tr-TR"/>
              </w:rPr>
            </w:pPr>
            <w:r>
              <w:rPr>
                <w:lang w:val="tr-TR"/>
              </w:rPr>
              <w:t>SAYI:   BB/11/98-239</w:t>
            </w:r>
          </w:p>
        </w:tc>
        <w:tc>
          <w:tcPr>
            <w:tcW w:w="2177" w:type="dxa"/>
            <w:tcBorders/>
          </w:tcPr>
          <w:p>
            <w:pPr>
              <w:pStyle w:val="Normal"/>
              <w:jc w:val="both"/>
              <w:rPr>
                <w:lang w:val="tr-TR"/>
              </w:rPr>
            </w:pPr>
            <w:r>
              <w:rPr>
                <w:lang w:val="tr-TR"/>
              </w:rPr>
              <w:t>27.9.2001</w:t>
            </w:r>
          </w:p>
        </w:tc>
      </w:tr>
      <w:tr>
        <w:trPr/>
        <w:tc>
          <w:tcPr>
            <w:tcW w:w="63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 İvedilik</w:t>
            </w:r>
          </w:p>
        </w:tc>
        <w:tc>
          <w:tcPr>
            <w:tcW w:w="2177"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KTC 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 5.9.2001 ve BB/11/98-239 sayılı yazım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 xml:space="preserve">İlgi yazımız ile sunulan Tarımsal Üretici Birlikleri Yasa Tasarısı ile ülke nufusunun büyük bir kısmının çalıştığı tarım alanında faaliyet gösteren üretici derneklerinin çalışmalarını yasa ile düzenlemek amaçlanmaktadır. Bu nedenle Tasarının süratle yasalaşması gerekli görülmektedi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Cumhuriyet Meclisi İçtüzüğü’nün 86 (1) maddesi uyarınca sözkonusu Yasa Tasarısı için ivedilik kararı verilmesini saygılarımla istirham edeirm.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5760" w:firstLine="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Derviş EROĞLU</w:t>
      </w:r>
    </w:p>
    <w:p>
      <w:pPr>
        <w:pStyle w:val="Normal"/>
        <w:ind w:left="6480" w:firstLine="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w:t>
      </w:r>
    </w:p>
    <w:p>
      <w:pPr>
        <w:pStyle w:val="Normal"/>
        <w:ind w:left="5760" w:firstLine="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zkereyi oyluyorum.   Kabul Edenler?... Kabul Etmeyenler?... Çekimser?... Oy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9. Başbakanlığın, İdari ve Sosyal İşler Komitesi gündeminde bulunan Öğretmenler (Değişiklik No:2) Yasa Tasarısının Komitede ivedilikle görüşülmesine ilişkin Tezkeresi .Okuyunu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Sayı:BB/11/98-243</w:t>
        <w:tab/>
        <w:tab/>
      </w:r>
      <w:r>
        <w:rPr>
          <w:lang w:val="tr-TR"/>
        </w:rPr>
        <w:tab/>
        <w:tab/>
        <w:tab/>
        <w:tab/>
        <w:tab/>
        <w:tab/>
        <w:tab/>
        <w:t>26.9.2001</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İvedil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KTC 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 BB/11/98-243 sayı ve 26.9.2001 sayılı yazım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gi yazımız ile sunulan Öğretmenler (Değişiklik No: 2) Yasa Tasarısı ile öğrenci sayısında son yıllarda gerçekleşen büyük artışların karşılanabilmesi için gerekli kadro sayılarının artırılması amaçlanmaktaıdr.  Bu nedenle Tasarının  ivedilikle yasalaşması gerekli görül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İçtüzüğü’nün 86(1) maddesi uyarınca sözkonusu Yasa Tasarısı için ivedilik kararı verilmesini saygılarımla istirham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72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 xml:space="preserve"> Dr. Derviş ER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ab/>
        <w:t xml:space="preserve">        Baş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zkereyi oyluyorum.  Kabul Edenler?... Kabul Etmeyenler?... Çekimser?... Oyçokluğu ile kabul edilmişi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GÖRÜŞÜLEN TASARILAR VE ÖNERİ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a</w:t>
      </w:r>
      <w:r>
        <w:rPr>
          <w:rFonts w:eastAsia="Times New Roman Tur" w:cs="Times New Roman Tur" w:ascii="Times New Roman Tur" w:hAnsi="Times New Roman Tur"/>
          <w:lang w:val="tr-TR"/>
        </w:rPr>
        <w:t>yın Milletvekilleri, almış olduğumuz karar uyarınca şimdi Genel Kuruldan bir daha görüşülmek üzere Komiteye iletilen Terörist Saldıralara ve Gelişmelerine İlişkin Karar Önerisi ile Hukuk ve Siyasi İşler Komitesinin Öneriye ilişkin ek raporunun görüşülmesin</w:t>
      </w:r>
      <w:r>
        <w:rPr>
          <w:lang w:val="tr-TR"/>
        </w:rPr>
        <w:t xml:space="preserve">e geçiyoruz.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Komite Başkanı Ek Raporunuzu sunar mısınız efendim, lütfen.  Buyurun Sayın Komite Başkanı.</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UKUK VE SİYASİ İŞLER KOMİTESİ BAŞKANI SAYIN  İLKER NEVZAT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KOMİTE OLARAK GÖREVLENDİRİLEN HUKUK VE SİYASİ İŞLER KOMİTESİNİN GENEL KURULDAN BİR DAHA GÖRÜŞÜLMEK ÜZERE KOMİTEYE İLETİLEN “TERÖRİST SALDIRILARA VE GELİŞMELERİNE İLİŞKİN KARAR ÖNERİSİ (G.K.Ö.NO:6/3/2001)”NE İLİŞKİN EK RAPORURUD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3 Ekim 2001 tarihinde yapmış olduğu toplantıda Genel Kuruldan Bir Daha Görüşülmek Üzere Komiteye iletilen Terörist Saldırılara ve Gelişmelerine İlişkin Karar Önerisini görüşmüş ve çalışmalarını  tamamla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Karar Önerisini aynen ve oyçokluğuyla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rar Önerisinin tümü oyçokluğuyla kabul edilmiştir.</w:t>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 üyerinden Sayın Kadri Fellahoğlu Karar Önerisine ret oyu kullan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Karar Önerisinin sunulan Ek Rapor ışığında değerlendirilerek kabulünü oyçokluğuyla Genel Kurula salık verir.</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center"/>
              <w:rPr>
                <w:lang w:val="tr-TR"/>
              </w:rPr>
            </w:pPr>
            <w:r>
              <w:rPr>
                <w:lang w:val="tr-TR"/>
              </w:rPr>
            </w:r>
          </w:p>
        </w:tc>
        <w:tc>
          <w:tcPr>
            <w:tcW w:w="2840"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er NEVZAT</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w:t>
            </w:r>
          </w:p>
        </w:tc>
        <w:tc>
          <w:tcPr>
            <w:tcW w:w="2840"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840" w:type="dxa"/>
            <w:tcBorders/>
          </w:tcPr>
          <w:p>
            <w:pPr>
              <w:pStyle w:val="Normal"/>
              <w:snapToGrid w:val="false"/>
              <w:jc w:val="center"/>
              <w:rPr>
                <w:lang w:val="tr-TR"/>
              </w:rPr>
            </w:pPr>
            <w:r>
              <w:rPr>
                <w:lang w:val="tr-TR"/>
              </w:rPr>
            </w:r>
          </w:p>
        </w:tc>
        <w:tc>
          <w:tcPr>
            <w:tcW w:w="2840" w:type="dxa"/>
            <w:tcBorders/>
          </w:tcPr>
          <w:p>
            <w:pPr>
              <w:pStyle w:val="Normal"/>
              <w:snapToGrid w:val="false"/>
              <w:jc w:val="center"/>
              <w:rPr>
                <w:lang w:val="tr-TR"/>
              </w:rPr>
            </w:pPr>
            <w:r>
              <w:rPr>
                <w:lang w:val="tr-TR"/>
              </w:rPr>
            </w:r>
          </w:p>
        </w:tc>
        <w:tc>
          <w:tcPr>
            <w:tcW w:w="2840" w:type="dxa"/>
            <w:tcBorders/>
          </w:tcPr>
          <w:p>
            <w:pPr>
              <w:pStyle w:val="Normal"/>
              <w:snapToGrid w:val="false"/>
              <w:jc w:val="center"/>
              <w:rPr>
                <w:lang w:val="tr-TR"/>
              </w:rPr>
            </w:pPr>
            <w:r>
              <w:rPr>
                <w:lang w:val="tr-TR"/>
              </w:rPr>
            </w:r>
          </w:p>
        </w:tc>
      </w:tr>
      <w:tr>
        <w:trPr/>
        <w:tc>
          <w:tcPr>
            <w:tcW w:w="2840" w:type="dxa"/>
            <w:tcBorders/>
          </w:tcPr>
          <w:p>
            <w:pPr>
              <w:pStyle w:val="Normal"/>
              <w:snapToGrid w:val="false"/>
              <w:jc w:val="center"/>
              <w:rPr>
                <w:lang w:val="tr-TR"/>
              </w:rPr>
            </w:pPr>
            <w:r>
              <w:rPr>
                <w:lang w:val="tr-TR"/>
              </w:rPr>
            </w:r>
          </w:p>
        </w:tc>
        <w:tc>
          <w:tcPr>
            <w:tcW w:w="2840" w:type="dxa"/>
            <w:tcBorders/>
          </w:tcPr>
          <w:p>
            <w:pPr>
              <w:pStyle w:val="Normal"/>
              <w:jc w:val="center"/>
              <w:rPr>
                <w:lang w:val="tr-TR"/>
              </w:rPr>
            </w:pPr>
            <w:r>
              <w:rPr>
                <w:lang w:val="tr-TR"/>
              </w:rPr>
              <w:t>Yusuf ÖZKU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Vekili)</w:t>
            </w:r>
          </w:p>
        </w:tc>
        <w:tc>
          <w:tcPr>
            <w:tcW w:w="2840"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840" w:type="dxa"/>
            <w:tcBorders/>
          </w:tcPr>
          <w:p>
            <w:pPr>
              <w:pStyle w:val="Normal"/>
              <w:snapToGrid w:val="false"/>
              <w:jc w:val="center"/>
              <w:rPr>
                <w:lang w:val="tr-TR"/>
              </w:rPr>
            </w:pPr>
            <w:r>
              <w:rPr>
                <w:lang w:val="tr-TR"/>
              </w:rPr>
            </w:r>
          </w:p>
        </w:tc>
        <w:tc>
          <w:tcPr>
            <w:tcW w:w="2840" w:type="dxa"/>
            <w:tcBorders/>
          </w:tcPr>
          <w:p>
            <w:pPr>
              <w:pStyle w:val="Normal"/>
              <w:snapToGrid w:val="false"/>
              <w:jc w:val="center"/>
              <w:rPr>
                <w:lang w:val="tr-TR"/>
              </w:rPr>
            </w:pPr>
            <w:r>
              <w:rPr>
                <w:lang w:val="tr-TR"/>
              </w:rPr>
            </w:r>
          </w:p>
        </w:tc>
        <w:tc>
          <w:tcPr>
            <w:tcW w:w="2840" w:type="dxa"/>
            <w:tcBorders/>
          </w:tcPr>
          <w:p>
            <w:pPr>
              <w:pStyle w:val="Normal"/>
              <w:snapToGrid w:val="false"/>
              <w:jc w:val="center"/>
              <w:rPr>
                <w:lang w:val="tr-TR"/>
              </w:rPr>
            </w:pPr>
            <w:r>
              <w:rPr>
                <w:lang w:val="tr-TR"/>
              </w:rPr>
            </w:r>
          </w:p>
        </w:tc>
      </w:tr>
      <w:tr>
        <w:trPr/>
        <w:tc>
          <w:tcPr>
            <w:tcW w:w="2840"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rviş AKTER</w:t>
            </w:r>
          </w:p>
          <w:p>
            <w:pPr>
              <w:pStyle w:val="Normal"/>
              <w:jc w:val="center"/>
              <w:rPr>
                <w:lang w:val="tr-TR"/>
              </w:rPr>
            </w:pPr>
            <w:r>
              <w:rPr>
                <w:lang w:val="tr-TR"/>
              </w:rPr>
              <w:t>(Üye)</w:t>
            </w:r>
          </w:p>
        </w:tc>
        <w:tc>
          <w:tcPr>
            <w:tcW w:w="2840" w:type="dxa"/>
            <w:tcBorders/>
          </w:tcPr>
          <w:p>
            <w:pPr>
              <w:pStyle w:val="Normal"/>
              <w:snapToGrid w:val="false"/>
              <w:jc w:val="center"/>
              <w:rPr>
                <w:lang w:val="tr-TR"/>
              </w:rPr>
            </w:pPr>
            <w:r>
              <w:rPr>
                <w:lang w:val="tr-TR"/>
              </w:rPr>
            </w:r>
          </w:p>
        </w:tc>
        <w:tc>
          <w:tcPr>
            <w:tcW w:w="2840"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i FELLAHOĞLU</w:t>
            </w:r>
          </w:p>
          <w:p>
            <w:pPr>
              <w:pStyle w:val="Normal"/>
              <w:jc w:val="center"/>
              <w:rPr>
                <w:lang w:val="tr-TR"/>
              </w:rPr>
            </w:pPr>
            <w:r>
              <w:rPr>
                <w:lang w:val="tr-TR"/>
              </w:rPr>
              <w:t>(Üye)</w:t>
            </w:r>
          </w:p>
        </w:tc>
      </w:tr>
      <w:tr>
        <w:trPr/>
        <w:tc>
          <w:tcPr>
            <w:tcW w:w="2840" w:type="dxa"/>
            <w:tcBorders/>
          </w:tcPr>
          <w:p>
            <w:pPr>
              <w:pStyle w:val="Normal"/>
              <w:snapToGrid w:val="false"/>
              <w:jc w:val="center"/>
              <w:rPr>
                <w:lang w:val="tr-TR"/>
              </w:rPr>
            </w:pPr>
            <w:r>
              <w:rPr>
                <w:lang w:val="tr-TR"/>
              </w:rPr>
            </w:r>
          </w:p>
        </w:tc>
        <w:tc>
          <w:tcPr>
            <w:tcW w:w="2840" w:type="dxa"/>
            <w:tcBorders/>
          </w:tcPr>
          <w:p>
            <w:pPr>
              <w:pStyle w:val="Normal"/>
              <w:snapToGrid w:val="false"/>
              <w:jc w:val="center"/>
              <w:rPr>
                <w:lang w:val="tr-TR"/>
              </w:rPr>
            </w:pPr>
            <w:r>
              <w:rPr>
                <w:lang w:val="tr-TR"/>
              </w:rPr>
            </w:r>
          </w:p>
        </w:tc>
        <w:tc>
          <w:tcPr>
            <w:tcW w:w="2840" w:type="dxa"/>
            <w:tcBorders/>
          </w:tcPr>
          <w:p>
            <w:pPr>
              <w:pStyle w:val="Normal"/>
              <w:snapToGrid w:val="false"/>
              <w:jc w:val="center"/>
              <w:rPr>
                <w:lang w:val="tr-TR"/>
              </w:rPr>
            </w:pPr>
            <w:r>
              <w:rPr>
                <w:lang w:val="tr-TR"/>
              </w:rPr>
            </w:r>
          </w:p>
        </w:tc>
      </w:tr>
      <w:tr>
        <w:trPr/>
        <w:tc>
          <w:tcPr>
            <w:tcW w:w="2840"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san HASİPOĞLU</w:t>
            </w:r>
          </w:p>
          <w:p>
            <w:pPr>
              <w:pStyle w:val="Normal"/>
              <w:jc w:val="center"/>
              <w:rPr>
                <w:lang w:val="tr-TR"/>
              </w:rPr>
            </w:pPr>
            <w:r>
              <w:rPr>
                <w:lang w:val="tr-TR"/>
              </w:rPr>
              <w:t>(Üye)</w:t>
            </w:r>
          </w:p>
        </w:tc>
        <w:tc>
          <w:tcPr>
            <w:tcW w:w="2840" w:type="dxa"/>
            <w:tcBorders/>
          </w:tcPr>
          <w:p>
            <w:pPr>
              <w:pStyle w:val="Normal"/>
              <w:snapToGrid w:val="false"/>
              <w:jc w:val="center"/>
              <w:rPr>
                <w:lang w:val="tr-TR"/>
              </w:rPr>
            </w:pPr>
            <w:r>
              <w:rPr>
                <w:lang w:val="tr-TR"/>
              </w:rPr>
            </w:r>
          </w:p>
        </w:tc>
        <w:tc>
          <w:tcPr>
            <w:tcW w:w="2840"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Nurten HÜDAVERDİOĞU</w:t>
            </w:r>
          </w:p>
          <w:p>
            <w:pPr>
              <w:pStyle w:val="Normal"/>
              <w:jc w:val="center"/>
              <w:rPr>
                <w:lang w:val="tr-TR"/>
              </w:rPr>
            </w:pPr>
            <w:r>
              <w:rPr>
                <w:lang w:val="tr-TR"/>
              </w:rPr>
              <w:t>(Üye)</w:t>
            </w:r>
          </w:p>
        </w:tc>
      </w:tr>
      <w:tr>
        <w:trPr/>
        <w:tc>
          <w:tcPr>
            <w:tcW w:w="2840" w:type="dxa"/>
            <w:tcBorders/>
          </w:tcPr>
          <w:p>
            <w:pPr>
              <w:pStyle w:val="Normal"/>
              <w:snapToGrid w:val="false"/>
              <w:jc w:val="center"/>
              <w:rPr>
                <w:lang w:val="tr-TR"/>
              </w:rPr>
            </w:pPr>
            <w:r>
              <w:rPr>
                <w:lang w:val="tr-TR"/>
              </w:rPr>
            </w:r>
          </w:p>
        </w:tc>
        <w:tc>
          <w:tcPr>
            <w:tcW w:w="2840" w:type="dxa"/>
            <w:tcBorders/>
          </w:tcPr>
          <w:p>
            <w:pPr>
              <w:pStyle w:val="Normal"/>
              <w:snapToGrid w:val="false"/>
              <w:jc w:val="center"/>
              <w:rPr>
                <w:lang w:val="tr-TR"/>
              </w:rPr>
            </w:pPr>
            <w:r>
              <w:rPr>
                <w:lang w:val="tr-TR"/>
              </w:rPr>
            </w:r>
          </w:p>
        </w:tc>
        <w:tc>
          <w:tcPr>
            <w:tcW w:w="2840" w:type="dxa"/>
            <w:tcBorders/>
          </w:tcPr>
          <w:p>
            <w:pPr>
              <w:pStyle w:val="Normal"/>
              <w:snapToGrid w:val="false"/>
              <w:jc w:val="center"/>
              <w:rPr>
                <w:lang w:val="tr-TR"/>
              </w:rPr>
            </w:pPr>
            <w:r>
              <w:rPr>
                <w:lang w:val="tr-TR"/>
              </w:rPr>
            </w:r>
          </w:p>
        </w:tc>
      </w:tr>
      <w:tr>
        <w:trPr/>
        <w:tc>
          <w:tcPr>
            <w:tcW w:w="2840" w:type="dxa"/>
            <w:tcBorders/>
          </w:tcPr>
          <w:p>
            <w:pPr>
              <w:pStyle w:val="Normal"/>
              <w:snapToGrid w:val="false"/>
              <w:jc w:val="center"/>
              <w:rPr>
                <w:lang w:val="tr-TR"/>
              </w:rPr>
            </w:pPr>
            <w:r>
              <w:rPr>
                <w:lang w:val="tr-TR"/>
              </w:rPr>
            </w:r>
          </w:p>
        </w:tc>
        <w:tc>
          <w:tcPr>
            <w:tcW w:w="2840" w:type="dxa"/>
            <w:tcBorders/>
          </w:tcPr>
          <w:p>
            <w:pPr>
              <w:pStyle w:val="Normal"/>
              <w:jc w:val="center"/>
              <w:rPr>
                <w:lang w:val="tr-TR"/>
              </w:rPr>
            </w:pPr>
            <w:r>
              <w:rPr>
                <w:lang w:val="tr-TR"/>
              </w:rPr>
              <w:t>Hüseyin ÖZGÜRGÜN</w:t>
            </w:r>
          </w:p>
          <w:p>
            <w:pPr>
              <w:pStyle w:val="Normal"/>
              <w:jc w:val="center"/>
              <w:rPr>
                <w:lang w:val="tr-TR"/>
              </w:rPr>
            </w:pPr>
            <w:r>
              <w:rPr>
                <w:lang w:val="tr-TR"/>
              </w:rPr>
              <w:t>(Üye)</w:t>
            </w:r>
          </w:p>
        </w:tc>
        <w:tc>
          <w:tcPr>
            <w:tcW w:w="2840" w:type="dxa"/>
            <w:tcBorders/>
          </w:tcPr>
          <w:p>
            <w:pPr>
              <w:pStyle w:val="Normal"/>
              <w:snapToGrid w:val="false"/>
              <w:jc w:val="center"/>
              <w:rPr>
                <w:lang w:val="tr-TR"/>
              </w:rPr>
            </w:pPr>
            <w:r>
              <w:rPr>
                <w:lang w:val="tr-TR"/>
              </w:rPr>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RÖRİST SALDIRILARA VE GELİŞMELERİNE</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İŞKİN KARAR ÖNER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üm dünyada etkisini çeşitli şekillerde artırıp yaygınlaştırmakta olan terör, 11 Eylül 2001 günü en ağır darbesini Amerika Birleşik Devletleri’nde indirmiştir.  Binlerce masum insanın yaşamına mal olan bu saldırılar, terörün ulaştığı dehşet verici boyutları göstermektedir.  Hiçbir gerekçenin ve düşünce tarzının haklı gösteremeyeceği bu terörist saldırının insan haklarını, demokrasiyi ve barışı hedef aldığı kesindir.  Şiddet ve nefretle kınar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1963-1974 yılları arasında Rum-Yunan EOKA terörünün en acımasız saldırılarına maruz kalan, şehitler veren, AKRİTAS planı çerçevesinde soykırıma uğrama endişesiyle yaşayan ve bu tehditten garantör ülke Türkiye’nin müdahalesi sonucu kurtulan Kıbrıs Türk halkı, ABD halkının yaşadığı acıları ve üzüntüyü belki de en iyi anlayan hal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erör saldırıları sonucunda hayatlarını kaybedenlerin yakınlarına ve ABD halkına taziyelerimizi sunar, Uluslararası toplumu tehdit eden terörün kime karşı ve nerede yapılırsa yapılsın her türlüsünü şiddetle kınadığımızı ifade eder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Komite Başkanı teşekkür ediyorum size.  Sayın milletvekilleri, ek rapor ve önerinin bütünü üzerinde söz isteyen var mı? Sayın Sonay Adem buyurun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Gazi Magosa) - Sayın Başkan, değerli milletvekilleri, geçtiğimiz hafta kararlaştırılan terörü kınama ile ilgili tasarı konusunda Cumhuriyetçi Türk Partisi olarak uzlaşmadan yana bir parti olduğumuzu ve özellikle terörün kaynaklarının açığa çıkarılması yönünde yani bütünsellikli bir bakış açısı ile bir karar alınabilmesi yönünde bir tavır belirlemiştik.Bu çerçevede Genel Kurulda görüşülen Tasarı yeniden komiteye dönmüştü.  Biz de Cumhuriyetçi Türk Partisi olarak bir karar tasarısı sunmuştuk ve sanmıştık ki iyi bir diyalog oluşturarak uzlaşıcı bir şekilde bütün partilerin oy verebileceği bir tasarı şekline dönüştürüp Genel Kurula sunacağız.  Ama görüyorum ki 3 parti UBP, DP ve TKP, Cumhuriyetçi Türk Partisi’nin üzerinde hassasiyetle durduğu konular hakkında herhangi bir esneklik gösterip her partinin oy vereceği bir tasarı yahut şey çıkaramadı.  Bundan ötürü ben Cumhuriyetçi Türk Partisi  adına 3 partiyi protesto ederek salonu terk ed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Sayın Adem, teşekkür ederim.Sayın Milletvekilleri, söz sırası Sayın Akter’dedir.  Buyurun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RVİŞ AKTER (Girne) - Sayın Başkan, değerli milletvekilleri; Sonay Adem arkadaşımız kulaktan duyma şeylerle geldi kürsüye dedi ki; TKP esneklik göstermedi, diğer arkadaşlar adına ben konuşmak istemiyorum. Ancak burada CTP’nin olmadığı bir komisyonda, üyesinin atanmadığı bir komisyonda oybirliği ile alınan bir karar vardı. Bu karar tasarısının gündeme geldiğinde bize aktarılan bilgi bütün partilerin oybirliği ile işte görüşülmesini benimsediği bir karar tasarısı var dediler. Komisyonda görüşmeye başladığımızda sakıncalı olan yerlerini TKP’yi temsilen  ben öneride bulundum, arkadaşlar olumlu karşıladı. Nitekim ilk havale edilen önerinin üçüncü paragarafı geniş kapsamlı olabilecek şekilde, anlam ifade edecek şekilde değiştirilmiştir ve terörün her türlüsü nerde, kimden gelirse gelsin bunun karşısında olduğumuz Meclis tarafından vurgulanması için cümleler o şekilde düzeltilmiştir. CTP’nin önerisi benim benimsediğim bir öneridir ama şu şekilde benimsediğim bir öneridir; içerik açısından benimsediğim bir öneridir ve olumlu da oy verdim TKP adına. Ancak orda şöyle birşey vardı; Bir Mecliste bir karar tasarısı görüşülür iki tane değil. Karar tasarısı görüşülürken geri görüşülmek üzere iade edilen karar tasarısı görüşülürken CTP grubundan herhangi bir öneri gelmedi bu 2 öneri birleştirilsin diye. Ben TKP grubunu temsilen daha da kapsamlı olsun diye bir öneride bulundum ve ikinci paragarafın eklenmesini istedim. O istediğim ikinci paragraf bana göre daha da konuyu açacak ve geliştirecekti, sizin de bilginize getirmekte fayda görüyorum. Şöyle bir öneride bulunmuştum ikinci paragraftan sonra dedim ki; “Uluslararası terörün gelişmesine zemin hazırlayan dünya üzerindeki büyük gelir farklılıkları ve adaletsizlikleri giderecek anlayışların gelişmesinde ciddi ihtiyaç vardır. Terörizmin dişe diş politikası ile yine masum insanları etkileyen yöntemler  ortadan kaldırılmayacağına inanmaktayız.” Bu paragrafın ilavesi ne olurdu? İçeriğini hiç değiştirmezdi daha da genişletirdi. Yani terörün esas nedenlerini ortaya koyardı. CTP grubu da benim bu önerimi destekledi, arkadaşların diğerleri dedik ki hayır bizim esas hedefimiz 11 Eylül’ü kınamaktır. Onun için bu paragarafın ilavesini uygun görmüyoruz. Ona rağmen, yani önerim reddedildiği halde daha önce olumlu oy verdiğim bir karar tasarısına yine TKP olarak olumlu oy verdim. Ben kişi olarak olumlu oy verdim çünkü, bu eğer 11 Eylül’deki olayı kınamak için alınacak bir kararsa, 11 Eylül’ün ön plana çıkması gerektiği inancındayım. İkinci paragrafın fazlalık olarak ilk etapta görülebilirdi veya bir fırsatcılık olarak görülebilirdi ama her toplum, her olayda kendi sorunlarını da ön plana çıkarmayı belki uygun görür, Yüce Meclis de öyle karar verirse ön plana çıkarır. Bu esas kınama metninin ağırlığını hafifletir mi? O artık  dıştaki tepkiye bağlıdır. Hatta orda bile 63-74 arası işte falan falan Akridas planı çerçevesinde dendiğinde ben arkadaşlara dedim ki; gelin şöyle değiştirelim çünkü biz her dönemde Kıbrıs Türkü olarak teröre maruz kaldık. Arkadaşlar 63-74 der, hayır ben 30’lu yıllardan başlarım. 31 isyanından sonra tokadı biz yedik. Rum isyan etti ama tokatı biz yedik, haklarımız bizim alınmıştı. Dedim ki gelin diyelim ki uzun yıllar içerisinde her türlü teröre maruz kalan Kıbrıs Türk Halkı terörün acısını en iyi anlayan toplumlardan biridir. Bırakalım spesifik planları yılları bu önerim düşünceye sevk etmek içindi yazılı bir öneri vermedim. Arkadaşlar hayır dediler biz ısrarla 63-74’ü değinmek isteriz. 63’ten önce hiçbir şey yoktu, herşey güllük gülistanlıktı toplum açısından. Ben yine de belirttim ve dedim ki 27-28 Ocak olayları o da bir terördü bana göre o da Rumun yaptığı bir terör değildi, başka birisinin yaptığı bir terördü. 31’den sonra yasaklamalar terördü onlar da bir terördü başkaları tarafından yapılmıştı ve ben dedim ki terörün her türlüsünü kınarken bunu da katalım böyle. Neticede kabul görmedi ama bu şekili ile de amaca hizmet edebileceğine inandığım için ve ehvenişer olarak kabul oyu kullandım. CTP’den temsilen gelen arkadaş bu önerinin geri çekilmesini veya birleştirilmesini önermedi.  Dolayısıyle bir önerge kabul edildikten sonra ikinci bir önergenin Meclis’e havalesi, iki tane ayrı ayrı önerge veya iki ayrı ayrı karar alma yolunu açardı ki o da mümkün değildir.  Buna rağmen dediğim gibi onların içerik olarak güzel olan iki sayfalık önerilerine de ben şahsen olumlu oy verdim.  Hiçbir zaman esneklik göstermedik diye TKP’yi veya diğer partilerin de dediğim gibi onların adlarına konuşamam. TKP burada esneklik göstermedi diye suçlanamaz,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Akter.  Sayın milletvekilleri, söz sırası Sayın Özgürgün’dedir.  Sayın Özgürgün buyurun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Lefkoşa) -  Sayın Başkan, değerli milletvekilleri; bu Karar Tasarısı komisyonda görüşülürken önce Cuma günü, daha sonra da Pazartesi günü CTP grubu adına Sayın Sonay Adem, oy hakkı olmamasına rağmen görüşmelerde vardı.  Pazartesi günü de Sayın Kadri Fellahoğlu görüşmelerde vardı.  Ve Cumhuriyetçi Türk Partisi’nin karar önerisi konusunda kendilerine biz şunu sorduk.  Siz terörün kaynaklarını sayıp bunu açıyorsunuz, uzatıyorsunuz ve terörün kaynaklarının ne olduğunu ülkeler arasındaki ekonomik gelişmişlik farklarını ortaya koymaya çalışıyorsunuz.  Tabi ki burada Kuzey Kıbrıs Türk Cumhuriyeti Cumhuriyet Meclisi ,Parlamento, terörü kınamak için bir karar almak durumundadır.  Bu karar da yapılan, bütün dünyada yapılan terörist hareketlerin kınaması yönündedir. Ve  bunların şiddetle protesto edildiği yönündedir.  Şimdi biz burada eğer terörün kaynaklarına girmeye, terörün ekonomik farklılıklarını ortaya koymaya,  iktisadi sistemleri tartışmaya başlarsak bunun çok daha geniş anlamda da açılabileceğini, yanlış olmadığını, ancak çok daha geniş anlamda da açılabileceğini ve bunun bizim karar önerimizi de bir noktada başka  noktalara çekebilecek bir değişik yola girebileceğini söyledik.Yani terör dinsel kökenli olabilir, etnik kökenli olabilir, çıkar sağlamak amacı ile terör olabilir.  Siyasi bir fayda saplamak amacı ile terör olabilir.  Terörün kaynaklarını açık uzatırsak sayfalarca sığmaz.  Cumhuriyetçi Türk Partisi’nin bu noktada önerisine red oyu veririken biz yazılanların yanlış olmasından değil, orda çok fazla uzatılıp, çok fazla geniş açılıp daha da açılabilecek noktalara gelmesinden dolayı olduğunu kendilerine izah ettik.  Ancak Sonay Adem’in buradaki tavrını ben anlayabilmiş değilim.  Kürsüden biz protesto ediyoruz.  Buradaki kınama bizim yaptığımız tasarımızdaki bu önerimizdeki kınama  aslında Cumhuriyetçi Türk Partisi’nin önerisinin içindekileri olduğu gibi kapsıyor, eksik olan bir nokta var. Onların belirtmek istedikleri ekonomik farklılıklar, ekonomik gelişmişlikleri ortaya koymaya gerek şu anda parlamentonun o karar tasarısını o kadar açması ve uzatması da çok ciddi şekilde sıkıntıları doğuracak eksiklikler getirebilirdi.  Bir başka nokta, Cumhuriyetçi Türk Partisi, Kıbrıs Türk Halkının ,yani kendi halkımızın maruz kalmış olduğu terörist saldırıları hiç değinmeden geçmeyi öneriyor.Kıbrıs Türk Halkı  özellikle 63’le 74 arasında çok ciddi şekilde EOKA tedhişçilerinin terörist saldırılarına maruz kalmıştır.  Ve bu saldırıların ,terörist saldırıların yaşayan bir halk olarak  bizim parlamentodan çıkacak karar tasarısında olmamasını istemek ne kadar doğru bir yaklaşımdır.  Bunu düşünmek bile istemiyorum.Açıkçası onu 1960 öncesi olayları Cumhuriyet Kurulmadan önceki olaylar terör olarak nitelendirilir veya nitelendirilmez o ayrı bir konudur.Ama Cumhuriyet kurulduktan sonra o Cumhuriyetin bozulması için Kıbrıs Türk halkına yapılan saldırılar ciddi terörist saldırılardı onları bu parlamento mutlaka ortaya koyup kınamalıydı. Bu yaklaşımla o paragrafın çıkarılmasını isteyen CTP’ne yani biz anlayış gösteremezdik o noktada. Sayın Derviş Akter’in kendi partisi adına ortaya koyduğu görüşleri kürsüden komisyon çalışmaları sırasında çok tartıştık karşılıklı olarak ve TKP’nin de katkıları ile bir noktaya geldi ilk tasarı ve oraya girdi. Biz gelen tasarı içerisinde Amerikan halkının yanındayız gibi söylemleri de bu tasarıdan çıkardık sırf uzlaşma sağlansın diye. Yani ilk gelen şekli ile ve Komisyonda bunu hemen dikte ettirildi gibi alıp kabul etmiş değildir komite ve Sayın Derviş Akter’in TKP’nin de orda o yeni oluşumda katkıları vardır ve sonra da olumlu oy kullandılar.Bundan sonra onu serzenişte bulunmak ve o noktada Sayın Derviş Akter’in bizi bir noktada suçlamış olması bu kürsüden doğru bir yaklaşım olduğu kanaatinde değilim. Çünkü biz gelen şekliyle dikte ettirmedik .Dikte ettirildi diyor Sayın Cumhuriyetçi Türk Partisi .Dikte ettirilmedi.Ve onun içerisinden ikinci bir paragraf vardı. Amerikan halkının yanındayız gibi bir paragraftı onu içerisinden çıkartarak 3 partinin olumlu oyu ancak CTP’nin olumsuz oyu ile bana göre çok gerçekci zeminde oluşmuş bir karar tasarısı oluştu. Burada da özellikle komite üyesi arkadaşlar uzun mesai yaptılar ve geniş anlamda konuyu ele aldılar. O açıdan kendilerine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Özgürgü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RVİŞ AKTER (Girne) (Yerinden)- Sayın Başkan bir sataşma var 2 kelim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Peki buyurun Sayın Akt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RVİŞ AKTER (Girne) - Sayın Başkan, değerli milletvekilleri; dünyada en zor şey meramını anlatmaktır bazı durumlarda. Ben burada konuşurken hiçbir surette herhangi bir parti adına konuşmadım TKP dışında ve herhangi bir arkadaşımı da suçlamadım. Komisyon aşamasında düşünmeye sevk etmek için öneri sunmadan yaptığım konuşmanın içeriğini aktardım ve önerimi aktardım. Ne UBP grubunu, ne DP grubunu, ne CTP grubunu eleştirmediğim için bu şekilde işte yanlış anlamaya mahal verdiğim herhangi gibi kelime kullandıysam  ki zannetmiyorum burada düzeltme ihtiyacı duydum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Akter. Sayın milletvekilleri; Sayın Denktaş söz istiyor .Buyurun Sayın Denktaş.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URİZM VE ÇEVRE BAKANI SERDAR DENKTAŞ - Sayın Başkan, sayın milletvekilleri; 11 Eylül’de Amerika da gerçekleşen olay İkinci Dünya Savaşından beridir dünyayı bu kadar yakından ilgilendiren en önemli olaylardan bir tanesiydi bana göre ve bunun ertesinde oluşan tepkiler de sadece Amerika’yı değil bütün dünyayı ilgilendirmektedir. Ne olacağı hala daha belli değil, kültür savaşı gündeme gelebilir, bu terörist saldırı ardından terörizme  karşı savaş diye ortaya konulan düşünce birazcık çarpıtılması halinde çok daha tehlikeli boyutlara ulaşabilir. Böylesine önemli bir olay 11 Eylül’de gündeme gelen terörist saldırı böylesine önemli bir olay. Sadece Amerika’ya yönelik yapılmış bir olay değil ondan sonra gelişen olaylarla bütün dünyayı ilgilendiren bir olay ve tabiatı ile bizi de ilgilendiren bir olay ve bu olayın kınanması için bir metin, 3-4 paragraflık bir metin, KKTC Cumhuriyet Meclisinden terörizmi kınayacak bir metin bile oybirliği ile geçemiyor, mutabakat sağlanamıyor. Niçin? Çünkü bir partimiz bu Mecliste temsil edilen bir partimiz illa kendinin farklı olduğunu, illa kendinin her konuda haklı olduğunu gösterecek ve bugün bunun oylanmasında  bile protesto ediyorumuş Meclisi, terörü kınayan Meclisteki diğer partileri ve Meclisi terkediyor. Şimdi ya diğer arkadaşları burada yoktur Sonay Adem arkadaşımız yalnız kaldı, sıkıldı hade ben de protesto edeyim çıkayım dedi veya bunun altında hakikaten anlamadığımız, kendini gösterme güdüsü yatıyor. İkisinden biri. Terörizm karşısında bile mutabakat sağlayamayacaksak bu Mecliste, neyin karşısında sağlayacağız. Kıbrıs Sorunu hepimizi ilgilendiren sorun, onda da  mutabakatımız yok. Türkiye Büyük Millet Meclisi bu konuda olsun bir mutabakat içinde, biz değiliz. Hade anladık, farklı görüşlerimiz var. Terörizm karşısında farklı görüş...</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ni İskele) (Yerinden) - Sıkıntı şeyden doğuyor. Bizim de teröristlerimiz v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Düşünce teröristlerimiz var bizim belk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Yerinden)(Devamla)- Düşünce mi acaba? Eylemde bulunan teröristlerimiz v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Düşünce teröristlerimiz var biz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Devamla)- Sıkıntı ordan doğuyor işt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Ya siz terörizmi görmediniz, hiç bilmezsiniz ne olduğunu veya resmen çarpıtma yapmak istiyorsunuz. Bu memlekette övünebileceğimiz bir tek şey varsa, terörizmin olmamasıdır. Ve inşallah da öyle ka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Devamla)- Kalkıp size örnekler verebilirim ordan, hiç hoşunuza gitme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Devamla)- Örnekler verebilirim ordan hiç hoşunuza gitme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Terörizmle ilg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EMİN KARAGİL (Yerinden</w:t>
      </w:r>
      <w:r>
        <w:rPr>
          <w:lang w:val="tr-TR"/>
        </w:rPr>
        <w:t>)(Devamla)- Eve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Buyurun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 ederim Sayın Denktaş. Başka görüşü olan var mı? Şimdi yeterli sayımız yoktur. Ad okunarak yoklama yapılmasını rica ed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nisap hasıl olmuştur. Karar  Önerisinin görüşülmesine geçilmesini oylarınıza sun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Karar Önerisini okuyun lütfe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RÖRİST SALDIRILARA VE GELİŞMELERİNE</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İŞKİN KARAR ÖNER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üm dünyada etkisini çeşitli şekillerde artırıp yaygınlaştırmakta olan terör, 11 Eylül 2001 günü en ağır darbesini Amerika Birleşik Devletleri'nde indirmiştir. Binlerce masum insanın yaşamına mal olan bu saldırılar, terörün ulaştığı dehşet verici boyutları göstermektedir. Hiçbir gerekçenin ve düşünce tarzının haklı gösteremeyeceği bu terörist saldırının insan haklarını, demokrasiyi ve barışı hedef aldığı kesindir. Şiddet ve nefretle kınar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1963-1974 yılları arasında Rum-Yunan EOKA terörünün en acımasız saldırılarına maruz kalan, şehitler veren, AKRİTAS Planı çerçevesinde soykırıma uğrama endişesiyle yaşayan ve bu tehditten garantör ülke Türkiye'nin müdahalesi sonucu kurtulan Kıbrıs Türk Halkı, ABD halkının yaşadığı acıları ve üzüntüyü belki de en iyi anlayan hal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erör saldırıları sonucunda hayatlarını kaybedenlerin yakınlarına ve ABD halkına taziyelerimizi sunar, uluslararası toplumu tehdit eden terörün kime karşı ve nerede yapılırsa yapılsın her türlüsünü şiddetle kınadığımızı ifade eder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şimdi Karar Önerisini oylarınıza sun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Karar Önerisinin ikinci görüşmesi sona ermiştir. Karar Önerisinin üçüncü görüşmesi, Karar Önerisinin başlığı okunmak ve bütünü oylanmak suretiyle yapılaca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rar Önerisinin başlığını lütfen okur mu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Terörist Saldırılara ve Gelişmelere İlişkin Karar Öneri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Karar Önerisinin bütününü oylarınıza sun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şimdi CTP Grubunun sunmuş olduğu Terörizme İlişkin Karar Önerisi ve Özel Komite Olarak Görevlendirilen Hukuk ve Siyasi İşler Komitesinin Önerisinin Reddedilmesine İlişkin Raporu okunaca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Komite Başkanı; lütfen raporunuzu sunar mıs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HUKUK VE SİYASİ İŞLER KOMİTESİ BAŞKANI İLKER NEVZAT  - Sayın Başkan, değerli milletvekille</w:t>
      </w:r>
      <w:r>
        <w:rPr>
          <w:lang w:val="tr-TR"/>
        </w:rPr>
        <w:t>ri;</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ÖZEL KOMİTE OLARAK GÖREVLENDİRİLEN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UKUK VE SİYASİ İŞLER KOMİTESİNİN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TP GRUBU TARAFINDAN SUNULAN “TERÖRİZME İLİŞKİN KARAR ÖNERİSİ (G.K.Ö.NO:1/4/2001)”NİN REDDEDİLMESİNE İLİŞKİN RAPORUD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Komitemiz, 3 Ekim 2001 tarihinde ya</w:t>
      </w:r>
      <w:r>
        <w:rPr>
          <w:rFonts w:eastAsia="Times New Roman Tur" w:cs="Times New Roman Tur" w:ascii="Times New Roman Tur" w:hAnsi="Times New Roman Tur"/>
          <w:lang w:val="tr-TR"/>
        </w:rPr>
        <w:t>pmış olduğu toplantıda CTP Grubu tarafından sunulan Terörizme İlişkin Karar Önerisini Ek’te sunulan Sunuş Gerekçesi ışığında görüşmüş ve çalışmalarını tamamlayarak Karar Önerisini oyçokluğuyla redd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 üyelerinden Sayın Derviş Akter ve Sayın Kadri Fellahoğlu Karar Önerisine olumlu oy kullanırken, Sayın İlker Nevzat, Sayın Hasan Hasipoğlu, Sayın Hüseyin Özgürgün, Sayın Yusuf Özkum ve Sayın Nurten Hüdaverdioğlu ret oyu vermişler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Karar Önerisinin reddine ilişkin Raporun kabulünü oyçokluğuyla Genel Kurula salık ver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lang w:val="tr-TR"/>
        </w:rPr>
      </w:pPr>
      <w:r>
        <w:rPr>
          <w:lang w:val="tr-TR"/>
        </w:rPr>
        <w:tab/>
        <w:tab/>
        <w:tab/>
        <w:tab/>
        <w:tab/>
      </w:r>
      <w:r>
        <w:rPr>
          <w:rFonts w:eastAsia="Times New Roman Tur" w:cs="Times New Roman Tur" w:ascii="Times New Roman Tur" w:hAnsi="Times New Roman Tur"/>
          <w:u w:val="single"/>
          <w:lang w:val="tr-TR"/>
        </w:rPr>
        <w:t>KARAR ÖNERİSİ</w:t>
      </w:r>
    </w:p>
    <w:p>
      <w:pPr>
        <w:pStyle w:val="Normal"/>
        <w:jc w:val="both"/>
        <w:rPr>
          <w:lang w:val="tr-TR"/>
        </w:rPr>
      </w:pPr>
      <w:r>
        <w:rPr>
          <w:lang w:val="tr-TR"/>
        </w:rPr>
      </w:r>
    </w:p>
    <w:p>
      <w:pPr>
        <w:pStyle w:val="Normal"/>
        <w:jc w:val="both"/>
        <w:rPr>
          <w:i/>
          <w:i/>
          <w:iCs/>
          <w:u w:val="single"/>
          <w:lang w:val="tr-TR"/>
        </w:rPr>
      </w:pPr>
      <w:r>
        <w:rPr>
          <w:i/>
          <w:iCs/>
          <w:u w:val="single"/>
          <w:lang w:val="tr-TR"/>
        </w:rPr>
        <w:t>Gerekç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ünyada yaşanan gelişmeler günümüzde önemli sonuçlar doğuruyor. Yeni gerginlik ve çatışmalara yol açıyor. Bundan ötürü dünyadaki gelişmeleri doğru değerlendirmek ve çok yönlü siyasetler üretmek gerekmektedir. Bu bağlamda CTP Meclis Grubu olarak aşağıdaki karar tasarısını KKTC Meclisinin görüş ve onayına sunuyor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er NEVZAT</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Yusuf ÖZKU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Vekil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48"/>
        <w:gridCol w:w="4274"/>
      </w:tblGrid>
      <w:tr>
        <w:trPr/>
        <w:tc>
          <w:tcPr>
            <w:tcW w:w="4248"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rviş AKTER</w:t>
            </w:r>
          </w:p>
          <w:p>
            <w:pPr>
              <w:pStyle w:val="Normal"/>
              <w:jc w:val="center"/>
              <w:rPr>
                <w:lang w:val="tr-TR"/>
              </w:rPr>
            </w:pPr>
            <w:r>
              <w:rPr>
                <w:lang w:val="tr-TR"/>
              </w:rPr>
              <w:t xml:space="preserve">        </w:t>
            </w:r>
            <w:r>
              <w:rPr>
                <w:lang w:val="tr-TR"/>
              </w:rPr>
              <w:t>(Üye)</w:t>
            </w:r>
          </w:p>
        </w:tc>
        <w:tc>
          <w:tcPr>
            <w:tcW w:w="4274"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i FELLAHOĞLU</w:t>
            </w:r>
          </w:p>
          <w:p>
            <w:pPr>
              <w:pStyle w:val="Normal"/>
              <w:jc w:val="center"/>
              <w:rPr>
                <w:lang w:val="tr-TR"/>
              </w:rPr>
            </w:pPr>
            <w:r>
              <w:rPr>
                <w:lang w:val="tr-TR"/>
              </w:rPr>
              <w:t>(Üye)</w:t>
            </w:r>
          </w:p>
        </w:tc>
      </w:tr>
    </w:tbl>
    <w:p>
      <w:pPr>
        <w:pStyle w:val="Normal"/>
        <w:jc w:val="both"/>
        <w:rPr>
          <w:lang w:val="tr-TR"/>
        </w:rPr>
      </w:pPr>
      <w:r>
        <w:rPr>
          <w:lang w:val="tr-TR"/>
        </w:rPr>
        <w:t xml:space="preserve"> </w:t>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san HASİPOĞLU</w:t>
        <w:tab/>
        <w:tab/>
        <w:tab/>
        <w:tab/>
        <w:t>Nurten HÜDAVERDİOĞLU</w:t>
      </w:r>
    </w:p>
    <w:p>
      <w:pPr>
        <w:pStyle w:val="Normal"/>
        <w:ind w:left="720" w:firstLine="720"/>
        <w:jc w:val="both"/>
        <w:rPr>
          <w:lang w:val="tr-TR"/>
        </w:rPr>
      </w:pPr>
      <w:r>
        <w:rPr>
          <w:lang w:val="tr-TR"/>
        </w:rPr>
        <w:t>(Üye)</w:t>
        <w:tab/>
        <w:tab/>
        <w:tab/>
        <w:tab/>
        <w:tab/>
        <w:tab/>
        <w:t xml:space="preserve">  (Üye)</w:t>
      </w:r>
    </w:p>
    <w:p>
      <w:pPr>
        <w:pStyle w:val="Normal"/>
        <w:jc w:val="both"/>
        <w:rPr>
          <w:lang w:val="tr-TR"/>
        </w:rPr>
      </w:pPr>
      <w:r>
        <w:rPr>
          <w:lang w:val="tr-TR"/>
        </w:rPr>
      </w:r>
    </w:p>
    <w:p>
      <w:pPr>
        <w:pStyle w:val="Normal"/>
        <w:jc w:val="center"/>
        <w:rPr>
          <w:lang w:val="tr-TR"/>
        </w:rPr>
      </w:pPr>
      <w:r>
        <w:rPr>
          <w:lang w:val="tr-TR"/>
        </w:rPr>
        <w:t>Hüseyin ÖZGÜRGÜN</w:t>
      </w:r>
    </w:p>
    <w:p>
      <w:pPr>
        <w:pStyle w:val="Normal"/>
        <w:jc w:val="center"/>
        <w:rPr>
          <w:lang w:val="tr-TR"/>
        </w:rPr>
      </w:pPr>
      <w:r>
        <w:rPr>
          <w:lang w:val="tr-TR"/>
        </w:rPr>
        <w:t xml:space="preserve">     </w:t>
      </w:r>
      <w:r>
        <w:rPr>
          <w:lang w:val="tr-TR"/>
        </w:rPr>
        <w:t>(Üye)</w:t>
        <w:tab/>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Komite Başkanı size teşekkür ediyorum. Sayın milletvekilleri rapor üzerinde söz isteyen var mı?  Sayın Sonay Adem.  Sayın Adem buyurun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SONAY ADEM  (Gazi </w:t>
      </w:r>
      <w:r>
        <w:rPr>
          <w:rFonts w:eastAsia="Times New Roman Tur" w:cs="Times New Roman Tur" w:ascii="Times New Roman Tur" w:hAnsi="Times New Roman Tur"/>
          <w:lang w:val="tr-TR"/>
        </w:rPr>
        <w:t xml:space="preserve">Mağusa) - Sayın Başkan, değerli milletvekilleri; Cumhuriyetçi Türk Partisi gerçekten farklı bir partidir ve farkı her zaman fark edilir. Onun için Sayın Serdar Denktaş’ın işte farklı görünmek için böyle bir tavır içerisine girdi de yalnızdı Meclis’te arkadaşları yoktu da onun için çıktı dışarı diye konuşma yapması çok anlamsızdır.  Arkadaşlarımız grup kararı gereğince dışarıya çıkmıştır. Bunu öncelikle söyleme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TextBody"/>
        <w:tabs>
          <w:tab w:val="clear" w:pos="720"/>
          <w:tab w:val="left" w:pos="7069" w:leader="none"/>
        </w:tabs>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Sayın Başkan, değerli milletvekilleri; bizim kendimizi göstermeye ihtiyacımız yok. Cumhuriyetçi Türk Partisini gerçekten gerek Kıbrıs Türk Toplumu, gerekse bütün dünya gayet yakından bilmektedir. Gerek barışa yönelik tavrını, gerekse dünyada meydana gelen terörizm hareketleri ile ilgili gerçekten partimizin engin düşünceleri vardır. Gerici ve her zaman terörist hareketlerden medet uman çağdışı güçlerin ve görüşlerin bu memlekette 1-2 satırla kendilerini saklayacaklarını zannedenlerin aksine Cumhuriyetçi Türk Partisi gerçekten dünyada barışçı güçler arasında yerini alacak ender güçle</w:t>
      </w:r>
      <w:r>
        <w:rPr>
          <w:sz w:val="24"/>
          <w:szCs w:val="24"/>
        </w:rPr>
        <w:t xml:space="preserve">rden bir tanesi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değerli milletvekilleri; hele değerli dostum Hüseyin arkadaşımın söylediğini hiç anlamak mümkün değildir. Kıbrıs Türk Toplumuna yönelik yapılan terörist  veya saldırgan tutumları Cumhuriyetçi Türk Partisinden daha çok yüreğinde hisseden yoktur ve Kıbrıs Türk Toplumuna yapılan saldırılar geçmişte olduğu gibi 74 öncesinde de barışcı güçlerine yapılan saldırıları da birlikte değerlendirerek olaylara bakmakta yarar vardır. Terörist saldırılara maruz kalan bir siyasi partinin, yani Cumhuriyetçi Türk Partisi’nin bir milletvekili olarak elbette  bu konularda söz söyleme hakkımız vardır. Parti binalarımıza bombaların konması, partili milletvekillerimizin evlerinde bomba patlatılması, bunlar eğer terörist saldırılar değilse,  nedir?Düşüncelerinden ötürü ayırımcılığa tabii tutulan Kıbrıslı Türklere yönelik saldırılar eğer bu çerçevede değerlendirilmezse buna ne demek gerekir? İşte Cumhuriyetçi Türk Partisi terörizmi genelde kınamak ve işte 11 Eylülde meydana gelen olayın sıcaklığı çerçevesinde nereden gelirse gelsin hepsine anında tepki koyan bir tavır içerisine girilmesi gerektiği üzerinde durdu. Elbette ki farkımız vardır. Ancak terörizm konusunda uzlaşılabileceği yönünde de yine büyük bir kanaatimiz vardır. Onun içi  gerçekten uzlaşmaya açık bir metin ortaya koymuştur. Şöyleki: 11 Eylül tarihinde ABD'nin New York ve Washington kentlerine dönük olarak gerçekleşen ve binlerce insanın ölümüne yol açan insanlık dışı terörist saldırılar asla kabul edilemez. Hangi amaçla yapılırsa yapılsın, terör mazur görülemez. Bu bakımdan teröre karşı takınılması gereken tavrı yeniden yorumlamalıyız. Bu çerçevede dünyada düreselleşmenin azdırdığı gelir dağılımı adaletsizliğinin ve yine zengin ülkelerle yoksul ülkelerin arasındaki uçurumun daha da açılmasına yol açan günümüzdeki sonuçlarının, dünya huzurunu bozan ana etkenler olduğunu vurgulamak gerekmektedir. Bölgesel dengesizlikleri besleyen bu yapı milliyetçi ve ırkçı eğilimleri ve dinsel ağırlıklı fanatizmleri beslemekte, bu da dünyada hakimiyetçiliği ve ayrılıkçılığı güçlendirirken, çatışma odaklarını artırıp terörün gelişmesine uygun zemin yaratmaktadır. Bu bağlamda Balkanlarda, Ortadoğu ve Kafkaslar ile Afrika'da hala karşılıklı kabul edilebilir bir zeminde sorunların çözüme kavuşturulamaması terörü tahrik etmektedir. İster ideolojik, ister dinsel, ister ulusal amaçlarla yapılmış olsun; ister bir siyasi oluşum, isterse belli devletlerin desteğinde olsun tüm terör hareketlerine karşı adalet demokrasi ve hukukun üstünlüğü ilkeleri yanısıra AGİT bağlamında belirlenen ilkeler çerçevesinde adalet ve demokrasi temelinde savaşa karşı barış, teröre karşı demokrasi ilkeleri ile mücadele etmek gerek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KTC Meclisi olarak Usame Bin Ladin veya Taliban'da şekillenen dinsel fanatizmin neden olduğu gelişmelerde bu güçlerin ellerinde tuttukları silah ve savaş malzemesini onlara sağlayan, bugün ise teröre karşı savaş çağrıları yapan ülkelerin "silah baronları"nın katkısını dikkate alarak silahlanmaya karşı çıkma ve bölgesel sorunlara çözüm bulma çağrısı yapmayı tarihsel bir görev saymaktay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D'ye karşı yapılan terör saldırısında hayatını kaybedenlerin acısını ve yakınlarının üzüntüsünü paylaşıyoruz. Aynı acıların değişik yöntemlerle Filistin'de ve Balkanlarda, ya da dünyanın başka yerlerinde ve Kıbrıs'ta yaşandığının bilincindeyiz. Yurtta barış, dünyada barış ilkesinin önemine vurgu yaparak, ABD'yi hedef alan terörist saldırıda ölenleri ne bir savaşın, ne de Haçlı Seferi mantığı ile masum insanlara acı çektirmenin geri getirmeyeceğini vurguluyor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Ölen </w:t>
      </w:r>
      <w:r>
        <w:rPr>
          <w:rFonts w:eastAsia="Times New Roman Tur" w:cs="Times New Roman Tur" w:ascii="Times New Roman Tur" w:hAnsi="Times New Roman Tur"/>
          <w:lang w:val="tr-TR"/>
        </w:rPr>
        <w:t>suçsuz insanların anısına saygı, geride kalan yakınlarının acılarına ortak olmak yanında tüm dünya insanlığına verilecek en doğru mesajın, teröre karşı hukuk ve demokrasi değerlerine bağlılıkla mücadele etmek olduğunu belirterek; tüm dünya devletlerini terörün kaynaklarını kurutmakta işbirliğine davet ediyoruz.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 ederim Sayın Adem. Başka söz isteyen var mı? Sayın Özgürgün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HÜSEYİN ÖZGÜRGÜN (Lefkoşa) - Sayın Başkan, sayın milletvekilleri; Sayın Sonay Adem'in anlayamadım dediği tavrım, Cumhuriyetçi Türk Partisinin Karar Önerisinde Kıbrıs Türk Halkının maruz kaldığı tedhiş, terör hareketlerine değinilmediği noktasını belirtmemden kaynaklanıyor. Cumhuriyetçi Türk Partisinin Karar Önerisinde böyle bir nokta yok. Ben o</w:t>
      </w:r>
      <w:r>
        <w:rPr>
          <w:lang w:val="tr-TR"/>
        </w:rPr>
        <w:t>nu söyledi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Gazi Mağusa) (Yerinden)- Var efendim, v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Ve bu nokta belirtilmediği için de Cumhuriyetçi Türk Partisinin Karar Önerisindeki eksikliği belirtt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ÜMER AYGIN (Girne) (Yerinden)- Bir daha okuyacağı</w:t>
      </w:r>
      <w:r>
        <w:rPr>
          <w:lang w:val="tr-TR"/>
        </w:rPr>
        <w:t>z Hüseyin Bey.</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Okuyalım. Ben iki-üç defa okud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Yerinden)(Devamla)- Oku da anlayacaks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Devamla)- Ha, ne var Cumhuriyetçi Türk Partisinin Karar Önerisinde? Terörün kaynaklarına yönelik, ülkelerin ekonomik sistemlerine yönelik, bölgesel anlaşmazlıklara yönelik gelişmeler var. Bunların hiçbirini zaten biz reddetmiyoruz. Hiçbirine de yanlıştır da demiyoruz. Ancak bir karar önerisi yalın, basit ve vurgulayıcı olması ve eğer o parlamento kararı alırken kendi halkına yapılmış olan bir terör hareketleri varsa, onu da vurgulamasından daha doğal, daha güzel, daha açık birşey yok. Yapılan zaten iki paragraf da hem uluslararası ve her çeşit terörü kınamak, hem de bizim Kıbrıs Türk Halkının, halkımızın karşı karşıya kaldığı teröre bir atıfta bulunmaktan ibaret çok güzel bir Karar Tasarısı.Cumhuriyetçi Türk Partisi’nin karar önerisinde çok açılmış, genişletilmiş ekonimik sistemleri kapsayan bölgesel anlaşmazlıklara giren detaylar var. Ben diyorum ki, siz diyorsunuz ki terörün kaynağı Amerika Birleşik Devletlerine de şey yapın. Amerika Birleşik Devletleri henüz bir hareket içerisinde değil ki.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Gazi Mağusa)-Amerika’ya laf  söyletmezsiniz hep hikayeniz  odu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Bir terörist saldırı olmuştur. Birşey olursa, onlarda yanlış yaparsa onları da kınayalım diye söyledik zaten komitede size.  Ama şu anda birşey yapmamış. Hocanın testiyi kırmadan çocuğu tokatlaması hikayesi gibi çıkalım biz biri birşey yapmadan, ha yapmayın biz size aba altından sopa gösteriyoruz Kuzey Kıbrıs Türk Cumhuriyeti Meclisi. Böyle bir anlayış, böyle bir yaklaşım var Cumhuriyetçi Türk Partisi’nin karar önerisinde. Onun için olmamış olaylara da, olacak olan olaylara da bir öneri, görüş veya düşünce tarzı geliştirilmiş durumdadır. Burda CTP’sinin karar önerisindeki yanlışlığı söylemiyoruz. Doğrudur.  Ancak burda gerçekten bizim şu anda açtığımız zaman bir genel görüşmeye kadar gidecek görüşler var. Ben derim ki terörün kaynağında dinsel etkenler olabilir, etnik etkenler olabilir, çıkar sağlama hedefi olabilir.  Belli bir grubun siyasal bir amacı olabilir. Terörün kaynaklarını açık çoğaltmaya çalışırsak genel görüşme alsın daha iyi Cumhuriyetçi Türk Partisi Terör hakkında. Çıkalım burda sizin dediğiniz gibi  oturalım enine boyuna tartışalım. Meclis de terörü tartışsın.  Ancak bir kararı, bir kınamayı ortaya koyacaksa Cumhuriyet Meclisi, basit, yalın ve olayın, olan olayın ve genel terörü kınayan bir tasarı bizce yeterli olmaktaydı. Dolayısıyle, Cumhuriyetçi Türk Partisi’nin  önerisine  red oyu  vermemiz de bundandır.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 ederim Sayın Özgürgün. Sayın Adem. Sayın Fellahoğlu sizde söz istiyorsunuz. Buyurun Sayın Ade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Gazi Mağusa) - Sayın Başkan, değerli milletvekilleri; aslında ben gerek Ulusal Birlik Partisi’ni, gerekse Demokrat Parti’yi anlıyorum. Felsefik olarak ABD’ye bağlı olmanın yarattığı sonuçlardan dolayı Amerika Birleşik Devletlerinin günümüze kadar beslediği esas bu terörist hareketlerini kınamaktan kaçınıyor. Bin Ladin’i dünyaya hediye edenin Amerika Birleşik Devletleri’nin olduğunu gizlemeye çalışıyor  bu geçtiğimiz tasarı UBP - DP’nin sahip çıktığı tasarı. Bugün üzerinde ısrarla durulması gereken ana noktalardan bir tanesi Filistin meselesidir ki bugün dünyanın neredeyse yarım yüzyıldır kanayan bir yarası olan Filistin meselesinde,  hergün onlarca çocuğun öldüğünü saklamaya çalışıyor. Çünkü orda da İsraisyonizmin’in arkasında destekcisi Amerika Birleşik Devletleridir. İşte bu NATO’dan yana güçlerini beraber hareketi çerçevesinde meydana gelen bu olaylarda ayrımcılık yapmak  için böyle kısa bir metin ve esas terörün kaynaklarında ortaya çıkmasının istenmeyen bir tavır içine giriyorlar.  Şimdi Kıbrıs Türk halkına yönelik saldırılar konusu değerli arkadaşlarım, gerçekten önemli bir olaydır. Ama biraz önce dediğim gibi Kıbrıs Türk halkına gerek geçmişte, gerekse günümüzde yapılan saldırılarda eğer mutabık kalırsak onları da yazabiliriz. Açıkca, açıkca onları da bu metine geçirebiliriz ve bu şekilde ortak bir uzlaşmaya doğru gidebiliriz.  Ama sizin yaptıklarınızı gizleyeceksiniz, başkalarının yaptıklarının arkasına saklanacaksanız ,o takdirde herşey güllük gülistanlık olacak.Bu doğru bir tavır değildir. Saldırı, terörist eylem kimden gelirse gelsin, hangi dinden olursa olsun, ister Türk olsun ister Rum olsun kınanması gereken bir olaydır. Bunu kimse savuna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RIM VE ORMAN BAKANI İRSEN KÜÇÜK (Yerinden)(Devamla)- Bizde öyle kınadık Sayın Ade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Öyle kınamadın.</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RSEN KÜÇÜK (Yerinden)(Devamla)-Öyle kınadı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Sana nasıl geldiyse, metin sana nasıl geldiyse  öyle kınadın.</w:t>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Lefkoşa) (Yerinden)- Senin kafana nasıl gelirse öyle konuş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Şimdi kulislerdeki olayları herhalde kürsüden istemezsiniz  konuşalım. Onun için metincik nasıl geldiyse öyle uçurdunuz ve getirdiniz Genel Kurula. Onun perde arkasını lütfen konuşmayalım.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Teşekkür ederim Sayın Adem. Sayın Fellahoğlu söz istediniz. Buyurun efendi</w:t>
      </w:r>
      <w:r>
        <w:rPr>
          <w:lang w:val="tr-TR"/>
        </w:rPr>
        <w:t>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Rİ FELLAHOĞLU (Lefkoşa) - Sayın Başkan, değerli milletvekilleri; dünya gerçekten hiç kimsenin tahmin edemeyeceği boyutta büyük bir terör olayı yaşandı. Bunun üzerine bütün dünya olduğu gibi biz de bir sarsıntı içine girdik ve değerlendirme ihtiyacı içerisine girdik. Ve bu değerlendirmenin ilk adımı, Demokrat Parti - Ulusal Birlik Partililerin ortak bir metinle bu konuyu gündeme getirmesi oldu. Bu metin gerçekten çok basit ve Hüseyin arkadaşımızın da söylediği gibi yalın hazırlanmış ve vurgulayıcı olması bekleniyor. Bir defa basit ve yalın hazırlanan bir metin vurgulayıcı olamaz. Olsa olsa yasak savma olur. Terörü kınamış gibi olursunuz. Cumhuriyetçi Türk Partisi olarak bizim hazırladığımız metin, içeriği ile bir bütünü kapsamaktadır. Terörün nedenleri, niçinleri üzerinde genel olarak durmaktayız. Yani terör durduk yerde ortaya çıkmamıştır. Siz eğer terörü kınayacaksanız, neden bu noktaya gelinmiştir, kimin hangi tutumları neticesinde bu noktaya gelinmiştir bunu ortaya koymanız gerekir ve bu metne de aslında komitede hiçbir üye de itiraz  etmemiştir. Ama nedense yararlanılması da düşünülmemiştir. Birinci nedenimiz buydu gelen Karar Tasarısına karşı çıkmamız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kincisi de; dünyada yaşanan ve binlerce insanın ölümüne sebep olan bu terör hadisesini değerlendirip bir protesto metni hazırlanırken, bunun içerisine Kıbrıs'ta yaşanan hadiseleri, 30-40  sene önce yaşanan biçimi ile bunun içerisinde yer almasını da biz uygun görmedik. Çünkü  çok farklı olaylardı bunlar birbirlerinden. Ha, biz bu sorunları yaşadık. Bu çatışmaları yaşadık. Bu bizim için çok önemlidir. Bunu da kabul ediyorum. Eğer ben de diyorum ki bunu gündeme getirme ihtiyacımız varsa, ayrı bir öneri, ayrı bir tasarı  hazırlanır, bütünlüklü olarak ele alınır ve dünyaya da duyurulur. Yani böylesi bir biçimde, böylesi bir şekilde yaşanan ve binlerce insanın ölümüne sebep olan bir terör eyleminden sonra biz de istediydik ki bir konsensusla oybirliği ile bir metin hazırlayalım. Ama bu iki temel farklılığımızdan dolayı maalesef bir noktada buluşamadık.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 ederim Sayın Fellah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şimdi Raporu oylarınıza sunuyorum. Eğer Rapor kabul edilirse Karar Önerisi reddedilmiş olacaktır. Kabul edenler?... Etmeyenler?... Oyçokluğu ile kabul edilmiştir ve öneri redd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şimdi gündem dışı konuşmalar bölümüne geçiyoruz. Dört gündem dışı konuşma istemi vardır. Biliyorsunuz üçten fazla ise oylarınıza sunacağım. Üçten fazlayı kabul edenler?... Etmeyenl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birinci konuşma istemi CTP Gazi Mağusa Milletvekili Sayın Ferdi Sabit Soyer'in "Güney Kıbıs'ta Çalışmayla İlgili Sorunlar" hakkında gündem dışı konuşma istem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Okuyun efendi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5 Ekim 2001</w:t>
      </w:r>
    </w:p>
    <w:p>
      <w:pPr>
        <w:pStyle w:val="Normal"/>
        <w:jc w:val="right"/>
        <w:rPr>
          <w:lang w:val="tr-TR"/>
        </w:rPr>
      </w:pPr>
      <w:r>
        <w:rPr>
          <w:lang w:val="tr-TR"/>
        </w:rPr>
      </w:r>
    </w:p>
    <w:p>
      <w:pPr>
        <w:pStyle w:val="Normal"/>
        <w:jc w:val="both"/>
        <w:rPr/>
      </w:pPr>
      <w:r>
        <w:rPr>
          <w:lang w:val="tr-TR"/>
        </w:rPr>
        <w:t>Cumhuriyet Meclisi B</w:t>
      </w:r>
      <w:r>
        <w:rPr>
          <w:rFonts w:eastAsia="Times New Roman Tur" w:cs="Times New Roman Tur" w:ascii="Times New Roman Tur" w:hAnsi="Times New Roman Tur"/>
          <w:lang w:val="tr-TR"/>
        </w:rPr>
        <w:t>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nin 5 Ekim 2001 tarihli  3'üncü Birleşiminde "Güney Kıbrıs'ta Çalışmayla İlgili Sorunlar" ile ilgili gündem dışı konuşma yap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çtüzüğün 62'nci maddesi uyarınca gereğini saygılarımla arz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lang w:val="tr-TR"/>
              </w:rPr>
            </w:pPr>
            <w:r>
              <w:rPr>
                <w:lang w:val="tr-TR"/>
              </w:rPr>
              <w:t>Ferdi Sabit SOYE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TP Mağusa Milletvekili</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Soyer, buyurun efendim.</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Gazi Mağusa) - Sayın Başkan, değerli milletvekilleri; ülkemizde çok ciddi bir ekonomik kriz vardır. Ve bu ekonomik kriz içerisinde insanlarımız yüzlerce ve binlerce olarak işini kaybetmiş bulunmaktadır. Korkunç bir işsizlik vardır ve büyük ölçüde küçük esnaf dahil pek çok insan işini ve bu anlamda ekmeğini kaybetmiş bulunmaktadır. İnşaat iş kolumuzda çok büyük bir durgunluk vardır. Bankaların kapanması ile işten çıkarılan binlerce insan vardır. Ve yine bütün bunlara bağlı olarak bu çerçevedeki süreçte insanlarımızın önemli bir kısmı da bankalara ve diğer işlemlere dair borçlarını ödeyemeyecek durumdadırlar.  Bu noktada insanlarımızın çok önemli bir kısmı yeni bir imkan bularak kendilerini bu topraklarda devam ettirebilmek ve varlıklarını sürdürebilmek için Güney Kıbrıs’ta çalışma imkanı bu çerçevede elde etmeye çalışmaktadırlar. Şimdi bu Meclis kürsüsünden de bazı milletvekilleri ve dışarıdan da bazı insanlar bu konuyu siyasi istismar  konusu yapmakta ve halkımızı Ruma muhtaç ettiniz diye nutuklar atmaktadır. Böylece bu ilişkinin önünün kesilmesine çaba harcamaktadırlar. Güneye geçip çalışan insanlar Kuzey’de ya da İngiltere’de, ya da Türkiye’de, ya da Avustralya’da çalışan diğer Kıbrıslı Türkler gibi emeklerini satmaktadırlar. Ve emeklerinin karşılığında alın terlerinin kuruş kuruş parasını almaktadırlar.  Yapılan budur. Emeğin Rum’a, ya da İngiliz’e, ya da Fransız’a insanlarımızı muhtaç ettiniz gibi bir izahı mümkün değildir. Ben soruyorum, bu noktada yurt dışına göç eden, İngiltere’de çeşitli nedenlerle çalışan insanlarımızı ayni çerçevede İngilize muhtaç ettiniz diye bir lakırdı varsa en başta 40 senelik liderimiz Sayın Denktaş suçlu sandalyesine oturmalıdır. Eğer emeğini satarak bu anlamda hayatını idame ettirmek esas ve asıl değerlendirmeden uzaklaşılırsa onun için birinci kalem bu mantığı orta yerden kaldırmak lazımdır. İkincisi Güney Kıbrıs’ta   bugünkü imkanlar çerçevesinde iş bulup çalışan insanlarımızın bu ekonomik kriz içerisinde en büyük özellikleri  yurtlarında kalmaya devam etmiş olmalarıdır. Yani yurt dışına kaçmamış olmalarıdır. Yani iltica edip İngiltere’ye gitmeme noktalarında bulunmalarıdır. Yani bu topraklarda yaşamaya, var olmaya, çocuğunu DAÜ de okutmaya, kendi yaşamını sürdürmeğe ve kendi hayatını ve evlatlarının hayatını devam ettirmeye imkan bulmalarıdır ve bu ülkenin ekonomisine de bir katkı yapmalarıdır. Yüzlerce insanın getirdiği katkı bu anlamda bizim ekonomimizin bu sıkışıklık anında önemli bir merhemidir, önemli bir nefes borusudur. Bunu da hiç  göz ardı etmemek gerek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değerli milletvekilleri; ben açıkca söylüyorum, Sayın Denktaş Kıbrıs pasaportları ile ilgili verdiği beyanatta şunu söylemiştir.Açıkça söylemiştir.Bu Meclis kürsüsünden Cumhurbaşkanının bu çerçevedeki sözlerinin altını çizmek istiyorum. Bu pasaportları alanlar iş adamlarıdır. Kendi işlerinin devam etmesi için bu pasaportları almışlardır.Ve Gene Kuzey Kıbrıs Türk Cumhuriyeti’ne bu topraklara bağlıdır demiştirler. Bu doğru. Peki pasaportu alan iş adamları için Sayın Denktaş’ın söylediği doğru da Güney Kıbrıs’ta işlemek için  geçen, alın terini vererek karşılığında emeğinin karşılığını alıp bu topraklarda yaşamaya devam eden insanlar için mi yanlıştır Güney’de çalışmak? Dolayısıyle, bu bir haktır ve bu haktan bugün en maksimum şekilde yararlanmak gerekmektedir. Olayın bir boyutu budur. İkinci boyutu ise ş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clis Başkanı Sayın Vehbi Zeki Serter, Meclis Başkanlık kürsüsünü Meclis Başkan Yardımcısı Sayın Ünal Üstel’e devred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üney Kıbrıs’a geçmek için, bir iş bulup çalışmak için müracaat eden insanlarımız büyük bir aşağılanmayla karşı karşıyadırlar. Bunun size altını çizmek istiyorum.  Bir iş bulup belli bir süre çalışan insanın yarın yeniden o işe gidip gitmeyeceği belli değildir.Ve ansızdan bir kararla bu insanların bu işleri kesinlikle durdurulmaktadır. Çalışma Bakanlığı olaya dahil değildir. Kesinlikle dahil değildir. Hükümet bu olayın tamamen dışındadır. Ama Başbakan olsun ve özellikle UBP olsun köy örgütleri vasıtasıyla bir-iki adamı daha iş çıkartıp bu izni veren büyük ve  kuvvetli makamların önünde çok büyük ve kuvvetli makamların önünde bazı ayak oyunları yaparak, 3-5 kişiye izin çıkarmanın siyasi sarhoşluğunu ve bunun avantasını kemirdiklerini zannetmektedirler.Ama insanımızın onurunu kırmaktadırlar, insanımızın umudunu kırmaktadırlar ve insanımızı büyük ölçüde birbirine kıskançlığa sevk etmekted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değerli millletvekilleri; Sayın Maliye Bakanı, Ekonomi Bakanı, Başbakan bu konuyu ve Çalışma Bakanı, ciddiyetle ele almak zorundadır. Bugünkü günde insanlarımız yurt dışına kaçmaya çalışıyor. Ben size birşey daha söyleyeyim, bu devam ederse Güney Kıbrıs’a kaçışlar artacaktır. Bunu bu memlekette hükümet eden, Cumhurbaşkanı, Başbakan, Başbakan Yardımcısı ve bu memleketin güvenliğinden sorumlu olan askeri çevreler yarın Güneye kaçacak yüzlerce Kıbrıslı Türkün yaratacağı siyasi çıkmazı düşünebiliyorlar mı? Bunu düşünebiliyorlar mı? Bu uyarıyı bu Meclis Kürsüsünden yapmak bir yurtseverlik görevidir. Onun için yapıyoruz. Vazgeçsinler artık Kıbrıs Türk Halkını sürekli topuzlamaktan. Yetti artık yahu. Haçana bir ,sürekli bu halk tobuzlanmaktadır. Bir inşaat işi için, insanımızı böylesine aşağılık noktalara getirmek, bu toplumun onuru ve gururuyla kesinlikle oynamak demektir. Onun için  Sayın Denktaş’ın söylediğini hatırlayalım; iş adamları Rum pasaportu alır, işini yapmak için, ama bu topraklarda yaşamaya devam eder ve buraya bağlıdır. Güney Kıbrıs’ta iş imkanı bulan, İngiliz Üslerinde iş imkanı bulup, İngiliz aslanının ekmeğini yiyenler makuldur da, onlar bu devlete bağlıdır da, başkaları mı bağlı olmayacak? Nasıl iştir bu iş? Ekonomiyi düzeltin, ekonomiyi geliştirin, merak etmeyin bu insanlar bu tarafta işlemeye devam edecekler. Bugün Güneye geçen ve çalışan insanlar önemli bir kısmı ordaki işlerini bırakıp DAÜ’nün inşaatlarında çalışmaya başlamışlardır. Belki hayatın içinde değilsiniz. Ama biz hayatın içindeyiz. Bu insanlar böyle bir  imkan bulur bulmaz daha düşük bir ücreti alma çerçevesinde bile DAÜ inşaatlarında çalışmaya başladılar. Yüzlercesi bu kalkınca ortadan şimdi bu insanlar bu çerçevede bu kapılara yeniden başvurdular. Onun için bu noktayı Hükümetin ciddi bir politika olarak önüne alması lazımdır. Bu konuda daha fazla konuşmak istemiyorum. Neden konuşmak istemiyorum? Çünkü, Güney Kıbrıs’ta Türk halkına düşman şövenist güçlerin bu olayı istismar etme noktasında bizim aleyhimize kullanmak istemeleri için konuşmak istemiyorum daha fazla. Ama Hükümet de bizi konuşmak mecburiyetinde bırakmasın bu Kürsüden. Kımıldanın biraz yahu. Hükümetsiniz. Hükümetsiniz. Hükümet etmek ne demektir? Mermleketin her sorununa eğilmek demektir. Memleketin her sorununa çare bulmak demektir. Hükümet olmak demek hayatı düzenlemeye devam etmek demektir. Yani siz askere karışma, askeri kantine konuşma, polise karışma, ekonomiye karışma, Merkez Bankasına karışma, şuna karışma, buna karışma. Nereye karışacaksınız yani? İkide bir topuzu alıp, insanları vergi ve zamla topuzlamaya mı karışacaksınız?Başka nereye karışacaksınız? Mutemet misiniz siz? Onun için bundan çıkması lazımdır bu ülkenin Hükümetinin. Bu ülkenin parlamentosunun bu konulara el atması lazımdır. Bunları getirmekten ve konuşmaktan biz büyük ölçüde utanıyoruz. Hayatın her alanında etkin olmamız lazımdır. Tartışmamız lazımdır. İşte aldılar Sözer Özel’i de görevden, rahatladı UBP?Rahatladı diğerleri? Kurt Cebe Alptekün Bey Eski Bakan, Türk Hava Yolları Yönetim Kurulu Başkanı olacakmış. Haber bu. Rahatladı yani biri? Biz kendi meselelerimizi kendi tartışma atmosferlerimiz içerisinde çözemezsek bir yere gitmek mümkün değildir. Ya da Sayın Maliye Bakanına sorarım. Ekonomiden Sorumlu Bakana sorarım. Bir tek Pepsi Kolayı bu memlekette kurtarmak için fon kararları alıp düzenlemenin alemi nedir?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w:t>
      </w:r>
      <w:r>
        <w:rPr>
          <w:rFonts w:eastAsia="Times New Roman Tur" w:cs="Times New Roman Tur" w:ascii="Times New Roman Tur" w:hAnsi="Times New Roman Tur"/>
          <w:lang w:val="tr-TR"/>
        </w:rPr>
        <w:t xml:space="preserve">ALİYE BAKANI MEHMET BAYRAM (Yerinden) - E, sendin tersini söyley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  Ben tersini söylemiyorum sa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Yerli sanayinin korunmasını savun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Ben, yerli sanayiyi korumanın yolu bu değildir. Yerli sanayinin korunması Sayın Mehmet Bayram bu değildir. Tek bir pepsiyi ele alıp düzenlemek yanl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MEHMET BAYRAM (Yerinden) (Devamla) -  Yerli sanayi meselesidi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Bel-Kola’yı niye ilgilenmiyorsun?Süper Kolayı niye ilgilenmiyorsun? Sana soru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Aynı konuma getir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Safayı niye ilgilenmiyorsun? İçki fabrikalarını niye ilgilenmiyors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EHMET BAYRAM (Yer</w:t>
      </w:r>
      <w:r>
        <w:rPr>
          <w:rFonts w:eastAsia="Times New Roman Tur" w:cs="Times New Roman Tur" w:ascii="Times New Roman Tur" w:hAnsi="Times New Roman Tur"/>
          <w:lang w:val="tr-TR"/>
        </w:rPr>
        <w:t xml:space="preserve">inden) (Devamla) -  Konuşmaların altı üstünü tutmu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Ve bir tek pepsi meselesi ile ilgilenip yalnız pepsinin meselesini ele alıyorsun? Sana sorarım ben bun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BAYRAM (Yerinden) (Devamla) -  Konuşmaların altı üst</w:t>
      </w:r>
      <w:r>
        <w:rPr>
          <w:lang w:val="tr-TR"/>
        </w:rPr>
        <w:t xml:space="preserve">ünü tutmaz.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Onun için altı da tutar, üstü de tutar. Çünkü senin kararın da Süper Kola yoktur. Bixi Kola yoktur. Safa içki fabrikaları yok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MEHMET BAYRAM (Yerinden) (Devamla) -  Var, hepsi va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Hiçbiri yoktur. Sen onların sorunlarına çare bulmak için yaklaşmadın, çünkü bixi de kapanacak, Süper Kola da kapanacak ve bu memlekette siz yalnız pepsi için uğraşıyorsunuz. Yaptığınız bud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BAYRAM (Yerinden) (Devamla) -  İşte kapanmasın diye karar aldı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Onun için bu noktadaki kararınızın içeriğini de madde madde konuşmaya hazırım sizinle, bakalım aldığınız karar doğru m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Altı üstünü tutmaz konuşman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Altı da tutar, üstü de tutar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MEHMET BAYRAM (Yerinden) (Devamla) -  Hiç, hiç.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 xml:space="preserve">FERDİ SABİT SOYER (Devamla) -  Onun için bu noktada siz yalnız şahsa özel kararlarla bir yere gitmeniz mümkün değildir. Ben sizi davet </w:t>
      </w:r>
      <w:r>
        <w:rPr>
          <w:lang w:val="tr-TR"/>
        </w:rPr>
        <w:t>ediyorum Bixi Kola ile ilgilenesiniz, destekleyesiniz onu.</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BAYRAM (Yerinden) (Devamla) -  İlgilendi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Onun sorunlarını aşmaya çalışas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YINDIRLIK VE ULAŞTIRMA BAKANI SALİH MİROĞLU (Yerinden) - İlgileniliyo</w:t>
      </w:r>
      <w:r>
        <w:rPr>
          <w:lang w:val="tr-TR"/>
        </w:rPr>
        <w:t>r efendi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  Süper Kola ile ilgilenesiniz. Onun sorunlarını aşmaya çalışas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Onlar için yapılmıştır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Devamla) -  Yok. Bu anlamda her şeyini dıştan getirip de sözde burda paketleyen ve bu ülkenin bütün noktalarına hakim olan pozisyona gelesiniz. Ben size söyleyim ne olacak. Coca Cola askeri kantinlerden piyasaya girecek şimdi. Hem de 700-850 bin Türk Lirası litresi girecek. Yüzlerle, binlerle  girecek askeri kantinlerden. Bunu engelleyebiliyor musun? Ha, bu noktada senin yaptığın işte o zaman Coca Cola askeri kantinlerle bu piyasaya girecek.Pepsi Kolayı da sen koruyacan ve bizim yerel bütün üretimimizi hepsini öldürecen. Yaptığın budur bu kararla. Kesinlikle</w:t>
      </w:r>
      <w:r>
        <w:rPr>
          <w:lang w:val="tr-TR"/>
        </w:rPr>
        <w: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BAYRAM (Yerinden) (Devamla) -  Yerel üretimi öldürmek değil yahu. Ezbere konuşun s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  Sen askeri kantinlerin bu anlam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MEHMET BAYRAM (Yerinden) (Devamla) -  Hayal kura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Sayın bakan, sen bana birşey söyle şimdi. Kahvenin bile KDV’siz askeri kantinlerden satıldığını inkâr mı edeceksin bana s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MEHMET BAYRAM (Yerinden) (Devamla) -  Ben burda size izah ettim kürsüden.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FERDİ SABİT SOYER (Devamla) -  Neyi izah ettin sen ba</w:t>
      </w:r>
      <w:r>
        <w:rPr>
          <w:lang w:val="tr-TR"/>
        </w:rPr>
        <w:t>na.</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BAYRAM (Yerinden) (Devamla) -  İzah ettim b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  Fiilen hayatın kendisi devam edi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MEHMET BAYRAM (Yerinden) (Devamla) -  Hayal görün, senaryo kuruyorsun se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İnsanlar senin Vergi Dairenin memurları bile KDV’siz askeri kantinlerden kahve alı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MEHMET BAYRAM (Yerinden) (Devamla) -  Senaryo kuruyorsun se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  Kahve alıyor senin Vergi Dairenin müdürleri bile. Yerel üretimin tümü askeri kantinlerden KDV’siz alınmaktadır. Onun için bunu yapacaksanız bütün KDV’yi kaldırın. Esnaf da KDV’siz satsın. Hepsi satsın. Serbest...</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BAYRAM (Yerinden) (Devamla) -  Ezbere konuşun s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Nasıl ezbere? Serbest ticaret bu değil m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Ezbere konuş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Askeri kantinlere senin verdiğin yerel mallar KDV’siz mi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MEHMET BAYRAM (Yerinden) (Devamla) -  KDV’sizdir eve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  Askeri kantinler bunu KDV’siz yurttaşa satıyor m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BAYRAM (Yerinden) (Devamla) -  Yurttaşa satmaması laz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FERDİ SABİT SOYER (Devamla) -  Pee! Satmaması lazım. Nenemin de sakalı olsaydı dedem olacaktı. Onun için bu noktada satıyor. Satıyo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BAYRAM (Yerinden) (Devamla) -  Yerli mal satılıyor hiç olmazs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Yerli mal satılıyor, yerli esnaf ölü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MEHMET BAYRAM (Yerinden) (Devamla) -  Ölmüyo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  Ölüyor. Gel diyorum ben sana KDV’siz satsın bütün esnaf. Buyur, askeri kantinlere sağladığın bütün imkânı tüm esnafa sağla. Ayıptır bun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Ezbere konuş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Ve Coca Cola da girecek bu memlekete askeri kantinlerle ve Pepsi Kola da girecek ve yerel üretimin toplamı  bu anlamda mahvolacak bu memlekett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Tersini söylüyorsun be kardeşim sen. Sen bunu anlamad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  Ben size açık söyledim Sayın Bakan. Bu Tasarıyı getirdiğiniz zaman askeri kantinlerle ilgili gördüğüm zaman çıtırdıyı çıktım bu Meclis Kürsüsünden ve sizi uyardım.Dedim ki Askeri Kantinlere KDV’siz yerel üretim veriyorsunuz. Yanlıştır yaptığınız. Yerel üretimi desteklemek değil. Yerel üretimi tökezleyecek bir uygulamadır bu dedim. Bana dediniz ki askeri kantinlerin bunu satmaması için çaba göstereceğiz.Ben de size bu Meclis kürsüsünden dedim ki Sayın Bakan bu çabanızı yaparsanız KDV’siz olarak askerin kendi hizmetleri bakımından yerel üretim alması doğrudur, sonuna kadar seni destekleriz. Amma velakin iç piyasaya satışı engellemen lazım. Engellemezsen cinayet işleyecen dedik sana. Engellemek için de elinden geleni yap. Sen de bize dedin ki bunu başaracağ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EHMET BAYRAM (Yerinden)(Deva</w:t>
      </w:r>
      <w:r>
        <w:rPr>
          <w:rFonts w:eastAsia="Times New Roman Tur" w:cs="Times New Roman Tur" w:ascii="Times New Roman Tur" w:hAnsi="Times New Roman Tur"/>
          <w:lang w:val="tr-TR"/>
        </w:rPr>
        <w:t>mla)- Biz elimizden geleni yapıyor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Elinden geleni yapamadın. Yapam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Devamla)- Yapıyor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Sana Mehmet Ali Talât dedi ki yat tankın önüne geleyim yanına ben de. Sen tankın önüne yatmad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MEHMET BAYRAM (Yerinden)(Devamla)- Mehmet Ali Talât hayal içindedi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Durdun tanka geç buraya den. Geçemediğin  yere  köprü olayım anam sana d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MEHMET BAYRAM (Yerinden)(Devamla)- Mehmet Ali Talât hayal içindedi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Köprü olayım sana anam den ve sen kendin köprü oldun. Senin yaptığın budur. Dolayısıyla piyasada açıkça söylüyorum ben sana, KDV’siz yerel üretimler satılmakta ve KDV’siz satıştan ötürü yerel üretimin esas destekçisi olan onun yanındaki hafif sanayidir. Onun yanındaki esnaf mahvolmaktadır. Yaşıyoruz hayatın içinden yahu. Ben biliyorum, isim mi söylettirecen bana. Vergi Dairesinin memuru gezer de KDV kontrolu yapar, askeri kantinden gider KDV’siz yerli mal alır. Ne hakkın vardır senin bu Vergi Dairesi memurunu süresin esnafın üstüne KDV alır mı almaz mı diye kontrol edesin. Var mı bir hakk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Devamla)- Nasıl hakkım yoktur yah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O zaman engelle memurunun alması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Devamla)- Nedir senin söylediğ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Yerinden)(Devamla)- O zaman engelle memurunun almasını. Sana söylüyorum, askeri kantinlerin yerel piyasaya KDV’siz mal satmasını engelle. Engelleyemiyorsan bütün esnaftan kaldır. Serbest ticaret budur. Serbest rekabet budur. Rekabetteki eşitlik budur. Kal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MEHMET BAYRAM (Yerinden)(Devamla)- Serbest ticare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Kaldır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Devamla)- Sen inanıyor mus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oparlar mısınız Sayın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Benim inanıp inanmamam değil, siz zaten inandığınızı söylediğinize sizin inanmak kadar bir hata içinde asla olmadı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Devamla)- İnanmadığın için 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Siz ne söylerseniz tersini yapıyorsunuz. Bana göre UBP ,örneğin ,Brejnev ekolunun son temsilcisidir. Kesin budur. Brejnev ekolunun en son temsilcisi UBP’dir dünyada. Sizin nedir yani bahsettiğiniz ki liberal ekonomiden yanasınız ya da serbest piyasadan yanasınız. Bu da işin şakası tabii. Bunu da belirtmiş olay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Vehbi Hocanın ilk Meclis oturumu, yahut gündem dışı konuşmalarına denk düşen Meclis Başkanlığı oturumunda konuştum. Süremi biraz aştım. Onun toleransından ötü</w:t>
      </w:r>
      <w:r>
        <w:rPr>
          <w:lang w:val="tr-TR"/>
        </w:rPr>
        <w:t>rü oldu herhalde bu.</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TOPRAK (Güzelyurt) (Yerinden)- Vehbi Hoca deği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Kendisine bu noktada da bu süre aşımına ilk günden  bir nevi şey ettiğim için özür dilerim ve dinlediğiniz için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kinci gündem dışı konuşm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ALİYE BAKANI MEHMET BAYRAM (Yerinden)-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ALİYE BAKANI MEHMET BAYRAM - Sayın Başkan, muhterem arkadaşlar; şimdi konuşmanın son bölümünde tabii beni ilgilendiren bir husus olduğu için, tabii çalışmayla ilgili hususlar. Güneye gidiş-gelişler hususunda bilgi sahibi olmadığım için yani cevap veremeyeceğim, kusura bakmasın. Arkadaş herhalde dinlemiştir, cevap verec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Şimdi temelde son alınan karar, iyice bu kararı irdelemek lazım ve çok basit bir indirgemeyle meseleyi bu kadar basite indirgememek lazım. Şimdi bu ülkede yerli meşrubat var. Bu Bixi de var, Pepsi de var ki yerlidir imalatı ve efendim bizim Mağusa’nın meşhur kolası da var. Çeşitli yerlerin de imalatı v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Gazi Mağusa)(Yerinden)- Söyle ismini de biraz propagandası o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MEHMET BAYRAM (Devamla)- Süper kola.</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RSOY İNCE (Gazi Mağusa)(Yerinden)- Meşhur karga suyu namı diğ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Devamla)- Magosa’nın karga suyu. Diğer namı diğer, mandalinli karga suy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olayısıyla, tabii son zamanlarda yerli imalatla ilgili ve ithal malların da gerçekten büyük bir fiyat indirimi başladı Türkiye’den gelen mallarda. Ve gerçekten yerli sanayiyi, yerli  imalatı çok zor duruma getirdi.Şimdi tabii ki devlet olarak yerli imalatın korunması lazım. Ve birşey daha söyleyim ki bu Meclis bunu bilsin. Bugün tamamen dış sermaye olarak gördüğünüz Pepsi Kola bugün Kuzey Kıbrıs Türk Cumhuriyetinin tüm konsantresini satın alan, satın aldıktan sonra işlemi yapıp tekrar Kıbrıs’a gönderip tekrar burda belli bir işçiliğe tabi tutularak tekrar Türkiye’ye gönderen büyük bir şirkettir. Yani bugün biz konsantremizi dünya fiyatlarının üzerinde satabiliyorsak bunun alıcısı Ektam Şirketidir bu da bir gerçek, bunu da bilelim. Onun dışında hiçbir makam bizim konsantremizi almıyor. Biz konsantremizi 1300-1400 dolardan satarken, bugün Avrupa’ya 700 dolardan satabilirsiniz. Şimdi tabii ki bu şirketin de burda imalatı vardır ve bu şirketin burda imalatı yerli imalattır ve bu imalatın yanında bir de ihracatçı vardır. Türkiye piyasalarına ihracat yapmaktadır. Dolayısıyla, burda bir katma değer yaratmaktadır. Ha, bunun dışında diğer kola fabrikaları da vardır. Bütün bunların talepleri doğrultusunda böyle bir karar alınmıştır. Su konusunda da aynı karardır, aynı karar içerisindedir. Bugün yerli imal eden su, içme suları yok mudur? Tabii korunacaktır eğer... Çünkü hep beraber yerli sanayiyi koruyalım diyoruz. Siz de katılıyorsunuz herhalde yerli sanayinin korunmasına. Esas bu nedenden alınmıştır. Yoksa burda “x”, “y” şirketin geleceği veyahut da bu meselesi, o meselesi olarak değil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Şimdi tabii ki kantinler konusu meselesi açıldığı zaman ben şuna inanıyorum. Yerli sanayi için alınan karar doğrudur. Bugün yerli sanayinin ürünleri bol miktarda satılmaktadır kantinlerde. Tabii ki yerlinin girip alışveriş etmesidir esas sorun. Bunun önlenmesi ile ilgili girişimler devam ediyor, gerekli çalışmalar yapılmaktadır. Yoksa hiçbir ülkede duyulmamıştır eğer gümrük dışı olarak kabul edilen bir yerde yerli ürünü satmakla ilgili teşviği ve hatta şunu söyleyim, değil katma değer vergisini kaldırmak, bana göre yerli ürünlerin orda satılması için gerekirse teşvik bile, ihracat teşviği  de vermek laz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Gazi Mağusa) (Yerinden) - Tamamdır dediğiniz 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Devamla) - Vermek lazım. Esas iki konuyu karıştırıyoruz Sonay Bey. Esas benim üzerinde vurgulamak istediğim husus budur. Yan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ONAY ADEM (Yerinden) (Devamla) - Ne yapalım? Gidip barikat kuralım şeylerin ö</w:t>
      </w:r>
      <w:r>
        <w:rPr>
          <w:lang w:val="tr-TR"/>
        </w:rPr>
        <w:t xml:space="preserve">nüne, askeri kantinleri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BAYRAM (Devamla) - Yapılan doğrudur. Burda sanayici kesiminde çalışan arkadaşlarımız var, onlar ifade etsinler, onlar biliyorlar. Bugün biz bisküvimizi satamazken bugün bisküvi çok rahatlıkla satılabilmektedir buralarda. Diğer mamüllerimiz satılmaktadır. Ama temelde dediğiniz gibi size katılıyorum. Yerli şeyin satılması tabii ki rekabet meselesidir ve bir taraftan katma değer ödeyen bir esnafla katma değer ödemeyen bir kuruluşun tabii rekabeti sözkonusu olamaz. Bunda haklısınız. Bu doğrudur. Bunun önlenmesi lazım ve bunun önlenmesi için de gerekli girişimler yapılmaktadır. Dolayısıyla, bizim almış olduğumuz karar, doğrudan doğruya yerli imalatı, yerli sanayiciyi korumak, kollamakla ilgilidir ve zannedersem alınan karar doğru karardır. Daha bundan sonra da açık söyleyim yerli üretimle ilgili, yerli üretimin korunması, yerli üretimin rekabet edebilir ama korunmanın da belli bir çerçevede ve belli oranlarda korumak suretiyle de yerli imalatımızı da geliştirmek mecburiyetindeyiz  ve buna devam edeceğiz. Yani bundan endişeniz olmasın. Bakın meselâ şimdi tavsiye ederim, meselâ yerli mallarla ilgili şeyimiz var fuarda açılış yapıldı, orda bir haftadır mallarını sergiliyorlar insanlar. Gerçekten o insanları kutlamak lazım. Kutlamak lazım, yerli bir girişimdir. Ama siz de takdir edersiniz ki gerçekten bugün dünyada rekabet çok acımasızdır. Serbest ticarette rekabet acımasızdır. Zaman zaman bu acımasız rekabet içerisinde mutlak surette kücük sanayiciyi ve imalatçıyı da korumak mecburiyetiniz vardır. Her ne kadar da dünyada hoş karşılanmamakla beraber fon koymaya veya bazen yasak koymak hoş karşılanmamakla beraber bu da serbest piyasa ekonomisinin içerisinde yapılması gereken hususl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olayısıyla, biz şuna inanıyoruz ki gerçekten Kuzey Kıbrıs Türk Cumhuriyetinde tabii bir taraftan ekonomik bir kriz var, dünyayı saran bir kriz var. Bir taraftan savaş rüzgârları esiyor, bir taraftan ülkede yaşanan olumsuzluklar ve sonuçları var. Dolayısıyla, biz süratle yerli yatırımcıyı, yerli imalatçıyı, sanayiciyi deyin, küçük sanayiciyi deyin, imalatçıyı deyin, arkadaşlar bundan zaten gocunmuyor. Onlar da kendileri ifade ederken biz yerli üretenleriz diyorlar. Kendilerini de öyle büyük sanayi tesisleri olarak da görmüyorlar bu arkadaşlar. Dolayısıyla bana göre devletin bunları koruması lazım.Koruyup kollaması lazım. Aksi takdirde o zaman ülkede yaşanan tüm olumsuzluklar daha da büyük olumsuzluklara dönüşecek. Ve sonuç olarak ülkede işsizlik daha da artacak. Bütün sorun o değil midir? Keşke daha çok üretseler, keşke devletin gücü olsa, onlara ihracat primi verse ve bütün bu yerli üretilen mallar dışarıya satılsa. Biz Hükümet olarak şunu da söyliyeyim, yerli üretimin korunması ve satılması için de Bakanlar Kurulu kararı ile ihale alımlarında, devletin alımlarında %20’ye kadar koruma getirdik, yerli üretimin satılması için. Bu tamamı ile, bu üretimin korunması, kollanması içindir, büyümesi, gelişmesi içindir. Aksi takdirde üretim olmayan, yatırım olmayan bir ülkede hiçbir şekilde ekonominin büyümesi, refahın sağlanması mümkün değildir. Biz bu görüşteyiz. Teşekkür eder, saygılar sunarım.</w:t>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Bakan. Buyurun Ferdi Bey.</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 Demincek Ünal Beyi fark etmedik.Şimdi şunu belirtmek isterim. Yerel üretimin korunması, geliştirilmesi, ileriye doğru götürülmesi, komplike bir politikanın bir parçasıdır. Bu memlekette bugün yerel üretim dediğiniz hadisenin toplamında eğer memlekette uygulanan para politikası, dövizin yarattığı kriz ve benzeri hadiselerde, maliyetler ve finansman noktasındaki girdiler korkunç bir durum alıyorsa ve hiçbir işletme önünü göremeyecek durumdaysa yerel üretimin esasını oluşturan unsur darbelenmiş demektir. Yani mali sistemdeki  kriz büyük bir unsurdur ve Hükümetin bunu çözmeye dair herhangi bir iddiası ya da adımı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Şimdi buna bağlı olarak benim merak ettiğim bir husus vardır. Mağusa’da bir yere gittim. Coca Cola sattığını gördüm. Merak ettim, dedim ki senin buzluğun yok, normal buzluktan getirdin bunu, biraz mızır bir adam, incelerim, nerden aldın bunu sen? Askeri kantinden aldım. Bugün askeri kantinlerden esnafın pek çoğu gitmekte, kasalar halinde yerel üretim, ya da diğer ürünleri alıp, getirip dükkânına satmaktadır. Hadisenin toplamı budur ve bu bir realitedir. Bu realiteyi görmezseniz siz, yerel sanayiyi koruyacağım diye aldığınız tedbir sonuçta yerel sanayinin çökmesine sebep verecektir. Çünkü bu yerel sanayiyi ayakta tutan, onun etrafındaki esnaf, onun etrafındaki iş adamı ve bununla birlikte iç ve dış ticareti büyüğünden küçüğüne bir zincir gibi yapanların toplamıdır. Bu olmazsa, bu çerçevedeki bütünlük olmazsa yerel sanayiyi yine kurtaramayacaks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Şimdi biz Kıbrıslı Türkler şahit olduk ve biliriz Nafi var İngilizin. Ve Sömürge Döneminde insanlar bilirdi ki Nafi’den bir tane sigara bulunursa cebinde, Nafi’den alınma sigara, hapislerden hapise girecek. Onun için Öksilari poliste polislik yapıp da, ya da İngilizin bu askeri kamplarında işleyip de cebine ya da bilmem neye 2 - 3 tane sigara koyup da dışarı çıkan Kıbrıslı, bunu kedi paketli Cereven’e sigaranın içine koyar ve öyle tellendirirdi kendini, biri görmesin diye. Şimdi gidin şeyde aynısı vardır, İngiliz Üs Bölgesinde Nafi vardır, askere hizmet etmektedir. Herhangi bir çerçevede Nafi’de satılan bir mal dışarıya çıkabilir mi? Evet, gümrüksüz satılmaktadır, vergisiz satılmaktadır. Askerin kendi hizmeti bakımından bunun olması gerekir. Doğrudur bütün bunlar. Bizim de söylediğimiz budur. Evet, asker alsın yerel üretim mallarımızı, gümrüksüz, vergisiz, diğer bütün unsurlar, kendi maksatları bakımından kullansın. Doğrudur. Buna bir itirazımız yok. Desteklenmesi gerekir diyoruz bunun. Ama bu eğer dışa çıkarsa ve bu bir müesseseden KDV’siz alınıp, yurttaşa KDV’siz satılırsa o fabrika aynı iç dağıtımı yapan bir başka Kıbrıslı Türk firmaya, bu da bir iş adamıdır.O da bir Kıbrıslı Türktür, o da bu memleketin bir insanıdır. Yanında 20-30 kişi çalışmaktadır bir dağıtım şirketinin. KDV’li alır, KDV’li bakkala götürür, bakkal da bu KDV’li fiyatı satarsa ve yurttaş da bu ekonomik sıkıntı içinde onluğa kurşun atan, bir delikli onluğa muhtaç hale geldiyse yurttaş, elbette gidecek askeri kantinden KDV’siz olanını alacak varsa bu imkân. Bu kez zincirin bir başka bölümü kopacak. Dağıtıcıdan esnafa, esnaftan yurttaşa kadar olan bir bölümü kopacak ve bu da yerel sanayiyi dönüp dönüp batıracak yine. Çünkü onun etrafındaki halkalar darmaduman olacak. Mesele bu bütünlüktedir. Bizim itirazımız budur. Onun için diyoruz bu tedbir Bixi’yi, Süper Kola’yı, Safa’yı, diğer yerel üretimi kurtaramayacak yalnız başına diyorum. Ve bu işte o büyük firma Kıbrıs’ın bütününe hakim olacak, çünkü Coca Cola’yı yine askeri kantinden meraklısı ve arayanı gidip ucuza alıp içecek. Yine alıp içecek. Bizim Biximizin, Süper Kolamızın, Safamızın, diğerlerinin bu büyük uluslararası Tekel’lerin yalnız marka bazında dezavantajıdır. Yani Pepsi Kola ve Coca Cola, marka bazında Belcola’nın ve büyük ölçüde Süper Kola, Safa, diğer bütün kolaların, Cypri Kola’nın büyük ölçüde zaten rakibidir ve bu dev isim karşısında bunlar marka bazında zaten dezavantajlı başlamaktadırlar. Dolayısıyla, bunu korumanın başka tedbirlerini almak lazımdır. Benim itirazım Sayın Bakan budur. Eğer askeri kantin mevzusu olmazsa somut söylüyorum ben size, gittim gördüm, oturdum, Coca Cola getirdi. Buzluğu yok. Merak ettim. Nerden alın sen bunu? “Askeri kantinden alırım”. Ve gidin Mağusa’da somut görüyorum ben bunu. Geçerken görüyorum, dururken görüyorum, tanıdığım esnafları görüyorum. Alıyor eline kasalarla kolayı götürüp koyuyor arabasına, götürüp satıyor dükkânında. Realite budur. Realite gerçek budur. Ben bu gerçeği dile getirdim. Eğer bu gerçeğin sorununu çözmezsek, bir çare bulmazsak, size beraber onun için yardımcı olalım diyorum. Espirili bu çerçevede söyledim. Yatın dedi size tankın önüne gelelim biz de yanına belki büyürüz de tank geçmez, acır bizi de geçmez üstümüzden. Sonuçta Çin’de Tienmen Meydanında bir Çinli durdu tankın önüne de durdu tank. Belki bu olur. Mehmet Bayram da belki girer tarihe elleri havada durdurttu tankı diye. Nasıl? Bu bakınmdan bu çerçevede bunun çağrısını yaptık size böyle bir hadise ile ilgili. Yani kötü birşey söylemedik geçsin üstünden tank. Aha örnek  diyoruz sana Tienmen Meydanında Çinli. Bu kadarcık Çinli, bir parmak Çinli kaldırdı elini durdurttu tankı. Tarihe geçti adam. Onun i</w:t>
      </w:r>
      <w:r>
        <w:rPr>
          <w:lang w:val="tr-TR"/>
        </w:rPr>
        <w:t xml:space="preserve">çin koca cüssen ile sen daha fazla tarihe girecen diyorum. Dur, biz de geliriz arkana belki basmaz hiçbirimizi ve o zaman dururuz. Bunu belirtmek istedim.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bii bu Güney Kıbrıs’taki çalışma ile ilgili bir cevap alamadım hükümetten. Benim tekrar bu kürsüden açmak istemiyorum bu konunun detayını, bu noktada, insanlarımızın bu ihtiyacına ve ekonominin ihtiyacına yurt dışına kaçmasın diye bu insanlar ansızdan kaçıp güneye bu sıkıntı içerisinde gidip çalışmak zorunda kalmasın diye bu soruna doğru bir karar üretmek zorundadır hükümet. Bu girişimi yapmak zorundadır. Bu tür meselelerle ilgilenirlerse iyi olacak inancındayım.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Milletvekil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kinci gündem dışı konuşma, Toplumcu Kurtuluş Partisi İskele Milletvekili Sayın Mehmet Emin Karagil’in, “İskele İlçesinde Çevreyi Ve Siyaseti Kirleten İmar Yasalarına, Çevre Yasasına ve anayasaya Aykırı Uygulamalar” hakkında gündem dışı konuşma istem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stemi okuyun lütfen. </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1 Ekim 2001</w:t>
      </w:r>
    </w:p>
    <w:p>
      <w:pPr>
        <w:pStyle w:val="Normal"/>
        <w:jc w:val="right"/>
        <w:rPr>
          <w:lang w:val="tr-TR"/>
        </w:rPr>
      </w:pPr>
      <w:r>
        <w:rPr>
          <w:lang w:val="tr-TR"/>
        </w:rPr>
      </w:r>
    </w:p>
    <w:p>
      <w:pPr>
        <w:pStyle w:val="Normal"/>
        <w:jc w:val="both"/>
        <w:rPr/>
      </w:pPr>
      <w:r>
        <w:rPr>
          <w:rFonts w:eastAsia="Times New Roman Tur" w:cs="Times New Roman Tur" w:ascii="Times New Roman Tur" w:hAnsi="Times New Roman Tur"/>
          <w:lang w:val="tr-TR"/>
        </w:rPr>
        <w:t>Cumhuriyet Meclisi Başkanlığı</w:t>
      </w:r>
      <w:r>
        <w:rPr>
          <w:lang w:val="tr-TR"/>
        </w:rPr>
        <w:t>,</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lang w:val="tr-TR"/>
        </w:rPr>
      </w:pPr>
      <w:r>
        <w:rPr>
          <w:lang w:val="tr-TR"/>
        </w:rPr>
        <w:tab/>
      </w:r>
    </w:p>
    <w:p>
      <w:pPr>
        <w:pStyle w:val="Normal"/>
        <w:jc w:val="both"/>
        <w:rPr>
          <w:lang w:val="tr-TR"/>
        </w:rPr>
      </w:pPr>
      <w:r>
        <w:rPr>
          <w:rFonts w:eastAsia="Times New Roman Tur" w:cs="Times New Roman Tur" w:ascii="Times New Roman Tur" w:hAnsi="Times New Roman Tur"/>
          <w:lang w:val="tr-TR"/>
        </w:rPr>
        <w:tab/>
        <w:t>5 Ekim 2001, Cuma günü yapılacak birleşimde “İskele İlçesinde Çevreyi Ve Siyaseti Kirleten İmar Yasalarına, Çevre Yasasına ve Anayasaya Aykırı Uygulamalar” konulu gündem dışı konuşma yapmak istiyorum.Gerekli işlemin yapılmasını rica ediyorum.</w:t>
      </w:r>
    </w:p>
    <w:p>
      <w:pPr>
        <w:pStyle w:val="Normal"/>
        <w:jc w:val="both"/>
        <w:rPr>
          <w:lang w:val="tr-TR"/>
        </w:rPr>
      </w:pPr>
      <w:r>
        <w:rPr>
          <w:lang w:val="tr-TR"/>
        </w:rPr>
      </w:r>
    </w:p>
    <w:p>
      <w:pPr>
        <w:pStyle w:val="Normal"/>
        <w:jc w:val="both"/>
        <w:rPr>
          <w:lang w:val="tr-TR"/>
        </w:rPr>
      </w:pPr>
      <w:r>
        <w:rPr>
          <w:lang w:val="tr-TR"/>
        </w:rPr>
        <w:tab/>
        <w:tab/>
        <w:tab/>
      </w:r>
    </w:p>
    <w:p>
      <w:pPr>
        <w:pStyle w:val="Normal"/>
        <w:ind w:left="5040" w:hanging="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hmet Emin KARAGİL</w:t>
      </w:r>
    </w:p>
    <w:p>
      <w:pPr>
        <w:pStyle w:val="Normal"/>
        <w:ind w:left="4320" w:firstLine="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KP İskele Milletvekili</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Sayın Milletvekil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EMİN KARAGİL (Yeni İskele) - Sayın Başkan, değerli milletvekilleri; Sayın Başkanın toleransına dayanarak konuşmamı mümkün olan en kısa sürede bitirmeye çalışacağım. Benden önceki konuşmacıya tanıdığı toleransı tanıyabilirse sanıyorum rahatlıkla konuşmamı tamamlayabilecem. Sanıyorum, 18 Mayıs 2001 Cuma günkü Birleşimde Sayın Serdar Denktaş’ın bir konuşması var elimde ve ordan bir pasaj okuyayım size. Ben neden bu konuyu buraya ben getirdim? Tabiatıyla hem bir milletvekili olarak bu konuyu gündeme getirme ihtiyacını hissettim. Çünkü memleketin genelini ilgilendiren bir konu ve aynı zamanda evet ilgili bankanın aile evsafından birisiyim ve tabii ki bu konuda kendilerine elimden geldiğince yardım etmek benim asli görevimdir diye düşünüyorum. Yoksa bir ailenin ferdi ailenin kötü gününde aileye yüz dönerse bu insanlık değildir. Burdan cesaret aldım bu konuyu. Bahsedeceğim konuyu bu kürsüye getirebilmek için. Çünkü beni ve hanımımı, çocuklarımı ilgilendiren bir konuyu konuşacağım. Ve bu devletin Kıbrıs’ta bana ve benim aileme uyguladığı terörü dile getireceğim. Sayın Serdar Denktaş diyor ki “terör yok bu ülkede.” Ama bu terörü dile getir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Şimdi 22 Mayıs 2000 tarihinde KKTC Ombudsmanına bir dilekçe ile başvuruyorum ve diyorum ki aşağıda sıralayacağım hususların yasaları uygulamakla yükümlü olanların tutumu yüzünden beni ve ailemi en temel vatandaşlık haklarımızdan mahrum ettiğine inanmaktay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ir; İmar Yasalarımıza göre kahverengi  bölge olarak imara açılan bu bölgede arsa yapı oranı oteller için 0.15/1, toplam inşaat alanı 0.40/1 olması gerekirken bu otele değişik zamanlarda, son olarak da 15 gün önce izinsiz yapılan eklerle bu kural çiğnen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ki; 1987 yılıdan beridir inşaat izinlerini verme yetkisini elinde tutan İskele Belediyesi burada yapılan kaçak inşaatlara engel olmamış, üstelik bu kaçak inşaatları iş yeri olarak kullanan gece kulüplerine iş yeri çalıştırma izin belgeleri tanzim et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Üç</w:t>
      </w:r>
      <w:r>
        <w:rPr>
          <w:rFonts w:eastAsia="Times New Roman Tur" w:cs="Times New Roman Tur" w:ascii="Times New Roman Tur" w:hAnsi="Times New Roman Tur"/>
          <w:lang w:val="tr-TR"/>
        </w:rPr>
        <w:t xml:space="preserve">; Çevre Yasalarımıza göre bir binanın fonksiyon değişikliği Çevre Dairesinin iznine tabii iken Granel Otelde otelin zemin katında otelcilik aktiviteleri durdurularak gece kulübü açılab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Dört; Gece kulübleri, publar ve benzeri eğlence yerleri ile ilgili yasaya göre gece kulübü olacak yerlerde ses izolasyonu şartı varken burada derme, çatma kaçak ek binalarda iki gece kulübü faaliyet göstermekte, yine aynı yasanın öngördüğünün hilafına burada çalışan konsomatrisler üst katlarda sürekli ikamet etmek</w:t>
      </w:r>
      <w:r>
        <w:rPr>
          <w:lang w:val="tr-TR"/>
        </w:rPr>
        <w:t xml:space="preserve">tedirler. </w:t>
      </w:r>
    </w:p>
    <w:p>
      <w:pPr>
        <w:pStyle w:val="Normal"/>
        <w:jc w:val="both"/>
        <w:rPr>
          <w:lang w:val="tr-TR"/>
        </w:rPr>
      </w:pPr>
      <w:r>
        <w:rPr>
          <w:lang w:val="tr-TR"/>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 xml:space="preserve">Beş; yaptığım araştırmada burada faaliyet gösteren Sakarya Gece Kulübünün Çalışma Dairesinden tescili 24/12/99’da yapılmıştır.  Oysa bu tarihte ülkemizde böyle bir iş yeri açmak için yasal düzenleme yoktu. Ayrca Şubat 2000’de faaliye geçmiş olmasına rağmen iş yeri çalıştırma izin belgesi 02/7/99 tarihinde tanzim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ltı; Granel Otelde faaliyet gösteren iki gece kulübünden kaynaklanan ses kirliliği nedeniyle çoğu zaman gece yarısından sonra telefon aracılığı ile, birkaç defa da bizzat ziyaret ederek İskele Polis Karakoluna şikayette bulundum. Buna rağmen kısa bir süre önce bu iş yerinden vukuat olmadığı gerekçesi ile gece 12.00’den sonra alkollü içki satış izinlerinin İskele Kaymakamlığı tarafından yenilendiğini hayretle öğrendim ve Ombudsmandan bu ülkenin bir vatandaşı, bu ülkenin bir milletvekili yardım talep etti. 22 Mayıs 2000’de bu çok önemli, tarih çok önemli. 26 Haziran 2001 tarihinde Ombudsman raporunu hazırladı. 1 yıl 1 ay sonra Ombudsman raporunu hazırlayabildi. Ve Ombudsman raporu ulaştırılıyor Meclise. Bilemiyorum içinizde bir milletvekili Ombudsmana  müracaat etti, merak edip bu konuyu araştıralım, bir göz atalım diyen oldu mu? Olmuşsa kusura bakmasın. Tekrar bu rapordan bazı pasajlar okumak istiyorum. Çünkü Ombudsmanın görevi kamuoyu yaratmaktır. Ben bu kamuoyunu yaratmada Ombudsman raporunun yeterli etkiyi gösterebildiğini göremedim. Veya Ombudsmanın uyardığı kişilerin bu devleti ciddiyetle idare etme gibi bir tavra gireceklerini sandım, yanıldım. Cumhuriyet Meclisi Başkanlığına gönderiyor Ombudsman raporunu ve diyor ki, “yapılan başvuru üzerine konu 38/96 sayılı Yüksek Yönetim Denetçisi Yasası kuralları çerçevesinde incelenmiş ve ek’te sunulan rapor hazırlanmıştır”. Rapordan bazı pasajlar okuyayım size. “Konu ile ilgili yapılan araştırma ve inceleme neticesinde falan falan pafta içerisinde yer alan Granel Otel ve aynı arazi içinde bulunan yarım inşaata yapılan ilaveler için mahkemenin yıkım emri vermiş olmasına rağmen bugüne kadar mahkeme kararı uygulanmamıştır. İskele Belediye Başkanı mahkeme kararını uygulamamakla Anayasanın 136’ncı maddesinde öngörülen mahkeme kararlarına uyma zorunluluğunu yerine getirmeyerek, Anayasanın 136’ncı maddesine aykırı davranmıştır”. Atlıyorum ve okuyorum bu konu ile Ombudsmanın yaptığı araştırma ve bulguları ile ilgili bazı pasajları. Diyor ki, “29 Mayıs, 21 Mayıs’ta ben müracaat ettim. 29 Mayıs 2000 tarihinde Sayın Ahmet Savaş Örek’e, 30 Haziran 2000 tarihinde Sayın Halil Orun’a ve 30 Haziran 2000’de Sayın Ertan Öztek’e”. Bunlar bilinen isimler onun için şey yapıyorum. “Çevre Dairesi Müdürlüğüne, İskele Belediye Başkanlığına, Planlama İnşaat Dairesi Müdürüne ve 3 Ağustos 2000’de de Sayın Mustafa Kiracıoğlu’na bazı sorular sorularak görüşleri dairemizce talep ediliyor” diyor Ombudsman. Bu da biliyorsunuz İçişleri Bakanlığının bundan önceki dönemde ve şimdiki müsteşarı. Ve Çevre Dairesi Müdürü Sayın Öztek, Sakarya Gece Kulübünün ses kirliliği ve ses ölçümleri ile ilgili 14 Aralık 2000 tarih, sayılı İçişleri ve Köyişleri Bakanlığına gönderdiği yazının dağıtımını gönderiyor Ombudsman’a. Bu yazıdan, özellikle bu yazıdan kısa bir pasaj okumak istiyorum. Çünkü bu yazı çok önemli. Bu yazı, gece kulübleri ve benzeri eğlence yerlerinin açılması ile ilgili Çevre Dairesinin görüş verme mecburiyetini koyuyor.Ama bu görüş tabii biliyorsunuz alınıyor, ama görüş alındı deniyor, ama görüşün içeriğinin ne olduğunu kimse takmıyor. İlgili yazıda Gece Kulübleri ve Benzeri Eğlence Yerleri Yasası uyarınca tüm gece kulüblerini tekrardan izlendirme işlemine başlanmıştır. Bu çerçevede kendi yasamız altında ilgili komisyon dairemizden de görüş almaktadır. Dairemiz sizlere daha önceden elden vermiş olduğu sayılı, tarihli yazı ile Sakarya Gece Kulübüne yönelik olarak olumsuz görüş iletmiştir. Yani böyle bir yerde böyle bir gece kulübü açılamaz diye görüş iletmiştir daire. Fakat buna rağmen İçişleri Bakanlığının Sayın Müsteşarı 3 Ağustos 2000 tarihli yazıya belirtilen süre içerisinde iletmemiş, 7 Eylül 2000’de tekrar bir yazı ile uyarılmış, talep edilen bilgileri 7 gün içerisinde daireye göndermiş, Sayın Kiracıoğlu, hatırlatma yazısında belirtilen 7 günlük süreye uymamakla birlikte 27 Kasım 2000 tarih ve falan sayılı cevabı yazısını daireye göndermiş. Yazışmalardan elde edilen bilgiler ışığında Granel Otel ile ilgili izinsiz inşaatların son durumu hakkında 13 Aralık 2000 tarih, falan sayılı yazıda Şehir Planlama Dairesi Müdür Vekili Sayın Ahmet Savaş Örek’ten bilgi istenmiş, ilgili bilgilerde 22 Ocak 2001 tarihinde Sayın Örek tarafından daireye ulaştırılmıştır. Olayın gelişimi ile ilgili bazı notlar okuyayım. Şehir Planlama Dairesi 10 Kasım 94 tarihinde İskele Belediyesine gönderdiği bir yazıda o dönemde otelin inşa edilmiş olduğunu, proje haricinde otel binasına yürürlükteki imar mevzuatına aykırı ilaveler yapıldığını belirtmiştir.Değiştirilmiş şekli ile Fasıl 96 Yollar ve Binalar Düzenleme Yasasının 3’üncü maddesi yetkili merci olarak İskele Belediye Meclisini yetkili görüyor ve Belediye Meclisinin izin vermediği hiçbir inşaatın başlayamayacağını belirtiyor tabii yasa. Tam bu noktada Granel Otel diye anılan binanın sahibi beni ziyaret ediyor evimde, komşum zaten. Hemen o yöredeki bir evde oturuyor ve diyor ki; “Sayın Belediye Başkanı beni aradı diyor, senin bu otelle ilgili bazı şikayetlerinin olduğunu bildirdi. Ve bana Demokrat Partili olmam nedeni ile bu işi engellemesi için Sayın Cumhurbaşkanını ziyaret etmemi tavsiye ett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URİZM VE ÇEVRE BAKANI SERDAR DENKTAŞ (Yerinden) - Anlamadım bir daha söyer mis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EMİN KARAGİL (Devamla) - Sayın Belediye Başkanı mal sahibini z</w:t>
      </w:r>
      <w:r>
        <w:rPr>
          <w:lang w:val="tr-TR"/>
        </w:rPr>
        <w:t xml:space="preserve">iyaret ediyo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 (Devamla) - Eve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Ve diyor ki bu vatandaşa, vatandaşın bana söylediği. Sen bir Demokrat Partilisin, onun iç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Yerinden) (Devamla) - Kime sormuş?</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EHMET EM</w:t>
      </w:r>
      <w:r>
        <w:rPr>
          <w:rFonts w:eastAsia="Times New Roman Tur" w:cs="Times New Roman Tur" w:ascii="Times New Roman Tur" w:hAnsi="Times New Roman Tur"/>
          <w:lang w:val="tr-TR"/>
        </w:rPr>
        <w:t xml:space="preserve">İN KARAGİL (Devamla) - Belediye Başkanı Sayın Halil Or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Yerinden) (Devamla) - Kime diyor Demokrat Partilis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Mal sahibine, Granel Otelin sahibine diyor ki o gün de Demokrat Partinin bir üyesiydi bu vatandaş. Diyor ki sen bir Demokrat Partilisin bu Mehmet Emin Karagil bizi Ombudsman’a şikayet etti. Git Sayın Cumhurbaşkanına ve bu Ombudsmanın raporunun çıkmasını engelle. Vatandaşın bana söylediği bu. Çalışmalar devam ediyor, araştırmalar devam ediyor yapılan uyarıya rağmen. Bir başka pasaj; Sayın Ali Erkıran’ın izinsiz inşaat faaliyetlerine devam etmesi üzerine İskele Belediye Başkanı yasal yola başvurmuştur. Tabii bu bir dönem önceki Belediye Başkanıdır. Konu mahkemeye intikal ettirilip sonuçlandırılana kadar izinsiz başlatılan konut inşaatı tamamlanmıştır. Çünkü arada belediye seçimleri oldu ve seçimler tamamlandı, bina da tamamlandı bu arada. Mahkeme 26 Nisan 1996 yılında. Yani bina bittikten 2 yıl sonra. Falan parseldeki mevcut gayri menkul ve otele yapılan ilavelerin 3 ay içinde izinlendirilmemesi ve gerekli formalitelerin tamamlanması halinde yıkım emri kararını vermiştir. Ancak izinsiz yapılan inşaatların İskele Belediyesi tarafından bugüne kadar yıkılması sağlanıp mahkeme emri yerine getirilememiştir. Devam ediyoruz. Bu Ombudsmanın yazdığı yazıları ile ilgili Sayın Belediye Başkanı bir cevap veriyor Ombudsmana ve diyor ki göreve başladığım Haziran 94 yılından itibaren otele herhangi bir ek veya tadilat yapılmamıştır. Tarafınızdan tespit edilmiş 128 metrekare izinsiz inşaat olduğunu ihbar etmektesiniz. Konu tarafımdan araştırılıp gerekli tedbirler alınacak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Ombudsmanın denetçisinin bu konudaki bir yorumunu okuyayım. Mevcut gayri menkul ve otele yapılan ilavenin 3 ay içerisinde izinlendirilemeyeceği takdirde yıkım emri vermesi gerçeği var iken Sayın Orun’un otele yapılan izinsiz ve ilave konusundan habersiz gibi görünmesini çelişkili bulmaktayım diyor denetçi. Ortada  mahkeme kararı var iken ve mahkeme kararının uygulanması esas iken belediye başkanının mahkeme kararını gözardı etmesini kabul edilmez bulmakta ve ivedi bir şekilde mahkeme kararını uygulaması gerektiği inancındayım.Yine bazı yazdıkları ile ilgili yapılan bazı yorumlar Anayasanın 136’ncı maddesi mahkemelerin bağımsızlığı ile ilgili olup 3’üncü fıkrasında yasama ve yürütme organları ile devlet yönetimi makamları mahkeme kararlarına uymak zorundadır. Bu organ ve makamlar mahkeme kararlarını hiçbir surette değiştiremez ve bunların yerine getirilmesini geciktiremez demektedir. Sayın Orun mahkeme kararlarına uymamakla Anayasanın 136’ncı maddesine de aykırı davranmıştır. Sayın Mehmet Emin Karagil’in Melekler ve Sakarya Gece Kulübleri ile ilgili yapmış olduğu ses kirliliği şikayeti ile ilgili olarak 30 Haziran 2000 tarihli bir yazısı ile Çevre Koruma Dairesi Müdürü Sayın Ertan Öztek’e ses kirliliği ile ilgili olarak ses ölçümü yapılıp yapılmadığı sorulmuştur. Sayın Öztek’de 11 Temmuz, 13 Temmuz, 16 Temmuz 2000 tarihlerinde Sayın Mehmet Emin Karagil’in evinden ses ölçümleri yaptıklarını, ses ölçümlerinin standart değerlerinin üzerinde bulunduğunu ifade etmiştir. Bu arada Sayın İçişleri Bakanlığı Müsteşarının yazısı var. Ve diyor ki; biz diyor yasa gereği oluşturduğumuz komisyonla 21 Haziran 2000 tarihinde Melekler Gece Kulübünü, komisyonun Melekler Gece Kulübünü sınıflandırarak 110 puan verdiğini ve söz konusu iş yerinde 6 konsomatris çalıştırmasına uygun olduğunu bildirdik. Aynı yazıda Melekler Gece Kulübünün izinlendirilmesi için bina içi ve dışı temizlik sorununun giderilmesi. İsim, ışık, reklam tabelalarının, estetik görünümünün sağlanması, ses izolasyonu sorununun giderilmesi, karakter belgesinin tamamlanması gerektiği yönünde de uyarıda  bulunduk. Oysa yasa diyor ki sese karşı izolasyon, gürültüye karşı izolasyon yapılacak, temizliği olacak, şu şu şartları getirecek ondan sonra izinlendirilecek. Aynı işlemi yanındaki Sakarya Gece Kulübüne de yapmışlar ve ona da 120 puan vermişler ve eklemişler de. Demişler ki siz yeterli şartları yerine getirirseniz daha da izinlendirileceksiniz. Bu izinlendirmenin anlamını sordum diyor Ombudsman, ilgili müsteşara. O da dedi ki izinlendirme demek, 6 yerine daha fazla konsomatris çalıştırmasına izin vermek demektir. Sonuç, bu Ombudsman raporunun sonucu. Konu ile ilgili yapılan araştırma ve inceleme neticesinde varaka, harita, falan filan içerisinde yer alan Granel Oteli aynı arazi içerisinde bulunan yarım inşaata yapılan ilaveler için mahkemenin yıkım emri vermiş olmasına rağmen bugüne kadar mahkeme kararı uygulanmamıştır. İskele Belediye Başkanı mahkeme kararını uygulamamakla Anayasanın 136’ncı maddesinde öngörülen mahkeme kararlarına uymak zorunluluğunu yerine getirmeyerek Anayasanın 136’ncı maddesine aykırı davranmıştır. Bu raporda daha ders alınacak çok husus var. Bir defa ben bir vatandaş olarak 6 madde ile ilgili olarak Ombudsmana müracaat etmiştim. Bir madde ile ilgili bir rapor hazırlandı. Ötekiler göz ardı edildi. Çalışma Yasalarına aykırı, iş yeri izinlendirmelerine aykırı, efendim, ses kirliliğine aykırı bir sürü husus vardı, ama devlet mekanizması istediği cevabı verir, isterse cevap verir, isterse cevap vermez diye Ombudsman da çaresiz bana 13 ay sonra cevap verebilme lütfunda bulundu ve bu rapor düzenlendi. Bu rapor basında yayınlandı değerli arkadaşlar. Bu rapordan bazı pasajlar bildiğiniz gibi Ombudsman’ın gücü bu işleri basına mal etmek, bu işleri kamuoyuna mal etmek. Basında yayınlandıktan sonra benim komşum beni bir daha ziyaret etti ve dedi ki belediye seçimlerinde bu Belediye Başkanı adaydı, geldi beni ziyaret etti ve dedi ki bak Ali kardeş, bu senin abinan ile ilgili mahkemenin yıkım emri var, seçimi ben kazanmazsam, hele hele bu senin komşun kazanırs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TOPRAK (Güzelyurt) (Yerinden) - Yand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Senin kaçak inşaatlar yıkılacak ve diyor ki Ali Bey, Sayın Ali Erkıran diyor ki biz diyor, buna oy da verdik ve hala daha işimizi halletme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Lefkoşa) (Yerinden) - Hani DP’liy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Vatandaş diyor bunu. Şu anda biliyor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 (Devamla) - Vatandaş sonra DP’li olduyd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Lütfen kayıtlarına bak Sayın Serdar Denktaş sen de. Lütfen kayıtlarına bak. Lütfen. Ondan sonra değişti, şey yaptı, falan filan ama UBP’liydi DP’li oldu, DP’liydi MAP’lı oldu, şu anda tekrar DP’li olabilir her an için. Her an için DP’li olabilir. Yani benim komş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ĞLIK VE SOSYAL YARDIM BAKANI MUSTAFA ARABACIOĞLU (Yerinden) - TKP olama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Yok, benim üyem olmadıydı. Yok, benim hiç üyem olmadı. Önemli mi sizce? Hangi partili olduğu önemli mi sizce? Hangi partili olduğu önemli m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 (Devamla) - Yani sen vurgulad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 (Devamla) - Gündeme getirilir mi b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Hayır. Yani gündeme getirdim, Belediye Başkanımız Ombudsman raporunu görünce bu adamı Cumhurbaşkanımıza gönderi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 (Devamla) - Belediye Başkanı öyle konuşuyor işt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Belediye Başkanımız Ombudsman raporunu görünce, bu adam da gelip bana diyor ki ben evimi yıkmasınlar diye, kaçak inşaatımı yıkmasınlar diye bu adama oy verdim işimi halledecekti. Bunlar tabii, yani bu adamla benim aramda olan konuşmalar. Başka türlü ispatlanamaz. Ben burdan size nakletmek istiyorum. Birazcık çeşitlilik katmak istiyorum bilesiniz bu memlekette işlerin nasıl yürüdüğünü diye söylü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Gazi Mağusa) (Yerinden) - Öyle idare ederler yan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GÜLSEN BOZKURT (Lefkoşa) (Yerinden) - Çok iyi bilirler Sayın Karagil</w:t>
      </w:r>
      <w:r>
        <w:rPr>
          <w:lang w:val="tr-TR"/>
        </w:rPr>
        <w:t xml:space="preserve">.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Yerinden) (Devamla) - Yok, bilenler burdadır şu and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Ben Granel civarına 1993 yılında bir inşaat yaptım değerli arkadaşlarım. Bu inşaatı yaptıktan sonra bu ülkede çevre konusunda, bu ülkede endemik bitkiler konusunda, bu ülkenin bitki örtüsü konusunda çok büyük hizmetler vermiş Sayın Derek Vayni ile benim evimin yanındaki kıraçlarda dolaşırken tanıştım. Daha sonra bu adamın yardımları ile gördüm ki o bölgede 100 yıldan beridir yabancı bilim adamlarının bildiği fakat bizim bilmediğimiz ve 19’uncu kaynak paketine koyup da birilerine peşkeş çekmek istediğimiz arazilerde endemik bitkiler var. Ve Çevre Bakanlığının, Turizm Bakanlığının katkıları ile benim evime çok yakın bir yerde eski bir kiliseyi doğa müzesi olarak düzenleyebilmek için anlayış gördüm. 19’uncu kaynak paketinden o arazinin Çevre Bakanlığına geçmesi konusunda uğraş verdim. Başarıldı, geçti Çevre Bakanlığının denetimindedir şimdi o araziler. Keşke diyorum yani ben oraya ev yapmazdan önce, keşke oraya Sayın Osman Civisilli arsa açmazdan önce bu durumlar bilinseydi, envanteri olsaydı, şey yapılsaydı ve oraya hiç ev yapılmasaydı. Ama maalesef yapıldı. Şu anda Sayın Çevre Bakanlığı müsteşarı ile diyaloğum var bu arsaların da gerekirse takas edilipte daha fazla o bölgeye tehdit yapılmasın diye bir takım girişimlerim var inşallah bu devlet verecek kaynak bulabilir. Kalmıştır da Sayın Osman Civisilli’nin  birkaç arsasına karşılık başka bir kaynak verir de bu endemik bitkileri, bu bölgeyi, bu tarihi alanı, bu doğal sit alanını kurtarabilir diye ümitleniyorum ve ben inanıyorum ki bu ülkede şu anda tehdit altında, en büyük tehdit altında olan, özel koruma bölgesi olması gereken yerlerden birisi de benim evimin ve Granel Otelinin çevresindeki bu arazidir. Ama imar kanunlarımız, Anayasamız bu şekilde kullanılıyor. Yani ben inanıyorum ki Anayasanın sosyal ve ekonomik haklar, özgürlükler ve ödevler başlıklı üçüncü bölümün altında bana yapılan  terör, devlet terörü, Anayasanın 36’ncı maddesine aykırıdır. Anayasanın 40’ıncı maddesine de aykırıdır. Anayasanın sağlık hakkı denen 45’inci maddesine de aykırıdır. Benim dinlenme hakkıma da aykırı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ğerli meslektaşlarım; ben her gece saat 02.00’dan sonra uyumak mecburiyetindeyim. Ben her gece saat 02.00’dan sonra uyuyabiliyorum. Ben çoluk çocuğumu üniversite imtihanına hazırlansalar da, efendim imtihana girecek olsalar da, hasta olsalar da saat 21.00-22.00’da uyutmak zorundayım. Çünkü 21.00’dan, 22.00’dan sonra başlayan ses kirliliği ile bir daha uyuma imkanları yoktur. Bende saat 02.00’den sonra uyumak zorundayım. Çünkü 02.00’dan önce uyuyabilmeme fırsatım yoktur, imkan ve ihtimal yoktur. Düşünün siz bir milletvekili bu ülkede bu şartlarda ve kalkıyor bizim Meclisimiz, kalkıyor bizim hükümetimiz Meclisimize rağmen, Anayasamıza rağmen, Anayasanın 112’nci maddesine aykır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im lütfen toparlar mıs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Sayın Başkan 5 dakika dah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Gerekli toleransı gösterdim size Sayın Milletvekil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USTAFA ARA</w:t>
      </w:r>
      <w:r>
        <w:rPr>
          <w:rFonts w:eastAsia="Times New Roman Tur" w:cs="Times New Roman Tur" w:ascii="Times New Roman Tur" w:hAnsi="Times New Roman Tur"/>
          <w:lang w:val="tr-TR"/>
        </w:rPr>
        <w:t xml:space="preserve">BACIOĞLU (Yerinden) (Devamla) - Konu güzel, 5 dakika daha verebilir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5 dakika daha izin isityour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amam, deva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Anayasanın 112’nci maddesi diyor ki ekonomik konularda ivedilikle, ivedilik gerekiyorsa kararname çıkarabilirsiniz. Bakanlar Kurulu kalkıyor ve bu maddeye aykırı bir şekilde benim daha da ses kirliliğine maruz kalabileceğim şekilde bir kararname çıkarıyor. Ve diyor ki bu kararnamenin maddelerinde müzikli eğlence yerleri, restorant, bar ve benzeri. Çok merak ediyorum bu benzerinin içinde gece kulübleri de var mıdır, yok mudur? Ve benzeri. Hafta içi saat 12.00’a kadar, hafta sonları saat 01.00’a kadar ses yükseltici kullanarak ve/veya müzik yaparak faaliyetlerini sürdürebilir. Ancak ses şiddeti seviyesi 90 desibeli geçmeyecek şekilde, 70 desibelden ben uyuyamıyorum değerli arkadaşlar, 70 desibelde ben okuyamıyorum, 70 desibelde ben evimde yaşayamıyorum. 90 desibele çıkarıyorsunuz. Ama biz bu koruma alanını orda Derek Vayni’nin tavsiyesiydi. Dedi ki  burayı batının doğu bölgesi, doğa müzesi olarak düzenleyin.Çevre Dairesinde  bütün malzemede hazır, şeyde hazır. Sanıyorum yani yakında devreye girecektir. Çünkü Haziran ayında devreye girecek diye umudum vardı benim. Benim evimin hemen yanı yakından ilgileniyorum.Bu binayı biz tamir ederken, Belediye Başkanı bu binanın inşaatını durdurdu. Gittik müteahhite ve dedik ki devlet bizden izin almadı, onun için bu inşaatı yapamazsınız. Şehir Planlama Dairesi dedi ki hayır, devlet binaları için izin alma koşulu yoktur, üstelik bu bir restorasyondur. Onun için yani inşaat izni gibi bir mecburiyet yoktur ve müteahhit o şekilde devam ett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Şimdi geçen gün biliyorsunuz, yani bölgemizin çok değerli bir sakini, değerli milletvekili arkadaşımız Sayın Elbasan’ı bir kazada kaybettik. Şans eseri Sayın Osman İmre ve Sayın Kenan Akın belki hayat boyu unutamayacakları bir acı ile hayatlarını kurtardılar. Bundan iki ay önce Kumyalı-Karpaz, Kumyalı’dan tam çıktığınız anda iki ay önce iki, karşılıklı iki araba yüz yüze çarpıştı ve bir arabadaki ana-kız anında öldü. Sürücüsü genç, evliliğe hazırlanan Kaleburnulu bir gencimiz de Koraltay Soybir belki bir daha yürüyemeyecek şekilde sakat kaldı. Şimdi tam bu kazanın olduğu noktada bir inşaat devam ediyor. Karpaz’a gidenler varsa son günlerde yuvarlak bir restoran inşaatı gözünüze çarpacaktır. Bu binanın giriş, çıkış yollarını ben uzman değilim, ama beğenmedim. Dedim ki hem yamaç, dik bir bayır, hem 90 derecelik bir viraj, hiçbir görüş alanı yok, burda bizim insanımız ölmeye devam edecek. Dolayısıyla ben bu konuyu gideyim ve kaymakam ile konuşayım önlem alınsın. Bu iş yeri yakında faaliyete geçebilir. Herşeyi hazır, trafosu bağlanmış, elektiriği, yani bağlanmak üzere, sıvası bitmiş, şeyi bitmiş, üstelik de orman arazisine inşa ediliyor. Yani her nasılsa o konuları araştırıp da gelme fırsatı bulamadım, orman arazisine inşa ediliyor. Orman arazisine. Yani bol betonlu, bol demirli, bol çatılı kocaman bir restoran. Sanıyorum bir tesis. Kaymakama gidip bu işin projesini görmek istediğimi söylüyorum. Bu işle ilgili projeyi görmek istediğimi söylüyorum. Kaymakamın itirafı, bu iş yerinin projesi yoktur. Peki diyorum, nasıl olur? Yani devletin yaptığı bir doğa müzesinden, tamir ettiği bir kiliseden, eski bir kiliseden, proje isteyen makamlar nasıl olur da bu kadar tehlikeli bir noktada bir restoran ve aldığım duyumlara göre ileride turistik tesis olabilecek bir yerde projesiz inşaata göz yumar Yani bu bir eve bir ek oda, bir tuvalet, bir mutfak, bir mutfak genişletme olayı da değil, belki bölgenin en büyük, en geniş restoranlarından biri oluyor, üstelik de hiç, yani istemeseniz de görebileceğiniz bir yere yapılıyor. Diyor ki projesi yok. Ben diyor bunun sait planını gördüydüm diyor ama projeleri henüz yok. Sorarım değerli arkadaşlar size, projesi olmayan bir yere inşaat nasıl yapılır meselesini bırakıyorum, elektirik nasıl bağlanır? Projeyi görmeyen Elektirik Kurumu, proje konusunda onaylanmış bir projeyi görmeyen Elektirik Kurumu. Binanın projesi yoksa, elektirik projesi hiç yok. Buraya nasıl yüksek gerilim hattından hat çekerek trafo koyar ve bu binaya elektiriğini her an verebilecek şekilde hazırlıklarını yapar. Düşünün Kilitkaya’daki çocuklara verilen arsa, gençlere verilen arsalarla ilgili Sayın Sonay Adem’in yazılı sorusuna hala daha cevap verilmemiştir, hala daha gündemdedir.Parası ödenmiştir, hala daha elektirik direklerinin çukurları kazıldı, direkler duruyor. İskele’de belki 20 tane aile ev yaptı, elektiriksiz yaşıyor. En son galiba bir Altınova. Direkler dikildi, hatlar çekildi, elektirik verildi mi, verilmedi mi bilmiyorum. Ayni köyde ordan 200 metre daha aşağıda özel olarak  vatandaşın yaptığı bir tesise bir yıldan beri bütün elektrik maliyetleri ödendiği halde elektrik kurumu fırsat bulup da gidip elektrik bağlayamıyor ama daha projesi olmayan, ama daha projesi olmayan, daha projesi ki bizim çek raporlarımıza göre eğer bir turistik tesis yapılacaksa  mutlaka bu turistik tesisin çek raporunun görülmesi lazım.  Atıklar nereye gidecek? O bölgede üstelik orman arazisi acaba  bir endemik bitki var mıydı, yok muydu? Konusunda araştırma yapacak.  Kıbrıs’ın her tarafı sit alan, arkeolojik sit alanı.  Acaba o bölgede tarihi eserler var mıdır? Yok mudur? Konusunda hiçbir açıklama yapılmadan, hiçbir araştırma yapılmadan, hiçbir yasal mevzuat yerine getirilmeden Kaymakamın gözü önünde, bütün bölgenin gözü önünde üstelik de yapılan iddialardan kısaca bahsedeyim size.  Deniliyor ki bu iş yerinin yapılacağı araziyi düzeltmek için Orman Dairesinin dozeri Güzelyurt’tan çıktı, geldi, araziyi düzeltti  döndü Güzelyurt’a gitti.  İnanamam dedim.  Böyle bir şey olamaz.  Kabul edemem.  Köylünün iddiası bu.  Dozerin 2 defa geldiğidir.  Geldi düzeltti, gitti, ondan sonra bir daha geldi düzeltti ve gitti.Şimdi 3’üncü defa gelebilir, gelsin ve insanımız ölmesin.  Orasının girişini çıkışını projelendirilmiş bir plana göre yapsın da insanımız ölmesin.  Biz Karpaz’da bir vali tayin ett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TURİZM VE ÇEVRE BAKANI SERDAR DENKTAŞ - (Yerinden)- Bu inşaat ne durumd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İnşaat bitmiş durumdadır.  Hemen hemen müteahhitlik işleri bitmiş durumdadır.  Yakında açılacağını tahmin ediyorum. Bu bir validir değerli arkadaşlar.  Bu adam UBP’sinin bölge valisi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HÜSEYİN ÖZTOPRAK (Güzelyurt) (Yerinden)-  Adını da söyl</w:t>
      </w:r>
      <w:r>
        <w:rPr>
          <w:lang w:val="tr-TR"/>
        </w:rPr>
        <w:t xml:space="preserve">eyin Dr. lütfe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Ve Kamu Görevlisidir.  Ama hanımının  üzerine olmuş olabilir şu olabilir bu olabilir ama bu insanların zaten sadece o köyde değil bütün adada sözü geçmektedir.  Bütün adada terör estirmektedirler.  Bütün adada terörleri vardır.   Ne ise ben Kaymakamı ziyaret ettim, o  noktaya değineyim.  Beni yine kişilerle şu ile bu ile  Kaymakamı ziyaret ettim değerli arkadaşlar ve  proje sordum.  Trafik açısından birisini daha kaybetmeyelim diye. Ne yapılacağını görmek istedim.  Sanıyorum ben Kaymakanın yanından ayrıldıktan sonra ilk aradığı kişi Sayın Ayer Kumyalılı oldu.  İlk aradığı kişi bu projenin gerçek sahibi oldu.  Bu inşaatın gerçek sahibi oldu.  İskele Kaymakamı’nın ilk aradığı kişi bu inşaat’ın sahibi oldu.  Beni bu konuşmayı yapmaktan alıkoymak gibi bir niyeti vardı.  Benim bu konunun üzerine gitmemi engellemek gibi bir niyeti vardı.  Ben sanıyorum ki Kaymakam da koltuğunu koruyabilmek için Ayer Kumyalılı’ya mahkumdur.Teşekkür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milletvekili.  Buyurun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URİZM VE ÇEVRE BAKANI SERDAR DENKTAŞ - Sayın Başkan, Sayın Milletvekilleri; çevre ile ilgili bir konuşma olduğunu görünce bekledim, dinledim birkaç konu vardır çevre ile ilgili onlara değineceğim.  Elbette İskele girişinde bahedilen, yapıl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ni İskele) (Yerinden)-  Değinmenizi değil takip etmenizi  istiyorum Sayın Bakan. </w:t>
      </w:r>
    </w:p>
    <w:p>
      <w:pPr>
        <w:pStyle w:val="Normal"/>
        <w:jc w:val="both"/>
        <w:rPr/>
      </w:pPr>
      <w:r>
        <w:rPr>
          <w:rFonts w:eastAsia="Times New Roman Tur" w:cs="Times New Roman Tur" w:ascii="Times New Roman Tur" w:hAnsi="Times New Roman Tur"/>
          <w:lang w:val="tr-TR"/>
        </w:rPr>
        <w:tab/>
        <w:t>SERDAR DENKTAŞ (Devamla)- Yapılmış olan Doğa Müzesi konusu daha önceden planlandığı şekilde hizmete gierecek.  Şimdi İskele bölgesi gerçekten ilginçtir.O bölgenin Belediye Başkanı Mahkeme kararı olmasına rağmen elinde yıkılması gereken bir yeri gidip yılmıyor ama biraz daha ileride yine kendi bölgesi içerisinde bir başka restorantı gidip kahramanca izinsizdir diye yıkabiliyor.  Tamamen partisel farklılıklar nedeni ile ve ne ilginçtir aleyhine bir karar çıkmasın diye 1992 yılında partimize üye olmuş 94 yılından itibaren parti ile ilgisi alakası kalmamış birini 2000’lı yılların içinde gönderip şikayetçi kişiye git de  bunu söyle işte sen DP’lisin de baştan durdutsun Ombudsman’ı da dedirtebiliyor. Son derece ilginç. Elbette bunun takibini bugün bilgime gelen bir şeydir, özür  dileyerek de söyleyeyim Ombudsman Raporunu da okumuş değilim gündeme getirmiştir</w:t>
      </w:r>
      <w:r>
        <w:rPr>
          <w:lang w:val="tr-TR"/>
        </w:rPr>
        <w:t xml:space="preserve">.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Devamla)- Bu seçimlerde bakan senin fotoğrafını as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TAŞ (Devamla)- Bilmem belki sizin fotoğrafınızı asabilir o ne yapacağı belli olmayan birisi. Yoksa Angolemli yeni başkan olarak kabul etmez mi böyle üye</w:t>
      </w:r>
      <w:r>
        <w:rPr>
          <w:lang w:val="tr-TR"/>
        </w:rPr>
        <w:t>leri?</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ANGOLEMLİ (Gazi Mağusa) (Yerinden)- Bize zor gelir o.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Tabiaatı ile oradaki bu şikayeti yeniden ele alır ve Çevre Dairesi ile gerekli girişimi yaparız, yaptırtırız d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ürültü kirliliği ile ilgili olarak bizim gündeme getirdiğimiz ve özellikle  turistik bölgelerde birçok genç insanımızı ekonomik yönden de büyük ölçüde rahatsız eden bir olayı biz ekonomik gerekçelerle bir kanun hükmünde Kararname göndererek yaz dönemindeki sıkıntıyı ortadan kaldırdık, şu anda da yasası hazırlanmaktadır. Dolayısıyla, kanun hükmündeki Kararname ortadan kalkmış olacak. Orada konulan 90 desibel özellikle yaz aylarında dışarda çalınan müzik açısından kaynağında 90 desibel olduğu için son derece normal bir sestir. Sayın Karagil’in evinin etrafındaki işyerleri nedeni ile duyduğu rahatsızlık nedeni ile kesinlikle kendilerin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Devamla)- İşyerleri değil fuhuş.</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TAŞ (Devamla)- İşyerleri ile çünkü devletin verdiği izinle yapıldığına göre işyerle</w:t>
      </w:r>
      <w:r>
        <w:rPr>
          <w:lang w:val="tr-TR"/>
        </w:rPr>
        <w:t>ri ile..</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Devamla)- Buralarda ne  yapıldığı  bellidir. 60 milyona orda insanlar köle gibi satılı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Devletin verdiği izinle yaptığına göre işyerlerinden bahsediyorum b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Devamla)- 2 bin Dolara satın alıyor, 60 milyona  saatte satılı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Duyduğu rahatsızlığa saygı göstermekteyim ve bu rahatsızlığın ortadan kaldırılmasına yönelik  2 buçuk yıl Çevre Dairesi kendilerine bağlı olmasına rağmen, Şehir Planlama Dairesi de kendilerine bağlı olmasına rağmen bu konuyu halledemediler, şimdi getiriyorlar gündeme kısa sürede biz bu sorunu da hallederiz, işlerin nasıl başarılabileceğini de görürler o zaman. Ama şu son gündeme getirdiği bina ile ilgili sorunu ben anlamış değilim. Binanın durumu ne diyorum, bitti. Bitmiş bina veya bitmek üzere her ne ise, elektirik, trafo bağlanmış bütün bunlar demek ki son 2 buçuk yılın içerisinde oldu. Şehir Planlama Dairesi kime bağlıydı? TKP’ye. Çevre kime bağlıydı? TKP’ye. Niye engel olmad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ĞLIK VE SOSYAL YARDIM BAKANI MUSTAFA ARABACIOĞLU (Yerinden)- Hükümetteydi o zam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RDAR DENKTAŞ (Devamla)- Şimdi bilgimize getiriyorsunuz. Gidip bakarız yarın. Gider bakarız yar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HÜSEYİN ANGOLEMLİ (Yerinden)(Dev</w:t>
      </w:r>
      <w:r>
        <w:rPr>
          <w:lang w:val="tr-TR"/>
        </w:rPr>
        <w:t>amla)- Görevindir zaten mazaret arama.</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Şimdi geldi bilgimize efendim. Hiç mazaret aramam merak etm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Devamla)- Görevinizi hatırlatır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ERDAR DENKTAŞ (Devamla)- Ama gelip burada hiç olmayacak bir şekilde DP’lidir bu adam da onun için birşey yapılmadı kendisine bu kadar zaman derseniz ona da isyan ederim tabiaatı il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Devamla)- Dokundu mu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Yerinden)(Devamla)- Dokunma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E</w:t>
      </w:r>
      <w:r>
        <w:rPr>
          <w:rFonts w:eastAsia="Times New Roman Tur" w:cs="Times New Roman Tur" w:ascii="Times New Roman Tur" w:hAnsi="Times New Roman Tur"/>
          <w:lang w:val="tr-TR"/>
        </w:rPr>
        <w:t xml:space="preserve">RDAR DENKTAŞ (Devamla)- Dokundu çünkü öyle birşey yok. Ha o bölgede hakikaten Belediye Başkanın da Kaymakamın da tamamen partizan dürtülerle hareket ettiğni ben de söylüyorum size bu hükümetin bir ortağı olarak. İlk konuşmamda burada bu ülkede terör yoktur dedim ve iddia ettim yoktur ama maalesef bu şekilde partizanca yaklaşımlar devam ederse maalesef ve maalesef onu da göreceğiz bu ülkede, maalesef. Onu da söylüyorum hükümetin ortağı olmakda beni bunları söylememden geri tutmaz, hiç geri tutmaz. Şimdi getirdiniz şikayetinizi koydunuz biz bunun üzerine gideceğiz, göreceğiz ne olduğunu, eğer gerçekten izinsiz, hiçbir şey yoksa ortada emin olun ki onun üstüne üstüne biz gideriz, bizi burada durduracak hiçbir güç olama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Granel Otel’le ilgili mahkeme kararla</w:t>
      </w:r>
      <w:r>
        <w:rPr>
          <w:rFonts w:eastAsia="Times New Roman Tur" w:cs="Times New Roman Tur" w:ascii="Times New Roman Tur" w:hAnsi="Times New Roman Tur"/>
          <w:lang w:val="tr-TR"/>
        </w:rPr>
        <w:t>rının ne olduğunu bilmiyorum ama gelip onu da öğreneceğim sizden, öğreneceğim sizden yahu, okudunuz, elimde yazılı birşey yok. Öğreneceğim sizden o konuların halledilmesi için üzerine üzerine gideriz. Bölge hakikatten çevre açısından son derece önemli bir bölgedir, ülkenin geleceği için önemli bir bölgedir. Bu bölgenin izinsiz yapılaşmalarla, olmayacak çekilde yapılaşmalarla bozulmasını biz de engellemek isteriz bu konuda da işbirliğine varız. Yeter ki bizi bir konuda göreve davet ederken artniyetli ve siyasi bir şekilde de suçlanır konuma girmeyelim.Bize getirin konuları üstüne üstüne gitmezsek o zaman buradan gerekli eleştiriyi buradan yaparsınız.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Bakan. Buyurun Mehmet Emin Karagi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ni İskele) - Sayın Başkan, değerli arkadaşlar; burada  kesinlikle Demokrat Partinin üzerine alması gereken bir konu yoktur.  Sayın Ulusal Birlik Partisi’nin İskele Belediye Başkanı, Ombudsman’la ilgili bir vatandaşın  hakkını aramak istemesi durumunda gidiyor ve mağdur olan insanlardan birini veya haksız yere inşaat yapan insanlardan birini bu ülkede her zaman kullanılan bir yolu denemesi için teşvik ediyor.Git diyor Sayın  Cumhurbaşkanına da engellesin Ombudsmanı.  Ben bunu burada gündeme getirdim.  Ombudsman raporu çıktığı zaman da ayni vatandaş gelip ve diyor ki bana ben bu adama seçimlerde oy verdim, başkası olmaya ki başkası kazanır da  benim kaçak inşaatımı yıkarlar diye.  Yani ben bu vatandaşın bana söylediklerini gündeme getirdim.  Hiç üzerinize  almaya gerek yok.   Hiç üzerinize almay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URİZM VE ÇEVRE BAKANI SERDAR DENKTAŞ - (Yerinden)-  Almadım zat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Ben Sayın Demokrat Parti milletvekillerini, Sayın Demokrat Parti adaylarını, Sayın Demokrat Parti’nin seçim afişlerini, yani bu otelin camlarında çok gördüm.  Şimdiki durumda değil tabi.  Yani bu fonksiyonlarına girmezden önce çok gördüm, çok şey yaptım.  Yani bırakın da komşumun da ne yaptığını bileyim, konu sadece bu ülkede partizanlığın, bu ülkede devlet işlerinin nasıl yürütüldüğünün bu ülkede bir Kaymakamın veya bir Belediye Başkanının yasalar karşısında nelere tevessül ettiğini ortaya koymak için söylenmiştir.  Yani Kaymakam’a ben gidip tekrar trafik kazası olmasın, bu noktada insanlar ölmesin, bu konuda önlem alın diyorum. Yaptığı tek şey var, mal sahibini arayıp beni şikayet ediyor, önlem al diyor, Mehmet Emin Karagil bu işin peşine düşecek. Bu inşaatlar öyle 2.5 yılda şurada, burada yapılmış değil.İkincisi, 2.5 yılda İskele bölgesinde belki binlerce inşaat, binlerce ek inşaat yapılmıştır.  Fakat bu işlerin yetkili makamı Kaymakamlıktır birçok yerde.  Sadece İskele Belediyesi’nin inşaat izni verme yetkisi vardır.  O da yüzüne gözüne buluyor her zaman için.  Partizanlık yapıyor.  Devletten inşaat izni istiyor.  Çünkü bir partilisine verilmişti o kaynaklar.   Biz haritaya bakıyoruz hali görüyoruz.   Yabancı bilim adamları geliyor orda bilimsel araştırma yapacak kaynak görüyor. Ulusal Birlik Partisi zihniyeti bakıyor orda arsa görüyor.  Üstelik da parsellenmiş bir harita çıkarıyorlar ve diyorlar biz buradan parsel parsel değil 12 dönümünü bir kişiye veriyoruz çünkü tek müracaat var. Tabi  Sayın Albayrak bilemiyorum bugün neden burada değil, çünkü 1’inci derecede onu ilgilendiren bir konuşmaydı bu.  Onun Bakanlığı döneminde ben buranın doğal kaynaklarını ortaya koyduğum zaman Encümen Başkanına rağmen  burayı  paketten çıkarabiliyor.Burayı paketten çıkarabiliyor ve ayni Bakanlar Kurulu da Çevre Dairesi’nin kullanımına veriyor.   Yani şu anda kurtarılmıştır.Ama bugün için kurtarılmıştır.Yani Magosa Belediyesi’ne tahsis edilen Bakanlar Kurulu kararı ile tahsis edilen yerlerin hangi alavere dalaverelerle sonradan çok etkili, yetkili, partili insanların tasarrufuna verildiğini de herkes biliyor.  Onun için yine kimse alınmasın da bunlardan ders alalım diyorum.   Bunlardan ders alalım.  Bu ülkenin artık kaybedecek birşeyi kalmadı işte kala kala doğal sit alanları kaldı, orman arazileri kaldı, altın kumu kaldı.  Değerli  arkadaşlar, geçenlerde Ortam Gazatesinde,  Dipkarpaz köylülerinin bir yazısı çıktı.  Bilmiyorum okuyanınız var mı?  Bütün gazetelere göndermişler.  Ortam Gazetesi aldı yayınladı.İçinde Sayın Cumhurbaşkanına açık mektup diyor ve  diyor ki “Sayın Cumhurbaşkanımız son Cumhurbaşkanlığı Seçimlerinde bölgemize geldiniz ve bize Dipkarpaz’dan Apostos Andreas’a kadar sahilden elektirik götüreceğinize söz verdiniz. Bize sit alanlarını daraltacağınızı söylediniz, bize sahillerdeki arazilerimizde  inşaat izni vereceğinizi söylediniz ama diyor seçildikten sonra bunları unuttunuz. Bu şekilde bir eleştiri var. Hayır biz Dipkarpaz’a gittiğimizde TKP’li milletvekilleri olarak TKP’nin bakanı olarak Sayın Akıncı gittiğinde Belediye Başkan Yardımcısı ile hakaret ettik birbirimize ve Sayın Akıncı dedi ki belediye başkan yardımcısına “hayatımda ilk defa imar planına aykırı, karşı olan, milli parka karşı olan bir belediyeci ile karşılaştım üzüldüm” dedi. Üzüldüm dedi.Çünkü, bunlar oluyor maalesef siyaset adına bu memlekette bunlar oluyor. Kalmadı bir şeyimiz, kaybedecek birşeyimiz kalmadı değerli arkadaşlar bir Karpazımız kaldı, gelin sahip çıkalım.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Karagil. 14.30’a kadar ara veriyorum ve oturumu burada kapatıyorum.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panış Saati: 13.10</w:t>
      </w:r>
      <w:r>
        <w:br w:type="page"/>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OTURUM</w:t>
      </w:r>
    </w:p>
    <w:p>
      <w:pPr>
        <w:pStyle w:val="Normal"/>
        <w:ind w:left="2880" w:hanging="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Açılış Saati: 14.50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 Ünal ÜSTEL</w:t>
      </w:r>
    </w:p>
    <w:p>
      <w:pPr>
        <w:pStyle w:val="Normal"/>
        <w:ind w:left="2160" w:hanging="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ATİP - Hatice FAYDAL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Cumhuriyet Meclisinin IV’üncü Dönem, 4’üncü Yasama Yılının, 3’üncü Birleşiminin ikinci oturumunu  açıyorum. Ad okunmak sureti ile yoklama yapılacaktır.  Yoklama Cetvelini okuyunuz lütfen.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Nisap vardı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Nisap vardır toplantıyı açıyorum. Sıra üçüncü gündem dışı konuşmada. Cumhuriyetçi Türk Partisi Gazi Mağusa Milletvekili Sayın Sonay Adem’in “DAÜ’deki Huzursuzluklar”la ilgili gündem dışı konuşma istemi. İstem yazısını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4 Ekim 2001</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nin, 5 Ekim 2001 tarihli 3'üncü Birleşiminde "DAÜ'deki Huzursuzluklar" ile ilgili gündem dışı konuşma yap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çtüzüğün 62'nci maddesi uyarınca gereğini saygılarımla arz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lang w:val="tr-TR"/>
              </w:rPr>
            </w:pPr>
            <w:r>
              <w:rPr>
                <w:lang w:val="tr-TR"/>
              </w:rPr>
              <w:t>Sonay ADEM</w:t>
            </w:r>
          </w:p>
          <w:p>
            <w:pPr>
              <w:pStyle w:val="Normal"/>
              <w:jc w:val="center"/>
              <w:rPr>
                <w:lang w:val="tr-TR"/>
              </w:rPr>
            </w:pPr>
            <w:r>
              <w:rPr>
                <w:lang w:val="tr-TR"/>
              </w:rPr>
              <w:t>CTP Magosa Milletvekili</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Sayın Ade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Gazi Mağusa) - Sayın Başkan, değerli milletvekilleri; ülkemiz gerçekten uzunca bir dönemden beri çok karanlık diyebileceğimiz günlerden geçmektedir. UBP-TKP Hükümeti döneminde ortaya sürülen ekonomik paket ve ondan sonra Sayın Demokrat Partinin de ortak olduğu UBP-DP Hükümeti, halkımızı kandırmak niyeti ile paketin ismini değiştirerek aynı paketi uygulamaya devam edeceğini söylemektedir ve bu konu ile ilgili de çalışmalarına başlamış ve devam et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ğerli arkadaşlarım; biliyorsunuz ki özellikle son bu paketin uygulamaya girmesinden sonra ve Türkiye'deki ekonomik durumdan ötürü, TL kullanmaktan dolayı bizde de Türkiye'de 21 Şubat süreci ne yazık ki en olumsuz koşullarda ülkemizi de sarmış ve günümüze kadar büyük bir yıkım getirerek devam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ğerli arkadaşlarım; işte bu çerçevede meydana gelen büyük devalüasyondan ötürü de bugün halkımızın çok geniş kesimleri, gerek çalışanlar -devlette çalışanlar- gerekse özel sektörde çalışanlar büyük bir sıkıntı içerisine girmişlerdir. Özellikle dövizle iş yapmak zorunda bırakılan bütün kesimler büyük bir zorluk içerisine düşmüştür ve elde ettikleri gelirleri ile ne yazık ki bu borçlarını falan ödeyemez konuma gelmişler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Şimdi herkesin bildiği gibi tabii çağımızda eğitim devletlerin en önemli faaliyetlerinden bir tanesidir. Ama  ekonomisi yıkılmış, hiçbir sektörü ayakta kalmamış bir ülkede elbette eğitimde de büyük felaketlerle insanımız karşı karşıya kalması elbette doğal bir sonuçtur ve bugün değerli arkadaşlarım üniversitelerimizin açılmaya başlaması ile birlikte öğrencilerimiz ya kayıtlarını dondurmak veyahut sildirmekle karşı karşıya kalır bir duruma gelmişlerdir. Özellikle Dolarda meydana gelen büyük artışlar gençlerimizin okulları ile bağlarını koparmak üzeredir. Dolayısıyla Hükümetin bir an evvel bu gençlerimizin sorunlarına yanıt bulması </w:t>
      </w:r>
      <w:r>
        <w:rPr>
          <w:lang w:val="tr-TR"/>
        </w:rPr>
        <w:t>gerekmektedi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değerli milletvekilleri; işte tam da böyle bir dönemde, yani büyük bir yangınla karşı karşıya kalan ülkemizde ne yazık ki çeşitli noktalara yuvalanmış bazı kesimler, büyük oranda nemalanmaya devam etmektedir. Kimi yerde çift maaşlılar, kimi yerde çifte hayat pahalılığı alan varken, bir de ülkemizin en büyük üniversitesi olan Doğu Akdeniz Üniversitesinde korkunç bir olayla karşı karşıya kaldık. Doğu Akdeniz Üniversitesi Yönetim Kurulu oturup kendi kendine 2000'er Dolar kişi başına prim dağıtmıştır. Onbeş tane Yönetim Kurulu üyesi 30 bin Doları bölüşmüşler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Başkan, değerli arkadaşlar; bu işte herhangi bir karar yoktur. Yani DAÜ Yönetim Kurulu oturup karar alıp tutanak tutarak bu paraların Yönetim Kurulu üyelerine dağıtılması ile ilgili herhangi bir karar orta yerde yoktur.Bu paraların dağıtıldığı dönemde, yani geçtiğimiz Ağustos ayında mütevelli heyetinin UBP-TKP hükümetinin gitmesinden sonra oluşan yeni hükümetin daha oluşturmadığı mütevelli heyetinin, yani ortada yürütmede bulunan mütevelli heyeti de yok bu para dağıtılmıştır.  Şimdi burda öğrenmek istiyorum ben acaba yeni oluşturulan hükümet bu konuda bazı kesimlere dağıttığı gibi  bu kişilere de ulufe dağıtır gibi 2000 Dolar herbirine dağıtılması yönünde en azından telkinde mi bulunmuştur? Böyle bir kuşku da içimde ne yazık ki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RSOY İNCE  (Gazi Mağusa) - Karar alındı Sayın Adem iade edilmesin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ÇALIŞMA, SOSYAL GÜVENLİK, GENÇLİK VE SPOR BAKANI  AHMET KAŞİF  (Yerinden)- Kuşkun olmasın Sayın Adem. Adem o kuşku içinde olmasın hükümetlerin öyle bir kararı yok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O zaman ben tabii gerek hükümetin, gerekse Sayıştayın devreye girerek bu konuyu temizlemesi gerektiğine inanıyorum. Çünkü bu tür yapılacak olan, e Sayın Ersoy İnce eğer bu bilgi size ulaşmışsa ve karar alındı bu paralar geri alınsın demek ki orta yerde gerçekten çok büyük ayıp v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Girne) (Yerinden)- Suç ortadan kalkar mı öyl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Çünkü hak edilmemiş bir para alınmıştır ki kamuoyuna ulaşırkenden bu bilgi derhal oturup karar alınıp bu paralar geri alınmaya başlanmıştır ve daha herkesten de ne yazık ki geri alınma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AŞİF  (Yerinden)(Devamla)- Hele bu son dönem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Belki alınır onu bilmiyorum. Şimdi değerli arkadaşlarım, yüzlerce öğrencimiz harçlarını ödeyemeyecek bir pozisyondayken bu yıl Türkiye’den gelecek olan öğrenci sayısının %80 kontenjanı boş dururken ve geriye kalan %20’nin de aşağı yukarı %10’u gelip kayıt yaptırmayacağı belli olmuşken, yani Üniversitemiz aslında zor bir döneme girmeye başlamışken ki niçin zor bir döneme girdiğini biliyorum, çünkü çok sayıda insan da, çalışan da işten durdurulmuştur. Sabahleyin, Sayın Genel Sekreterimiz Ferdi Sabit Soyer de dile getirdi. Bugün bundan 3-4 ay önce DAÜ’de çalışan bir çok insanımız Rum tarafına, Rum tarafında çalışmak için sürekli müracaat edip izin almak istemektedir.Çünkü, hepsi işsiz kaldı. İşte böyle bir dönemde, yani üniversitenin de zora girdiği bir dönemde böyle kaymaklı ekmek kadeyifi yer gibi üniversitenin paralarının çarçur edilmesi aklın alabileceği birşey değildir değerli arkadaşlarım. Üstelik geçmiş yıllardaki çalışmalarından fazla bir çalışma yapmamışken böyle bir girişimin olması hem de dolar üzerinden böyle bir ödemenin yapılması ayrıca üzerinde durulması gereken önemli noktalardan biridir diye düşünüyorum.Bugün DAÜ’de öğretim görevlisi olarak çalışan yüzlerce daha öğretim görevlisi bulunmaktadır ve bunlar da toplumumuzun içine sürüklendiği bu ekonomik bunalımdan elbette üzerlerine düşeni almaktadırlar.  Yani onların da gelir düzeylerinde büyük oranda azalmalar vardır.E, peki bir kısmının gelirleri azalırken, bir kısmına ekstradan para vererek böyle  bir ikilik yaratarak ayni zamanda huzursuzlukların da ki başka huzursuzlıklar da vardır Doğu Akdeniz Üniversitesi içerisinde bunlarında buna tuz biber eklemesini getirmek doğru  tavır değildir diye düşünüyorum.Benim bilgime henüz böyle bir karar alınıp alınmadığı konusunda herhangi bir bilgi gelmemiştir. Yani paraların geri alınması konusunda. Ama eğer alınmadıysa derhal geri alınmalıdır ve eğer bu Yönetim Kurulu böyle bir kararı almakta direniyorsa da Hükümetin bizatihi kendisinin devreye girerek bu kararı aldırtmalı ve bu paralar tekrar Doğu Akdeniz Üniversitesinin bütçesine aktarılmalıdır diye düşünüyorum. Beni dinlediğiniz için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Gazi Mağusa) (Yerinden)- Bu Yönetim Kurulu milliyetçi mi Sonay Bey?</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Vallahi uçan kuşa biliyorsunuz sürekli şey verirler. Bildiri yayınlarlar. Özellikle, tabii barışçı birşeyler olduğunda hemen onlar da onun karşısına dikilmekte hiç beis göstermez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Yerinden)(Devamla)- UHH'ci de var mı aralarında bunlar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E, bu taraftan bulunuyor herhalde.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BA</w:t>
      </w:r>
      <w:r>
        <w:rPr>
          <w:rFonts w:eastAsia="Times New Roman Tur" w:cs="Times New Roman Tur" w:ascii="Times New Roman Tur" w:hAnsi="Times New Roman Tur"/>
          <w:lang w:val="tr-TR"/>
        </w:rPr>
        <w:t>ŞKAN - Teşekkür ederim Sayın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ördüncü gündem dışı konuşma istemi, Toplumcu Kurtuluş Partisi Güzelyurt  Milletvekili Sayın Tahsin Mertekçi'nin "Güzelyurt İlçesi ve Göç" ile ilgili gündem dışı konuşma istem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stemi okuyun lütfen.</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right"/>
        <w:rPr>
          <w:lang w:val="tr-TR"/>
        </w:rPr>
      </w:pPr>
      <w:r>
        <w:rPr>
          <w:lang w:val="tr-TR"/>
        </w:rPr>
        <w:t>2 Ekim 2001</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Başkanlı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nin 5 Ekim 2001 tarihli 3'üncü Birleşiminde, "Güzelyurt İlçesi ve Göç" ile ilgili gündem dışı konuşma yap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çtüzüğün 62'nci maddesi uyarınca gereğini saygılarımla arze</w:t>
      </w:r>
      <w:r>
        <w:rPr>
          <w:lang w:val="tr-TR"/>
        </w:rPr>
        <w:t>derim.</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Tahsin MERTEKÇİ</w:t>
            </w:r>
          </w:p>
          <w:p>
            <w:pPr>
              <w:pStyle w:val="Normal"/>
              <w:jc w:val="center"/>
              <w:rPr>
                <w:lang w:val="tr-TR"/>
              </w:rPr>
            </w:pPr>
            <w:r>
              <w:rPr>
                <w:lang w:val="tr-TR"/>
              </w:rPr>
              <w:t xml:space="preserve">            </w:t>
            </w:r>
            <w:r>
              <w:rPr>
                <w:lang w:val="tr-TR"/>
              </w:rPr>
              <w:t>TKP Güzelyurt Milletvekili</w:t>
            </w:r>
          </w:p>
          <w:p>
            <w:pPr>
              <w:pStyle w:val="Normal"/>
              <w:jc w:val="center"/>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Sayın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Güzelyurt) - Sayın Başkan, değerli milletvekilleri; ülkemizde uzun bir süreden beri yaşanan ekonomik sorunlar,  maalesef azalacak yerde artarak sürmekte ve bunun getirdiği sonuçlarsa boğazımızı sıkarcasına gün be gün daha da üzerimize gelmekte ve insanlarımız maalesef göç yollarını tercih etmekte. Ülkemizde yıllar itibarı ile bugüne kadar yaşanan sorunların çözümüne yönelik yetersiz uğraşları seyretmekten, bunlara şahit olmaktan gerçekten büyük üzüntü duymaktayız. Bugün sabah gazeteyi açtığım zaman köşe yazarlarımızdan bir tanesi aynen olayları dile getirirken, bir anlamı ile şöyle diyordu ve bu olaylar neden olacak diye düşünüyorum, herkes de yaptığı hatayı anlayacak, bunları tartışacak ve doğru yolu daha erken bulacağız diye düşünüyorum ve köşe yazarımız şöyle söylü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ençler; sizden özür diliyorum. Gençler; bir önceki nesil olarak babalarınız ve ağabeyleriniz adına sizlerden özür diliyorum. Bizler sizlerden önceki nesil bu ülkenin kaynaklarını israf ettik, tükettik, yetmedi ve sizin nesle ait olan kaynakları da kullandık. Gençler; sizden özür diliyorum. Kamuda çalışanların ülke nüfusunun %5'inden fazla olamayacağını, kamu personel giderlerinin bütçenin %30'unu aşamayacağını, bunun üzerine çıkması halinde sürdürülemeyeceğini, kamu maliyesi derslerinde okuduk. Fakat uygulamaya gelince yan çizdik. Bu prensiplere uymadık. Sizin kadrolarınıza bizim nesli istihdam ettik. Gençler; sizden özür diliyoruz. Hazırladığımız ve ismine ekonomik istikrar ve üretime dayalı büyümeye geçiş programı dediğimiz programda hatamızı açıkça itiraf ettik. Kamuda çalışanların toplam nüfus içerisindeki payı%5'e düene kadar kamuya personel alamayacağız. Programa madde koyduk ve bu maddeyi uygulamak zorundayız. Sevgili gençler; KİT'ler, belediyeler ve kamuda çalışanların sayısı yaklaşık 18 bin kişidir. Bu sayı 10 bin kişinin altına düşene kadar kamuya personel alamayacağız diye ilan ettik. Ortalama olarak kamuda yılda 250-300 kişi emekli olmaktadır.Allah gecinden versin bu rakama ölenleri de katarsak en iyimser tahminle kamu personeli  yılda 500 kişi azalacaktır. Demek ki sevgili gençler kamuya 16 yıl sizin nesilden birini istihdam edemeyeceğiz. Bizim hatalarımız yüzünden sizlere göç yolları görünüyor. Gençler sizlerden özür diliyorum. Popülizme alışmış ağabeyleriniz, babalarınız olarak  bizim nesil popülizmi bırakıp ekonomimizi yeniden büyütmeyi başarabilirsek, ülkemizde size de istihdam olanakları doğacaktır. Kaçıncı paketten sonra ve ne zaman bunu başarabileceğimizi inanın sevgili gençler ben de bilmiyorum. Çünkü, ne bizi yönetenlere, ne de tabanları adına yönetenleri gözetmek ve denetlemekle yükümlü Sivil Toplum Örgütleri yöneticilerine güvenemiyorum.Eğer herşey yolunda giderse ekonomimizin büyüme oranına göre belki içinizden çok azına iş sahası yaratılabileceğiz. Size acı gerçekleri itiraf ederim.Arkadan gelen genç nüfusun tümüne iş sahası açmak şimdilik imkân dahilinde görülmüyor. Bizim hatalarımız yüzünden size göç yolları görünüyor.  Gençler sizden özür diliyorum. Bizim nesil eğitimimizi tamamladığımızda 84 öğretmen kadrosu için 860 öğretmen adayı müracaat etmezdi.  Eğitimini öğretmen olarak tamamlayan arkadaşlar Eğitim Bakanlığı’na müracaat eder ve hemen göreve başlardı. Eğitim planlaması yapamadığımız için, ekonomimizi büyütemediğimiz için sizlere verdiğimiz eziyet için sevgili gençler sizden özür diliyorum. Sevgili gençler, gittiğiniz ülkede bizleri unutmayın. Babalarınız, ağabeyleriniz olarak sizler için nelere katlandığımızı anlatırken  sizleri iyi yetiştirmek için özel dersten özel derse koştuğumuzu, her istediğinizi mümkün mertebe yerine getirmeye çalıştığımızı hiçbir zaman unutmayın. Sizler birer çocukken sizlere imkânlarımız ölçüsünde en iyisini yedirmeye, en iyisini giydirmeye çalıştık fakat bir gün büyüyüp iş isteyeceğinizi unuttuk. Size göç etmekten başka seçenek bırakmadık.  Gençler sizden özür diliyorum diye ülkemizde yıllar itibarıyle yaşanan bir takım sorunların bir bölümünü alarak bu konuda yapılan yanlışlıkları dile getiren bir köşe yazarına ben de teşekkür ediyorum.Ve yine bir başka  gazetemizde göç gençliğin gündeminde diye son yapılan kamuoyu araştırmalarında, ülkemizin %52.5’i göç etmeyi düşünüyor diyor insanımız var.  Ve üzücüdür gençler yanında 18-30 yaş gurubunda olan insanların %60.1’i, 30-45 arasındaki yaş grubunun da %51.1’i göç etmeyi düşünürken en önemli ve gerçekten üzünülmesi gereken nokta, 45 yaşın üzerindeki insanlarında %44’ünün göçü düşünüyor olması gerçekten ciddi bir büyük eksiklik  ve insanımız adına büyük bir gerçekten üzüntü kaynağıdır diye düşünü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Başkan, değerli milletvekilleri; yurdumuzda uzun  bir zamandan beri sürüyor bu sorunlar. Ancak başta da söyledik bunları maalesef azalacağı yerde sürekli çoğalmaktadır. Hergün artarak devam etmektedir. Sıkıntılı günler halkımızın moralini, sinirlerini, endişelerini, gelecek kaygılarını artırmaktadır. Yaşanan ekonomik çıkmaz aşılmadıkça  görünen odur ki geçim derdi en önemli sorun olarak vatandaşımızın karşısında rakip olarak duracaktır. Tüm dünyada kabul edilen ve gerçeği yansıtan, devlet vatandaş için vardır yaklaşımı ne acıdır ki bizde hala daha vatandaş devletin bir objesidir yaklaşımına dayandırılmaktadır. Vatandaşın karşısına sorunlarınıza en iyi çözümü biz sağlayacağız. İşsizliği biz çözeceğiz. Eğitimi dünya standartlarında vereceğiz. Milli geliri biz artıracağız. İhracatı bizim desteğimiz, anlayışımız, teşviklerimiz maksimum seviyeye çıkartacağız.Sağlık sorunu yaşatmayacağız. Asfaltsız yolunuzu bırakmayacağız.Plansız programsız hiçbir hareketi desteklemeyeceğiz.Kıt olan kaynakların çarçur edilmesine izin vermeyeceğiz. Aç, yardıma muhtaç insan kalmayacak. Sağlığımıza, sosyal yardımlarla refah seviyesini yükseltecek, hiçkimseyi boynu bükük bırakmayacağız. Ve binlercesini söyleyerek devam eden iddialarla çıkanların bu yönde çalışma yapmasını sorunlar karşısında elimizdeki imkanlar yetersiz, kaynak var da yapmadık mı söylemlerini kullanma hakkına sahip olmadıklarını düşünüyorum.Vatandaş, sorununa kaynak bulursak çözeriz, yoksa ne yapalım söylemini duymaktan gerçekten çıldırıyor artık. Ve soruyor. Bu konulara çözüm bulacaksınız diye karşımıza çıkıyor, temsiliyetimi alıyor, göreve geliyorsunuz. Başaramayınca da hala daha kaynak yok, çalışmalar sürüyor, kaynak var da verilmedi mi yaklaşımları ile günü kurtarmaya çalışıyorsunuz. Ve görevi yapabilecek, sorunlara çözüm üretebilecek kişi veya kişilere devredemiyorsunuz. Bunu kabullenemiyorum diyor insanlarımız. Hani bizim için görev istiyordunuz? Hani bizim için çalışacak, sorunlarımızı çözeceksiniz? Hani vatandaş devlet için değil de devlet vatandaş için vardı? Hani yüzümüz gülecek cebimiz delinmeyecekti? Bir dilim kuru ekmeğe, bir bardak süte muhtaç duruma düşmeyecektik? Hani siz partizanlık yapmayacak, adam kayırmayacaktınız? Hepimiz rozetimize bakmaksızın insan yerine koyacaktınız? Bunları yapamadınız. Çok çalıştınız, çok uğraştınız ama olmadı, başaramadınız. O halde neden verdiğiniz sözleri, vaatleri yerine getirmediğiniz için görevi devretmiyorsunuz? Eğitim sorunlarını çözemediğinizi gördüğünüz halde göreve devam neden? Sağlık sorunlarını çözemediğinizi gördüğünüz halde göreve devam neden? Neden aç susuz insanlarımızın olduğunu ve bu sorunları çözemediğiniz halde göreve devam neden? Her geçen gün sorun yumağı büyüdükçe büyümesine rağmen göreve devam neden? İnsanlarımızın güvenini boşa çıkardınız. Sorunlar karşısında çaresiz kaldığınızı, umut olarak görülemediğinizi, en önemlisi çözümden uzak, versinler yapayım, versinler vereyim rolunde olmayı nasıl kabullenebildiğinizi anlamak inanın çok güç. Hani vatandaş için vardınız? Sorunlarını çözmek, yaşamlarını kolaylaştırmak, yüzlerini güldürmek göreviniz, arzunuz? Tüm bunlar güzel bir masal mıydı yoksa? Ülkemizi dolaşıp vatandaşlarımızla sohbet ettiğimiz zaman, yıllardan beri ilk defa herkesin aynı dilden konuştuğunu duyuyoruz. Her bireyin mutsuzluğunu, sevincini, geleceğini, çalışma arzusunu kaybetmek üzere olduğunu üzülerek görmekte, izlemekteyiz. Bulundukları görevler icabı bunlara çözüm bulmak zorunda olanlar, ellerindeki imkansızlığı gösteremez. Bunların arkasına gizlenemez. Bunları çözmek vatandaşa karşı borçlarıdır. Halkımız perişan, halkımız çaresiz, sorunlar karşısında güçsüz, umutsuz. Karamsarlık her geçen gün artmakta ve üzerimize bir  karabasan gibi gittkçe ağırlaşarak çökmektedir. Neden eğitim sorunlarımızı çözemediğiniz halde göreve devam ettiğinizi ve buna benzer sorunlarımızı çözemediğinizi gördüğünüz halde göreve devam ettiğinizi gerçekten anlamak mümkün değildir. Bugünlerin hemen aydınlığa doğru yol alması gerekmektedir. Aksini düşünmek bile istemiyorum. Bu zorluklar karşısında kıvranan halkımıza fedakârlık yap demek, biraz daha çok vergi ver demek tüm önerilerinizi insafsızca zam bombardımanına tutmak, yaşamları karartmak çıkış yolu olamaz, olmamalıdır. Evine temel gıda maddelerini bile almaktan aciz duruma düşen, elektrik, telefon, su, çöp, temizlik, aydınlatma ücretlerini ödeyemeyen ve böyle giderse ödeyemeyecek olan, asgari ücretle çalışan kesimin nasıl yaşayabildiğini, en temel ihtiyaçlarını karşılayabildiğini, çocuk okutabileceğini, sağlıklı bir hayat sürdürebileceğini, işsiz olup da yine tüm bunları yapmak zorunda kalan vatandaşların durumunu son zamanlarda yaşanan göçlere bakarak anlamak mümkün olmaktadır. Tüm bu çıkmazların devam ediyor olması, her geçen gün halkımızdaki umudu, inancı, mutluluğu, bağlılı, umutsuzluğa, karamsarlığa, mutsuzluğa, gelecek kaygısına dönüştürüp içinden çıkılmaz sorunlar yumağına dönüştürüyor. Tüm bunlar yaşanırken gerçekten akıl almaz işler de tuz biber oluyor. 1974'ten beri bu çağda elektriksiz yaşayan ve bu sorununu evinin üç metre ötesinde elektrik hatlarının geçmesine rağmen en yukarıdan en alttaki tüm yetkililere aktaran, ancak bunun karşısında çözüm bulamayan bir arkadaşımız vardı.Ve bu arkadaşımız defalarla gerek Meclisimize gerek Cumhurbaşkanlığına, Başbakanlığa, ilgili bakanlığa ve yetkili dairelere yazılar yazdı. Bu çağda, ben Ortaçağ’ı, İlkçağ’ı yaşamak istemiyorum.Bana kimse bu yaşantıyı  reva göremez dedi. Ve 74’ten beri bugüne kadar elektriksiz yaşadı ve öğrendik ki bu arkadaşımız birgün sabah kalkmış, bugün rum tarafında, Güney Kıbrıs’a geçmiş. Hiç kimsenin insanımıza bunları yaşatmaya hakkı yok. İnsanlarımız gerçekten umutsuzluğa, yarınlarından endişe duymaya doğru hızla gidiyor. Bunun önünü almalıyız. Bu olayları çözmekle görevli olanlar maalesef hala daha duyarsız, umursamazsız ve hala daha olayın ne kadar büyük boyutlara doğru gitmekte olduğunu maalesef görmekten aciz diye düşünüyorum. Eğer aksi olmuş olsaydı bugün yapılan ikazları dinlemek adına bugün bu söylediklerimizden belki ufak birşeyler kapar, belki bunlara dikkat eder diye burda otururlar diye düşünüyorum. İşte duyarlığımız bu kadar duyarsızlığımız kad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değerli milletvekilleri; en batıdaki yerleşim yerimize ulaşıyoruz, Yeşilırmak’a gidiyoruz. Orada köylünün endişeleri, oradaki köylünün uykusuzluğu, oradaki insanların endişesi her geçen gün artmakta. Çünkü biliyorsunuz, Yeşilırmak dağlık bir köy ve çok fazla da ekilebilecek, tarım yapılabilecek alanları yok. Ve orada boşa akan, denize giden bir suyun mevcudiyeti sözkonusudur. İnsanlar orada endişe içerisinde her geçen gün ülkemiz içerisinden göç etmeyi kafalarına koymuş ve göç edecekleri günün gelmesini bekliyorlar. Ve diyorlar ki eğer burda su varsa buyurun gelin konuşalım. Verilere bakın bir barajın, bir göletin yapılması için 3 günlük, 5 günlük çalışmalar veya sizlerin bize söylediği sözlerle olmuyor. Bunların detayları lazım, bunların verileri lazım, uzun yıllara dayanması lazım. Ancak bakıyor, görüyoruz ki zorlamayla çözüm yolları aranıyor ve bu insanları dikkate almayan, bu insanların düşüncelerini, bu insanların biriktirdikleri birikimlerini dikkate almayan, tecrübelerini hiçe sayan ve yukarıda yapılan, Rum tarafında yapılan barajları görmemezlikten gelen ve en önemlisi bu insanlara hiçbir açıklama gereği duymadan zorlama ile yapılma yöntemini seçiyorlar ve bu insanlarımızı huzursuz ediyorlar. Ve aynen şöyle diyor bir tanesi, ben diyor 40 yıl, 20 yaşında bu ülkeden ayrıldım. Bütün dünyada bulaşıkçılık yaptım, tuvaletler temizledim, para kazandım, biriktirdim ve buraya dönmenin hayali ile yaşadım. Geldim, 40 yıl sonra döndüğüm zaman bütün varımı, yoğumu buralara yatırdım ve şimdi bana sormadan, benim bilgilerimi dikkate almadan gece yatağımda uyuyamaz oldum ve bu yaştan sonra 63 yaşında bu ülkeyi terketmeyi düşünüyorum. Çünkü bize birşey söylemiyorlar, bir bilgi vermiyorlar. Bizim tecrübemizden yararlanmıyorlar. Oturup konuşalım, ülkemiz yararınaysa, ülkemiz yararına bir katkı olacaksa biz herşeyimizden vazgeçeriz. Ama bizi ciddiye alsınlar. Ama bizim düşüncelerimize destek versinler, katkı versinler, bizi dikkate alsınlar. Yalnızca arzuladıkları bilgi ve biraz alâka. Zorlama ile bir yere varılamayacağı oradaki köylüleri dikkate alınmadan oradaki sorunlara bir çözüm getirilemeyeceğinin maalesef bilincinde değiliz. Ve o insanlara hergün ölümü tekrardan yaşatıyoruz. Göçün yollarını düşündürüyoruz. Bu mudur insanına sahip çıkmak? Yüzünü güldürmek için onun katkısına iş yapmak iddiasında bulunmak.  Bunun dışında bir bakıyoruz ülkemizde işsizlikden kıvranan, gelecekten endişe duyan ve bu ülkeye herşeye rağmen katkı koymaya çalışan, yatırım yapmaya çalışan, bu ülkede kök salmaya çalışan insanlara devlet kırsal kesim arazisi veriyor. Bu insanlara verilen kırsal kesim arazilerine insanlar ev yapmak için inşaat izni almaya gidiyor ve bu alanlara inşaat izninin yapılamayacağını, gerekli iznin sağlanamadığını ve beklemeleri gerektiği söyleniyor. Bir araştırma yapılmadan, iskana açılan bir bölgenin insanlara tamamen şova dayalı tahsisler dağıtarak oraların iskan edilmelerine engel olarak nasıl duyguları ile oynayabilir, o insanların geleceğine nasıl soru işaretleri koyabiliyorsunuz.Size güvenecek, verdiğiniz tapuyu alacak, ev yapmak için gidecek ve bu evi yapamayacak. Herhalde toplumu düşünmek, insanlarımıza saygı duymak bu olsa ger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u sorunları uzatarak aktarmak mümkün. Ancak Güzelyurt ilçesi kan ağlıyor. Güzelyurt ilçesi insanları göç etmek için fırsatlar arıyor. Güzelyurt bölgesinde insanlar umutsuz, Güzelyurt bölgesinde insanlar mutsuz, Güzelyurt bölgesinde insanlar göç yollarında, Güzelyurt bölgesinde insanlar alakasızlıktan, ilgisizlikten bıkmış, yanıyorlar. Bu yangınlarına su istiyorlar. Bu suyu verecek olan, onlara yarınlarda aydınlık olacak olan icra görevini yürütmekte olan Hükümet maalesef oraya herhalde karanlıkta bakıyor. Oradaki insanların ne yaşantılarına, ne geleceklerine, ne işsizliklerine, ne de göçlerine hatta hatta Rum tarafına gitmelerine seyirci kalıyor. İnsan sevgisi, ülkesini seven, yurduna kök salmaya çalışan bu üretken insanlar, bu ülkenin belli dönemlerinde bütün ekonomik ağırlığını sırtlarında taşıyanlar maalesef bu ülkeden gitmeye ve çözümlerini başka ülkelerde aramaya doğru hızla gidiyorlar. 45 yaş üzerinde kendi çocuklarının geleceğini planlaması gereken insanlar bile göçü düşündükten sonra bu ekonomik sorunlardan bıktıktan sonra, onlar bile 45 - 50 yaşlarından sonra çözüm arıyorsa yeniden hayat kurabilmek için, kendi ülkelerini, doğdukları toprakları terk etmeyi göze alabiliyorlarsa durumun ne kadar ciddi olduğunu ve ne kadar çabuk etkin tepki olarak gösterilmesi gerektiğini ülkemizin bu bölümünde yaşayan ve tümünde yaşayan insanların ilgi beklediğini, sorunlarına çözüm beklediğini unutmamamız lazım. Ve bu insanların bu ülkenin insanları olduğunu, eğer bu ülke bugünlere gelmişse, en az, en çok ben verdim diyen kadar haklarının olduğunu, askerliklerini yaptıklarını, savaş döneminde savaştıklarını, her dönemde bu ülke için, yurttları için, gelecekleri, namusları için canlarını ortaya koyduklarını unutmayalım. Ve her çıkan birileri gibi her sorunu söylediği zaman, her doğruyu söylediği zaman, bir başka ülkeyi, bir başka toprakları kimse kimseye gösterme hakkına sahip değil. Hiç kimse kimseden daha çok kimliğine düşkün değil. Hiç kimse kimseden namusuna daha çok düşkün değil. Çıkacak doğruları söyledi diye birileri, yanlışları işaret etti diye birileri, hemen karşı tarafı gösterecek. Yolunuz orası, orda yaşayın diyecek. Hiç kimsenin buna hakkı yok. Bu ülkede her yaşayan adam, bu ülke için canını hiç gözünü kırpmadan vermiştir. Ver</w:t>
      </w:r>
      <w:r>
        <w:rPr>
          <w:lang w:val="tr-TR"/>
        </w:rPr>
        <w:t>meye de devam ede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oparlar mısınız Sayın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Devamla)- Bu ülkede yaşayan insanlar hiç kimsenin iki dudağı arasında bu ülkede yaşayıp yaşamama hakkına sahip değildir. Hiç kimse de bunları kimseye reva göreme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Ül</w:t>
      </w:r>
      <w:r>
        <w:rPr>
          <w:rFonts w:eastAsia="Times New Roman Tur" w:cs="Times New Roman Tur" w:ascii="Times New Roman Tur" w:hAnsi="Times New Roman Tur"/>
          <w:lang w:val="tr-TR"/>
        </w:rPr>
        <w:t>kemiz korkunç bir yangın yerinde. Ülkemiz insanları umutsuz, yarınlarından endişe duyuyor pozisyonunda. En küçük çocuğumuzdan en yaşlı insanımıza kadar bu ülkeden gidip yeniden bir başka hayat kurmanın hesaplarını yapıyor vatandaşlarımız. Bizse seyirci kalıyoruz. Ve Hükümete çağırıyoruz. Ya sorunlara çözüm bul, ya da bu sorunlara çözüm bulacak fırsatlar yarat.</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illetvekil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mutabakat gereği görüşmeler tamamlanmıştır. Gelecek Birleşim 9 Ekim 2001 Salı günü saat 10.00’da yapılacaktır. Birleşimi burda kapatı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panış Saati : 15.30</w:t>
      </w:r>
      <w:r>
        <w:br w:type="page"/>
      </w:r>
    </w:p>
    <w:p>
      <w:pPr>
        <w:pStyle w:val="Normal"/>
        <w:rPr>
          <w:lang w:val="tr-TR"/>
        </w:rPr>
      </w:pPr>
      <w:r>
        <w:rPr>
          <w:lang w:val="tr-TR"/>
        </w:rPr>
        <w:t>DÖNEM : IV                                                                                                               YIL : 4</w:t>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NDEMİ</w:t>
      </w:r>
    </w:p>
    <w:p>
      <w:pPr>
        <w:pStyle w:val="Normal"/>
        <w:jc w:val="center"/>
        <w:rPr/>
      </w:pPr>
      <w:r>
        <w:rPr>
          <w:lang w:val="tr-TR"/>
        </w:rPr>
        <w:t xml:space="preserve"> </w:t>
      </w:r>
      <w:r>
        <w:rPr>
          <w:lang w:val="tr-TR"/>
        </w:rPr>
        <w:t>3’üncü  Birle</w:t>
      </w:r>
      <w:r>
        <w:rPr>
          <w:rFonts w:eastAsia="Times New Roman Tur" w:cs="Times New Roman Tur" w:ascii="Times New Roman Tur" w:hAnsi="Times New Roman Tur"/>
          <w:lang w:val="tr-TR"/>
        </w:rPr>
        <w:t>şim</w:t>
      </w:r>
    </w:p>
    <w:p>
      <w:pPr>
        <w:pStyle w:val="Normal"/>
        <w:jc w:val="center"/>
        <w:rPr>
          <w:lang w:val="tr-TR"/>
        </w:rPr>
      </w:pPr>
      <w:r>
        <w:rPr>
          <w:lang w:val="tr-TR"/>
        </w:rPr>
        <w:t>5 Ekim 2001, Cuma</w:t>
      </w:r>
    </w:p>
    <w:p>
      <w:pPr>
        <w:pStyle w:val="Normal"/>
        <w:rPr>
          <w:lang w:val="tr-TR"/>
        </w:rPr>
      </w:pPr>
      <w:r>
        <w:rPr>
          <w:lang w:val="tr-TR"/>
        </w:rPr>
        <w:t xml:space="preserve">                                           </w:t>
      </w:r>
      <w:r>
        <w:rPr>
          <w:lang w:val="tr-TR"/>
        </w:rPr>
        <w:tab/>
        <w:tab/>
        <w:t xml:space="preserve">     Saat: 10.00</w:t>
      </w:r>
    </w:p>
    <w:p>
      <w:pPr>
        <w:pStyle w:val="Normal"/>
        <w:rPr>
          <w:lang w:val="tr-TR"/>
        </w:rPr>
      </w:pPr>
      <w:r>
        <w:rPr>
          <w:lang w:val="tr-TR"/>
        </w:rPr>
      </w:r>
    </w:p>
    <w:p>
      <w:pPr>
        <w:pStyle w:val="Normal"/>
        <w:rPr>
          <w:lang w:val="tr-TR"/>
        </w:rPr>
      </w:pPr>
      <w:r>
        <w:rPr>
          <w:u w:val="single"/>
          <w:lang w:val="tr-TR"/>
        </w:rPr>
        <w:t>GÜNDEM:</w:t>
      </w:r>
    </w:p>
    <w:tbl>
      <w:tblPr>
        <w:tblW w:w="8479" w:type="dxa"/>
        <w:jc w:val="left"/>
        <w:tblInd w:w="-108" w:type="dxa"/>
        <w:tblLayout w:type="fixed"/>
        <w:tblCellMar>
          <w:top w:w="0" w:type="dxa"/>
          <w:left w:w="108" w:type="dxa"/>
          <w:bottom w:w="0" w:type="dxa"/>
          <w:right w:w="108" w:type="dxa"/>
        </w:tblCellMar>
      </w:tblPr>
      <w:tblGrid>
        <w:gridCol w:w="675"/>
        <w:gridCol w:w="567"/>
        <w:gridCol w:w="36"/>
        <w:gridCol w:w="7194"/>
        <w:gridCol w:w="7"/>
      </w:tblGrid>
      <w:tr>
        <w:trPr/>
        <w:tc>
          <w:tcPr>
            <w:tcW w:w="675" w:type="dxa"/>
            <w:tcBorders/>
          </w:tcPr>
          <w:p>
            <w:pPr>
              <w:pStyle w:val="Normal"/>
              <w:rPr>
                <w:lang w:val="tr-TR"/>
              </w:rPr>
            </w:pPr>
            <w:r>
              <w:rPr>
                <w:lang w:val="tr-TR"/>
              </w:rPr>
              <w:t xml:space="preserve">   </w:t>
            </w:r>
            <w:r>
              <w:rPr>
                <w:lang w:val="tr-TR"/>
              </w:rPr>
              <w:t xml:space="preserve">I. </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tc>
      </w:tr>
      <w:tr>
        <w:trPr/>
        <w:tc>
          <w:tcPr>
            <w:tcW w:w="675"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80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Bu Kısımda, Gündem Dışı Konuşmalara ve Sunuşlara yer verilecekt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rPr>
                <w:lang w:val="tr-TR"/>
              </w:rPr>
            </w:pPr>
            <w:r>
              <w:rPr>
                <w:lang w:val="tr-TR"/>
              </w:rPr>
              <w:t xml:space="preserve">  </w:t>
            </w:r>
            <w:r>
              <w:rPr>
                <w:lang w:val="tr-TR"/>
              </w:rPr>
              <w:t xml:space="preserve">II. </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GÜNDEMDE YER ALACAK İŞ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rPr>
                <w:lang w:val="tr-TR"/>
              </w:rPr>
            </w:pPr>
            <w:r>
              <w:rPr>
                <w:lang w:val="tr-TR"/>
              </w:rPr>
              <w:t xml:space="preserve"> </w:t>
            </w:r>
            <w:r>
              <w:rPr>
                <w:lang w:val="tr-TR"/>
              </w:rPr>
              <w:t>III.</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ÇİMLER VE OYLAMASI YAPILACAK İŞLER.</w:t>
            </w:r>
          </w:p>
        </w:tc>
      </w:tr>
      <w:tr>
        <w:trPr/>
        <w:tc>
          <w:tcPr>
            <w:tcW w:w="675"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03" w:type="dxa"/>
            <w:gridSpan w:val="2"/>
            <w:tcBorders/>
          </w:tcPr>
          <w:p>
            <w:pPr>
              <w:pStyle w:val="Normal"/>
              <w:snapToGrid w:val="false"/>
              <w:jc w:val="both"/>
              <w:rPr>
                <w:lang w:val="tr-TR"/>
              </w:rPr>
            </w:pPr>
            <w:r>
              <w:rPr>
                <w:lang w:val="tr-TR"/>
              </w:rPr>
            </w:r>
          </w:p>
        </w:tc>
        <w:tc>
          <w:tcPr>
            <w:tcW w:w="7194" w:type="dxa"/>
            <w:tcBorders/>
          </w:tcPr>
          <w:p>
            <w:pPr>
              <w:pStyle w:val="Normal"/>
              <w:snapToGrid w:val="false"/>
              <w:jc w:val="both"/>
              <w:rPr>
                <w:lang w:val="tr-TR"/>
              </w:rPr>
            </w:pPr>
            <w:r>
              <w:rPr>
                <w:lang w:val="tr-TR"/>
              </w:rPr>
            </w:r>
          </w:p>
        </w:tc>
      </w:tr>
      <w:tr>
        <w:trPr/>
        <w:tc>
          <w:tcPr>
            <w:tcW w:w="675" w:type="dxa"/>
            <w:tcBorders/>
          </w:tcPr>
          <w:p>
            <w:pPr>
              <w:pStyle w:val="Normal"/>
              <w:rPr>
                <w:lang w:val="tr-TR"/>
              </w:rPr>
            </w:pPr>
            <w:r>
              <w:rPr>
                <w:lang w:val="tr-TR"/>
              </w:rPr>
              <w:t xml:space="preserve"> </w:t>
            </w:r>
            <w:r>
              <w:rPr>
                <w:lang w:val="tr-TR"/>
              </w:rPr>
              <w:t>IV.</w:t>
            </w:r>
          </w:p>
        </w:tc>
        <w:tc>
          <w:tcPr>
            <w:tcW w:w="7797" w:type="dxa"/>
            <w:gridSpan w:val="3"/>
            <w:tcBorders/>
          </w:tcPr>
          <w:p>
            <w:pPr>
              <w:pStyle w:val="Normal"/>
              <w:jc w:val="both"/>
              <w:rPr>
                <w:lang w:val="tr-TR"/>
              </w:rPr>
            </w:pPr>
            <w:r>
              <w:rPr>
                <w:lang w:val="tr-TR"/>
              </w:rPr>
              <w:t>SORULAR:</w:t>
            </w:r>
          </w:p>
        </w:tc>
      </w:tr>
      <w:tr>
        <w:trPr/>
        <w:tc>
          <w:tcPr>
            <w:tcW w:w="675" w:type="dxa"/>
            <w:tcBorders/>
          </w:tcPr>
          <w:p>
            <w:pPr>
              <w:pStyle w:val="Normal"/>
              <w:snapToGrid w:val="false"/>
              <w:rPr>
                <w:lang w:val="tr-TR"/>
              </w:rPr>
            </w:pPr>
            <w:r>
              <w:rPr>
                <w:lang w:val="tr-TR"/>
              </w:rPr>
            </w:r>
          </w:p>
        </w:tc>
        <w:tc>
          <w:tcPr>
            <w:tcW w:w="7797" w:type="dxa"/>
            <w:gridSpan w:val="3"/>
            <w:tcBorders/>
          </w:tcPr>
          <w:p>
            <w:pPr>
              <w:pStyle w:val="Normal"/>
              <w:rPr>
                <w:u w:val="single"/>
                <w:lang w:val="tr-TR"/>
              </w:rPr>
            </w:pPr>
            <w:r>
              <w:rPr>
                <w:u w:val="single"/>
                <w:lang w:val="tr-TR"/>
              </w:rPr>
              <w:t>A. YAZILI SORULAR:</w:t>
            </w:r>
          </w:p>
        </w:tc>
      </w:tr>
      <w:tr>
        <w:trPr/>
        <w:tc>
          <w:tcPr>
            <w:tcW w:w="675" w:type="dxa"/>
            <w:tcBorders/>
          </w:tcPr>
          <w:p>
            <w:pPr>
              <w:pStyle w:val="Normal"/>
              <w:snapToGrid w:val="false"/>
              <w:rPr>
                <w:u w:val="single"/>
                <w:lang w:val="tr-TR"/>
              </w:rPr>
            </w:pPr>
            <w:r>
              <w:rPr>
                <w:u w:val="single"/>
                <w:lang w:val="tr-TR"/>
              </w:rPr>
            </w:r>
          </w:p>
        </w:tc>
        <w:tc>
          <w:tcPr>
            <w:tcW w:w="567" w:type="dxa"/>
            <w:tcBorders/>
          </w:tcPr>
          <w:p>
            <w:pPr>
              <w:pStyle w:val="Normal"/>
              <w:jc w:val="both"/>
              <w:rPr>
                <w:lang w:val="tr-TR"/>
              </w:rPr>
            </w:pPr>
            <w:r>
              <w:rPr>
                <w:lang w:val="tr-TR"/>
              </w:rPr>
              <w:t>(1)</w:t>
            </w:r>
          </w:p>
        </w:tc>
        <w:tc>
          <w:tcPr>
            <w:tcW w:w="723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iyetçi Adalet Partisi Gazi Mağusa Milletvekili Sayın Kenan Akın’ın, Turizm Teşvik Fonundan Yapılan Harcamalar ile ilgili Yazılı Sorusu (Y.S.No:24/3/2001) ve Turizm ve Çevre Bakanlığının Yanıtı.</w:t>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r>
      <w:tr>
        <w:trPr/>
        <w:tc>
          <w:tcPr>
            <w:tcW w:w="675" w:type="dxa"/>
            <w:tcBorders/>
          </w:tcPr>
          <w:p>
            <w:pPr>
              <w:pStyle w:val="Normal"/>
              <w:snapToGrid w:val="false"/>
              <w:rPr>
                <w:u w:val="single"/>
                <w:lang w:val="tr-TR"/>
              </w:rPr>
            </w:pPr>
            <w:r>
              <w:rPr>
                <w:u w:val="single"/>
                <w:lang w:val="tr-TR"/>
              </w:rPr>
            </w:r>
          </w:p>
        </w:tc>
        <w:tc>
          <w:tcPr>
            <w:tcW w:w="567" w:type="dxa"/>
            <w:tcBorders/>
          </w:tcPr>
          <w:p>
            <w:pPr>
              <w:pStyle w:val="Normal"/>
              <w:jc w:val="both"/>
              <w:rPr>
                <w:lang w:val="tr-TR"/>
              </w:rPr>
            </w:pPr>
            <w:r>
              <w:rPr>
                <w:lang w:val="tr-TR"/>
              </w:rPr>
              <w:t>(2)</w:t>
            </w:r>
          </w:p>
        </w:tc>
        <w:tc>
          <w:tcPr>
            <w:tcW w:w="723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iyetçi Adalet Partisi Gazi Mağusa Milletvekili Sayın Kenan Akın’ın, Gençlik ve Spor Bakanlığının Çeşitli Kuruluşlarla Yaptığı Nakit ve Malzeme Yardımlarına, İhalelere ve Sayısal Loto’ya İlişkin Usulsüzlük İddiaları ile ilgili Yazılı Sorusu (Y.S.No:25/3/2001) ve Çalışma, Sosyal Güvenlik, Gençlik ve Spor Bakanlığının Yanıtı.</w:t>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r>
    </w:tbl>
    <w:p>
      <w:pPr>
        <w:pStyle w:val="Normal"/>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675"/>
        <w:gridCol w:w="567"/>
        <w:gridCol w:w="7230"/>
      </w:tblGrid>
      <w:tr>
        <w:trPr/>
        <w:tc>
          <w:tcPr>
            <w:tcW w:w="675" w:type="dxa"/>
            <w:tcBorders/>
          </w:tcPr>
          <w:p>
            <w:pPr>
              <w:pStyle w:val="Normal"/>
              <w:snapToGrid w:val="false"/>
              <w:rPr>
                <w:lang w:val="tr-TR"/>
              </w:rPr>
            </w:pPr>
            <w:r>
              <w:rPr>
                <w:lang w:val="tr-TR"/>
              </w:rPr>
            </w:r>
          </w:p>
        </w:tc>
        <w:tc>
          <w:tcPr>
            <w:tcW w:w="7797" w:type="dxa"/>
            <w:gridSpan w:val="2"/>
            <w:tcBorders/>
          </w:tcPr>
          <w:p>
            <w:pPr>
              <w:pStyle w:val="Normal"/>
              <w:rPr>
                <w:u w:val="single"/>
                <w:lang w:val="tr-TR"/>
              </w:rPr>
            </w:pPr>
            <w:r>
              <w:rPr>
                <w:u w:val="single"/>
                <w:lang w:val="tr-TR"/>
              </w:rPr>
              <w:t>B. SÖZLÜ SORULAR:</w:t>
            </w:r>
          </w:p>
          <w:p>
            <w:pPr>
              <w:pStyle w:val="Normal"/>
              <w:rPr>
                <w:u w:val="single"/>
                <w:lang w:val="tr-TR"/>
              </w:rPr>
            </w:pPr>
            <w:r>
              <w:rPr>
                <w:u w:val="single"/>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7230" w:type="dxa"/>
            <w:tcBorders/>
          </w:tcPr>
          <w:p>
            <w:pPr>
              <w:pStyle w:val="Normal"/>
              <w:jc w:val="both"/>
              <w:rPr/>
            </w:pPr>
            <w:r>
              <w:rPr>
                <w:rFonts w:eastAsia="Times New Roman Tur" w:cs="Times New Roman Tur" w:ascii="Times New Roman Tur" w:hAnsi="Times New Roman Tur"/>
                <w:lang w:val="tr-TR"/>
              </w:rPr>
              <w:t>Cumhuriyetçi Türk Partisi Gazi Mağusa Milletvekili Sayın Sonay Adem’in, Kilitkaya Köyünde Gençlere Dağıtılan Arsalar  ile</w:t>
            </w:r>
            <w:r>
              <w:rPr>
                <w:lang w:val="tr-TR"/>
              </w:rPr>
              <w:t xml:space="preserve"> ilgili Sözlü Sorusu (S.S.No:8/2/2000)</w:t>
            </w:r>
          </w:p>
          <w:p>
            <w:pPr>
              <w:pStyle w:val="Normal"/>
              <w:jc w:val="both"/>
              <w:rPr>
                <w:lang w:val="tr-TR"/>
              </w:rPr>
            </w:pPr>
            <w:r>
              <w:rP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23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çi Türk Partisi Güzelyurt Milletvekili Sayın Fatma Ekenoğlu’nun, Cengiz Topel Endüstri Meslek Lisesi ve Gemikonağı İlkokulu ile ilgili Sözlu Sorusu (S.S.No:1/3/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230" w:type="dxa"/>
            <w:tcBorders/>
          </w:tcPr>
          <w:p>
            <w:pPr>
              <w:pStyle w:val="Normal"/>
              <w:jc w:val="both"/>
              <w:rPr/>
            </w:pPr>
            <w:r>
              <w:rPr>
                <w:lang w:val="tr-TR"/>
              </w:rPr>
              <w:t>Demokrat Parti Güzelyurt Mi</w:t>
            </w:r>
            <w:r>
              <w:rPr>
                <w:rFonts w:eastAsia="Times New Roman Tur" w:cs="Times New Roman Tur" w:ascii="Times New Roman Tur" w:hAnsi="Times New Roman Tur"/>
                <w:lang w:val="tr-TR"/>
              </w:rPr>
              <w:t>lletvekili Sayın Hüseyin Öztoprak’ın, Yayla Köyünde M.T.A’nın Açmış Olduğu Derin Su Kuyuları ile ilgili Sözlü Sorusu (S.S.No:2/3/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tbl>
      <w:tblPr>
        <w:tblW w:w="8523" w:type="dxa"/>
        <w:jc w:val="left"/>
        <w:tblInd w:w="-108" w:type="dxa"/>
        <w:tblLayout w:type="fixed"/>
        <w:tblCellMar>
          <w:top w:w="0" w:type="dxa"/>
          <w:left w:w="108" w:type="dxa"/>
          <w:bottom w:w="0" w:type="dxa"/>
          <w:right w:w="108" w:type="dxa"/>
        </w:tblCellMar>
      </w:tblPr>
      <w:tblGrid>
        <w:gridCol w:w="675"/>
        <w:gridCol w:w="603"/>
        <w:gridCol w:w="25"/>
        <w:gridCol w:w="7169"/>
        <w:gridCol w:w="6"/>
        <w:gridCol w:w="45"/>
      </w:tblGrid>
      <w:tr>
        <w:trPr/>
        <w:tc>
          <w:tcPr>
            <w:tcW w:w="675" w:type="dxa"/>
            <w:tcBorders/>
          </w:tcPr>
          <w:p>
            <w:pPr>
              <w:pStyle w:val="Normal"/>
              <w:snapToGrid w:val="false"/>
              <w:rPr>
                <w:lang w:val="tr-TR"/>
              </w:rPr>
            </w:pPr>
            <w:r>
              <w:rPr>
                <w:lang w:val="tr-TR"/>
              </w:rPr>
            </w:r>
          </w:p>
        </w:tc>
        <w:tc>
          <w:tcPr>
            <w:tcW w:w="7803" w:type="dxa"/>
            <w:gridSpan w:val="4"/>
            <w:tcBorders/>
          </w:tcPr>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t>C. SÖZLÜ SORUYA DÖNÜŞTÜRÜLEN YAZILI SORULAR:</w:t>
            </w:r>
          </w:p>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c>
          <w:tcPr>
            <w:tcW w:w="45"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28" w:type="dxa"/>
            <w:gridSpan w:val="2"/>
            <w:tcBorders/>
          </w:tcPr>
          <w:p>
            <w:pPr>
              <w:pStyle w:val="Normal"/>
              <w:rPr>
                <w:lang w:val="tr-TR"/>
              </w:rPr>
            </w:pPr>
            <w:r>
              <w:rPr>
                <w:lang w:val="tr-TR"/>
              </w:rPr>
              <w:t>(1)</w:t>
            </w:r>
          </w:p>
        </w:tc>
        <w:tc>
          <w:tcPr>
            <w:tcW w:w="7169"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Girne Milletvekili Sayın Yusuf Özkum’un, 1974-2000 Yılları Arasında Verilen “T” İzinleri ile ilgili Yazılı Sorusu. (Y.S.No:35/2/2000)</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 Bu Bölümde Sözlü Sorusu olanlar Sorularını Kürsüden</w:t>
            </w:r>
          </w:p>
          <w:p>
            <w:pPr>
              <w:pStyle w:val="Normal"/>
              <w:rPr>
                <w:lang w:val="tr-TR"/>
              </w:rPr>
            </w:pPr>
            <w:r>
              <w:rPr>
                <w:lang w:val="tr-TR"/>
              </w:rPr>
              <w:t xml:space="preserve">     </w:t>
            </w:r>
            <w:r>
              <w:rPr>
                <w:lang w:val="tr-TR"/>
              </w:rPr>
              <w:t>sorabileceklerdir.</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797" w:type="dxa"/>
            <w:gridSpan w:val="3"/>
            <w:tcBorders/>
          </w:tcPr>
          <w:p>
            <w:pPr>
              <w:pStyle w:val="Normal"/>
              <w:snapToGrid w:val="false"/>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V.</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GÖRÜŞME VE MECLİS ARAŞTIRMASI YAPIL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rPr>
                <w:lang w:val="tr-TR"/>
              </w:rPr>
            </w:pPr>
            <w:r>
              <w:rPr>
                <w:lang w:val="tr-TR"/>
              </w:rPr>
              <w:t>(1)</w:t>
            </w:r>
          </w:p>
        </w:tc>
        <w:tc>
          <w:tcPr>
            <w:tcW w:w="719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rPr>
                <w:lang w:val="tr-TR"/>
              </w:rPr>
            </w:pPr>
            <w:r>
              <w:rPr>
                <w:lang w:val="tr-TR"/>
              </w:rPr>
              <w:t>(2)</w:t>
            </w:r>
          </w:p>
        </w:tc>
        <w:tc>
          <w:tcPr>
            <w:tcW w:w="7194"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İskele Milletvekili Sayın Osman İmre’nin sunmuş olduğu, İskele İlçesinin Ekonomik ve Sosyal Sorunları Hakkında Genel Görüşme Açılması Önergesinin (G.G.Ö.No:3/3/2001) Öngörüş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rPr>
                <w:lang w:val="tr-TR"/>
              </w:rPr>
            </w:pPr>
            <w:r>
              <w:rPr>
                <w:lang w:val="tr-TR"/>
              </w:rPr>
              <w:t>(3)</w:t>
            </w:r>
          </w:p>
        </w:tc>
        <w:tc>
          <w:tcPr>
            <w:tcW w:w="719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Merkez Bankasının Fonksiyonlarını Yerine Getirip Getirmediği, Kaynakların Doğru Kullanıp Denetlemenin Yapılıp Yapılmadığı Hakkında Meclis Araştırma Komitesinin Konu Hakkındaki Raporu. (M.A.No:3/2/2000)</w:t>
            </w:r>
          </w:p>
          <w:p>
            <w:pPr>
              <w:pStyle w:val="Normal"/>
              <w:jc w:val="both"/>
              <w:rPr>
                <w:lang w:val="tr-TR"/>
              </w:rPr>
            </w:pPr>
            <w:r>
              <w:rPr>
                <w:lang w:val="tr-TR"/>
              </w:rPr>
              <w:t xml:space="preserve"> </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 xml:space="preserve">VI. </w:t>
            </w:r>
          </w:p>
        </w:tc>
        <w:tc>
          <w:tcPr>
            <w:tcW w:w="7848"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CEK TASARI VE ÖNERİLER İLE KOMİTELERDEN GELEN DİĞER İŞLER.</w:t>
            </w:r>
          </w:p>
        </w:tc>
      </w:tr>
    </w:tbl>
    <w:p>
      <w:pPr>
        <w:pStyle w:val="Normal"/>
        <w:jc w:val="both"/>
        <w:rPr>
          <w:lang w:val="tr-TR"/>
        </w:rPr>
      </w:pPr>
      <w:r>
        <w:rPr>
          <w:lang w:val="tr-TR"/>
        </w:rPr>
      </w:r>
    </w:p>
    <w:p>
      <w:pPr>
        <w:pStyle w:val="Normal"/>
        <w:rPr>
          <w:lang w:val="tr-TR"/>
        </w:rPr>
      </w:pPr>
      <w:r>
        <w:rPr>
          <w:lang w:val="tr-TR"/>
        </w:rPr>
      </w:r>
    </w:p>
    <w:sectPr>
      <w:headerReference w:type="default" r:id="rId3"/>
      <w:headerReference w:type="first" r:id="rId4"/>
      <w:type w:val="nextPage"/>
      <w:pgSz w:w="11906" w:h="16838"/>
      <w:pgMar w:left="1417" w:right="1417" w:gutter="0" w:header="720" w:top="1417" w:footer="0" w:bottom="1417"/>
      <w:pgNumType w:start="9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32"/>
      <w:szCs w:val="32"/>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38:00Z</dcterms:created>
  <dc:creator>ESCORT</dc:creator>
  <dc:description/>
  <dc:language>en-US</dc:language>
  <cp:lastModifiedBy>ESCORT</cp:lastModifiedBy>
  <cp:lastPrinted>2003-03-27T10:36:00Z</cp:lastPrinted>
  <dcterms:modified xsi:type="dcterms:W3CDTF">2003-03-27T08:49:00Z</dcterms:modified>
  <cp:revision>4</cp:revision>
  <dc:subject/>
  <dc:title>Dönem 4 Yıl 4 3’üncü Birleşim 5 Ekim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77</vt:lpwstr>
  </property>
  <property fmtid="{D5CDD505-2E9C-101B-9397-08002B2CF9AE}" pid="3" name="_dlc_DocIdItemGuid">
    <vt:lpwstr>f623d214-7ab8-4803-9849-aae954f10c93</vt:lpwstr>
  </property>
  <property fmtid="{D5CDD505-2E9C-101B-9397-08002B2CF9AE}" pid="4" name="_dlc_DocIdUrl">
    <vt:lpwstr>https://evrakcm.gov.ct.tr/siteler/belgeler/tutanaklar/_layouts/DocIdRedir.aspx?ID=6EZ6FWJHY7ZQ-2-577, 6EZ6FWJHY7ZQ-2-577</vt:lpwstr>
  </property>
</Properties>
</file>