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2000/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3’üncü Birleşim</w:t>
      </w:r>
    </w:p>
    <w:p>
      <w:pPr>
        <w:pStyle w:val="Normal"/>
        <w:jc w:val="center"/>
        <w:rPr>
          <w:sz w:val="24"/>
          <w:lang w:val="tr-TR"/>
        </w:rPr>
      </w:pPr>
      <w:r>
        <w:rPr>
          <w:sz w:val="24"/>
          <w:lang w:val="tr-TR"/>
        </w:rPr>
        <w:t>21 Aralık 2000, Perşembe</w:t>
      </w:r>
    </w:p>
    <w:p>
      <w:pPr>
        <w:pStyle w:val="Normal"/>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 İÇİNDEKİLER -</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828"/>
        <w:gridCol w:w="630"/>
        <w:gridCol w:w="5490"/>
        <w:gridCol w:w="1572"/>
      </w:tblGrid>
      <w:tr>
        <w:trPr/>
        <w:tc>
          <w:tcPr>
            <w:tcW w:w="828" w:type="dxa"/>
            <w:tcBorders/>
          </w:tcPr>
          <w:p>
            <w:pPr>
              <w:pStyle w:val="Normal"/>
              <w:jc w:val="center"/>
              <w:rPr>
                <w:sz w:val="24"/>
                <w:lang w:val="tr-TR"/>
              </w:rPr>
            </w:pPr>
            <w:r>
              <w:rPr>
                <w:sz w:val="24"/>
                <w:lang w:val="tr-TR"/>
              </w:rPr>
              <w:t>I.</w:t>
            </w:r>
          </w:p>
        </w:tc>
        <w:tc>
          <w:tcPr>
            <w:tcW w:w="6120" w:type="dxa"/>
            <w:gridSpan w:val="2"/>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572" w:type="dxa"/>
            <w:tcBorders/>
          </w:tcPr>
          <w:p>
            <w:pPr>
              <w:pStyle w:val="Normal"/>
              <w:jc w:val="center"/>
              <w:rPr>
                <w:sz w:val="24"/>
                <w:lang w:val="tr-TR"/>
              </w:rPr>
            </w:pPr>
            <w:r>
              <w:rPr>
                <w:sz w:val="24"/>
                <w:lang w:val="tr-TR"/>
              </w:rPr>
              <w:t>SAYFA</w:t>
            </w:r>
          </w:p>
        </w:tc>
      </w:tr>
      <w:tr>
        <w:trPr/>
        <w:tc>
          <w:tcPr>
            <w:tcW w:w="828" w:type="dxa"/>
            <w:tcBorders/>
          </w:tcPr>
          <w:p>
            <w:pPr>
              <w:pStyle w:val="Normal"/>
              <w:snapToGrid w:val="false"/>
              <w:jc w:val="center"/>
              <w:rPr>
                <w:sz w:val="24"/>
                <w:lang w:val="tr-TR"/>
              </w:rPr>
            </w:pPr>
            <w:r>
              <w:rPr>
                <w:sz w:val="24"/>
                <w:lang w:val="tr-TR"/>
              </w:rPr>
            </w:r>
          </w:p>
        </w:tc>
        <w:tc>
          <w:tcPr>
            <w:tcW w:w="630" w:type="dxa"/>
            <w:tcBorders/>
          </w:tcPr>
          <w:p>
            <w:pPr>
              <w:pStyle w:val="Normal"/>
              <w:jc w:val="center"/>
              <w:rPr>
                <w:sz w:val="24"/>
                <w:lang w:val="tr-TR"/>
              </w:rPr>
            </w:pPr>
            <w:r>
              <w:rPr>
                <w:sz w:val="24"/>
                <w:lang w:val="tr-TR"/>
              </w:rPr>
              <w:t>(1)</w:t>
            </w:r>
          </w:p>
        </w:tc>
        <w:tc>
          <w:tcPr>
            <w:tcW w:w="5490" w:type="dxa"/>
            <w:tcBorders/>
          </w:tcPr>
          <w:p>
            <w:pPr>
              <w:pStyle w:val="Normal"/>
              <w:jc w:val="both"/>
              <w:rPr>
                <w:sz w:val="24"/>
                <w:lang w:val="tr-TR"/>
              </w:rPr>
            </w:pPr>
            <w:r>
              <w:rPr>
                <w:sz w:val="24"/>
                <w:lang w:val="tr-TR"/>
              </w:rPr>
              <w:t>Program 12; Çalışma, İskan ve Sosyal Güvenlik Bakanlığı Bütçesi.</w:t>
            </w:r>
          </w:p>
          <w:p>
            <w:pPr>
              <w:pStyle w:val="Normal"/>
              <w:jc w:val="both"/>
              <w:rPr>
                <w:sz w:val="24"/>
                <w:lang w:val="tr-TR"/>
              </w:rPr>
            </w:pPr>
            <w:r>
              <w:rPr>
                <w:sz w:val="24"/>
                <w:lang w:val="tr-TR"/>
              </w:rPr>
            </w:r>
          </w:p>
        </w:tc>
        <w:tc>
          <w:tcPr>
            <w:tcW w:w="1572" w:type="dxa"/>
            <w:tcBorders/>
          </w:tcPr>
          <w:p>
            <w:pPr>
              <w:pStyle w:val="Normal"/>
              <w:jc w:val="center"/>
              <w:rPr>
                <w:sz w:val="24"/>
                <w:lang w:val="tr-TR"/>
              </w:rPr>
            </w:pPr>
            <w:r>
              <w:rPr>
                <w:sz w:val="24"/>
                <w:lang w:val="tr-TR"/>
              </w:rPr>
              <w:t>2036</w:t>
            </w:r>
          </w:p>
        </w:tc>
      </w:tr>
      <w:tr>
        <w:trPr/>
        <w:tc>
          <w:tcPr>
            <w:tcW w:w="828" w:type="dxa"/>
            <w:tcBorders/>
          </w:tcPr>
          <w:p>
            <w:pPr>
              <w:pStyle w:val="Normal"/>
              <w:snapToGrid w:val="false"/>
              <w:jc w:val="center"/>
              <w:rPr>
                <w:sz w:val="24"/>
                <w:lang w:val="tr-TR"/>
              </w:rPr>
            </w:pPr>
            <w:r>
              <w:rPr>
                <w:sz w:val="24"/>
                <w:lang w:val="tr-TR"/>
              </w:rPr>
            </w:r>
          </w:p>
        </w:tc>
        <w:tc>
          <w:tcPr>
            <w:tcW w:w="630" w:type="dxa"/>
            <w:tcBorders/>
          </w:tcPr>
          <w:p>
            <w:pPr>
              <w:pStyle w:val="Normal"/>
              <w:jc w:val="center"/>
              <w:rPr>
                <w:sz w:val="24"/>
                <w:lang w:val="tr-TR"/>
              </w:rPr>
            </w:pPr>
            <w:r>
              <w:rPr>
                <w:sz w:val="24"/>
                <w:lang w:val="tr-TR"/>
              </w:rPr>
              <w:t>(2)</w:t>
            </w:r>
          </w:p>
        </w:tc>
        <w:tc>
          <w:tcPr>
            <w:tcW w:w="5490" w:type="dxa"/>
            <w:tcBorders/>
          </w:tcPr>
          <w:p>
            <w:pPr>
              <w:pStyle w:val="Normal"/>
              <w:jc w:val="both"/>
              <w:rPr>
                <w:sz w:val="24"/>
                <w:lang w:val="tr-TR"/>
              </w:rPr>
            </w:pPr>
            <w:r>
              <w:rPr>
                <w:sz w:val="24"/>
                <w:lang w:val="tr-TR"/>
              </w:rPr>
              <w:t>Program 12; Polis Genel Müdürlüğü Bütçesi.</w:t>
            </w:r>
          </w:p>
          <w:p>
            <w:pPr>
              <w:pStyle w:val="Normal"/>
              <w:jc w:val="both"/>
              <w:rPr>
                <w:sz w:val="24"/>
                <w:lang w:val="tr-TR"/>
              </w:rPr>
            </w:pPr>
            <w:r>
              <w:rPr>
                <w:sz w:val="24"/>
                <w:lang w:val="tr-TR"/>
              </w:rPr>
            </w:r>
          </w:p>
        </w:tc>
        <w:tc>
          <w:tcPr>
            <w:tcW w:w="1572" w:type="dxa"/>
            <w:tcBorders/>
          </w:tcPr>
          <w:p>
            <w:pPr>
              <w:pStyle w:val="Normal"/>
              <w:jc w:val="center"/>
              <w:rPr>
                <w:sz w:val="24"/>
                <w:lang w:val="tr-TR"/>
              </w:rPr>
            </w:pPr>
            <w:r>
              <w:rPr>
                <w:sz w:val="24"/>
                <w:lang w:val="tr-TR"/>
              </w:rPr>
              <w:t>2065</w:t>
            </w:r>
          </w:p>
        </w:tc>
      </w:tr>
      <w:tr>
        <w:trPr/>
        <w:tc>
          <w:tcPr>
            <w:tcW w:w="828" w:type="dxa"/>
            <w:tcBorders/>
          </w:tcPr>
          <w:p>
            <w:pPr>
              <w:pStyle w:val="Normal"/>
              <w:snapToGrid w:val="false"/>
              <w:jc w:val="center"/>
              <w:rPr>
                <w:sz w:val="24"/>
                <w:lang w:val="tr-TR"/>
              </w:rPr>
            </w:pPr>
            <w:r>
              <w:rPr>
                <w:sz w:val="24"/>
                <w:lang w:val="tr-TR"/>
              </w:rPr>
            </w:r>
          </w:p>
        </w:tc>
        <w:tc>
          <w:tcPr>
            <w:tcW w:w="630" w:type="dxa"/>
            <w:tcBorders/>
          </w:tcPr>
          <w:p>
            <w:pPr>
              <w:pStyle w:val="Normal"/>
              <w:jc w:val="center"/>
              <w:rPr>
                <w:sz w:val="24"/>
                <w:lang w:val="tr-TR"/>
              </w:rPr>
            </w:pPr>
            <w:r>
              <w:rPr>
                <w:sz w:val="24"/>
                <w:lang w:val="tr-TR"/>
              </w:rPr>
              <w:t>(3)</w:t>
            </w:r>
          </w:p>
        </w:tc>
        <w:tc>
          <w:tcPr>
            <w:tcW w:w="5490" w:type="dxa"/>
            <w:tcBorders/>
          </w:tcPr>
          <w:p>
            <w:pPr>
              <w:pStyle w:val="Normal"/>
              <w:jc w:val="both"/>
              <w:rPr>
                <w:sz w:val="24"/>
                <w:lang w:val="tr-TR"/>
              </w:rPr>
            </w:pPr>
            <w:r>
              <w:rPr>
                <w:sz w:val="24"/>
                <w:lang w:val="tr-TR"/>
              </w:rPr>
              <w:t>Program 06; Ekonomi ve Maliye Bakanlığı Bütçesi.</w:t>
            </w:r>
          </w:p>
          <w:p>
            <w:pPr>
              <w:pStyle w:val="Normal"/>
              <w:jc w:val="both"/>
              <w:rPr>
                <w:sz w:val="24"/>
                <w:lang w:val="tr-TR"/>
              </w:rPr>
            </w:pPr>
            <w:r>
              <w:rPr>
                <w:sz w:val="24"/>
                <w:lang w:val="tr-TR"/>
              </w:rPr>
            </w:r>
          </w:p>
        </w:tc>
        <w:tc>
          <w:tcPr>
            <w:tcW w:w="1572" w:type="dxa"/>
            <w:tcBorders/>
          </w:tcPr>
          <w:p>
            <w:pPr>
              <w:pStyle w:val="Normal"/>
              <w:jc w:val="center"/>
              <w:rPr>
                <w:sz w:val="24"/>
                <w:lang w:val="tr-TR"/>
              </w:rPr>
            </w:pPr>
            <w:r>
              <w:rPr>
                <w:sz w:val="24"/>
                <w:lang w:val="tr-TR"/>
              </w:rPr>
              <w:t>2081</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53)</w:t>
      </w:r>
    </w:p>
    <w:p>
      <w:pPr>
        <w:pStyle w:val="Normal"/>
        <w:jc w:val="center"/>
        <w:rPr>
          <w:sz w:val="24"/>
          <w:lang w:val="tr-TR"/>
        </w:rPr>
      </w:pPr>
      <w:r>
        <w:rPr>
          <w:sz w:val="24"/>
          <w:lang w:val="tr-TR"/>
        </w:rPr>
      </w:r>
    </w:p>
    <w:p>
      <w:pPr>
        <w:pStyle w:val="Normal"/>
        <w:jc w:val="center"/>
        <w:rPr>
          <w:sz w:val="24"/>
          <w:lang w:val="tr-TR"/>
        </w:rPr>
      </w:pPr>
      <w:r>
        <w:rPr>
          <w:sz w:val="24"/>
          <w:lang w:val="tr-TR"/>
        </w:rPr>
        <w:t>BAŞKAN - Ertuğrul Hasipoğlu</w:t>
      </w:r>
    </w:p>
    <w:p>
      <w:pPr>
        <w:pStyle w:val="Normal"/>
        <w:jc w:val="center"/>
        <w:rPr>
          <w:sz w:val="24"/>
          <w:lang w:val="tr-TR"/>
        </w:rPr>
      </w:pPr>
      <w:r>
        <w:rPr>
          <w:sz w:val="24"/>
          <w:lang w:val="tr-TR"/>
        </w:rPr>
        <w:t xml:space="preserve">  </w:t>
      </w:r>
      <w:r>
        <w:rPr>
          <w:sz w:val="24"/>
          <w:lang w:val="tr-TR"/>
        </w:rPr>
        <w:t>KATİP - Hüseyin Avkıran Alanlı</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I’üncü Yasama Yılının, 23’üncü Birleşimini açıyorum. Ad okunmak suretiyle yoklama yapılacaktır. Okuyun lütfen.</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Gündem gereği görüşmelere geçiyoruz. </w:t>
      </w:r>
    </w:p>
    <w:p>
      <w:pPr>
        <w:pStyle w:val="Normal"/>
        <w:jc w:val="both"/>
        <w:rPr>
          <w:sz w:val="24"/>
          <w:lang w:val="tr-TR"/>
        </w:rPr>
      </w:pPr>
      <w:r>
        <w:rPr>
          <w:sz w:val="24"/>
          <w:lang w:val="tr-TR"/>
        </w:rPr>
      </w:r>
    </w:p>
    <w:p>
      <w:pPr>
        <w:pStyle w:val="Normal"/>
        <w:jc w:val="both"/>
        <w:rPr>
          <w:sz w:val="24"/>
          <w:lang w:val="tr-TR"/>
        </w:rPr>
      </w:pPr>
      <w:r>
        <w:rPr>
          <w:sz w:val="24"/>
          <w:lang w:val="tr-TR"/>
        </w:rPr>
        <w:tab/>
        <w:t>I. ÖZEL GÜNDEM</w:t>
      </w:r>
    </w:p>
    <w:p>
      <w:pPr>
        <w:pStyle w:val="Normal"/>
        <w:jc w:val="both"/>
        <w:rPr>
          <w:sz w:val="24"/>
          <w:lang w:val="tr-TR"/>
        </w:rPr>
      </w:pPr>
      <w:r>
        <w:rPr>
          <w:sz w:val="24"/>
          <w:lang w:val="tr-TR"/>
        </w:rPr>
      </w:r>
    </w:p>
    <w:p>
      <w:pPr>
        <w:pStyle w:val="Normal"/>
        <w:jc w:val="both"/>
        <w:rPr>
          <w:sz w:val="24"/>
          <w:lang w:val="tr-TR"/>
        </w:rPr>
      </w:pPr>
      <w:r>
        <w:rPr>
          <w:sz w:val="24"/>
          <w:lang w:val="tr-TR"/>
        </w:rPr>
        <w:tab/>
        <w:t>Başkanlığın herhangi bir sunuşu yoktur. Onun için özel gündeme geçiyoruz. Özel gündemde, 2001 Mali Yılı Bütçe Yasa Tasarısı vardır. Sırada Program 12; Çalışma, İskan ve Sosyal Güvenlik Bakanlığı Bütçesi görüşülecektir. 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 Program 12; Çalışma, İskan ve Sosyal Güvenlik Bakanlığı.</w:t>
      </w:r>
    </w:p>
    <w:p>
      <w:pPr>
        <w:pStyle w:val="Normal"/>
        <w:jc w:val="both"/>
        <w:rPr>
          <w:sz w:val="24"/>
          <w:lang w:val="tr-TR"/>
        </w:rPr>
      </w:pPr>
      <w:r>
        <w:rPr>
          <w:sz w:val="24"/>
          <w:lang w:val="tr-TR"/>
        </w:rPr>
      </w:r>
    </w:p>
    <w:p>
      <w:pPr>
        <w:pStyle w:val="Normal"/>
        <w:jc w:val="both"/>
        <w:rPr>
          <w:sz w:val="24"/>
          <w:lang w:val="tr-TR"/>
        </w:rPr>
      </w:pPr>
      <w:r>
        <w:rPr>
          <w:sz w:val="24"/>
          <w:lang w:val="tr-TR"/>
        </w:rPr>
        <w:tab/>
        <w:t>Alt Program: 01: Yönetim Hizmetleri.  Personel Giderleri: 284 Milyar 889 Milyon. Cari Giderler: 388 Milyar 650 Milyon. Yatırımlar:  975 Milyar. Transferler: 5 Trilyon 300 Milyar. Alt Program Toplamı:  6 Trilyon 948 Milyar 539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 Çalışma Dairesi.  Personel Giderleri: 568 Milyar  554 Milyon. Cari Giderler: 25 milyar 540 Milyon. Yatırımlar: Yok.  Transferler: Yok. Alt Program Toplamı: 594 Milyar  9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İskan ve Rehabilitasyon Dairesi. Personel Giderleri: 1 Trilyon 54 Milyar 285 Milyon. Cari Giderler: 29 Milyar 740 Milyon. Yatırımlar: Yok. Transferler: Yok. Alt Program Toplamı:1 Trilyon  84 Milyar 2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 Tapu ve Kadastro Dairesi.  Personel Giderleri: 1 Trilyon 497 Milyar 779 Milyon. Cari Giderler: 42 Milyar 630 Milyon. Yatırımlar: 500 Milyar. Transferler: Yok. Alt Program Toplamı: 2 Trilyon  40 Milyar 409 Milyon. Program Toplamı: 10 Trilyon 667 Milyar 67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ödenekleri izlediniz. Şimdi Çalışma, İskan ve Sosyal Güvenlik Bakanlığı üzerinde söz almak isteyen? Hükümet, sonra mı konuşacaksınız? Gruplar; CTP adına Sayın Ferdi Sabit Soyer. Demokrat Parti Grubu adına söz almak isteyen? Öncelik gruplarındır, gruplar yok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Sayın Başkan, şimdi yazılmadıktan sonra ne anlamı vardır. O tespitin ne anlam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Var biz göre. </w:t>
      </w:r>
    </w:p>
    <w:p>
      <w:pPr>
        <w:pStyle w:val="Normal"/>
        <w:jc w:val="both"/>
        <w:rPr>
          <w:sz w:val="24"/>
          <w:lang w:val="tr-TR"/>
        </w:rPr>
      </w:pPr>
      <w:r>
        <w:rPr>
          <w:sz w:val="24"/>
          <w:lang w:val="tr-TR"/>
        </w:rPr>
      </w:r>
    </w:p>
    <w:p>
      <w:pPr>
        <w:pStyle w:val="Normal"/>
        <w:jc w:val="both"/>
        <w:rPr>
          <w:sz w:val="24"/>
          <w:lang w:val="tr-TR"/>
        </w:rPr>
      </w:pPr>
      <w:r>
        <w:rPr>
          <w:sz w:val="24"/>
          <w:lang w:val="tr-TR"/>
        </w:rPr>
        <w:tab/>
        <w:t>Kim konuşacak? Evet, milletvekillerinden konuşmak istey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bugün Çalışma ve Sosyal Güvenlik Bakanlığı Bütçesini görüşeceğiz. Tabii bütçenin artık son günü. Bakıyorum Sayın Bakanların, Başbakanın ve iktidar milletvekillerinin yüzleri gülüyor. Yüzdüler yüzdüler kuyruğuna geldiler. Bizim de gülüyor yüzümüz. Yüzdüler yüzdüler kuyruğuna geldiler. Dolayısıyla bu noktada bugün Çalışma Bakanlığımızı ve Ekonomi, Maliye Bakanlığımızı büyük ölçüde sorgulama sandalyesine oturtacağız. Diğer bakan arkadaşlar sorgulama sandalyesinden inmenin rahatlığı içerisinde. Biz fazla konuşmayacağız bugün Çalışmada, çünkü zamanımızı daha ziyade Ekonomi ve Maliye Bakanlığına ayıralım ve böylece Sayın Mehmet Bayram’la iyi güzel tartışmalar yapabilelim. </w:t>
      </w:r>
    </w:p>
    <w:p>
      <w:pPr>
        <w:pStyle w:val="Normal"/>
        <w:jc w:val="both"/>
        <w:rPr>
          <w:sz w:val="24"/>
          <w:lang w:val="tr-TR"/>
        </w:rPr>
      </w:pPr>
      <w:r>
        <w:rPr>
          <w:sz w:val="24"/>
          <w:lang w:val="tr-TR"/>
        </w:rPr>
      </w:r>
    </w:p>
    <w:p>
      <w:pPr>
        <w:pStyle w:val="Normal"/>
        <w:jc w:val="both"/>
        <w:rPr>
          <w:sz w:val="24"/>
          <w:lang w:val="tr-TR"/>
        </w:rPr>
      </w:pPr>
      <w:r>
        <w:rPr>
          <w:sz w:val="24"/>
          <w:lang w:val="tr-TR"/>
        </w:rPr>
        <w:tab/>
        <w:t>Bu bakımdan da bu çerçevede ekonomi gibi önemli bir konuyu ele alacağımız bu aşamada, tabii çalışma yaşamı ekonomi ile doğrudan ilgili. Ve ekonomide büyük ölçüde bozukluklar meydana geldiğinde, çalışma yaşamı da hali ile büyük sıkıntılara düşüyor. İstihdam bakımından, ücret ve maaş, ücret düzenleri bakımından sayısız sıkıntılar yaşamak durumundadır çalışma yaşamı. Bu bakımdan bu konuya da belli değerlendirme yapmamız gerekiyor. Çalışma, Sosyal Güvenlik Bakanlığının hazırladığı faaliyetleri ile ilgili raporu iyice inceledim. Oldukça güzel bir çalışma yapıldı, detaylı bir çalışma yapıldı. Bu çalışmada Çalışma Bakanlığımızın  kapsamına ve alanlara giren konularda faaliyetleri görmek mümkünken üzerinde konuşmamız gereken  belli unsurlar olduğu da kanısındayım.  Şimdi herşeyden evvel  sayın Maliye  Bakanına ve diğer bütün Hükümete ve ekonomi ile ilgili Bakanlara, bu ülkede artık  maaş ve ücret düzeninde  belli bir anlayışın yerleşmesi gerektiği konusundaki görüşümü söylemek isterim.  Kamuda olsun, özel sektörde olsun  ve bir kısım KİT’lerde olsun maaş ve ücretler arasında korkunç uçurumlar oluşmuştur.  Büyük dengesizlikler vardır, bu dengesizlikler iş yaşamını, çalışma yaşamını olumsuz derecede etkilemektedir.  Örneğin kamuda en az maaş alanla en çok maaş arasındaki fark önemli ölçüde, normal standartların ötesine giden bir aşılmaya girmiş bulunmaktadır.  Bunu dikkatli bir tarzda ele almak ve  en az maaşla en yüksek maaş arasındaki dengeyi kuşkusuz her makamın her mesleğin rol ve fonksiyonunu dikkate alan bir tarzda yeni bir düzenlemeyi getirmek kaçınılmazdır.  Maaş ve ücret ıskalasında büyük bir açılım olduğu zaman  alt ve üst arasındadaki kopukluk büyük ölçüde arttığı zaman, ülkede sosyal adalet ve huzurda büyük bir dengesizlik baş göster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Özel ile kamuyu söylüyorsun değil m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Özel ve kamuyu kamunun kendi içindeki ve buna bağlı olarak özellikle KİT’lerde ve bir kısım KİT’lerde  bu maaş ve ücret ıskalasının açılımı büyük bir kuşkuyu getirir.  Şimdi, biz Bütçe Plan Komitesinde  bir şey talep ettik KTHY’nın tablosunu istedik.  Bilançolarını istedik KTHY’nin, bir kısım kamu kuruluşlarının istedik.  Bu kamu kuruluşlarından bazı tablolar geldi bize, ancak KTHY’ndan gelen maaş ve ücretlerin  dağılımını göstermezken, çok ilginç bir olaya rastgeldim.  Örneğin idari kadronun aldığı maaş ve ücretin, idari kadronun aldığı maaş ve ücret toplamının uçuş personeli, teknisyenler ve buna bağlı diğer yer hizmetlerini veren KTHY  personelinin toplam maaş ve ücretinin iki katına yakın olduğunu gördüm. Bu olacak bir iş değildir, genel global toplamda söylüyorum.  Yani idari personelin maaş ve ücretlerinin toplamının  doğrudan doğruya işin hizmetini götüren, pilot diğer uçuş elemanları, hostesler yer teknisyeleri ve diğer toplam yer hizmetlerini yapanların maaş ve ücretlerinin iki katına yakın toplamda bulunması anormal bir durumdur.  Bunu ele alıp bir kabataslak incelediğimde  gördüğüm tablo şudur.  KTHY Genel Müdürü ve müdürler 3 milyardan 5 milyara kadar varan önemli bir ücret almaktadırlar.  Bu anormal bir durumdur.  Aynı şekilde özellikle DAÜ’de, idari personelin maaş ve ücretlerine baktığım zaman, DAÜ’de de idari personelin maaş ve ücretlerinin normal devletteki baremlerin, yani barem 18 A’nın, barem 19’un ya da barem 18 B’nin, ne isterse olsun, üstüne artı %30’lara kadar varan ekstra ödenekler aldıklarını görüyorum. Bu hiç doğru değildir. Yani DAÜ de barem 18 A'yı çekme hakkında sahip bir görevlinin devlette barem 18 A'yı alan bir kamu görevlisinden kat ve kat ek ödenek alması ve böylece maaş ve ücret sisteminde anormal bir yapı arz etmesi kabul edilebilir bir husus değildir. Hele devletin, ülke ekonomisinin büyük bir ekonomik bunalım içinde  bulunduğu ve özellikle kamuda sonsuz derecede bir kısım tasarrufların yapılması ile ilgili şiddetli tartışmaların yaşandığı bir aşamada, bazı kamu kuruluşlarının birer Dükalık, feodal beylik gibi ayrı birer krallık halinde bir hayat sürmeleri anlaşılır değildir. Onun için çalışma yaşamında özellikle kamu kuruluşlarının idarecilerinin, yöneticilerinin ve üst kademe görevlilerinin maaş ve ücret düzenlemelerindeki belirli bir dengeyi hükümetin tuturabilmesi için büyük bir çaba harcaması gerektiği kanısındayım. Bu bakımdan, bu ülkede asgari ücretten tutun, kamuda çalışanların maaşları, özel sektörde çalışan işçilerin maaş ve ücretleri ile, kamuda çalışanların, kamunun kendi içindeki düzenlemede, sosyal adalet ilkelerine uygun belli bir dengenin, ahengin yaratılabilmesi, toplumda huzur, barış ve sosyal adalet ilkelerinin gelişmesinde çok önemli bir unsur olduğunun altını çizmek isterim. Bu keyfe bırakılacak bir durum değildir. Kuşkusuz toplu sözleşme düzeni ve bu toplu sözleşme düzeninin yarattığı atmosferde elde edilen hak ve menfaatler bir veridir. Ama toplu sözleşmesiz çalışma yaşamının içinde yer alan insanların başka toplu sözleşmenin, ya da kamuda çalışan insandan daha düşük bir nevi esir muamelesi gören bir ortamda çalışıyor olmaları toplumsal vijdanı, huzuru ve çok çikayet ettiğimiz kamuya ilgi kesinliskle hem yaralayan, hem artıran bir özellikktir. Bu bakımdan, bu noktada yeni bir anlayışı tartışılarak ve bir kesim yollar arayarak toplumda yaratmak kaçınılmazdır kanıs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çalışma yaşamının en önemli noktalarından bir diğer unsuru ise doğrudan doğruya iş yaşamında bulunan yasaların, akitlerin ve mevzuatların iyi bir tarzda hayata geçirilmesi devinimi olmalıdır. Çalılşma yaşamında güçsüz olan işçidir, çalışma yaşamında  güçsüz olan çalışan olduğu için yasalar ve sosyal adalet ilkeleri büyük ölçüde çalışanı korumakla ve gücü yani parayı ve iktidarı elinde tutana karşı bu çerçevede yalnızca emeğini, alın terini ve kendi fiziki gücünü orta yere koyarak, beyin güçünü orta yere koyarak çalışanı korumaya dönük olmalıdır. Sosyal adaletin temeli budur ve bütün Avrupa’da diğer bütün dünyada verilen sosyal adalet mücadelesinin temeli bu nokta olmuştur. Bundan ötürü bizim çalışma yaşamımızda Meclisten geçirilen iş yasası daha evvel geçirilen Toplu Sözleşme, Grev ve Referandum  Yasası, çalışanların belli bir kısm statülerini, sendikal güvenceleir işverenler karşısında, devlet karşısında, güç karşısında korumaya dönük bazı düzenlemeler içermektedir. Dolayısıyla bu çalışma yaşamındaki yasaların ve mevzuatların kılı kılına harfiyet uyglanması bu anlamda bunların takip edilmesi esaslı bir görev olama durumundadır. Şimdi son zamanlarda ekonomideki genel bunlalımlara bağlı olarak, iş yaşamının ve çalışma yaşamının getirdiği bu yasal düzenlemelerde büyük bir kesim çiğneme olguları gelişmeye başlamıştır. Bunların bir tanesi ve en önemli noktası özellikle kapatılan banlalarda çalışanların hak ve menfaatları ile ilgili durumdu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örneğin bu kapatılan bankalar, Tasarruf Mevduat Sigortası Fonuna devredilmiştir ve hükümet buralara yönetici atamıştır yani sevk ve idaresinde  hükümet söz sahibidir.  Bu alınan kararla, bugün yüzlerce insanımız işsizliğin o korkunç karanlığına terkedilmiş bulunmaktadır.  Ümitleri kırıktır, moralleri kırıktır ve bilgi birikimlerinden ötürü de  yapacak başka bir iş bulamamanın çaresizliği içerisindedir.  Size örnek vermek isterim, geçen gün bir iş adamı ile bir yerde tartışırken gazeteye ilan vermiş sekreter arıyor diye. 72 kişi müracaat etti dedi,  72’sinin dedi kesinlikle 60 tanesi bankalardan  işten durdurulmuş üniversite mezunu mesleğinde son derece yetkin insanları idi dedi ve ben dedi utandım bu insanlardan birini asgari ücretle sekreter görevine alayım dedi.  Bu çalışma yaşamında  doğan bir unsurdur, toplum yaşamında doğan bir felakettir.  Yani bankaları kapatmakla ve bir kısım tedbirleri almakla bir sorunu çözmüyorsunuz, aksine bu sorunun içerisinde  yeni yeni daha çetrefil sorunların gelişmesine yol açıyorsunuz.  Eğer bir tedbiri alırken, bunun diğer unsurlarını yaratılan diğer sorunlarını da giderecek ekstra düşünceler ve tedbirler geliştiremezsek, aldığımız tedbir sonuçta  çok daha büyük bir sorun olarak karşımıza çıkmasına sebebiyet vermektedir.  Diğer bütün ekonomik yanlarını bırakıyorum ama çalışma yaşamında  bu bankaların kapatılması ile dünya kadar yetkin genç kız ve delikanlımızın işsiz kalması büyük bir felakettir büyük bir çıkmazdır ve buna çare bulmak tümümüzün ve büyük ölçüde de hükümetin esas ve asli görevleri arasındadır.  Bu bakımdan  hayatlar kurulmuştur çünkü, bu bankalarla ilgili olarak hayatlar kurulmuştur.  Bir bankaya girmiştir bir insan, bir işe girmiştir bir hayat kurmuştur bu hayatla ilgili olarak  bankada çalışabileceği ümidi ile  karısı, kocası, kendisi bu genç aileler sosyal konut almıştır, bir ev almıştır, bir araba almıştır, borçlanmıştır ve bununla ilgili hayatını düzenlemeye çalışmaktadır.  Şimdi bütün bunlar ip gibi kesilince, yüzlerce insan büyük bir sosyal felaketin çıkmazı ile karşı karşıyadır.  Şimdi böyle bir noktaya doğru itilen bu insanlara iş ve çalışma yaşamının getirdiği kurallar ve mevzuatlarla ilgili haklarını bütünü ile vermezsek, onlara ikinci büyük darbeyi ve güvensizliği de yaratmış olacağız.  Açık ve kesindir ki, çalışma yaşamında  Meclisten oybirliği ile geçen  İş Yasası çok açık bir kuralı öngörmektedir.  İş Yasası demektedir ki; altı hafta ihbar tazminatı hakkı, yani işten durdurulan bir insana, beş yıl çerçevesinde  bir çalışmışlığı varsa bu yıllara göre değişir,  toplam olarak altı haftalık ihbar tazminat hakkı vermektedir.  Eğer toplu işten çıkarma sözkonusu ise; iflas ya da başka bir düzenlemeden ötürü madde 19’da bunun tazminat hakkı beş haftadır.  Dolayısıyla bugün toplu işten çıkarmayı gündemine alan, bu doğrultuda  toplu işten çıkarma kararını veren hükümetin  kontrolündeki bankalar, beş hafta kesinlikle ihbar tazminatı, toplu işten çıkarma tazminatını orta yere koymak zorundadır.  Bu İş Yasası’nın amir ve esas halidir.  Diğeri, beş yılını dolduran da  altı haftalık ihbar tazminatı vermek durumundasınız.  Toplam on bir haftalık bir tazminat vermek durumundasınız bu çerçevede işten  duracak olan insanlara, bu yasal bir sorunluluktur. Ama üzülerek görüyorum ki örneğin Kredi Bankasında çalışanlara yalnızca  beş haftalık bir tazminat hakkı verilmiş bulunmaktadır.  Bu, yasanın açıkça ekonomik bunalımdan ve  yine devletin kusurundan kaynaklanan denetimsizlik özelliğinden ötürü işini kaybeden mağdur olan  çalışana, devletin kendisini bizatihi  verdiği bir güvenceyi fiilen kendi yönetiminde  çiğnemesidir.  Bu doğru değildir. Kabul edilebilecek  bir husus değildir bu. Şimdi Maliye Bakanlığı diyebilir ki param yok ne yapayım. Param yok diyebilir Maliye Bakanlığı, işte mudileri ödemeye çalışıyorum. Peki ama hakkı öngörmek ve bunu, mudilerin parasını Dolar’a, o günkü Dolar kuruna endeksleyerek belli bir formülasyonu bulmaya çalışma özelliği içerisinde bulunan bir hükümet, bu noktada diyemez miydi on bir haftalıktır sizin ihbar tezminatı hakkınız, bunu Dolar’a bağlıyorum, şimdi size beşini, öbür ay da geri kalan beş vereceğim ve bu tarzda bu insanlara bu süre içerisinde işsiz kalacakları bu büyük felaketin içerisinde biraz daha nefes alabileceği, biraz daha hava borusu gibi denizin altına itilen bu insanlara, bir hava borusu uzatıp biraz daha o suyun altında yaşayıp da yukarıya çıkabilme şansını bu tarzda ele alabilecekleri bir  kararı veremezmiydi bu Hükümet? Bunu biz söyledik devamlı dinleyen olmadı, bugün bu Meclis Kürsüsünden bunu söylüyorum ve talep ediyorum. Hükümet bunu gözden geçirmek durumundadır. Dolar’a endekslemelidir, yasanın bu tarzda getirdiği bu hakkı ve bu mevzuatı ve bunu bu bankalardan durdurduğu insanlara ödemelidir. Bunlar yüzlercelerce genç insandır arkadaşlar. Bilmiyorum kapınızı çalan var mı bu insanlardan, bilmiyorum çevrenizde bu insanlardan, yaşayan bu insanlardan senelerdir bu bankalarda çok büyük bir beceri ile çalışan bu bayanların bu genç erkeklerin, bu orta yaşlı insanların, bu tarzdaki pozisyonunu gören, duyan var mı aranaızda? Bu yazıktır, günahtır onun için hükümet bu konuyu yeniden gözden geçirmelidir. Bunu, bu tarzda Çalışma Bakanlığının hükümetin gündemine taşıması lazımdır. CTP Genel Başkanı Sayın Mehmet Ali Talat Mehmet Bayram'a bu Kürsüden çağrı yaptı "yat tankların önüne" dedi. Ben de Çalışma Bakanına buradan çağrı yapıyorum, Sayın Albayrak yat Mehmet Bayram'ın makam arabasının önüne, koyma kendisini, yapış boğazına. Çalışma yaşamında böyle bir unsur bu tarzda ele almak için elini vur masaya. Şakası yoktur bu işin. Mehmet Bayram, Albayrak, Eroğlu, Akıncı, bu konuya bir çare bulmak mecburiyetindedir. Dolar’a endekslemek zorundadır ve bu Dolar’a endekslemeyi, bu tarzda ele alıp, bu anlamıyla doğrudan doğruya kesinlikle bu çalışanların bu yasaların kendilerine verdiği hakkı, geri devlet  onlara iade etmeliydi, bu tarzda bir noktayı gündeme getirmelidir. Param yoktur kolaycılığı, yasaları ve insanlara yasaların,  bu Meclis’in verdiği hakkı kesinlikle devletin, hükümetin çiğneme kolaylılığının mazareti olamaz. Onun için bunun formülü vardır. Bu, durdurdukları tarihte Dolar’a endekslenmeli ve geri kalan nokta bu tarzda ele alınmalıdır. Ayıptır bunlar, bu yasalar öngörür ki, çalışma mevzuatı öngörür ki, toplu işten durdurmaya şamil, çalışanların ve diğer bütün unsurların kesinlikle ve kesinlikle toplu sözleşmeden ya da uygulamadan, ya da teammülden doğan kazanılmış haklarını da vermek mecburiyetini öngörür. Yani 13'üncü maaşı doğrudan doğruya buna bağlı olarak diğer ek mesaileri, yahut tatilleri, bilmem neleri, tatil haklarını ne ise toplam bunları da vermeyi öngürür. Şimdi, Everest Bankası yöneticileri 13'üncü maaşı verdiler diğerleri vermedi ve hükümet baskı yapıyor 13'üncü maaşı geri iade edin. İnsanların bir kısmı gitti iade etti bir kısmı 13'üncü maaşını iade etmediği için sosyal sigorta ve ihtiyat sandığı eksiklikleri tamamlanmıyor o insanlara ve o insanlar işsizlik ödeneği de almıyor. Yahu iştsen duran insana sen verdiğn 13'üncü maaşını, bu insan ne yapacaktı yani? Gidip bankaya yatıracaktı, ne yapacaktı yani. Borcu varsa borcuya yatırdı, ev taksidi varsa götürdü taksidine yatırdı ta bir iş bulsun, bir nefes alsın diye. Şimdi sen geri alacan bu parayı.  Alabilir misin?  Nerden bulacak bu adam bunu işsiz adam da geri versin sana, yedi yuttu, ne yapacaktı  ve şimdi bunun Sosyal Sigorta ve İhtiyat Sandığı parasını ve bu tarzdaki yatırımını yapmayacaksınız siz ve böylece  bu insan işsizlik ödeneğinden ve buna bağlı diğer düzenlemelerden  de yararlanmasın.  Doğru değildir bunlar.  Onun için hükümet oturmalıdır, bankalardan duran insanlara doğrudan doğruya alacaklarını Dolar’a endeksleyip o günden itibaren çıkarıp bir ödeme planını erken bir zamanda  yapmalıdır ve bu insanları rahatlatmalıdır.  İşsizliğin girdabina  sürüklenen ve yasaların güvencesi ve yasaların  kendine verdiği bu hakkı kullanamayan bir halkın, kendi idaresine, kendi devletine  kesinlikle ve kesinlikle güveni kalmaz bu anlamda sarsılır.  Onun için ben diyorum Sayın Mehmet Bayram gitsin yatsın tankların önüne, Albayrak da gitsin yatsın Mehmet Bayram’ın makam arabasının önüne ve bu şekli ile, bu tarzda, bu sorunu aşmak için elden gelen gayret ve çaba gösterelim yazıktır günahtır yasalar ve toplu sözleşmelerin bize verdiği hak bu çerçevede böylesine devlet yönetiminde çiğnenmemelidir. Eğer devlet bunu, yasaların uygulanmasından yükümlü olan devlet bunu bu tarzda param yok gerekçesi ile ele alırsa yarın bir özel işverene yapacak?  Bunu söylüyorum.  Bir işverenin ödeme yapmaması bir veridir, doğrudur, ama bana bir ödeme planı sunması bir realitedir ve o hakkı  orta yerden kaldırmak değil, zaman içinde bu hakkın iadesini sağlamak esas ana  unsur olmalıdır.  Bir işveren ister devlet, ister işveren olsun  herhangi bir oranda parası olmayabilir, bu bir unsurdur doğrudur bir veridir.  Ama bu veriyi sen  bir genel gerekçe ile ele  alaman o tarzda yeni bir metod, Çalışma Bakanlığının rolü burdadır, yeni bir arabulucu ile  yeni bir çare üretmeyi gündeme getirmelidir bireyin ya da  toplu çalışanın bu menfaatini yeni alternatif formüllerle ele almalıdır.  Onun için benim önerim açıktır, bu talebimi dile getiriyorum bu bankadan durdurulanların bütün alacakları Dolar’a endesklenmelidir ve Dolar’a endekslenerek durdukları tarih itibarı ile  yasaların kendilerine verdiği hak ve menfaatler kısa bir zaman dilimi içerisinde bu insanlara iade edilebilecek bir planlamayı, bir takvimlemeyi Çalışma Bakanlığı üretmelidir ve gündeme getirmelidir.  Bunun kaçınılmaz bir unsur olduğuna inanıyorum. Eğer bunu hükümet hayata geçirmezse, bu çalışma yaşamının içerisindeki yasaları çiğnemek isteyen başka özel sektör, ya da başka  kuruluşlara da emsal olacaktır, örnek olacaktır.  Buna da hakkı yoktur hükümetin, hakkı yoktur devlet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alanda belirtmek istediğim diğer bir konu da şudur.  Hayretler içinde kaldım. Peyak’la ilgili sayısız tartışmalar oldu, sonuçta bu tartışmaların içerisinde  konunun yasal ve hukuksal incelemesi ayrı kendi hukuk yapısı bir kanaat doğdu ki Peyak Mağazaları çalışanlara devredilecek ve çalışanlara devredilen bu Peyak Mağazaları, bu tarzda, çalışanlar tarafından sevk ve idare edilip yönetilecektir.  Bunun için  kanaatlar verildi ve bunun için  bu kanaatlara bağlı olarak da gidildi bu insanlar, doğrudan doğruya  teminatlarını ya da kefaletlerini, ne ise bu çerçevedeki unsurlarını hepsini devlete verdiler yatırdılar ve bununla ilgili olarak da  verip, belli bir zemini belli bir güvenceyi devlete yatırdılar ve bekliyorlar.  Peki ne oldu?  Başbakan Yardımcısı nerdedir Akıncı, Başbakan Yardımcısı bana geçen hafta dedi ki  Pazartesi gün bu iş yoluna girecek.  Kaç Pazartesi geçti?  Bu insanlar sayımı beklerdi, Peyak sayılsın.  Sordum ben ne sayacaksınız böğrülce hartuçlarını açtınız ve tek tek  böğrülceleri sayacaksınız?  Neyi sayacaksınız yani orda?  Neyi yapacaksınız?  Yoksa fasulye torbalarını yırttınız da tek tek  fasulyeleri sayıyorsunuz, nedir yaptığınız? Sayım bitmiştir.  Niye devredilmiyor Peyak?  Burdan yine  sorarım. Eğer Peyak’ın  4000, şu anda başka bir müessese yoktur, Peyak sıkıntıdadır batmıştır ama 4 bin insan, kamu görevlisi takır takır Peyak’a aidat ödemektedir. Bu devam etmektedir. Peki ben size soruyorum, bu noktada bunu soruyorum bunu hayata geçirmezsek bunun bir tek izahı vardır 4 bin tane kamu görevlisini sayılı müşteriyi siz Lemar'a ve Astro'ya müşteri olarak sunmaya çalışıyorsunuz. Eğer Peyak'ı hayata açamazsanız, buna karar vermezseniz, bunun başka izahı yoktur. Astro'ya ve Lemar'a 4 bin tane yeni müşteri sağlıyorsunsuz, sevinsin  Ersoy İnce. 4 bin tane müşteri çıkıyor kendisine. </w:t>
      </w:r>
    </w:p>
    <w:p>
      <w:pPr>
        <w:pStyle w:val="Normal"/>
        <w:jc w:val="both"/>
        <w:rPr>
          <w:sz w:val="24"/>
          <w:lang w:val="tr-TR"/>
        </w:rPr>
      </w:pPr>
      <w:r>
        <w:rPr>
          <w:sz w:val="24"/>
          <w:lang w:val="tr-TR"/>
        </w:rPr>
      </w:r>
    </w:p>
    <w:p>
      <w:pPr>
        <w:pStyle w:val="Normal"/>
        <w:jc w:val="both"/>
        <w:rPr>
          <w:sz w:val="24"/>
          <w:lang w:val="tr-TR"/>
        </w:rPr>
      </w:pPr>
      <w:r>
        <w:rPr>
          <w:sz w:val="24"/>
          <w:lang w:val="tr-TR"/>
        </w:rPr>
        <w:tab/>
        <w:t>HASAN HASİPSOĞLU (Lefkoşa) (Yerinden) - Nerde Ersoy İnc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Nerde isterse olsun. Bu tarzda...</w:t>
      </w:r>
    </w:p>
    <w:p>
      <w:pPr>
        <w:pStyle w:val="Normal"/>
        <w:jc w:val="both"/>
        <w:rPr>
          <w:sz w:val="24"/>
          <w:lang w:val="tr-TR"/>
        </w:rPr>
      </w:pPr>
      <w:r>
        <w:rPr>
          <w:sz w:val="24"/>
          <w:lang w:val="tr-TR"/>
        </w:rPr>
      </w:r>
    </w:p>
    <w:p>
      <w:pPr>
        <w:pStyle w:val="Normal"/>
        <w:jc w:val="both"/>
        <w:rPr>
          <w:sz w:val="24"/>
          <w:lang w:val="tr-TR"/>
        </w:rPr>
      </w:pPr>
      <w:r>
        <w:rPr>
          <w:sz w:val="24"/>
          <w:lang w:val="tr-TR"/>
        </w:rPr>
        <w:tab/>
        <w:t>HASAN HASİPOĞLU (Yerinden)(Devamla)- İşte ge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Geldi? Gelsin, sevinsin. 4 bin tane müşteri çıkıyor kendisine. Onun için bu noktada devletin buna hakkı yoktur. Devlet, bu bayram arifesi önce bunu yapmalıydı, yapmadı. Düşünün siz yapmadı bayram arifesi ve orada milyarlarca lira değerindeki mal bozulmaktadır. Ne hakkı vardır devletin, meymele mesmele davranarak  varolan bir müsesseseyi daha da batırmaya, ne hakkı vardır. Peyak'ın yüzdürülme şansını bu meymele mesmele tutumundan ötürü, bu gizli karardan ötürü iki tane büyük süpermarket zincirine bu memlekette tekelciliği yaratma adına siz doğrudan doğruya böyle bir meymele mesmele hareketi yaratarak yardımcı oluyorsunuz. Bu kabul edilecek bir davranış değildir. Onun için, açılacaksa Peyak, derhal açılmalıdır. Bayram arifesi geldi, bilmem ne geldi, peki yalnız bu bununla ilgilidir ben size söylerim ne kadar yoğurtçu, çörekci, börekçi, efendime söyleyeyim o bu vardır bu Peyak'a gelip de mal veren insan küçük küçük, bilir misiniz siz bunları? Peki bu insanlar ne yapacaktır şimdi? Leblebicisinden tut, fındıkcısına kadar, ne olacak bu insanlar, kime verecek Lemar’a mı verecek? Almaz Lemar, kendi yapar. Astro'ya mı verecek, almaz kendi getirir. Ne olacak yani bu insanlar? Siz bu memlekette tekelciliği böylesine azdıran ve kızdıran, bir ortamda yaratılan pozisyonla getireceksiniz bizi 1930'ların Kıbrıs'na? Tefecilerin, toprak ağalarının üç tane tüccarın Kıbrıs'ın bütününe hakim olduğu, 1930'lara mı döndüreceksiniz bizi? Feodal beyliklerin, krallıkların, egemenliklerin olduğu, 1930 Anadolusuna mı döndüreceksiniz bizi yoksa 19'uncu Yüz Yılın Avrupa'sına mı döndireceksiniz bizi, vahşi kapitalizmin  gökyüzüne çıktığı iki-üç tane büyük tekelcinin ülke ekonomilerine hakim olduğu yapıya mı döndüreceksiniz bizi, nere döndüreceksiniz? Onun için bir an evvel bu müessese açılmalıdır çalışanlarına devredilmelidir. 230 insan da işsizliğin başka girdabına gitmesin. Bunun başka özelliği vardır, dünya kadar küçük üretici de iflas etmesin, kapanmasın, bu tarzda bulunmasın. Ya pek çok tüccar var Peyak'tan alacaklı şimdi. Bu çalışmazsa, bu tekerlek dönmezse bu borçlar nasıl ödenecektir? Devlet bunları seyir mi edecektir? Böyle meymele mesmele tutumla olmaz bu işler. Bunu yaptığınız takdirde yüzmeye de müsait değildir. Onun için bu şekli ile Çalışma Bakanlığı da devreye girmelidir, kesinlikle devreye girmelidir, bu her bir bakanlığın kendinin kral olduğu bir ortamdan bu devletten çıkarılmalı, bütün hayat bir birine bağlı olduğu gibi bakanlıklar da bir birine bağlıdır. Biz de benim alanım değil otur, e ilgildir, dokunmam. E, bağlıdır, görmem. Her bir bakanlık kendini bir tane ayrı dükalık zannetmektedir. Halbuki bunlar birbirinin içinde, birbiri ile bağlantılı ilişkili ve böylece hayatın düzenli akışını gündeme getiren bu yüzden de bu çerçevede, önemli ölçüde hükümetin bu mevzuyu ele al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yine Sayın Albayrak'ın, Mehmet Bayram'ın makam arbasının önüne yatması gereken ikinci bir konu daha var; bu da seni tankın önüne yatıracağız, Albayrak'ı da senin önüne yatıracağız. Onun için bu noktada belirtmek istediğim diğer unsur ise şudur: Şimdi 29(A) maddesi, iş yaşamında diyor ki düzensiz mesailerde belli bir düzenlemeyi getirecektir bu Devlet, bu Hükümet. yasa çıkarttı bunu, verdi.  %20 diyor. Şimdi bu uygulanmıyor. E, ne yaptık bu Yasayı? Eğer uygulamayacaksanız bu Yasayı, bulunduğu dönem içerisinde kazanılan hak, haktır. Bunu uygulayacaksınız, getirisiniz Meclise değişiklik, değiştirirsiniz bunu. Bu olacak iş değil. Ama bu Yasanın çıktığı andan bugüne kadar da bunu uygulamak mecburiyetindesiniz. Uygulamak durumundasınız bunu ve kaçınılmaz olarak uygulamakdan da geri durmazsınız. Çünkü bu Devletin en önemli unsurlarından biridir. Dolayısıyla çalışma yaşamında bu iki noktayı kesinlikle ele almak ve gündeme getirmek gerekiyor kanısındayım. </w:t>
      </w:r>
    </w:p>
    <w:p>
      <w:pPr>
        <w:pStyle w:val="Normal"/>
        <w:jc w:val="both"/>
        <w:rPr>
          <w:sz w:val="24"/>
          <w:lang w:val="tr-TR"/>
        </w:rPr>
      </w:pPr>
      <w:r>
        <w:rPr>
          <w:sz w:val="24"/>
          <w:lang w:val="tr-TR"/>
        </w:rPr>
      </w:r>
    </w:p>
    <w:p>
      <w:pPr>
        <w:pStyle w:val="Normal"/>
        <w:jc w:val="both"/>
        <w:rPr>
          <w:sz w:val="24"/>
          <w:lang w:val="tr-TR"/>
        </w:rPr>
      </w:pPr>
      <w:r>
        <w:rPr>
          <w:sz w:val="24"/>
          <w:lang w:val="tr-TR"/>
        </w:rPr>
        <w:tab/>
        <w:t>Diğer bir nokta ise şudur: 2 milyon Dolar civarında, bu rakamda yanılıyor muyum Sayın Bakan? İhtiyat Sandığının bu kapatılan bankalarda parası kaldığına dair?</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Aşağı yuk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2 milyon Dolar. 2 miyon Dolar İhtiyat Sandığının kapatılan bu bankalarda bir parası var. Ama 7 milyon Dolar da Endüstri Bankasında var. Bu banka üç ay evvel Sayın Maliye Bakanının huzurunda yapılan bir törenle yüzdürülecekti. Hala daha yüzmedi. Aldığım duyumlara göre Ocak Ayında bu süre biter. Ve şimdi yeni bir arayış vardır. Bu yeni arayış nedir? Bu Bankanın etrafında bulunan bir oluşumu, işte mudilerle yapılan pazarlıkta devretme ve bu şekli ile bunu ele almak. Peki, İhtiyat Sandığının 7 milyon Doları ne olacak? Ben bunu soruyorum. Ve bu anlaşma ki yapıldı, İhtiyat Sandığının 7 milyon Dolarlık noktası, kesinlikle gözadı edilerek yapıldı. 7 milyon Dolar, İhtiyat Sandığının parası orada batmıştır, batırılmıştır ve bunu yok farzederek herhangi birinin, herhangi bir bankayı yüzdürme noktasını değerlendirmesi mümkün değildir. Çünkü toplam mevduattan daha fazladır İhtiyat Sandığının parası orada. Birbirimizi kandırmayalım. Söylesin bana Ekonomi Bakanı ne kadar mevduat var orda İhtiyat Sandığı parasının dışında. Ne hakkı vardır devletin, İhtiyat Sandığının üstünde lingiri oynamaya, 7 milyon Doların Var mı hakkınız? Var mı? Diğer bankalarda 2 milyon Dolar var. Onunla ilgili bir güvencesi var şimdi İhtiyat Sandığının. Ödeme planlamasına bağlı bir düzenlemesi var. Peki, ben soruyorum, 7 milyon Dolar’ın ne güvencesi var Endüstri Bankasına? Hiç. Yüzdürme adı altında denize atılmıştır. Bunu yapmaya hakkınız yoktur. 7 milyon Doların kesinlikle oradaki istikbali gündemdedir. Hakkınız var mı sizin gidesiniz ve görüşme yapasınız? Sorarım ben Çalışma Bakanlığına, Ekonomi Bakanlığına sorarım. 7 milyon Dolar orta yerde mudilerle banka sahipleri anlaştığında İhtiyat Sandığı neredeydi? Nasıl yer aldı bu anlaşmanın içinde İhtiyat Sandığı? Nasıl? Nasıl yer aldı? Hangi güvenceyi aldı 7 milyon Dolarının garantisi için İhtiyat Sandığı? Hangi güvenceyi aldı? Hiç. Onun için bu noktada bunu yapmaya hakkınız yoktur. Ocak ayı gelmiştir, bu noktada yeni unsurların tartışıldığı bu aşamada, kesinlikle ve kesinlikle böyle uydurma, saman üstünde kazık formüllerle, İhtiyat Sandığının bu Bankadaki mevduatlarının güvencesi kesinlikle bir noktaya itilemez ve bu kesinlikle bağlanmalıdır, böyle bir nokta ele alınmalıdır kanısındayım. Temennim yüzsün bu banka. Ama İhtiyat Sandığının sırtından yüzmesin. Onun için, bu noktada buna büyük ölçüde titizlik gösterilmesi gerekiyor kanısındayım. Bu büyük bir unsurdur. Bu paketin içerisinde iş yaşamına yönelik getirilen kısıtlamalar, maaş ve ücret sistemine dönük getirilen unsurlar var. Herkes ayağa kalktı, eline bir bıçak aldı, hem de bıçağın en keskin ucundan biledi ve tahta doğrar gibi uğraştı ve uğraşır şimdi doğrasın kamu görevlilerinin hak ve menfaatlerini. Bununla ilgili sayısız tartışmalar açılır. Ben Sayın Maliye Bakanıyla bu konuyu tartışacağım bakanlığının bütçesinde; bakayım o bıçağın keskin ucu vergilere niçin bazı ağacıkları kesmez. Bunu ben konuşacağım. Aldınız elinize bir bıçak, vira vira bilersiniz ve eli kolu devlette tutsak, maaş alan insanları doğrayarak tahta gibi, bu noktada bu memleketi düzlüğe çıkarmaya çalışacaksınız, iddiasını yaparsınız. Yapmazsınız bunu. Bunu bu bölümde tartışacağız. Ama çalışma yaşamının kendisiyle ilgili mevzuatları, bu tarzda delmeye ve değiştirmeye büyük bir çaba vardır. Bu kısmen durdurulmuştur, örneğin konsolidasyon. Bu kısmen durdurulmuştur. Bununla ilgili Hükümetin yeni bir mecraya  girişmemesini ve bu yeni mecranın, toplumda yeni gerginliklere sebebiyet vermemesini dilerim. Konsolidasyonla ilgili. Devletin mali sistemdeki bunalımdan ötürü maaş ve ücret ödeme ve benzeri konulardaki sıkıntıları ve bunların aşılma yolları ayrı bir mevzudur. Muhakkak belli sıkıntılar çıkacaktır ve tartışılacaktır. Bir yol bulunmaya çalışacaktır. Amma velakin bu noktada çalışanların kazanılmış haklarını yasal olarak değiştirme ve onları belli bir süre önemli ölçüde yasal zeminlerinden yoksun bırakma noktası ise bu Sigortaya başka bir platforma taşıyan, başka bir zemine taşıyan, başka bir problemdir, bu problem bu tarz ele alınamaz ve ele alınmamalıdır. Onun için bunun üstünde ağırlıkla durmak gerekmektedir. Bunu, bu bakımdan, bu yasal değişikliklere dönük Hükümetin yeni adımlarını dengeli bir tarza atması ümidimi yeniden beyan etmek isterim. Ama bunu da söyledikten sonra tekrar konuşmamın başındaki noktaya gelmek isterim.</w:t>
      </w:r>
    </w:p>
    <w:p>
      <w:pPr>
        <w:pStyle w:val="Normal"/>
        <w:jc w:val="both"/>
        <w:rPr>
          <w:sz w:val="24"/>
          <w:lang w:val="tr-TR"/>
        </w:rPr>
      </w:pPr>
      <w:r>
        <w:rPr>
          <w:sz w:val="24"/>
          <w:lang w:val="tr-TR"/>
        </w:rPr>
      </w:r>
    </w:p>
    <w:p>
      <w:pPr>
        <w:pStyle w:val="Normal"/>
        <w:jc w:val="both"/>
        <w:rPr>
          <w:sz w:val="24"/>
          <w:lang w:val="tr-TR"/>
        </w:rPr>
      </w:pPr>
      <w:r>
        <w:rPr>
          <w:sz w:val="24"/>
          <w:lang w:val="tr-TR"/>
        </w:rPr>
        <w:tab/>
        <w:t>Maaş ve ücret sistemindeki dengesizlik giderilmelidir. Beş milyar lira ayda, üç milyar lira ayda, iki buçuk milyar lira ayda, kamu kuruluşlarından maaş alan müdürler sultanlığına dur denmelidir. Buna dur denmelidir. Bu kamu vicdanını yaralayan bir unsurdur. Bu çerçevedeki bütün idari yapılar bu anlamıyla da ciddi bir tarzda gözden geçirilmelidir. Aynı zamanda emekli maaşlarında, özellikle üst kademeden emekli olup, milletvekilliğinden ve kamudan emekli olup, belli bir çerçevede siyasal görevini, adama bak sen, bir buçuk sene Kurucu Meclis üyeliği yapacak, bir sene Kurucu Meclis üyeliği yapacak, 30 sene de kamu hizmeti yapacak ve bu bir seneye mahsuben 31 sene milletvekilliği yapmış muamelesinden barem 19’dan, milletvekilliği statüsünden emekliye çıkmış olacak. Bunun ikramiyesini alacak ve bugün onun maaşını alacak.</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20 senesi de askerlikt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olacak iş değildir. Kabul edilen bir davranış değildir bu. Her insan bir görevi ifa edebilir. Beş yıl yaptı milletvekilliğini, hesaplansın prorata uygulama, beş yılın getirdiği hak ve menfaat neyse, beş yılın, eğer alacaksa. Bu beş yıllık, bir yıllık, on yıllık görevi şamil edemez toplam hizmetlerin toplamına da buna mahana bu tarzda bunu ele alsın. Neyse yaptığı prorata uygulama bu çerçevede ve hak ve menfaat getiriyorsa, bu prorata uygulamasıyla bu ele alınmalıdır.</w:t>
      </w:r>
    </w:p>
    <w:p>
      <w:pPr>
        <w:pStyle w:val="Normal"/>
        <w:jc w:val="both"/>
        <w:rPr/>
      </w:pPr>
      <w:r>
        <w:rPr>
          <w:sz w:val="24"/>
          <w:lang w:val="tr-TR"/>
        </w:rPr>
        <w:t>Aynı çerçevede kamu vicdanını önemli ölçüde yaralayan bu...</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Kaparlar parayı yatırlar. Kim dokunur onlar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z olmadığımıza gör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E, işte alanları der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 zaten herkes konuşur ve bu noktada da herkes konuştuğuna göre Sayın Mehmet Bayram, belli ölçüde Meclistir tartışılan ve Meclis tartışıldığına göre, pek çok arkadaşım haksız bir kısım eleştiriler de almaktadır. Doğrudur, haksız, bu hak ve menfaatlerden yararlanan dünya kadar insanımız var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en 25 yıldır burdayı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25 yıldır burdasınız. Yararlanmayan dünya kadar insanımız vardır. Bu bir gerçektir, bir realitedir, bir unsurdur. Ve bu, bu anlamı ile, bu memlekette yaşanmaktadır. Ama böyle bir yapıda kesinlikle yararlanan insanlar vardır. Bunu da düzenlemek bu Meclisin görev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Gelin bir ara yapın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Yapmamız lazım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apacaksınız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e bunu açık ve kesin bir tarzda ifade ettim, anlatıyorum ve bunu yapmamız lazım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u Meclisten oybirliği ile çıkarmanız lâzım bu yasay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Onun için... Oybirliği ile çıkması lâzımdır bu yasa, doğrud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ütün siyasi partilerin katılması lâzım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ütün siyasi partilerin katılması lâzımdır ve bunun bu çerçevede ele alınması kaçınılmaz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noktada belirtmek istediğim diğer bir unsur da çalışma yaşamında sosyal güvenlikle ilgilidir. Sosyal güvenlik son derece önemli bir unsurdur. Senelerdir bu memlekette tartışılmaktadır tek tip sosyal güvenliğe girmekle ilgili. Bunun için bu tek tip sosyal güvenlik olgusunun tartışılmasında bir kısım adımlar da atıldı geçmişte. Ama şimdi gündeme gelen, doğrudan doğruya sosyal güvenliğin kendisini katletmektir. Hükümetin hala daha orta yere getirmediği tasarı, sosyal güvenliğin katledilmesine dönük bir tasarıdır. Sosyal güvenliğin büyük ölçüde katledilmesine, yaralanmasına dönük bir tasarıdır. Ben soruyorum size. Sosyal Sigortalarda büyük bir açmaz vardır. Doğrudur, ödemiyor. Amma ve lâkin devamlı söylüyorum, 2900 yatak kapasiteli bir müessesede, 264 kayıtlı işçinin çalışmasının alemi nedir? Nasıl güçlendireceksiniz siz sosyal güvenlik fonlarını? Kaçak işçiler, buna bağlı olarak kayıt dışı işçiler, bu tarzda önemli bir unsurken, siz sosyal güvenliği artırabilir misiniz? Sosyal güvenlik sorunlarına çözüm bulabilir misiniz? Mümkün değildir. Bugün hayatın her alanında korkunç derecede kaçak işçi çalışması bir hakikat olarak orta yerde durmaktadır. Çok uzağa gitmeyelim. Türkiye Çalışma Bakanlığının gündeminin birinci sırasına aldığı, Türkiye'de kaçak işçinin engellenmesi sorununu size okumak istiyorum buradan. Türkiye Çalışma Bakanlığı 70 milyonluk Türkiye'de, kesinlikle ve kesinlikle Türkiye işçilerinin önüne büyük bir problem olarak çıkan, kaçak işçiyi engellemeyi birinci görev olarak getirmiştir. O Turancılığın, o Türkçülük söylemlerinde gelsin Kırgızistan'dan, Kazakistan'dan, kollarımız açıktır size Anadolu’ya gelin çağrıları içerisinde, milyonlarca kaçak işçi akın akın iş piyasalarına girdi ve bugün Türkiye'de, İstanbul gibi bir kentte kaçak işçi doğrudan doğruya Türkiye Cumhuriyeti vatandaşlarının önündeki en büyük problemdir.Ve 70 milyonluk Türkiye bunu önüne almıştır ciddi bir sorun olarak. Peki bizde bu küçük ekonomide? İstihdam alanlarının kıt olduğu bir yerde? Ne demektir 2900 yatak kapasiteli olan bir yerde yalnızca 264 tane kayıtlı işçi, gerisi kaçak, gerisi kayıt dışı işçi. Bu olacak iş değildir. Sosyal güvenlik fonları elbette zayıflar, elbette sosyal güvenlik fonları bu anlamda büyük bir yokluğu ve yoksunluğu yaşar. Onun için bu tarzdaki bu unsuru, kesinlikle gidermeniz gerekmektedir. Sosyal sigortları ele alırken hak budama, prim artırmayı düşünen Hükümet ve bunun teknik adamları kesinlikle ve kesinlikle, öncelikle ve öncelikle ve ekonomiyi kayıt altına almanın ve her çalışanı sosyal sigortaya bağlamanın, böylece bu havuza akan pınar sayılarını yüzlerce ve binlerce artırmanın yolunu bulmak zorundadır. Ve burada işverenlere de seslenmek gerekiyor. Ey işverenler ikide bir bu ülkede ayağa kalkıyorsunuz, teşvik tedbirleri istiyorsunuz. Ey işverenler, halkın size destek olmasını istiyorsunuz. Halk sizi destekliyor yerel üretim olarak. Peki yerel emek olarak siz nerdesiniz? Üç kuruşluk kâr uğruna kendi insanını işsiz bırakıp, yoksul Anadolu’dan gelen işsiz insanın emeğini aşırı sömürü içerisine girmeye çalışan her işveren unutmasın ki bindiği dalı keser, kendi ipini kendi boğazına, kendi geçirir. Emeği yabancılaştıran bir memlekette, sermayenin de yabancılaşması kaçınılmazdır, tartışılmazdır. Bu noktada bir unsurdur. Onun için bu şekliyle de kesinlikle ve kesinlikle Hükümet kayıt dışı işçi konusuna, sosyal güvenlik fonlarını ele alırken, şiddetli bir şekilde eğilmeli, öncülüğü buna verme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bir nokta şudur; sosyal güvenlikte hareket noktanız nedir sizin? Nereye gidiyorsunuz sosyal güvenlikte? Bunu hâlâ daha topluma sunmadınız. Bunu bir an önce toplumun tartışmasına gündeme getirmeniz lazımdır. Yani, hepsi gözünü dikti Türkiye’de, birtakım siyasiler ve bürokratlar gözlerini fincan gibi açtılar, bu memlekette bulunan ve çalışan insanların kazandığı kıdem tazminatı haklarına, emekli ikramiyelerine, maaş ve ücret düzenlerine, hepsi gözünü buna dikti. Kısın, budayın, bu noktada bunları azaltın noktasını gündeme getirdiler. Onun için böyle bir yapıyı kesinlikle gündeme almamak gerekir. Böyle bir yapıyı kesinlikle gündemimizden uzak tutmak gerekir. Onun için emekli ikramiyelerine, çalışanların kazandıkları emeklilik haklarına yönelik bu adımlar kabul edilmezdir ve çıkış yolu da değildir üstelik. Kesinlikle çıkış yolu da değildir. Ben bunu Çalışma Bakanlığı bütçede de görüşülürken belirtmiştim, 1961’de benim amcam öğretmenlikten emekli olmuştu ve 61’de aldığı ikramiye ile Küçük Kaymaklı’da bir ev, bir de Austin araba almıştı. Onun için Kıbrıs’ta insanların sosyal adalet doğrultusunda uzun yıllardır çalışarak elde ettikleri bir kısım hak ve menfaatler, Türkiye’de bulunan bazı siyasi ve bürokratların ve bu memlekette kendini liberal ekonomi söylemiyle tekelciliği ve halkı ezmenin büyük ölçüde şampiyonu göstermeye kalkan, dar bir tekelci zihniyetin gündeme getirdiği bir yaklaşımla gaspedilemez. Buna fırsat verilmez ve biz vermemeye kararlıyız. Onun için Çalışma Bakanlığını böyle bir noktada kesinlikle kararlı davranmaya ve bununla ilgili tutumunu önemli ölçüde netleştirmeye çağırıyorum. Ve bunu talep ediyorum Çalışma Bakanlığından. Sosyal güvenlik, emeklilik haklarıyla ilgili hak ve menfaatler kesinlikle çalışanların böylesi bir yapıda, önemli ölçüde hak ve menfaatlerinin kamuda kazanılan hak ve menfaatlerine, yani iyiye doğru yaklaştırmasıyla ve bunun alt yapısını geliştirmekle ele alınacak bir mantığa dayanmalıdır ve  Sosyal Sigortaların ve kamunun bu anlamda içine düştüğü açmazın çıkış yollarını, birlikte bulmanın yollarını bulmak zorundayız , bu araştırmayı yapmak zorundayız. </w:t>
      </w:r>
    </w:p>
    <w:p>
      <w:pPr>
        <w:pStyle w:val="Normal"/>
        <w:jc w:val="both"/>
        <w:rPr>
          <w:sz w:val="24"/>
          <w:lang w:val="tr-TR"/>
        </w:rPr>
      </w:pPr>
      <w:r>
        <w:rPr>
          <w:sz w:val="24"/>
          <w:lang w:val="tr-TR"/>
        </w:rPr>
      </w:r>
    </w:p>
    <w:p>
      <w:pPr>
        <w:pStyle w:val="Normal"/>
        <w:jc w:val="both"/>
        <w:rPr>
          <w:sz w:val="24"/>
          <w:lang w:val="tr-TR"/>
        </w:rPr>
      </w:pPr>
      <w:r>
        <w:rPr>
          <w:sz w:val="24"/>
          <w:lang w:val="tr-TR"/>
        </w:rPr>
        <w:tab/>
        <w:t>Bu paketin beğendiğim bir maddesi vardı, söyledim. Beğendiğim yani bir tane de madde. O da kesinlikle neydi, devletin İhtiyat Sandığından borçlanmamasıdır. Bunu beğendim. Gerçekten beğendim. Ama bunu hayata geçiremeyeceksiniz. Kim? Pe!... bu devlet, böyle bir kaynak duracak orada da böyle bir kaynağı elinin tersiyle itecek? Mümkün değil.</w:t>
      </w:r>
    </w:p>
    <w:p>
      <w:pPr>
        <w:pStyle w:val="Normal"/>
        <w:jc w:val="both"/>
        <w:rPr>
          <w:sz w:val="24"/>
          <w:lang w:val="tr-TR"/>
        </w:rPr>
      </w:pPr>
      <w:r>
        <w:rPr>
          <w:sz w:val="24"/>
          <w:lang w:val="tr-TR"/>
        </w:rPr>
      </w:r>
    </w:p>
    <w:p>
      <w:pPr>
        <w:pStyle w:val="Normal"/>
        <w:jc w:val="both"/>
        <w:rPr>
          <w:sz w:val="24"/>
          <w:lang w:val="tr-TR"/>
        </w:rPr>
      </w:pPr>
      <w:r>
        <w:rPr>
          <w:sz w:val="24"/>
          <w:lang w:val="tr-TR"/>
        </w:rPr>
        <w:tab/>
        <w:t>ÇALIŞMA İSKAN VE SOSYAL GÜVENLİK BAKANI MEHMET ALBAYRAK (Yerinden)- Maliye Bakanı yapmayacak?</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Mümkün değildir. Onun için bu maddeyi beğendim. Temennim uygulanması için hep beraber biz de destek olalım ve böylece bu İhtiyat Sandığının önemli ölçüde güçlendirecek bir tedbiri ele alabilelim. Yalnız İhtiyat Sandığının nasıl çalışacağıyla ilgili kuralların bu pakete girmemesi de anormaldir. Yani İhtiyat Sandığının kime nasıl kredi vereceğini bu pakete, Türkiyeli siyasilerle beraber koymanın ne anlamı var? Ben bunu anlayamadım. Nere benzettim bunu bilir misiniz? Kaynanasının gelinine gelip, yemeği böyle pişireceksin diye ikide bir tarif etmesine benzer bu iş.Ve orada kesinlikle kavga çıkar, huzursuzluk olur. Bırak da ben kendi usulümle bunu ele alayım, kendi usulümle bunu pişireyim der. Dolayısıyla bu noktada da hükümetin bu iş yaşamı içerisinde böyle bir konuyu kesinlikle gündemine alması, tutması  ve gündeminde bunu belirlemesi gereki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Bakanlığın bir de kuyruğu var. Kuyruğu da artık gunduridir. O da iskan. Bu gundurudir artık. Niçin gunduridir? Çünkü çoktan kesitler bu kuyruğu, kebap edip yediler de, üstünden bir de zevk yaptılar. Şimdi kaldı bir parça. İşte o parçayı da ilâve ettiler Çalışma Bakanlığına ve uğraşıyoruz, ama esası gitmiş olmasına rağmen  yarattığı vicdani problemler, yarattığı büyük yıkımlar ve buna bağlı olarak hala daha var olanın tartışılma ve paylaşılma noktası büyük ölçüde bu konuya da değinmemizi bize gerekli kılmaktadır. Öyle büyük akıl ve mantık dışı işler yapılmıştır çeşitli uyarılara rağmen, bu konuda ki, toplum vicdanında kesinlikle tedavisi mümkün olmayan yaralar açılmıştır ve bunların tedavisi mümkün değildir. Bunu açıklıkla söylemek isterim. Bu toplum bu yarayı bir ur gibi taşıyacaktır içerisinde. Düşünün ki siz adamın Güney’deki malı, bu tarzda 1974 değerine göre saptanacak, ama Kuzey’deki mallar kaç defa değer değişti bugüne kadar?</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 Üç def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Üç defa. Üç defa değeri değişerek üç defa Kuzey’deki mallar artacak. Yani ilk pınarın başına yakın olup lengerini dolduran 250 bin puanla bir yer alacak ama pınarın başından uzak olan, aynı değerde, aynı evsafta bir malı bu defa 700 bin puana, örneğin alacak. Bu adamın siz Güney’deki mal varlığını fiilen erezyona uğratmanız demektir ve bu devlet bunu yapmıştır kendi yurttaşına. Niçin? Puanları eritelim zihniyeti ile bunu yapmıştır. Bu, kabul edilecek bir davranış değildir. Kesinlikle değildir ve bu toplum vicdanında büyük yaralar açmıştır. Diğer tarafta adam alacak ve kendisine vereceksin sen 400 bin puan. O 400 bin puanın karşılığı olarak 1980'li yıllarda adam alacak belli miktar bir ev, bir tarla, bir işyeri, ama o puanın değeri 1999'da, 2000'de, şu anda ilk alanın, aldığının dörtte birini almaya dahi yetmeyecek. Bu olacak iş değildir.</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En son 1989'da değişti, ondan sonra da bir daha değişme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büyük ölçüde kabul edilebilir bir davranış değildir ve toplum civdanını fevkalade yaralamıştır ve bunun tedavisi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ir mevzu çıktı, subjektif puan değeri. Subjektif puan değeri ne demektir? Subjektif değerendirmedir. Nedir bu değerlendirme? İşte bunun malı budur budur ama herhalde puan değerlerinde belli bir ilerlemeyi sağlamak için subjektif olarak birtakım değerler verilir ve bu subjektif değerlere göre o puan artar. Bunu vermenin zemini nedir? Gene subjektif, yani bir kuralı yok. Bazısına vermezsin de. Bazısına bir verirsen, bazısına beş verebilirsin de. Subjektiftir bu. </w:t>
      </w:r>
    </w:p>
    <w:p>
      <w:pPr>
        <w:pStyle w:val="Normal"/>
        <w:jc w:val="both"/>
        <w:rPr>
          <w:sz w:val="24"/>
          <w:lang w:val="tr-TR"/>
        </w:rPr>
      </w:pPr>
      <w:r>
        <w:rPr>
          <w:sz w:val="24"/>
          <w:lang w:val="tr-TR"/>
        </w:rPr>
      </w:r>
    </w:p>
    <w:p>
      <w:pPr>
        <w:pStyle w:val="Normal"/>
        <w:jc w:val="both"/>
        <w:rPr>
          <w:sz w:val="24"/>
          <w:lang w:val="tr-TR"/>
        </w:rPr>
      </w:pPr>
      <w:r>
        <w:rPr>
          <w:sz w:val="24"/>
          <w:lang w:val="tr-TR"/>
        </w:rPr>
        <w:tab/>
        <w:t>Çalışma ve İskan Bakanlığına bir soru sorduk. Eski İskan Sorumlusu Sayın Esat Fellahoğlu'nun Güney’de bıraktığı puanlar ve bu puanlara karşılık bu tarafta aldığı malların puanlarını istedik. Bir bakım ki 735 bin puan, subjektif puanı var Sayın Esat Fellahoğlu'nun.735 bin. Malının gerçek puanına denk bir puan. Nerden çıktı bu subjektif  puan ve sorarım ben, Kasaba’da açıklıkla da ismini veriyorum, o bölgede bulunan tüm emlaklara aynı değerde subjektif puan uygulandı mı? Hayır. Sebebi nedir bunun?  Nasıl oldu? Esat Bey’in malı Kasabanın içinde Bubleyin’in arsasıydı? Neydi Esat Bey’in malı? Merak ettim ben bunu. Yoksa Paris’in Şanzelizesi idi? Esat Bey’in bulunduğu yer neydi?  735 bin puan. Peki Kasabanın, bu bir örnektir, Kasabada onun evinin daha da değerli noktalarında bulunan yerlerdeki, semtlerdeki ve bugün Güneye geçenlerin gördükleri, geçen gün Güzelyurt’tan 42 arkadaşımız, Baflı arkadaşımız gitti, Kasabayı ziyaret etti ve parmakları ısırarak gelip  anlattılar. Yeroşubu, Dip Baf’ta, örneğin Salih Onbaşının mallarının sahip olduğu değeri anlattılar bugün. Milyarlarla ölçülmez, milyon Kıbrıs Lirasıyla ölçülmez. Ama bu insanların tümü bu tarafta eşdeğer mağduru olarak kahırlarından çatladılar, patladılar ve öldüler. Yazıktır bu ve bu insanların mallarının değeri bugün milyonlarca Kıbrıs Lirasıyla ölçülmezken, bunlara sen verecen 400 bin puan, 300 bin puan, 200 bin puan ve bazı efendiciklere de 735 bin subjektif puan verecen ve bu memlekette vicdan, bu memlekette değer, bu memlekette mantığın var olduğunu hesaplayacan. Bu olamaz, doğru değildir. Onun için bu konuları da incelemeye almak ve geriye doğru da bu konuları değerlendirmemiz gerekiyor artık. Elbette başka problemleri var. Çünkü kaptı, yuttu. Kaptığının ne olduğunu bildiği için iki dakikada yuttu. Bir kısmı hemen arsa yaptı, Ahmet’e sattı. Ahmet aldı üstüne apartman yaptı, 11 kişiye daire  verdi. Hade bakalım. Gel de ayıkla pirincin taşını şimdi. Çünkü kapan kaptığının ne olduğunu bildiği için hemen yuttu bunu, dakikasında. Onun için bu noktalarda da bunların başka türlü yargılanması, değerlendirilmesi gerekmektedir. Şakası yoktur bu işin. Bugün hâlâ daha elinde dünya kadar eşdeğer puanı olup bir cızıcık yer almayan insanımız var.</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Var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ardı.</w:t>
      </w:r>
    </w:p>
    <w:p>
      <w:pPr>
        <w:pStyle w:val="Normal"/>
        <w:jc w:val="both"/>
        <w:rPr>
          <w:sz w:val="24"/>
          <w:lang w:val="tr-TR"/>
        </w:rPr>
      </w:pPr>
      <w:r>
        <w:rPr>
          <w:sz w:val="24"/>
          <w:lang w:val="tr-TR"/>
        </w:rPr>
      </w:r>
    </w:p>
    <w:p>
      <w:pPr>
        <w:pStyle w:val="Normal"/>
        <w:jc w:val="both"/>
        <w:rPr/>
      </w:pPr>
      <w:r>
        <w:rPr>
          <w:sz w:val="24"/>
          <w:lang w:val="tr-TR"/>
        </w:rPr>
        <w:tab/>
        <w:t>YUSUF ÖZKUM (Girne) (Yerinden)- Var hale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Var hâlâ daha. Bu eşdeğer mal konusunda ama neyi aldı adam, şu anda olacak olan 1985’lerde ...</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Muhakkak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Alanın karşısında puan değeri nedir bu adamın? Lütfen bana bunu söyleyin. Bu insanların hepsi 32 tane bıçak yemiş insandır, hepsi. Çünkü suyun başına yakın değildi bu insanlar. Bu insanlar bu devlete güvenen, bu insanlar hukuka inanan, usule inanan insanlardı. Koşturmadılar, da şimdi bu tarzda adamın elinde var şimdi 800 bin puan, 800 bin puanla bu adam 1980’de ne alırdı? 85’te ne alırdı, şimdi ne alır? Onun için bu da önemli bir unsurdur, ciddi bir mağduriyettir. Ve buna bağlı olarak da iskanda önemli başka bir kısım problemler çıkmıştır. Bunlar gündemde temizlenmeyi bekle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a bağlı olarak belirtmek istediğim bir diğer unsur da; yine bu bağlamda, özellikle iskanla ilgili olarak bu arsa dağıtma işleridir. Şimdi Sayın Bakanın ben titizliğine ve bu çerçevede bir kısım noktada adaletli davranma özelliğini biliyorum. Ama bu arsa dağıtma işlerinin de böyle seçim zamanları yaklaşınca, naklen yayınlı olması da fenama gidiyor. Bu devletin görevidir yurttaşına bir sosyal konut alanı sağlamak. Bir görevdir bu. Bu görev bir lütfa dönüşmemelidir. Görev lütfa dönüştüğü anda orada saygı, orada sevgi orta yerden kalkar. Orada arayış başkalaşır, kendine güven başkalaşır. Dolayısıyla bir hak lütfa dönüşmemelidir. Lütfa dönerse bu hak, keyfiyeti taşır içerisinde, keyfiyet de büyük ölçüde hukuk düzenini  sarsan unsur haline gelir. Bir mekanizma olmalıdır, devlet bu asli görevini tıkır tıkır yerine getirmelidir. Hak sahibi arayışını yapmalıdır, ilân etmelidir, gidip vermelidir, yapmalıdır. Yurttaş bir dilekçe vererek, bu dilekçesinin karşılığında bir hakkı almak ya da almama hakkına sahip olduğunu bilmelidir, buna göre de karşılığını almalıdır. Onun için bu mekanizmayı, buna döndürdüğümüz anda devlet olma, halk olma, demokratik hukuk devleti olma noktasında kurumlaşabileceğimizi unutmamak gerekir. Ve bu tür olguların insanların kendine güvenini, hukuk düzeninin güvenini de artıracağını kesinlikle bilmemiz şarttır ve kaçınılma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onuşmamı uzatacak değilim. Sayın Bakana özellikle bulunduğu dönemde sendikalarla ve iş yaşamında çıkan problemlerle ilgili çözümleyici olma konusunda yaptığı aktif girişimlerin de önemli bir katkı yarattığını çalışma yaşamımıza belirtmek isterim. Bunun da altını çiz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u çerçevede rapordan gördüğüm kadarıyla iş yeri denetimleri ve benzeri olgular mümkün olabilen eleman ve mümkün olabilen kadrolar çerçevesinde, en maksimum düzeyde yerine getirilmeye çalışılmaktadır. Bu da çok önemli bir unsurdur, ciddi bir devinimdir. Buna devam etmek gerekir, hiç geri durmamak gerekir. Ancak Sayın Ekonomi ve Maliye Bakanı da yok burda. Kendine soracağım gümrüklerde de, mesai dışında çalışan iş yeri yok mu yani bu memlekette? Ben merak ediyorum şimdi, mesai dışında, herkes bütün iş yerlerine devletin mesaisine uymak durumundadır? Peki saat 19’00’dan sonra gece vardiyası ya da belli ölçüde başka unsurlar, gazinodur, kabaredir, bilmem nedir, lokantadır, odur, budur ve başka vardiya çalışan iş yerleridir, gece mesaiden sonra çalışan bu iş yerlerinin denetimi olacak? Siz gittiniz gündüz denetlediniz, eğer bir işveren ve bu işi suistimal etmek isteyen biri varsa, nasıl olmasa devlet ek mesai ödemeyecek, gece denetimi yoktur deyip geceleri, gündüz Cahit gece mücahit olmayacak yani. Bir Rum vardı, bize öyle derdi. Gündüz giderdik mücahit iken Rum tarafında bir ustaydı bu, biz de yanında genç talebe olarak gider, günde yevmiye 5 Kıbrıs Lirasıydı o zaman betonda, iyi paraydı, para biriktirip tahsile gitmek isterdik ve Rum böyle şivesi de çarparak bize derdi; ne be derdi, gündüz Cahit, gece mücahit. Ve bu çerçevede böyle bir espiri yapardı bize. Şimdi ben de bunu söylemek isterim. Pek çok işveren gündüz Cahit, gece mücahit olmayacak yani!.. Bilirse bir işveren ki 5’ten sonra devlet denetlemeyecek, Vergi Dairesi kılını kıpırdatmayacak gazinolara gitmeye, çünkü ek mesai yok. Çalışma Bakanlığı 5’ten sonra kapıyı kilitleyecek. Bunu bilirse elbette gündüz Cahit, gece mücahit olacak. Kesinlikle, kesinlikle. Böyle iş mi olur? Bu nasıl bir düzendir, bu nasıl bir hukuk düzenidir, ki insanlara aleni bir şekilde gece istediğini yap, ben görmeyeceğim seni, bulmayacağım seni, gideceğim diyorsun. Bu olacak iş değil. Onun için böyle bir kural koyacan sen, oturacan bütün mesaileri yasakladım. Ayrıntısı yok içerisinde, işte bunun çıkacak olan  noktaları. Bir hayli, işveren söylüyorum size, gündüz Cahit olacak, gece mücahit olacak. Onun için bunu, bu denetim konusunu  mesai saatleri dışında da artırmanın yolunu bulmak lazımdır. Sayın Bakan gece çıktığında mesaiye bir memur, kaç para alır? Aldığı şeye, dün işte söyledi Doktor Beydağlı, gece apandist ameliyatına giden bir doktorun aldığı ek mesai ücretinin ne olduğunu. Yani bu devlet 5 milyonla,  10 milyonla 15 milyonla kurtulacak? Ve böylece bu rol ve fonksiyonu bu tarzda tamamen orta yerden kaldıracak. Dolayısıyla bunu yeniden ele almanız gerekmektedir ve bu çerçevede  düzenlemeniz şarttır. Onun için Sayın Bakan, bu bankalardan duran personel davası ivedi bir davadır. Çalışma yaşamı ile ilgili diğer unsur ayrıdır ve size tekrar çağrı yapıyorum, Mehmet Bayram’ın makam arabasının önüne yatın ve bu tarzda bu işi önemli ölçüde ve yeni bir düzenleme yapın.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Söz sırası Sayın Nurten Hüdaverdioğlu’nda. </w:t>
      </w:r>
    </w:p>
    <w:p>
      <w:pPr>
        <w:pStyle w:val="Normal"/>
        <w:jc w:val="both"/>
        <w:rPr>
          <w:sz w:val="24"/>
          <w:lang w:val="tr-TR"/>
        </w:rPr>
      </w:pPr>
      <w:r>
        <w:rPr>
          <w:sz w:val="24"/>
          <w:lang w:val="tr-TR"/>
        </w:rPr>
      </w:r>
    </w:p>
    <w:p>
      <w:pPr>
        <w:pStyle w:val="Normal"/>
        <w:jc w:val="both"/>
        <w:rPr>
          <w:sz w:val="24"/>
          <w:lang w:val="tr-TR"/>
        </w:rPr>
      </w:pPr>
      <w:r>
        <w:rPr>
          <w:sz w:val="24"/>
          <w:lang w:val="tr-TR"/>
        </w:rPr>
        <w:tab/>
        <w:t>Buyurun Sayın Hüdaverdioğ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Gazi Mağusa) - Sayın Başkan, değerli milletvekilleri;  bugün İskân Bakanlığı Bütçesini görüşmekteyiz. </w:t>
      </w:r>
    </w:p>
    <w:p>
      <w:pPr>
        <w:pStyle w:val="Normal"/>
        <w:jc w:val="both"/>
        <w:rPr>
          <w:sz w:val="24"/>
          <w:lang w:val="tr-TR"/>
        </w:rPr>
      </w:pPr>
      <w:r>
        <w:rPr>
          <w:sz w:val="24"/>
          <w:lang w:val="tr-TR"/>
        </w:rPr>
      </w:r>
    </w:p>
    <w:p>
      <w:pPr>
        <w:pStyle w:val="Normal"/>
        <w:jc w:val="both"/>
        <w:rPr>
          <w:sz w:val="24"/>
          <w:lang w:val="tr-TR"/>
        </w:rPr>
      </w:pPr>
      <w:r>
        <w:rPr>
          <w:sz w:val="24"/>
          <w:lang w:val="tr-TR"/>
        </w:rPr>
        <w:tab/>
        <w:t>ÇALIŞMA, İSKÂN VE SOSYAL GÜVENLİK BAKANI MEHMET ALBAYRAK (Yerinden) - Çalışma, İskân ve Sosyal Güvenlik.</w:t>
      </w:r>
    </w:p>
    <w:p>
      <w:pPr>
        <w:pStyle w:val="Normal"/>
        <w:jc w:val="both"/>
        <w:rPr>
          <w:sz w:val="24"/>
          <w:lang w:val="tr-TR"/>
        </w:rPr>
      </w:pPr>
      <w:r>
        <w:rPr>
          <w:sz w:val="24"/>
          <w:lang w:val="tr-TR"/>
        </w:rPr>
      </w:r>
    </w:p>
    <w:p>
      <w:pPr>
        <w:pStyle w:val="TextBody"/>
        <w:jc w:val="both"/>
        <w:rPr>
          <w:sz w:val="24"/>
          <w:lang w:val="tr-TR"/>
        </w:rPr>
      </w:pPr>
      <w:r>
        <w:rPr>
          <w:sz w:val="24"/>
          <w:lang w:val="tr-TR"/>
        </w:rPr>
        <w:tab/>
        <w:t xml:space="preserve">NURTEN HÜDAVERDİOĞLU (Devamla) - Pardon yanlış söyledim. Çalışma, İskân ve Sosyal Güvenlik. Doğru, sosyal güvenliğimiz de var. İskân, Topraklandırma ve Eşdeğer Mal Yasası. 23 yıl geçmesine rağmen  hala daha tam olarak yürürlüğe konamamış ve insanlarımızın iskân sorunları çözülememiştir. Ve bu gidişle de  çözüleceğine dair de bir inancımız  kalmıyor bu çalışmalardan dolayı. Yavaş yürüyen çalışamalardan dolayı. İskân, Topraklandırma ve Eşdeğer Mal Yasası o kadar irdelendi ki, eş ve dost yasası olarak söylemler de duymaya başladık. Günlük genelge ve tüzük değişiklikleri ile o kadar bir değişikliğe  uğramıştır ki bu Yasa, memurlar dahi yorumunu yapamaz olmuştur. Kısacası 41/77 İTEM DM Yasası amacından saptırılmış olup içinden çıkılmaz bir hal almıştır. Eşdeğer sahipleri 23 yıl geçmesine rağmen hâla daha puanlar ellerinde, mal  almayı beklemektedirler. Sıkıntıya düşen, mal alamayan bir çok vatandaşımız yok pahasına puanlarını elden çıkarmaktadırlar. Lütfen bu yüzden puan bankasını kurmanızı diliyoruz. Vatandaşımızın sıkıntıya düştüğünde, ya da malını alacağında eksilmiş olduğu puanları alması gerektiğinde kara borsacılar  tarafından çok yüksek fiyatlarla  satılan o puanları alamadıklarını duyuyoruz. 23 yıldır hala daha eşdeğercimizin verilen rapora göre 4 milyar puana yakın puanı elinde bulunmaktadır. Yaklaşık 6 milyar civarında da mücahit puanı olduğunu görüyoruz raporlarınızda. Bugüne kadar eşdeğerci, malının karşılığını alamamıştır. Peki bu insanların, 23 yıldır mülklerinin gelir kayıpları ne olacak? Güney’deki malın değeri sabit kalırken, her yıl Kuzey’deki malın değeri renk vererek değeri artırılırsa, bu arada sabit kalan Kıbrıs Türkünün malının değer kaybını kim tespit edecek? Karpaz’daki insanımıza verilen malların çoğunun kilise malı olduğunu biliyoruz. Bunlar, bu insanlarımız da tapularını bu yüzden alamıyorlar. Bunları nasıl çözeceksiniz? Vatandaş bugün git, yarın gelle hiçbir işini yaptıramıyor, çile çekiyor. Tapuda da parayı bastıranların daha erken koçan aldığı söylenmektedir. Bu toprakları vatan parçası kabullenip devletimizi güçlendirmek, doğru dürüst iskân politikalarından geçmektedir. Bu konuda Bakanımıza güveniyoruz. İskânda doğru dürüst iş yapacak, herkese eşit davranacak iskân encümenleri oluşturulmalıdır, beklentimiz de odur. Tapu ve iskân geçici memurlarla yönetilemez. Ehil kadrolar, eğitilmiş personel gerekir. Halkımızın sorunlarını şefkatle dinleyecek ve çare üretecek elemanlara ihtiyaç vardır. Yasayı bilen, hukuku bilen kişilerin encümene alınması dileğimizdir. İktidarlar değiştikçe, bu encümanlar değişmemelidir. Tapu kütükleri ve haritaları, geçici personelin elinde her geçen gün tahrip olup gitmektedir. Ekipler oluşturarak süratle yeni haritalar ve kütük defterleri hazırlanmalıdır. Hükümet kendi atadığı kişileri, yine kendisi görevden almaktadır. Bu da çok dikkat çekmektedir. Encümen Başkanlığı aylarca boş kaldı. Koalisyon ortakları kimin atanacağı konusunda anlaşamadılar, tıpkı her konuda anlaşamadıkları gibi ve bu yüzden de iskân konuları geri kalmıştır. İşlemler zamanında yapılamamıştır. Madem ki şeffaflıktan bahsediyor bu Hükümet, Sayın Bakan sizin şeffaflığınızdan, dürüstlüğünüzden hiç şüphemiz yok. Şunun açıklanmasını istiyorum. Encümen Başkanı ve encümen üyesini neden görevden aldınız? Ki, bu kişiyi Çamlık’daki ilçe binasına devletin evrakları ile getirip vatandaşa işlerini çabuklaştırmak için çalıştırdınız seçim zamanı. Hatta Strateji Komitesinde size canla, başla çalışan bu kişiyi neden görevden aldınız? Soruyorum, neden? </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 MEHMET ALBAYRAK (Yerinden) - Nedenini biraz önce söylediniz Nurten Hanım.</w:t>
      </w:r>
    </w:p>
    <w:p>
      <w:pPr>
        <w:pStyle w:val="TextBody"/>
        <w:jc w:val="both"/>
        <w:rPr>
          <w:sz w:val="24"/>
          <w:lang w:val="tr-TR"/>
        </w:rPr>
      </w:pPr>
      <w:r>
        <w:rPr>
          <w:sz w:val="24"/>
          <w:lang w:val="tr-TR"/>
        </w:rPr>
      </w:r>
    </w:p>
    <w:p>
      <w:pPr>
        <w:pStyle w:val="TextBody"/>
        <w:jc w:val="both"/>
        <w:rPr>
          <w:sz w:val="24"/>
          <w:lang w:val="tr-TR"/>
        </w:rPr>
      </w:pPr>
      <w:r>
        <w:rPr>
          <w:sz w:val="24"/>
          <w:lang w:val="tr-TR"/>
        </w:rPr>
        <w:tab/>
        <w:t xml:space="preserve">NURTEN HÜDAVERDİOĞLU (Devamla) - Fakat şunu da hatırlıyorum, canla, başla çalışan kişilerin karşılığında Ulusal Birlik Partisini idare eden kişiler tarafından nasıl mükâfatlandırıldıkları da malûm. İnsanlar limon gibi kullanılır, suyu alınır, posası da atılır. </w:t>
      </w:r>
    </w:p>
    <w:p>
      <w:pPr>
        <w:pStyle w:val="TextBody"/>
        <w:jc w:val="both"/>
        <w:rPr>
          <w:sz w:val="24"/>
          <w:lang w:val="tr-TR"/>
        </w:rPr>
      </w:pPr>
      <w:r>
        <w:rPr>
          <w:sz w:val="24"/>
          <w:lang w:val="tr-TR"/>
        </w:rPr>
      </w:r>
    </w:p>
    <w:p>
      <w:pPr>
        <w:pStyle w:val="Normal"/>
        <w:jc w:val="both"/>
        <w:rPr>
          <w:sz w:val="24"/>
          <w:lang w:val="tr-TR"/>
        </w:rPr>
      </w:pPr>
      <w:r>
        <w:rPr>
          <w:sz w:val="24"/>
          <w:lang w:val="tr-TR"/>
        </w:rPr>
        <w:tab/>
        <w:t>Sayın Eroğlu seçim öncesinde eşdeğer ve mücahit puanlarının eşitleneceğini söylemişti. Maalesef sadece vaat olarak kaldı. Nasıl olsa seçimlerde vaat edilenlerin hepsi yapılmaz. Sayın Eroğlu’nun seçim meydanında söylenenler seçim meydanlarında kalmıştır söylemi de herhalde bunları da kapsamaktadır. Çalışma ve İskân Bakanlığının 2001 Yılı Bütçesinde önemli konulara, özellikle hayati öneme haiz konulara ödenek konmamıştır. Şehit ve hadise kurbanı çocukların arsalarına ait yapı projesi ile ilgili olarak ödenek konmamıştır. Ki, bu geçen yıl dağıttığınız raporlarınızda hedeflerden biriydi Sayın Bakanım. Bu arsalar verileli yıllar geçmiş olmasına rağmen hiçbir alt yapı çalışması yapılmamıştır. Çoğu insan arsalarının yerine bile tam olarak bilememektedir. Bu vatan uğrunda kanlarını dökerek can vermiş şehitlerimizin kemiklerini sızlatmaktayız. Tek sosyal güvenlik sistemi de önemli  ölçüde toplumumuzun bir beklentisidir ve hakikaten bu beklenti de uzun yıllardan  beridir devam etmektedir. Hükümet programında, altı ay hazırlık döneminden sonra tek sosyal güvenliğin Meclisten geçirilerek hayata geçirileceği sözü verilmişti. Tıpkı 15 bin kişiyi istihdam etmek gibi.  Bu yasa da yılan hikayesine dönmüştür. Altı aydan daha uzun bir zamandan sonra, bir yasa tasarısı hazırlandı, sivil toplum örgütlerine, sendikalara sunuldu. Fakat her kesimden tepkiler aldı. Tekrar geri çekildi, uzun bir zamandan sonra ekonomik pakette yerini aldı ve şimdi Bakanlar Kurulunda görüşüldüğünü duyuyoruz. Fakat neler değişti, nelerin üzerinde duruluyor hiçbir bilgimiz yok. Hazırlanmış olan ekonomik istikrar paketinde bu yasanın 31/10/2000 tarihine kadar yasalaşmasından ve 01/01/2001 tarihinden itibaren  de yeni primlerin alınmaya başlanacağından bahsediliyordu. Hani nerde yasa? Nerde uygulanma? Bu arada da, Tek Tip Sosyal Güvenlik Sistemine geçiş ve Sosyal Sigortalar Kurumuna katkı olarak bütçeye 2 trilyon 600 milyar ödenek konmuştur. 2001 bütçe ödeneği ve %100 olarak da artırılabileceğinden bahsediliyor. Bu Yasanın Meclisten kolay kolay geçeceğine ve uygulanacağına inanamıyoruz. Bu kaynağın da yeterli olacağını sanmıyoruz. Hükümet yaptıklarına  kendisi  inanmıyor ki biz inan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O kaynak sadece  Sosyal Sigortalar Kurumuna katkıdır. </w:t>
      </w:r>
    </w:p>
    <w:p>
      <w:pPr>
        <w:pStyle w:val="Normal"/>
        <w:jc w:val="both"/>
        <w:rPr>
          <w:sz w:val="24"/>
          <w:lang w:val="tr-TR"/>
        </w:rPr>
      </w:pPr>
      <w:r>
        <w:rPr>
          <w:sz w:val="24"/>
          <w:lang w:val="tr-TR"/>
        </w:rPr>
      </w:r>
    </w:p>
    <w:p>
      <w:pPr>
        <w:pStyle w:val="Normal"/>
        <w:jc w:val="both"/>
        <w:rPr/>
      </w:pPr>
      <w:r>
        <w:rPr>
          <w:sz w:val="24"/>
          <w:lang w:val="tr-TR"/>
        </w:rPr>
        <w:tab/>
        <w:t xml:space="preserve">NURTEN HÜDAVERDİOĞLU (Devamla) - Öyle mi? Yani şeye yo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Yok, ayrıdır onun kaynağı ile sosyal güvenlik kaynağı.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Ayrıdır. Verdiği hangi sözü tuttu ki bunu da tuttsun ve gerçekleştirsin.</w:t>
      </w:r>
    </w:p>
    <w:p>
      <w:pPr>
        <w:pStyle w:val="Normal"/>
        <w:jc w:val="both"/>
        <w:rPr>
          <w:sz w:val="24"/>
          <w:lang w:val="tr-TR"/>
        </w:rPr>
      </w:pPr>
      <w:r>
        <w:rPr>
          <w:sz w:val="24"/>
          <w:lang w:val="tr-TR"/>
        </w:rPr>
      </w:r>
    </w:p>
    <w:p>
      <w:pPr>
        <w:pStyle w:val="Normal"/>
        <w:jc w:val="both"/>
        <w:rPr/>
      </w:pPr>
      <w:r>
        <w:rPr>
          <w:sz w:val="24"/>
          <w:lang w:val="tr-TR"/>
        </w:rPr>
        <w:tab/>
        <w:t>MEHMET ALBAYRAK (Yerinden) (Devamla) - K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ükümet, siz değil. Bu kaynağı tabii ki  siz de hükümette olduğunuz  için, sizi de bağlıyor Sayın Bakanım. Bu kaynağı ayırırken plan ve programlarını yapmış olmaları gerekir, ama hükümetin bu ödeneği koyarken hiçbir plan ve programı olduğuna da inanmıyoruz. Sayın Bakan geçen yıl verdiğiniz raporlarda da, bu yıl verdiğiniz raporlarda da  hep ayni hedefler var. Hiçbir ilerleme yok demek ki. Geçen yılki hedefleriniz bu yılki  raporlarınızda d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Hedeflerin arkasındayız, onlara ulaşacağız 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ve belirttiğiniz mazaretler de devam ediyor. Araç, teknik teçhizat, hatta sandalye eksikliği bile. </w:t>
      </w:r>
    </w:p>
    <w:p>
      <w:pPr>
        <w:pStyle w:val="Normal"/>
        <w:jc w:val="both"/>
        <w:rPr>
          <w:sz w:val="24"/>
          <w:lang w:val="tr-TR"/>
        </w:rPr>
      </w:pPr>
      <w:r>
        <w:rPr>
          <w:sz w:val="24"/>
          <w:lang w:val="tr-TR"/>
        </w:rPr>
      </w:r>
    </w:p>
    <w:p>
      <w:pPr>
        <w:pStyle w:val="Normal"/>
        <w:jc w:val="both"/>
        <w:rPr/>
      </w:pPr>
      <w:r>
        <w:rPr>
          <w:sz w:val="24"/>
          <w:lang w:val="tr-TR"/>
        </w:rPr>
        <w:tab/>
        <w:t xml:space="preserve">MEHMET ALBAYRAK (Yerinden) (Devamla) - Ülke gerçekleri.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vet. Isıtma araçları, sandalye eksikliği bile var. Yani personel ötesinde, bunlar da eksik. Bunları, bu işleri nasıl yapacaksınız? Bu hedeflerinize nasıl varacaksınız? İskân ve Çalışma Bakanlığına baktığımızda bir müsteşar, bir özel kalem müdürü, bir plan proje müdürü, bir sosyal konut müdürü görüyoruz. Üst kademe yöneticisi sayılmayan diğer yöneticilere baktığımız zaman, hukuk işleri amiri var. Sendikal...</w:t>
      </w:r>
    </w:p>
    <w:p>
      <w:pPr>
        <w:pStyle w:val="Normal"/>
        <w:jc w:val="both"/>
        <w:rPr>
          <w:sz w:val="24"/>
          <w:lang w:val="tr-TR"/>
        </w:rPr>
      </w:pPr>
      <w:r>
        <w:rPr>
          <w:sz w:val="24"/>
          <w:lang w:val="tr-TR"/>
        </w:rPr>
      </w:r>
    </w:p>
    <w:p>
      <w:pPr>
        <w:pStyle w:val="Normal"/>
        <w:jc w:val="both"/>
        <w:rPr/>
      </w:pPr>
      <w:r>
        <w:rPr>
          <w:sz w:val="24"/>
          <w:lang w:val="tr-TR"/>
        </w:rPr>
        <w:tab/>
        <w:t>(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kendi aramızda konuşmayalım. Lütfen dinleyelim efendim. Devam edin.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Sendikal ilişkiler amiri münhal, endüstriyel ilişkiler amiri yok, sosyal güvenlik ve verimlilik  amiri yok. Bunları da Sayın Bakanım   nasıl yapacaksınız, nasıl başaracaksınız bu kadar işi bu eksikliklerle. Çalışma Dairemiz belli bir takım  teftişler yapmaktadır. İş Yasasını ve diğer konularda gerek İhtiyat Sandığı olsun, ister Sosyal Sigortalar konusunda olsun iş yerleri denetlenmektedir. Fakat kayıt dışı işçi sorunu halâ toplumumuzda bir yaradır. Bazı şirketler vardır ki Kıbrıslı işçi yerine Türkiye’den işçi getirmektedir. İşçi Taşucu’na gelir cebinde beş kuruşu yoktur, şirket yetkilileri hemen banka yolu ile bir miktar para gönderirler ve bu para oradaki işçiye verilir ve gemiye bindirilir. Buraya gelip gümrükten geçtikten sonra da elindeki para alınır ve sigortasız, sıhi olmayan ortamlarda yatıp kalkarak çalışırlar. Bunu bilginize sunuyorum Sayın Bakan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Nurten Hanım, bütçe görüşmelerinde komisyon aşamasında da iletmiştiniz. Bize isim verin, elimizden geleni yapalım dedik, verm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onu da vereceğim. Hele bir yer vardır ki bir zamanlar fabrika olarak çalışan bir bina var, gelen turist hemşehrilerimiz orada barındırılır. O mahallede insanlar evlerinde huzurlu değiller ve buranın sahibi tarafından da devamlı tehdit edilirler, şikâyet ettiklerinde ve bu gelen turist hemşehrilerimiz bu binanın sahibi tarafından Ulusal Birlik Partisini idare edenler tarafından her zaman baştacı edildiği için, hemen vatandaş da yaptırılırlar. Biz çalışmasın demiyoruz. Tabii ki çalışacaksa çalışsın, fakat yasal çerçevede çalışsın. Yasal çerçevede yaşasınlar. Sosyal Sigortalara birçok borcu var devletin. Bunlar ne zaman, nasıl ödenecek? Bankalarda batan İhtiyat Sandığı paraları ne olacak? Bu sorunların yanıtlanması gerekir. Tabii ki İhtiyat Sandığına para yatıran zavallı sigortalı da zede olmuştur. Tıpkı bankazedeler gibi o da ihtiyatzede olmuştur. Ekonomik pakette özel haller dışında para çekemez, kredi alamaz ibaresi konmuş. Çünkü pakette, özel bankalarda bulunan İhtiyat Sandığı paralarının yavaş yavaş çekileceği, devlet bankalarına  çekileceğinden bahsediliyor. Bu da vatandaşa bir mesaj mı veriyor acaba? Bu bankalara biz güvenmiyoruz, siz de güvenmeyin, para yatırmayın mesajını mı vermek ist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ışma ve Sosyal Güvenlik Şurası giderleri olarak bir ödenek var. 97-98 Bütçesinde de konmuştu bu ödenek. Bu şurayı toplayacak mısınız? Hedefleriniz nedir bu şurayı toplayacaksanız? Bir hazırlığınız var mı? Yani bu hazırlığı bu yetersiz kadronuzla nasıl yapacaksınız? </w:t>
      </w:r>
    </w:p>
    <w:p>
      <w:pPr>
        <w:pStyle w:val="Normal"/>
        <w:jc w:val="both"/>
        <w:rPr>
          <w:sz w:val="24"/>
          <w:lang w:val="tr-TR"/>
        </w:rPr>
      </w:pPr>
      <w:r>
        <w:rPr>
          <w:sz w:val="24"/>
          <w:lang w:val="tr-TR"/>
        </w:rPr>
      </w:r>
    </w:p>
    <w:p>
      <w:pPr>
        <w:pStyle w:val="Normal"/>
        <w:jc w:val="both"/>
        <w:rPr>
          <w:sz w:val="24"/>
          <w:lang w:val="tr-TR"/>
        </w:rPr>
      </w:pPr>
      <w:r>
        <w:rPr>
          <w:sz w:val="24"/>
          <w:lang w:val="tr-TR"/>
        </w:rPr>
        <w:tab/>
        <w:t>19’uncu pakete konan kaynakların dağıtımı, tapuların verilmesi de henüz tamamlanmadı. Öncelik eşdeğercinin olduğu halde birçok eşdeğerci henüz malının karşılığını alamadı. Bunların çoğu aranmadı dediniz ve tekrar iade ediliyor. 20’nci pakete konacağını söylediniz. Yalnız, geçen yılki raporlarınızda Şubat ayında 20’nci paketi, Eylül ayında da 21’inci paketi hazırlayacağınızdan söz etmiştiniz Sayın Bakanım. Çok geriden gidiyorsunuz dikkatinizi çek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21’den bahsettik mi Nurten H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Tabii, gösterebilirim. </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 (Devamla) - Tamam Nurten Han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Bahsettiniz. Kırsal kesim arsası dağıtılıp törenler yapılmaktadır ve dağıtımında hak sahibi olmayan kişilere de dağıtılıyor bu arsa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VAŞ ATAKAN (Lefkoşa) (Yerinden) - Beraber giderdik o törenlere ha Nurten Hanım.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Evet gidiyorduk, doğr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Onu kabul etmem. Ona katılmam Nurten Han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bunda da partizanlık yapılıyor ve başarısızlığını örtmeye çalışıyor hükümet bu törenlerle. Hiçbir iş yapamadığı için törenlerle başarısızlıklarını örtmeye çalışıyor. Bu arsaların alt yapısı yok ve siz arsa dağıtıyorsunuz. O genç, o aile oraya ev yapıyor, elektrik yok, su yok, yol yok, ondan sonra saçını başını yoluyor. Gençlerimiz nasıl güvensinler bizlere? Ve biz gençlerimizi köylerinde tutacağız, göçü önleyeceğiz desek de, onlar mecburen vatanlarını terkediyorlar, çoğu da geri dönmüyor. Yıllar sonra biraz parayı biriktirdiğinde yurduna dönmek istiyor, fakat gelip baktıklarında durum yine kötü, yönetenler hep aynı kişiler, kafalar hep aynı ve yine dönüp gidiyorlar gurbet ellere. Bizlere güvenmiyorlar, haklıdırlar da. Verilen kırsal kesim, sosyal konut arsalarının bazıları ise satılıp el dedğiştiriyor, tıpkı bu taksi dafları gibi  oldu Sayın Bakanım.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Demek ki burda kalanlar memnundur.</w:t>
      </w:r>
    </w:p>
    <w:p>
      <w:pPr>
        <w:pStyle w:val="Normal"/>
        <w:jc w:val="both"/>
        <w:rPr>
          <w:sz w:val="24"/>
          <w:lang w:val="tr-TR"/>
        </w:rPr>
      </w:pPr>
      <w:r>
        <w:rPr>
          <w:sz w:val="24"/>
          <w:lang w:val="tr-TR"/>
        </w:rPr>
      </w:r>
    </w:p>
    <w:p>
      <w:pPr>
        <w:pStyle w:val="Normal"/>
        <w:jc w:val="both"/>
        <w:rPr>
          <w:sz w:val="24"/>
          <w:lang w:val="tr-TR"/>
        </w:rPr>
      </w:pPr>
      <w:r>
        <w:rPr>
          <w:sz w:val="24"/>
          <w:lang w:val="tr-TR"/>
        </w:rPr>
        <w:tab/>
        <w:t>BAŞKAN - Müdahale etmey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Şu günlerde bir örneği İskele’de var, mevcuttur. Onun da ismini size bilahare getireceğim. Bu sadece bir örnek. Türkiye’den getirilip buraya yerleştirilen göçmelerimiz de huzursuz. Kendilerine tahsis edilen malları şimdi ya yarısı, ya bir köşesi alınıyor, başkalarına veriliyor, onlar da puan  satın alıp  orayı satın al deniliyor. Ekonomik koşulları uygun olmayan bu isanlar, serbest piyasadan, kara borsadan puanı nasıl satın alıp o malları ödesinler. Bu insanlar buraya gelmiş, burayı kendilerine vatan edinmiş, çocukları burada doğmuş ve şu anda çocukları 20’li yaşların üzerindedir. Onları artık topraklarına, evlerine bağlanma, sahip çıkma garantisi vermeliyiz. Bankalardan borç almak isteseler tapulu malları yok. Nasıl puan alsınlar, nasıl ödesiler bu malları. Lütfen puan bankasını kurun, vatandaşımızın  işini kolaylaştır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igorta emeklilerinin hali yürekler acısı  ve üstüne üstlük ekonomik paketle birlikte  bir de maaşlarından vergi alınacak. Bu artık size yaşama hakkı tanımıyoruz, sizler yaşamayın ölün diyoruz. Artık insanlar sigortalara da nasıl güvensin. Yıllarca yatırım yapıyor ve emekliliği geldiğinde zaten çok düşük maaş alıyorlar. Bir de vergi de alacaksınız. </w:t>
      </w:r>
    </w:p>
    <w:p>
      <w:pPr>
        <w:pStyle w:val="Normal"/>
        <w:jc w:val="both"/>
        <w:rPr>
          <w:sz w:val="24"/>
          <w:lang w:val="tr-TR"/>
        </w:rPr>
      </w:pPr>
      <w:r>
        <w:rPr>
          <w:sz w:val="24"/>
          <w:lang w:val="tr-TR"/>
        </w:rPr>
        <w:tab/>
        <w:t>MEHMET ALBAYRAK (Yerinden) (Devamla) - Nerden? Sosyal Sigortalıların emekli maaşından vergi alınmayacak.</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Öyle bilir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Alınmayacak mı? O zaman açıklayın. </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arkadaşlar.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Siz hiçbir şey bilmiyorsunuz Sayın İnce. Acaba paketin muhteviyatını biliyor muydunuz düne kadar?</w:t>
      </w:r>
    </w:p>
    <w:p>
      <w:pPr>
        <w:pStyle w:val="Normal"/>
        <w:jc w:val="both"/>
        <w:rPr>
          <w:sz w:val="24"/>
          <w:lang w:val="tr-TR"/>
        </w:rPr>
      </w:pPr>
      <w:r>
        <w:rPr>
          <w:sz w:val="24"/>
          <w:lang w:val="tr-TR"/>
        </w:rPr>
      </w:r>
    </w:p>
    <w:p>
      <w:pPr>
        <w:pStyle w:val="Normal"/>
        <w:jc w:val="both"/>
        <w:rPr>
          <w:sz w:val="24"/>
          <w:lang w:val="tr-TR"/>
        </w:rPr>
      </w:pPr>
      <w:r>
        <w:rPr>
          <w:sz w:val="24"/>
          <w:lang w:val="tr-TR"/>
        </w:rPr>
        <w:tab/>
        <w:t>BAŞKAN - Lütfen Genel Kurula hitap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Laf atmasınlar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Çok biliyorsanız lütfen  şu Kürsüye çıkın anlatın da bizler de öğrenelim. Lütfen açıklama yapın, şeffaf olun. </w:t>
      </w:r>
    </w:p>
    <w:p>
      <w:pPr>
        <w:pStyle w:val="Normal"/>
        <w:jc w:val="both"/>
        <w:rPr>
          <w:sz w:val="24"/>
          <w:lang w:val="tr-TR"/>
        </w:rPr>
      </w:pPr>
      <w:r>
        <w:rPr>
          <w:sz w:val="24"/>
          <w:lang w:val="tr-TR"/>
        </w:rPr>
      </w:r>
    </w:p>
    <w:p>
      <w:pPr>
        <w:pStyle w:val="Normal"/>
        <w:jc w:val="both"/>
        <w:rPr>
          <w:sz w:val="24"/>
          <w:lang w:val="tr-TR"/>
        </w:rPr>
      </w:pPr>
      <w:r>
        <w:rPr>
          <w:sz w:val="24"/>
          <w:lang w:val="tr-TR"/>
        </w:rPr>
        <w:tab/>
        <w:t>BAŞKAN - Lütfen Genel Kurula hitap edin. Lütfen fırsat verin konuşsun konuşmac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Evet, hükümet devamlı vermeden almaktadır veya almak istemektedir. İhtiyat Sandığına bağlı  otellerimiz vardı, bunlar kiralandı, kiraları alınmadı, mahkemeye gidildi, bir çok sorunlar yaşandı. Ekonomik pakette ihtiyat sandığının birikimlerinin ne olacağı konusunda açıklık yok. Sigortalı çalışanlarımız İhtiyat Sandığındaki paraları almak istiyorlar. Çünkü bu hükümete artık güvenm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ürlülere yardım ödeneği 1.5 trilyondan 2 trilyon 700 milyara yükseltilmiştir, bu güzel. Fakat özürlülere meslek edindirme projesine 2001 Yılı Bütçesinde hiçbir ödenek konmamıştır. Bu çok üzücüdür. Bu insanlarımızı topluma bir şekilde kazandırmalıyız, hayatı sevdirmeliyiz, özürlü olduklarını unutturmalıyız. Bu insanlarımızın içinde normal insanların başarılı olamadığı konularda başarı gösterenler olduğunu da unutmamalıyız. İskân ve Çalışma Bakanı arkadaşımız  Sayın Mehmet Bey gerçekten hükümet içerisinde icraatları açısından olsun, muhalefetle ilişkileri, diyaloğu açısından olsun, tarafımızdan takdirle karşılanacak bir diyalog ve yaklaşım içerisindedir. Fakat eksiklikleri de yok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Nurten Hanım, Mehmet Bayram’ın arabasının önüne yatmazsa sileceğiz kendisini defterden. </w:t>
      </w:r>
    </w:p>
    <w:p>
      <w:pPr>
        <w:pStyle w:val="Normal"/>
        <w:jc w:val="both"/>
        <w:rPr>
          <w:sz w:val="24"/>
          <w:lang w:val="tr-TR"/>
        </w:rPr>
      </w:pPr>
      <w:r>
        <w:rPr>
          <w:sz w:val="24"/>
          <w:lang w:val="tr-TR"/>
        </w:rPr>
      </w:r>
    </w:p>
    <w:p>
      <w:pPr>
        <w:pStyle w:val="Normal"/>
        <w:jc w:val="both"/>
        <w:rPr/>
      </w:pPr>
      <w:r>
        <w:rPr>
          <w:sz w:val="24"/>
          <w:lang w:val="tr-TR"/>
        </w:rPr>
        <w:tab/>
        <w:t xml:space="preserve">NURTEN HÜDAVERDİOĞLU (Devamla) - Hayır niye o yatsın, uzun yıllar bu ülkeyi idare edenler yatsınlar.  Mehmet Bey henüz   bunları hak etmedi. </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lütfen.</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Devamla) - Bir de geçen yıl bütçe görüşmelerinde dile getirilen bir konu vardı. Onu komite aşamasında da söylemiştim. Yani soruyorum, gazilerin askerliklerinin sosyal sigortalıktan sayılması yasası ne oldu? Geçen yıl hazır oldu ve savcılığın görüşü alındıktan sonra Bakanlar Kuruluna sevk edileceği söylenmişti. Bakanlar Kurulu bu konuda ne yap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ışma yaşamı ile ilgili yine bir şeyler söylemek istiyorum.   Yabancı şirketlere kiraladığımız turistik otellerimizde, yerli insanımıza iş verilmesi yönünde denetimin sıklaştırılması. Birçok üniversite mezunu gençlerimizin işsizlikten inşaat işçiliği, garsonluk, amelelik yaptığına şahit oluyoruz. Bunlar, bu olaylar çok üzücüdür. Bakanlığımızın bu yönde, çalışmalarını etkinleştirilmesi yönünde dileğimizi bildiriyoruz Bakanımız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Dikkate alınacaktır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Bu yıl Salamis Bay’da yerli işçilerimiz için, çalışanlarımıza yapılan adaletsizliğe karşı direnişe geçen çalışanlarımıza İskân ve Çalışma Bakanımızın sahip çıkması ve iş yeri sorumluları ile anlaşma sağlamalarında etkin bir rol oynaması memnuniyet vericiydi. Eleştiriler yanında, yapılan iyi şeyleri de söylüyoruz. Söylemek durumundayız, hatayı da güzeli de. Sayın Bakanımızın aynı duyarlılığı tasfiye edilen banka çalışanlarına da gösterdiğini öğrendik. Bundan da memnun olduk. İnşallah diğerlerinin de sorununu çözersiniz, yetkili sendikalarla anlaşar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Mehmet Bayram araba ile çiğneyecek bizi diyor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 Hiç kimse sizi çiğneyemez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arada Tapu Dairesinden başlamak istiyorum. Magosa Tapu Dairesi binası, kendisi bina olarak yetersiz. Eleman yetersizliği yanında, iş yoğunluğu da var hat safhada. Bilgisayar sistemi yok. Geçen yılki raporlarda bilgisayar ihalelerinin yapılacağından bahsedildi, bu yılki raporda da aynı ibare var. İnşallah önümüzdeki yıla da aynı ibareleri görmekteyiz. Devlet, lütfen Sayın Bakanımız bu Tapu Dairelerine biraz kâğıt gönderin ki işlemler daha çabuk olsun. Kâğıt bile vermiyorsunuz onlara. Evet, bu daireler bankalardan hibe kâğıt alarak işlerini yürütmektedirler, bu da çok üzücüdür. Bu devlet için büyük bir ayıptır. Aynı binanın boyasını da bir banka yaptırmış, bağış boya vermiş ve DAÜ de yardım etmiş, boyası yapılmış. Magosa Tapu Dairesi İskele’de Tapu Dairesi bulunmadığından tüm Karpaz insanının da iskân işleri ile uğraşıyor. Karpaz insanı ta oralardan iş takip etmek için Magosa’ya geliyor. İyi ki İskele’yi ilçe yaptık. Ama hiçbir alt yapısı olmayan bir ilçe, bir kaymakam ve bir sekreter. Buna ilçe mi diyorsunuz? Artık bu seçim yatırımlarından vazgeçelim. Lütfen memleketimize daha olumlu şeyler, halkımıza daha olumlu icraatlar yapalım. Hep seçim yatırımları yapa yapa hiçbir yere varamıyoruz. Magosa Bölgesinde yenilenen Magosa-Lefkoşa-Ercan-İskele yollarının yapımı sırasında istimlâk edilen arazilerin sahiplerine karşılığının ödenmesi için hiçbir çalışma olmadığını işittik. Tabii ki ödeme de yok. Geçimini sadece çiftçilikle sağlayan vatandaşlarımızın  Allah yardımcısı olsun 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Bulgaristan göçmeni insanlarımızın iskân sorununa değinmek istiyorum. Yetkililer gazetelere demeçler vererek, bu sorunları çözeceklerini söylemişlerdi. Ama çoğuna oturacak ev bile verilmemiştir. Yine aynı insanlarımızın geldikleri ülkedeki sigortalarının burada nasıl halledileceği konusunda bakanlığın bir çalışması var mı? Onu da sormak istiyorum. Sorunlar saymakla bitmiyor. İskân sorunlarının bitmesi dileği ile ve Bakan arkadaşım Sayın Mehmet Albayrak’a güç ve sabır, bunun sonunda da başarılar diliyorum. Bu çizginizden sakın ayrılmayın. Beni dinlediğiniz için teşekkür ediyorum. Sayg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Osman İmre. Buyurun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Yeniiskele) - Teşekkür ederim. Sayın Başkan, muhterem arkadaşlarım, gönül isterdi ki yıl 2000-2001, Kuzey Kıbrıs Türk Cumhuriyeti Hükümetleri hala vatandaşın tarlası ile, damı ile, iskân işleri ile uğraşmasın. Ama maalesef bugüne kadar hükümet eden arkadaşlarımızın da iskân konuları en büyük sermayesi olmuştur. 26-27 yıllık bir  devlette hala, efendim, ne puan bitirebildik, ne kaynak bitirebildik.  Ne de iskan işi bitirebildik.  Maalesef  vatandaşın büyük bir kısmını, bu konu sıkıntılardan sıkıntılara sokmasına rağmen  hala bu konu devam edip gidiyor.Temennimiz odur ki en kısa zamanda bu iskan meseleleri gerek hükümetlerimizin, gerek toplumumuzun gündeminden kalkar.Geçtiğimiz aylarda görmüşsünüzdür basında, vatandaşlarımız bu mesele sonuca yaklaştığında, ne zaman yaklaşır tabii o belli değil, İskan Bayramı yapmalıyız şeklinde efendim bazında yazılar çıkmakt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ım; hepinizin bildiği üzere iskan işleri 1983 Anayasaının emri gereği 1990 yılında eşdeğer uygulamaların  öncelik vermek koşulu ile bitirilmesini emrediyordu.  Ama maalesef günümüzde hala bu konu çok büyük bir problem olarak ortadadır.  Ve önümüzde yapılacak Sayın Bakanımızın sunmuş olduğu raporları da incelediğimizde daha bir hayli yol var ve mesafe var. İskan işlerinin sorunu hala görülmemekte, bu sorunun ortadan kaldırmamış olması, uzun yıllar ülke yönetiminde söz sahibinin konumunda olmuş olan, hatta parlamentonun %90’ını eline geçirmiş  olan Ulusal Birlik Partisi iktidarlarının  beceriksizliğinin açık ve seçik bir ifadesidir.  Her zaman vurguladığım gibi bugün yine ifade etmek istiyorum; 93 yılından sonra eğer Demokrat Parti ve Cumhuriyetçi Türk Partisi Hükümetleri 2-2.5 yıl  gibi kısa bir sürede de olsa iskan konusuna el atmamış olsalardı, bugün halkın en ciddi sıkıntılarından biri olan iskan konusu gerçekten bütün samimiyetimle söylüyorum bugün bulunduğumuz noktaya maalesef gelmemiş olacaktık.İskan işlerinden sorumlu Bakanımızın bu  kanayan toplum yarasını bir an önce sonuçlandırmak için daha ciddi sonuç alınacağı, süratle uygulamalara gitmesini, buradan bir kez daha rica ediyorum, istirham ediyoruz. Eğer İskan konusunda siyasi hesaplar yapılmamış olsaydı, bir avuç memlekette devletin malını, devletin bireyleri olan hükümet sahiplerini başetmek bu kadar zora ve çıkmaza  sokulmazdı.   Bitmez  tükenmez iskan problemleri gerçek manada halkımızın bezdirmiştir.  Şu bir gerçektir ki iskanda işler  çok yavaş , tabiri caiz ise kaplumbağa hızı ile yürümektedir.  Vatandaşlarımız biz özellikle ve özellikle kırsal bölge olan İskele, Karpaz Bölgesinin temsilcisi olduğumuz için merkeze çok  uzak bir mesafedir.  Vatandaşlarımızın bu hususta çok  ciddi manada  bizlere yakınmaları vardır.  Adeta sanki   hükümetmişiz gibi bizi sorumlu  görmektedirler. Elli defa, altmış defa İskan Dairesine gelip de hiçbir sonuç alamayan yüzlerce insan biliyoruz. İskan Dairelerindeki ilgili bürokrat arkadaşlarımız, vatandaşlarımızın bu tür  sıkıntılarını gözönüne alarak  sorunları daha süratli bir şekilde yaklaşmalarında fevkalade büyük yararlar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ım; bu memlekette iskan yolu ile partizanlık yapacağız diye bir çok insanı haksız yere sterling milyarderi yaptılar.  Şimdi harap ve bitap duruma getirilmiş, tahsis sahibi özellikle  TC’li  göçmen vatandaşlarımızla uğraşılmaktadır.   Norm dahilinde  tahsis  25 yıl önce yapılmış olan yerlere bugün öyle bir  puanlama  yapılıyor ki bu insanların bu puanları almaları maddi olarak mümkün değildir. Peki ne olacak? İade edeceksin. Şimdi, bunu zaten Ulusal Birlik Partisi bilerek yaptı. Bu konuları, bu kadar uzatmasının bir diğer amacı bugün meselenin geldiği noktadır. Yoksa bilmez miydi ki Ulusal Birlik Partisi DP-CTP gibi kaldırın parmağınızı, geçirin Tapu Yasasını 45 milletvekili varken, 50 milletvekili parlamentoda bunu yapamaz mıydı? Gayet rahat yapardı, ama yapmadı. Niçin yapmadı? Bu insanların yakasını 20 yıldan fazla, böyle tutarak iskân konularında bulunmuştur. Siyasi rant sağlamıştır, siyasi çıkar sağlamıştır. Ama bu, ülke insanına, ülke ekonomisine son derece olumsuz yönde etki yapmıştır. 25 yıl önce verilen yerler norm dahilinde hatta birçok insan normunu da gerçek manada alamamıştır. Niçin? İki ekmek kapınız var gerekçesi ile ve puan değeri fazladır diyerek, çarpık puan değerlendirmeleri ile insanlarımızın elindeki kaynaklar geri alınmaya çalışılmaktadır. Şimdi, vatandaşımız soruyor, diyor ki, 20 yıl önce ben “A” Köyüne yerleştim, günün, dönemin ilgilisi efendim kaç çocuğun var, 3 tane, 5 tane eşiniz, kendiniz 8-9  kişilik aile. Güzel !.Biz bu köyde sizin hayatınızı idame ettirebilmeniz için efendim 80 dönüm normu uygun gördük ve verdik. Güzel. 25 sene sonra, 23 sene sonra efendim mesele tapu aşamasına gelince efendim size o zaman verdiğimiz yerin değeri 4 milyon  puan yapılıyor, size de 2 milyon puan hak biçtik, bunun yarısını geri verin. Bu doğru bir yaklaşım değil. Bu doğru bir yaklaşım değil. Bunu bir kenara koyduk. Burada konuşan arkadaşlarımız da belirttiler, İskân Dairesinde en büyük çarpıklık puan değerlendirmelerinin hak ve adalet ölçülerine göre yapılmadığı. Evet, hak ve adalet ölçülerine göre İskân Dairesinde puan değerlendirmeleri yapılmamaktadır. </w:t>
      </w:r>
    </w:p>
    <w:p>
      <w:pPr>
        <w:pStyle w:val="Normal"/>
        <w:jc w:val="both"/>
        <w:rPr>
          <w:sz w:val="24"/>
          <w:lang w:val="tr-TR"/>
        </w:rPr>
      </w:pPr>
      <w:r>
        <w:rPr>
          <w:sz w:val="24"/>
          <w:lang w:val="tr-TR"/>
        </w:rPr>
      </w:r>
    </w:p>
    <w:p>
      <w:pPr>
        <w:pStyle w:val="Normal"/>
        <w:jc w:val="both"/>
        <w:rPr/>
      </w:pPr>
      <w:r>
        <w:rPr>
          <w:sz w:val="24"/>
          <w:lang w:val="tr-TR"/>
        </w:rPr>
        <w:tab/>
        <w:t>MEHMET ALBAYRAK (Yerinden) (Devamla) - Tüzüğe göre yapılıyor Sayın İmre. 89’dan sonra hiç değişmedi ve aynı Tüzük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kanım, yani kişiye göre. Sayın Bakanım, kişiye göre. Tüzüğe göre falan. O yasada öyle. Tüzüğe göre efendim. Ama kesinlikle bu böyle değil. Kişiye göre. Bu duruma siz özellikle, bizim gözümüzde, bırak onu bunu, şahsen bizim gözümüzde de gerçekten dürüst bir bakan olarak bu konuya daha ciddi, daha duyarlı yaklaşmanız lazım. Buradan ifade ediyorum. Bu toplumda zaten bu puanlamanın doğru yapıldığı kanaati yok. Bırakın benim söylememi, toplumda böyle bir inanç yok zaten. Tamamen haksız ölçülere dayanan bir puanlama sistemi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Araştır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Örnek mi? Yüzlerce verelim, önünüze koyalım. Yüzlerce. Bu, yani fevkalade önemli bir kon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Birkaç örnek verin de onun savunmasını yapabilirsek yapalım. Siz haklıysanız onun düzeltme yoluna gid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fendim elb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i bir yazı ile siz birkaç örnek verin bakana, ona göre o da gerekeni yap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lbette. Yani bu hususta fevkalade ciddi şikâyetler var, fevkalade ciddi sıkıntılar var. Biz Sayın Bakanımızın bu konuya da el atmasını, ciddi manada, sonuç almak üzere el atmasını ben burdan bu vesile ile bir kez daha orta yere koymak istiyorum. Gazetelerde de yazıyor Sayın Bakan.  Bu hususta ne kadar adaletzislik yapıldığını, bu ülkenin on tane mi gazete çıkıyor günde, beş tane mi çıkıyor?  Bir karıştırın bu tür iskan haksızlığı o on beş gazeteden bir tanesini her allahın günü bulmak mümkündür.   Efendim o  basındı tamam bıraktık bir kenara.   İyi de ben şahsen efendim 20 senedir 25 senedir bu toplumun içerisinde olan, hatta iskan işlerinin de  başka görevlerimizden dolayı içinde olan insan olarak bunları ifade ediyorum.  Gerçekten bu yönde ciddi haksız ve sıkıntı vardır. Yine Bakanlığın Sosyal Sigortalar olsun, efendim  Çalışma Dairesi olsun, İhtiyat Sandığı olsun, bu gibi Bakanlığınıza bağlı birimlerin çalışmalarını da inceledik o boktalarda en azından bu aşamada bir  şikyetimiz yok.Diğer arkadaşımız da bunlara zaten değindiği, hatta, hatta  takdire şayan çalışmalar da var Bakanlığınızın diğer birimlerinde, bunu da bu vesile ile belirttmiş ol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ım, bir diğer değinmek istediğim konu... Şunu da  anti parantez açıklıkla söyleyim.  Yani artık içimizden gelmiyor, bu  iskan konularını  bu toplumun  önünde, bu Meclisin önünde bu yaraları konuşmak, içimizden de gelmiyor.  Artık çünkü 20 yıldır konuşuyoruz.  </w:t>
      </w:r>
    </w:p>
    <w:p>
      <w:pPr>
        <w:pStyle w:val="Normal"/>
        <w:jc w:val="both"/>
        <w:rPr>
          <w:sz w:val="24"/>
          <w:lang w:val="tr-TR"/>
        </w:rPr>
      </w:pPr>
      <w:r>
        <w:rPr>
          <w:sz w:val="24"/>
          <w:lang w:val="tr-TR"/>
        </w:rPr>
      </w:r>
    </w:p>
    <w:p>
      <w:pPr>
        <w:pStyle w:val="Normal"/>
        <w:jc w:val="both"/>
        <w:rPr>
          <w:sz w:val="24"/>
          <w:lang w:val="tr-TR"/>
        </w:rPr>
      </w:pPr>
      <w:r>
        <w:rPr>
          <w:sz w:val="24"/>
          <w:lang w:val="tr-TR"/>
        </w:rPr>
        <w:tab/>
        <w:t>HÜSEYİN ŞÜKRÜ SERDAROĞLU (Girne)  (Yerinden)- Konuşm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20 yıldır konuşuyoruz artık, yani, isteyerek içimizden gelerek konuşmuyoruz maalesef.  Çünkü sonuç pek fazla değişm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ım; daha önceki görüşmelerimizde de ortaya koyduğumuz gibi  kira tahsis yolu ile  gerek köylerde, gerek şehirlerde, gerek kırsal kesimde konuk  tutan vatandaşlarımızın, oturdukları konuklarda kiracı olmaktan kurtarıp, bu yerleri, bu konukları sosyal konut mantığı ile davranmak sureti ile bu konuklarının değerlerini belirleyip devlete uzun vadeli  borçlanmak sureti ile tapuya gidilmesi hususunu uygun olacağını daha önceki görüşmelerimizde ve yine bu kürsüden Sayın Bakanımıza ve ilgili arkadaşlarımıza aktarmıştık.  Bu insanlarımızın büyük bir kısmı tüzüklerde ve yasamızda belirtilen, örneğin  altı aylık bir sürede veya bir ikinci ay, ikinci altı aylık süre  zarfında bu insanlarımızın  konuklarını tesbit edilen  bu değerlerini tedarik etme imkanlarından yoksun insanlardır. 13 Ağustos 95 tarihinden  önce, kirasında konut bulunduranlar  puan  satın alarak tapuya gidebilmektedir.  Bu tamam, Ancak 95 yılından sonra  bu mukaveleyi yapanların maalesef bu şansı da yok.  Bu vatandaşlarımızın büyük bir bölümünün ekonomik durumları yukarıda  izahına çalıştığımız çerçevededir.  Ailelerini kıt kanaat geçinecek düzeydedir.  Bu  itibarı ile  kısa sürede puan tedarikinden vazgeçirip, devlet yani Bakanlığın  sunmuş olduğu raporda okuduk, binlerce sıfırdan konuk yapmış vatandaşlarımız, gençlerimize teslim etmiştir, al demiş bunu  10 senede, 20 senede öde.  Sıfırdan  bırakmış, madem  ki  bunların yapabildiği bir ortamda, bu   sorunu da bu arkadaşlarımızın tutmuş oldukları, Rum’dan kalan kendi tamirleri ile ceplerinden yaptıkları masraflarla meydana getirdikleri bu konutların sosyal konut mantığı ile çözümlenmesinde son derece yarar vardır. Bu da sosyal adaletin bir başka şekli ile tecellisidir. Bu konuda, muhterem arkadaşlarım; Sayın İskân Bakanımız sunuş raporunda gördüğüm kadarı ile, bu önerimizin belki de faydası olmuştur. Nazarı itibare alınmış ve bu yönde çalışma başlatacağı hususunda sunuş raporunda bilgiler var, bundan da ayrıca memnun ol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Yasa ile ilgili sorunlarımız var, onu çözmeye çalış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vet, evet. Sayın Başkan, muhterem arkadaşlarım; yine Sayın Başbakan’ın geçit vermediği bu gazi arkadaşlarımızın askerlik süresinin sigortadan sayılması meselesi var. Geçtiğimiz yıl yine Kürsüden iskân konusunun görüşülmesi esnasında konuyu gündeme getirdiğimizde Sayın Bakanımız, Sayın İskân Bakanımız, şu andaki Sayın Bakanımız, arkadaşım o iş tamam, Bakanlar Kuruluna öneri evrağı elimde diyerek aynı oturduğu yerden, aynı oturduğu koltuktan böyle yapmıştı bana, öneri hazırdır, Bakanlar Kuruluna götürdüm demiştir geçen y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O an Başbakanlığın yaptığı bir öneriydi. Bizim bilgimize bu şekilde gelmi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aşbakan yaptı, öyle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Yerinden) (Devamla) - Başsavcılık ile birtakım görüşmeler, birtakım pürüzleri gidermek için görüşmeler yaptıkları bilgisi de bana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kanım, geçen yıl oturduğunuz yerden “Savcılıktan olumlu görüş aldık, önerimizi de yaptık” Bu ifadeyi kullandınız efendim. Yanılıyor muyum? Yani burda fazla bir şey yok. Yani fazla bir külfet de yok. Yani mali bir külfet de yok. Yani bin kusur barış kuvvetleri mensubu gazi arkadaşımızın, efendim, sigorta yıllarının iki yıl artırımı. Gerekçe? Askerlik süreleri. Hepsi bu. Yani bunu, bu camiaya çok görmek Sayın İskân Bakanımızdan daha önce diğer İskân Bakanı arkadaşımız Sayın Onur Borman Hanım, o da yaptı götürdü Sayın Başbakanımız gündeme almadı. Sayın İskân Bakanımız götürüyor, yine gündeme almıyor. Neyse bu gazilerimizle bu Sayın Başbakanımızın zoru, biz anlayamadık yani. Ortada çok ciddi bir külfet de yok. Ha eşdeğer var, artı eşdeğer var. Efendim gerek devlette çalışan gazilerimiz de mücahitlerimiz de gerek çalışmayan, efendim eşdeğer var, aynı konuda eşdeğer uygulamalar var. Bu bakımdan biz zaten konunun üzerine gidiyoruz, bugüne kadar netice alamadık. Sayın İskân Bakanımızdan bu konunun üzerine tekrar gitmesini istirham ediyoruz. Bunu yapmak, bu kesime karşı borcunuzdur, yapmamak hatadır Sayın Bakan. Eşdeğer uygulamalar var çünkü. Çok, efendim, küçük de bir topluluktur, büyük bir rakam yok, büyük bir sayı yok, büyük bir külfet yok.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ıyor musunuz sayın milletveki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 Toparlayayım mı,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ıyorsanız memnun olurum.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Peki efendim. Peki. Zaten yine şu andaki Sayın Meclis Başkanımız gerçekten çok demokratiktir, onu da  belirtmek lazımdır bu   fırsatta kürsüden bile indirmeye çalışan başkanlarımız vardır.  Onların yanında   Sayın İlker Nevzat peygamber gidibir.</w:t>
      </w:r>
    </w:p>
    <w:p>
      <w:pPr>
        <w:pStyle w:val="Normal"/>
        <w:jc w:val="both"/>
        <w:rPr>
          <w:sz w:val="24"/>
          <w:lang w:val="tr-TR"/>
        </w:rPr>
      </w:pPr>
      <w:r>
        <w:rPr>
          <w:sz w:val="24"/>
          <w:lang w:val="tr-TR"/>
        </w:rPr>
      </w:r>
    </w:p>
    <w:p>
      <w:pPr>
        <w:pStyle w:val="Normal"/>
        <w:jc w:val="both"/>
        <w:rPr>
          <w:sz w:val="24"/>
          <w:lang w:val="tr-TR"/>
        </w:rPr>
      </w:pPr>
      <w:r>
        <w:rPr>
          <w:sz w:val="24"/>
          <w:lang w:val="tr-TR"/>
        </w:rPr>
        <w:tab/>
        <w:t>BAŞKAN - Sağol, teşekkür ederim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ayın Başkan, muhterem arkadaşlarım;  özellikle ülke genelinde ve  İskele ilçesinde bir kaç köyde  yapılan kırsal kesim arsa dağıtımı yapılmıştır.  Ancak büyük çoğunluğun da bu uygulama yapılmamı, Sayın Bakanımızın geçtiğimiz yıl, özellike İskele ilçesinde bir kaç köyü; örneğin Büyükkonuk gibi Karpaz gibi beldelerimizi  Öncelikli Pilot Bölge olarak ilan ve tayin etmiş olmasına rağmen, hala bugüne kadar veya köylerimizdeki arkadaşlarımız bize bu konuyu, efendim Dipkarpazda , Büyükkonuk’ta, Ziyamet’te, evendim buna benzer  bir çok onlarca köyde, İskele ilçesinde özellikle  kırsal kesim  arazisi gençlerimize maalesef dağıtımı yapılmamıştır. Kırsal kesimdeki gençlerimiz için bu uygulama son derece önem arz etmektedir.</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Sayın İlker Nevzat’ta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Ekonomik ve sosyal  olarak ülkenin en geri kalmış  bu bölgesinde orda uygulaması tüm köylerde daha fazla zaman kaybetmeden uygulanmalıdır.  Ve bu yönde sosyal adalet sağlanmalı. Köylü,  köylerindeki sınırlı sayıda arsa nitelikli yerlerin paketlere  koyularak köy dışından gelen insanlara, partizan zihniyetlerle dağıtıldığını ve kendi köylerindeki çocuklarına verilecek arsa kalmadığı hususunda, biz bölge  temsilcileri sürekli bir şekilde şikayet konusu yapmaktadırlar. İskan Bakanımızın ve diğer ilgilli arkadaşlarımzıın bu konuda  hassas davranmaları yararlı olacağı kanaatindeyim. </w:t>
      </w:r>
    </w:p>
    <w:p>
      <w:pPr>
        <w:pStyle w:val="Normal"/>
        <w:jc w:val="both"/>
        <w:rPr>
          <w:sz w:val="24"/>
          <w:lang w:val="tr-TR"/>
        </w:rPr>
      </w:pPr>
      <w:r>
        <w:rPr>
          <w:sz w:val="24"/>
          <w:lang w:val="tr-TR"/>
        </w:rPr>
      </w:r>
    </w:p>
    <w:p>
      <w:pPr>
        <w:pStyle w:val="Normal"/>
        <w:jc w:val="both"/>
        <w:rPr>
          <w:sz w:val="24"/>
          <w:lang w:val="tr-TR"/>
        </w:rPr>
      </w:pPr>
      <w:r>
        <w:rPr>
          <w:sz w:val="24"/>
          <w:lang w:val="tr-TR"/>
        </w:rPr>
        <w:tab/>
        <w:t>Sayın Bakan, muhterem arkadaşlarım,  bir  bir diğder önemle belirtmek gereğihissettiğim husus ise alçak orman arazileri konusudur. Kırsal kesimde yaşayanlar köylülerimizin  pek çoğunun tahsisli arazileri, alçak orman arazisi kapsamında görüldüğünden tahsis sahiplerinin “T” Cetvellerine söz konusu yerler maalesef işlenmemektedir. Iskan normları 80-100 dönüm olduğu bir köyde vatandaşın 20 dönüm, 30 dönüm, 40 dönüm, tahsisli toprağı orman arazisine gidilebiliyor.</w:t>
      </w:r>
    </w:p>
    <w:p>
      <w:pPr>
        <w:pStyle w:val="Normal"/>
        <w:jc w:val="both"/>
        <w:rPr>
          <w:sz w:val="24"/>
          <w:lang w:val="tr-TR"/>
        </w:rPr>
      </w:pPr>
      <w:r>
        <w:rPr>
          <w:sz w:val="24"/>
          <w:lang w:val="tr-TR"/>
        </w:rPr>
        <w:tab/>
      </w:r>
    </w:p>
    <w:p>
      <w:pPr>
        <w:pStyle w:val="Normal"/>
        <w:jc w:val="both"/>
        <w:rPr>
          <w:sz w:val="24"/>
          <w:lang w:val="tr-TR"/>
        </w:rPr>
      </w:pPr>
      <w:r>
        <w:rPr>
          <w:sz w:val="24"/>
          <w:lang w:val="tr-TR"/>
        </w:rPr>
        <w:tab/>
        <w:t>SÜHA TÜRKÖZ (Güzelyurt) (Yerinden)-  Bu önemli konuları Sayın Bakana aktarın daha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arlayacaktır efendim.  Sayın Süha bey, siz de nisabi toplayın.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Vatandaşlarımız bu durumda doğan rahatsızlıklarını her vesile ile ortaya koymaktadırlar. Örneğin komşusunun arazisi orman arazisine girmiyor, problem yoktur.  Ama girenler mağdur oluyor.  Hükümet bu konuya nasıl bir çözüm düşündüğünü açıkça ortaya koymalı ve bu insanlarımzıın mağduriyetleri  bir an önce ortadan kaldırılmalı. Sayın Bakan bu yönde çok  ciddi manada sıkıntı vardır. Bu ülkede 5-6 bin dönüm civarında tahsisli kaynaklar orman arazi kapsamındadır diyerek tahsis sahiplerinin ellerinden geri alınmıştır.  Hükümet edenler dönüp  de bu vatandaşın hali ne olacaktır, bu nasıl çözülecek diyen yok.   Bizim gibi muhalefet milletvekilleri gelip burada, ortaya günmdeme koyuyor, ama meseleye ondan öteye bir çözüm maalesef bulunmuyor. Efendim bu önemli bir konudur.  80 dönüm yer veriyorsunuz vatandaşa, 40’ını geri alıyorsunuz.  Bir kişi değil, 10 kişi değil, 300 kişi değil, 500 kişi değil, yüksek bir rakam. Bu konuyu hükümet özellikle Bakanlığımız  çözmek durumunda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ım; bir diğer husus, hemen onu da belirteyim ve sözlerimi bağlayım. Görevden  alınan İskan Encümeni  ve eski Başkanı hakkında İskan  Bakanlığı ne gibi bir işlem yapmıştır. Görevden alınma sebepleri kamuoyuna açıklamış mıdır? Bu hususta açıklama istiyoruz.</w:t>
      </w:r>
    </w:p>
    <w:p>
      <w:pPr>
        <w:pStyle w:val="Normal"/>
        <w:jc w:val="both"/>
        <w:rPr>
          <w:sz w:val="24"/>
          <w:lang w:val="tr-TR"/>
        </w:rPr>
      </w:pPr>
      <w:r>
        <w:rPr>
          <w:sz w:val="24"/>
          <w:lang w:val="tr-TR"/>
        </w:rPr>
      </w:r>
    </w:p>
    <w:p>
      <w:pPr>
        <w:pStyle w:val="Normal"/>
        <w:jc w:val="both"/>
        <w:rPr>
          <w:sz w:val="24"/>
          <w:lang w:val="tr-TR"/>
        </w:rPr>
      </w:pPr>
      <w:r>
        <w:rPr>
          <w:sz w:val="24"/>
          <w:lang w:val="tr-TR"/>
        </w:rPr>
        <w:tab/>
        <w:t>Bunun yanında  bir diğer husus; Mimoza Oteli’nin kiralanmasından doğan  birtakım problemler sunuş raporlarımızda mevcuttur. Bu hususta Bakanlığınızdan açıklama bekliyoruz.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İmre.</w:t>
      </w:r>
    </w:p>
    <w:p>
      <w:pPr>
        <w:pStyle w:val="Normal"/>
        <w:jc w:val="both"/>
        <w:rPr>
          <w:sz w:val="24"/>
          <w:lang w:val="tr-TR"/>
        </w:rPr>
      </w:pPr>
      <w:r>
        <w:rPr>
          <w:sz w:val="24"/>
          <w:lang w:val="tr-TR"/>
        </w:rPr>
      </w:r>
    </w:p>
    <w:p>
      <w:pPr>
        <w:pStyle w:val="Normal"/>
        <w:jc w:val="both"/>
        <w:rPr>
          <w:sz w:val="24"/>
          <w:lang w:val="tr-TR"/>
        </w:rPr>
      </w:pPr>
      <w:r>
        <w:rPr>
          <w:sz w:val="24"/>
          <w:lang w:val="tr-TR"/>
        </w:rPr>
        <w:tab/>
        <w:t>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ALIŞMA, İSKAN VE SOSYAL GÜVENLİK BAKANI MEHMET ALBAYRAK - Sayın Başkan, sayın milletvekilleri; öncelikle Bakanlığıma bağlı birimlerle ilgili olarak görüş, düşünce, olumlu eleştirilerini ve yapıcı eleştirilerini dile getiren ve bu konudaki hassasiyetlerini belirten tüm konuşmacı arkadaşlarıma ve tüm milletvekili  arkadaşlarıma teşekkür etmek istiyorum. Bakanlık olarak bizler, üzerimize düşen görevi yasaların bize verdiği yetkiler çerçevesinde ve tarafsızlık ilkelerine de dikkat ederek, uyarak, ona da önem göstererek bu görevimizi sürdürmeye ve elimizden gelenin en iyisini yapmaya çalışmaktayız. Bunu da  ayrıca belirtmek istiyorum. Yaşadığımız olumsuz olaylar ve ekonomik dar boğazda olmamızdan dolayı yapamadığımız birtakım hadiseler mevcuttur, onu da kabul ediyoruz. Ve bu da bize üzüntü veriyor. Örneğin bu biraz önce konuşmacı arkadaşlarımın bir kısmının bahsettiği kırsal kesim arsalarının alt yapılarının  bitirilemeyişi ve özellikle 87’den beri verilmiş olan ve halâ daha bitirilemeyen şehit çocuklarına dağıtılan arsaların altyapılarıyla ilgili. Bunlar ekonomik imkanlar elverdiği sürece en erken bir zamanda yapılmaya, tamamlanmaya çalışılacaktır, bitirilecektir. Sendikalarla ilgili yaptığımız çalışmalar var, sendika muykayyitliğinin tarafsızlık ve titizlik ilkeleri çerçevesinde yapmış olduğu görevler, çeşitli arkadaşlarım tarafından dile getirildi. Bu konuda sizlere dağıttığımız bilgi kitapçığında bunları bulabilirsiniz. Ayrı ayrı üzerinde durup konuşmak istemiyorum, hepsi vardır. Çalışma Dairesinin çalışmalarını eksik kadrosuna ve imkansızlıklarına rağmen nasıl özveriyle yerine getirdiğini, yaptığı çalışmaların kamuoyunun, muhalefet milletvekili  arkadaşlarımızın  şeyinde de olumlu  yönde değerlendirdiğini arkadaşlarım ifade ettiler. O konuda yine dağıttığımız bilgi kitapçığında istatistiki bilgiler de içermektedir, onlar da mevcut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kadaşlarımdan biri yanılmıyorsam Nurten Hanım’dı kırsal kesim meslek  edindirme kurslarıyla ilgili bir konuya temas etmişti. Doğrudur bu sene meslek edindirme kurslarını istediğimiz gibi yapamadık. Sadece bilgisayar  opeatörlüğü konusunda 26 gencimize bu olanağı sağladık. Ancak 2000 yılında bizim düzenlemek istediğimiz daha değişik alanlarda meslek edindirme kursları maalesef hiç müracaat olmadığı için projelendirildiği ve programlandığı halde, bunları yerine getirmemiz mümkün olmadı, hiç müracaat yapılmadığı için. </w:t>
      </w:r>
    </w:p>
    <w:p>
      <w:pPr>
        <w:pStyle w:val="Normal"/>
        <w:jc w:val="both"/>
        <w:rPr>
          <w:sz w:val="24"/>
          <w:lang w:val="tr-TR"/>
        </w:rPr>
      </w:pPr>
      <w:r>
        <w:rPr>
          <w:sz w:val="24"/>
          <w:lang w:val="tr-TR"/>
        </w:rPr>
      </w:r>
    </w:p>
    <w:p>
      <w:pPr>
        <w:pStyle w:val="Normal"/>
        <w:jc w:val="both"/>
        <w:rPr>
          <w:sz w:val="24"/>
          <w:lang w:val="tr-TR"/>
        </w:rPr>
      </w:pPr>
      <w:r>
        <w:rPr>
          <w:sz w:val="24"/>
          <w:lang w:val="tr-TR"/>
        </w:rPr>
        <w:tab/>
        <w:t>Soyer arkadaşımın bahsetmiş olduğu bankalarda, yönetimine el konulan bankalardaki çalışmaların durumu ile ilgili Çalışma Dairesinin bu konuda titizlikle bir çalışması vardır ve gelen müracaatları ve de şikayetleri değerlendirerek konunun üzerine gittiğini, bütçe görüşmelerinin komite aşamasında da dile getirmiştim. Aldığımız yeni birtakım bilgileri de değerlendirerek bu konunun üzerine gitmekte olduğumuzu hatırlatmak isterim. Ve yasanın bize emrettiği şekli ile de, o çerçeve içerisinde konunun üzerine gideceğimizi ve çalışanların mağduriyetine de bir yerde imkan vermeyeceğimizi de huzurlarınızda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Dr. Albayrak, kesinlikle ve kesinlikle sizi bu konuda destekl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Mehmet Bayram’ın arabasının önüne yat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Mehmet Bayram’ın arabasının önüne yat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çak işçi sorunu veya kayıt dışı işçi sorunu ülkemizde uzun yıllardan beri gündemde olan ama bütün uğraşlara rağmen bir türlü üstesinden gelinemeyecek bir konu. Biz bunun farkındayız. Ülkemize getirdiği olumsuz tarafların da bilincindeyiz. Sosyal güvenlik birimlerimizi, fonlarına uğrattığı, yarattığı kayıpların da bilincindeyiz. Etrafta yaratılan asayişle ilgii sorunların da bilincindeyiz ve bu bilinç içerisinde bunu çözümleme yolları aramaktayız. Bir defa, kaçak işçiliğin niye şimdiye kadar onaylanamadığı konusunda 3-4 kelime söylemem gerekecek. Kaçak işçi çalıştıran işverenlere verilen para cezalarının caydırıcı olmayışı şimdiye kadar bu işin engellenmesine bir nedendi. Yani geçen değiştirdiğimiz 2000 İş Yasası ile bu para cezalarını caydırıcı olabilecek bir seviyeye getirdiğimizin inancındayım ve bir yerde bu kaçak işçilerin bu yönü ile engelleneceği bir gerçektir. Ayrıca çalışma izni işlemlerinin son derece de yorucu, uzun ve bürokratik engellerle dolu olması da kaçak işçi çalıştırmayı bir yerde cezbeciydi. İşçilerin, işverenlerin çalıştırdığı kişilerin iş izni, çalışma izni çıkarmamasının nedenini ortaya koyuyordu. Bürokratik engeller de yaptığımız çalışmalar neticesinde en aza indirilmiştir. Birçok kısa sürede izin işlemlerinin yerine getirileceği düşüncesi kaçak işçiliği bir yerde önleyecek. İşverenlerin bu yöndeki davranışlarını geriletecek bir neden olarak görüyoruz. Tabii ki kaçak işçiliğin ortadan kaldırılması için hem İş Yasasının, hem Muhaceret Yasasının müşterek kullanılması ve her iki bakanlığın, her iki birimin koordineli bir çalışması gerekliliğini ortaya koymaktadır. Bunu da belirtmeden geçemeyeceğim. </w:t>
      </w:r>
    </w:p>
    <w:p>
      <w:pPr>
        <w:pStyle w:val="Normal"/>
        <w:jc w:val="both"/>
        <w:rPr>
          <w:sz w:val="24"/>
          <w:lang w:val="tr-TR"/>
        </w:rPr>
      </w:pPr>
      <w:r>
        <w:rPr>
          <w:sz w:val="24"/>
          <w:lang w:val="tr-TR"/>
        </w:rPr>
        <w:tab/>
      </w:r>
    </w:p>
    <w:p>
      <w:pPr>
        <w:pStyle w:val="Normal"/>
        <w:jc w:val="both"/>
        <w:rPr>
          <w:sz w:val="24"/>
          <w:lang w:val="tr-TR"/>
        </w:rPr>
      </w:pPr>
      <w:r>
        <w:rPr>
          <w:sz w:val="24"/>
          <w:lang w:val="tr-TR"/>
        </w:rPr>
        <w:tab/>
        <w:t>FERDİ SABİT SOYER (Yerinden)(Devamla)- Sayın Bakan, bu mesai saati sonrası denetimleri ne yapacaks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BAYRAK (Devamla)- Maliye Bakanının arabasının önüne atacağız kendim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 Atacaksınız?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alnız frenler tutmaz açık söyleyi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Yalnız Sayın Mehmet Bayram, bu iş döndü gündüz cahit gece mücahit işine. 5.00’ten sonra hiçbir işyeri denetlenmiyor.</w:t>
      </w:r>
    </w:p>
    <w:p>
      <w:pPr>
        <w:pStyle w:val="Normal"/>
        <w:jc w:val="both"/>
        <w:rPr>
          <w:sz w:val="24"/>
          <w:lang w:val="tr-TR"/>
        </w:rPr>
      </w:pPr>
      <w:r>
        <w:rPr>
          <w:sz w:val="24"/>
          <w:lang w:val="tr-TR"/>
        </w:rPr>
      </w:r>
    </w:p>
    <w:p>
      <w:pPr>
        <w:pStyle w:val="Normal"/>
        <w:jc w:val="both"/>
        <w:rPr>
          <w:sz w:val="24"/>
          <w:lang w:val="tr-TR"/>
        </w:rPr>
      </w:pPr>
      <w:r>
        <w:rPr>
          <w:sz w:val="24"/>
          <w:lang w:val="tr-TR"/>
        </w:rPr>
        <w:tab/>
        <w:t>MEHMET ALBAYRAK (Devamla)- Sayın Bakan konuşmalarınızı dinledi. Büyük bir titizlikle biz de ileteceğiz ve bu konuda neler yapılabilir onun düşüncesini paylaşacağız tahmin ed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osyal güvenlikten bahsetti arkadaşlarım. Sosyal güvenlik ile ilgili de çok kısa birkaç kelime söylemek isterim. Bir defa şimdiki sistemin sürdürülemeyeceği, yürüyemeyeceği herkes tarafından kabul edilen bir gerçek. Tek sosyal güvenlikle ilgili Nurten Hanım bahsetti, Ferdi arkadaşım bahsetti. Daha önce yapmış olduğumuz ve hem kamuoyunun bilgisine getirdiğimiz bir taslak, bir tasarı vardır. Bu çeşitli kesimlerden yoğun eleştiriler ve bazen de haklı eleştiriler getirdi bize. Yani bu, önce yaptığınız, ilk yaptığınız sadece bizim toplumun bünyesine uyacak bir gömlek olmadığı ortaya çıktı. Biz de bunu kabul ediyoruz. Şimdi yapmaya çalıştığımız, toplumun sırtına uyabilecek bir gömleği biçmek ve ona göre bu yasayı geçirmektir. Yalnız bunun için özveri gerektiğini de burda belirtmek istiyorum. Ferdi arkadaşım çok önemli bir noktaya temas etti. Denetimlerle sosyal güvenlik  fonlarını zarara uğratan kaçak işçilik üstüne bir defa herşeyden evvel  gidip, bu konudaki görevimizi yerine  getirmemiz bu sorunun da bir yerde çözülmesine veya bir katkı yapması yönünde bir  gelişme  olacaktır, onun da bilincindeyiz ve kabul ediyoruz, söyledikleri çok gerçektir. Yalnız özveri derken, bir de yaş konusunda özveri yapmak gerektiğine inanıyoruz.  Primlerin biraz yükseltilmesi konusunda özveri gerekeceğinz inanıyoruz  ve süreler konusunda da özveri gerektiğine inanıyoruz. Yani biz 45 yaşında, 50 yaşında emekliye ayırıyorduk yine 45 yaşında, 50 yaşında emekliye ayıralım dersek bu işi kesinlikle başaramayız. %5 prim alıyorduk yine %5 prim örnek olarak, misal olarak söylüyorum bunu, böyle olmaya devam edersek bu işin de üstesinden gelemeyiz diye düşünüyorum. Bu aşıyı yapmamız lazım. İlerde muhtemel birtakım rahatsızlıklara toplumu uğratmamak için ondan korumak için bu aşıyı yapmamız lazım. Bizim son yapmaya çalıştığımız Sosyal Güvenlik Yasasında bunları dikkate alarak üç veya dört ana konuda birtakım belirsizlikleri de  ortadan kaldırarak, bunu gündeme getireceğimizi önce Bakanlar Kurulunun gündemine, daha sonra da kamuoyunun gündemine getireceğimizi burda ifade etmek isterim. Yalnız aşıyı yaparken, bir doktor olarak şunu söyleyeyim; gereksiz, zamansız ve yanlış yapılacak olan bir aşı da, bırakın toplumu hastalıktan kurtarması, daha da erken ve gereksiz yere  hastalanmasına sebep olabilir diye düşünüyorum. </w:t>
      </w:r>
    </w:p>
    <w:p>
      <w:pPr>
        <w:pStyle w:val="Normal"/>
        <w:jc w:val="both"/>
        <w:rPr>
          <w:sz w:val="24"/>
          <w:lang w:val="tr-TR"/>
        </w:rPr>
      </w:pPr>
      <w:r>
        <w:rPr>
          <w:sz w:val="24"/>
          <w:lang w:val="tr-TR"/>
        </w:rPr>
      </w:r>
    </w:p>
    <w:p>
      <w:pPr>
        <w:pStyle w:val="Normal"/>
        <w:jc w:val="both"/>
        <w:rPr>
          <w:sz w:val="24"/>
          <w:lang w:val="tr-TR"/>
        </w:rPr>
      </w:pPr>
      <w:r>
        <w:rPr>
          <w:sz w:val="24"/>
          <w:lang w:val="tr-TR"/>
        </w:rPr>
        <w:tab/>
        <w:t>Evet iskanla ilgili konularda arkadaşlarım söylemlerini dile getirdiler. Biz bir defa adil bir şekilde çözüm bulunması ve Anayasmız ve yasaların öngördüğü çerçevde çözüme ulaşması için elimziden gelenin en iyisini yapıyoruz ve bizim yaptığımız uygulamalarda hiç kimse bizi ne partizanlıkla, ne puanı şahsa göre değerlendirmekle, şeklinde bir şeyle itham edemez ve bunu  kabul etmem mümkün değildir .Eskiden yapılmış birtakım hatalar vardır biz onlardan  ders alarak aynı hataları  tekrarlamamak yönünde arkadaşlarımızla görüşmelerimiz vardır ona da büyük bir gayret göstermekteyiz. Bilgiler var, eşdeğerleri son durumu tahsisten mülkiyete geçişlerin son durumuyla ilgili verdiğim şeyde bilgiler vardır, onlarla ilgili herhangi bir bilgi istenirse onları da  memnuniyetle  bilginize  getirebilirim.  Kırsal kesim arsalarının altyapılarıyla ilgili olarak bütçede 100 milyarlık bir ödenek var yalnız bizim uygulamaya koyduğumuz satış senetlerinden elde edeceğimiz miktar bir senelik düşünürsek   403 bin sterlin civarındadır ki, bu bütün altyapısı yapılmayan kırsal kesim arsalarının bir senede elde edeceğimiz bu satış senetlerinden,  bütün altyapısı yapılmayan kırsalkesim arsalarına  gidecek paranın %25’idir, dörtte biridir. Bir senede bunu haleldebiliriz, dört senede hepsi hallolmuş olabilir bu gelecek paralarla, kaldı ki yeni yapılacak altyapılardan dolayı elde edeceğimiz  paralarla bunu kısa sürede, daha erken bir zamanda halledeceğimize inanmakt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ün boyunca çok yararlı, çok düzeyli bir görüşme olduğunu müssadenizle söylemek istiyorum. Arkadaşlarım olumlu görüşlerini, eleştirilerini, önerilerini dile getirdiler. Benim söylemek istediğim; bu önerilerden, bu eleştirilerden en üst düzeyde yararlanacağımızdan kimsenin kuşkusu olmasın. Bunlar bize ışık tutacaktır ve yapacağımız hizmetlerde yol gösterici olacaktır. Bunu da ayrıca belirtmek istedim. Bu nedenle bu düşüncelerle bu katkıyı koyan arkadaşlarıma teşekkür ede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Program 12, Çalışma, İskan ve Sosyal Güvenlik Bakanlığı  Bütçesini oylarınıza sunuyorum. Kabul edenler?... Etmeyenler?... Çekimser?... Oyçokluğu ile kabul edilmiştir. Teşekkür ed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Program 19; Polis Genel Müdürlüğü Bütçesinin ödeneklerini okuyu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Program 19; Polis Genel Müdürlüğü. </w:t>
      </w:r>
    </w:p>
    <w:p>
      <w:pPr>
        <w:pStyle w:val="Normal"/>
        <w:jc w:val="both"/>
        <w:rPr>
          <w:sz w:val="24"/>
          <w:lang w:val="tr-TR"/>
        </w:rPr>
      </w:pPr>
      <w:r>
        <w:rPr>
          <w:sz w:val="24"/>
          <w:lang w:val="tr-TR"/>
        </w:rPr>
      </w:r>
    </w:p>
    <w:p>
      <w:pPr>
        <w:pStyle w:val="Normal"/>
        <w:jc w:val="both"/>
        <w:rPr>
          <w:sz w:val="24"/>
          <w:lang w:val="tr-TR"/>
        </w:rPr>
      </w:pPr>
      <w:r>
        <w:rPr>
          <w:sz w:val="24"/>
          <w:lang w:val="tr-TR"/>
        </w:rPr>
        <w:tab/>
        <w:t>Alt Program 01; Polis ve İtfaiye. Personel Giderleri: 17 Trilyon 145 Milyar 727 Milyon. Cari Giderler: 2 Trilyon 301 Milyar 500 Milyon. Yatırımlar: 180 Milyar. Transferler: Yok. Alt Program Toplamı: 19 Trilyon 627 Milyar 227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Polis Genel Müdürlüğü üzerinde söz almak isteye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Özkum., Sayın Soyer. </w:t>
      </w:r>
    </w:p>
    <w:p>
      <w:pPr>
        <w:pStyle w:val="Normal"/>
        <w:jc w:val="both"/>
        <w:rPr>
          <w:sz w:val="24"/>
          <w:lang w:val="tr-TR"/>
        </w:rPr>
      </w:pPr>
      <w:r>
        <w:rPr>
          <w:sz w:val="24"/>
          <w:lang w:val="tr-TR"/>
        </w:rPr>
      </w:r>
    </w:p>
    <w:p>
      <w:pPr>
        <w:pStyle w:val="Normal"/>
        <w:jc w:val="both"/>
        <w:rPr>
          <w:sz w:val="24"/>
          <w:lang w:val="tr-TR"/>
        </w:rPr>
      </w:pPr>
      <w:r>
        <w:rPr>
          <w:sz w:val="24"/>
          <w:lang w:val="tr-TR"/>
        </w:rPr>
        <w:tab/>
        <w:t>Evet, saat 14.30’a kadar ara veriyorum. 14.30’da devam edeceğiz.</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17</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t>(Açılış Saati: 14.48)</w:t>
      </w:r>
    </w:p>
    <w:p>
      <w:pPr>
        <w:pStyle w:val="Normal"/>
        <w:jc w:val="center"/>
        <w:rPr>
          <w:sz w:val="24"/>
          <w:lang w:val="tr-TR"/>
        </w:rPr>
      </w:pPr>
      <w:r>
        <w:rPr>
          <w:sz w:val="24"/>
          <w:lang w:val="tr-TR"/>
        </w:rPr>
      </w:r>
    </w:p>
    <w:p>
      <w:pPr>
        <w:pStyle w:val="Normal"/>
        <w:jc w:val="center"/>
        <w:rPr>
          <w:sz w:val="24"/>
          <w:lang w:val="tr-TR"/>
        </w:rPr>
      </w:pPr>
      <w:r>
        <w:rPr>
          <w:sz w:val="24"/>
          <w:lang w:val="tr-TR"/>
        </w:rPr>
        <w:t>BAŞKAN - Salih Coşar</w:t>
      </w:r>
    </w:p>
    <w:p>
      <w:pPr>
        <w:pStyle w:val="Normal"/>
        <w:jc w:val="center"/>
        <w:rPr>
          <w:sz w:val="24"/>
          <w:lang w:val="tr-TR"/>
        </w:rPr>
      </w:pPr>
      <w:r>
        <w:rPr>
          <w:sz w:val="24"/>
          <w:lang w:val="tr-TR"/>
        </w:rPr>
        <w:t>KÂTİP - Hasan Taçoy</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III’üncü Yasama Yılının, 23’üncü Birleşiminin, İkincinci Oturumunu açıyorum. Ad okunmak suretiyle yoklama yapılacaktır. Okuyun lütfen.</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Program 19, Polis Genel Müdürlüğü Bütçesini görüşceğiz.  Söz sırası Sayın Özkum’da. Buyurun Sayın Özkum.</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 Sayın Başkan, sayın milletvekilleri; KKTC’nin vitrin konumunda bulunan polis örgütümüzün 2001 Mali Yılı Bütçesini görüşmek için söz almış bulunuyorum. 2001 Yılı Bütçesinin hayırlı ve uğurlu olmasını dil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KKTC demokratik, laik ve sosyal bir hukuk devletidir.  Ne var ki KKTC kurum ve kabvramların  uygulama alanları itibarı ile içte ve dışta yoğun olarak tartışılmaktadır.  Bu tartışmaların tümünü maksatlı ve kötü niyetli kabul etmek kanaatimce  bizleri doğru bir sonuca götürmeyecektir.  Aksine bu tartışma ve eleştirilerden yararlanarak, eksik ve noksanlarımızı tespit etmek, dünya ve ülke gerçeklerini gözönüne alarak, yeni yorumlarla yeniden  yapılanmamızı gerçekleştirmek yararlı olacaktır diye düşünüyorum.  Demokratik, sosyal, hukuk devleti vatandaşın hak ve özgürlüklerinmi sosyo-ekonomik ve sosyal güvenlik haklarını, huzur ve güven içerisinde yaşamlarını güvence altına almakla yükümlüdür.  Devlet bu yükümlülüklerini kurumlar marifetiyle  yerine getirir.  İşte bu kuruluşların  en önemlilerinden  bir tanesi de Polis Teşkilatıdır.  Devlet ağırlıklı olarak bu kurum marifetiyle toplumda emniyeti asayişi ve kamu düzenini sağlar.  Görevi itibarıyle polislik mesleği meşakkatli  ve zor bir meslektir.  Diğer meslek gruplarına  orala  sorumlulukları daha fazla iken, görevleri gereği ciddi tehlikelerle karşı karşıya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ukuk devleti kanun hakimiyetini sağlama anlamında otoriterdir.  Aynı zamanda vatandaşlarına karşı müşfiktir. Bu bakımdan polisin özel eğitime tabii tutulması ve kültür düzeyi büyük önem taşımaktadır.  Son yıllarda gerek teknik ve gerekse  eğitim açısından kendisini önemli ölçüde  yenileyen ve geliştiren polis teşkilatımıza halkımızın güveni tam olmalıdır.  Bireysel bir kısım olumsuz  davranışları yok farzedersek, genelde emniyet güçleri hak ve özgürlüklerin ragatça kullanılmasına büyük özen göstermekte, hukukun üstünlüğüne bağlı kalmaktadır.  Takdir edilir ki  demokratik hukuk devleti, hem vatandaşın, hem de polisin  keyfi davranmasına  kanunların ihlaline ve  kamu düzeninin bozulmasına asla fırsat tanımaz.    Demokrasi; hoşgörü , müsamaha ve tahammül gibi uhdeleri de içinde barındıran farklı kimliklerin, inançların ve düşüncelerin şiddet içermedikçe, ifade edilebildikleri bir iklimin adıdır. O halde yöneten ve yönetilenler ile  güvenlik güçleri bu bilinçle  davranışlarını sürekli denetim ve gözetim altında tutmak durumundadırlar.  Gayet tabidir ki  şiddete yönelik davranışlar kime yönelirse yönelsin  ve kimden gelirse gelsin bu kişi ve kuruluşlara karşı her türlü önlem alınmalı ve  gerekli müdahale aman verilmeden yapılmalıdır.Ancak iyi niyetle hak aramaya, gerçekleri ve toplımsal olumsuzlukları dile getirmeye yönelik kitlesel gösteriler zaman zaman eylemin  yasal boyutunu zorlasa da, anlayışla karşılamanın vatandaş ile devlet ve dolayısıyle de polis arasında  güven oluşturacağına inanıyorum. Toplumsal olayların, yasaların kural sınırları ve  dar kalıplarıyla yorumlanmasının çoğu kez doğru sonuç vermeyeceğini unutmamak gerekir.  Bu perspektifin yakalanabilmesi, kuşkusuz eğitim, öğretim ve görgü ve kültürle  yakından ilgilidir. Geçen yılki bütçe görüşmelerinde de söylemiştim, fakat yine de söylemede fayda görüyorum.  Tam bu noktada eğitim ve öğretimin halk ilişkilerinde önemi tartışmasızdır.Bu nedenle polisimizin daha başarılı olabilmesi bakımından, polisimize bazı önerilerde bulunmak  istiyorum.  Bunlardan bir tanesi  halka görev ve sorumluluk vermesi gerekmektedir.  Halka verilen değeri gösteren işlevlerdir.  Halk kendisine değer verildiğini ve itimat edildiğini gördüğü takdirde, polise olan güveni artacak ve işbirliği halkaları güçlenecektir.  Halka belirli alanlarda görev ve  sorumluluk verme konusu aynı zamanda  soruna halkı iştirak etmeyi sağlayacağından halk demokrasiye katılımcılık yaparak, sorunları birlikte çözümeye başlayacaktır.  Halkla bütünleşmek istiyorsak bunu yapmamız lazı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yanında polis-medya ilişkilerini en üst noktada tutmak durumundadır. Medyanın kitlerleler üzerindeki etkisi tartışılamaz. Polisin icraatını ve düşüncesini halka yansıtacak olan ve halk ile aralarında köprü vazifesi gören medya ilişkilerine çok önem vermek gerekir. Halkın polise olan güven ve itimatını sağlamak için medyada ve bilhassa yerel televizyonlarda muhtelif programlar düzenlenerek, medya vasıtasıyla halka inilmelidir. Yerel televizyonlarda, polis saati konularak polisiye olaylar ve polis konusu sürekli işlenmelidir. Etkili ve güven verici programlar yapılmalıdır. Halk, karşısında güçlü polis gördüdğünde polise olan itimatını da daha da güçlendirecektir. Medyanın önemi çok daha fazla olduğundan medya ile yapılacak her türlü ilişkinin polis halk işbirliğinde önemli katkısı vardır. Yine halka en kısa yoldan iletişim için yöntemler kurmak gerekir. Halk, bilhassa polisiye sorunlarını en seri ve en kısa yoldan polise bildirmeyi ister. Halkın bu isteğine cevap verebilmek için 155 nolu telefonlar gibi acil iletişim vasıtaları kurmak gerekir. Ayni zamanda halk, başının dertte olduğu zaman polisi yanında görmek ister. Halka istenildiğinde en seri şekilde ulaşacak sistemler kurmak gerekir. Bunun işin mobil ekiplere ihtiyaç vardır. Sorununu zamanından önce çözen polise karşı halkın yakınlığı daha fazladır. Yine sosyal, kültürel veya eğitsel ağırlıklı toplantılar yapmak gerekir. Halkla bütünleşmenin ve kaynaşmanın bir diğer yolu da sosyal ve kültürel etkinliklerden geçer. Kendi kabuğuna çekilmiş, sorunlar ile uğraşan polis halkla bütünleşemez. Halk, polisi kendi  arasında görmek ister. Bunun için imkanlar ölçüsünde sık sık sosyal veya kültürel toplantılar yapmak bütünleşmenin bir diğer yöntemidir. Polisin tanıtıcı mahiyette gazete çıkarması gerekmektedir. Polisiye olayları ve hatta bu gazetede de halkın sorunlrına da yer vererek onlarla beraber konular üzerinde durmak ve sorunları çözmeye çalışmak hem katılımcılığın sağlanması ve hem de ülkeye faydalı olması açısından önem arzetmektedir. Bugün KKTC'de çıkan ve basında yer alan haberlerin %20'si polisiye olayları içermektedir. Bunların en doğru ve gerçek bir şekilde polis gazetesinde yer alması hem halkın doğru şelilde aydınlatılmasına yol açacak ve hem de büyük bir okuyucu kitlesi bulacaktır. Kanaatime göre üzerinde durulması gereken önemli bir konudur. Bir başka konu da; KKTC'de futbol liglerinde oynayaşbilecek bir futbol takımı kurmak. Futbol müsabakaları, halkın kaynaştığı en önemli faaliyetlerdir. Bir takım kurmak ve bunu kademe kademe birinci lige çıkarmak sanırım en iyi propaganda vasıtalarından birisidir. Futbol takımı sayesinde polise olan duyarlılık ve ilgi daha da artacağından, şayet bu ilgiiyi kullanılırsa halkla işbirliğinda rol aynayacak bir diğer önemli konu teşkil edecektir. Bunun yanında sportif bir etkinlik olarak da polis camiasına faydalı olacaktır. Bir zincirin halkalarını oluşturacak olan bu faktörlerin sağlanması ile polis halk ilişkilerinde önemli mesafeler katedeceği ve bundan da sadece polis teşkilatı değil, KKTC devletinin yararlanacağı bir gerçektir. Polis önce kendisine verilen görevleri çok iyi yaparak, halkın huzur ve güven ortamını sağlamaya gayret sarfetmelidir. Böyle bir çalışma temposu içinde yürüyen ve halk desteğini arkasına almış bulunan polis teşkilatının üstesinden gelemeyeceği hiçbir şey yoktur. Bundan kazançlı çıkacak olan da ülke ile halkımızdır. Bu alanda polise her türlü yardım ve desteğin yapılmasının, ülke yararına yapılan bir hizmet olduğu her kesime anlatmak gerekir. Çünkü güçlü polis teşkilatı olmayan bir ülkenin demokrasi idaresi altında güçlü  olması imkansız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mudilerin Meclisi işgali sırasında Polisimsizin tutumunu hemen hemen herkes eleştirmiştir, eleştirmeyen kesim kalmamıştır. Hatta, polisi Cumhuriyet Meclisine kimin çağırdığı konusunda bile tartışmalar yapılmıştır. Daha da ileri gidilerek, Polisin İçişleri Bakanlığına  bağlı olması durumunda böyle bir tutumun olmayacağını söyleyen kesimler de olmuştur. Ancak Polisin bu davranışı ile çok daha büyük olayların vuku olmasına fırsat verilmediğini söyleyen olmamıştır. Polisimiz haklıydı, doğrusunu yaptı, yapılması gereken de buydu da diyen olmamıştır. Mudiler elbette buna laik değildi, haklıydılar ve haklı tutumlarını ilgililere anlatmak için gelmişlerdi fakat; Yüce Mecliste kendilerini dinleyecek birilerini bulamamışlar ve eylemlerini taşkınlığa dönüştürerek, tüm engellemelere rağmen Meclise girmişler ve Meclis Avlusunda bulunan bakan araçlarını, milletvekili araçlarını çizmeye kırmaya başlamışlar.  Meclis Binasının camlarını attıkları cisimlerle kırmışlar ve daha da ileri giderek  Meclis Binasına zorla girerek koridorlarda bulunan vitrin camlarını, dolapları kapıları da kırdıktan sonra genel kurula girip işgal etmişlerdir.  Bunu hepimiz gözlemledik burda idik.  Canlı olarak izledik.  Hemen hemen hepimiz mecliste idik fakat en yetkili kişiler konumunda olmamıza rağmen,  hiç birimiz çıkıp da bu yapılanları durdurmak için hiçbir çaba sarfetmedik gözlemci ve seyirci kaldık.  Bu yapılanları tasvip etmiyoruz.  Olmasaydı daha iyi olurdu. Polisimiz her türlü olumlu çabayı hoşgörüyü gösterdi  elinden geleni yaptı, fakat çaresiz duruma da düşürülemezdi.  Polis yapılması gerekni yaptı. Herhalde bu kişilere çanak tutup da alkışlayamazdı.  Ben  inanıyorum ki mudiler yetkili kişiler  ile görüşüp sorunlarını çözmüş olabilirlerdi.  Hiçbir yetkili kendilerine olumlu bir yanıt vermediği için bu duruma gelmişlerdir.  Haklı eylemlerini gerçekleştirmek isteyen bir topluluk düşünün; önüne gelen herşeyi kırıp döküyor, emniyet güçlerine karşı geliyor,  polis araçlarını devirmeye kalkıyor ve kendi parlamentosunu işgal ediyor.  Böyle bir durumda polis seyirci mi kalacaktı?  Elbette polisimiz zannedersem yapılacak olan en doğru şeyi yaptı.  Zayiatsız bir şekilde, bu tasvip etmediğimiz olayları başarı ile  yatıştırıp önüne geçmiştir.  Polisimizi takdir edeceğimize, eleştirilere fırsat veriyoruz.  Bu yapılamaz, doğru değildir eleştirmemiz gereken polis değil, mudileri bu duruma kadar getiren yetkili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de ek mesai konusunda birşeyler söylemek istiyorum. Bakanlar Kurulu kararı ile ek mesai kaldırılmış, tabii ki bu geç kalınmış bir karardır, ancak acil bazı kurumlara hâlâ  ek mesai verilmektedir.  Polis Teşkilatımız da  bu kurumlar arasında olmalı idi.  Polisimiz zor ve ağır koşullarda çalışmaktadırlar.  En çok çalışan  kamu çalışanlarıdır.  Polis Teşkilatımızda uzun  yıllar görev yapmış bir kişi olarak polisimizin çalışma koşullarını çok iyi bilen bir kişiyim.  Polisimiz gecesini gündüzünü bilmemektedir.  Bayram, tatil özel günler  polis için önemli değildir her zaman görevinin başındadır.  Buradan üst düzey yetkililere sesleniyorum, kendilerini sağduyuya davet ediyorum.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polislerimiz sesini çıkarmıyor diye, onları fazla çalıştıramazsınız.  Diğer kurumlarda fazla mesai çalışan ek mesaisini almaktadır.  Görev için çağrılan bir kişi mesaisi ödenmezse göreve gelmez.  Halbuki poliste bu tam terstir. Alarmdır, emirdir diyerek polisimizi yasal çalışma saatleri üzerinde çalıştıramazsınız.  Çalıştırırsanız ek mesailerini ödemek durumundasınız.  Lütfen bu hususa özen göstermenizi ve daha duyarlı olmanızı rica ediyorum  Bu kutsal görevi ifa eden değerli polis meslektaşlarımı canı gönülden kutluyorum, başarılarının devamını diliyorum.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kum.  Söz sırası Sayın Ferdi S.Soyer’de.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SOYER (Gazi Mağusa) - Sayın Başkan, değerli milletvekilleri; toplum yaşamı içerisinde her mesleğin bir önemi vardır ve bu önemler eş değerdedir.  Hiçbir zaman ve hiçbir şekilde bu mesleklerden herhangi biri bir başka mesleğin önüne geçemez.  Bazı meslekler vardır bu mesleği ifae ederken de risk taşır.  Bu risk örneğin santralda çalışan bir teknisyeninm bir mühendisin  riski bir başka faktör iken, örneğin emniyet güçlerinde çalışma, poliste çalışmak bir başka riski beraberinde taşır.  Bu risk de asayişin sağlanmasında, güvenliğin sağlanmasında, cürüm hadiseleri ile yüzyüze kalmasının yarattığı unsurlardır ve bu bağlamda bu risk de bu meslek erbabında belirli bir  olgu ve bunabağlı bir düzenlemeyi getirir. Bu riskleri taşıyarak her meslek grubunun maaş, ücret, özlük hakları kendine göre düzenlenir. Ama hiçbir zaman bir meslek grubu; örneğin benim görevim diğer meslek grublarından daha üstündir deyip ülkenin ekonomik yaklaşımında, veyahutta sosyal idari yaklaşımında ağırlıklı ölçüde yer almayı talep etmez kanaatindeyim. Örneğin bir pilot, uçağı kaldırırken yolculara herhalde şu anda kaptan pilotunuzun nezaretinde canını avcu içine aldı sizi götürmeye çalışıyor diye bir duyuru yaparsa ve bu mesleğinin taşıdığı rizki bütün yolculara ortak kılarsa doğru bir iş yapmış değildir, olamaz. Dolayısıyla her meslek grubu kendi riskini, toplumsal yaşamın görevliği çerçevesinde hak alacak bir tarzda ele almak zorundadır ve bunu da vurgu ile, bu bağlamla bütün meslekler değerlendirmek durumundadır. Neden bu konuyu ele aldım? Bütün hepimiz ibretle izledik, Türkiye'de binlerce polis silahları havada devlete ve hükümete karşı yürüyüş yaptı. Binlerce polis bir siyasi partinin sloganları doğrultusunda faaliayet yürüttü ve burada meslekleri icabı taşıdıkları bir riskin yarattığı üzücü ve kötü bir sonucun orta yere çıkmasını bir unsur olarak kullandılar ve siyasi bir gösteri yaptılar. Bu bir hadisedir, bu hadiseye biz yaklaştığımızda, bu aşamadan  itibaren bugüne kadar Polis Örgütümüzde tartışılan, tartıştırılan bazı konulara değinmek gerektiği artık çok daha açık bir şekilde orta yere çıkmış bulunmaktadır kanısındayım. Bir kere bizde, polisin yapsında Türkiye'de gördüğümüz bu özelliğin genel bir kriz ve genel bir proplem olduğunu iddia etmek büyük bir haksızlık olur, doğru da değil. Ancak bu bizim için çok büyük ölçüde uyarıcı olmak durumundadır. Bu uyarıcılık da, polis alımları ve polisin eğitimi ve polis görevine başladıktan sonra hızmetiçi eğitimi ile ilgili unsurları kapsamak durumundadır. Polis alımlarında sıhatli ve demokratik bir seçimin yapıldığını iddia etmek mümkün değildir. Polis alımlarında ölçü belirsizdir ve polis alımlarında büyük ölçüde altını çizmek istiyorum, kökene göre alım büyük bir unsur olarak devam etmektedir. Bu yanlıştır. Yüzlerce genç liselerden mezun olmaktadır, polislik mesleğini tercih eden bir gencin, kesinlikle ve kesinlikle polise girebilmek için objektif ve belirgin bir zemin olmalıdır, bu da sınav metodu olmalıdır. Sınav metodunun sonuçları da, kesinlikle ve kesinlikle ilan edilen bir esasda olmalıdır ve sınavda başarılı olanlar, polislik mesleğine girmeli ve polisin eğitiminden yer alıp bu mesleğe adımlarını atmalıdır. Eğer siz sınav yapıyorsanız, ondan sonra, sınvadan sonra da bu sınavda başarılı olanları başarı durumuna bakmadan kökenine, ailesinin politik eğitimine ve özellikle bulunduğu bölgelere göre değerlendirip, bu tarzda polis alırsanız ben size söyleyeyim kesinlikle Türkiye'deki gördüğümüz görüntüler kaçınılmaz olarak buraya da gelme riski taşımaktadır. Bu kadar açıktır bu söylediğim ve bu noktada, özellikle polisin kendisini ve polise alınan kişileirn bizzat polis  alımında siyasi otoritenin devletin demokratik mekanizmasının kurallarına ve bilinen zemine bağlı hareket etme zorunluluğu vardır. Bugün, dün, bugün biraz azaldı biraz kamufle edildi gibi gözüküyor bu ama, dün çok daha fazla idi, polisliğe müracaat eden gençlerin ailelerinmin politik eğilimleri dahi soruşturuluyordu ve bu politik eğilimleri bu soruşturmada sözde saptanan belirsizlik milliyetçi eğilimlere, sözde milliyetçi eğilimlere sahip aileler bu tarzda  bir yapının büyük ölçüde unsuru olarak alınmayı tercih ederdi.  Bu arada poliste, her polis alımında  Başbakandan Bakanlara milletvekillerine kadar bir trafik yoğunlaşması yaşanıyordu ama  sonuçta alan, polisde  kimin polis olacağına karar veren askeri optoritedir.  Bu kadar açık.  Güvenlik Kuvvetleri kendine göre  bir eleminasyonla bunu almakta ve gerçekleştirmektedir.  Türkiye’de, bu eleminasyonla alınan polis gücünün ne hale geldiğini hep birlikte yaşadık ve gördük. Böyle bir zihniyetle yani toplumun belli bir kesimini örneğin sol düşünceyi, sosyal demokrat düşünceyi, demokratik düşünce düşman ilan ederek düşman görerek polis seçimini yapmanın, Türkiye’de Allah-ü ekber nidaları ile  ve laik düzeni temelinden sarsacak polis bandosunu dahi susturup, şeriatçı bir cenaze törenini en acılı anında siyasi bir gösteri gibi harekete geçirecek olan unsurlar polise alınmıştır.  Dolayısıyla biz, polis seçiminde demokratik ve bu tarzda hak eşitliğine dayalı toplumda bu müesseseyi herkese eşit,  mesafeli ve seviyeli tutabilcek bir metodu geliştirmek durumundayız. Bundan ötürü bu polis alımlarında büyük bir özelliği geliştirmek sorund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polisin eğitimidir.  Polisin eğitimi altı aylık ya da dokuz aylık kurslarla ele alınamaz, bu mümkün değildir.  Benden evvel konuşan konuşmacı arkadaşımın belrttiği ve altını çizdiği eğitim özelliği, polis alımından başlaması gerekir.  Bunu belli bir süreye yaymak;  hukuk, demokratik nizam, suç ve cürümlerin takibatı, incelenmesi ve giderek kendi içinde ihtisaslaşmayı ve branşlaşmayı getirecek bir tarzda, bu kabiliyetlerin şekillenmesini sağlayacak bir özelliğe polis eğitimi kavuşturulmalıdır.  Dolayısıyle Polis Okulu büyük ölçüde iki yıllık, üç yıllık bir zemine  dönüştürülmemelidir ve giderek bunun bir ciddi enstitüye dönmesi için  gerekli alt yapı ve ilgili bütün birimler devreye sokulmalıdır.  Polisimizin tarihsel süreç içerisinde bu konuda birikim sahibi olan son derece deneyimli ve büyük ölçüde belli bir birikime sahip bir potansiyeli vardır.  Bir kısmı emekli çıksa dahi, bu noktada eğitmen olarak yararlanabilecekleri, bilgi birikimlerine sahip, hakikaten önemli, deneyimli eski polislerimiz vardır.  Uluslararası camiadan  ve bir kısım İnterpol yetkililerinden ve büyük ölçüde Türkiye’den destek alarak, özellikle Kıbrıs gibi uluslararası trafiğin ticaretin ve cürüm hadiselerinin organize tarzda geliştiği bir noktada, bu eğitimin büyük önemi vardır. Mesela bu eğitimin gerekli olan bir başka unsurunu bahsetmek isterim bankalar krizi patladı bizde de Türkiye’de de ve Türkiye’de  mali polis olmuş olmasına rağmen ve mali polis birimi olmuş olmasına rağmen Türkiye’de, bankalar krizi ile başlayan süreçte bir şaşkınlığı yaşadı ve bazı bilgi sahibi, deneyimli ekonomistlerden de yararlanarak bilgi birikimini artırarak, özellikle Sayın Tantan’ın İçişleri Bakanı  olmasından sonra bu operasyonları, bu ekonomik ve hukuksal zeminde takip etme kabiliyetine de ulaşarak, belli bir başarıyı bu tarzda gösterdi. Bizde ise polisin özellikle bu bankalar krizinden ötürü, bu konuda ve mali polis alanında, mali işlemler alanında bundan ne kadar uzak kaldığını gördük, yaşadık. Bu bize bir ders olmalıdır. Demek ki polisin eğitiminde, Polis Okulunda branşlaşmayı öne alan bir eğitim yapılanması, Uluslararası Polis Gücü’nün edindiği deneyimler doğrultusunda da akademik bir kısım özelliklerle polise verilmeli ve bu polis de, bu eğitimi alan gençleri kendi kabiliyetleri bilgi birikimleri ile bilahare ihtisaslaşmaya doğru gidecekleri yollar açılmalıdır. Bir kere açık olan bir şey vardır ki; artık dünyada suç örgütleri çok organizedir ve teknolojiyi ve iletişimi son derece etkin bir şekilde kullanmaktadırlar. Biz bunları kendi içimizde bir şekle ihtiyaç olmayabilr ama yaşıyoruz. Bu bankalar krizinden ayrı, özellikle organize suç konularında bu olgunun öne çıkması polis eğitiminde bilgisayar, teknoloji, dünyadaki bu alandaki gelişmelerin yarattığı unsurlar ele alınmalıdır. Örneğin İngiltere'de poliste artık bilgisayarla soygun ve bilgisayarı kullanarak ilgili alanlarda suç işleme olgularını giderecek tedbirler ele alan eğitimler geliştirilmektedir. Bundan ötürü polisin eğitimi son derece önemlidir. Bu polis eğitimine bağlı dediğim bir diğer unsur şudur; önemli ölçüde bugün bir şans var, polisin yönetim kademesi genç, dinamik ve belirli birikimi olgunlaşmış akademi mezunu üst düzey görevlilerinden oluşmaktadır. Bu bir olumluluktur ve gerçekten geleceğe doğru polisin yetkinleşmesinde son derece önemli bir unsurdur bu. Şimdi bu unsuru, yabancı dil eğitimi ile takviye etmemiz gerekir. Artık arkadaşlar ne isterseniz söyleyin, bir yıl sonra, beş yıl sonra kesinlikle bu ülke bir çözüme gidecektir ve Avrupa Birliğine gidecektir. Bir çözüm ve Avrupa Birliği demek Avrupa mevzuatının, Avrupa'daki hukuksal asayiş, güvenlik, polis  mevzuatının ve bir çözüm olduğu zaman da karşı unsurla, Rum unsuru ile bile bir çözüm sentezinde lisan konusunda diyaloğu getiren bir unsur olmak durumundadır. Bu bir alarım olmalıdır tümümüz için. Dolayısıyla polisin üst kademeden başlayarak, kendi içinde en alt bireylere kadar süratle lisan eğitimine girmek ihtiyacı vardır, bu kaçınılmazdır. Yani bunun içinde Türkün Türke propaganda yapması ve Türkün Türkle konuşması kısırlığından artık çıkmamız lazımdır. Bu havuzdan çıkmamız lazım, okyanuza açılmamız lazımdır. Bugün bu aynı zamanda bunun için gereklidir. Bu memlekette hızmet sektörü öndedir, turist öndedir. Bir trafik poilsi eğer “Hello” demezse ve basit bir iletişimi bir turistle kuramazsa, bu bizim ülkemiz için büyük bir kayıptır. Dolayısıyla bu eğitimde lisan eğitimi de polise getirilmeye başlamalıdır. Bu lisan eğitimini geliştirilmesi için polis alımlarına dikkat edilmelidir. Bunun altını çizmek istiyorum. Biraz evvel konuşan Yusuf arkadaşım, eğitimin polisin yurttaşa davranışında bir unsur olduğunu söyledi, doğrudur ama unsurun biridir. Bu, gelecekte emniyeti, gelecekte güvenliği ve devlet yönetimini geliştirebilmek için; eğitim, lisanla takviye edilerek güçlü bir tarzda geliştirilebilecek bir zemini olmalıdır ve polisimiz hukuka bağlı bi düzenlemeyi de geliştirmek zorundadır. </w:t>
      </w:r>
    </w:p>
    <w:p>
      <w:pPr>
        <w:pStyle w:val="Normal"/>
        <w:jc w:val="both"/>
        <w:rPr>
          <w:sz w:val="24"/>
          <w:lang w:val="tr-TR"/>
        </w:rPr>
      </w:pPr>
      <w:r>
        <w:rPr>
          <w:sz w:val="24"/>
          <w:lang w:val="tr-TR"/>
        </w:rPr>
      </w:r>
    </w:p>
    <w:p>
      <w:pPr>
        <w:pStyle w:val="Normal"/>
        <w:jc w:val="both"/>
        <w:rPr>
          <w:sz w:val="24"/>
          <w:lang w:val="tr-TR"/>
        </w:rPr>
      </w:pPr>
      <w:r>
        <w:rPr>
          <w:sz w:val="24"/>
          <w:lang w:val="tr-TR"/>
        </w:rPr>
        <w:tab/>
        <w:t>Şimdi Savcılık olgusu vardır. Ben geçmişte hatırlıyorum, herhanbgi bir cürümde, ya da olayda iddia makamının sözcüsü polis çavuşlarıydı. Ve bu polis çavuşları avukatlarla hukuk alanında da tartışma noktasında bulunurlardı. İyi yaparlardı, kötü yaparlardı, ama tartışırlardı. İddia makamında bulunan bir polis çavuşunun bir avukatla mahkeme platformunda, hukuk zemininde tartışma olgusu vardı. Şimdi bazı davalarda, ben birşeyi gözlemledim. Savcının  yanısıra, soruşturmayı yapan polis komutanının, soruşturma temelinde hukuk nosyonuna yeterince sahip olmadığı için en azından usulden, ilgili avukatın karşısında haklı veya haksız son derece zayıf kaldığını görmekteyim. Pek çok davada bu vardır, dolayısıyla polisin hizmet içi eğitimi de bu tarzda önemlidir. Özellikle şimdi, polis kadrolarında Türkiye'de akademiden gelen, bir avantajımızdır bu, akademiden gelen genç polisler vardır. Fakat bu polisler hukuk eğitimi, mahkemesi, olayın davranışı, geliştirilmesi konusunda aldıkları eğitim, Türkiye'nin hukuk düzenine bağlı ve polisinin devletle ilişkilerde geliştirdiği sisteme bağlı bir eğitimdir. Dolayısıyla akademilerden mezun olup gelen ve polis kadromuza giren bu genç polislerimizin, aynı zamanda bir yıl gibi bizim hukuk sistemimiz ve devletimizin fonksiyonu ile insanımızın ilişkileri konusunda eğitime ihtiyacı vardır. Bu kadar açıktır. Türkiye'de eğitimi alıp, bu tarzdaki bir eğitimin geliştirildiği hukuksal bakış açısı ile Anglo Sakson hukukunun geçerli olduğu ve yumuşak bir karakterde bu tarzda bir özelliğin şekillendirdiği vatandaş-polis ilişkisinin geliştiği bir memlekette, Türkiye'nin gergin ortamında eğitim alan ve tamamen bizim hukuk sistemimizden farklı bir tarzda, bir şekilleniş içerisine gelen bir hukuk eğitimine dayalı bir polisin, gelir gelmez subay kadrosuna girmesi, askerlik görevi ve benzeri hadiselerden ayrı doğru değildir. Bu intibakı kesinlikle buradan yapmak gerekir, belli bir süre bu tarzda bir eğitime bizim polis akademisinden mezun olup, polis kadromuza giren gençlerin tabi tutulması gereklidir kanısındayım.  Ve bu oldukça önemli bir unsurdur ve muhakkak yerine gel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nokta polisle ilgili belirtmek istediğim; hizmet içi eğitimdir. Polisin bütçesini görüşüyoruz. Geçen  defadan bunu talep ettim, daha evvel de talep ediyordum Sayın Maliye Bakanı, şimdi de talep ediyorum. Maalesef polis bütçesi ayrıntılı olarak buraya gelmemektedir. Onun için polis bütçesinini komite aşamasına ve buraya ayrıntılı olarak gelmesi gerekmektedir. Örneğin polise bütçede ayrılan payın ne kadarının hizmet içi eğitime ayrıldığını görmek istiyorum. Polisin bütçesinde bulunan kalemlerin ne kadarının araç yenilenmesine, ne kadarının bu tarzda branşlaşmaya, polis okuluna, diğer unsurlara ayrıldığını görmek istiyorum. Neden çevik kuvvetin payı belli bir noktadadır, bu niçin böyledir konusunu öğrenmek istiyorum. Bunu bu tarzda almak istiyorum. Karakolların yenilenmesi, karakoldaki araçların geliştirilmesi konusunda ayrılan pay ne kadardır? Geçen yıl ne kadarı gerçekleşmiştir? Bu yıl ne öngörülmektedir konusunun bu parlamentonun bilgisine gelmesi lazım. Gelmiyor. Yani şimdi ben merak ediyorum. Maliye Bakanlığının bütün birimlerinin resmi hizmet araçlarına ve yakıt paralarına kadar her şeyi bu Meclise gelirken, polisin ve Güvenlik Kuvvetlerinin kalem kalem, bu bütçelerinin gelmemesinin manası nedir? Bu gizli sırdır? Böyle iş olmaz, yanlıştır. Dolayısıyla bunun uygulanma sonuçlarının burada değerlendirilmesi gerekir. Örneğin bu yıl bütçede ne kadarı karakolların yenilenmesinde kullanılmıştır bu araç ve gereçin, karakolların yenilenmesinde kullanılması konusu ele alınmalıdır. Örneğin polisin yeniden organizasyonu için bütçe ne gibi unsurları orta yere koymuştur ve bu noktada neleri öngörmüştür. Bunu bu parlamentonun tartışması lazımdır. Eğer siviller belli konuları toplumun en yüksek organı olan Mecliste tartışmaz bir duruma gelirlerse ülke yönetmekte yetkin ve geliştirilmiş bir pozisyonda bulunamaz. Onun için parlamentoda bunlar tartışılmalıdır. Örneğin şunun altını çizmek istiyorum ve belirtmek istiyorum; Emniyet Genel Müdürüyle, Sayın Genel Müdürle, bütçe süreçleri içerisinde hemfikir olduğumuz, getirdiğimiz bazı görüşler vardı; polisin örgütlenmesiyle ilgili, sevindim ki Emniyet Genel Müdürü de aynı tarzda düşünmektedir. Örneğin bugün bütün memlekette yaygın hırsızlıklar olmaktadır. Geçen gün gördünüz Magosa’nın en işlek caddesinde, taşla kırdı adam vitrini aldı ayakkabıları, aldı çantaları gitti, Mağusa’nın en işlek noktasında ve yurttaş soruyor Mağusa’nın Salamis Yolunun üzerinde koca vitrini taşla şangır şungur kırarak, girip içerdeki malzemeleri alma rahatlığına nasıl bir hırsız ulaşabilir? Bunu soruyor yurttaş. Bu, basında yer alıyor. Peki bunu tartıştığımızda Emniyet Genel Müdürüyle üzerinde hemfikir olduğumuz nokta şuydu; bir hayle karakol vardır. Bu karakolların yaygın bir tarzda bulunması, belli nitelikte eleman sayımız bellidir, belli sayıda insanı karakola bağlama noktasını getirmektedir. Onun için bu karakol çok devriye, bir karakol belli zamanlarda belli periyotlarda yaygın olarak, bütün alanları denetleyebilen, bütün alanlarda devriye gezebilen ve böylece yurttaşa güven telkin edebilen bir polis gücü. Bu organizasyın doğrultusunda Sayın Emniyet Genel Müdürü de bize detaylı olarak planlarını vermiştir. Örneğin Lefkoşa’da Kaymaklı’da ve buradaki Yenişehir’de, bir başka yerde bulunan ve bir hali polisi karakola bağlayan mekanizmanın yerine, bir  karakol ve bol polis aracıyla sürekli devriye gezen ve böylece yurttaşın emniyetli bir tarzda daraltılmış bu bölgelerde direk devriyeler gezerek kendini güvende hissedebileceği bir mekanizma. Buna gidilemedi. Bunun için bütçeleri düşünmek ve planlamak gerekmektedir. Bugün, Lefkoşa’nın sokakları devriyesizdir. Bugün Mağusa’nın sokakları devriyesizdir. Bugün büyük kentlerimizin pek çok yöresi devriyesizdir. Dolayısıyla, bu noktada önemli ölçüde, büyük ölçüde bir organizasyona ihtiyaç vardır ve polis bunu gerçekleştirmelidir. Gerçekleştirebilmek için de siyasi otorite orta yere bir hedef koymak zorundadır. Bu hedefe bağlı bir bütçe hazırlamak zorundadır. Polis de bunu yerine getirmek zorundadır. Ama polisin bütçesinin hazırlanmasında böyle bir unsur yoktur. Böyle bir unsur yoktur. Böyle bir unsur, böyle bir politik hedef ve siyasi iradenin bu tarzda bir duhulu sözkonusu değildir bu ihtiyaçları düzenlemek için. Onun için bunu böyle ele almak gerekmektedir. Dolayısıyla polisin, Emniyet Genel Müdürünün öngördüğü tarzda büyük şehirlerimizi sürekli vasıtalar veya yaya dolaşacak devriyeler, düzenli periyodik devriyeler ve bu devriyelerin belli bir noktada sevk ve idare edileceği bir polis merkezine döndürmek lâzım.  </w:t>
      </w:r>
    </w:p>
    <w:p>
      <w:pPr>
        <w:pStyle w:val="Normal"/>
        <w:jc w:val="both"/>
        <w:rPr>
          <w:sz w:val="24"/>
          <w:lang w:val="tr-TR"/>
        </w:rPr>
      </w:pPr>
      <w:r>
        <w:rPr>
          <w:sz w:val="24"/>
          <w:lang w:val="tr-TR"/>
        </w:rPr>
      </w:r>
    </w:p>
    <w:p>
      <w:pPr>
        <w:pStyle w:val="Normal"/>
        <w:jc w:val="both"/>
        <w:rPr>
          <w:sz w:val="24"/>
          <w:lang w:val="tr-TR"/>
        </w:rPr>
      </w:pPr>
      <w:r>
        <w:rPr>
          <w:sz w:val="24"/>
          <w:lang w:val="tr-TR"/>
        </w:rPr>
        <w:tab/>
        <w:t>Görüyoruz televizyonlarda, Amerika Birleşik Devletleri gibi, New York gibi başka ülkelerin kentlerinde bu mekanizma ile polis hayata geçirilmektedir. Belli bir lokal bölgede bir polis karakolu vardır ve bu polis karakolundan hareketle mahalleleri, semtleri, belli alanları, belli periyotlarda sürekli gezen ve bunları da rutin değil, kendi içinde bir akışkanlık yaratmayan ama sıkça denetleyen bir mekanizma ile bunu hayata geçirmektedirler ve böylece bu tarzda bir olguyu, bu gündeme getirmektedirler. Dolayısıyla polis bu örgütlenmeye girmek zorundadır, başka çaresi yoktur. Mağusa'nın en işlek caddesinde, geçen gün gazetelerde vardı; Lefkoşa'da doğrudan doğruya geceleri dükkânlar açılmakta, camlar kırılmakta ve dükkânlar soyulmaktadır. Başkentin içinde. Magosa'nın, Lefkoşa'nın, hele Suriçi’nin belli sokaklarında gece vakti insanlar dolaşma endişesini taşımaktadır. Böyle bir hadise olamaz, mümkün değildir bu. Onun için polis belli, bu organizasyona gitmelidir ve bunun için caydırıcı rolünü, denetleyici rolünü ele almak durumundadır. Gerisi? Gerisi, polisin bugünkü yapıda devam etmesidir, polis belli güçlerini, belli enerjisini karakollara bağlamasıdır ve karakollara bağlayıp zaten toplam 2000 küsur olan bu sayının büyük ölçüde heba olmasını getirm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belli noktalar vardır. Örneğin burada şey beklenmektedir. Meclis, ya da bir başka Bakanlığın önü, ya da bir başka yer. Nokta nöbeti tutmaktadır polis buralarda. Buraların korunabilmesi için polis gücü dışında başka bir kolluk gücü geliştirilmek durumundadır. Polisin 2000 kadrosunu en rantabıl kullanmak zorundayız. Bu 2000 kadronun bir kısmını karakola bağladığınızda, bir kısmını uçak alanına, bir kısmını bu tür resmi noktaları beklemeye ayırdığınızda, bu 2000 kapasitenin, bu 2000 sayının rantabilitesi, verimliliği ve yapması gereken esas işlerle ilgili pozisyonu kaybolmaktadır. Onun için doğrudan doğruya, bu tarzda bir organizasyonu da polis gündemine almak zorundadır. Bu nokta nöbetlerinin ayrı bir kolluk birimi tarafından ele alınmasını sağlamak esas unsur olmalıdır kanısındayım. Tabii bunun için polisin sivil otoriteye bağlanması gerekmektedir. Sivil otorite bunu tartışmalıdır. Tartışmalıdır ve ülke güvenliği ile ilgili, iç güvenliği ile ilgili pozisyonda, sivil otoritenin, Meclisin, Hükümetin, belli politikaları ve belli öngörüleri politik anlamda olmalıdır ve bu anlamda bir şekilleniş gündeme getirilmelidir. İçişleri Bakanlığımızın, polisin bu organizasyonu ile ilgili bir düşünce ortamı var mı? Yoktur. Neden? Çünkü kendini o alanda vazifesiz hissetmektedir. Peki, bunu Hükümet gündemine almakta mıdır? Alamıyor. Neden almıyor? Çünkü kendisini bundan vazifesiz hissetmektedir. Bunu düşünen kimdir? Polistir. Polis de bunu düşündüğünde ve askeri otoriteye bağlı olduğunda, askeri otoritenin o anki kendi genel güvenlik ihtiyaçları ve güvenlikteki bakışı hiçbir zaman bu olguyu birinci derecede öne çıkarıp da tedbirler alma noktasını geliştirmez. Polis, ayrı bir teknik işdir. Polislik ayrı bir hukuk işidir. Polislik ayrı bir unsurdur, ayrı bir motivasyondur. Ülkenin kent dışı güvenliğini ilgilendiren askeri güvenlikle ilgili düşünce ve fonksiyonların dışında, sivil ile yüzyüze olduğu için siville farklı diyaloglar ve ilişkiler içerisinde bulunan ve herşeyden evvel ülkenin içinde yasaların, anayasanın ve hukuk devleti ilkelerinin hayata geçirilmesi unsurunda, kendi, devletin baskı unsuru  olarak görev yapan farklı bir görevdir. Dolayısıyla bu görev kendi niteliklerine göre kendi ihtiyaçlarını geliştirmelidir ve tartışmalıdır. Bugün, bundan ötürü polisin kendi iç dinamizmi yoktur. Üretkenliği bu tarzda yoktur. Olanlarda ısrarlı olamıyor. Bunlar parlamentoda ele alınamıyor. Genellikle bu ihtiyaçlar, ya polisimiz çok yaşa, ya polis çok kötüdür filan olayda, çok kötü davranmıştır gibi bir kısırlığın içerisinde ele alınmaktadır ve bundan ötürü yaratıcı bir tarzda, büyük ölçüde bu konudaki bir tartışmayı geliştirmemektey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eğitim ve benzeri hadiselerden sonra, belirtmek istediğim diğer bir unsur muhaceretle ilgili konulardır. Muhaceret polisimiz vardır. Ama bu ülkeye girip normalde altı ay kalması gereken adamın, altı sene kaldığını, hiç bir çalışma izni de almadan elini kolunu sallayarak, bu memlekette iş yaptığını hep biliyoruz, biliyoruz. Ve bundan ötürü ülkemizde, güvenlikle ilgili, iç güvenlikle ilgili ve aynı zamanda fevkalade önemli ölçüde çalışma yaşamıyla ilgili kaçak işçi olgusunuhn da bir felakete dönüştüğünü görüyoruz. Dolayısıyla polis kesinlikle ve kesinlikle muhaceret yasalarını uygulamalıdır. Ve sivil otoriteyle beraber, bu konunun takipçisi olmuştur. Ben gözlerimle gördüm, uçak alanında polis geldi ve dedi ki siz içeri giremezsiniz, bir kişiye ve o kişi ondan sonra kimliksiz içeri girdi. Kimliksiz, bunu bu Meclis kürsüsünden getirdim, Futbol Federasyonu’nun davetlisi olarak buraya gelenlerden. Bunu kendi gözümle gördüm. Onun için, bu noktada büyük ölçüde polisin muhaceret yasalarının takipçisi olması kaçınılmazdır ve bu tarzda bir hadiseyi kesinlikle  devlet sağlamak zorundadır ve İçişleri Bakanlığıyla koordinasyon çerçevesinde Muhaceret Yasalarını ele almak durumundadır. Benim oğlum buraya gelirken İstanbul gümrüğünden çıkarken, iki gün bitti ikamet tezkeresi, iki gün, 13 milyon Türk Lirası para cezası ödedi. 13 milyon Türk Lirası para cezası ödedi, makbuzu kesti ve buraya geldi. İki gün bittiği, yeni süresini iki gün bittiği için ikamet tezkeresi. Peki ben soruyorum, doğru mu yapıyor Türkiye’deki polis? Doğru yapıyor. %100 doğru yapıyor. Peki bizde? Bizde nedir? Yani bu ülke bu kadar sahipsiz, bu kadar kimliksiz, bu kadar kendi yasaları ve kuralları uygulanmayan bir memleket midir bu memleket? Bu olamaz. Onun için polisin bu konuda kesinlikle siyasi otorite tarafından desteklenen ve önemli ölçüde halkımızın da desteğini alacak ve devlet olma ciddiyetini kesinlikle ele alacak bir yetkinlik ve yetenekte olması gerekmektedir kanısındayım. Bu, polisin kendi içerisindeki eğitimi ve buna bağlı pozisyonundan sonra gündeme getirmek istediğim bir başka konu daha vardır.</w:t>
      </w:r>
    </w:p>
    <w:p>
      <w:pPr>
        <w:pStyle w:val="Normal"/>
        <w:jc w:val="both"/>
        <w:rPr>
          <w:sz w:val="24"/>
          <w:lang w:val="tr-TR"/>
        </w:rPr>
      </w:pPr>
      <w:r>
        <w:rPr>
          <w:sz w:val="24"/>
          <w:lang w:val="tr-TR"/>
        </w:rPr>
      </w:r>
    </w:p>
    <w:p>
      <w:pPr>
        <w:pStyle w:val="Normal"/>
        <w:jc w:val="both"/>
        <w:rPr>
          <w:sz w:val="24"/>
          <w:lang w:val="tr-TR"/>
        </w:rPr>
      </w:pPr>
      <w:r>
        <w:rPr>
          <w:sz w:val="24"/>
          <w:lang w:val="tr-TR"/>
        </w:rPr>
        <w:tab/>
        <w:t>Polis son zamanlardaki sosyal olaylardaki eylemlerde sert bir tutum takınmaya başlamıştır. Bu sertlik doğru bir davranış değildir. Örneğin; ansızın Meclisin önünü Cumhuriyetçi Türk Partisi yürüyüş yapıyor diye kesmesi ve yurttaşla polisin yüzyüze getirilebileceği hadiselerin içerisine itilmesi, doğru ve kabul edilebilir bir davranış değildir. Bunu protesto ettik. Bunu, doğrudan doğruya yasalara ve Anayasaya aykırıdır bu tutum. Eğer bu memlekette İngiliz Sömürge Döneminden kalma, İngiliz Kraliçesinin ve onun valisinin buyruğuyla gösteri ve numayiş yapma hakkını, kesinlikle sınırsız tutan Anayasamız ve İngiliz Sömürge Döneminden kalma yasalarla, kurallarla delinecek ve sınırlanacaksa yarın bir başka hukuk, bir başka unsur, bir başka şekilde gündeme getirilir ve unutmayın ki bu sizi de sarar, başkasını da sarar. Keyfiyet sizi de alır götürür ve taştan taşa vurur. Bunu somut olarak yaşadık, somut olarak her yerde gördük. Onun çin polisin bu tutumu doğru değildir.</w:t>
      </w:r>
    </w:p>
    <w:p>
      <w:pPr>
        <w:pStyle w:val="Normal"/>
        <w:jc w:val="both"/>
        <w:rPr>
          <w:sz w:val="24"/>
          <w:lang w:val="tr-TR"/>
        </w:rPr>
      </w:pPr>
      <w:r>
        <w:rPr>
          <w:sz w:val="24"/>
          <w:lang w:val="tr-TR"/>
        </w:rPr>
      </w:r>
    </w:p>
    <w:p>
      <w:pPr>
        <w:pStyle w:val="Normal"/>
        <w:jc w:val="both"/>
        <w:rPr>
          <w:sz w:val="24"/>
          <w:lang w:val="tr-TR"/>
        </w:rPr>
      </w:pPr>
      <w:r>
        <w:rPr>
          <w:sz w:val="24"/>
          <w:lang w:val="tr-TR"/>
        </w:rPr>
        <w:tab/>
        <w:t>Şimdi mudi eylemi oldu ve mudi eylemi ile ilgili pek çok şey söylendi bu ülkede. Ben soruyorum, neden mudi eylemi bu kadar serbest ve rahat yapılabilmiştir? Neden Cumhurbaşkanlığı Sarayı, Meclisin önü, mudi eylemi çerçevesinde korumasız, kollamasız bırakılmıştır ve adeta davetiye çıkarılmıştır. Neden?</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İyi niy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Hiç iyi niyetle ilgisi yoktur bunun. Hiç. Bu, doğrudan doğruya en hafif deyimi ile ihmal veya bir cürüme insanların itilebilmesi için kapının açık bırakılmasıydı. Doğrudan doğruya buydu, başka hiçbir şey değildi. Mudiler ne demektir yürüyüş yapacak? Bunca senedir biz eylem ve protesto da yaparız, bir günden bir güne Cumhurbaşkanlığı Sarayının avlusuna en keskin günlerin içisinde bile yürüyüşçüler ve nümayişçiler girmedi. Nasıl oldu bu? Cumhurbaşkanlığının avlusuna girecek yürüyüşçüler ve nümayişçiler? Hani bu memleketin emniyeti nerdedir? Polisi nerdedir? Hani bu memleketin uçan kuştan haberdar olan emniyet kuvvetleri, askeri ve sivil istihbarat teşkilatları? Hepsi bilirdi bu işi, tümü bilirdi. Oradan bırakıldı, Meclisin önünde, hep fotoğraflarda gördük, tek bi sivil polis burada gancellinin önünde  durur, yaprak gibi o kalabalığın önünde kollarını açtı, durur ve o sivil polisi de süpürdü götürdü kalabalık ve herkes geldi Meclisin içerisine girdi. Bunun için, bu konular ele alınırken belli bir siyasi sonucu elde etmek için, emniyet güçlerinin bazı konularda duyarsız kalması hadisesini de tartışmak ve konuşmak gerekmektedir. Burada bu tartışma ve konuşma kesinlikle yapılmalıdır. Çünkü o dönem belli güçler, Meclisin basılmasını istemişti ve bu istemi sağlamak için de gerekli bütün düzenleme, gerekli tedbir alınmayarak sağlanmıştır. Ortam yaratılmıştı, hadise buydu. Ben ondan sonrasını da merak ediyorum. Sayın Başbakanın yanına bu hengâmenin içerisinde ben ve Sayın Talat beraber girdik. Sayın Başbakanın da, benim de, diğer milletvekillerinin de can emniyeti gibi bir hadisesi de yoktu. Bu kadar açık söylüyorum ben bunu. Yoktu. Hiç. Eğer belli sağduyu insanlar olmamış olsaydı, bu tarzda bir hadisenin ne olacağını biz bilemezdik. Geldik Sayın Başbakanın yanına, o mudilere gittik, ikna etmeye çalıştık, gelin görüşün Sayın Başbakanla. Sayın Başbakan da rica etti, biz de durduk orda, izledik görüşmeleri. Görüşmenin esnasında, bu avludan camlara taşlar atılırdı. Ve biz dedik böyle bir atmosferde görüşülmez burada. Mümkün değildir. Nerdeydi bu polis? Bunu sorarım ben. Nerdeydi bu polis? Bir tek koruma polisi vardı Başbakanın. Bir tek koruma polisi vardı. Taa burada. İçine girmeye ne gerek var, burada. Başbakanın odasının altında, görüşürken camlara vızır vızır taşlar yağardı ve rica ederdik insanlara durun, yapmayın, etmeyin. Görüşülür işte temsilcilerle diye. Nerdeydi polis? Bunu sorarım. Bu memleketin en yüksek organı böyle bir noktada olacak ve o ana kadar polis gelmeyecek. Mümkün müdür bu? Bunun öncesinde en küçük bir hadisede böyle bir olgu yok. İşte söylüyorum; belli koşullar bunun böyle olmasını istemişlerdi, onun için her tarafı rahat bırakmışlardı. Adı budur bunun. Ondan sonra da Çevik Kuvvet gelmiştir. Ondan sonra geldi Çevik Kuvvet ve Çevik Kuvvet içeride görüşüldükten sonra ve mudiler ikna edilip, ona uygun dışarıya doğru çıkarılırken gereksiz şiddet kullandı. Gereksiz şiddet kullandı. Fevkalade gereksiz şiddet kullandı. Çünkü bazı güçler, aynı zamanda polisi sivil insanların üstünde sizi döverek gücümü kanıtlamak istiyorum noktasında bulundular. Polisle sivil halkı  yüzyüze getirdiler. Geçen gün burada polis durur, karşısında duran kardeşidir. Burada karşısında kardeşi vardı polisin. Kardeşle kardeş kavga mı edecek? Eğer sorumluluk sahibi insanlar, siyasi görüşler durun, bu polis bu halkın çocuğudur, yapmayın , bizi polisle kimse kavga ettiremez , denmesi noktasına gelmemiş olsaydı, büyük hengameler kopacaktı. Kardeşle kardeşi dövüştürmenin, kardeşle kardeşi vuruşturmanın ne alemi vardır? Bir avuç memlekettir bu. Burada dayak yiyen mudi, akşam kendisine dayak atan, kendisiyle beraber bulunan polisle komşu, aynı mahallededir. Dolayısıyla bu tür hadiselerde, Türkiye’de belli alışkanlıkların ve yaklaşımları bu memleketin kendi özelliği içerisinde bulunma noktasından uzaklaşarak emniyeti, güvenliği ve herkese hukuk normlarına uygun davranışını sağlayacağımız yeni bir senteze ihtiyacımız vardır. Bunun için büyük ölçüde buna dikkat etmek gerekmektedir. </w:t>
      </w:r>
    </w:p>
    <w:p>
      <w:pPr>
        <w:pStyle w:val="Normal"/>
        <w:jc w:val="both"/>
        <w:rPr>
          <w:sz w:val="24"/>
          <w:lang w:val="tr-TR"/>
        </w:rPr>
      </w:pPr>
      <w:r>
        <w:rPr>
          <w:sz w:val="24"/>
          <w:lang w:val="tr-TR"/>
        </w:rPr>
      </w:r>
    </w:p>
    <w:p>
      <w:pPr>
        <w:pStyle w:val="Normal"/>
        <w:jc w:val="both"/>
        <w:rPr>
          <w:sz w:val="24"/>
          <w:lang w:val="tr-TR"/>
        </w:rPr>
      </w:pPr>
      <w:r>
        <w:rPr>
          <w:sz w:val="24"/>
          <w:lang w:val="tr-TR"/>
        </w:rPr>
        <w:tab/>
        <w:t>Faili meçhul cinayetler, faili meçhul olaylar vardır memleketimizde. Bunlar hâlâ daha aydınlanmamıştır. Bu bizim için üzüntü verici bir hadisedir. Kutlu Adalı’nın öldürülmesi, buna bağlı olarak yine aynı şeklilde ve aynı tarzda CTP Genel Merkezinin binalarının bombalanması, en son Avrupa Gazetesi’nin yanması olayının yarattığı tartışma ve fonksiyonlar orta yere bir dizi ve kesinlikle faili meçhul hadiseyi bağlamaktadır. Faili meçhul hadise, kesinlikle karanlık ilişki demektir, şaibe demektir. Onun için polisimizin bu tarzda bir örgütlenme ve bu tarzda bir yapı içerisine girerek faili meçhul hadiseler toplamını minumuma ve hiçe indirmesi gerekmektedir. Bu kaçınılmazdır ve büyük ölçüde de  yapılması ve beklenilen bir davranış biçim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eçen gün Pile’de, Gazi Tekoğlu’nun kaçırılmasıyla ilgili hadiseyi yerinde gidip izledim. Göz şahitleriyle, olaya taraf olanlarla onun yakınlarıyla konuştum, gördüm ki Rum polisi tam bir mafya gibi çalıştı. Kıbrıs Rum polisi, tam bir organize suç örgütünün fonksiyonu gibi çalıştı ve bu çocuğu bir tuzağa düşürebilmek için, tutuklayabilmek için aylar süren bilinçli, sistemli bir çalışma  yapıp bunu hayata geçirdi. Sonuçta kendinin oluşturduğu komplonun getirdiği suç delilleriyle beraber şekillendirilen bir yapıyla bu oğlan bir operasyonla olmaması gereken yerde tutuklayıp bu tarzda bir hatayı gündeme getirdiler. Şimdi böyle bir noktada, böyle bir unsurda kuşkusuz bizim de dikkatli olmamız gerekmektedir. Niçin dikkatli olmamız gerekmektedir? Ne isterse olsun Kıbrıs’ta bir toplumlararası çatışma vardır. Ve devletler karşılıklı olarak birbirlerine düşman psikolejisi içerisinde yetişmektedirler ve şekillenmektedirler. Bu iç siyasete de yansımaktadır. Ve devlet güçleri ve güvenlik güçleri, ulusal diye çizdikleri sınırlarda büyük ölçüde belli konuda kendinden farklı düşüneni de, karşı unsurla eşdeğer gören bir yaklaşım içerisine girmektedir. Onun için bu tür hadiseler, hele Rum polisinde meydana çıkan bu komplo olgusunu çok olumsuz bir şekilde gözlemlemek ve bizim bu tarzda hatalara düşmekten  uzaklaşmamız gerekmektedir. Ve üzülerek gördüm ki İngiliz Üs Bölgesinde yapılan operasyon, hem de yanında Kıbrıslı Türk işçileri çalıştıran bir Kıbrıslı Rumun tutuklanmasıdır. Hem de yanında Kıbrıslı Türkleri çalıştıran bir Kıbrıslı Rumun tutuklanması ve bu operasyonun da İngiliz Üs Bölgesi sınırları içerisinde yapılması acemiliği, böylesi bir hadisede bizi farklı tarzda, bir başka boyutta gündeme getirmiştir ve böylece ingiliz gidip iki tane kocaman bayrağını Pile yolunun üzerine dikerek, işte benim egemenliğim buradadır ve benim köprümden geçerek siz Pile’ye girebilirsiniz mesajını da bize verdi. Ve böylece bu mesajın önemli ölçüde algılanması, Pile’de yaşayan Kıbrıslı Türklerin iki tane kıskaç içinde olduğu izlenimini herkese verdirdi. Böyle hadiselerden de kaçınmak ve dikkatli olup, dikkatli operasyonlar yapmak gerekmektedir kanısındayım ve bunun çok yönlü düşünülmesi de kaçınılmazdı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azi Mağusa Karakoluna gidiyorum; şimdi yeni bir bina yapıldı, yeni bir binanın teçhizatı kurulmaya çalışılıyor, ama eski binalar ve eski araç ve gereçlerde ve eski mefruşatta, eski binaların devamında bir kısım problemler daha devam ediyor. Fakat altını çizmek istediğim nokta, tekrar aynı özelliğe gelmektedir. Polis süratle devriye özelliğini araçlarla takviye edecek bir yeni organizasyona, biçime girmek durumundadır ve bunu gündemine almak zorundadır. Bunun için polisin özlük hakları bakımından da rahatlatılması gerekmektedir. Yani görev yapan, ek mesaisini tutan ve bu tarzda görevini ifa eden polis, hakkını almazsa polisin kendi meslek icabı olarak da, siyasi olarak kesinlikle kendi sorunlarını ifade edememe özelliği de vardır. Yani polis bir öğretmen gibi, bir memur gibi bana bunu vermedin deyip sokaklara da çıkamaz, mümkün değil bu. Böyle bir özelliği de var polisin. Başka yasal açılardan örgütlenme hakkı olmuş olmasına rağmen, böyle bir özelliği var. En azından Anayasada grev hakkını kullanamaz özelliği var ve bunun rahatlığı içerisinde hükümetler eğer ek mesai yapan özlük hakları olan polise zamanında bunu yerine getirmezse o polisin çalışma şevkini kesinlikle kırar ve onun siyasi otorite ile olan ilişkisini zedeler. Sonuçta o da bir babadır, o da bir anadır, kadın polisler de vardır, onun da çocuğu vardır üniversitede okuyan, o da pahalılıktan etkilenmektedir. Evine götürdüğü veya götüremediği, onu da büyük ölçüde doğrudan ilgilendirmektedir ve evinde yaşadığı ekonomik huzursuzluk işini de bir şekli ile etkiler, bir şekli onu kesinlikle kıskaca sokar. Eğer yaptığı görevin ek mesaisini almazsa, bu tarzdaki etkileşimlerin yarattığı tarzda, görevde görevini iyice yerine getirememe huzursuzluğu duymak veyahut giderek başka kötü hadiselerin içerisine girme noktasını kesinlikle yaratır, bu da olukça önemli bir unsurdur. Onun için polisin özlük hakları ile ilgili hükümetin ihmali olmamalıdır. Özlük hakları ile ilgili, Anayasada grev hakkı olmayan, ama her gün mesleği icabı da sarhoşu ile, kavgacısı ile, üzücü cinayet olayının failinden tutun, trafik kazası geçirip de ölen bir insanın kesinlikle acısını da her açıdan yaşayıp bir hırsızı da yakalamak veyahut bir yurttaşın da karşı karşıya kaldığı can emniyeti ile ilgili bir şikâyetini giderebilme noktasında büyük görev ifa eden bir polisi böyle bir noktaya bırakmak hakkımız değildir. Onun için polis bu noktada hükümet tarafından ödenmeleri, özlük hakları konusunda ihmal edilmemelidir, bunun altını tekrar tekrar çizmek isterim ve bu noktadaki özelliğin de hükümet tarafından kesinlikle takip edilmesinin şart olduğunu belirtme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polisin İçişleri Bakanlığına bağlanması ve benzeri konulardaki görüşlerimiz bellidir. Bu görüşleri uzun uzun anlatacak değilim. Ancak artık gözükmüştür ki; polisi sivil otorite ile ilişkisini yeni bir anlayışla hiç olmazsa polisi İçişleri Bakanlığına bağlamayan iktidar ve bu noktada böyle bir konuyu gündemine almayan güçler, yeni bir organizasyon ihtiyaçları doğrultusunda polisle farklı bir diyaloğu kurmak zorundadırlar. Bilmiyorum Bakanlar Kuruluna kaç defa geliyor Emniyet Genel Müdürü ve polisle ilgili konuları ne kadar Bakanlar Kurulumuz ele alıp tartışıyor, onu bilmiyorum. Ama belli periyotlarda asayişle ilgili Başbakana gelip bilgi veriyor Eminniyet Genel Müdürü. İlişki yalnız budur. Bu ilişki ise sihatli bir ilişki değil, bu ilişki doğru bir ilişki değil. Polisin her gün yaşayan hadiselerinde görevlerini hayata geçirme noktasındaki rol ve fonskiyon ile ilgili özel yalnızca güvenlik kademelerinde ve Güvenlik Kuvvetlerinin belli bir biriminde ele alınmayacak dendiği önemli, hassas yaşayan ve toplumun büyük ölçüde ihtiyacı olan bir ilişkiden bunu hükümetin gündemine hiç olmazsa politikası, emniyet politikası, organizasyon politikası ve diğer politikalarının geliştirilmesi noktasındaki özelliğe taşımak gerekmektedir. Bunun başka çaresi yoktur. İtfaiye askere bağlı. Yani nerde gözüktü bu? </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 Kim?</w:t>
      </w:r>
    </w:p>
    <w:p>
      <w:pPr>
        <w:pStyle w:val="Normal"/>
        <w:jc w:val="both"/>
        <w:rPr>
          <w:sz w:val="24"/>
          <w:lang w:val="tr-TR"/>
        </w:rPr>
      </w:pPr>
      <w:r>
        <w:rPr>
          <w:sz w:val="24"/>
          <w:lang w:val="tr-TR"/>
        </w:rPr>
      </w:r>
    </w:p>
    <w:p>
      <w:pPr>
        <w:pStyle w:val="Normal"/>
        <w:jc w:val="both"/>
        <w:rPr/>
      </w:pPr>
      <w:r>
        <w:rPr>
          <w:sz w:val="24"/>
          <w:lang w:val="tr-TR"/>
        </w:rPr>
        <w:tab/>
        <w:t xml:space="preserve">FERDİ SABİT SOYER (Devamla) - İtfaiye askere bağlı, yangıncılar askere bağlı. Başka memeleketlerde Türkiye’de belediyelere bağlıdır. İstanbul Belediyesi İtfaiye Teşkilatı. Öyle değil mi? Öyledir. Peki bunun bu tarzda daha sivilleşmiş bir şekilde bir ilişkiye döndürülmesini niye tartışmıyoruz? Bir zamanlar Güvenlik Kuvvetleri Komutanı 97’deydi yanılmıyorsam; itfaiyenin ve trafiğin sivile bağlanması konusunu Polis Şurasında orta yere atmıştı. Ondan sonra bunu kimse sahiplenmedi. Onun için bu noktada bir özelliği, kesinlikle ele almak lazımdır, tartışmak lazımdır ve rahat bir unsuru rahat bir çerçevede  ele almak gerekiyor kanısındayım ve polisin eğitimi, hizmet içi eğitimi akademilerden gelen polislerin intibak konusundaki eğitimi polis okulunun bir enstütiye döndürülmesi, branşlaşma konularının eğitim aşamasında ve polis organizasyonunda alınması gerekmektedir. Örneğin; parmak izi alımında son olarak bunu söyleyim; parmak izi alımında kaç tane uzmanımız var? Bu uzmanlar kullandığı aleminyum bileşimi yapının ve tozun, insan sağlığına ne kadar olumsuz etki yaptığını biliyormuyuz? Neden bu tarzdaki bir yapıyı kullanan polisimizin can emniyetini ve  güvenliğini ve sağlığını düzenleyecek tedbirleri almıyoruz ve bu noktadaki eğitimi ve buna bağlı düzenlemeleri gündemimize getirmiyoruz. Neden branjlaşmayı kendi içinde ele almıyoruz. Örneğin; siyasi polis, benim her toplantımı izler. İzlesin, zevk duyarım. Buyursun halka açık toplantım, ama şunu belirtmek isterim bu Meclis Kürsüsünden; Geçitkale  parti binamıza polis gelemez ama. Niye geliyor? Geçitkale parti binamın içerisinde 4-5 tane partili bir araya geldiğinde polis neden geliyor Geçitkale parti binamın kapısından içeri girsin. N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er yere gi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ayır parti binasının içindeki toplantıya, benim masumiyetimi ilgilendiren toplantıya gelmemesi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er yere gide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yır arkadaşlar her yere lütfen. Sen kabul edersen parti binandaki toplantıya gelsin, o senin sorunundur. Ben evimin içindeki bir toplantıyı, evimde yaparım o zaman parti binasının masuniyeti, partinin ve ailenin masuniyeti nerde kalır? Mümkün müdür bu? Lütfen. Dışta yapılan herhangi bir siyasi toplantıın izlenmesi, dışta yapılan herhangi bir konferansın, bir siyasi mitingin, konuşmanın  izlenmesi başka bir şeydir. Ama parti binasının içinde yapılan bir toplantının izlenmesi alışkanlığını kesinlikle hiç kimse bu ülkeye yerleştiremez ve getirmemelidir. Polisin de böyle tutumlardan uzak durması gerekir. Aksi takdirde Jane Fonda’ın söylediği gibi; CIA benim yatak odamı izler demişti Jane Fonda. Bunları da mı izleyecek polis, ne demek? Masumiyeti nerde parti binalarının, özel yaşamın, özel hayatın? Onun için bu noktada da gerekenin yapılmasını beklerim ve Cumhuriyetçi Türk Partisi olarak özellikle polisin son dönemlerde Cumhuriyetçi Türk Partisinin yürüyüşlerine ve diğer tutumlarına yönelik yasa dışı davranışlarını dikkate  alarak, Polis Bütçesine olumsuz oy kullanacağımız belirtir, saygılar sunarı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BAŞKAN - Teşekkürler Sayın Soyer. </w:t>
      </w:r>
    </w:p>
    <w:p>
      <w:pPr>
        <w:pStyle w:val="Normal"/>
        <w:jc w:val="both"/>
        <w:rPr>
          <w:sz w:val="24"/>
          <w:lang w:val="tr-TR"/>
        </w:rPr>
      </w:pPr>
      <w:r>
        <w:rPr>
          <w:sz w:val="24"/>
          <w:lang w:val="tr-TR"/>
        </w:rPr>
      </w:r>
    </w:p>
    <w:p>
      <w:pPr>
        <w:pStyle w:val="Normal"/>
        <w:jc w:val="both"/>
        <w:rPr>
          <w:sz w:val="24"/>
          <w:lang w:val="tr-TR"/>
        </w:rPr>
      </w:pPr>
      <w:r>
        <w:rPr>
          <w:sz w:val="24"/>
          <w:lang w:val="tr-TR"/>
        </w:rPr>
        <w:tab/>
        <w:t>Sayın Hasipoğlu,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SAN HASİPOĞLU (Lefkoşa) - Sayın Başkan, değerli milletvekilleri; Polisimizin Bütçesini tartıştığımız bu günde, Polisimizin geçmiş yıllara oranla epey mesafe katettiğini, gerek araç-gereç açısından, gerekse bina yapısı bakımından bayağı gelişmeler sağladığını görüyoruz. Ancak geçmiş yıllara oranla vaz geçilen bir hususu Sayın Sabit de belirtti; polisin devriye yapması hususunu geçmiş yılarda çok olumlu yanlarını görmüştük. Bu devriye konusu yapılmamakta, polisimiz bu düzenlemeyi yeniden yaparsa çok yarar olacağı inancındayım. Bir ülkede suç işlenebilir, ki işlenecek de. Bunların önüne geçmemizin imkânı yok. Önemli olan suç işlendikten sonra polisin, o suçluları ne oranda yakalayıp yakalamadığıdır. Bizim ülkemizde de işlenen suç oranlarına göre polisimizin gayet iyi mesafe katettiğini söyleyebilir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Lisan konusuna değindi Sayın Ferdi Sabit Soyer. Gerçekten eskiden daha çok lisan bilen polisimiz oluyordu. Bu lisan eğitimine özellikle dikkat edilmesi gerektiği inancındayım. Özellikle üst rütbelerde değil, daha alt kademelerdeki polislerimizin de lisana, ingilizce lisanına, o eğitime tabi tutulmaları, birçok yabancıların polise sordukları sorularda gerekli yanıtı yabancıların almadığını görüyoruz. Polisimiz elbette ki bütçesindeki olanaklara göre bu imkânları sağlayacaktır. Sanırım bu yönde imkânlar sağlandığı takdirde, polisimiz bu görevi de başarı ile yapacaktır. Bu nedenle polisimize karşı cimri davranılmaması gerektiği inancındayım.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kan, buyurun efendim. </w:t>
      </w:r>
    </w:p>
    <w:p>
      <w:pPr>
        <w:pStyle w:val="Normal"/>
        <w:jc w:val="both"/>
        <w:rPr>
          <w:sz w:val="24"/>
          <w:lang w:val="tr-TR"/>
        </w:rPr>
      </w:pPr>
      <w:r>
        <w:rPr>
          <w:sz w:val="24"/>
          <w:lang w:val="tr-TR"/>
        </w:rPr>
      </w:r>
    </w:p>
    <w:p>
      <w:pPr>
        <w:pStyle w:val="Normal"/>
        <w:jc w:val="both"/>
        <w:rPr/>
      </w:pPr>
      <w:r>
        <w:rPr>
          <w:sz w:val="24"/>
          <w:lang w:val="tr-TR"/>
        </w:rPr>
        <w:tab/>
        <w:t>SONAY ADEM (Gazi Mağusa) (Yerinden) - Ama hangi Bakan?</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 İçişleri Bakan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 (Devamla) - Ne alâkası var İçişleri Bakanlığıyla?</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Bakanın konuşmasını da mı istemez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Allah Allah, ne alâkası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 Sayın Başkan, sayın milletvekilleri; her bakanlığın, her kuruluşun bütçesi gibi, tabii ki Polisimizin Bütçesini de burda tartışacağız. Sıkıntıları ortaya koyacağız, görüşlerimizi sunacağız ve Polis Teşkilâtımızın çağdaş polis teşkilâtı seviyesine çıkabilmesi için olması gereken yere gelebilmesi için önerilerle destek vereceğiz ve biz de tabii ki Meclis olarak, hükümet olarak, bu konuda gerekeni yapacağız. Burda konuşan değerli arkadaşlarımızın tümü, Polis Teşkilâtımızın gerçekten sıkıntılarını, sorunlarını ve olması gerekenleri ortaya koymuşlardır. Yalnız ben birkaç noktaya açıklık getirmek için söz aldım. Özellikle polis alımlarında bugüne kadar yapılan uygulamalarda patizanca tutumlar değil de, özellikle son dönemlerde bilgisayar sisteminin de uygulamaya konması da yazılı ve sözlü sınavlar sonucunda alımlar gerçekleştirilmektedir. Bir günde sınav sonuçları çıkıyor, mülakatlar yapılıyor ve polisimizin sağlıklı olup olmadığını kontrol için sağlık kontrolünden geçirilerek, öngörülen miktardaki polis alımları gerçekleşiyor. Şimdi burda, alımlarla ilgili  olarak gündeme gelen eğitim konusunu özellikle açmakta yarar görüyorum. Ben her konuda, her vesile ile  polis eğitiminin yetersiz olduğunu, Polis Teşkilatımızın bugünkü mevcut sistem içerisinde gerektiği gibi eğitilerek, bu teşkilatta  göreve başlatıldığını ortaya koyuyoruz. Katılıyorum bu görüşlere ve bu nedenle özellikle son dönemlerde Polis Teşkilatımızın subay kesiminin, her yıl beş öğrenci seçilmek sureti ile Anavatan’da Polis Akademilerinde eğitim yaptıktan sonra geriye dönen  ve bu göreve   getirilen arkadaşlarımızın  sayılarının çoğalması ile subay teşkilatının hemen hemen tümünün bu akademide eğitim gören arkadaşlardan olacacağı bir gerçektir. Yalnız, yine katılıyorum konuşmacı arkadaşlara, bu da yeterli değil. Bu arkadaşlarımızın özellikle yurda döndükten sonra hem onlar için, hem de  burda görev yapan Polis Teşkilatının içinden seçilenler, halen Kuzey Kıbrıs Türk Cumhuriyetinde faaliyet gösteren üniversitelerimizde eğitildiklerini, bir kısım polisimizin Hukuk Fakültesinde, bir kısım polisimizin Lisan Bölümlerinde eğitimlerini sürdürdüklerini ve bu eğitimleri aldıktan sonra, tabii ki bu  teşkilata daha çok yararlı hizmetler vereceği aşikardır. Bu nedenle bu eksik eğitimin bu şekilde tamamlanması  gayreti içerisindeyiz. Polis Teşkilatının mevcudunda bir sıkıntı var. Buna da katılmamak mümkün değil. Halen iki bin kişilik bir kadrosu ile, ideal şekilde görevini sürdürdüğünü söylemek mümkün değildir. Bu nedenle halen devam eden çalışmalara baktığımız zaman, Polis Yasası ile ilgili teşkilat yasasına, bu Yasanın yasallaşması ile birlikte herhalde kadrosunda da önemli bir miktar bir değişiklik yapılacağı ve Sayın Soyer  arkadaşımız özellike vurguladığı devriye sisteminin teşkilatımıza alınacak olan kadrolarla çok daha mümkün hale gelebileceğini söylemek istiyorum ve çok gerekli olan bir görüştür. Bu eksiklik herhalde uzun zamandan beri Polis Teşkilatının hissettiği bir eksikliktir. Ancak mevcut  personeli ile, mevcut imkanları ile bütün dünyada var olan bu devriye sisteminin maalesef gerçekleştirememenin sıkıntısını duy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Polis Muhaceret  Bölümünün, özellikle giriş çıkışlarda  uygulaması kesin olan ve eğer bu uygulamadan imtina ediyorsa, yanlış uygulama yaptığını söyleyeceğimiz bir diğer konu; kimlik ve pasaport dışı hiçbir şekilde bu ülkeye giriş yapılmayacağıdır. Bir kaç kez bizim bilgimize gelen bu tür konularda katti surette böyle bir girişe izin verilmemesi konusunda talimat verdik. Ancak burada bir arkadaşımızın şahit olduğu gibi bir olayı eğer baki olmuşsa ve eğer bu tür uygulamalara geçit veriliyorsa, burda bir sıkıntı var demektir. Ve bu teşkilatın gerçekten buna riayet etmek zorunda olduğunu bir kez  daha bu kürsüden ben hatırlatmakta yarar gör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ir eksikliğimiz daha var. Onu da gündeme getirmekte yarar var.  Son yaptığımız çalışmalar içerisinde hemen hemen  bütün arkadaşlarımızın zaman zaman dile getirdiği, ülkede verilen süreden çok kalan yabancıların yurt dışına çıkışta herhangi bir cezai müeyyideye çarptırılıp çarptırılmaması konusudur, çok doğru bir görüştür bu. Bu konu ile ilgili bir yasal  düzenleme çalışması Başsavcılığımızda, Polis Teşkilatımızla ve bakanlığımızla yapılan istişareler de devam etmektedir ve böyle bir yasanın çıkmasında yarar görüyoruz. Bütün dünyada var olan böyle bir sistemin bu ülkede de uygulanması mutlaka gerçekleştirilmelidir ve bunu inşallah bu dönem içerisinde hayata geçirme konusunda büyük bir ilerleme kaydedeceğiz. </w:t>
      </w:r>
    </w:p>
    <w:p>
      <w:pPr>
        <w:pStyle w:val="Normal"/>
        <w:jc w:val="both"/>
        <w:rPr>
          <w:sz w:val="24"/>
          <w:lang w:val="tr-TR"/>
        </w:rPr>
      </w:pPr>
      <w:r>
        <w:rPr>
          <w:sz w:val="24"/>
          <w:lang w:val="tr-TR"/>
        </w:rPr>
      </w:r>
    </w:p>
    <w:p>
      <w:pPr>
        <w:pStyle w:val="Normal"/>
        <w:jc w:val="both"/>
        <w:rPr/>
      </w:pPr>
      <w:r>
        <w:rPr>
          <w:sz w:val="24"/>
          <w:lang w:val="tr-TR"/>
        </w:rPr>
        <w:tab/>
        <w:t xml:space="preserve">Son olarak zaman zaman karşımıza çıkan, ama bir anayasal hak olan toplantı ve gösteri yürüyüşleri ile ilgili bir sıkıntıdan bahsetmek istiyorum. Anayasanın verdiği bir haktır toplantı ve gösteri yürüyüşü yapmak, ancak Anayasa, izinsiz yapılabilecek olan toplantı ve gösteri yürüyüşlerinin yanında, yine de bu toplantı ve gösteri yürüyüşlerinin nasıl ve nerede yapılacağının yasa ile düzenleneceğini gösteren bir madde içermektedir. Biz böyle bir yasayı henüz çıkarmadık. Bu bir eksikliktir ve bu konuda, bu çalışmamızı da tamamladık. İnşallah bu konuda da daha, bir kere daha hiç kimsenin başının ağrımayacağı yasal düzenleme ile, bu konulara getirilecek olan düzenlemelerle bir rahatlama geti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polis teşkilâtımız, bir arkadaşımızın da söylediği gibi her geçen gün daha iyiye giden, yani bugün dünden daha iyi olan, yarın da bugünden daha iyi olacak olan bir sistemle çalışmaktadır. Eksiklikleri vadır, sıkıntıları vardır, ama bütün sıkıntılarına rağmen, bu teşkilât bizim teşkilâtımıza ve biz hükümet olarak da Polis Teşkilâtımızın mevcut yasalarla, bu yasaları iyileştirerek, eksiklerini gidererek daha iyi duruma gelmesi için elden gelen gayreti göstereceğiz.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Program 19, Polis Genel Müdürlüğü Bütçesini oylarınıza sunuyorum. Kabul edenler?... Etmeyenler?... Çekimser?... Oyçokluğu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Şimdi Program 06; Ekonomi ve Maliye Bakanlığı Bütçesinin görüşülmesine geçiyoruz. 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rogram 06; Ekonomi ve Maliye Bakanlığı. Alt Program 01; Yönetim Hizmetleri. Personel Giderleri; 460 Milyar 978 Milyon. Cari Giderler; 99 Milyar 76 Milyon.  Yatırımlar; 12 Trilyon 900 Milyar. Transferler; Yok.  Alt Program Toplamı; 13 Trilyon 460 Milyar 54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2; Bütçe Dairesi. Personel Giderleri 274 Milyar 362 Milyon. Cari Giderler; 105 Milyar 372 Milyon. Yatırımlar; Yok. Transferler; Yok. Alt Program Toplamı; 379 Milyar 734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3; Maliye Teftiş ve İnceleme Kurulu. Personel Giderleri; 169 Milyar 890 Milyon. Cari Giderler; 6 Milyar 652 Milyon. Yatırımlar; Yok. Transferler; Yok. Alt Program Toplamı; 176 Milyar 542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4; Hazine ve Muhasebe Dairesi. Personel Giderleri; 938 Milyar 983 Milyon. Cari Giderler; 28 Milyar 679 Milyon. Yatırımlar; Yok. Transferler; Yok. Alt Program Toplamı; 967 Milyar 662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5-07; Gelir ve Vergi Dairesi. Personel Giderleri; 1 Trilyon 916 Milyar 802 Milyon. Cari Giderler; 155 Milyar 424 Milyon. Yatırımlar; Yok. Transferler; 226 Milyar. Alt Program Toplamı; 2 Trilyonj 298 Milyar 226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8; Devlet Emlâk ve Malzeme Dairesi. Personel Giderleri; 701 Milyar 741 Milyon. Cari Giderler ; 10 Milyar 200 Milyon.Yatırımlar; Yok. Transferler; Yok. Alt Program Toplamı; 711 Milyar 941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9; Gümrük ve Rüsumat Dairesi. Personel Giderleri; 2 Trilyon 910 Milyar 78 Milyon. Cari Giderler; 70 Milyar 122 Milyon. Yatırımlar; Yok. Transferler; 4 Milyar. Alt Program Toplamı: 2 Trilyon 984 Milyar 200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0; Para, Kambiyo ve İnkişaf Sandığı İşleri Dairesi. Personel Giderleri; 119 Milyar 356 Milyon. Cari Giderler; 2 Milyar 612 Milyon. Yatırımlar; Yok. Transferler; Yok. Alt Program Toplamı; 121 Milyar 968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1; Ticaret Dairesi. Personel Giderleri; 338 Milyar 271 Milyon. Cari Giderler; 14 Milyar 633 Milyon. Yatırımlar; Yok. Transferler; Yok. Alt Program Toplamı; 352 Milyar 904 Milyon. </w:t>
      </w:r>
    </w:p>
    <w:p>
      <w:pPr>
        <w:pStyle w:val="Normal"/>
        <w:jc w:val="both"/>
        <w:rPr>
          <w:sz w:val="24"/>
          <w:lang w:val="tr-TR"/>
        </w:rPr>
      </w:pPr>
      <w:r>
        <w:rPr>
          <w:sz w:val="24"/>
          <w:lang w:val="tr-TR"/>
        </w:rPr>
      </w:r>
    </w:p>
    <w:p>
      <w:pPr>
        <w:pStyle w:val="Normal"/>
        <w:jc w:val="both"/>
        <w:rPr/>
      </w:pPr>
      <w:r>
        <w:rPr>
          <w:sz w:val="24"/>
          <w:lang w:val="tr-TR"/>
        </w:rPr>
        <w:tab/>
        <w:t xml:space="preserve">Alt Program 12; Sanayi Dairesi. Personel Giderleri; 115 Milyar 130 Milyon. Cari Giderler; 56 Milyar 338 Milyon 500 Bin. Yatırımlar; 1 Trilyon 700 Milyar. Transferler; Yok. Alt Program Toplamı; 1 Trilyon 871 Milyar 468 Milyon 500 B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3; Resmi Kabz Memurluğu ve Mukayyitlik Dairesi. Personel Giderleri; 128 Milyar 335 Milyon. Cari Giderler; 3 Milyar 637 Milyon. Yatırımlar; Yok. Transferler; Yok. Alt Program Toplamı; 131 Milyar 972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4-45; Genel Giderler ve Sübvansiyonlar. Personel Giderleri; 16 Trilyon 465 Milyar 212 Milyon. Cari Giderler; 4 Trilyon 76 Milyar 256 Milyon. Yatırımlar; 2 Trilyon 125 Milyar. Transferler; 140 Trilyon 277 Milyar 723 Milyon. Alt Program Toplamı; 162 Trilyon 944 Milyar 191 Milyon. Program Toplamı; 186 Trilyon 400 Milyar, 862 Milyon 500 Bin. </w:t>
      </w:r>
    </w:p>
    <w:p>
      <w:pPr>
        <w:pStyle w:val="Normal"/>
        <w:jc w:val="both"/>
        <w:rPr>
          <w:sz w:val="24"/>
          <w:lang w:val="tr-TR"/>
        </w:rPr>
      </w:pPr>
      <w:r>
        <w:rPr>
          <w:sz w:val="24"/>
          <w:lang w:val="tr-TR"/>
        </w:rPr>
      </w:r>
    </w:p>
    <w:p>
      <w:pPr>
        <w:pStyle w:val="Normal"/>
        <w:jc w:val="both"/>
        <w:rPr>
          <w:sz w:val="24"/>
          <w:lang w:val="tr-TR"/>
        </w:rPr>
      </w:pPr>
      <w:r>
        <w:rPr>
          <w:sz w:val="24"/>
          <w:lang w:val="tr-TR"/>
        </w:rPr>
        <w:tab/>
      </w:r>
      <w:r>
        <w:br w:type="page"/>
      </w:r>
    </w:p>
    <w:p>
      <w:pPr>
        <w:pStyle w:val="Normal"/>
        <w:jc w:val="both"/>
        <w:rPr>
          <w:sz w:val="24"/>
          <w:lang w:val="tr-TR"/>
        </w:rPr>
      </w:pPr>
      <w:r>
        <w:rPr>
          <w:sz w:val="24"/>
          <w:lang w:val="tr-TR"/>
        </w:rPr>
        <w:tab/>
        <w:t xml:space="preserve">BAŞKAN - Maliye Bakanlığı Bütçesi üzerinde söz almak isteyenler? Sayın Denktaş, Sayın Soyer, Sayın Kenan Ak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Denktaş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Lefkoşa) - Sayın Başkan, sayın milletvekilleri; yaklaşık ne kadardır? Bir ay oldu, geçti. Yaklaşık bir ay beraber, komite ile beraber her konuda konuştuk, her konuda bir şeyler söyledik. Ama işin esası tabii ki  bugün ve şimdi, son olarak görüşmeye başladığımız Maliye... Bütün bu konuşulanlar, yapılan eleştiriler ve savunmalar mevcut bütçeye dayalı olarak yapıldı. Bugün de artık kapanışa doğru giderken yine Maliye Bütçesini görüşeceğiz ama, esasen bu kapanışta da belki  bütün başından beri konuştuklarımızın bir özetini yapmak ihtiyaç olacak ve tabii ki bu tekrarı yaparken de eleştireceğimiz yer veya kişi Mehmet Bayram değil, eleştireceğimiz yer tabii ki hükümet. Çünkü bu Bütçe Hükümetin bütçesidir. Maliye Bakanı hükümetin tetikçisidir, ama  tetiği çeken neticede hükümet.  Dolayısıyla bizim yapacağımız eleştiriler şimdi o doğrultuda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Yerinden) - Üstüne alma yani 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Yok, üstüne birazcık o da alacak tabii ki.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Tetikte biz m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Parmak onun.  Şimdi, bütçeler hükümetlerin bir yıl içerisinde  yapacağı faaliyetleri ve bu faaliyetler  için  gereken parasal kaynağı gösteren ve bu kaynağın da nasıl temin edileceğini gösteren önemli bir belge.  Her hükümet de bu bütçesini hazırlarken, yıllık bütçelerini hazırlarken esas itibarı ile göz önünde bulundurduğu Hükümet Programıdır ve tabii ki Geçiş Yılı Programlarıdır. Eğer bir hükümet bütçeyi hazırlarken,  Hükümet Programını gözönünde bulundurmuyorsa bunun anlamı şudur: Hükümet aslında kendi yazdığı, yapacağım diye taahhütte bulunduğu vatandaşa ve yine kendi oyları ile geçirdiği Hükümet Programını ciddiye almıyor demektir.</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lih Coşar Başkanlık Kürsüsünü Sayın İlker Nevzat’a devred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ğer bütçe ile Hükümet Programı uygum içerisinde değilse. Şimdi, bırakın bütçenin bugüne kadarki yapılan tartışmalarını, biz direk bütçe ile ilgili Hükümet Programına 1999 Ocak’ında, bu Hükümet ne koydu, ne söylemişti bütçe ile ilgili? Ona bir bakalım. </w:t>
      </w:r>
    </w:p>
    <w:p>
      <w:pPr>
        <w:pStyle w:val="Normal"/>
        <w:rPr>
          <w:sz w:val="24"/>
          <w:lang w:val="tr-TR"/>
        </w:rPr>
      </w:pPr>
      <w:r>
        <w:rPr>
          <w:sz w:val="24"/>
          <w:lang w:val="tr-TR"/>
        </w:rPr>
      </w:r>
    </w:p>
    <w:p>
      <w:pPr>
        <w:pStyle w:val="Normal"/>
        <w:jc w:val="both"/>
        <w:rPr>
          <w:sz w:val="24"/>
          <w:lang w:val="tr-TR"/>
        </w:rPr>
      </w:pPr>
      <w:r>
        <w:rPr>
          <w:sz w:val="24"/>
          <w:lang w:val="tr-TR"/>
        </w:rPr>
        <w:tab/>
        <w:t xml:space="preserve">MEHMET BAYRAM (Yerinden) (Devamla) - Serdar Bey, ona bir çare buldular. Şimdi ne diyorlar biliyor musun ona? Konjonktür. Senin söylediğinin cevabı konjonktürdür. </w:t>
      </w:r>
    </w:p>
    <w:p>
      <w:pPr>
        <w:pStyle w:val="Normal"/>
        <w:rPr>
          <w:sz w:val="24"/>
          <w:lang w:val="tr-TR"/>
        </w:rPr>
      </w:pPr>
      <w:r>
        <w:rPr>
          <w:sz w:val="24"/>
          <w:lang w:val="tr-TR"/>
        </w:rPr>
      </w:r>
    </w:p>
    <w:p>
      <w:pPr>
        <w:pStyle w:val="Normal"/>
        <w:jc w:val="both"/>
        <w:rPr>
          <w:sz w:val="24"/>
          <w:lang w:val="tr-TR"/>
        </w:rPr>
      </w:pPr>
      <w:r>
        <w:rPr>
          <w:sz w:val="24"/>
          <w:lang w:val="tr-TR"/>
        </w:rPr>
        <w:tab/>
        <w:t xml:space="preserve">SERDAR DENKTAŞ (Devamla) - Konjonktür. O da ilginçtir. Bir yere not alacağım onu da geleyim o konjonktüre bir. </w:t>
      </w:r>
    </w:p>
    <w:p>
      <w:pPr>
        <w:pStyle w:val="Normal"/>
        <w:rPr>
          <w:sz w:val="24"/>
          <w:lang w:val="tr-TR"/>
        </w:rPr>
      </w:pPr>
      <w:r>
        <w:rPr>
          <w:sz w:val="24"/>
          <w:lang w:val="tr-TR"/>
        </w:rPr>
      </w:r>
    </w:p>
    <w:p>
      <w:pPr>
        <w:pStyle w:val="Normal"/>
        <w:jc w:val="both"/>
        <w:rPr>
          <w:sz w:val="24"/>
          <w:lang w:val="tr-TR"/>
        </w:rPr>
      </w:pPr>
      <w:r>
        <w:rPr>
          <w:sz w:val="24"/>
          <w:lang w:val="tr-TR"/>
        </w:rPr>
        <w:tab/>
        <w:t xml:space="preserve">Şimdi söylediği şu. Hükümet Programında, bütçe hakkında söylediği Ulusal Birlik Partisi-Toplumcu Kurtuluş Partisi Koalisyon Hükümetinin; yapılacak köklü düzenlemelerle bütçenin harcama yapısı değiştirilecek, kalkınma için gerekli kaynakların yatırılması amacı ile bütçede yatırımların payı artırılacak ve harcamalar disiplin altına alınarak program bütçe sistemi tam anlamı ile uygulanmak suretiyle fonksiyonel hale getirilecektir. Özetlersek, program bir bütçe hazırlamaya başlayacaktınız 1999 yılı için ve 2000 yılı için. 99 yılını es geçtik. Bir kayıp yılıydı zaten o yıl. Dedik ki hade hükümet daha birbirine alışacak işte balayı dönemidir, cicim gülüm aylarıdır vesarire vesaire, 1999 yılı geçti. Millenium, millenium, millenium, millenium da geçti. 2001 yılı bütçesini bekledik ki artık hükümet verdiği, hükümet programında söz verdiği konulardan bir tanesi hiç değilse hayata geçirilsin. Nedir bu bir tanesi?  İşte program bütçe hazırlayacak. Üstelik konjonktür diye bir de dal uzattı şimdi bize Sayın Bakan. Konjonktürdeki duruma bakalım bir, konjonktürün ne olduğuna bakalım. İşte bir paket var ortada. Adı istikrar paketi, ekonomik istikrar paketi, aslında tam anlamı ile bir mali paket. Büyük sıkıntılar yaşanıyor memlekette, ekonomik sıkıntılar yaşanıyor. Efendim sektörler birer birer kan ağlama halinde, kamu maliyesinde büyük düzenlemeler yapılacağı iddiaları var, tasarruf yapılacağı iddiaları var. Eh, yani konjonktür aslında bir program bütçe uygulamaya son derece müsait. Ama bu konjonktüre rağmen Hükümet program bütçe uygulamasına gitme yerine yine geleneksel bütçe hazırlandı. İşte üstünde  rakamlar değiştirildi, belli bir enflasyon oranı %39 gibi bir rakam tespit ediliyor, işte normal, her yıl yapılan konulan rakamlar üzerinde oynandı ve önümüze bugünkü bütçe geldi. Bu bütçeyi oturup incelediğimizde konjonktürü bir tarafa bırakalım; hükümetin oturup Maliye Bakanlığına hazırlatmış olduğu bütçe, Hükümet Programında da öngörülen politikaların hiç birine olanak yaratan bir bütçe değil. Bir yerde, tekrar bir ıspatıdır ki hükümet, Hükümet Programında ortaya koyduklarından vazgeçmiş durumdadır. Yani o Hükümet Programı ki, hükümetin kuruluş aşamasında halka vadedilmişti, bunun ortadan kalktığının artık bir teyiti. Aslında bir koalisyon ise mevzu bahis olan ve bu koalisyon kurulurken de bir program da çizmiş ve bu program şimdi tamamı ile ortadan kalkmışsa, olması gereken o programı hazırlayan Koalisyon Hükümetinin de ortadan kalkmasıdır. Ancak öyle bir niyet yok görülüyor ve programa uymadan, programa uygun bütçe hazırlamadan, konjonktüre uygun program bütçe hazırlamadan, böyle bir alagudura bir yöntem içerisinde devam ed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 iki noktasını hiç değilse ele alıp bir eleştiri yapmaya çalışalım. Programda yatırımların artırılacağı yazılıydı. 1999’da program hazırlanırken ülkedeki yatırımlar artırılacak denmişti. Bütçe ile ilgili söyledikleri de oydu. Kalkınmak için gerekli kaynakların yaratılması amacı ile bütçeye yatırımların payı artırılacaktı. Biz döndük baktık 2000 yılında, 2000 Yılı Bütçesinde ne kadar pay ayrılmıştı yatırıma? 49 trilyon, bu da bütçe giderlerinin %15.9’u. %16’sı diyelim. Bu yılki bütçeye döndük baktık yatırıma  ne ayrılmış diye.  Bu yılki bütçede yatırımların toplam giderlere oranı 2000 yılı 16 iken 11.3’e düşmüştür.  %5 bir gerileme de orda vardır.  Biraz önce de  bahsettik, ülkede ekonomi durgun ve sektörler de hareket eder durumda değilse, ülkedeki ekonomik çıkmazdan  kurtulmanın yolu; özel sektörün yapamadığı yatırımların devlet tarafından yapılması sureti ile piyasaya para enjekte edilmesi. Oysa burada görüyoruz ki 2000 yılı  kötü bir yıl mı? Evet kötü bir yıldı.  Bu yıl daha da kötü olacak göstergesi burda, çünkü  özel sektör yatırım yayılmazken devlet de yatırımları kısıyor.  %5 oranında geriletiyor devlet, %16’dan %11’e  düşürüyor.  Angolemli yok burada matematik öretmenidir, soralım  bu %5’lik gerileme puan olarak % kaç gerilemeye geliyor.  </w:t>
      </w:r>
    </w:p>
    <w:p>
      <w:pPr>
        <w:pStyle w:val="Normal"/>
        <w:jc w:val="both"/>
        <w:rPr>
          <w:sz w:val="24"/>
          <w:lang w:val="tr-TR"/>
        </w:rPr>
      </w:pPr>
      <w:r>
        <w:rPr>
          <w:sz w:val="24"/>
          <w:lang w:val="tr-TR"/>
        </w:rPr>
      </w:r>
    </w:p>
    <w:p>
      <w:pPr>
        <w:pStyle w:val="Normal"/>
        <w:jc w:val="both"/>
        <w:rPr>
          <w:sz w:val="24"/>
          <w:lang w:val="tr-TR"/>
        </w:rPr>
      </w:pPr>
      <w:r>
        <w:rPr>
          <w:sz w:val="24"/>
          <w:lang w:val="tr-TR"/>
        </w:rPr>
        <w:tab/>
        <w:t>BAŞKAN - Bir zaman öğretmendi, bu kadar zamandır milletvekilliği yapar, onun için öğretmenliği unutttu artı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Unutttu.  Bunun  anlamı, türkçesi, 2001 yılında  ekonominin daha da büyük bir daralma içerisine gireceğidir.  Bunu da gayet rahatlıkla söyleyebiliriz, çünkü giderler  kaleminde  bu anlamda bir tasarrufa giderken yatırımları kısmak suretiyleı ile gelirler kalemindeki artışlara baktığımızda ve bunun vergiler, dolaylı vergiler vasıtası ile vatandaşın cebinden çıkacağını düşünürsek hakikaten 2001 yılında çok  büyük  bir  oranda bir  saralma yaşanacağı açık bir şekilde ortadadır.  Zaten şu anda yaşamakta  olduğumuz işte  ocağın başında maaş ödenecek mi, ödenmeyecek mi tartışması ve husursuzluğu nedeni ile ve Sayın Bakanın yaptığı bir açıklama var.   Onun için herkes ayağını yorganına göre uzatsın.  23’üne kadar   Ocak 23’üne kadar maaş ödenmeyecek, onun için bu aldıklarınızla bakın idare edin bir bayramı ve bir yılbaşını ve ondan sonraki, 23’üne kadar ki mutfak  maslarlarınızı vesaire mesajı  ile piyasaya düşmesi gereken paranın  çok az bir kısmı bu bayram ve yılbaşı münasebeti ile  piyasaya düşecek.</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Kimse inan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İnanmaz değil. İnsanlar görüyor bir yerde.  Tamam yasal bir gereklilik var işte 2 Ocak’ta  Sayıştay, ödenmesi gerekir dedi. Doğru ödenmesi gerekir, doğru.  Yasal anlamda tarihte var sayın Bakanın.  Çünkü   geçiremedi ilgili yasayı.  Ama 2  Ocak’ta ister Sayıştay da söylesin, isterse biz burada bas bas bağıralım ödeme olacak yapılacak diye, sendikalar  kalksın gene gelsin buraya...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 Yani yasa geçirsek ödeyeceğ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Geçerse ödemeyecekti, geçirse devam edecekti.  Çünkü ay sonu ödenecekti artık 30’unda ödenecek.  Şimdi ödemesi gerekiyor 2’sinde ödemesi gerek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Kaynak bulur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Ama her şeye rağmen, bizim bu  ki muhalefetimize Sayıştay Başkanının açıklamasını, sendikaların muhalefetine rağmen, 2 Ocak günü geldiğinde ehali maaşını alabilecek mi? Görüntü odur ki almayacak, Sayın Bakan da bunu söylüyor, almayacak, vermeyecek, vermeyecek değil,  ödeyemem yahu diyor ama ödeyemem yahu.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Öyledir çok güzel söyledi, yok doğruyu söylüyorsunuz.</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Sayın Bakan oruçludur.</w:t>
      </w:r>
    </w:p>
    <w:p>
      <w:pPr>
        <w:pStyle w:val="Normal"/>
        <w:jc w:val="both"/>
        <w:rPr>
          <w:sz w:val="24"/>
          <w:lang w:val="tr-TR"/>
        </w:rPr>
      </w:pPr>
      <w:r>
        <w:rPr>
          <w:sz w:val="24"/>
          <w:lang w:val="tr-TR"/>
        </w:rPr>
      </w:r>
    </w:p>
    <w:p>
      <w:pPr>
        <w:pStyle w:val="Normal"/>
        <w:jc w:val="both"/>
        <w:rPr>
          <w:sz w:val="24"/>
          <w:lang w:val="tr-TR"/>
        </w:rPr>
      </w:pPr>
      <w:r>
        <w:rPr>
          <w:sz w:val="24"/>
          <w:lang w:val="tr-TR"/>
        </w:rPr>
        <w:tab/>
        <w:t>BAŞKAN -  Sayın Grup Başkan Vekili Sayın Bakanın kendi kendini  şey edebilir, yahu  müdahale edebilir, yahu Allah için ols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Sayın Bakan oruçlu, orucunu da bir 10-15 dakika açması gerekiyor.  Eğer isterseniz bir yarım saatlik bir ara vereli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hayır.</w:t>
      </w:r>
    </w:p>
    <w:p>
      <w:pPr>
        <w:pStyle w:val="Normal"/>
        <w:jc w:val="both"/>
        <w:rPr>
          <w:sz w:val="24"/>
          <w:lang w:val="tr-TR"/>
        </w:rPr>
      </w:pPr>
      <w:r>
        <w:rPr>
          <w:sz w:val="24"/>
          <w:lang w:val="tr-TR"/>
        </w:rPr>
      </w:r>
    </w:p>
    <w:p>
      <w:pPr>
        <w:pStyle w:val="Normal"/>
        <w:jc w:val="both"/>
        <w:rPr>
          <w:sz w:val="24"/>
          <w:lang w:val="tr-TR"/>
        </w:rPr>
      </w:pPr>
      <w:r>
        <w:rPr>
          <w:sz w:val="24"/>
          <w:lang w:val="tr-TR"/>
        </w:rPr>
        <w:tab/>
        <w:t>BAŞKAN - Hayır Sayın Bakan’ın ihtiyacı yokmuş efenmdim, devam ede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öylesi bir konjektürde, daha yıla başlarken esnaf, özellikle esnaftan bahsediyorum, çünkü bu günkü maaş kaosu onları çok büyük oranda etkilemektedir. Zaten yıla kötü başlıyor demektir.   Ve bütçeden okuduğumuzu  tercüme ettiğinizde de, 2001 yılının daha da kötüye gideceğini  rahatlıkla  söyleyebiliriz. 16’dan 11’e düşmesi, yaklaşık, şöyle bir kaba hesap %30 yatırımlarda bir şey var, daralma var. %30 daha az para gidecek ekonominin içerisine anlamına gelecek. Şimdi bu büyük bir kayıptır, bizim zaten durgun olan ekonomi için büyük bir kayıptır. Şimdi, ekonominin daralmasının yanında bir şeye, bir anlama daha gelmektedir bütçedeki yatırımların, yatırım payının azaltılması, bu da şudur. Alt yapı çalışmaları süratle devam etmektedir. İşte Mağusa Yolu yapılır, Girne Yolu yapılmaktadır. Demek ki 2001 yılında alt yapı çalışmaları da bir anlamda %30 gerileyerek hayata geçecektir. Bu da yine dönüp ekonominin gelişmesini etkileyecek olan son derece önemli bir hata olarak görülüyor bütçenin hazırlanmasında.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noktaya geldiğimizde çok kısa bir şekilde de bütçenin gelir hanesini oluşturan kalemlere bakmak suretiyle devam edelim konuşmamıza. Bu kalemlerin, gelir kalemlerinin hazırlanmasında da Hükümet Programı tamamen yine es geçilmiştir, program tamamen unutulmuştur. Çünkü Hükümet Programında vergiler için ortaya konan bir söylemi vardı hükümetin. Neydi o? Söyledikleri şuydu: Hükümetimiz, UBP-TKP Hükümeti ülkemizde vergi adaletini sağlayacak, vergi kayıplarını asgariye indirecek ve kayıt dışı ekonomiyi vergilendirecek, sosyal refahı üretimi ve yatırımları olumsuz yönde etkileyen vergi yükünü azaltacak, yatırımları teşvik edecek, sermayeyi tabana yayacak, ve kurumlar vergisi oranını düşürecek bir vergi reformunu yapacaktır. Cek ve cak ile dolu bu paragraf da, vergilerle ilgili bu kısım da. Am anlamı ile cek cak olup havaya uçtu. Bu Bütçenin içerisinde de görüyoruz ki hiçbir şekilde buradaki cek caklara uygun bir cek cak bu Bütçenin içerisinde yok, tam aksine. 24 ayı doldurdu veya doldurmak üzere artık hükümet, iktidar. Ve bu 24 aylık iktidar süresince de, bu Hükümet Programına UBP-TKP Hükümeti, Hükümet Programına yazdığı hiçbir şeye sadık kalmadığı gibi belli ki o günkü cek caklarına da sadık kalmamıştır. Tabii ki eğer hem iki ortak olarak birbirlerine ne güzel ve şirin görünmek için hem de vatandaşa güzel görünmek için yazılırsa bir program ve sadece böyle cek caklarla, ki o günlerde de yaptığımız eleştirilerde bu cek cakların hiçbiri hayata geçemeyecek, bu Hükümet bu cek cakları gerçekleştirecek bir yapıya sahip değil dediğimizde, bizi haksız göstermeye çalışanlar oldu. Ancak şimdi 2001 Yılı Bütçesinde, bu Hükümetin üçüncü bütçesinde görüyoruz ki bütçeyi hazırlarken ortaklar artık programlarında ortaya koydukları cek cakları hatırlamayacak kadar programlarından kopmuş durumdadırlar. Bu Bütçenin giderlerinde yaklaşık, ortalama %30-31 civarında bir artış görüyoruz. Ancak vergileri azaltacağım diyen hükümet ve programlarında da bunu öngörmüş olan hükümet, bütçedeki dolaysız vergiler oranına baktığımızda 2000 yılına göre %35 oranında bir artış planladığını görüyoru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Şimdi gelir ile vergi farklı şey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rgi gelir değil 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Vergiyi düşürebilirsiniz, gelirleri artırabil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Vergi dışı gelirlerine geleceğim biraz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ani farklı şeylerdir. Vergiyi düşürebilirsiniz, gelirleri artırı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Ha, bir dakika. Çok doğrudur söylediniz. Çok doğrudur söylediğiniz ile yaptığınız birbirine uysa zaten, fikriniz ile zikriniz bir olsa bir şey olacak memlekette, ama o değil. Bizde ayni şeyi söylüyoruz.  Bunun  üzerindeki bir ekonomik üretim içerisinde yapılması gerken vergileri büyük oranda  düşmesi ve cezaların durdurulması ve böylelikle devletin gelirlerinin  artışına olanak sağlanmasıdır.  Ama sizin yaptığınız o değildir.  Gelirleri artırıcağız  diye vergileri artıtıyorsunuz, ama reel anlamda  bu vergileri artırmak sureti ile  devletin gelirleri azaltıyorsunuz aslında.  Şimdi burada çok önemli bir noktaya değinmek istiyorum ben.  Bu bütçe içerisindeki gelir payları açısından  en önemli artış fon gelirlerine yüklendi. Şimdi, bir bütçe düşünün ki  %31  giderler artıyor, yatırım  giderlerinin artışı sadece %11 oranında oluyor ama ayni  bütçede fon %200 oranında artış gösteriyor.  Bunun anlamı nedir? Fonlarda bu kadar yüksek bir üretim olduğuna göre bunun anlamı nedir?  Bunun  anlamı, bir; pahalılık, iki; yeni ve okkalı zamllardır art arda gelecek olan.   Dolaylı vergilerin artımaktır.Neticede, bu  durgun ekonomik ortamda büyük bir adaletsizliktir bu fonlardaki artışın ortaya konması, büyük bir adaletsizliktir.  Bir taraftan işte gümrük vergilerini indiriyouz veya kaldırıyoruz deyip, öbür taraftan her şeye fon koymanın anlamı hayat pahalılığının  arttırılmasıdır.  Şimdi buna  cevaben, fonları tabii ki  koyacaktır gümrükleri indirirken yerel üreticimizi korumak zorundayız.  Olmazsa yerel yönetimimiz batar, sanayicimiz batar.  Onları da düşünmek zorundayız. Bu nedenle mecburen bu fonları koyacağız düşüncesi  ortaya çıkabilir.  Ama biz dönüp bakıyoruz bütün dünyada bu uygulama nasıl yapılır.  Bir çok  ülkede kendi yerel üretimini  korumak için fon veya benzeri uygulamalara gidilir.  Ama devlet bu anlamda yerel  sanayisini, yerel  üretimini korumak için bir vergi veya  fon  koyuyorsa, o maksatla elde ettiği geliri yeniden  dönüp o kısmını  gelirinin korunmakta olduğu yerli üretimin gelişmesi için  harcar, o alanları teşvik etmek için harcar, burada öyle bir şey yoktur.  Yerli üretimi korumak için fon koyuyoruz ve bir gelir elde ediyoruz fazladan güya.  Ama neticede o fon bütçesi ilşe toplanan  para kamunun  diğer harcamaları için kullanıp yerli üretimin  teşviği anlamında  herhangi bir şekilde bir kullanma dönüşmemektedir.  Dünyada uygulanan  kural benim  biraz önce  bahsettiğim gibi, eğer yerli üretimin yoğun olduğu “x” sektörü korumak için  ithal mallara fon uygulaması yapılıyordu.  Bu fon uygulaması ile  elde edilen gelir tamamen korunan sektörün gelişmesi için ayrılır ve oraya  harcanır.  Bu orta vadede korunmakta olan sektörün gelişmesini, güçlenmesine fayda getireceği için bir müddet sonra bu fon ortadan kalar, korunma gerekliliği ortadan kalkar.  Çünkü artık  o  koruduğunuz sektör, uluslararası rakipleri ile yarışabilecek güce  ulaşmıştır.  Bu  yapılıyor mu bizim memleketimizde?  Böyle bir yaklaşım, böyle bir düşünce şekli, biz ne bu bütçenin içerisinde, ne hükümetin, UBP-TKP Hükümetinin 24 aylık  icraatlarında bir tek gün olsun görmedik.  Tekrar ediyorum bizim beklediğimiz, ve yapılmasını istediğimiz, eğer bir koruma yapılacaksa yerli üretime ki bugünkü koşullarada bu şarttır.   Ama bu maksatla yapılan ortaya konulan korumadan elde edilecek gelir, tahsil edildiği, o gelirin tahsil edildiği alanda üretim yapanların daha düşük maliyetlerele ve daha çağdaş bir teknoloji ile üretim yapmaları içik kullanmalıdır, o yönde teşvik olarak   harcanmalıdır ki uzun vadede, hatta orta vadede fon uygulaması nedeni ile hayat pahalılığının da yüksek olması riski ortadan kaldırabilsin. Hükümet eğer, UBP-TKP Hükümeti bu anlamda  bu fon uygulaması yanlışında ısrar ederse, fonla elde edilen kaynakları yerel üretimde kalite ve verimliliğin artışı için kullanmazsan ortaya çıkacak olan sonuç bu ülkede pahalılığın her geçen gün artması, pahalılığa bağlı olarak tabiatıyle ekonominin kendi kuralları ve şartları içerisinde kaçakçılığın artması, bir anlamda kayıt dışı ekonominin genişlemesine sebebiyet verecektir. Neden? Atıyorum şimdi; benim bardak üreticim var ise ve bardak üreticisini koruyacağım diye fonlarla daha ucuza ithal edilebilecek bir malı ben korumaya almışsam ve bu esnada da benim bardak üreticimi güçlendirmek için, onun maliyetlerini düşürmek için harcama içerisine girmiyorsam, neticede bizim insanımız gidip yasal yollardan yüksek fonlarla ithal etmek yerine bardağı, kaçak yollardan çok daha düşük maliyetle ve devlete herhangi bir şekilde vergi ve fon ödemeden bu memlekete sokacaktır, ithal edecektir, kaçakçılık bu anlamda büyümüş olacaktır. Dolayısıyla kanun dışılık sahip olacaktır memlekete ve devlet de büyük oranda gelir kaybına uğrarken, aynı zamanda koruyacağım düşüncesi ile fon koyduğu bir üretimi yapan kuruluşun da tam anlamı ile iflasına sebebiyet verecektir. Bizim bu anlamda, önerimiz ve beklentimiz artık bu Bütçe değil, ama bundan sonraki bütçeler için fonun da vergi benzeri bir enstrüman olduğunu düşünerek bundan böyle Bakanlar Kurulu kararı ile fonların artırılması, azaltılması yerine, nasıl ki vergiler artırılacağında veya vergi düzeni değiştirileceğinde bu Meclis’e gelir ve burada tartışılır ve buradan karar altına alınır fonu oluşturma veya fonların yükseltilmesi, azaltılması konularında da bu konu Bakanlar Kurulundan çıkarılıp Meclisin gündemine gelerek hayata geçiril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nayasa onu belir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Neyi belir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nayasada iki hüküm var. Meclisin, bir de meclisin dışında verilen yetkiler vardır. Anayasamız onu düze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Fon eğer, bizim ülkemizde bir anlamda da vergi olarak öngörülüyorsa, o zaman vergiler gibi fonların düzenlenmesinin de oranlarının artırılması, o tartışılabilir. Ama hangi konularda ve hangi zamanlarda fon uygulamaları yapılacak, nasıl yapılacak, bu fonlar nasıl kullanılacak, bu fonlar nerelerde harcanacak bunu belirleyen bir yasa mutlak surette Meclisin gündeminde olmalıdır ve kamuoyu önünde de birçok şey tartışılarak uygulamaya girmeli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çmiş yıllarda, geçmiş yıllarda değil, 1997 Yılı Bütçesi hazırlanırken, o dönemde yılın ortasında, hatta Ağustos ayının sonunda hükümeti devralan UBP-DP Hükümeti, 97 yılına girerken gerekli hazırlığı yapacak zamanı olmadığı için Sosyal ve Ekonomik Konseyi toplayamamış ve Geçiş Yılı Programını bütçe görüşmeleri esnasında geçirmek zorunda kalmıştı. O yıl bu kürsülerden Toplumcu Kurtuluş Partisi çıkıp öylesi bir eleştiri bombardımana tutmuştu ki bizi başta Sayın Angolemli ve Sayın Akıncı olmak üzere, bu yasadır, bu yasaya rağmen işte, Geçiş Yılı Programını getirmeden ekonomik bütçenizi getiriyorsunuz, bunun mümkünatı yoktur, yasayı çiğniyorsunuz vesaire, vesaire, öyle bir eleştiriye tutmuştu ki bizi, ki haklıydı, üzerinden dört yıl geçtikten sonra ve üstelik iki yıllık bir hükümet etme süreci içerisinde Sosyal ve Ekonomik Konseyi toplamadan, 2001 Yılı Geçiş Programını hazırlanmadan bütçe görüşülmesi başlanmış komitede, tamamlanmış.  Yani aslında esas itibarı ile bütçe geçirilmiş, bitmiş. Genel Kurulda  bunun görüşülmesine başlanmış ve artık Genel Kurulda yapılan sadece ve sadece eleştirilere bir gelir veya gider değişikliği yapılamaz.  Sadece eleştirilerini yapabiliriz vatandaş duysun diye.   Öyle bir üretim içerisinde...</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95’de Sayın Bakan’ın çok güzel bir değişi var.  Edepsiz, programsız, pusulas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u bir süreç içerisinde bütçe artık bitmiş, geçmiş, Sosyal ve Ekonomik Konsey toplanıyor.  2001 yılı geçiç programı ortaya konuluyor.   Ve şimdi  dönüp bakıyoruz, Toplumcu Kurtuluş Partisi  bu yasalara uymadınız diye bağırdığında bunun içinde  Cumhuriyetçi Türk Partisinin  Genel Başkanının çıkıp geldiği o bağırmalar yerine, bakıyoruz ilgili parti gayet doğal olarak işte kötüdür, yanlış yaptık ama böyle oldu demeye getirmektedir işi.  Bir kere hata ve yanlış olması bir kenara yasa dışılıktır hükümetin yaptığı.   Tam anlamı ile yasa dışıdır.  Yasaya  rağmen 1 Ekim’de gelmesi gereken, toplanıp karar alması ve onayımıza konması gereken  geçiş yılı programına rağmen ve  hiçbir geçerli neden olmaksızın geciktirilmiştir.  Şimdi, bütçe görüşülürken Genel Kurulda, Sosyal ve Ekonomik Konsey çağrıldı, işte bir kahve toplantısı gibi, tamamen gayri ciddi bir şekilde, bir toplantı yapıldı, orda bir şeyler  çıkarıldı önünmüze getirildi kondu.  Şimdi zaten yasanın gerektirdiği tüzükler hala daha çıkarılmadı. Bu hepimizin bie eksiği bunu süratle  yapmak  zorundayız.  Çünkü o tüzüğün çıkması halinde Sosyal ve Ekonomik Konseyin çalışma düzeni kurulabilir, ordaki katılımcıların yetki ve sorumlulukları belirlenebilir.  Ve o konseyde veri olacak sonuçlarını bütçeye  nasıl intikal edeceği konusu yine bir tüzükle ortaya kondu.  Bu konudaki eksiklik başta Ulusal Birlik Partisi olmak üzere son 25 yılın, 26 yılın en uzun süreli ve bu yasayı da hazırlayan partisi olarak, en büyük sorumluluk bu anlamda Ulusal Birlik Partisine düşmektedir.  Ama hepimize Meclis olarak bu anlamda, bu tüzüğün  hazırlanmamış olması nedeni ile, çünkü bunun da zamanında yapılmak zorunda, biz de eleştirilerimizi bu sorumluluğu, tekrar ediyorum başta Ulusal Birlik  Partisi olmak üzere bir an önce yerine getirmek zorundayız.  Sosyal ve Ekonomik Konseyi gerçekten bu memleketin içine  yarayan ve sadece bütçe zamanları değil, sürekli toplanan bir  kurul  haline getirerek, bir konsey haline getirerek  önemli ekonomik yasaların çıkarılması esnasında konuşulan, tartışılan, fikir üreten ve ona göre hükümetlere ve Meclise yön veren, yön gösteren bir konuma getirmek  durumundayız.  Sadece bütçe ile ilgili değil düşüncemiz. Bunu ümit ederim, bu yıl içerisinde hayata geçiririz.  Şimdi bu yıl ne oldu?   Devlet Planlama Örgütü Yasası bütçelerin... </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3 tanesi dolduruldu bugü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gün dolduruldu evet.   Bütçelerin yıllık programlarına uygun olarak hazırlanmasını emreder.  Yani Sosyal ve Ekonomik Konsey hazırlanır, yıllık programını konuşur, tartışır, Bakanalr Kurulundan bunu onaylatır.  Sonra bu yıllık programa göre  bütçe hazırlar ve ona göre hareket ederler.   Şimdi burada bütçe hazırlandı, bütçedeki rakamlara göre dönüldü bir geçiş programı hazırlandı.  İşin güzeli hazırlanan bütçeye  uygun bir geçiş yılı programı hazırlanmış olsa diyeceğiz hade neyse minareyi çaldılar kılıfını da ona göre hazırladılar, ama o da olmadı. Programa bakarsınız verdiği rakamlarla bütçenin içinde var olan  rakamlar birbirini tutmuyor. Bir gariplik var ortada, bir yanlışlık var, bir eksiklik var. DPÖ Başkanının, yeni Başkanının konsey toplantısında açıkça söylediğiniz şuydu; bütçe rakamlarıyla kendi rakamlarının da uygun olması için Maliye Bakanlığıyla daha önceden oturmuşlar be uyuşmuşlar. Bakıyoruz var mı öyle bir şey? Hakikaten uyuştular mı? Ve bütçeyle  planın rakamları  tutmamış birbirini yok tutmaz. Şimdi, şu soru hemen tabii böyle bir ortamda aklımıza gelen soru haline  gelir. Madem ki rakamlar bile birbirine uymayacaktı ne diye sosyal ve ekonomik konsey diye bir kurumu toplayıp, üstelik bir sürü de insanı çeşitli sektörlerin  temsilcilerini de çağırmak suretiyle, onların da sözde fikirlerini ve düşüncelerini almaya çalıştı hükümet. Neden planlamacılar bir araştırma yapıp ortaya bir vizyon koyup ve bu vizyona bağlı olarak hükümete yardımcı  olmak yerine, oturdular ve hükümetin plânsız, vizyonsuz, programsız ortaya koydukları rakamlara bağlı olarak bir sözde plan hazırladılar neden? Bunun bir tek nedeni vardır. İki yıldır vatandaş  uyumlu uyumlu uyumlu diye aldatmaktadır ortaklar onun için. Uyum diye bir şeyi sözkonusu demek mümkün değil bu ortaklar arasında ortaklar arasındaki uyumsuzluk tabiatıyle devlet kurumları arasındaki uyumsuzluğa dönüşmektedir. Ve bu nedenle bu memleket böylesine kötü bir durumdayken, ekonomi yerlerde sürünürken, plânsız ve programsız bir şekilde ve de   vizyonsuz bir şekilde 2001 yılına girmek üzeredir. İşimiz diğer bir anlamıyla Allah’a havale edilmiş durumda. Hiç hükümet vermiş olduğu ve bu hükümet işte birtakım çözümler getirecekmiş efendim  ekonominin önünü açacakmış, ülkeden göçü durduracakmış, bütün bunlar hep allaha havale edilmiş vaziyette, gösterge o. Dönersek geçiş yılı programına; çok açık bir şekilde ve altını da böyle kalın kalın çizgilerle çizerek söyleyebiliriz ki bu programsız ve böylesi bir çarpıklıkla hazırlanmış olan bu programın 2001 yılı içersinde hükümet icraatlarına katkı koyabilmesi mümkün değildir, gündeme gelemez ve böyle bir iddiada  bulunulamaz,  mümkün değil bu.</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Zaten iddialı değil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Şimdi DPÖ Yasasının bir öngörüsü Sosyal ve Ekonomik Konsey toplantılarının katılımcı bir anlayışla yapılacağı bu toplantılardan, bu anlayışla yapılacak toplantılardan elde edilecek sonuçların da Yüksek Plânlama Kurulunda  görüşülmesi bu ana DPÖ Yasasının öngörüsüdür. Şimdi Yüksek Plânlama Kurulu bizde bugüne kadar hiç toplanmamıştır. Hiç toplanmamıştır. Nedir Yüksek Planlama Kurulunun  yapacağı; Sosyal ve Ekonomik Konseyde katılımcıların ortaya getirdiği düşünceleri ve görüşleri Sosyal ve Ekonomik Konsey toparladıktan sonra, bunları teknotratların ve politikacıların bir araya geldiği kuruldur Yüksek Plânlama Kurulu ve Başbakanın başkanlığında toplanır. Orada yeniden elden geçirip bir planlama yapan, yapacak olan kurul Yüksek Planlama Kuruludur. Şimdi bu kurul toplanmadığı müddetçe, bu kurul plan yapmadığı müddetçe, bu ülkede alınacak her ekonomik karar, her mali karar halka rağmen alınan kararlardır. Ne istersek yapalım, ne kadar güzel bir program getirirseniz getirin önünüze, halka rağmen alınan ve hazırlanan programlar olacaktır. Ama Sosyal ve Ekonomik Konseyde tartışılarak gündeme getirilen ve ondan sonra Yüksek Planlama Kurulu tarafından da planlanan, bir plan haline dönüştürülen bir program, halkın kendi tartıştıkları içerisinden ortaya çıkacağı için, teknokratlar yani bürokratlar politikacısı da bir anlamda hiç değilse hükümet kanadındaki politikacıları bir araya getireceği için, halkın isteği doğrultusunda hazırlanan, ülke gerçeklerine uygun bir plan olur bu. Bu olmadığı içindir ki, iktidar kanadına mensup bazı milletvekilleri komite toplantısında hükümetin getirdiği bir öneriye ret oyu kullanmak durumunda bu o toplantıyı engellemek durumunda kalmıştır. Bu Yüksek Planlama Kurulu toplantılarının veya bu Devlet Planlama Örgütü Yasasının doğru çalıştırılmadığı içindir ki, yine Ulusal Birlik Partisine ait bir milletvekili yürüyüş yapan sendikaları gördüğü anda, ben pakete olan desteğimi geri çektim demektedir. Ama yasa doğru bir şekilde çalıştırılırsa ve Yüksek Planlama Kurulundan böyle bir paket örneğin ortaya çıkmış olsa, bu ülkenin insanlarının katılımı ile ve onların arzusuna uygun, onların sosyal anlayışına uygun bir şekilde bir paket orataya çıkacağı için Yüksek Planlama Kurulundan, hiçbir milletvekili ve hatta bir muhalefetin milletvekilleri bile böyle bir tavır içerisine girmek durumunda kalmazdık. Bu anlamda Yüksek Planlama Kurulunun mutlak surette ve sosyal ekonomik konseyin tabii başta göstermelik olarak çağrılmaktan vazgeçip, gerçek anlamda demokratik katılımcı anlayışla toplantılara çağrılması, Yüksek Planlama Kurulunun mutlak surette çalıştırılması büyük bir önem arzetmektedir. Ne yazık ki Yüksek Planlama Kurulu diye bir kuruldan kamu oyunun bilgisi bile yok. Sendikaların, bırakın normal vatandaşı, sendikaların bile hatta birçok milletvekilinin bile Yüksek Planlama Kurulu diye bir kuruldan haberdar olmadığı gerçeğini ortaya koyarsak, bugüne kadar el yordamı ile işte Türkiye’den gelsin biz de dağıtalım, eleştirelim, bu iş devam etsin düşüncesi ile yürütülen devlet yapısının, düzgün bir raya girmesini sağlamak için, bizim önerimiz yaşanan bunca ekonomik sorunu da ve sosyal sorunu da görerek, Yüksek Planlama Kurulunun, Devlet Planlama Örgütü Yasasının daha doğrusu, tam anlamı ile çalıştırılmaya başlanmasıdır. Ve Yüksek Planlama Kurulu da böyle bir ortamda son derece önemli bir kuruldur. </w:t>
      </w:r>
    </w:p>
    <w:p>
      <w:pPr>
        <w:pStyle w:val="Normal"/>
        <w:jc w:val="both"/>
        <w:rPr>
          <w:sz w:val="24"/>
          <w:lang w:val="tr-TR"/>
        </w:rPr>
      </w:pPr>
      <w:r>
        <w:rPr>
          <w:sz w:val="24"/>
          <w:lang w:val="tr-TR"/>
        </w:rPr>
      </w:r>
    </w:p>
    <w:p>
      <w:pPr>
        <w:pStyle w:val="Normal"/>
        <w:jc w:val="both"/>
        <w:rPr>
          <w:sz w:val="24"/>
          <w:lang w:val="tr-TR"/>
        </w:rPr>
      </w:pPr>
      <w:r>
        <w:rPr>
          <w:sz w:val="24"/>
          <w:lang w:val="tr-TR"/>
        </w:rPr>
        <w:tab/>
        <w:t>Bir bakıyoruz yaşananlara, ekonomik konseyde konuşulanlar burda konuşulanlar veya Yüksek Planlama Kurulunun toplanamamış olması vesaire, bütün bunlar birçok yasa gibi aslında “by-pass” edilmektedir. Ama Başbakan ve yardımcısı, zaman zaman da Maliye Bakanı, ama her zaman da Hükümet Sözcüsü, hemen kulaklarını dikti, vazgeçti konuşmaktan. BRT ekranlarından halkımıza hiçbir dayanağı olmayan, ayakları yere basmayan, olur olmaz mesajlar vererek cek-cak’lara dayalı mesajlar vermek suretiyle halkı ve kamu oyunu yanıltmakta, ekonomik sorunlarla ilgili önemli konular da geçiştirilmeye çalışılmaktadır. Şimdi bu şekilde sevgili arkadaşlar, gelebildiğimiz nokta, düzey, ekonomik düzey ve demokratik düzey ancak işte bugünkü kadardır. Onun için  lütfen BRT ekranlarını olur olmaz ve hiçbir gerçeğe bir dayanağı olmayan mesajlarla aldatma huyunuzdan, alışkanlığınızdan bir an önce vazgeçin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önemli bir noktaya daha değinmek istiyorum bütçeyle ilgili.  2001 Yılı Bürçesi gider kalemleri yanlış hesap edildi. 2001 yılında tahakkuk  etmeyecek giderler için ödenekler kondu bu Bütçeye. Tahakkuk etmeyecek. Mümkün değil etsin. Ama gider kalemi olarak girdi.</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Meselâ?</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iye yapıldı b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Meselâ?</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iye yapıldı bu, geleceğim meselasına. Niye yapıldı bu? Çünkü dönüp  bakıyoruz bu konan ödenekler, tahakkuk etmeyeceği halde konan bu ödeneklerle bütçe açıkları artmış oldu ve  borçlanma gereğin de daha yukarılara çıktı. Aklıma hemen şu geliyor, acaba hükümet burda Merkez Bankasından borçlanma limitini yukarılara çekmek için mi boşu boşuna tahakkuk etmeyecek bir gideri kalem olarak görülmüştür bütçenin içerisinde diye merak ettim. Onu araştıracağız, görüşeceğiz. Şimdi nedir bu şeyler, en basit  olayını ve en göze çarpanı söyleyeceğim  ben size. Bu Bütçede yer alan 18 bin 793 kadronun 5500’den fazlası münhaldir. Şimdi bu kadronun bu 5500 kişilik kadroda eleman yoktur? Ama buna rağmen ödenekleri var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 yanlışın var.  Olur mu yahu?</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ar,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Yokt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de yoktur de. E var be gardaş.</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lmaz yahu. Serdar lütfen yani, yok dersem yok yani Maliye Bakanı konuşur yoktur dedi yo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hay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5500 kişilik münhal için  ödenek yok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onmamıştır bütçey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w:t>
      </w:r>
    </w:p>
    <w:p>
      <w:pPr>
        <w:pStyle w:val="Normal"/>
        <w:jc w:val="both"/>
        <w:rPr>
          <w:sz w:val="24"/>
          <w:lang w:val="tr-TR"/>
        </w:rPr>
      </w:pPr>
      <w:r>
        <w:rPr>
          <w:sz w:val="24"/>
          <w:lang w:val="tr-TR"/>
        </w:rPr>
      </w:r>
    </w:p>
    <w:p>
      <w:pPr>
        <w:pStyle w:val="Normal"/>
        <w:jc w:val="both"/>
        <w:rPr>
          <w:sz w:val="24"/>
          <w:lang w:val="tr-TR"/>
        </w:rPr>
      </w:pPr>
      <w:r>
        <w:rPr>
          <w:sz w:val="24"/>
          <w:lang w:val="tr-TR"/>
        </w:rPr>
        <w:tab/>
        <w:t>SÜHA TÜRKÖZ (Güzelyurt) (Yerinden)- Yok karşılığı var Sayın Bakan. Bütçe tekniği açısından onu kastedi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yoktur. Yahu 15500 kişi içinödenek mi var bütçede? Şu anda fiilen ödenenlerin bütçesidir. Ayrı bir kalem var hayat pahalılığıyla ilgili ödeme kalemi v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18793 kişilik kadronun şu anda çalışanlardır bun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Fiili çalışan kadrod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Fiili kadronun, bunların ödeneği var m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abii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Münhal kadroların ödeneği yok mu karşısında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hay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E var.</w:t>
      </w:r>
    </w:p>
    <w:p>
      <w:pPr>
        <w:pStyle w:val="Normal"/>
        <w:jc w:val="both"/>
        <w:rPr>
          <w:sz w:val="24"/>
          <w:lang w:val="tr-TR"/>
        </w:rPr>
      </w:pPr>
      <w:r>
        <w:rPr>
          <w:sz w:val="24"/>
          <w:lang w:val="tr-TR"/>
        </w:rPr>
        <w:tab/>
        <w:t>SÜHA TÜRKÖZ (Yerinden)(Devamla)- Var Sayın Ba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Va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Değişik ifade etti diye  tam şey edemiyorsun. Bütçede münhal olarak duruyor ödeneği karşısında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oktur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Neyse şimdi Maliye Bakanı yoktur diyor, biz vardır diye görüyoruz ve okuyoru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Madem istiyorsunuz ben açıklıkla söyleyim şu andaki ödenekller fiilen  çalışanlara yıl sonunda yetmeyece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Hade bir mesaj daha vatandaş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ni yani siz diyorsunuz k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ani 23 Ocak’ta ödeyeceğim  sizi 2001’de ama, 23 Aralık 2001’de beklemeyin fazla bir şey de  yetmez bütçede para yok diyor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ni fazla ödenek yoktur orda. Fiilen şu andaki maaşlardır ve fiilen çalış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benim söylediğim şu Sayın Bakan. Bakın. Eğer hakikaten Hükümet Programında  ortaya koyduğunuz gibi bir program bütçe hazırlamış olsaydınız çıkan 2001 Geçiş Yılı Programına göre yapacağınız harcamaları sadece buraya koyarak bu bütçeye koyarak aslında açıkları daha düşük bir bütçe ortaya çıkarmak   mümkündür. 5500 kişilik münhal kadro yerine 238 yanlış hatırlamıyorsam kişi alınacağını söylüyorsunuz devlet kurumlarına 2001 yılı geçiş bütçesine göre, o kadarlık bir rakam vardı ve oranı aşağıya düşürdü. Şimdi 18700 kişinin işte 5500  kişi,  bizim maalesef  teker teker hesaplama imkanımız yok ama, ortalama 40 trilyon gibi bir paradır. Dolayısıyla 40 trilyon daha düşük gideri olan bir bütçe çıkabilecekti ort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Doğrudur. Sorduk arkadaşlara şimdi. Mümkün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ekrar inceleyeceğim oturu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İnce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ekrar inceleyeceğim oturup. Ama bizim okuduğumuz b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tekrar ediyorum. Yapılması gereken zaten bir program bütçe hazırlanmasıydı. Öyle birşey yok ortada.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Onda haklısınız o konu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Ama bir program bütçe hazırlansa, Geçiş Yılı Programında da ben 238 kişi alacağım, istihdam edeceğim bu yıl deniyorsa, 238 kişinin ödeneği bütçeye konurdu. Bunun gibi diğer kalemlerde de tabii ki, yani sadec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Zaten o rakamı biz verdik planlama teşkilatlarına. O rakamı biz ver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amam güzel siz verdiniz. İşte o rakama sadık kalınırdı. Bu rakam 239 olmazdı. 239 olacaksa eğer, bütçe getirmek durumunda kalırdın.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O rakama sadık kalınmıştır. O rakama göre yapılm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Ama öyle bir yaklaşım yok bu bütçede. Ve olmadığı için de biz bütçeyi okuduğumuzda görüyoruz ki birtakım şişirme giderler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 Tam sizin söylediğiniz gibidir. Hayır yahu, tam sizin söylediğiniz gibi oldu. Tam sizin düşündüğünüz ve söylediğiniz uygulam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Takip edelim. Bu Kürsü nasıl olsa boşalmaz, gene geliriz buraya.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Hayır, hay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Şart değil ya bütçede konuş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geleceğim bir de Ekonomik İstikrar Paketinin bu bütçeye yansıdı mı yansımadı mı, yansıdı ise nasıl yansıdı, yansımadı ise nasıl yansımadı. Çok ilginçtir, bu bütçe çok ilginç bir bütçedir. Bütçeler hakikaten, yani dediğim gibi bütçeler başında da söyledim, hükümet programlarına göre hazırlanır ama, programa göre hazırlanmış bir büçte değil. Sayın Bakan gerekçesini açıklıyor, konjüktür. Konjüktürde ne var? Ekonomik İstikrar Paketi var. Peki o burada yansıdı mı? Ona bakıyorum şimdi. Ne ekonomik istikrar paketine, ne hükümet programına, ne ekonomik konseyde dile getirilen görüşlerden, böyle tamamen bağımsız hazırlanmış bir bütçe var önümüzde. Birtakım dengeler gösteriliyor, bunlar da hayali dengeler bize göre. Yani işte 22 trilyon lira borçlanacağız. Nerden borçlanacağız? Allah kerim, Allah yardımcımız şeklinde kalmıştır. Tasarruf tedbirleri ekonomik istikrar paketinin gündeme getirdiği tasarruf tedbirleri bu bütçenin içerisinde düşünülmüş mü? Öyle bir gösterge de yok. Dolayısıyla hakikaten bu bütç,e böyle alâkuduru bir bütçe. Yani ne geleneksel bütçe yaklaşımı ile hazırlanmış ve dengelenmiş bütçedir, ne prgram bütçedir. Böyle alâkuduru bir bütçe. Bunun mucidi olarka UBP-TKP Hükümeti herhalde tarihe geçecek. </w:t>
      </w:r>
    </w:p>
    <w:p>
      <w:pPr>
        <w:pStyle w:val="Normal"/>
        <w:jc w:val="both"/>
        <w:rPr>
          <w:sz w:val="24"/>
          <w:lang w:val="tr-TR"/>
        </w:rPr>
      </w:pPr>
      <w:r>
        <w:rPr>
          <w:sz w:val="24"/>
          <w:lang w:val="tr-TR"/>
        </w:rPr>
      </w:r>
    </w:p>
    <w:p>
      <w:pPr>
        <w:pStyle w:val="Normal"/>
        <w:jc w:val="both"/>
        <w:rPr>
          <w:sz w:val="24"/>
          <w:lang w:val="tr-TR"/>
        </w:rPr>
      </w:pPr>
      <w:r>
        <w:rPr>
          <w:sz w:val="24"/>
          <w:lang w:val="tr-TR"/>
        </w:rPr>
        <w:tab/>
        <w:t>Değinmek istediğim bir başka konu; bankalar sorunu var gündemde. Ve hükümet Mevduat Sigorta Fonu denetimine aldığı bankalarda mevduatı bulunan vatandaşların alacakları iki senede de kapatma sözü verdi. Ödeme planı yaptılar, işte 160 Sterling ayda şu anda ödeniyor. 2001’de de ne ödeneceğini bilmiyoruz şimdi ama birşeyl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İyleştirilece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Yani 160 Sterling ödeneceğini varsayalım...</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Olmaz, iki senede bit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O zaman bitmez, yani artırılacak.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Tabii iyleştirilecek, çünkü azaldıkça Serdar Bey, çünkü mudi azaldıkça aynı para yanında iyleştirip ödeyebiliyorsun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Peki, şimdi dönüp bakıyoruz bütçeye, 5 trilyon lira bir ödenek ayrılmış burd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iç alakası yok.  Bu bizim herhangi bir katkı yapmak durumunda kullanılacak bir rakamdır. Gerek buraya gerekse sigorta fonuna, bu kr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Türkiye’den gelen kaynak nereye gidiyo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redi sağlamak, krediyle ödeme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rediyle ödeme. Bu kredinin sağlanacağı rakam her ne kadarsa bütçeye girmesi gerekmez miy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en sonunda kesinleştiği zaman bütçe tekniği olarak önce  kesin hesaplar sunulur ve kesin hesaplar içine girer. Çünkü daha bilmiyoruz kredi miktarın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Canım bu yıl ödenecek rakamı biliyorsun aşağı yukar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Hayır, hayır, sağlayacağın  bütün kredileri sağlıyorsun sene sonunda kesin hesaplara  koyuyors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Peki o zaman şöyle diyebilir miyiz, mevduat sahiplerine ödenecek toplam tutar için Kuzey Kıbrıs Türk Cumhuriyeti hükümetinin yapacağı kaynak, 2001 yılı için  en fazla 5 trilyon liradır. 5 milyon sterlin yan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bizim kendi öz kaynağım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5 milyon sterlin 2001 yılı sonuna kadar zaten olacak 3 milyon strl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kendi öz kaynağım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Öz kaynağınızdan.</w:t>
      </w:r>
    </w:p>
    <w:p>
      <w:pPr>
        <w:pStyle w:val="Normal"/>
        <w:jc w:val="both"/>
        <w:rPr>
          <w:sz w:val="24"/>
          <w:lang w:val="tr-TR"/>
        </w:rPr>
      </w:pPr>
      <w:r>
        <w:rPr>
          <w:sz w:val="24"/>
          <w:lang w:val="tr-TR"/>
        </w:rPr>
        <w:tab/>
      </w:r>
    </w:p>
    <w:p>
      <w:pPr>
        <w:pStyle w:val="Normal"/>
        <w:jc w:val="both"/>
        <w:rPr>
          <w:sz w:val="24"/>
          <w:lang w:val="tr-TR"/>
        </w:rPr>
      </w:pPr>
      <w:r>
        <w:rPr>
          <w:sz w:val="24"/>
          <w:lang w:val="tr-TR"/>
        </w:rPr>
        <w:tab/>
        <w:t>MEHMET BAYRAM (Yerinden)(Devamla)- Esas krediyl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KKTC Hükümetinin yapacağı bu kadardır. Öyle kapayalım. Pek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r de tabii bu kaynaklardan sağlanacak bankaların tasfiyesinden sağlanacak gelirler de var buraya aktarılac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Şimdi burada büyük bir sıkıntınız var Sayın Bakan bu tasfiyeyle çözmeye kalkıyorsunuz bu işleri ve tasfiyeyle çözme düşüncesinde devam ettiğiniz sürece  toplayacağınız rakamın dörtte, beşte birini toplayacaksınız ve bu devlet zarara girecekt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irmez.</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u devlet zarara girecek, tasfiye yöntemiyle bu işler olmaz. Bunun yollarını ve yöntemlerini çok konuştuk yine de konuşacağız ama bu yöntemle, bugün gidiken şekliyle ben iddia ediyorum bu memlekette bu icar satışları, haciz satışlarıyla ilgili olarak tam  anlamıyla  örgütlü çeteler oluşmuştur. Satışa çıkarılan mal yok pahasına satılmaktadır. Kaybeden devlet olmaktadır. Devlet olmaktadır neticede kayıp içine giren. Bunun önüne geçecek düzenlemelerin yapılması gerekir. Bu memleketin kendi içinden kazanılan parayla eğer 100 milyon Türk Lirası değerinde  bir yatırım yapılmışsa ve bunun satışından birileri bir milyon olarak  bunu  veya 10 milyona alarak  kazanç elde ederken ortada 90 milyonluk bir kaybı varsa devletin, bir anlamda devletin bugün içinde bulunduğumuz konjektür itibarıyl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Uygulama yapmadık daha onu söyley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Yok yapılıyor yani var  bu uygulamalar var şu anda. Şu anda resmen yaşanmaktadır bu uygulama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zim el koyduğumuz bankala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Efendim sizin değil sadece, var bu memlekette bu uygulamalar va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ar, bazı düşüncelerimiz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u aradaki kayıp neticede devletin kaybıdır. Milli servetten kayıptır bu. Hükümetlerin görevi bunun önüne geçmektir. Bunun önüne geçmeyip bunu seyretmekle  duruyorsa hükümet ben soruyorum o 10 milyona büyük çok daha yüksek değerler kazanç elde eden kişilerden bu devlet gidip vergi alıyor mu elde ettiği kazanç nedeniyle, o da yok.E peki kayıp kimin o zaman? Ahmet’in, Mehmet’in, Hüseyin’in değil, devletin kaybıdır.Devletin kaybıdır. Ve bu konu hakikaten çok ciddiyetle  ele alınması gereken, belki kapalı kapılar altında yapılacak toplantılarda ele alınması gereken ama mutlak surette üstüne gidilmesi gereken konular. Yapılan satışlar nedeniyle veya borçlara karşılık alınan mallar nedeniyle birileri mal zengini oluyor ama öyle bir  ekonomik ortamdan geçmektedir ki bugün için bu mallar satılamamaktadır da alıcısı yok piyasada. Mal satışını hızlandıracak ortamları da yok hükümetin sanırım Başbakanlık Bütçesinde idi yine gündeme getirmiştim bu tapu harçlarının alınmasından vazgeçilmesi bu anlamda da önemli bir adımdır bunun  üstüne lütfen düşünüz. Bu ekonomik ortamda dolayısıyla satış yapamıyorsam ben,  ama elimde duruyor ne olacak. Bir gün gelecek ekonomi böyle kalacak değil tabii düzelecek  işte, ama ansızın bakacaksınız ki karşınızda, spekülatif büyük bir kazanç elde etmiş kuruluşlar kişiler bulunacak karşınızda. Niçin? Çünkü yok pahasına almıştır bir malı. Ekonomi açıldı, korkunç oranda kârlar etmiş karşınızdaki kişi. Peki siz o anda, bu kârı elde ettiği için bu insanlar veya kuruluşların, bir vergi bir kazanç elde edebilecek misiniz devletinize? Hayır. Bu nedenle çok önemli bir konudur hem bankalar olayı, hem genel anlamda bu hacizler olayı. Ekonomideki bu durgunluk içerisinde hacizlere yönelik mutlaka önlem alınmalıdır. Efendim işte adam bocunu ödemez, borcunu ödemez olanı, ödeyemez olanı devletin içinde bulunduğu durum nedeniyle ayırabilme görevi hükümetindir. Hükümet bu ayrımı yapabilmeli ve bu korumayı sağlayabilmelidir vatandaşına. Aksi taktirde malını mülkünü satabilen bir duruma düşmeden, yapacağı tek çıkış yolu olarak bu memleketten göç etme yönüne düşmektir ve yapılıyor bunlar. İşin kötü tarafı bu gazetede çıkmıştır, bu kürsülerden daha önce gündeme getirdim, tekrar ediyorum. Ciddi bir şekilde bizim mallarımızı internet vasıtası ile Kıbrıslı Rumlar çatı çatır satın almaktadır. Efendim ben işte kayıt esnasında bunun önüne geçerim. Yok geçemeyiz. Ahmet’in Mehmet’in adına da kalabilir ama Nigoli’nindir mal artık, bitti. Bunları görelim ve ona göre birtakım olayları gündeme getirerek çözüm yolları arayalım diyoruz. Ve bu ciddi sorun üzerinde eğer gereken ciddiyetle durulmazsa, hakikaten bir müddet sonra çok daha kötü durumlarla da karşı karşıya kalabiliriz. </w:t>
      </w:r>
    </w:p>
    <w:p>
      <w:pPr>
        <w:pStyle w:val="Normal"/>
        <w:jc w:val="both"/>
        <w:rPr>
          <w:sz w:val="24"/>
          <w:lang w:val="tr-TR"/>
        </w:rPr>
      </w:pPr>
      <w:r>
        <w:rPr>
          <w:sz w:val="24"/>
          <w:lang w:val="tr-TR"/>
        </w:rPr>
      </w:r>
    </w:p>
    <w:p>
      <w:pPr>
        <w:pStyle w:val="Normal"/>
        <w:jc w:val="both"/>
        <w:rPr>
          <w:sz w:val="24"/>
          <w:lang w:val="tr-TR"/>
        </w:rPr>
      </w:pPr>
      <w:r>
        <w:rPr>
          <w:sz w:val="24"/>
          <w:lang w:val="tr-TR"/>
        </w:rPr>
        <w:tab/>
        <w:t>Bir başka konuya geçelim. Bu bütçe içerisinde, yıllardan beridir var ama, yine bu yılda da var. Devlet kuruluşlarına yapılan transferler de yer alıyor. Yani işte BRT’ye 4 trilyon, Toprak Ürünlerine 1 trilyon, Sosyal Sigorta’ya 12 trilyon, toplam 18 trilyon kusur bir katkı var devlet kuruluşlarına. Şimdi, elbette BRT devletin sesini duyurmakla görevli bir kurum olarak devlet bütçesinden desteklenmelidir, bu gayet doğaldır, hiç şikayet de olamaz. Ama devlet kaynakları ile, devletin kaynakları ile yayın yapan bir kuruluş, hükümetin sesi haline de gelemez, mümkün değil. Bunu kabul etmek mümkün değil. BRT yayın yapacaksa devlet adına yapmalıdır, hükümet adına değil. Bırakın BRT’nin maalesef son derece yanlı, devlet adına adı altında hükümet adına yaptığı yayınlar, yönetimde partizanca davranılması, haberlerin çarpıtılması, tartışma programlarının nerde ise ortadan kaldırılmış olması, bizim tarafımızdan Demokrat Parti olarak asla kabul edilecek hususlar değil. Kimse de bana işte BRT’de partizanlık martizanlık, şu bu yoktur demesin, çünkü son yapılan terfiler sonrasında hükümetin ortağı orda yapılan partizanlıkları gündeme getirmek suretiyle ortağını geri çekti. Ordaki temsilcisini geri çekti. Yani bu var, her gün yaşanan bir olay var ve bir an önce de son bulması gereken bir olay. Şimdi Toprak Ürünleri Kurumu da aynı şekilde devlet bütçesi ile yaşatılan bir kurum. Kötü yönetilmekte olan bir kurum, orası çok açık. çünkü zaten Toprak Ürünleri Kurumuna ait olan tahıl ambarlarının önündeki arpa yığınlarının yağmura terkedilmesini gördükten sonra, çok iyi yönetiliyor bu kurum diyebilmekteyiz. Kaldı ki bu kurum vasıtası ile yapılan italatlar da son derece pahalı yapılmaktadır. Bir depolamadaki organizasyonluk nedeniyle de işte arpası ihrac edilir, ancak ihraç edilir sonra daha pahalı fiyata ithal edilir, bundan da neticede zararı gören köylü olur. Ama en sonunda, günün en sonunda bundan zarar gören sadece çiftçi değil, ülkede yaşan bütün kesimler oluyor. Çünkü devletin cebinden çıkıyor zararı karşılamak. Devletin ayrı bir cebi yoktur. Devletin cebi Ahmet’in, Mehmet’in, Hüseyin’in, hepimizin cebidir. Yani bu gerçek de ortadadır. Saymakla da bitmez TÜK’ün başarısızlıkları; patates çürürür ihraç edilemez, ki dünyanın en güzel patatesi bizim ürünümüz vesaire vesaire.  Şimdi bizim DP olarak  talebimiz, bu kuruma aktarılan kaynağın, ki bu kaynak 1 trilyon 80 milyardır, nasıl kullanıldığı Meclis tarafında, ilgili parayı ödeyen Maliye Bakanının önderliğinde  Meclisteki partilerin de katılımı ile oluşturulacak bir komisyon vasıtasıyle, nasıl kullanıldığı bu kaynağın gerektiği şekilde denetlemektir.  Bunu denetlmeye başlarsa v Meclis denetlemeye başlarsa o kurum ileriye yönelik olarak daha düzgün çalışmaya başlayacaktır ve zarar eden bir kurum halinden belki de ülkedeki çiftçimize, üreticimize yön veren ve kolaylıklar sağlayan bir kurum haline dönüşebilir.</w:t>
      </w:r>
    </w:p>
    <w:p>
      <w:pPr>
        <w:pStyle w:val="Normal"/>
        <w:jc w:val="both"/>
        <w:rPr>
          <w:sz w:val="24"/>
          <w:lang w:val="tr-TR"/>
        </w:rPr>
      </w:pPr>
      <w:r>
        <w:rPr>
          <w:sz w:val="24"/>
          <w:lang w:val="tr-TR"/>
        </w:rPr>
      </w:r>
    </w:p>
    <w:p>
      <w:pPr>
        <w:pStyle w:val="Normal"/>
        <w:jc w:val="both"/>
        <w:rPr>
          <w:sz w:val="24"/>
          <w:lang w:val="tr-TR"/>
        </w:rPr>
      </w:pPr>
      <w:r>
        <w:rPr>
          <w:sz w:val="24"/>
          <w:lang w:val="tr-TR"/>
        </w:rPr>
        <w:tab/>
        <w:t>Gelelim sosyal sigortalara. Programda Hükümet Programında  gerçi o hükümet programına atıfta bulunuyorum ama hükümet bile kendi programında  artık boş verin bu yoktur dedikten sonra, biz nasıl hâlâ daha  atıfta bulunuyoruz, o ayrı bir hikaye.  Ama bir sosyal güvenlik reformunun gerçekleşeceğinden bahsedilmektedir hükümet programında, benzeri bir söylem de konjonktüre uygun olarak ekonomik istikrar paketinde var ve çok kısa bir süre içerisinde  tek tip sosyal güvenlik yasası ve üstelik programda, ilgili  kuruluşlarla da mutabakat sağlanarak geçirilcek dendi ama.  Şimdi mutabakat da aranmadan geçirilecek şu kadar sürede deniyor tek tip sosyal güvenlik yasası ama henüz ortada  yok.  Şimdi bugün  iki yılından sonra hükümet dönüp baktığımızda sosyal güvenlik reformu yapılmamış olması bir yana Sosyal Sigortalar Dairesi de genel bütçeden çıkarılmış durumda.  Çalışanları sosyal sigortanın devlet memuru ama  ücretleri aldıkları maaş sosyal sigorta fonuna verilmiş durumdadır.  Şimdi bu daireye genel bütçe  içerisinden 12 trilyon 500 milyarlık bir katkı yapılması öngörülüyor burda.  Ordaki memurların atamalarının Kamu Hizmeti Komisyonu tarafından yapılması, terfi işlemlerinin devlet memurları ile  aynı kıstaslarda yapılması ve bütün haklarının devlet memurları ile aynı olması gösteriyor ki burada çalışanlar devlet memurudurlar ama nedense ücretleri genel bütçeden değil, sosyal sigorta fonundan  karşılanmaktadır. Nedendir bu ve bu uygulamadan ne zaman vazgeçilecek bu son derece önemlidir.  Çünkü  fondan ödendikleri için memurlar, ordaki memur da  sosyal sigoırtaların  birikmesi gereken  kaynak da maaleasef birikmemekte, hatta tükenmektedir.  Bu anlamda fona katkı olarak görülen miktar, ki bu  belki ismi konmadı memur maaşları için  orda çalışanların maaşları için  bu katkı yapılmaktadır gerçi ismi orda değil ortaya konan rakam ama orda çalışanların ödenmelerine  yetip yetmediği de belli değil, bilmiyoruz.  Şimdi, bu nedenle biz istiyoruz ki genel bütçeden de önemli miktarda katkı yapılan ve hatta  genel bütçeden yapılan katkı ile yürüyen bu kurum ve dairelerin bütçeleri de genel bütçe ile birlikte meclise gelmelidir.  Yani ayrı ayrı değil. Genel bütçe görüşülürken hangi bakanlığa bağlı iseler, o bakanlığın  kalemleri altında gnel bütçelerini de  ek olarak buraya gelmeli ve  tartışmasını yaparken  burda, onların bütçelerinin de tartışılmasını genel bütçe ile birlikte yapılması gerekir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dış temsilciliklerin ödemekte olduğu kiralar var, bu gayet doğal ama onların dışında  yönetim binaları için  devletin ödemekte olduğu kira miktarı toplam 225 milyar lira küsur ve buna ek olarak muhtemel artışları da gözönünde bulundurmak suretiyle 275 milyar liralık, yani %100'ü de aşkın bir miktarda da  muhtemel artışlar için bir ödenek kondu. Kirada olan daireler ve bakanlıklar bırakın binanın bir bakanlık düşüncesi ile inşa edilmemiş olması nedeni ile yaşadıkları sıkıntıları, bu nedenle  orda çalışan, o tür binalarda çalışan, gerek bakan ve gerek memurlar, büyük sorunlar yaşamakta, vatandaş da geldiğinde doğru dürüst bir bekleme salonu olmayan, efendim alacağı hizmeti doğru dürüst alamayan bir konuda kalmakta ve kaliteli bir hızmet almaktan mahrum kalmaktadır. Şimdi, hükümetten beklediğimiz artık bir plan ve program çerçevesinde hiç olmazsa bu konuda, başka konularda plan program yapacağını beklemiyorum ama hiç değilse bu konuda, ki Maliye Bakanı bu konularda, şimdiki Maliye Bakanı üsttatır, nerden alıp devlete bir bina yapacağını çok iyi bilir. Ulaştırma binasını nasıl yaptığını ben bilirim. Onun için bu konuda hiç olmazsa belli bir plan çerçevesinde devleti artık kiracı olmaktan çıkarmaya yönelik ve hakikatten devletin ilgili bakanlığının veya dairesinin yaptığı hizmete uygun binların yapılması ve bu kuruluşların bu binalara kavuşturulması gerekmektedir. Şimdi bu anlamda, ben hükümetin dikkatini bir noktaya çekmek istiyorum. Lefkoşa Surlariçi’nin geçmişte devlet dairelerinin de ağırlıklı olduğu döneme dönersek o insanlar da Surlariçi’nin ekonomik anlamda da ne büyük bir hareket halinde olduğunu lütfen anımsayınız. Bugün Surlariçi artık tamemen terk edilmiş, efendim kayıt dışı gelen işçilerin yaşamını sürdürdüğü, bırakın gece belli bir saati gündüz bile işinde yürümekten çekindiğimiz bir ortama geldi Surlariçi. Boş binalar var, devlet acaba madem ki diyoruz ki devler kiracı olmaktan kurtulmalıdır Surlariçindeki binaların restorasyonunu sağlamak sureti ile kendine uygun bunlaları devletin sahibiyetine almak suretureti ile devlet dairelerinin, bakanlıkların bir kısmını oralara gitmesini sağlayamaz mıyız? Bu iki anlamda büyük bir katkı olacaktır. Bir; bu binaların restorasyonu ile birlikte tarihi eserlerimiz koruma altına alınmış olacaktır restorasyonu yapılacağı için. İkincisi; orada görev yapacak olan memurların Surlariçine getireceği ekonomik aktivite ile surlariçinin  canlı olarak kalması sağlanacaktır. Üç; istemediğimiz hoş görüntüler de surlar dışına bir başka mekana kayacaktır ama Surlariçi, eski şehir olarak, tarihi değeri olan bir yer olarak hem kurtulacak, canlanacak, insanlar yeniden evlerine ve mülklerine orda sahip çıkarak renovasyonunu  yapacak, hem de surlariçerisinde ekonomik anlamda kazanç elde eden insanlarımız sayısı artacatır ve aynı zamanda devlete orta vadede kiracı olmaktan kurtulacaktır. Bunun yapılması, çok yönlü yararlar getireceği için devletimize ivediliğini vurgulamak isterim. Bugün içinde bulunduğumuz ekonomik ortamı  da düşünerek  özellikle bunun ivedi olduğunu ortaya koyuyorum. Aman, işte devlet 225 milyardan kurtulacak bir sürü başka şey, hayır öyle bir iddiada değilim. Yani 225 milyarın hade 500 milyardan kurtulacak değil ama 225 artı 275, 500 kusur milyarın hiç değilse bir kısmını surlariçine aktarılmak sureti ile orda yapılacak renovasyonla çok daha yüksek değerlerde bir kazanım elde ed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Bu Mağusa için de geçer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Mağusa için de. Mağusa Surlariçi yine biraz üniversitenin aktivitesi nedeni ile diğer bölgelere göre daha iyidir. Ama Lefkoşa, Başkent Lefkoşa, bu anlamda acil yardım beklemektedi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izin söylediğiniz binlar bulunursa gerçek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Var bulunur yan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pılırsa iyi olur, esnaf da ekonomik yönd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ayın Başkan, değerli milletvekilleri;  artık konuşmama son vermek üzereyim. Geçen yıl söylediğim bir şeyi bu yıl yine  söylemek istiyorum.  Gerçekten bu bütçenin hazırlanış ve sunuluş şekli son derece iptidaidir.  Artık böylesi sunulan bütçeler, Maliye Bakanlığındaki bütçe yönetim düzeninin henüz çağa  ayak uydurmadığının bir nişanesidir.  on yıl, on beş yıl önce bu şekilde bir bütçe sunulabilirdi belki, ama artık içine girdiğimiz bu çağda, millenium millenium diyerek dünyayı kaldırdık oturttuk, bu çağda artık bu bütçe tekniğinin hazırlanış ve sunuluş  şekli itibarı ile  bir yüzkarası olduğunu söylemek durumundayım. Ümit ederim hiç değilse gelecek yıl 2002 yılına artık böyle kitap şeklinde değil, bir bilgisayar disketi ile milletvekillerine bütçe dağıtılır.  Bu bütçenin diskete çekilmesi esnasında kullanılacak olan program  seçimi yapılırken, milletvekillerinin oturduğunda bilgisayarın başında  o disket üzerinden o program üzerinden yapabilmesine olanak veren olanak tanıyan bir program seçilir, bunun imkanı var.  Çünkü bugünkü şekli ile bütçede herhangi bir araştırma yapmak, örneğin işte devlet toplam ne kadar elektrik parası ödüyor hangidaire bu konularda şampiyondur araştırmasını yapmaya kalktığında yüzlerce sayfayı karıştırman, bilmem ne kadar not tutman gerekir.  Halbuki bu bir distekte olsa,  bir programda olsa, elektrik harcamaları dendiğinde takır takır programı, dökümü önüme çıkabilmelidir.  Bu çağda artık bunu hiç değilse bunu yapabilmeliyiz hazır proğramlar vardır  bu konuda öyle çok da  pahalı değildir bu programlar. izim artık Birileri ile oturup geçmiş yıllardaki bütçeleri diskete aynı program içerisine dökerse, hem mukayese yapabilme hem belli konularda analiz yapabilme belli araştırmaları yapabilme açısından ve üstelik milletvekillerinin de çağa uyması için bilmeyen arkadaşımız varsa bu anlamda kendi kendini eğitmesi açısından  son derece önemli bir taleptir ve çağın gereğidir artık, bir talepten öte.   Ben bu anlamda bir davet yapıyorum Sayın Bakana inşallah...</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ütçe ile ilgili söylediklerin çok doğru ama sonuçları ile beraber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 Tabii tabii hepsi birlikte.  Yani  artık bu çağda bunu bütçede olsun yapamıyorsak  bu kadarcık küçük bir memlekette bu bizim ayıbımız olur.  Bu kadarını söyleyerek, gerek Maliye Bütçesine oy doğrultumuz  hükümetin genel anlamdaki tavrına, program yoksunluğuna ve konjonktürün gerektirdiği plan ve program yapma yerine devletin her sektörü ile tam bir uyumsuzluk içerisinde  hareket etmesine ve vizyonsuz olarak hareket etmesine bir tepki göstermek için bütçenin geneline olduğu gibi Maliye Bakanlığı Bütçesine de oyumuz olumsuzdu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lletvekili. Konuşma sırası Sayın Ferdi Sabit Soyer’de.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Gazi Mağusa) - Sayın Başkan, değerli milletvekilleri; bugün son bütçeyi  görüşüyoruz.  Bu bütçe tabii bakanlıkların şahı bütçesidir.  Bu bakanlıkların şahı bütçesini bu kadar yorgunluğun içerisinde konuşurken stenocu değerli görevlilerimiz  elimdeki yoğun dosyaları görünce yüzleri korkunç derecede gerildi, çünkü bu yorgunluğun üzerinde demek ki bu kadar hazırlıkla gelen saatlerce konuşacak ve yorgunluğumuz da bu tarzda  katmerlenecek diye düşündüler.  Biraz konuşacağız ama öyle çok değil, çünkü bir kısmını genel görüşmede ifade ettik. Ancak bu görüşlerimizi belirtirken şahı ile ilgili konuyu ele alırken memleketteki ekonomik durumu ve buna bağlı pozisyonu bir kısaca ele almakta büyük fay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gün Maliye Bakanlığımızın 11 aylık uygulama sonsuçlarına göre Bütçemizde 36 trilyon bir açık olduğunu görüyoruz aşağı yukarı. Maliye Bakanlığımızın değerli bürokrtlrının bize verdiği fonları incelediğimizde 39 trilyon dolayında 11 aylık bir uygulamada bir açık olduğunu görüyoruz. Bu açığı bir tarzda ele alırken, dikkatimi çeken bir kısım kavramların doğru tartışmaya açılmasından, yerine oturttulması gereken olgular vardır kanısındayım. Örneğin genellikle yerel gelirlerle cari giderleri karşılaştırdığımızda bütün yıllar itibarı ile bir ortalama değere yaklaşırsak %85 bir durum olduğunu görüyoruz. 80-85 arası bütün yıllar itibarı ile. 90’da bu %90'dır, 91'de 71-76, 93'te 81, 94'te 88, 95'te 70, 96'da 75, 97'de 86, 78 75, 71 86, 86 86.5, gibi gider, ortalama 80-85 diy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97 ile 85 ar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Yerel gelirlere cari giderlerinin karşılaştırılması. Ama buna bir unsur daha tartışmada derinlik sağlayabilmek için ilave etmek gerekir. O da yerel kaynaklarla cari giderlerin karşılaştırılması ile yerel kaynaklar olgusu ile değerlendirdiğimizde bu oranın daha yüksek olduğunu görüyoruz. Yerel kaynaklar büyük ölçüde iç borçlanma ile de, büyük ölçüde gerçekleşen bir kaynaktır ve bu değerlendirmeleri kaynak kullanıldığına göre, yerel kaynakların toplamı yani cari gelirler, yerel gelirler artı yerel kaynaklar toplamında yapmamız gerekmektedir. Bunun da ortalaması %90 dolayındadır. Burada bizim en önemli zayıflığımız yerel kaynakların içerisinde yer alan iç borçlanma unsurlarına baktığımızda, süreç içerisinde bu iç borçlanma unsurları bir türlü yerine geri ödeme şeklinde koymamaktan ötürü büyük ölçüde yerel kaynakları bir nevi kısıntıya ve sıkıntıya soktuğumuz  gerçeğ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Türkiye'deki de bu böyledir, o da iç borçlanmayı ödemediği için devamlı kağıt basıyor. </w:t>
      </w:r>
    </w:p>
    <w:p>
      <w:pPr>
        <w:pStyle w:val="Normal"/>
        <w:jc w:val="both"/>
        <w:rPr>
          <w:sz w:val="24"/>
          <w:lang w:val="tr-TR"/>
        </w:rPr>
      </w:pPr>
      <w:r>
        <w:rPr>
          <w:sz w:val="24"/>
          <w:lang w:val="tr-TR"/>
        </w:rPr>
      </w:r>
    </w:p>
    <w:p>
      <w:pPr>
        <w:pStyle w:val="Normal"/>
        <w:jc w:val="both"/>
        <w:rPr>
          <w:sz w:val="24"/>
          <w:lang w:val="tr-TR"/>
        </w:rPr>
      </w:pPr>
      <w:r>
        <w:rPr>
          <w:sz w:val="24"/>
          <w:lang w:val="tr-TR"/>
        </w:rPr>
        <w:tab/>
        <w:t>FERDİ SABİR SOYER (Devamla)- Türkiye'de de aynı proplem vardır. Dolayısıyla biz yerel kaynakların hem artımını, hem ciddi bir şekilde değerlendirilmesini ele almak mecburiyetindeyiz ve tartışmalarımızı bunun üzerine şekillendirmek durumundayız. Örneğin bütçe görüşmelerinde dile getirdiğim Türkiye İş Bankası piyasadan 118 trilyon Türk Lirası mevduat toplayıp da bunun yalnızca 10 trliyon kadarını iç piyasaya plase etmesi gerçeğini dikkate alarak, biz yerel kaynaklarımızın bütünü ile rantabıl ve sağlıklı kullanabilmesi isçin hem devletin borçlandığı alanların geri ödeme planını hem de buna bağlı olarak tasarrufların ve ülkede meydana gelen birikimlerin ülke ekonomisine kanalize edilmesi noktasındaki sorunları çözmek ve bu konuda politikalar üretmek zorundayız. Bu ikisini birlikte yapılabilme noktasını getirdiğimiz ölçüde ülkemizde gerçekten geleceğe doğru bir gidişi ele alabileceğiz. Şimdi bugün devletin yalnızca yerel gelirleri ile cari giderlerini karşılaştırma nispetleri ile mevzuya baktığımızda ve yalnızca bunu ele aldığımızda, bir kısım sıkıntıları aşmak için tasarruf tedbirleri denen tedbirler gündeme getirilmektedir ve  paket büyük ölçüde buna dayalıdır.  Bu tasarruf tedbirleri diye gündeme getirilen tedbirler ise, dönüp  dolaşıp yerel kaynak sağlayan bütün unsurları yani toplam üretimi, mal ve hizmet üretimini aynı zamanda bunun yarattığı ticaretin getirdiği katma değer olgusunu da  fevkalade sıkıntıya sokacak tedbirlerdir.  Ama yine de buna bağlı olarak, ben bu yerel kaynaklar üzerinde durmak  istiyorum.  Yerel kaynaklarda bugün ana mantık nedir?  Ama mantık; yerel kaynaklarda  gideri kısma mantığıdır. Bunun için hedef, kamu görevlilerine  yapılan ödemeleri bir şekli ile  düşürmek 13’üncü maaşı, buna benzer bütün ödemeleri tarumar etmek ve  bu tarumar edilişin  içerisinde, aynı zamanda  yeni vergileri de gündeme getirerek bu vergi düzenlemeleri ile birlikte  devletin yalnızca gelirleri, yerel gelirleri ile giderleri arasında bir denge yaratma motivasyonudur.  Bundan ötürü memlekette gerginlik yaşanıyor.  Şimdi ben sormak isterim Sayın Bakana; bizim yerel gelirlerimizi artıracak en önemli unsurlardan biri vergi değil midir? Vergidir.   Dolayısıyle bu verginin toplanmasında ve verginin doğru noktadan, doğru şekilde toplanmasında bir devinim içerisinde olmamız gerekir.  Bunun için bizim vergi teşkilatını güçlendirmemiz lazımdır.  Bizim vergi dairemizde üzülerek beyan etmek isterim ki, bu güçlendirmeye koşut bir devinim yoktur.  Bilgisayara geçme, bir kısım teknik düzenlemeler yapma gibi adımlar atılmıştır bunu kabul ediyorum ama bunun kadro olarak takviyesi yapılmamıştır ve üstelik buradan  kadro yasası geçirip elemanlarının güçlendirilmesi ile ilgili haklı talebe oybirliği ile meclis cevap vermiş olmasına rağmen, vergi dairemizin kadrolarının güçlendirilmesi kesinlikle sağlanamamışt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aşlamıştır bu.</w:t>
      </w:r>
    </w:p>
    <w:p>
      <w:pPr>
        <w:pStyle w:val="Normal"/>
        <w:jc w:val="both"/>
        <w:rPr>
          <w:sz w:val="24"/>
          <w:lang w:val="tr-TR"/>
        </w:rPr>
      </w:pPr>
      <w:r>
        <w:rPr>
          <w:sz w:val="24"/>
          <w:lang w:val="tr-TR"/>
        </w:rPr>
      </w:r>
    </w:p>
    <w:p>
      <w:pPr>
        <w:pStyle w:val="Normal"/>
        <w:jc w:val="both"/>
        <w:rPr>
          <w:sz w:val="24"/>
          <w:lang w:val="tr-TR"/>
        </w:rPr>
      </w:pPr>
      <w:r>
        <w:rPr>
          <w:sz w:val="24"/>
          <w:lang w:val="tr-TR"/>
        </w:rPr>
        <w:tab/>
        <w:t>FERDİ S.SOYER (Devamla) - Bunun için buna süratle girişmek ve vergi dairemizin kadrolarını eleman ve yetenekli genç elemanlarla takviye etmek esastır ve asıldır, ancak bunu yaparken  bir diğer özelliğe daha dikkate etmek gerekir.  Vergi dairesinin kesinlikle vergisini objektif ve bağımsız olarak işleme girmesi için çaba harcamak gerekmektedir.  Ben bugün üzülerek duyuyorum ve gözlemliyorum ki, bazı  iş adamları ve bazı esnafla birlikte, özellikle UBP milletvekilleri ve belediye başkanları, bazıları bunu söylüyorum vergi dairesi memurları ile muhatapların görüşmesinde  taraf olmaktadır.  Ben isimler üzerinde  durmak istemiyorum bu Meclis Kürsüsünden.  Belediye başkanları ve bazı milletvekilleri ilgili vergi dairesi memurlarının belli bir kısım vergilerin tarh edilmesi sürecinde  girilen görüşme sürecinde psikolojik ve siyasi nüfuslarını vergi dairesinin memurları üzerinde kullanmaktadırlar ve son derece olumsuz bir gelişmeyi ve buna bağlı bir pozisyonu yaratmaktadır.</w:t>
      </w:r>
    </w:p>
    <w:p>
      <w:pPr>
        <w:pStyle w:val="Normal"/>
        <w:jc w:val="both"/>
        <w:rPr>
          <w:sz w:val="24"/>
          <w:lang w:val="tr-TR"/>
        </w:rPr>
      </w:pPr>
      <w:r>
        <w:rPr>
          <w:sz w:val="24"/>
          <w:lang w:val="tr-TR"/>
        </w:rPr>
      </w:r>
    </w:p>
    <w:p>
      <w:pPr>
        <w:pStyle w:val="Normal"/>
        <w:jc w:val="both"/>
        <w:rPr>
          <w:sz w:val="24"/>
          <w:lang w:val="tr-TR"/>
        </w:rPr>
      </w:pPr>
      <w:r>
        <w:rPr>
          <w:sz w:val="24"/>
          <w:lang w:val="tr-TR"/>
        </w:rPr>
        <w:tab/>
        <w:t>MEHMET MABYARM (Yerinden)(Devamla) - Yakışık alma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SOYER (Devamla) - Sayın Bakan biliyorum yakışık almaz bunun için  gerekli bütün posizyonu da kullanacağınıza inanıyorum ve bunun için gerekli bütün girişimleri hayata geçirmek şarttır.  Bir yurttaşın vergi dairesi ile tartışması normaldır ama yurttaşın yanında  hükümet partisinin bir belediye başkanının, ya da milletvekilinin gitmesi ve bu tartışmanın tarafı olması kabul edilecek bir hadise değildir.  Bu Vergi Dairesinin ve Vergi Dairesi görevlileri  bağımsız hareket edebilme ve gerçekçi hadiselerini gündeme getirebilme çalışmalarını dumura uğratır.  Onun için bu siyasi tasarruf, vergi dairesi ile yurttaşın ilişkilerinde korunmalıdır ve bir hadise olarak gündeme  gelmem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si; maliye bakanlığımızın değerli bürokratlarının bana verdiği verileri incelediğimde,  ilginç bir tablo ile karşılaştım.  Bu tablolara baktığımda  ana hatları ile toplam olarak 1999-2000 yılı içerisinde Ocak-Ekim dönemi içerisinde dolaysız vergilerin 2000 Mali Yılı Bütçesi 77 trilyon  olduğu bir şekilde Ocak-Ekim döneminde 57 trilyon olduğunu görüyoruz.  Bakiye 19 Trilyon var. Burada belli ölçüde bir düzenleme var. Dolaylı verigler toplamında 69 trilyonluk bir rakam var, gerçekleşme Ocak-Ekim döneminde, 40 trilyon, 28 trilyonluk bir açık var. Bu dolaylı vergilerin Ekim ayı itibarı ile tasniflerine baktığımda, örneğin ekim ayında katma değer vergisinin genel mali yılı bütçesi içerisinde öngörülen miktarının 45 trilyon olduğu dikkate alındığında, Ekim ayındaki tahsilatında gerçekleşme çerçevesindeki tahsilatının 4 trilyon 275 milyar olduğunu görüyorum ve dolaylı vergi kapsamı bağlamında gerçekleşen rakamın aşağı yukarı biraz evvel verdiğim çerçevede, 40 trilyon olduğu gerçeğini dikkate aldığımda, gümrük vergisi buna bağlı olarak damga, resim, ruhsatlar. Özür dilerim, ithalattan alınan vergiler, gümrüksüz eşyalardan özel vergi, banka sigorta işlemleri vergisi ve mevduat faiz gelirleri gibi diğer unsurları, yani dolaylı vergi unsurları da bunun içerisinde düşündüğümde ve Ekim ayı gerçekleşme nispetlerine baktığımda, Katma Değer Vergisi tahsilatına geri kullandığını çıkarmaktayım. Kesinlikle KDV tahsilatında büyük bir gerilik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Bu sene maalesef tahmin edilen gelirlerin 180 trilyon olarak öngörülmüştür. 165-170 civarında olacağı diye bir şey var. Yalnız bir şey ifade edeyim; bildiğiniz gibi bu yıl ortak gümrüğe geçişten dolayı gümrük gelirlerinin birçok kısmı ortadan kaldırılmıştı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FERDİ SABİT SOYER (Devamla)- Doğrudu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Üçüncü devletlerden kalmıştır buna ilave edilmiştir. Mesela fon gelirleri çok aşağı derecede büyüme vardır. Dolayısıyla o dengeyi şey yapamazs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Tamamdır ama buradaki yapı ona ben değinecektim bahsettiğiniz gibi, gümrüklerdeki bu düşücü ve Ekim ayındaki gümrüklerden harcamaların ithalattan alınan vergileri topladığımda ve bunun özellikle sizin bana verdiğiniz yine Ekim ayına kadar olan ithalat rakamlarına ve toplam miktarına baktığımda ve değerlendirdiğimde bu bir gerçek olarak orta yere çıkıyor. Ama benim dikkatimi çeken bu gerçeğe rağmen toplanan yekünün içerisinde, Katma Değer Vergisi toplamının büyük bir açıklık yarattığıdır. Yani KDV geliri gibi bir gelir bu anlamda devlete ayın sonunda gitmesi gerekirken gitmiyor, gitmiyor yeterinc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alnız bir şey de Sayın Milletvekilim iade edilen rakamlar düşük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Tamam. Yani vergi oranlarındaki artışa rağmen bu gitmiyor. Demek ki bazı müesseseler, yurttaştan aldıkları KDV vergisini devlete tıkır tıkır ödem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Ödemi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Bu yurttaştan alınan ve devlete gelmesi gereken verginin haksız tasarruf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Doğrudu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nun için cezai müeyyide vardır. İşte bundan ötürü Vergi Dairesinin güçlendirilmesi gerekmektedir. Ben bir müesseseye devletin bu sıkışık döneminde gidiyoruz bir müesseseye bir mal alıyoruz ve bu malla ilgili vergimi de ödüyorum, Katma Değer Vergisini, ama bu vergi eğer ayın sonsunda rutini içerisinde devlete gitmezse bu sıkışıklık içerisinde devletin başka alanlarda çalışanların maaşlarını düşürerek ya da benzeri konularda alacakları tasarruflara bir anlamda büyük ölçüde bir haklılık kazandırmaz. Bugün piyadada bağıran, çağıran bazı işadamları var. Ben bir ufak inceleme yaptım. İsimlerini bu Küsüden zikretmeyeceğim. Ama bir yıldır Katma Değer Vergisi ödemeyenler olduğunu biliyorum. Bir yıldan fazladır KDV'yi vermeyen ama yurttaştan alan insanlar olduğunu görüyorum. Bu korkunç bir hadisedir. Onun için Ekonomi ve Maliye Bakanlığı, Vergi Dairesini güçlendirmeli ve Vergi Dairesi Müdürünü birinci derecede bu işte görevlendirmelidir. Aksi taktirde ciddi kuşkular içerisine girer. Bu Vergi Dairesi Müdürü, yurttaşların ödediği verginin bazı işletmelerde kalmasına ve onların sermaye ve ticaret olgularına katkı sağlamasına, devletin bu sıkışık zamanında fırsat veriyor diye düşünürüm ve bu kötü bir düşüncedir. Onun için Vergi Dairesi Müdürü bu anlamda Vergi Dairesinin toplamı ile bu işin üstüne büyük bir dikkat ve ilgi ile eğilmek zorundadır. Hele bu yıl bir tamamlansın, Sayın Maliye Bakanından ve ilgili bürokratlarından gelir vergisinin genel dökümünü isteyeceğim bir yıllık kesinleşmiş dökümünü. Ekim'e kadar olan var, iki ayı da isteyeceğim. Çok bir süre değil ve bu iki ayla göreceğiz ki KDV oranları Dolar bazına  döndürdüğümde ortalama kurdan, geçen yılın bu çerçevedeki pozisyonuna ya denk, ya da aşağıda bir pozisyon olacaktır. Ama ticaret hacmine göre bu önemli bir gerileme olacaktır. Dolayısıyla KDV'nin, bırakın ekonomiye genel denetimi getirme özelliğini, bu anlamı ile haksız bir tasarruf olarak da belli güçler elinde kalmasını sağlayan bir araç olacaktır ve onluğa kurşun atan devletin, bugünlerde büyük bir kaybı olacaktır. Bu bakımdan kesinlikle Ekonomi ve Maliye Bakanlığı ve Vergi Dairesini, bu KDV kaçaklarını engellemek için, bakkalla, çakkalla, kasapla, manavla uğraşmak yerine, onlarla da elbette bu kültürü yerine yerleştirmek için çaba harcayacağız, ama onunla uğraşmak yerine büyük müesseselere, muhasibi olan, işletmesi olan, bu tarzda organizasyonu olan büyük müesseselerin bunu kuruşu kuruşuna tıkır tıkır ay sonuna teslim etme yeteneğine kavuşturulması gerekmektedir. Bu, kabul edilecek bir davranış değildir. Ben bir ticari işletme olacağım. Benim muhasiplerim olacak, görevlilerim olacak. Ama topladığım KDV'yi ve yurttaştan aldığım KDV'yi ayın sonunda devlete ödemeyeceğim. Bu kabul edilecek bir davranış değildir. Onun için diyorum ki öncelikle büyüklerden başlanacak. Büyüklerden hiçbir kaçak olmayacak. Giderek bu yerine oturan bir olgu haline gelecek ve şimdi, geçen gün bir vatandaş anlattı bana. Basit, gördüm, sohbet ettim. Ayakkabı almaya gittim. Bir fiyat  söyledi ayakkabı satıcısı, başladık işte pazarlık edelim. Ve bir fiyatta anlaştık. Aldım ayakkabıyı. E, fişini de dedim. Fiş istersen fiyat bu olacak dedi. Ve piyasada, özellikle KDV iade oranlarının düşürülmesi hadisesi ile, ben size söyleyeyim, KDV'siz satış ve KDV kaçağını büyük oranda gündeme getiren işlemlere kapı açılmaktadır. İkinci unsur bud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Rakam düşmemiş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Rakam düşmemiştir ama hadise budur. Bu arayış gelecekt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Ödeyeceğiz Yılbaşından hemen sonra iadeleri göreceksini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Tamam, artacaktı bu trent. Onun için yurttaşı bu işin takipçisi yapmak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EHMET BAYRAM (Yerinden) (Devamla) -  Genişlettik bir d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Genişlettiniz. İade oranlarını bu düzeyden biraz üstüne biraz çıkarın. Cazip olsun insanlara ve böylece değer bulsun insanlar tarafından ve bunun yerine oturtulma süreci içerisinde insanlar da bunun gönüllü ve istekli bir taraf olsun. Ama ne isterse istesin Vergi Dairesi kesinlikle KDV kaçağının üzerine yürümek zorundadır ve büyük şirketlerin üzerine yürümek zorundadır. Evet, öncelikle büyük şirketlerin üzerine yürümek zorunda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kında duyacak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Mesela şunu söyleyim ben size, bu memlekette bu yıl bir patlama oldu. Nerde? Air condition’larda büyük bir patlama oldu. Ben merak ediyorum gerçekten bu air condition ithalatçılarının toplamında büyüğünden küçüğüne kadar KDV oranları tıkır tıkır  Maliye’ye yattı mı? İthalatta  alınanı söylemiyorum. Kesinlikl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O büyük şirketlerin hepsi denetime alınd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nun için buna büyük bir önem vermek lazımdır.  Bu kaçağın kesinlikle büyük şirketler bağlamında ele alıp gündeme getirmek lazım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eş şirket denetimd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İkincisi Maliye bir gelir kaybına uğrayacak. Yine de bunu da gözetmek lazım. Bu da nedir? Meclis, dikkat ettim bunun rakamları da bana bu ışığı veriyor, bu gelir kaybının, özellikle kurumlar vergisi ve gelir vergisi bağlamında yeniden değerlendirme yasasının getirdiği pozisyonlardan ötürü bu yıl devlet gelir kaybına uğrayacakt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Doğrud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aktığımda ben kurumlar vergisinin 18 trilyonluk miktarına, bütçede öngörülenin ben yalnızca Ekim ayı toplamı içerisindeki alınana baktığımda ve geri kalan noktalara baktığımda, bunun kurumlar vergisi bağlamında ve gelir vergisi bağlamında, özellikle bankalar ve büyük şirketlerden elde edilecek olan kurumlar vergisi ve gelir vergisinde devletin büyük kayıplara uğrayacağını görüyorum. Yani bu iyi düşünülmemiştir. Bir kısım uyarılarımızı yapmıştık biz, Komite aşamasında ve Genel Kurul aşamasında, varlıkların yeniden değerlendirilmesi yasasıyla ilgili bu dikkate alınmamıştı ve bugün en kritik ve önemli bir ekonomik pozisyon ve kriz esnasında devlet çok büyük ölçüde gelir kaybına uğrayacaktır, kurumlar vergisi ve gelir vergisinden. Ve bu da devletin büyük ölçüdeki kaybıdır. Ve bu bakımdan da gerekli bütün düzenlemeler ele alınmalıdır inancındayım.</w:t>
      </w:r>
    </w:p>
    <w:p>
      <w:pPr>
        <w:pStyle w:val="Normal"/>
        <w:jc w:val="both"/>
        <w:rPr>
          <w:sz w:val="24"/>
          <w:lang w:val="tr-TR"/>
        </w:rPr>
      </w:pPr>
      <w:r>
        <w:rPr>
          <w:sz w:val="24"/>
          <w:lang w:val="tr-TR"/>
        </w:rPr>
      </w:r>
    </w:p>
    <w:p>
      <w:pPr>
        <w:pStyle w:val="Normal"/>
        <w:jc w:val="both"/>
        <w:rPr>
          <w:sz w:val="24"/>
          <w:lang w:val="tr-TR"/>
        </w:rPr>
      </w:pPr>
      <w:r>
        <w:rPr>
          <w:sz w:val="24"/>
          <w:lang w:val="tr-TR"/>
        </w:rPr>
        <w:tab/>
        <w:t>Yine bir başka problemle karşı karşıyayız. Bu problemler de çok üzücü bir problemdir. Bugün alınan ve bu tarzdaki bir pozisyonla büyük ölçüde ek mesailerin kaldırılmasından ötürü Gümrük Dairemiz gece denetimlerine çıkmamaktadır. Halbuki gece denetimi çok önemlidir. Nerde önemli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ümrüklerde kısıtlama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Gümrüğü  söylemiyorum. Ben Vergi Dairesi açısından konuşuyorum. Vergi Dairesi açısından söylüyorum. Nerde önemlidir? Asıl bu memlekette büyük ölçüde  kaçağın bulunduğu  ve büyük ölçüde paranın döndüğü belli alanda denetlenmiyor. Gece kulüpleri şu andan itibaren, kumarhaneler, lokantalar, bunlar denetlenmiyor. Siz çok cüzi bir miktar, bu anlamda ek mesaiden tasarruf edeceksiniz diye vergi dairesinde, özellikle kumarhanelerin, gece kulüplerinin ve bu çerçevedeki diğer unsurların denetiminden geri kaçmazsınız.Bu bakımdan kesinlikle vergi dairemizin hem kadro bakımından güçlendirilmesi sağlanırken, aynı zamanda kesinlikle ve kesinlikle bu gece denetimleri, bu yerler bakımından trilyonlar döner buralarda. Trilyonların döndüğü bu bu alanlar da sıkı bir denetime alınmalıdır ve devlet tek bir kuruş gelir kaybına buradan uğramamalı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alnız bir şey daha ek mesailer konusunda. Tabii ki ek mesailer gerektiği zaman verilecektir. Genel amaç itibarı ile ek mesailerin kısıtlanması içerisinde... ama eski sistem devam edecek, bazılarında ise bu bir kontrol altında ve denetimle yapılacak ifademiz var. Vergi dairesinde hiçbir zaman ek mesai verilmeyecek, denetim yapılmayacak diye bir husus yoktur. Yani siz de biliyorsunuz, bir disiplin altına alma çabamız vardır ek mesailerde.</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FERDİ SABİT SOYER (Devamla)- İşte onun için ben zaten ilkten beri bu ek mesai uygulamasında disiplinin esas ve unsur olarak ele alınması ve bunun böyle yasaklayıcı bir noktadan ve anlayıştan çıkarılarak doğrudan doğruya sıkı bir denetim çerçevesinde ele alınması gerektiğini savundum. Ama ben tekrar ısrarlıyım. Bu gece kulüpleri, bu hiç haz etmediğim ve buradan ben bir kavga ile yasasını çıkardığımız bu gece kulüplerinin ve kumarhanelerin  kesinlikle vergi dairesinin denetiminde olması şarttır ve buralardan devlet tek bir kuruşluk kayba uğramamalıdır. Onun için bu bakımdan Hükümetin ve ilgili vergi dairesinin buna büyük ölçüde titizlik göstermesi gerekiyor. Bütçeye bir baktım, bütçede vergi dairesinin yakıt giderlerine ayrılan kalemi gördüm. Bu doğru değil. Çünkü ben biliyorum ki bu dairenin müdürü Mağusa'dan gelir ve Mağusa'dan gelip giderken devletin resmi hizmet aracını kullanır ve resmi hizmet aracını kullanarak devletin dairesine gelip giderken yakıtı yakar. Peki, bu yakıtın, müdürün işinden evine gitme çerçevesindeki kullanımı mı önemli, yoksa bu yakıt giderinin vergi dairesinin kontrol memurlarına aktarılarak vızır vızır bu tür esas unsurları denetleyecek bir devinim içerisinde harcanması mı önemlidir? Bana göre ikinci önemlidir. Ben milletvekiliyim, her gün Lefkoşa'ya gelip giderim ve resmi hizmet aracı kullanmam. Bu benim görev alanımdır ve bu görev alanıma gelirken, devletin resmi hizmet aracını kullanma gibi bir yükümlülüğümün olmaması gerekir. Onun için Vergi Dairesi Müdürünü ben gidip gelirken Mağusa'ya hep görüyorum sabahları, bu noktadan uzaklaşması gerekir. Onun için bu konuda da önemli bir titizliğin gündeme gelmesi gereklidir, şarttır, bu inandırıcılık bakımından önemlidir, bunu söylüyorum, inandırıcılık bakımından önemlidir. Organizasyon bakımından önemlidir. Bu konuda da Sayın Bakanın gerekli titizliği göstereceğine inanıyor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Onu size söyleyeyim Ferdi Bey. Şöyle bir düşüncemiz var. Mağusa'dan gelen yalnız müdür değil, çeşitli kamu görevlileri de var. Gerçekten mağdur duruma düşü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oğrud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r servis aracı koymayı düşünüyoru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Çok güzel. Böyle bir servis aracı olur ve topluca bunları bir otobüs ve minibüsle buraya getirme noktasına ulaşabilirsek, hem o insanlara bir yardımcı oluruz, hem de masrafları, araç kaybını, yıpranmayı, yakıt kaybını büyük ölçüde engelleri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Talimatı ver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nun ivedi olarak hayata geçirilmesinde büyük fayda vardır. Gerçekte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alnız onlar için değil, varsa gidip gelen Mağusa'y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Çok iyi olur bu ve bu çerçevede  ve özellik büyük oranda devlete bir kaynak israfını durdurduğu gibi, aynı zamanda önemli bir başka unsuru da getirebilecektir. Bu bakımdan bunun gerçekten dikkatli bir tarzda ele alınması ve düzenlen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Yine vergi ile ilgili, ki çok önemli bir unsurdur bu, vergi ile ilgili konularda, özellikle gelir vergisi hadiselerinde açık ve şeffaf bir bilanço, açık ve şeffaf bir muhasebecilik işlemlerine de ihtiyaç var. Bu memlekette “Charter accounter” denen ve “Charter accounter”in, yeminli murakıbın büyük ölçüde bilinene dayalı düzenlemeler bir unsur olarak vardır ve bu unsurlar büyük ölçüde pek çok şirketin zararına veya elde ettiği geliri gizlemesine yol açan tarzda düzenlenmektedir ve bu anlamı ile de devlet önemli bir gelir kaybına uğramaktadır. Bunun, verginin doğru kullanımı ve kaynakların doğru kullanımı çerçevesindeki bir anlayışın topluma layıkı ile gitmesi hususunun da birleşerek bunu iyileştireceğine inanıyorum. Ama hiçbir  mazeret, ben vergi ödeyeceğim de devlet bunu verecek memura iddiası ile vergi kaçağını bilanço oyunları ile gizlemeye kalkan hiçbir çaba meşru olamaz ve devletin ve toplumun sosyal adalet vicdanına bu zarar veren, bu ölçüde toplumda sosyal barışı, toplumların kendi içindeki iç dinamitlerini de sarsan bir özellik olur. Bu bakımdan da buna özellikle vergi dairesinin bir sisteme bağlı özellikle vergi Dairesinin bu sisteme bağlı hareketinde büyük fayda var. Nasıl ki getirdik gündeme, bankaların ortak muhasebe çerçevesindeki bir pozisyonu ve şeffaf bilançoyu, bunu bu anlamda da getirmek lazımdır.</w:t>
      </w:r>
    </w:p>
    <w:p>
      <w:pPr>
        <w:pStyle w:val="Normal"/>
        <w:jc w:val="both"/>
        <w:rPr>
          <w:sz w:val="24"/>
          <w:lang w:val="tr-TR"/>
        </w:rPr>
      </w:pPr>
      <w:r>
        <w:rPr>
          <w:sz w:val="24"/>
          <w:lang w:val="tr-TR"/>
        </w:rPr>
      </w:r>
    </w:p>
    <w:p>
      <w:pPr>
        <w:sectPr>
          <w:headerReference w:type="default" r:id="rId3"/>
          <w:headerReference w:type="first" r:id="rId4"/>
          <w:type w:val="nextPage"/>
          <w:pgSz w:w="11906" w:h="16838"/>
          <w:pgMar w:left="1417" w:right="1417" w:gutter="0" w:header="706" w:top="1417" w:footer="0" w:bottom="1417"/>
          <w:pgNumType w:start="2034" w:fmt="decimal"/>
          <w:formProt w:val="false"/>
          <w:titlePg/>
          <w:textDirection w:val="lrTb"/>
          <w:docGrid w:type="default" w:linePitch="360" w:charSpace="0"/>
        </w:sectPr>
        <w:pStyle w:val="Normal"/>
        <w:jc w:val="both"/>
        <w:rPr>
          <w:sz w:val="24"/>
          <w:lang w:val="tr-TR"/>
        </w:rPr>
      </w:pPr>
      <w:r>
        <w:rPr>
          <w:sz w:val="24"/>
          <w:lang w:val="tr-TR"/>
        </w:rPr>
        <w:tab/>
        <w:t xml:space="preserve">Sayın Başkan, değerli milletvekilleri; biz bir şeyi çözemiyoruz. Ekonomide bir  kısım köklü tedbirler almaya karar vermediğimiz için bunu </w:t>
      </w:r>
    </w:p>
    <w:p>
      <w:pPr>
        <w:pStyle w:val="Normal"/>
        <w:jc w:val="both"/>
        <w:rPr>
          <w:sz w:val="24"/>
          <w:lang w:val="tr-TR"/>
        </w:rPr>
      </w:pPr>
      <w:r>
        <w:rPr>
          <w:sz w:val="24"/>
          <w:lang w:val="tr-TR"/>
        </w:rPr>
        <w:t>tartışmıyoruz. Mesela Japonya’da ve başka ülkelerde bankalar krizi başlayıp geliştiğinde, şu anda bu Türkiye’de de tartışılıyor, ilk gündeme gelen ve ivedi olarak alınması gereken tedbirlerden bir tanesi, çeşitli ekonomik tedbirler yanı sıra, şirket yapılarının, holding yapılarının ve bankacılık sektörünün kendi içindeki yapıların değiştirilmesi ve güçlendirilmesi faaliyeti olmuştur. Şimdi Türkiye’de de tartışılan olgu, ki bu Japonya’da krizler başladığında ve Güney Kore’de tartışılıp aşıldı, holdinglerin banka merkezli oluşmasını yasal ve idari açılardan, mali açılardan engelleyecek tedbirler. Bizdeki bankalar krizinin de ana nedeni bu yanlış yapılanma olmuştur, Türkiye’deki gibi. Bir holding, bu “Holding center”inde bir banka ve bu bankanın etrafında bu holdingin mali ihtiyaçlarını ve ekonomik ihtiyaçlarını banka kaynaklarını kullanarak sağlanma modeli terkedilmelidir. Onun için bankacılık sistemimizi işte meselenin esası budur, kökten ve temelden ele alınacak yasal ve örgütlenme aşısından, altını çiziyorum, tedbirlere ihtiyaç vardır. Ama bu tedbirleri bir şeyle daha takviye etmemiz lazımdır. Şirketler Yasasını kesinlikle gözden geçirmek durumundayız. Bugün yüzlerce, binlerce şirket kurulmuşt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7 bi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7 bin şirket vardır bu memlekette. Önüne gelen şirket kurulabiliyor bu memlekett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2100 kişi de hesap v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Ve bugün şu özellik olmaktadır. Ben batırıyorum bir şirketi, herkes bana borçludur. Trak yeni bir şirket kuruyorum. Vatandaş geliyor bana, yahu öde sen bana bu paranı. Hayır, ben mesuliyetim yok. Niçin? X şirkettir senin  muhatabın. X şirket battı ama yine benim. Yani nereye benzedi bu? Öyle bir üç kâğıttır bu ki karıştırır karıştırır, üç kâğıtçı kartları, sonuçta yine asopik açar. Bu kartlar karıştırılır ama, assobik yine orta yerde. Dolayısıyla biz Şirketler Yasasını kesinlikle değiştirmek zorundayız. Ve bunu ciddi kurallara, ciddi denetimlere ve buna bağlı idari ve sosyal tedbirlere bağlamak mecburiyetindeyiz. Bu ekonomik krizin içerisinde yanlış yapılanmamızı meydana getiren faktörleri bir bir orta yere koymalı ve bunları çözebilmeliyiz. Bunlardan biri de bankacılığın ele alınması ve bu çerçevede sanayi örgütlenmesinin ve benzeri diğer bütün ekonomik örgütlenmelerin modellerini ciddi tarzda ele alıp tartışacak anlayışları geliştirmemiz lazımdır. Şimdi şirketleşmeleri de bu tarzda ele almak gerekiyor. Bir bakıyoruz dünyanın bugünkü konjüktüründe “Dresten Bank”, Almanya’da ve “Dauch Bank” birleşti. Niçin birleşti, iki dev banka. Üstelik yalnızca Dauch Bank’ın toplamı Türkiye’nin bütçesi kadardır. Türkiye’nin bütçesi kadardır Dauch Bank’ın bilanço toplamı ve bu iki dev, Dresten Bankasıyla beraber birleşti. Sebep? Japon, sebep. Amerikan ve Avrupa Birliği bünyesi içerisinde oluşacak entekrasyona hem uyum sağlamak, hem de Japon ve buna bağlı Amerikan sermayesiyle yarışabilmek. Aynı şekilde biliyorsunuz  çeşitli petrol şirketleri de birleşti. Bu tarzda hem yatırımın önünü açabilmek, büyük yatırımlara gidebilmek, hem de aynı zamanda rekabet payında dünya konjüktüründe ele alabilmek için. Bizde ise kardeş kardeşle kavga eder. Kardeş kardeş ile kavga eder, şirketleri böler. Oğluları birbirleri ile kapışırlar, şirketler bölünür. Yani sermaye, kaynak küçük atomize olan parçalar içerisinde yer al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a bankacılığımız da öyledir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ankacılığımız da öyledir, doğrudu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O onunla kavga etti banka kurdu,  bu bununla kavga etti banka ku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Doğrudur. Onun için bizim tekelcilik değil benim kastettiğim. Kaynakların ve güçlerin rasyonel olarak birleşmesini sağlayacak  idari ve yasal tedbirlere ve temsiliyetleri de içerisinde barındıracak vasıtalara ihtiyacımız var. Şirketler, hisse senetleri ve benzeri konuları aşmamız lâzımdır.Örneğin bankaların temettü ve benzeri zorunlarının, gelir nevinden bir anlama kavuşabilmesi için ilgili fonksiyonları ele almamız lâzımdır. </w:t>
      </w:r>
    </w:p>
    <w:p>
      <w:pPr>
        <w:pStyle w:val="Normal"/>
        <w:jc w:val="both"/>
        <w:rPr>
          <w:sz w:val="24"/>
          <w:lang w:val="tr-TR"/>
        </w:rPr>
      </w:pPr>
      <w:r>
        <w:rPr>
          <w:sz w:val="24"/>
          <w:lang w:val="tr-TR"/>
        </w:rPr>
      </w:r>
    </w:p>
    <w:p>
      <w:pPr>
        <w:pStyle w:val="Normal"/>
        <w:jc w:val="both"/>
        <w:rPr>
          <w:sz w:val="24"/>
          <w:lang w:val="tr-TR"/>
        </w:rPr>
      </w:pPr>
      <w:r>
        <w:rPr>
          <w:sz w:val="24"/>
          <w:lang w:val="tr-TR"/>
        </w:rPr>
        <w:tab/>
        <w:t>Davullar çaldık, zunalar çaldık, borsa kurduk. Sesi bile unutuldu. Dolayısıyla bu noktada bu idari tedbirleri yasal zeminde de ele almamız bugünkü krizin aşılaması sürecinde bize emreden  pozisyon olmalıdır. Yani krizi aşmanın ana yolu, ekonominin örgütlenmesindeki yapısal problemleri de orta yere koyup tartışmak olmalıdır. Bu tartışma, bizim kısır Asmaaltı bezirganlığı ile bu çerçevede körelmiş ticari ve sanayi ve diğer ekonomik faaliyet anlayışlarının önüne rasyonel, gerçekçi, modern düşünce anlayışlarını koyabilmekle mümkündür. Bunu alırken aynı zamanda bu memlekette tekelciliği engelleyecek ve bu tarzda kartelciliği ve gizli kartelciliği engelleyecek tedbirleri de almamız lâzımdır. Bugün şirketler olgusunu, bankalar olgusunu, ekonominin örgütlenmesini ele alırken, buna bağlı olarak, bugün banka sahibi olup da haksız rekabete taraf olanların, aynı zamanda kartelcilik olgusunu gündeme getirerek bu memlekette fahiş ve spekülâtif kârların doğuşunu sağlayıp bütün iç piyasayı allem kallem eden  süreçleri orta yerden kaldıran tedbirlere ihtiyacımız vardır. Anti damping yasası, anti tekel yasası, kartelciliği engelleyecek tedbirler, tüketiciyi koruma yasaları gündeme gelmelidir. Nerde gözüktü bu? Serbest piyasa varmış bizim memlekette ve rekabet var. Hiç de yoktur. Hangi yedek parçayı ararsanız arayın, hepsinin fiyatı her yerde aynıdır. Hiç. Aynı parçaların örneğin Güney Kıbrıs'taki fiyatlarını aldığınızda da dudaklarınız uçuk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a Acentelik Yasası ned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udaklarınız uçukl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ir nevi kartelcilik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Ve bu büyük ölçüde, son derece anlamsız spekülâtif kârları belli bir zümrenin yaratmasını getirmektedir. Telefon açılmaktadır. Niye kavga edelim be kardeş? Ben buraya, sen buraya. Bitti. Piyasa böyle belirleniyor. Hiç kimse bana serbest piyasa vardır ve piyasanın rekabet unsurları fiyat belirliyor gibi teorik  bir tartışma açmasın. Bizatihi serbest piyasacıları ki ben buna düşünce sistematiği olarak karşıyım, bizatihi serbest piyasacıların Adam Smith'ten beri serbest piyasanın en büyük düşmanı olarak getirdikleri unsur budur. Ve bu unsur kendi içerisinde büyük bir handikabı yaratmaktadır demektedirler ve bugün Avrupa'da Avrupa Birliğinde, serbest piyasayı metod olarak seçerken, piyasayı oluşturan aktörlerin tekelcileşmesinin yarattığı unsurun serbest piyasanın çözümleyici özelliğini orta yerden kaldırdığını iddia etmektedirler ve buna doğru da tedbirler almaya çalışmaktadırlar. Ve bunun için yeni kavramlar getiriyorlar; örneğin sosyal serbest piyasacılık ve bir kısım daha başka kavramlar gündeme getirilmektedir ve bu tartışılmaktadır. Ama biz o aşamada değiliz. Fakat bu noktada bu memlekette anlamsız tekelciliğe ve anlamsız bir çerçevede insanlarımızın yaşamını ve ve spekülâtif kârları büyük ölçüde gündeme getiren bir noktayı ele almamız gerekiyor. Şimdi ben soruyorum, merak ediyorum, ey vatandaş! Sen bu son model mercedesi nerden aldın diye bir soruyu Vergi Dairesi sorabilir mi? Sorabil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ervet beyanında her şeyi sorabi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 Evet, servet beyanı isitiyor. Bunlar şimdi yeterince ele alınmıyor. Ben size  söylüyorum bunu. Bu aşamada bunlar yeterince ele alınmıyor. Bu spekülatif kârları aşırı derecede elde edip bu memlekette Karum gibi yaşayanların verdikleri vergilere baktığın zaman ve diğer düzenlemelere baktığın zaman bunun büyük bir handikap olduğunu görüyoruz. Vergi dairemiz bunu yapmalıdır, bu rahatlığa gitmelidir. İngiltere’de en büyük insanın dahi korktuğu  vergi dairesidir. Tirtir titrer vergi dairesinden. Bütün insanlar vergi dairesinin belli denetimlerinin gündeme geldiği aşamalarda fevkalade dikkat eder. Kazan, buyur kâr et, buyur ama; bununla ilgili spekülatif kârı engelleyeceğim, spekülatif kâra gitmeyeceksin, aynı zamanda kazandığından da devlete belli ölçüde vergi vereceksin. Bir bakıyoruz bu memlekete falan kişi fevkalade alla valla bir hayat içinde. Villaları, apartmanları, çeşit çeşit şirketleri, son model arabaları, peki bunun sorgulanması nerdedir? Bu yoktur. Bunun için solcu olmaya gerek yoktur. Liberal ekonominin en temel özelliğini, savunan tarzda ve sosyal devlet anlayışını savunan tarzda bir yapıyla bunu ele almak mecburiyetindedir ve ele almalıdır. Kesinlikle ele almıştır. Bu bakımdan Vergi Dairemizin bu anlamıyla da bu sorgulamayı yapması lazım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Sayın Maliye Bakanı size bunu şahıs bazında değil, ama genel bir uygulama bazında söylüyorum; bir gümrükte bulunan bir yetkilinin, bir devlet dairesinde bulunan bir  yetkilinin maaşı bellidir. Eşinin maaşı da bellidir, babasından bir şey kaldıysa, anasından bir şey kaldıysa, elde ettiği de bellidir. Peki bu devlette belli kademelerde bulunan yerleri söylemiyorum, bir kısım yetkin, imza sahibi ve bir olayı tespit ettiği anda önemli ölçüde bir yerden bir yere bir gücün, bir paranın geçmesine veyahut alınmasına karar verme pozisyonunda bulunan kişilerin servet beyanlarını ve servet incelemelerini de yapmak kaçınılmazdır. Tıpkı siyasilerin, milletvekillerinin bu anlamda servet beyanlarını, hakimlerin, devletin üst kademe yöneticilerinin, yapılması gerektiği gibi. Ama toplum vicdanını rahatsız eden bazı görüntüler vardır. Bu görüntüleri de incelemeniz gerekiyor. Kesinlikle incelemeniz şarttır. Ben bir gümrükte bir amir olacağım, bir dairede, vergi dairesinde yetkin olacağım, bir başka dairede şu olacağım, ama benim birden çok evim, benim en lüks son model arabam ve yaşantım, maaşımın, eşimin maaşının ve ailemden gelenin kat kat üstünde bir şekilleniş içerisine girecek, bu incelenmeye değer bir hale gelmiştir ve incelemeye gerekir. Kimseyi zan altında bırakmayın açık söylüyorum. Ama böyle örnekler vardır ve böyle örnekler toplum vicdanını rahatsız etmektedir ve aynı zamanda başka bozulmalara da gerekçe oluşturmaktadır. Bu yüzden kesinlikle, özellikle Türkiye’de son dönemlerde çetelere karşı yapılan operasyonların arttığı ve bunların devlet içinde, polisin içinde, devletin en yetkin kademelerin içerisinde rüşvete dayalı ve haksız tasarrufla malül organizasyonlarının yarattığı felaketleri gördükten sonra kamu yönetimini böyle unsurlardan ayıklamak vaciptir, gereklidir, şarttır. Onun için  bu örnekler toplumda bu anlayışta devam etmemelidir. Bu bakımdan bütün kamu görevlilerini, kamu ile siyasilerin, hakimlerin, tümünün mal ve servet beyanı yapması ve bulundukları pozisyonlarla yaşamları ve servetlerinin arasındaki bağın incelenmesi kaçınılmazdır. Bu  devlet ciddiyetin bire bir ilgili alanıdır. Ben çocukluğumda hatırlıyorum, tanıdığım bir kişi vardı ve onun yaşadığı felaketi gözlemlemiştim. 1962 yılında kamu görevinden açığa alındı. Açığa alınma gerekçesi araba ruhsatları verilme pozisyonunda ve sürüş ehliyetleri pozisyonunda yaşadığı ve aldığı maaşla denk olmayan, kısa sürede elde ettiği servet ilişkisinin soruşturulmasıydı ve bu soruşturmada temize çıkmadı, görevden alındı ve bunun yaşadığı acıyı ben bir çocuk olarak hatırılıyorum, çevreyi hatırılıyorum ve çarşıda halkın içinde nasıl kınandığı ve nasıl o insanın dışlandığını da bizzat o çocuk aklımla yaşayarak, gözlemleyerek ve üzülerek izledim ve hatırladım. Bu, halkın hakkını gasbeden bir insandır deyip insanların yüzüne dahi bakamadığını çok iyi hatılıyorum. Bu değerlerimiz bugün yapanın yanında kalır, yapmayan ahmaktır anlayışı  ile malûl olmaya başlamıştır, bu da bizim felaketimizdir, geleceğe doğru gidişimizin çok korkunç bir engelleyicisidir. Onun için bu konuya ilgili bakanın ve ilgili devlet birimlerinin ve özellikle vergi dairesinin ve diğer bütün beyan usülüne bağlı olarak servet araştırması noktasındaki hadiselerin ele alınmasının kaçınılmaz olduğuna inanıyorum. Yine isim üstünde durmak istemiyorum. Baktım vergilere, bir baktım vergilere Girne’nin en mütena yerinde yüzme havuzlu bir villayı yapan birinin verdiği verginin, eşimin ödediği verginin 1/4’ü kadar olduğunu gördüğümde dudaklarım uçukladı. Bu bariz bir örnektir. Onun için bu noktalarda çok titiz olmamız lazımdır. Devlet gelir kaynaklarını doğru zeminde aramalıdır, doğru zemine gitmelidir. Elbette herkes, çalışanlar, herkes bu tarzda bir hadiseyi yapmalıdır. Ama ben görüyorum işte KDV’leri alıyor, yanında tutuyor. KDV’leri alıyor, yanında tutuyor, aylık olarak vermiyor. Buna bağlı olarak vergi kaçağı yapıyor. Devletin en kritik aşamasında, kriz aşamasında devlet gelirini fonlara yüklenerek, dolaylı vergilere yüklenerek, başka türlü vergi metodları çıkararak en geniş halk kitlelerinden almaya çalışıyor. Kamu görevlilerinin aldıklarını, alacaklarını kısarak bütçe dengeleme içerisine giriyor, o zaman toplumda şiddetli bir  sosyal gerginlik başlıyor. Ben sorarım, onun için diyorum Sosyal Ekonomik Konsey toplanmalıydı ve herkes elini taşın altına koymalıydı.  Sayın Tarım Bakanına çok söyledim; neden 1000 kilowatt saat yakanla 500 kilowatt saati yakan aynı elektrik tarifesinden parasını ödesin? Neden? Bizim bu anlamda toplum olarak aşırı tüketime mi ihtiyacımız vardır ki tüketimi teşvik ediyoruz? Neden yüzme havuzunu ısıtanla evinde bir kış günü lambaya, düğmeye dokunup evinin ısıtıcısını ısıtıp yıkanmaya çalışan adam aynı fiyattan elektrik parasını ödesin? Hayır, bu olamaz. Villasının etrafını gündüz gibi aydınlatanla, geceleyin evinde fazla elektrik parası vermesin diye yalnız oturma odasının elektriğini yakıp çoluk çocuğuna odaya girdin mi, çıktığında söndür elektriği  diyen adam  aynı tarifeden elektrik parasını ödememelidir. Bu anlayışı, bu ülkeye tasarruf anlayışını ve bir şeye herkesin gücüne göre katkı yapma ve özveri yapma anlayışını yerleştirmek için  oturtmak durumundayız. O bakımdan bu tarzda özelliklere büyük önem ve ihtiyaç vardır. Artık eski durum yoktur. Eski durumun olmadığına göre, yeni koşulları yeni tarzda ele almak kaçınılmazdır ve bu bizim için son derece önemli bir unsurdur. Genel görüşmede belirttim, genel görüşmede bu detayda, vergide durmadım. Onun için duruyorum. Genel görüşmede belirttiğim konuları başlık halinde geçeceğim. Örneğin; küçük ve orta büyüklükteki işletmelerin, kobilerin desteklenmesi, teşvik edilmesi, bunların üretim iklimin ve buna bağlı  hareketinin haksız rekabet dış ithalat karşısında çökertilmesi. Bunların aktif bir hale getirilmesi için ekonomik, idari ve yönetsel destekler ve tedbir almalıdır. Başka çaresi yoktur bunun. Bunu ele almamız gerekmektedir.  Ayni zamanda  mevcut sanayimizin verimliliği, kalite ve üretken bakımından geliştirilmesi şarttır. Şimdi ben merak ediyorum, verimliliğimiz nedir? Toplum üretiminin nüfus başına bölünmesi ile bulunan verimliliği ben nasıl hesaplayacağım bu ülkede? Çünkü toplam sanayi üretiminin ne olduğu ve ilgili veri yoktur elimde. Halbuki verimlilik, en temel  özelliktir. Bunun ölçütleri benim elimde yok. Ben okuyorum, alıyorum, internete giriyorum, verimlilik sıralamasına göre pozisyonları görüyorum. Ülkelerin durumlarını görüyorum, hesaplanmalarını görüyorum. Ama benim ülkemde bu yok.   Bunun için bizim veri bankasını ciddi tarzda DPÖ ile, Ekonomi Bakanlığının oluşturularak üniversitelerin destek ve katkısını alarak, objektif ve yaygın bir tarzda ele almamız gerekmektedir. Başka çaresi yoktur. Bunun için vergiyi güçlendirecek tedbirleri Ekonomi ve Maliye  Bakanlığının öncülüğünde alması gerek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Terazi yoksa birşey yok yahu.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Terazi yoksa. Ben rakam istiyorum. Sayın bürokratlar canlarını yiyorlar Maliye Bakanlığı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EHMET BAYRAM (Yerinden) (Devamla) - Terazi yoksa ne yazacaksınız?</w:t>
      </w:r>
    </w:p>
    <w:p>
      <w:pPr>
        <w:pStyle w:val="Normal"/>
        <w:jc w:val="both"/>
        <w:rPr>
          <w:sz w:val="24"/>
          <w:lang w:val="tr-TR"/>
        </w:rPr>
      </w:pPr>
      <w:r>
        <w:rPr>
          <w:sz w:val="24"/>
          <w:lang w:val="tr-TR"/>
        </w:rPr>
      </w:r>
    </w:p>
    <w:p>
      <w:pPr>
        <w:pStyle w:val="Normal"/>
        <w:jc w:val="both"/>
        <w:rPr>
          <w:sz w:val="24"/>
          <w:lang w:val="tr-TR"/>
        </w:rPr>
      </w:pPr>
      <w:r>
        <w:rPr>
          <w:sz w:val="24"/>
          <w:lang w:val="tr-TR"/>
        </w:rPr>
        <w:tab/>
        <w:t>BAŞKAN -  Senin sayıştay istediği kadar denetlesin. Neyi denetler? Rakamları alt alta koyup da  şeyini mi denetler? Yoksa biri kaçak birşey yaptı da onu mu denetl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İlker Bey söyledi, bir terazi yoksa neyi tartacan.</w:t>
      </w:r>
    </w:p>
    <w:p>
      <w:pPr>
        <w:pStyle w:val="Normal"/>
        <w:jc w:val="both"/>
        <w:rPr>
          <w:sz w:val="24"/>
          <w:lang w:val="tr-TR"/>
        </w:rPr>
      </w:pPr>
      <w:r>
        <w:rPr>
          <w:sz w:val="24"/>
          <w:lang w:val="tr-TR"/>
        </w:rPr>
      </w:r>
    </w:p>
    <w:p>
      <w:pPr>
        <w:pStyle w:val="Normal"/>
        <w:jc w:val="both"/>
        <w:rPr>
          <w:sz w:val="24"/>
          <w:lang w:val="tr-TR"/>
        </w:rPr>
      </w:pPr>
      <w:r>
        <w:rPr>
          <w:sz w:val="24"/>
          <w:lang w:val="tr-TR"/>
        </w:rPr>
        <w:tab/>
        <w:t>BAŞKAN -  Tartamazsın tabii.</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Bu veriler bu tarzda çok genel olarak çıkarılmalıdır ve ele alınmalıdır, başka çaremiz yoktur. Bunu bu tarzda büyük bir unsur olarak ele almamız, büyük bir hedef olarak önümüze  koymamız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Sayın Ekonomi Bakanlığının bir şeye öncülük etmesini istiyorum. Eğitim Bakanlığı Bütçesi görüşülürken münhasır Eğitim Bakanlığına söyledim bunu. Ama bütün bakanlıklar için ve bütün kamu kuruluşları için bu geçerlidir.  Bir hayle mektebe, bir hayle araç gereç alıyoruz. Vardır, bu araçlar bozulduğunda ne olur? Bunların denetimini yapan var mı? Kontrolünü yapan var mı? At, al, bozuldu kaldır. Kaldırılanı zaman geçsin unut. Yeniden yeni aracı al, bu tarzda bir ısraf kabul edilemez. Mümkün değildir. Onun için Ekonomi ve Maliye Bakanlığı öncülük yapıp devlet dairelerinde ve ilgili  bütün bakanlarda ciddi bakım onarım servisleri ve birimleri oluşturmak durumundadır. Ve bunun için devlet bu bilgisayar sisteminde kesinlikle genel anlamı ile bilgisayar sisteminin verdiği özelliklere de bakarak bütün bakanlıkların evanterini  en inceden, iplikten iğneye çıkarmal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raç gerecin başında bilgisayar ge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nun bu çok hayati  bir konu. Ben hatırlıyorum Sayın Eğitim Bakanı Mehmet Ali Talat’la bir organizasyon yaptık. Santralin, termik santralin yapımı için aletler gelecek, bu aletler tahta kasalarda gelecek.  Bu tahta kasaların kalitesini gördük ve dedik ki bu tahta kasalar masa ve sandalye yapmaya elverişlidir, bunları düzgün bir şekilde  çıkaralım ve o Elektrik Dairesinde  bunun koordinasyonunu yaparak bu kasaları çıkarttık ve bu tahtalarla Ankara Möble de yüzlerce masa ve sandalye  yapıldı. Peki bizim kendi kaynaklarımızı devletin eksiği  ile bu eksiğini birleştirerek yeni araç gereçler, alet edavatlar yapma konusunda neden bu tasarrufu, bu noktayı devlet bir unsur olarak ele almasın. Onun için Ekonomi Maliye Bakanlığı bence bütün bakanlıklarda bu envanter dökümü, bu birim hazırlama ve bunların bakım onarımı, sevk ve idaresi ile ilgili birimleri organize etmelidir. Hastanelerimizde ne alet var? At, al. Okullarda ne alet var? At, al.  Bayındırlık Ulaştırmada ne var? At, al. Diğer bütün dairelerde ne var? At, al. Böyle iş olmaz.  Örneğin; size ben söyleyim Devlet Üretme Çiftliğine gittik, hayretler içinde kaldım. Eski dedikleri bir yem fabrikası, hayret birşey. Atılı duruyor, herkes unuttu. Yem  fabrikası devreye gird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Esk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Gittim orda gördüm. Elektrik Dairesine girdik onlarca trafo atılı. Nedir bunlar yahu? E, bozuktur. Tamir edilemez mi? Alın bunu incelmeye hepsi tamir  edildi ve kullan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sadece devlette değil ki Sayın Konuşmac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er yer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 halkımıza da yansıdı. Kendi evimizde de b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Her yerde. Meselâ siz, ben dahil, hangimiz gidip ayakkabınızı yenili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onarttırırım kunturacıya. Bulamıyorum kunturacı ama o başka mesele.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Ha, bulamıyorsun. Yani bu anlayış bir tüketim toplumu anlayışı bize getirmiştir ve bu tüketim toplumu anlayışı bizi esir almıştır. Tasarruf yoktur. Herhangi bir anlayış yoktur. Bir ayakkabıya pençe çakmak, ayakkabına bir misosola takmak artık yoktur, yoktur. Bunun için bu tüketim kültürünü bu toplumdan atacak, Eğitim Bakanlığı Bütçesinde söyledik. Bunu, tasarruf kültürünü Eğitim Bakanlığı kadroları ile genç kuşaklara verebilecek bir anlayışı gündeme getirmek şarttır ve gereklidir de. Ben hatırlıyorum ilk okulda bize kalem verirlerdi ve kalemimizi öğretmenimize gösterirdik. Kalem ancak tuttuğunda burana bol gelirse yeni kalem verirdi sana. Bazı mızır çocuklar da dur otur burunlattırırdı kalemini ki küçülsün küçülsün de daha tez kalem alsın diye ve ölçüyü buldu.  Şimdi bir tükenmez kalemin kullanımı, bir diğer bütün unsurların kullanımı hiç kimse tarafından titizlikle takip edilmez. Bu kültür yoktur, bu kültürü yaratmak mecburiyetindeyiz. Onun için bunun öncülüğünü devlet yapmalıdır. Devlet önce kendi ve kamu kaynakları ile oluştuğu bütün bu araç aleti, edavatı sağlıklı bir şekilde kullanıp hayata geçirebilme  noktasını ele almalıdır. Bunu yapmalıdır. Plânlama İnşaat Dairesine gideyim bakalım neler bulacağım. Belki bulduklarımla 32 tane konak yaparım, belki. Ve çoğu da unutulmuştur onların. Çoğu da unutulmuştur, varlığı yoktur. Onun için bilgisayar noktasında bütün ambarların dökümlerinin envanterinin yapılması şarttır. Bu kaçağı engellediği gibi, aynı zamanda kaynakların doğru kullanılması. Bir bakım, onarım, bir sevk, böyle ikisini birleştirsem yeni birşey yapabilir miyim? Bu noktayı gündeme getiren bir anlayışla bunların ele alınması şarttır, kaçınılmazdır. Sayın Talât Eğitim Bakanı iken görüştük kendisi ile ve bir kısım teknik katkılar da yaptık. Ne yaptık? Eğitim Bakanlığında bir Araç Bakım, Onarım İdame Birimi kurdu. Bu birim lav edildi bilâhare. Bu birim lav edildi. Hayır efendim, bu birimin şu anda hayata geçirilmesi gerekir. Çünkü neden Eğitim Bakanlığını veriyorum? Her gün yeni birşeye ihtiyacı var, hastanenin de öyle. Her gün bir aletin muhakkak çalışır olması gerekmektedir. Dolayısıyla bunların bakımı, onarımı, titizlikle kullanımı ve kullananın, bozulananı aynı tamir edip bir başkası ile birleştirip yeni birşey yapması gibi noktayı getirmek lazımdır. Bir rakam gördüm Almanya’da yeniden kullanım esaslarına göre ham maddelerdeki oran %25’tir. %25’tir. Korkunç büyük bir rakamdır bu. İnsanlar bugün belediyelerde Almanya’ya gittiğinizde, Avrupa’da ayrı ayrı çöp tenekeleri görürsünüz. Buraya camı at, buraya kâğıdı at. Ve böylece tasnif yapıp yeniden kullanım konusunu ele almaya çalışmaktadırlar. Rantabıl değildir deniyor bu memlekette örneğin çöp fabrikası. Ben bunun çok rantabıl olduğuna inanıyorum. Ülkemizin dört bir tarafının çöplük haline geldiği bir aşamada hiçbir parasal değer, yeniden kullanım imkânlarında bize verecek tarzda bu memlekete bir çöp fabrikası getirip de Mağusa’nın, Lefkoşa’nın, Girne’nin, Güzelyurt’un, diğer yerleri bırakıyorum, bu büyük kentlerimizin bütün çöpünün toplanıp da bu çerçevede hem çevreyi kirletmeden, bu küçük coğrafyayı, çok küçüktür coğrafyamız. Bu küçük coğrafyayı kirletmeden, hem de buna bağlı olarak bunları yeniden kullanabilme noktasını yaratabilecek ülkemize bir küçük kaynak olgusunu yaratabilecek özellikten uzak durmamak gerekir. Onun için bu rantabıldır. Bu bakımdan örneğin alınması gerekir gündeme bir çöp fabrikası. Bu ayrı bir özelliktir, ama ek “Fizble” değildir diye hiç kimse bana böyle bir iddia yapamaz. Çünkü kirlettiğimiz ve bozduğumuz doğayı asla yerine koyamayız, mümkün değildir bu. İşte Mağusa’da ne yapacaklar yani, ya da Lefkoşa’da ne yapcak yani  belediyel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Kazar kazar göm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Kazar kazar göme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Nereye gider sonuçt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Nere gider? Hiçbir yere gitmiyor ve gittikçe bu büyüyor ve bu engellenemez bir hadisedir. Biri gider yakar bütün şehir büyük bir duman altında kalır. Bu bakımdan bunu böyle bir planlama ile ele almamız kaçınılmazdır, bundan ötürü ben konuşmamın başında  yerel kaynaklar konusunu belirtirken ayni zamanda bu kaynakları kendi içinde bir tasnifini aşmak için bu başlığa değindim ve devlet yalnız bu anlamı ile değil, özellikle Maliye Bakanlığı araç gereç, bakım, onarım, sevk ve idaresi ve envanter konusunu kesinlikle çıkarmalıdır. Bu kaçınılmaz bir hadisedir kanıs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enel görüşmede bankalar ve bankacılık olgusu ile ilgili oldukça detaylı durmuştum.  Ama bunun üzerinde şimdi duracak değilim, fakat şunu söylemek istiyorum, çok kısa olarak belirtmek istiyorum. Lütfen ilgili birimler bu kriz daha aşılmamıştır, bu krizin aşılmasında belli bir kısım unsurları şiddetli bir şekilde, bizi sarsmayacak tarzda  ele alacak tedbirleri alsın. Çünkü dünyada gözükmektedir ki içteki ekonomik bunalım kadar dış faktör de  bu globalizasyon arttıkça bu çağda  dış faktördeki gelişmeler ülkedeki ekonomik sarsıntıyı yaratabilmektedir. Uzak Doğu bunun bir örneği iken, şimdi Türkiye bunun bir örneği oldu. Ve Türkiye bizzat Türk Lirasında bizim yaşadığımız depresyonu, kendisi şimdi yaşadı. Bizim dış alem faktörü olarak gelip ülke ekonomimize Türk Lirasının ya 94’daki devalüasyonu, ya da Türk Lirasının enflasyonu ile ülke ekonomimize yarattığı dış presi ve baskıyı 7 milyar dolarlık açıklanamayan gerekçelerle, ekonomik olarak açıklanamıyor bu, bu gerekçelerle kendi para piyasalarından çekilmesinin yarattığı derin sarsıntıyı yaşamıştır ve bu dış alem faktörü  büyük bir unsur olarak ekonomileri etkilemektedir. Onun için yeniden Türkiye’de daha stabil  tarzda yerine oturamayan bu krizi dikkate alarak, bu krizin muhtemel sarsıntılarının ve dalgalarının tıpkı bir deprem dalgası gibi azar azar başlayıp da giderek bizim üstümüze  çok büyük bir dalga gibi patlayabileceği gerçeğini dikkate alarak bir an evvel bu memlekette bir para politikası yaradabilme ve buna bağlı Merkez Bankası rol ve fonksiyonunu gündeme getirebilme  ve yerel kaynakların bankalardan bizim piyasalarımıza yönelik kullanabilme zihniyet ve kontrolünü geliştirmek zorundayız. Başka çaresi yoktur. İşte çok söylediler liberal liberal liberal.  Ve devlet tahvillerini dahil,  hepsini borsaya, hepsini herkesin gittiği borsaya düşürttüler. Sonuçta devletin kendisini sarsan dış alem faktörüne, dış güçlere en büyük zemini yarattılar.  Çeker, alır, satar, yapar, vurur, sen birşey yapamazsın. Onun için bu noktada böyle liberal söylemlerle kurulan bütün bu yapıların çok da sağlam ve doğru yapılar olmadığı hergün yaşanılan örneklerle orta yere çıkıyor.  Bu bakımdan bizim açık konuşalım, Türkiye ile ilişkilerimizde evet buna ihtiyacımız var. Ama bu ilişkilerin sihatli ve sağlıklı olması gerekir. Doğrusu budur. Bunun için bizim burda bir mali politikaya sahip olmamız şarttır. Bunun başka hiç çaresi  yoktur. Ben getiriyorum gündeme. DPÖ rakamları belirtiyor, 90 milyon dolar  ekonominin cari işlemler hacminde açık vardır. Dış ticaret açığı bu kadardır, içte aşağı yukarı 350 milyon dolardır. Devletin turizmden, ekonominin turizmden, artı öğrencilerden elde ettiği gelir de buna bağlı olarak 200-250 milyon dolardır. Gerisi 90 milyon dolar olarak reel ekonomide açık vardır. Reel, gerçek ekonomi budur. Burda açık vardır. Ha, bu kapanır. Ne ile kapanır? Dış alem faktörü dediğin Türkiye’den gelen yardımlar artı  eskiden çok sihatsiz bir tarzda gelen dış alem faktörü deyip de rant ekonomisinden buraya akan faizle bu kapanır, denge başa baş gözükürdü. Örneğin; 96’da yalnız 2 milyon dolar, 95’de daha az gibi bir faktör gözükürdü, diğer yıllarda daha az gibi bir faktör gözükürdü. Ama şimdi rant ekonomisi bitti. Yüksek  faizin getirdiği  getiri bitti. </w:t>
      </w:r>
    </w:p>
    <w:p>
      <w:pPr>
        <w:pStyle w:val="Normal"/>
        <w:jc w:val="both"/>
        <w:rPr>
          <w:sz w:val="24"/>
          <w:lang w:val="tr-TR"/>
        </w:rPr>
      </w:pPr>
      <w:r>
        <w:rPr>
          <w:sz w:val="24"/>
          <w:lang w:val="tr-TR"/>
        </w:rPr>
        <w:t xml:space="preserve">Türkiye de diyor ki ben katkımı işte üç yıl 350 milyon dolar. Yani 100 milyon dolarlık katkılarla sağlayacağım diyor. Bu da sınırlandı ve kontrol edilme noktasındadır. Demek ki bizim ülkenin ve ekonominin cari işlemler açığını düşürmek gibi bir tarihsel görevimiz vardır. Bu görev de ülkenin ihracatını artırmak, yerel üretkenliği geliştirerek ithalattaki belli unsurları azaltmak ve aynı zamanda turizm gelirini artırıcı, diğer gelirleri artırıcı ve bu turizm gelirinden ülkeye gelen doların bu memlekette katma değer yaratma fonksiyonunu artırıcı tedbirlere ihtiyacımız var. Hadise budur. Onun için asla bu rakamlar bizi bir keyfiliğe, rahatlığa götürmemelidir. Hele şöyle bir müdafaaya götürmemelidir. Üretimimiz azdır, zaten ithalatımız artacak, dolayısıyla işte ada ekonomisi olmanın özelliğidir. Değil. Güney Kıbrıs’ın hizmetler sektörü %73’ünü tutmaktadır Gayrı Safi Milli Hasılasında. Toplam sanayi üretimi %20 dolayındadır, tarım sektörü %4 katkı yapmaktadır. Ama Güney Kıbrıs’a getirilen bir turistin her bir doları ülke ekonomisinde altı dolarlık katma değer yaratmaktadır. Neden? Çünkü turistinin önüne koyduğu yumurtayı, eti, sütü, şarabı... Şimdi Rum tarafında bir kampanya var, zivaniya kampanyası. Geçtiğimde gördüm bunu, hayret ettim. Herkes birbirine çok güzel tahta kutuların içinde bir zivaniya verdiler bize, dedim ben almayım yanıma da Mehmet Bayram el koyacak bana, sonra geçtiğimde gümrüğe orada bir memur söylenecek, vurduğum gibi kıracağım kendini yere, darmaduman olacağız. Nedir bu ayrı maskaralık yani? Geçeceğim ben o yanı bir kutu ekmek kadayıfı götüreceğim bir adama, o da bana verecek bir şişe konyak, ben geleceğim buraya Ledra Palace Barikatına ve diyecek bana bunu ithal etmen ya. Ne ithalatı ve? Yani ben çıkacağım diyeyim Ruma şimdi, verme sakın  bana bu konyağı, devletim el koyacak. Ayıptır bu yahu. Bu ayıptır. Bu uygulamadan kesin vaz geçilmesi gerekir. Veyahut yazı yollayacağız o yani, geliyoruz ama bize sakın lokum vermeyin, birşey vermeyin. bir şişe içki verecekseniz vermeyin. E, bu olacak iş değil, bu ayrı bir parantez. Ama bunu gördüm ben, almadım yani. Çünkü biri bana birşey söyleyecek, vurduğum gibi kıracağım kendini orada, artık darmaduman olacağız. Bu tarzda. Ve gördüm bunu küçücük bodirilerin içinde zivaniya. Bir kampanya, neymiş? Zivaniya sıhate faydalıdır, zivaniya iyidir ve iç tüketimde bunu turiste de içirmenin kampanyasını yapıyor adamlar. Turistinin önüne yerli şarabını, yerli konyağını, turistinin önüne elmasından armutuna, yumurtasından tavuğuna, her şeyine kadar, tabakları bile oteller yerel üretimle alıyorla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Turizmin gerçeği budur Sayın Soy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 bizde bir tek potokaldır turistin önünde yerli mal. Bir tek portokal. Oturduğu sandalye ithalat, masa ithalat, yattığı yatak ithalat, perdesi ithalat, kaşığı ithalat, tabağı ithalat, eti, yumurtası, sütü, konyağı ithalat. Olamaz böyle  bir şey. Sen bu turizmle bir gelir elde edemezsin bu memlekette. Ve bizde akıbet her bir dolar şimdi yapılan hesaplamaya göre 0.90 sent getirmektedir, 10 sent de götürmektedir bu memleketten yani, gelen her turistin bu katkısı ile. Bu olamaz. Güney Kıbrıs böyle dengelemektedir ve bu şekli ile %4 tarım sektörünün Gayrı Safi Milli Hasıladaki payı %73’lük hizmet sektöründeki katkıya lokantacılık diyor, restorantcılık diyor, bilmem necilik diyor. Bunun katkısı ile artı bir potansiyel oluşturmaktadır. İşte bizim bu mantığı hakim kılmamız lazımdır. Onun için bizim turistlerin önüne, gelen öğrencinin önüne, gidecek öğrenci, sabahtan ne yer? Cızbız burger. E? İthalat. Tavuk ithalat, dondurma ithalat, çips ithalat, konyağı ithalat, ne olacak yahu? Onun için bu, bu noktada olamaz. Bu ekonomik anlayışı üretkenlik temelinde ve getirdiğimiz hizmet sektörünün artı katkısı temelinde artırmamız lazım ki ekonominin ödemeler dengesinde ve cari işlemler dengesindeki açığı artıya döndürelim ve artı katkı olarak  Türkiye’den gelen o  dış alem faktörü dediğimiz unsur, gelecek olan destek bunun üstüne  artı katkı olarak gelsin. Onun için Türkiye ile de tartışmak lazım, bunu söylemek lazım.  Sayın Şükrü Sina Gürel dedi ki;  ne kızarsınız Kıbrıs’a yaptık yardımı diyor, TUSİAD’da bunu  söylüyor. 100 milyon dolar veriyoruz diyor, 200 milyon dolar alırız onlardan diyor. Hade oğlum bakalım. Bunu kim söyledi? Türkiye Devlet Bakanı. Sayın Şükrü Sina Gürel bir koyarız diyor, iki alırız. Şimdi bu Türkiye’nin buraya yaptığı yardımı eleştiren işadamlarına bir cevap, ama bu cevap bu ilişkinin sihatsizliğini gösteren bir cevaptır.  Ben belki de 50 milyon dolar bunu yaparsam destek isteyeceğim alt yapı yatırımlarını geliştirebilmek için. Bunun için belki 50 milyon dolar isteyeceğim. Ama bu küçük ekonominin 200 milyon dolarlık ithalatı Türkiye’de verdiği 100 milyon dolar yardımım gerekçesi yapıp müdafaa edecekse de bu da yazıktır ve günahtır. Bu küçük ekonomi günahtır. Bu küçük ekonomiye ve bunun kendi ayakları üstünde durum  realitesi günahtır.  Onun için bu konu Türkiye yetkilileri ile  gerçekçi bir temel de tartışılması gerekir.  Tartıştın mı da kötü olmayacan. İşte benim dediğim, Sayın Talat’ın dediği yat tankların önüne budur. Koyacan orta yere bunu, tartışacan, bunu o insanlar da anlayacak, eminim ki anlaycan.  Bunu bu açıklıkla koyup, bu tarzdaki bir hadiseyi net bir şekilde koyduğumuz ve TC-KKTC ilişkilerindeki  sorunları bütçe açığını karşılama, ya da karşılamama  noktasından çıkabildiğimiz ölçüde sihatsiz bir ilişkiyi Türkiye’de  kurabileceğimiz mevzu budur. Yani asker niye benden almasın konyağını bu memlekette. Yani içemezler bu memlekette rakı. E, nedir yani? Neden almasın bu memleketten etini,  tavuğunu, sütünü, yumurtasını bu memlekete artı bir katkı ne kadar maliyeti olacak, ne kadar farkı olacak? Bunun bu tarzda alınması niçin gündeme gelmesin ki burdaki üretim potansiyeli, bu noktada teşvik edici unsur olarak  ele alınma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Ferdi, bir kısmını alı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r kısmını alıyor. Ben bunların  tartışmasını ta Genel Kurmaya gittim Sayın Mehmet Ali Talat’la Sayın İsmail Hakkı Karadayı’ydı Genel Kurmay Başkanı ve Çevik Bir’de  Genel Sekreteri idi. Sayın Talat ile gittik ve İsmail Hakkı Karadayı’nın ve Sayın Çevik Bir’in önüne   bunu net dosyalarla koyduk. Asker bu memleketten tek bir gram et almazdı, diğer bütün unsurlarını da almazdı, sütünü de almazdı, yumurtasını da almazdı, etini almazdı, peynirini de almazdı. Bunu bu tarzda koyduk, tartıştık, incelediler, değerli buldular ve buraya geldi iş ve burada  anlaşma yaptık bu insanlarla. Bir tek anda, tek bir pozisyonda askeri etsiz, tavuksuz, sütsüz, yumurtasız bırakmama koşulu ile bunun ihalesi Devlet Üretme Çiftliğine verildi, Devlet Üretme Çiftliği de bunu  iç piyasadan da aldığı tavuklarla kendi ürettiği yumurtalarla iç piyasadan aldığı yumurtalarla,et, hellim, buna bağlı beyaz peynir üretimini kooparatiften, dondurmayı bile 94’deki  Frosti’nin artışının nedeni buydu. Dondurmayı bile buradan alarak bu tarzda bir askere gidiş oldu. Bu yapıldığı için bu memlekette üç tane özel sektör tesisi güzel et ürünleri  işleyen tesisi kurdu. Kıpet, Aket, Güngör, diğerleri. Bunları kurdu. Bunlar askere gitmeye başladı. Bu tartışmayı yaptık ama dosyalarla yaptık ve sonucunda  bu geldi. Şimdi bunda azalma var, bunu azaltmamak gerekir. Burada devlet büyük bir hata yapmıştır. Tavuk çiftliklerini ve yumurtacı tavuk üretimini ve kuluçkayı kapatmakla, yumurta üretimini gözden çıkarmakla büyük hata yapmıştır.  Bu ekonomiden kamuyu çekelim anlayışının yarattığı hadise bugün bu konuda büyük bir problem yaratmıştır, tekelleşmeyi getirmiştir. Artık insanlar, büyük şirketler yumurta  üretmez ki. Çünkü onlar için kardır esas olan. Dolayısıyla yumurta ve yumurtacı ,tavuk üretimi, piliç ve civciv üretimi bu tarzda sekteye uğramıştır ve maliyetler bundan ötürü bugün pilici ve civcivi, yani kuluçkayı iki tekelin elinde olması çerçevesinde fiyatı belirleyen bir hale döndürülmüştür. Devlet bu işten çekilmiştir. Hata yapılmıştır. Büyük bir cinayettir bu. Büyük bir cinayettir. İşte bunu somut olarak yaşıyoruz. Onun için bunu sağlıklı bir tarzda koyup, bu şirketler de bulunsun, ben onlarla rekabet edilsin demiyorum. Ama bunun onların cazip bulmadığı, örneğin yumurta, yumurta tavukçuluk üretiminde devletin önceliğini sağlayarak yumurta gibi bir besine bu ülkenin dışa, aha istatitstikler burada, toplam yumurta şeyi.  Hayret ettim. 230 bin Dolar 1999’da yumurta ithalatına yaptığımız ödeme biz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Askere de şeyini alıyorlar, indirimini yapıyo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 tamam. Ama askere de burdan karşılanırdı. Önemli olgudan karşılanırdı. Bu ithalatı temel gıdada bu tarzda düşürmek lazım. Hiçbir özel şirket, bu tarzda riski ve maliyeti piliçten fazla olan yumurta ve yumurtacı tavuk üretimine girmez. Bunu destekleyecek olan devletin kendi ekonomik fonksiyonudur ki bu para gitmesin. 230 bin Dolar bu ekonomiden çıktı, belki de bu yıl bu daha korkunç oldu. Diğer baktığımda, dondurma. Burada birbuçuk milyon Dolar yahu dondurma. Askeri kantinlerden girenler yoktur bu hesabın içinde. Yoktur. İçki? Aman Allahım! Korkunç rakamlar bunlar. Dondurulmuş yiyecekler buna bağlı olarak inanılır gibi değil. Bir milyon dolarlık bir milyon 664 bin dolarlık dondurulmuş yiyecek geldi bu memlekete 99’da. Yani nedir bu dondurulmuş yiyecek dediğin? Dondurulmuş taze fasulye, dondurulmuş bezelye, dondurulmuş bilmem ne gelir. </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 D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Darı marı, bunlardır. Biz işte bu mantık ile kendi üretimimizi organize edecek bir noktaya gidelim. Bir zamanlar Elye Fasulyesi en meşhur fasulyeydi. Elye fasulyesi, herkes alır yerdi bunu. Şimdi bu alanda, temel gıda alanında bile böylesi bir planlamanın yoksunluğunu yaşıyoruz. Dolayısıyla bu noktada, bu esasta bunları almamız lazımdır, bunları ele almamız lazımdır. Mesela Tarım Bakanlığı döneminde getirdiğimiz bir proje vardı, yarım kaldı, ondan sonra bir kısmı devam etti gitti, reçel, dünya kadar. Efendim, zerdali üretimi var Esentepe’de ve bu mevsimlik üretimdir. Ve üretici burdan belli bir dönemden faydasını alır. İç piyasada tüketimi fazladır. Biz bunun orda  bir reçel üretimine girmesini sağlayabilsek, bu potansiyelin yalnız yaş meyve bakımından tüketilmesi değil, ama artan bir tarzda kimsenin elinde kalmayacağı için reçele girmesini sağlayacak bir unsur ile artı patlamasını getirebilecektir. Bir bakıyorum reçele, korkunç miktarda. Reçel? Aman anam! Ne reçeller, ne reçeller. Belçika’dan, İngiltere’den, Hollanda’dan, Türkiye’den diğer bütün memleketlerden, korkunç bir ithalat var. Bu bakımdan da bunun altını çizmek gerekir. Hele gördüğümde supermarketlere giderim, portakal suyu ve bunu görürüm kutucukların içinde ve bunun hilesini de bilirim. Örneğin çocuklara büyük bir propaganda ile satılan ve özünde meyve suyu değil, çünkü burda üç katagori vardır, bir konsantrenin %3 oranında kullanıldığı, geri kalanının su olduğu usare cinsi vardır, diğeri yine konsantrenin toz halinde kullanıldığı ve sıhata aykırı bir tarzda şekillendirdiği böyle naylon torbacıkların içerisinde güya sözde meyve suları vardır. Üçüncüsü de o gördüğümüz, ama konsantre olmayan tetrapakların içerisinde konsantre nispeti %20, geri kalanı da tamamen su olan, yani ithalata dayalı su, ithal ettiğimiz sözde meyve suları vardır ve portakal suları. Onun için bu anlayışı terketmek ve böyle bir pozisyonu kesinlikle ülkemizin cari işlemler dengesi açığını kapatacak tarzda ele almamız ve böyle bir planlamayı bu ülkeye getirmemiz şarttır, bunun için her kesimi olayın içine taraf kılmamız lazım, tartışmamız lazım.  Ve bunu deneyen başka ülkeler var, örnek almamız lazımdır.  Örneğin Güney Kıbrıs’ı.  1974’ü yaşadılar.  200 bin göçmen gitti, oturdular, sendikaları, işveren kuruluşları, çiftçi örgütleri ve devlet, esnafı,  oturdular, bir genel toplumsal senet yaptılar.  Bu senette işveren kar limitlerini spekülatif karları maaş ve ücret düzenlemelerini sosyal adalet ilkeleri içerisinde gözetti, dört yıl süre ile  sendikalar ücret artışına gitmedi.  Ama bunları üretti mal ve hizmetlerin fiyatları insanlara makul bir tarzda yansıtıldı ve enflasyonu da kotrol etti, ondan sonra da belli bir noktaya geldikten sonra paylaşım kavgasına girdiler. Onun için burada kesinlikle ekonomide, bir sosyal ekonomik konseye gitmemiz şarttır, kaçınılmazdır.  Bunu her boyutu ile tartışmamız ve ülkeye ciddi planlamalarla böyle paket olmayan dayatma paketlerle değil, gerçek üreticeğimiz fikirlerle ekonomimizi ve hayatımızı örgütlememiz kaçınılmazdır.   Konuşmamı  bitirirken Sayın Bakanı tekrardan KDV kaçaklarının üstüne yürümeye, özellikle halktan aldığı KDV’yi aybaşı yatırması gerekirken, iki yıl yatırmayan, bir yıldır yatırmayan ticari şirketlerin derhal boğazına  basmaya davet ediyorum.  Bunu  gözlemleyeceğim, bu  gerçekleşmediği takdirde bunların isimleri de  tek tek vererek bu  tarzda bir tartışmayı  bu toplumda yapacağız.  O kimsenin hakkı yoktur, benden aldığı KDV’yi devlete vermesin.  Ve kendi kesesine atsın.  Bu kabul edilecek bir nokta değildir.  Asla değil.  Hele etrafta atıp tutan kamu görevlilerinin aldığı üç kuruşa göz dikip bağıran bazı işveren çevreleri görüyorum.  Onların  en azından ne kadar KDV ödediklerini devlete  ki benden alıyorlar o KDV’yi  de çok iyi biliyorum.  Bu bakımdan da bu tartışmayı yaşatmamak  için bu toplumda vergi dairesini  bu tarzda  bu iş üzerine  sevk eden devletin ihtiyaç duyduğu kaynaklar oradadır.  Bu insanlar her gün et yerken, süt yerken, peynir alırken bilmem ne alırken bu vergiyi veriyor, bu vergi devlete gitsin diye veriyor.  Kurda, kuşa  açıkgöze, meze olsun diye vermiyor bunu.  Onun için bu konuda büyük bir dikkat göstermeniz gerekir.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lletvekili.  Söz sırası Sayın Akın’da.  Kenan Akın, Nurten Hüdaverdioğlu, Sayın  Osman İmre.</w:t>
      </w:r>
    </w:p>
    <w:p>
      <w:pPr>
        <w:pStyle w:val="Normal"/>
        <w:jc w:val="both"/>
        <w:rPr>
          <w:sz w:val="24"/>
          <w:lang w:val="tr-TR"/>
        </w:rPr>
      </w:pPr>
      <w:r>
        <w:rPr>
          <w:sz w:val="24"/>
          <w:lang w:val="tr-TR"/>
        </w:rPr>
      </w:r>
    </w:p>
    <w:p>
      <w:pPr>
        <w:pStyle w:val="Normal"/>
        <w:jc w:val="both"/>
        <w:rPr>
          <w:sz w:val="24"/>
          <w:lang w:val="tr-TR"/>
        </w:rPr>
      </w:pPr>
      <w:r>
        <w:rPr>
          <w:sz w:val="24"/>
          <w:lang w:val="tr-TR"/>
        </w:rPr>
        <w:tab/>
        <w:t>OSMAN İMRE (İskele) -  Sayın Başkan, muhterem arkadaşlarım; Sayın Ferdi Sabit, özellikle yerli üretimle ilgili fevkalade güzel görüşler ortaya koydu.   Tabii bunlara katılmamak mümkün değil ancak hükümet eden arkadaşlarımız, tüccar zihniyetli Hükümetimiz tüccar partisi olduğu için ekonomik  ve üretim görüldüğü şekilde maalesef geri plana  bırakılmı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ım; Kuzey Kıbrıs Türk Cumhuriyeti, ekonomisi için üretim, üretim için de elbette ki yatırım gerekmektedir.  Yatırım için de başta hükümetlerin teşvik ve desteği elbette ki kaçınılmazdır ve şarttır.  Ülkemizdeki yatırımcı ve sanayici, gerekli desteği göremediğinden teşvik yasalarının  üretimi gerçek manada destekleyen yapıda olmadığından yakınmaktadır.  İş çevreleri yakından ilgilendiren sanayi yatırım teşviklerinin iyileştirilmesi zorunlu bir konum almıştır.  Zaten ülkenin büyük bir sanayi potansiyeli olmaması yanında yapılacak olan DP örgütünün uygun göreceği alanlarda yapılacak ürünlerin tarım, tarıma dayalı sanayi, konfeksiyon ve hafif sanayi dallarıdır. Bir avuç memlekette altından kalkılamayacak bir sanayi ve üretim problemi esas itibarı ile yoktur. Üretim ve kalkınma azim ve kararlılık gerektiren işlerdir. Dünyanın en büyük ekonomileri dahi bugün kendini korumaya alırken, Kuzey Kıbrıs’ta böyle bir olgu maalesef yoktur. Ancak bu, birtakım kişilere göre ve adamına göre değişik bir yapı aldığı da zaman zaman görülebilmektedir. 26-27 yıldır turizm diye diye, sanayi ve üretimin geldiği nokta hepimizin malumudur. 25 yıl önce hammaddeleri ile devralınan sanayi tesislerinin, bugün çok büyük bir kısmı imha edilmiş durumdadır. 25 yıl önce Kıbrıs’ın ekonomisi ve teknolojisi Eskişehir’in, Konya’nın, Mersin’in, Adana’nın sanayi ve teknolojisi ile eşit durumdayken, bugün bu şehirlerin ekonomi ve teknolojileri dünya standartlarını zorlar bir konuma gelmiştir. Biz ise bırakın dünya standartlarını, 25 yıl öncekinden geriye, hem de çok geriye gitmiş durumdayız. 25 yıl hükümet edenler buna acaba ne buyuracaklar? Sizin ekonominiz, politikanız, sanayi ve üretim politikanız, aslında yok. Çünkü Hükümet Programınızda sanayiden, üretimden zaten bahsedilmemektedir. Bir ülkenin en büyük gider kalemi kamu personeline ayrılmış ise, demek ki sizin ekonominiz de, sanayiniz de, üretiminiz de kamu personelidir. Yıllarca partizanlık yapacağız diye kamu kadroları aklın mantığın olmayacağı bir şekilde şişirilmiş ve ülke kaynaklarını kurutur hale gelmiştir. Oysa istihdam kamuda değil, özel sektörde yaratılacak üretim ve sanayi alanlarında aranmalıydı. Çağımızda her şey ekonomiye dayanmaktadır; öyle ki ülkenin hürriyet ve bağımsızlıkları ile direk bağlantılıdır. İkinci Dünya Savaşından yenik çıkan Almanlar ve Japonlar bugün gerek ekonomik, gerek siyasi olarak bulundukları nokta ortadadır. Savaştan yenik çıkma yanında bir de bu ülkeler işgâl edilerek bölünmüş ve bunun yanında sözkonusu ülkelerin askeri ve siyasi kurumlarına kısıtlamalar konmuştur. Ancak bütün bu olumsuz koşullara rağmen bu iki ülke ekonomilerini yeni baştan kurup geliştirmeyi kısa zaman içerisinde başarabilmişlerdir. Ekonomik başarının sonucunda da hem özgürlüklerine kavuşmuşlar, hem de bugün dünyada, gerek ekonomide, gerek siyasette sözü geçen dev ülkeler konumunda olabilmişlerdir. O dönemlerde Almanya’nın bir kısmı Sovyetlerin işgali altında kalmış, İkinci Dünya Savaşını takip eden yıllar içerisinde Batı Almanya’nın ekonomik olarak çok gerisinde kalan Sovyet Rusya, Almanların ekonomik gücünün kendisinin ekonomik güçsüzlüğü sonucu Batı Almanya’dan mali destek alarak çekilmek zorunda kalmıştır. Askeri zaferleri ekonomiye maalesef teslim olmuştur. 1974 Askeri Barış Harekâtının başarılı sonuçları Kuzey Kıbrıs Türk Cumhuriyeti hükümetleri tarafından günümüzde ekonomik zaferlerle taçlanamamış. Ama bu behamahal başarılmalıydı. Üzülerek ifade etmek gerekirse bu yapılamamış, bütün mazaret, dünya bizi tanımıyor ve ambargo uyguluyor. Evet doğru. Bu olumsuzluklara rağmen çözüm üretmek mevkiinde 26 yıldır bulunanlar, değişmeyen UBP Hükümetleri, çözüm yerine sorun üreterek ülkemizde devlette çalışandan başka umutlu ve mutlu kesim bırakmamış, bugün ise ortaya koymuş olduğu paket ile devlet çalışanın da yakasına yapışmıştır. 1974 harekatından  yenik çıkan Güney Kıbrıs’ta kişi başına düşen yıllık gelir 20 bin dolar civarında olmasına karşın, 1974 Barış Harekatından galip çıkan Kuzey Kıbrıs Türk Cumhuriyetinde kişi başına düşlen yıllık gelir 4000 dolar civarındadır.  Bu durumun başlayacak ve yegane sebep tanınmamışlık ve amborgalar değildir. Asıl sebep; çalışarak, üreterek ve pazarlayarak, yatırımlar   yaparak ancak ve ancak bir ülkenin  mutluluğunu, kalkınma ve  refahının üretimden geçtiği ülke dinamiklerini üretime yönlendirmekten geçtiği gerçeğini bir türlü kabul etmeyen ve uygulamayan Ulusal Birlik Partisi,  partizan zihniyeti ülkeyi ekonomik çıkmazların içine sokmuştur.  Şimdi  sormak lazım Sayın Ekonomi ve Maliye Bakanımıza.  Sayın Bakan, ekonomik ambargoların delinmesi için hangi  faaliyetleriniz oldu? En azından bu bağlamda ne gibi bir hedefleriniz vardır?  Biz inanıyoruz ki yoktur. Bu yönde ne hedefiniz, ne bir faaliyetiniz yoktur.  Çünkü kendinizin hiçbir zaman böyle bir hedefleri olmadı, olsaydı da zaten Kuzey Kıbrıs Türk Cumhuriyeti ekonomisi bugünkü  en kötü noktada olmazdı. Sizin hedefleriniz, partinizi iktidarda  tutmaktan başka hedefiniz olmadığı için bunu başardınız.  26 yıldır partinizi hep birinci parti yapmayı başardınız.  26 yıllık devlette 24 yıl Başbakanlığı da partinizde tutmayı başardınız. Ama bu zaman sürecinde de ülkenin çok önemli ekonomik meselelerini gözardı ettiniz.  Sayın Bakan biz  sizi izliyoruz, bırakın dünyayı, bırakım ambargoları ülkemizin , üretici kesiminin hemen hemen tümünün ana vatanımıza mal  satabilme noktasında ciddi manada sorunları mevcuttur.  Siz  ekonomiden sorumlu Bakan   olarak hangi konuyu çözmek için sonuç alınacak hangi çalışmanız olmuştur.   Sonuç alıcı manada, klasik manada değil.  Ben bunu gerçekten merak ediyorum. Bu da mu yapılamazdı? Al maaşını öde, al işini gör, al da dağıt demekle bu ülkenin ekonomisinin olamayacağını, %90  civarı bütün aleyhimize işleyen ticaret açığımızı, anavatanla, anavatanın önüne koyup da Kuzey Kıbrıs Türk Cumhuriyeti tam ve kamil manası ile bir devlet olacaksa doğu akdenizde kahraman Kıbrıs Türkü, türküğün halesi olacaks, bu nasıl olacak diyerek türkiye cumhuriyeti yetkillilerinin karşısında mücadele ve müdafaa yaptınız mı? Küçücük bu yavru vatanın her türkü  ekonomik faaliyetlerini  benim anavatanım kapıları sonuna kadar açık olmalıdır bağlamında inancıyla bir  mücadele verdiniz mi?  Hayır vermediniz, vermiyorsunuz.  Çünkü hükümet olarak tam bir boşvermişlik içerisindesiniz.Yatırım ve Teşvik Yasasının komite görüştüğü günlerde öneride bulunduk; ihraç teşvik listesinin  kapsamının gelişmesi için ikazda,  bizzat Sayın Bakanımıza bulunduk.   Buradan tekrarlıyorum, ihracatın ve üretimi artırmanın en etkin yollarının başında teşvik söz konusudur.  Üretimin ve ihracatın kökünü kazımaya yeminliymiş gibi geçmişte 30-40 kalem olan ihraç teşvik listesi, narenciye, tekstil ve süt mamülleri gibi 3-5 kaleme indirmişitir.  Bu doğru bir   yaklaşım değildir.   Bu Ulusal Birlik Partisi iktidarlarının üretimle, ihracatla bağlantılarını  göstermenin açık  bir ifadesidir. Ancak diğer taraftan 70, işlenmiş patatese 70 cent gibi bir prim verilebiliyor.  Bunu da anlamak  güç. Yatırımı ve İhracatı Teşvik Yasasının tüzükleri henüz yapılmış değil. Bu da ilgili bakanımızı birinci derecede ilgilendiren bir konu olması hasabı ile, bu vesile ile bu konuyu bir kez daha ortaya koymak gereğini hissediyorum. Birkaç gün önce Başbakanlık Bütçesinde bu konuya değindik, Sayın Başbakanımız bu konunun en kısa zamanda halledileceği yönünde ifade kullan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ım; bir diğer değinmek istediğim konu ise Liman İşçileri Şirketinin özelleştirilmesi için Demokrat Parti Grubunun yasal düzenleme teklifi Ulusal Birlik Partisi tarafından reddedilmiştir. Özellikle siz ekonomiden sorumlu bakan olarak bu konunun çözümü hususunda gayret göstererek iradenizi ortaya koymalısınız. Liman İşçileri Şirketinin hizmetleri fiyat bakımından ekonomiye olumsuz yönde etki yapmaktadır. Ülkeye yapılan ithalat ve ihracatın önündeki bu pahalı hizmet engelini kaldırınız. Maliyet artıracak önlemleri almak birinci derecede sizin sorumluluğunuzdadır. Daha önce bu kürsüden bu konunun getirisini götürüsünü etraflıca ortaya koyduk, bunu biliyorsunuz. Bu konudaki tekelleşmenin olumsuz yönlerini de biliyorsunuz. Ama partizanlığınız bu yanlışı düzeltmenize olanak sağlamamaktadır. Biz de şunu biliyoruz, bu konuyu düzeltmek yerine, üstüne üstlük partinizin diğer kurmaylarının yaptığı gibi kürsüye çıkıp da “Ey liman işçileri! Siz limanlarda deli durmuk gibi durmaya devam ediniz, biz burada olduğumuz müddetçe size kimse dokunamaz” derseniz hiç de garipsemem, çünkü aynı partinin diğer kurmayları geçtiğimiz aylarda bunu aynen bu şekilde ifade etmekte beyis görmemişl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ım; sözlerimi çok fazla uzatmayacağım. İthalatta düşük fatura yerli üretimde gerçekten sıkıntı yaratmaktadır. Bu konuya ekonomiden sorumlu bakanımızın daha ciddi yaklaşmasında fevkalade büyük yarar var. Geçtiğimiz günlerde Sayın Başbakanımız, Sayın Maliye Bakanımız hatta Başbakan Yardımcımızın bulunduğu Sanayi Odasının bir toplantısında, arkadaşımız kalktı ayağa elinde bir şişe su, diyor ki, Sayın Bakan bu suyun diyor limandan girişine 50 lira fiyat, 50 Türk Lirasına bu limandan giriyor diyor. Bir şişe su dolmuş, kapaklanmış, paketlenmiş efendim ithal ediliyor bu ülkeye ve 50 Türk Lirası, şişesini alamazsınız 50 Türk Lirasına. Bu da bir örnektir. Birçok kalemlerde bu gibi fatura oyunları bu ülkedeki üreticiye olumsuz yönde etki yapmaktadır, artı devletin de bunda kaybı vardır. Sayın Bakanımızın bu konulara eğilmesinde fevkalade büyük yarar olduğu kanıs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n yanında biraz önce burda konuşmacı arkadaşımız, devlet üretimden çekilmemelidir şeklinde görüş beyan etmesine rağmen biz şunu ifade ediyoruz; devlet üretimden elini çekmelidir. Devlet hür teşebbüsün önünde engel olmamalıdır, devlet; denetleyici, düzenleyici, yön verici, yol verici, vergisini alan bir konumda olmalıdır. Devlet özel sektör ile rekabet yapan bir konumda olmamalıdır. Devlet; özel sektörün yapamadığı, başaramadığı, gücünün yetmediği, elinin uzanamadığı alanlarda faaliyet göstermek durumunda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ım; bir diğer konu ise bugün ülkemizde yerli üretimden fiyat istikrar fonu alınmaktadır. Oysa Fiyat İstikrar Fonu alınabilir tabii, ama bütün hammaddeleri ithal ederek bir  oranı ortaya çıkaran bir  üreticiden , bir  imalatçıdan, Fiyat İstikrar Fonunun alınacağı kalemler, hammaddesini bu ülkenin kaynalarından hammadde parası vermeden alan kurumlardan ve işletmelerden Fiyat İstikrar Fonu alınabilir. Yani her türlü hammaddesini dövizle yurt dışından  getireceksin bir şey üreteceksin, bir devlet bunu  ürettiğin için de senden Fiyat İstikrar Fonu adı altında vergi alacak. Bu yanlış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Yerinden)(Devamla)- Misal verir misiniz?  Yani şey orda yakalayamadım şeyi.  Hammadde girdisinden biz fon mu alıyoruz?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Hayır hammmadde girdisinden değil.  Bütün hammaddeleri ithal edilerek ülkeye giriyor bir  şey  üretiliyor ve bundan Fiyat İstikrar Fonuna katkı payı alınıyor. Efendim yalnız o değil, daha başka konularda biz diyoruz ki Fiyat İstikrar Fonu alacaksan, bu ülkenin kaynaklarından hammadde parası dahi vermeden, örneğin 200 milyon lira yıllık ocak  parası vermek sureti ile bütün sene dağları delip çakıl, kum, taş diye zaten hammaddesini bu ülkenin kaynaklarından  bedavaya  tedarik edenlerden alın Fiyat İstikrar Fonunu. Efendim yani  siz genişlet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iz içki ve sigaradan alı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Yani Fiyat İstikrar Fonunu bu  işaret ettiğimiz kalemlerden alın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 bunun yanında iki kelime de değinmek istiyorum bankalar konusu ise malum bu kürsülerde sürekli konuşuluyor.  İçler acısı, bir durum. Ve elin parmakları kadar az insana bu ülkenin  cefakar insanları, maalesef soydurulmuştur.  Hükümet edenler de  bunun karşına geçip bunu güzel seyretmişlerdir.   Hala da seyretmeye devam etmektedi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şlarım; şimdi, bugün yine iki üç arkadaşımızdan telefon aldık  diyorlar ki; efendim hükümet iflas etmiş tüccar misali, bir laf var iflas eden tüccar eski defterleri karıştırır, o şekil. Vatandaşlarımıza üç yıl önce beş yıl  önce geriye dönük, gel bakalım görüşelim de bir hesabımız kitabımız var şeklinde geriye dönük  talepte bulunuyorla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3-5 seneye ...</w:t>
      </w:r>
    </w:p>
    <w:p>
      <w:pPr>
        <w:pStyle w:val="Normal"/>
        <w:jc w:val="both"/>
        <w:rPr>
          <w:sz w:val="24"/>
          <w:lang w:val="tr-TR"/>
        </w:rPr>
      </w:pPr>
      <w:r>
        <w:rPr>
          <w:sz w:val="24"/>
          <w:lang w:val="tr-TR"/>
        </w:rPr>
        <w:t>.</w:t>
      </w:r>
    </w:p>
    <w:p>
      <w:pPr>
        <w:pStyle w:val="Normal"/>
        <w:jc w:val="both"/>
        <w:rPr>
          <w:sz w:val="24"/>
          <w:lang w:val="tr-TR"/>
        </w:rPr>
      </w:pPr>
      <w:r>
        <w:rPr>
          <w:sz w:val="24"/>
          <w:lang w:val="tr-TR"/>
        </w:rPr>
        <w:tab/>
        <w:t>OSMAN İMRE (Devamla)- Efendim, 3 yıl, 5 yıl, 2 yıl bilemiyorum belki  de 10 yıldı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10 yıla kadar söylemen lazım.  Cebini doldurursa hesap ver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Evet yani cebini dolduracaksa </w:t>
      </w:r>
    </w:p>
    <w:p>
      <w:pPr>
        <w:pStyle w:val="Normal"/>
        <w:jc w:val="both"/>
        <w:rPr>
          <w:sz w:val="24"/>
          <w:lang w:val="tr-TR"/>
        </w:rPr>
      </w:pPr>
      <w:r>
        <w:rPr>
          <w:sz w:val="24"/>
          <w:lang w:val="tr-TR"/>
        </w:rPr>
      </w:r>
    </w:p>
    <w:p>
      <w:pPr>
        <w:pStyle w:val="Normal"/>
        <w:jc w:val="both"/>
        <w:rPr>
          <w:sz w:val="24"/>
          <w:lang w:val="tr-TR"/>
        </w:rPr>
      </w:pPr>
      <w:r>
        <w:rPr>
          <w:sz w:val="24"/>
          <w:lang w:val="tr-TR"/>
        </w:rPr>
        <w:tab/>
        <w:t>BAŞKAN - 10 mu? 12 mi?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eriye doğr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Tamam 12 yıl mı? Efendim yasal olarak 12 yıl m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öşeyi dönmüşse Yusuf dayı, geriye dönük  biz yokla diyoruz,  diğer  diyor ki iste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Sayın Bakan, yani burada söylemek istediğimiz esas itibarı ile bu...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siz her ikisine de cevap verebilecek sözünüz olacaktı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Alın efendim, alın tabii de, yalnız...</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idelim mi? Gitmeyelim mi? Anlayalım ya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 maharetiniz var yahu, siz ikisini de yaparsınız.  </w:t>
      </w:r>
    </w:p>
    <w:p>
      <w:pPr>
        <w:pStyle w:val="Normal"/>
        <w:jc w:val="both"/>
        <w:rPr>
          <w:sz w:val="24"/>
          <w:lang w:val="tr-TR"/>
        </w:rPr>
      </w:pPr>
      <w:r>
        <w:rPr>
          <w:sz w:val="24"/>
          <w:lang w:val="tr-TR"/>
        </w:rPr>
      </w:r>
    </w:p>
    <w:p>
      <w:pPr>
        <w:pStyle w:val="Normal"/>
        <w:jc w:val="both"/>
        <w:rPr>
          <w:sz w:val="24"/>
          <w:lang w:val="tr-TR"/>
        </w:rPr>
      </w:pPr>
      <w:r>
        <w:rPr>
          <w:sz w:val="24"/>
          <w:lang w:val="tr-TR"/>
        </w:rPr>
        <w:tab/>
        <w:t>YUSUF ÖZKUM (Girne) (Yerinden)-  Eski deflerler karıştırılı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Tabii esas itibarı ile söylemek istediğimiz şudur.  12 yıla kadar mı efendim yani yasal olarak tahkika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İsteseniz o kararı gönderirsiniz ...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Tabii ki bu böyle olunca vatandaş bunu soruyor.  Iflas eden tüccar, eske defterleri karıştırır.  Peki yani bunun   yanında, vatandaşın  elzem, zaruri bu elektriği kesildiğinde 30 milyon lira, 20 milyon lira, gidip kesen bu devlet, 20 milyon lira 15 milyon lira, 10 milyon lira suyunu ödemeyen insanın  suyu kesen bu devlet, telefonunu kesen bu devlet niçin o zaman Maliye, bu insanlara 3 yıl, 5 yıl, 10 yıl bu hava vermiş de şimdi yakasına yapışmış? Meselenin bu noktasını anlamak yani mümkün değil.</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Vergi kaçırmıştır. Kaçırmamışsa sorun yok. Kaçırmamışsa sorun yok Osma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ayın Bakan  kaçırmış şeklinde zaten yorumlamıyor insanlar, insanlar benim söylediğim şekilde yorumluyor. Durum budur. İflas eden tüccar zihniyetinden yürüyor, herkese kağıt yolluyor gel bakalım  ne alırsak be koparırsak bunu söylüyor insanlar Sayın Baka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İnsanlar söylesin biz görevimizi yaparız.</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en yaşlı üye Sayın İlker Nevzat’tan devralı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Neyse bunu geçtik.</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  birkaç konuya daha müsaadenizle değindikten sonra sözlerimizi bitireceğiz. Ekonomi ile ilgili önerimiz, önerilerimiz arasında Ekonomi ve Maliye Bakanlığı bünyesinde Sayın Bakan 3-5 kişilik bir heyet kurup, gerek Türkiye Cumhuriyetinde başta, Ortadoğu’da, Balkanlar’da,  Kafkaslar’da hatta Avrupa’da pazar arayışına girerek ülke üretimine ve ihracatına  katkı konulamaz mıydı? Kurulacak olan bir birim ihracat araştırma çalışmaları yanında ülke üreticisine ucuz ham madde kaynaklarını da araştırarak katkı koyamaz mıydı? Mal  takası yöntemlerini gündemlerine alamaz mıydı? Bu çalışmaları yaparken de dünyanın birçok yerinde Türk Ticaret Merkezleri kurmakta olan Türk İş Adamlarının organizelerinden ve Türkiye Cumhuriyetinin Ticaret Ateşeliklerinden de yararlanılarak ülke ihracatına ciddi manada  katkı konulamaz mı? Elbette konulabilir. Ama bütün bunlar azim isteyen, kararlılık isteyen, çalışma gerektiren, hedef gerektiren meselelerdir. Başka ülkelerden ucuz hammaddeler temin ederek ve tespit ederek, bu ülkeye getirilip işlenip mamul madde haline getirip  gereken sistemleri de  gerekirse kurup başka pazarlara yönetilerek bu ülke ekonomisine yön verme, can verme, kan verme  yönüne gidilemez mi? Elbette ki gidilir. Elbette ki gidilir. Bu önerdiğim özelikle Bakanlığın kuracağı üç veya beş kişilik, efendim bir ekip coğrafik olarak Avrupa’dan Balkanlar’a, Kafkaslar’a, Ortadoğu’ya kadar bizim devletimiz bu ülkelere ne satabilir, ne alabilir, o ülkelerde bulunan hammaddelerden biz nasıl yararlanabiliriz Ekonomi Bakanlığı bu konuya öncülük edebilir. Bu fevkalade  önemli bir kon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arkadaşlarım; bir diğer kısaca değinmek istediğim konu ise ülkemizdeki, özellikle ve özellikle Karpaz Bölgesindeki küçük sanayi  tesisleridir Sayın Bakan bunları da bilginize...</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Gene Karpaz yahu.</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Yani olmaz efendim yani elbette ki, efendim çok kısa, İskele efendim bakın yani İskele Sanayi Bölgesinin sorunları elektrik, yol, arsalarının parsellenmesi yapılmamış, ayrılan sanayi bölgesi yetersiz, 50 dönümlük ilave bir yer talep olmasına rağmen, İskele ilçe merkezi  olarak büyük iş potansiyeline sahip, çalışmaya sahip bir konumdadır. Esnaf bu konuda destek beklemektedir. Bunun yanında Mehmetcik Küçük Sanayi Sitesi ayrılmış, bir kısmı parsellenmiş, alt yapısı yok ana unsur olan elektriketen Sayın Bakan, Sayın Küçük bakın ne söylüyorum efendim Mehmetçik Küçük sanayi Sitesi ayrılmış bir kısmı parsellenmiş hiçbir alt yapısı yok, ana unsur olan elektrikten, hiçbir kredi yo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 yapayım talep olmayınca proje olmayınca biz elektrik çekeceğiz havada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Talep olmaz olur mu efendim rica ed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arası olacak, parayı yatıran oldu mu?</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izin talepten bile haberiniz yok Sayın Baka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İRSEN KÜÇÜK (Yerinden)(Devamla) - Projeyi yatıran var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albuki Mehmetçik coğrafik olarak durum itibarıyle merkezi bir konumda gelişmeye müsait küçük sanayi sitesine ciddi manada ihtiyaç duyan bir beldemizdir. Niçin o zaman elektrik götürmeyecektiniz de gittiniz, gelin bakalım Mehmetçikliler, size hade buyurun güzel bir sanayi sitesi, parsellediniz parsellediniz, partizanca da dağıttınız. Şimdi de diyorsunuz ki, parası yok elektrik mi götüreceğim. Rica ederim Sayın Bakan, rica ederim. Ne ise ben yoruma girmek istemiyorum, yani saatin bu geç vaktinde, hemen söyleyip geç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pkarpaz gibi büyük bir beldemizde küçük sanayi sitesi hiç yok. Böyle bir belirti hiç yok. Dipkarpaz büyük bir köy olması, kalabalık nüfusta gelişmeye müsait ve bu bağlamda ciddi bir potansiyele sahip yıllarca UBP iktidarı tarafından bile bile geri bırakılmış, hep ihmal edilmiş, hiçbir zaman ne tarımcısına, ne hayvancısına, ne turizmcisine, ne balıkçısına devlet baba şevkati ile yaklaşılmamış, bir mahrumiyet partisidi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Demokrat Parti niye yaklaşmadı mad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renköy’de durum aynıdır. Dur karıştırma da bitireyim. </w:t>
      </w:r>
    </w:p>
    <w:p>
      <w:pPr>
        <w:pStyle w:val="Normal"/>
        <w:jc w:val="both"/>
        <w:rPr>
          <w:sz w:val="24"/>
          <w:lang w:val="tr-TR"/>
        </w:rPr>
      </w:pPr>
      <w:r>
        <w:rPr>
          <w:sz w:val="24"/>
          <w:lang w:val="tr-TR"/>
        </w:rPr>
      </w:r>
    </w:p>
    <w:p>
      <w:pPr>
        <w:pStyle w:val="Normal"/>
        <w:jc w:val="both"/>
        <w:rPr>
          <w:sz w:val="24"/>
          <w:lang w:val="tr-TR"/>
        </w:rPr>
      </w:pPr>
      <w:r>
        <w:rPr>
          <w:sz w:val="24"/>
          <w:lang w:val="tr-TR"/>
        </w:rPr>
        <w:tab/>
        <w:t>Erenköy’de durum aynıdır. Orada da bir küçük sanayi sitesi yoktur. Erenköy İskele ilçesinin üç büyük beldelerinden biri olmasına rağmen, orada da bulunan birçok esnaf evinin avlusunun kenarında sanat icra etmeye çalışmaktadır. Sizin gibi vurdumduymaz hükümet edenlerin sayesin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Ve saygı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şkan, muhterem arkadaşlar; Ziyamet aynı şekilde, Karpaz Bölgesinin coğrafik olarak en merkezi konumunda, 8-10 köyün ortasında bir yer. Esnafı, küçük esnafı orada bir araya toparlayıp teşvik edecek, imkan yaratacak bir hareket malesef hükümetimizden yapılma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Balalan’ın durumu nasıldı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alalan’ın? Balalan efendim, çok kıyıda kenarda. Sayın Bakan, yani Ziyamet ile Balalan’ı karıştırmak, yani bir küçük sanayi sitesi açısından fevkalade yanlı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Yok, hatırıma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atırınıza gelmiş olabilir efendim, ama yani Balalan nerde Ziyamet efendim İskele ilçesinin merkezi bir konumunda. Efendim kapısından 12 köy geçiyor. Bir küçük sanayi sitesini oraya çok görüyorsunuz, ama polis merkezini oturtmuşsunuz oraya. Ziyametli sizin hakkınız bu, aha polis merkezi tamam, başka birşey istemeyin. Olay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ın Arkadaşımız bir silo kuracaktı, sen de onu aldın Kumyalı’ya kaldırıyorsun. Sen de Tarım Bakanı olarak Ziyamet’e bir siloyu bile çok görd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 Yok, yani ben değiştirmedim.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Osman Bey, toparla da şehitleri anma gecesi var bu akş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Bitti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Şehitler Gecesi bu akş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Sayın Başkan, muhterem arkadaşlarım; son olarak yine İskele ilçesine bağlı olarak birkaç söz daha söylemek istiyorum. İskele Bölge insanı bizim arzumuz ve düşüncemiz odur ki, bunu çeşitli defalar da önerdik. Beş yıl vergiden muaf tutulmalıdır veya vergi indirimi yapılmalıdır. Bölgede yapılan ve yapılacak yatırımlardan ekonomik faaliyetlerden beş yıl vergi alınmamalıdır. Bölgenin sorunlarını bölge insanından geliniz dinleyiniz, gerçekten Karpaz Bölgesinin ekonomik manada ne derece SOS vermekte olduğunu geliniz gözlerinizle görmenizde fevkalade büyük yarar vardır. </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Yerinden)- Bu çağrınız kimedir Osman Bey? Maliye Bakanına yoksa Tarım Bakan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fendim, tüm Hüküme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arkadaşlarım; bu çerçevede Demokrat Parti Grubu olarak, Ekonomi ve Maliye Bakanlığı Bütçesine oyumuz malesef olumsuzdur. Beni dinlediğiniz için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Osman İmr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anım, buyurun.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Gazi Mağusa) - Sayın Başkan, değerli milletvekilleri; günün bu saatlerinde  tüm görüşmeleri tamamladık ve finale geldik. Kürsüden eleştiriler yapıldı, öneriler sunuldu, sorular soruldu. Soruların bazılarına cevap aldık tatmin olduk, bazılarına da alamadık. Ülkemizde güzel bir demokrasimiz var, özgürlüğümüz de tam. 25 yıldır özgürlüğümüzü doya doya, özümseye özümseye yaşamaktayız. Evet biraz önce de söylemiştim gene tekrarlıyorum; ülkemizde güzel bir demokrasimiz var, özgürlüğümüz tam, 25 yıldır özgürlüğümüzü doya doya, özümseye özümseye yaşamaktayız. Fakat günden güne daha refah bir yaşamımız olması gerekirken ve bunu sağlayan, bize vermiş olduğu yardımlarla bizi ihya olmamızı sağlayan bir anavatanımız var. Her başımız sıkıştığında, her istediğimizde de hemen imdada yetişiyor ama son zamanlarda nedense durun bakalım bu paraları ne yapıyor,  nereye harcıyorsunuz diye soruyor. Demek ki bir sebebi olmalı. Memurumuz, işçimiz, çiftçimiz, hayvancımız, sivil halkımız yollara dökülmüş, grevler, yürüyüşler, mitingler yapılıyo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Ama siyasi grevleri söylü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Bankalar batmış, sizce öyle vurdumduymaz hükümet öyle algılıyor maalesef. Evet bankalar batmış, özel sektör tuş olmuş, esnaf ve zanaatkarlar kepenk  kapatma noktasına gelmiş, ticaret durmuş, ekonomi ise batmıştır. İşte Hükümetin icraatlarının sonucu. Üstelik çok önemli olan dış politikada bile birlik olunması gerekirken, Koalisyon çok sesli olmuştur. Hükümet Koalisyon Protokolünde olduğu gibi somut gerçekleştirebileceği hedefleri ortaya koyarak, şefaf bir şekilde halka açılmalıdır, tutmayacakları, yapamayacakları sözleri vermemelidirler. Basını sansürlemeye kalkışmak, muhalefetin sesini  televizyonda  kısmak tehlikelidir  çünkü, basın ve televizyon insanları, hükümeti mantıklı kararlar  vermek için ihtiyaç duydukları bilgi akışına zorlar. Basın ve televizyon  hür milletlerin müşterek sesidir, duyar, bulur, görür sorar, bilir okur yazar. O bir sönmez meşaledir. Millete ışık saçar, şahsi menfaatlerden uzak olması şarttır. Hükümetler sadece bugüne veya yarına bakmamalı. 5-10 hatta 20-30 yıl sonrasını görebilmelidir. Eğer işler hala bir yıl önceki gibi yapılıyorsa muhtemelen başımız derttedir. Yeni çalışma  yöntemleri  geliştirmek ve halkımızla el ele vermek gerekir. Halkın boğazına sarılmamak gerekir. Yapılan hataların, devlet yönetiminde yapılan hataların bedelini halka addetmemeliyiz. Diyalog Meclis ile halk arasındaki  anahtardır, bunu çok iyi bilmek gerekir. Bilmeyenler şunu bilmelidir ki, bilmeyenler bilenleri egemenliği altına girerler. Hükümet cam gibi  olmalıdır, duvarlar hiçbir şeyi  gizlememelidir. Bakıldığı zaman içi görülebilmelidir. Ama bizim hükümetimiz böyle mi? Tam tersi. Şöyle bir özdeyiş var; çocuk; kendisini dünyanın merkezinde farzeder, ergen; dünyayı farkeder, yetişkin; kendisinin dünyadaki yerini bilir, hükümetse; halen çocuk gibidir. Halbuki ekonomide başarının sırrı güvendir, ama bu güven kalmamıştır. Hükümet güvenini yitirmiştir, halkta gün geçtikçe çoğalan güven duygusunun yitirilişi vardır. Umutlar tükenmektedir, geleceğe dönük hiçbir atılım yok, yatırım yok, paket var. Paketi uyguluyorsunuz, yaptığınız zamlarla yapacağınız tasarrufları hangi üretim alanına güzel bir gelecek için ne gibi projeler yaptınız? Bunları bilmek istiyoruz. Halkımız da bilmek ister. Ödediğiniz bedeller şu ya da bu yatırıma gidecek diyebilir misiniz? Diyemezsiniz. Çünkü günübirlik politikalarla günü kurtarmaya, maaşları denkleştirmeye çalışıyorsunuz. Koalisyon ortakları artık biz yapamıyoruz deyip şapkasını alıp hükümetten gitmelidir. Gitmezseniz götürür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ade bakalım, sayın Hükümet, yatırımlar yapın, ekonomi büyüsün. Ve milli gelirimiz 10 bin Dolara ulaşsın. Bunun için süratlenmeniz gerekir, ekonomiyi büyütmek için. Fakat siz o kadar süratlendiniz ki duvara tosladınız. </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 O cam duvar Nurten Han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Devamla)- Cam olamadı malesef, şeffaf değiller. </w:t>
      </w:r>
    </w:p>
    <w:p>
      <w:pPr>
        <w:pStyle w:val="Normal"/>
        <w:jc w:val="both"/>
        <w:rPr>
          <w:sz w:val="24"/>
          <w:lang w:val="tr-TR"/>
        </w:rPr>
      </w:pPr>
      <w:r>
        <w:rPr>
          <w:sz w:val="24"/>
          <w:lang w:val="tr-TR"/>
        </w:rPr>
      </w:r>
    </w:p>
    <w:p>
      <w:pPr>
        <w:pStyle w:val="Normal"/>
        <w:jc w:val="both"/>
        <w:rPr>
          <w:sz w:val="24"/>
          <w:lang w:val="tr-TR"/>
        </w:rPr>
      </w:pPr>
      <w:r>
        <w:rPr>
          <w:sz w:val="24"/>
          <w:lang w:val="tr-TR"/>
        </w:rPr>
        <w:tab/>
        <w:t>Seçimlerde verdiğiniz sözleri nasıl yerine getireceksiniz, duvara tosladınız ve üstüne üstlük halka vaad etmediğiniz bir paket var ortada. Halkın umutlarını paketlediniz ve halkın boynuna asıyorsunuz. Siz kurtaracaksınız hükümeti, memleketi siz refaha ulaştıracaksınız sizler, yaptığınız zamlarla, koyduğunuz vergilerle. Bunun bedelini siz ödeyeceksiniz diyorsunuz halka. Ama halkın sabrını taşırmayın. Bu gizemli sessizliğin sonunda akibetiniz hiç iyi olmayabilir. Kuzey Kıbrıs Türk Cumhuriyeti barıştır, sevgidir dediniz, fakat barışı ve sevgiyi de yok ettiniz. Sayenizde Anavatan aleyhinde ordumuz, askerimiz aleyhinde çatlak sesler çıkmaya başladı ve gün geçtikçe de çoğalıyor. Ve siz devam ettiğiniz sürece de bu sesler çoğalacak. Anavatana bağlılık bu mu? Anavatan bunları hak ediyor mu? Biraz ayıp olmuyor mu? Bu işin birazı kalmadı, hem de çok ayıp oluyor. Devamlı olumsuzlukların sorumlusu olarak Anavatanı gösteriyorsunuz. Parayı verecek fakat sen karışma biz kendi kendimizi yönetelim diyorsunuz. Yönetme kapasiteniz yok ki!</w:t>
      </w:r>
    </w:p>
    <w:p>
      <w:pPr>
        <w:pStyle w:val="Normal"/>
        <w:jc w:val="both"/>
        <w:rPr>
          <w:sz w:val="24"/>
          <w:lang w:val="tr-TR"/>
        </w:rPr>
      </w:pPr>
      <w:r>
        <w:rPr>
          <w:sz w:val="24"/>
          <w:lang w:val="tr-TR"/>
        </w:rPr>
      </w:r>
    </w:p>
    <w:p>
      <w:pPr>
        <w:pStyle w:val="Normal"/>
        <w:jc w:val="both"/>
        <w:rPr>
          <w:sz w:val="24"/>
          <w:lang w:val="tr-TR"/>
        </w:rPr>
      </w:pPr>
      <w:r>
        <w:rPr>
          <w:sz w:val="24"/>
          <w:lang w:val="tr-TR"/>
        </w:rPr>
        <w:tab/>
        <w:t>Devletlerin görevi ülkelerini yaptığı yatırımlarla, üretime teşvik etmekle, büyütmek, zenginleştirmek, refaha ulaştırmaktır. Siz bunun hangisini yapıyorsunuz? Bir iddianız var mı bu konuda? Öyle bir noktaya geldik ki, tavuk yumurtadan mı, yumurta tavuktan mı çıkar meselesine geldik. Yatırım yapmazsınız, ekonomiye para şiringa etmezsiniz, ekonomiyi büyütmezsiniz, sonra dönüp de o ekonomiden nasıl vergi alacaksınız? Maliye bütün gücünü, yeteneğini nereye konsantre ediyor? Memurları nasıl ödeyeceğim konusuna konsantre ediyor. İhracaat yok, ithalat ise gün geçtikçe azalıyor. Nasıl olsa anavatanımız veriyor deyip yan gelir yatarsak, işte geldiğimiz nokta bu olur. Ekonomi battı, umutlar tükendi. İnsanımız önünde bayram ve yılbaşı olduğu halde heyecansız, isteksiz. Alacağı 13’üncü maaş ve peşin maaşa göre şartlandırmışken kendisini, peşin maaşı alamayacak olmanın burukluğunu yaşamaktadır. Bu muydu hükümetin vaatleri? İstediğinde oy uğruna peşin maaşa yönelecek, istediğinde 13’üncü maaş verecek, istediğinde de bu hakları alacak. Daima ileriye gitmek gerekirken, geriye götürmek niye? Devamlı çalışma  yapıyoruz deniyor, ne zaman bitecek bu çalışma? İki yıl bitti hala çalışma yapılıyor. Bankalar battı, şirketler batmakta, çiftçi hayvancı mahvoldu. Neyin çalışmasını yapıyorsunuz. Şikayetçi olmayan hiçbir  kesim kalmadı. Hani sosyal gübvenlik? Yyurt dışında  yaşayan insanlara  siz 20  verin biz 80 vereceğiz gelin yatırım yapın, bu memleketi kalkındıralım dediniz. Çok güzel bir çağrıydı bu çağrı ama önceleri de kandırdıkları için bir kez daha gelmediler. Sizlere güvenmiyorlar, sizlere artık güvenmiyorlar. Çağrınızdan hemen sonra da bankalar battı. Hangi  kaynakla katkı yapacaktınız. Turizme dönük, sanayiye dönük yatırımlar yapıldı. Fakat sistem durdu. Tekerlek dönmezse alınan borçlar nasıl ödenecek. İşte ekonominin fotoğrafı. Hade bir çözüm bulun bakalım. Turizm, ulaşım, finansman reçetesinde hiçbir şey yapamadınız. Özel tedbirler alarak, olağanüstü hal ilân ederek birşeyler yapabilirsiniz. Ama siz artık hiçbir şey yapamıyorsunuz. Halkın umutlarını paketlediğimiz paketle  ekonomiyi kurtaramazsınız. Onun için yine tekrar ediyorum; ortaklar zaten birlik içinde değilsiniz ve bu bütçeyle de hiçbir yere varamazsınız, birlik olmayan yerde dirlik olmaz, halktan özür dileyin ve şapkanızı alın gidin. Demokrasilerde çareler  tükenmez. Beni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Nurten Hanım.</w:t>
      </w:r>
    </w:p>
    <w:p>
      <w:pPr>
        <w:pStyle w:val="Normal"/>
        <w:jc w:val="both"/>
        <w:rPr>
          <w:sz w:val="24"/>
          <w:lang w:val="tr-TR"/>
        </w:rPr>
      </w:pPr>
      <w:r>
        <w:rPr>
          <w:sz w:val="24"/>
          <w:lang w:val="tr-TR"/>
        </w:rPr>
      </w:r>
    </w:p>
    <w:p>
      <w:pPr>
        <w:pStyle w:val="Normal"/>
        <w:jc w:val="both"/>
        <w:rPr>
          <w:sz w:val="24"/>
          <w:lang w:val="tr-TR"/>
        </w:rPr>
      </w:pPr>
      <w:r>
        <w:rPr>
          <w:sz w:val="24"/>
          <w:lang w:val="tr-TR"/>
        </w:rPr>
        <w:tab/>
        <w:t>Sayın Bakan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 Sayın Başkan, muhterem milletvekilleri; gerçekten çok uzun bir süredir, tabii ki  şunu ifade etmek isterim herşeyen önce yalnız Meclis Kürsüsünden değil, yahut Meclisteki çalışmalar değil ama aylardan beridir gerek komite gerekse daha önceki safhalarda bütün arkadaşlar bütçeyi ve genel ekonomik yapıyı ve ülkede yaşanan bütün konuları gündeme getirdiler. Gerçekten Kuzey Kıbrıs Türk Cumhuriyeti çok olumsuz koşullardan geçtiği   ve bu olumsuz koşullar içerisinde gerçekten yapılması icap eden hususların varlığını  herkes kabul etmektedir.   Tabii ki bu ortaya konan görüşler ve ortaya konan çözümler farklı çözümler olabilir. Bu farklı çözümlerde görüş farklılıkları da olabilir. Ama herşeyden önce bu ülkede var olan olumsuzlukların bir an önce ortadan kaldırılması ve ülkemizin beklenen duruma  gelmesi meselesini hep birlikte çarelerini bulmak görevimizdir. Tabii ki bu çıkış noktaları aranırken, mutlak surette görüş farklılıkları olacaktır, mutlak surette çözüm farklılıkları ortaya konacaktır. Bütün mesele, yapılacak çalışmaların ülkemizin geleceği ve Kuzey Kıbrıs Türk Cumhuriyetinde yaşayan gençlerimizin ve  çocuklarımızın geleceğini sağlam temellere, kendi kendine yeterli duruma getirecek bir yapıya kavuşturmaktır önemli olan. Esas önemli olan, üzerinde  durmamız icap eden ve bu konuda görüş birliği içerisinde çalışmanın başında bu gelmektedir. Şimdi, bir arkadaşımız gerçekten burda konuşmalarında, tabii ki her  arkadaş kendi görüşlerini ortaya koyabilir. Ekonomik görüş de ortaya konabilir ve yılalrdan beri görüşülen görüşler vardır. Şimdi herşeyden önce parlamentoda bize yakışmayan, karşı tarafı muhalif olsun veya iktidar olsun  rencide edecek insanların gururunu kıracak kelimeler ve cümleler ve tümceler kullanmak çok yanlıştır. Mesela, misal olarak söyleyim; ya gideceksin, ya götürecekler. Bu ülkede demokrasi vardır, bu ülkede parlamenter demokrasi vardır, bu ülkede kimseyi götüremezler, bu ülke başka ülkeler gib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Halkın oyu ile gider.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Bu ülkede siyasi iktidarlar, parlamentolar ve demokrasiler nasıl yaşatıldığı ve yaşatılacağı Anayasalarla ve yasalarla belirlidir. Burda kimse boşuna ahkam kesm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Gazi Mağusa) (Yerinden)- Ahkam kesmedik. Geçekleri söyledik. Halk götürecek siz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Ahkam kesmesin. Yönetme vasfı olup olmadığına toplumlar kendiler karar verirler, parlamentoda hükümetler kurulur, tabii ki bu hükümetlerin icraatlarını bir kısım insanlar beğenmeyebilir, bunlara karşı görüşlerini de ortaya koyabilir. Kimi tenkitlerde bu görüşlere alternatif görüşler de ortaya koyan olabilir, alternatif görüş görüşmeden de ve ortaya çözüm yollarını söylemeden de tenkitler yapılabilir. Bakın Sayın Ferdi Sabit Soyer arkadaşımız buraya gelmiş ve bazı görüşler ortaya koymuştur, ama çözümleri de bareber ortaya koymuştur. Çözümde aynı görüşü paylaştığımız, aynı görüşü paylaştığımız hususlar vardır. Burda bir arkadaşımız gelmiştir, Vergi Dairesinin vergi ile ilgili işlemlerini eleştirmiştir, Sayın Ferdi Sabit Soyer arkadaşımız da tersini eleştirmiştir. Niye görevini yapmıyor diye eleştirmiştir. Bir arkadaşımız da niçin görev yapıyor diye eleştirmiştir. Dolayısıyla görüş farklılıkları olabilir. Ve şunu da ifade edeyim; bu ülkede yapılan herşeyi en güzel şeylerin altında Anavatanımızın katkıları ve büyük yardımları vardır. Hiçbir şekilde, hiçbir siyasal görüş bunları ne saklayabilir, ne de yatsıyabilir, dolayısıyla bu ülkede bir yerlere mesaj verecekmiş gibi, bir yere mesaj gönderecekmiş gibi yapılan tüm olumsuzlukların Anavatana üşüştürüyorlar, onların üzerine atıyorlar diye bir sözü ifade etmek mümkün değildir. Eğer bir yanlış yapılmışsa, eğer bir hata varsa, bu bizim tarafımızdan yapılmıştır, dolayısıyla onu düzeltmek de bizim görevimizdir. </w:t>
      </w:r>
    </w:p>
    <w:p>
      <w:pPr>
        <w:pStyle w:val="Normal"/>
        <w:jc w:val="both"/>
        <w:rPr>
          <w:sz w:val="24"/>
          <w:lang w:val="tr-TR"/>
        </w:rPr>
      </w:pPr>
      <w:r>
        <w:rPr>
          <w:sz w:val="24"/>
          <w:lang w:val="tr-TR"/>
        </w:rPr>
      </w:r>
    </w:p>
    <w:p>
      <w:pPr>
        <w:pStyle w:val="Normal"/>
        <w:jc w:val="both"/>
        <w:rPr>
          <w:sz w:val="24"/>
          <w:lang w:val="tr-TR"/>
        </w:rPr>
      </w:pPr>
      <w:r>
        <w:rPr>
          <w:sz w:val="24"/>
          <w:lang w:val="tr-TR"/>
        </w:rPr>
        <w:tab/>
        <w:t>Arkadaşların bazı soruları olmuştur. Sayın Ferdi Sabit Soyer arkadaşım vergiler üzerinde durmuştur. Gerçekten ortaya koyduğu görüşler bana göre değerli görüşlerdir. Vergi dairesinin güçlendirilmesi, vergi dairesinin verginin kaynağına inmesi vergiyi adil şekilde daha geniş tabana yayması vergi denetimleri yapılması gerçekten bunların yapılması icap eden ve bunların temel felsefe olarak ortaya konması  hususlardır. Yalnız bir rakamı ben kendilerine veririz söylemiştim. Katma Değer Vergisi ile dolar bazında sormuştunuz. 1999 yılında 55.8 olan Amerikan Doları olan vergi geliri KDV’de 2000 yılı Kasım ay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Bey, dinlerseniz, 2000 yılında Ocak-Kasım ayında 57 milyon Dolar, yıl sonuna kadar 65 milyon dolar yalnız katma değerde gelir vergisi beklenmektedir. Bu rakamları söylemek için şey ettim. Tabii ki zaman zaman sizin de ortaya koyduğunuz gibi liberal ekonomilerde tedbirlerin alınmasında, piyasa ekonomisinde tedbirlerin alınmasında fayda vardır ve mutlak surette önümüzdeki günlerde gerek tekelciliğin önlenmesi, karterciliğin önlenmesi, anti-damping ve tüketiciyi koruma yasalarının mutlak surette gündeme gelmesi lazım. Bunlarla ilgili hazırlıklar da yapılmaktadır.Yine bu büyüme ortamı içerisinde kobilerin desteklenmesi, kobilerle ilgili gelişmelerin Hükümet Programında da ayrıca teşvikler şeyinde de mevcuttur. Aynı şekilde katılmakt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yrıca bu yıl yalnız sanayi alt yapısının, Sayın Osman İmre arkadaşımız gündeme getirmiştir, Sayın Ferdi Sabit Soyer Bey de yalnız sanayi alt yapısı 3.5 trilyon alt yapı verilmiştir. Ve bugün ülkemizde gündeme getirdiğimiz bazı yörelerde sanayi bölgeleri atılımı vardır, yalnız bunlar bizim tarafımızdan yapılmış değildir. Bazı belediyelerimiz bazı  girişimler  içerisine girmişlerdir.  Şu anda bizim 3.5 Trilyon liraya  tamamlayacağımız yatırımlar Yeni İskele Sanayi Bölgesi, Alayköy Sanayi Bölgesi ve Mağusa Sanayi Bölgesinin tamamlanması ile ilgili 3.5 triltonluk bir kaynaktır ama biz daha ileriki  programlarda da  bu belediyelerin atılımlarını yapmış olduğu sanayi bölgelerine de yatırım yapmak ve  bunların tamamlanma çalışmasını sürdürecğiz.  Tabii ki  envanter ve  herşeyden önce bu ülkede, ülkenin ölçülebilir ekonomisinin  ölçülebilmesi için mutlak surette donelere ve bu donelere dayanarak  ölçümün yapılmasında büyük fayda vardır ve yine de ifade edildiği gibi  bir ülkenin gerçkten  gerek ödemeler gerekse cari işlemler açığının ortadan kaldırılması gerçekten o ülkenin ekonomisinin iyiye gitmesinin bir göstergesidir.  Bunun da sağlanması için  bütün arkadaşlarımızın ortaya koyduğu gibi  mutlak surette yatırımların teşvik edilmesi, ihracatın teşvik edilmesi, dolayısıyle ödemeler dengesinin daraltılması ve yapılacak diğer gelirlerle de  ülkenin gelişmesini sağlaması ile mümkün olmaktadır.  </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ımın bir tanesi niye bir birim oluşturmuyorsunuz ve  sanayi ürünlerimizin satımı ile ilgili bu birim  vasıtasıyle bu ihracatı yapmıyorsunuz?  Dünyada bunun uygulaması vardır,  bunu sanayi odaları yapmaktadır ve sanayi odaları ihracatçılarla beraber yapmaktadır.</w:t>
      </w:r>
    </w:p>
    <w:p>
      <w:pPr>
        <w:pStyle w:val="Normal"/>
        <w:jc w:val="both"/>
        <w:rPr>
          <w:sz w:val="24"/>
          <w:lang w:val="tr-TR"/>
        </w:rPr>
      </w:pPr>
      <w:r>
        <w:rPr>
          <w:sz w:val="24"/>
          <w:lang w:val="tr-TR"/>
        </w:rPr>
      </w:r>
    </w:p>
    <w:p>
      <w:pPr>
        <w:pStyle w:val="Normal"/>
        <w:jc w:val="both"/>
        <w:rPr>
          <w:sz w:val="24"/>
          <w:lang w:val="tr-TR"/>
        </w:rPr>
      </w:pPr>
      <w:r>
        <w:rPr>
          <w:sz w:val="24"/>
          <w:lang w:val="tr-TR"/>
        </w:rPr>
        <w:tab/>
        <w:t>(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Toparlayın lütfe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5 dakika içinde bitireceği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 UBP sözü gibi olmasın ha.</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O zaman daha da küçültece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ki bir ülkede  temel felsefe olarak  ve bizim Anayasamızın da öngördüğü  plan program ve bütçedir. Gerçekten bu sene  bir gecikme olmuştur ve bu gecşkme dolayısıyle  2001 Yılı Geçiş Program planı maalesef gecikmiştir. Yalnız bu gecikme bu Bütçenin plandan yoksun olduğunu iddia etmek yanlıştır.  Biz bu çalışmayı bir taraftan sürdürürken Devlet Planlama Teşkilatı ile de 2001 Yılı Bütçesini plan hedeflerine uyduracak şekilde  bir çalışma içerisine girmişizdir ve bu şekilde bir bütçe hazırlanmıştır.  Bu Bütçe tamamıyle bir arkadaşın dediği gibi Kıbrıslı tabiri ile alaguduru değil bu verilere dayanarak yapılmıştır. Dolayısıyle bütçemiz plan hedeflerine uygun olarak hazırlanmıştır.  Şimdi bir arkadaşımızın yine iddia  ettiği gibi  bütçede birçok ödenekler afaki şişirilmiş olarak konmuştur ki bunlar hatta bir misal vermiştir; 18 bin kadro vardır, 18 binin ödeneği de konmuştur.  Bu iddia da yanlıştır tamamıyle şu anda fiilen çalışan memur kadrosu kadar bir ödenek konmuştur onun fevkinde herhangi bir ödenek de konmuş değildir.  Dolayısıyle burda da bir açıklık getirme ihtiyacını hissettim.  Tabii ki bu ülkede ekonominin büyümesi gelişmesi ve ülkenin milli gelirinin artması için mutlak surette TC ile  bir ekonomik alan  andlaşmasının mutlak surette KKTC ihracatının Türkiye kapıları vasıtasıyle ve Türkiye’ye yapılmasında büyük fayda vardır.  Bu Ankara’da özellikle üzerinde durmamız önemli hususlardan bir tanesidir çünkü ödemeler  dengemizin ve cari işlemler açığımızın kapatılması ancak bu şekilde mümkün olmaktadır. Dolayısıyle önümüzdeki günlerde Ankara’da yapacağımız toplantıda öncelikle ve ivedilikle buna önem verilecektir.  </w:t>
      </w:r>
    </w:p>
    <w:p>
      <w:pPr>
        <w:pStyle w:val="Normal"/>
        <w:jc w:val="both"/>
        <w:rPr>
          <w:sz w:val="24"/>
          <w:lang w:val="tr-TR"/>
        </w:rPr>
      </w:pPr>
      <w:r>
        <w:rPr>
          <w:sz w:val="24"/>
          <w:lang w:val="tr-TR"/>
        </w:rPr>
      </w:r>
    </w:p>
    <w:p>
      <w:pPr>
        <w:pStyle w:val="Normal"/>
        <w:jc w:val="both"/>
        <w:rPr>
          <w:sz w:val="24"/>
          <w:lang w:val="tr-TR"/>
        </w:rPr>
      </w:pPr>
      <w:r>
        <w:rPr>
          <w:sz w:val="24"/>
          <w:lang w:val="tr-TR"/>
        </w:rPr>
        <w:tab/>
        <w:t>Dolayısıyle bu 2001 Yılı Bütçesinin toplumumuza hayırlı uğurlu olmasını dilerimve bu vesile ile pek yakında idrak edeceğimiz Ramazan Bayramı ve Yeni Yılınızı da kutla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Sayın milletvekilleri; Ekonomi ve Maliye Bakanlığı Bütçesindeki görüşmeler tamamlanmıştır. Şimdi bu Bütçeyi oylarınız sunuyorum. Kabul edenler?... Etmeyenler?...Çekimser?...Oyçokluğu ile kabul edilmiştir. Hayırlı uğurlu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öylelikle program bütçeleri üzerindeki görüşmelerle birlikte 2'nci madde üzerindeki görüşmeler tamamlanmış olmaktadır. Şimdi bu maddeyi bağlı cetveleri ile birlikte oylarınıza sunuyorum. Kabul edenler?...Etmeyenler?...Çekimser?...Oyçokluğu ile kabul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3'üncü maddenin ve maddeye bağlı Gelirler Cetvelinin görüşülmesine geçiyoruz. Önce maddeyi, daha sonra Gelirler Cetvelilerini bütün olarak okunup görüşülerek oylanacaktır. 3'üncü maddey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süsünü Sayın Vehbi Zeki Serter'den devral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Bütçenin Finansmanı</w:t>
            </w:r>
          </w:p>
          <w:p>
            <w:pPr>
              <w:pStyle w:val="Normal"/>
              <w:jc w:val="both"/>
              <w:rPr>
                <w:sz w:val="24"/>
                <w:lang w:val="tr-TR"/>
              </w:rPr>
            </w:pPr>
            <w:r>
              <w:rPr>
                <w:sz w:val="24"/>
                <w:lang w:val="tr-TR"/>
              </w:rPr>
              <w:t>"B" Cetveli</w:t>
            </w:r>
          </w:p>
        </w:tc>
        <w:tc>
          <w:tcPr>
            <w:tcW w:w="6854" w:type="dxa"/>
            <w:tcBorders/>
          </w:tcPr>
          <w:p>
            <w:pPr>
              <w:pStyle w:val="Normal"/>
              <w:jc w:val="both"/>
              <w:rPr>
                <w:sz w:val="24"/>
                <w:lang w:val="tr-TR"/>
              </w:rPr>
            </w:pPr>
            <w:r>
              <w:rPr>
                <w:sz w:val="24"/>
                <w:lang w:val="tr-TR"/>
              </w:rPr>
              <w:t>3.Bütçenün Finansmanı için bu Yasaya ekli B (Gelirler) Cetvelinde saptanan kaynaklardan 252,631,000,000,000.-TL (İki Yüz Elli iki Trilyon,Altı Yüz Otuz Bir Milyar Türk Lirası) Öz Gelir ve 30.000,000,000,000.-Tl (Otuz Trliyon Türk Lirası ) Fon Geliri, Kuzey Kıbrıs Türk Cumhuriyeti Güvenlik Kuvvetleri ile Sivil Savunma Teşkilâtı giderleri dahil olmak üzere 98,915,000,000,000.-TL (Doksan Sekiz Trilyon, Dokuz Yüz On Beş Milyar Türk Lirası) TC Yardımı ile 27,501,834,770,000.-TL (Yirmi Yedi Trilyon, Beş Yüz Bir Milyar Sekiz Yüz Otuz Dört Milyon, Yedi Yüz Yetmiş Bin Türk Lirası ) Borçlanmalar olamak üzere toplam 409,047,834,770,000.- TL (Dört Yüz Dokuz Trilyon, Kıry Yedi Milyar, Sekiz Yüz Otuz Dödrt Milyon, Yedi Yüz Yetmiş Bin Türk Lirası) Gelir öngörür.</w:t>
            </w:r>
          </w:p>
        </w:tc>
      </w:tr>
    </w:tbl>
    <w:p>
      <w:pPr>
        <w:sectPr>
          <w:headerReference w:type="default" r:id="rId5"/>
          <w:type w:val="nextPage"/>
          <w:pgSz w:w="11906" w:h="16838"/>
          <w:pgMar w:left="1417" w:right="1417" w:gutter="0" w:header="706" w:top="1417" w:footer="0" w:bottom="1417"/>
          <w:pgNumType w:fmt="decimal"/>
          <w:formProt w:val="false"/>
          <w:textDirection w:val="lrTb"/>
          <w:docGrid w:type="default" w:linePitch="360" w:charSpace="0"/>
        </w:sectPr>
      </w:pPr>
    </w:p>
    <w:p>
      <w:pPr>
        <w:pStyle w:val="Normal"/>
        <w:jc w:val="center"/>
        <w:rPr>
          <w:lang w:val="tr-TR"/>
        </w:rPr>
      </w:pPr>
      <w:r>
        <w:rPr>
          <w:lang w:val="tr-TR"/>
        </w:rPr>
        <w:t xml:space="preserve">2001 MALİ YILI BÜTÇE YASA TASARISINDA </w:t>
      </w:r>
    </w:p>
    <w:p>
      <w:pPr>
        <w:pStyle w:val="Normal"/>
        <w:jc w:val="center"/>
        <w:rPr>
          <w:lang w:val="tr-TR"/>
        </w:rPr>
      </w:pPr>
      <w:r>
        <w:rPr>
          <w:lang w:val="tr-TR"/>
        </w:rPr>
        <w:t>ÖNGÖRÜLEN GELİRLER (MADDE 3)</w:t>
      </w:r>
    </w:p>
    <w:p>
      <w:pPr>
        <w:pStyle w:val="Normal"/>
        <w:rPr>
          <w:lang w:val="tr-TR"/>
        </w:rPr>
      </w:pPr>
      <w:r>
        <w:rPr>
          <w:lang w:val="tr-TR"/>
        </w:rPr>
      </w: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right w:val="single" w:sz="6" w:space="0" w:color="000000"/>
            </w:tcBorders>
          </w:tcPr>
          <w:p>
            <w:pPr>
              <w:pStyle w:val="Normal"/>
              <w:jc w:val="center"/>
              <w:rPr>
                <w:lang w:val="tr-TR"/>
              </w:rPr>
            </w:pPr>
            <w:r>
              <w:rPr>
                <w:lang w:val="tr-TR"/>
              </w:rPr>
              <w:t>PROGR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ALT PROGRAM TOPLAMI </w:t>
            </w:r>
          </w:p>
          <w:p>
            <w:pPr>
              <w:pStyle w:val="Normal"/>
              <w:jc w:val="both"/>
              <w:rPr>
                <w:lang w:val="tr-TR"/>
              </w:rPr>
            </w:pPr>
            <w:r>
              <w:rPr>
                <w:lang w:val="tr-TR"/>
              </w:rPr>
              <w:t xml:space="preserve">                     </w:t>
            </w:r>
            <w:r>
              <w:rPr>
                <w:lang w:val="tr-TR"/>
              </w:rPr>
              <w:t>(TL)</w:t>
            </w:r>
          </w:p>
          <w:p>
            <w:pPr>
              <w:pStyle w:val="Normal"/>
              <w:jc w:val="both"/>
              <w:rPr>
                <w:lang w:val="tr-TR"/>
              </w:rPr>
            </w:pPr>
            <w:r>
              <w:rPr>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PROGRAM TOPLAMI</w:t>
            </w:r>
          </w:p>
          <w:p>
            <w:pPr>
              <w:pStyle w:val="Normal"/>
              <w:jc w:val="both"/>
              <w:rPr>
                <w:lang w:val="tr-TR"/>
              </w:rPr>
            </w:pPr>
            <w:r>
              <w:rPr>
                <w:lang w:val="tr-TR"/>
              </w:rPr>
              <w:t xml:space="preserve">           </w:t>
            </w:r>
            <w:r>
              <w:rPr>
                <w:lang w:val="tr-TR"/>
              </w:rPr>
              <w:t>(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u w:val="single"/>
                <w:lang w:val="tr-TR"/>
              </w:rPr>
            </w:pPr>
            <w:r>
              <w:rPr>
                <w:u w:val="single"/>
                <w:lang w:val="tr-TR"/>
              </w:rPr>
              <w:t>01: DOLAYSIZ VERGİLER</w:t>
            </w:r>
          </w:p>
          <w:p>
            <w:pPr>
              <w:pStyle w:val="Normal"/>
              <w:rPr>
                <w:u w:val="single"/>
                <w:lang w:val="tr-TR"/>
              </w:rPr>
            </w:pPr>
            <w:r>
              <w:rPr>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1: DOLAYSIZ VERGİLER</w:t>
            </w:r>
          </w:p>
          <w:p>
            <w:pPr>
              <w:pStyle w:val="Normal"/>
              <w:rPr>
                <w:lang w:val="tr-TR"/>
              </w:rPr>
            </w:pPr>
            <w:r>
              <w:rPr>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r>
              <w:rPr>
                <w:lang w:val="tr-TR"/>
              </w:rPr>
              <w:t>100 Trilyon</w:t>
            </w:r>
          </w:p>
          <w:p>
            <w:pPr>
              <w:pStyle w:val="Normal"/>
              <w:jc w:val="both"/>
              <w:rPr>
                <w:lang w:val="tr-TR"/>
              </w:rPr>
            </w:pPr>
            <w:r>
              <w:rPr>
                <w:lang w:val="tr-TR"/>
              </w:rPr>
              <w:t xml:space="preserve">                         </w:t>
            </w:r>
            <w:r>
              <w:rPr>
                <w:lang w:val="tr-TR"/>
              </w:rPr>
              <w:t>446 Milyar</w:t>
            </w:r>
          </w:p>
        </w:tc>
        <w:tc>
          <w:tcPr>
            <w:tcW w:w="297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tc>
      </w:tr>
      <w:tr>
        <w:trPr/>
        <w:tc>
          <w:tcPr>
            <w:tcW w:w="3258" w:type="dxa"/>
            <w:tcBorders>
              <w:left w:val="single" w:sz="6" w:space="0" w:color="000000"/>
              <w:bottom w:val="single" w:sz="6" w:space="0" w:color="000000"/>
              <w:right w:val="single" w:sz="6" w:space="0" w:color="000000"/>
            </w:tcBorders>
          </w:tcPr>
          <w:p>
            <w:pPr>
              <w:pStyle w:val="Normal"/>
              <w:snapToGrid w:val="false"/>
              <w:rPr>
                <w:u w:val="single"/>
                <w:lang w:val="tr-TR"/>
              </w:rPr>
            </w:pPr>
            <w:r>
              <w:rPr>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2: RESİM VE RUHSATLAR</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r>
              <w:rPr>
                <w:lang w:val="tr-TR"/>
              </w:rPr>
              <w:t>5 Trilyon</w:t>
            </w:r>
          </w:p>
          <w:p>
            <w:pPr>
              <w:pStyle w:val="Normal"/>
              <w:jc w:val="both"/>
              <w:rPr>
                <w:lang w:val="tr-TR"/>
              </w:rPr>
            </w:pPr>
            <w:r>
              <w:rPr>
                <w:lang w:val="tr-TR"/>
              </w:rPr>
              <w:t xml:space="preserve">                         </w:t>
            </w:r>
            <w:r>
              <w:rPr>
                <w:lang w:val="tr-TR"/>
              </w:rPr>
              <w:t>153 Milyar</w:t>
            </w:r>
          </w:p>
          <w:p>
            <w:pPr>
              <w:pStyle w:val="Normal"/>
              <w:jc w:val="both"/>
              <w:rPr>
                <w:lang w:val="tr-TR"/>
              </w:rPr>
            </w:pPr>
            <w:r>
              <w:rPr>
                <w:lang w:val="tr-TR"/>
              </w:rPr>
              <w:t xml:space="preserve">                         </w:t>
            </w:r>
            <w:r>
              <w:rPr>
                <w:lang w:val="tr-TR"/>
              </w:rPr>
              <w:t>500 Milyon</w:t>
            </w:r>
          </w:p>
        </w:tc>
        <w:tc>
          <w:tcPr>
            <w:tcW w:w="2970" w:type="dxa"/>
            <w:tcBorders>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05 Trilyon</w:t>
            </w:r>
          </w:p>
          <w:p>
            <w:pPr>
              <w:pStyle w:val="Normal"/>
              <w:jc w:val="center"/>
              <w:rPr>
                <w:lang w:val="tr-TR"/>
              </w:rPr>
            </w:pPr>
            <w:r>
              <w:rPr>
                <w:lang w:val="tr-TR"/>
              </w:rPr>
              <w:t xml:space="preserve">  </w:t>
            </w:r>
            <w:r>
              <w:rPr>
                <w:lang w:val="tr-TR"/>
              </w:rPr>
              <w:t>599 Milyar</w:t>
            </w:r>
          </w:p>
          <w:p>
            <w:pPr>
              <w:pStyle w:val="Normal"/>
              <w:jc w:val="center"/>
              <w:rPr>
                <w:lang w:val="tr-TR"/>
              </w:rPr>
            </w:pPr>
            <w:r>
              <w:rPr>
                <w:lang w:val="tr-TR"/>
              </w:rPr>
              <w:t xml:space="preserve">   </w:t>
            </w:r>
            <w:r>
              <w:rPr>
                <w:lang w:val="tr-TR"/>
              </w:rPr>
              <w:t>500 Milyon</w:t>
            </w:r>
          </w:p>
        </w:tc>
      </w:tr>
      <w:tr>
        <w:trPr/>
        <w:tc>
          <w:tcPr>
            <w:tcW w:w="3258" w:type="dxa"/>
            <w:tcBorders>
              <w:left w:val="single" w:sz="6" w:space="0" w:color="000000"/>
              <w:right w:val="single" w:sz="6" w:space="0" w:color="000000"/>
            </w:tcBorders>
          </w:tcPr>
          <w:p>
            <w:pPr>
              <w:pStyle w:val="Normal"/>
              <w:rPr>
                <w:u w:val="single"/>
                <w:lang w:val="tr-TR"/>
              </w:rPr>
            </w:pPr>
            <w:r>
              <w:rPr>
                <w:u w:val="single"/>
                <w:lang w:val="tr-TR"/>
              </w:rPr>
              <w:t>02:DOLAYLI VERGİL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1: GÜMRÜK VE    RÜSUMAT</w:t>
            </w:r>
          </w:p>
          <w:p>
            <w:pPr>
              <w:pStyle w:val="Normal"/>
              <w:rPr>
                <w:lang w:val="tr-TR"/>
              </w:rPr>
            </w:pPr>
            <w:r>
              <w:rPr>
                <w:lang w:val="tr-TR"/>
              </w:rPr>
              <w:t xml:space="preserve">      </w:t>
            </w:r>
            <w:r>
              <w:rPr>
                <w:lang w:val="tr-TR"/>
              </w:rPr>
              <w:t>VERGİLERİ</w:t>
            </w:r>
          </w:p>
          <w:p>
            <w:pPr>
              <w:pStyle w:val="Normal"/>
              <w:rPr>
                <w:lang w:val="tr-TR"/>
              </w:rPr>
            </w:pPr>
            <w:r>
              <w:rPr>
                <w:lang w:val="tr-TR"/>
              </w:rPr>
            </w:r>
          </w:p>
          <w:p>
            <w:pPr>
              <w:pStyle w:val="Normal"/>
              <w:rPr>
                <w:lang w:val="tr-TR"/>
              </w:rPr>
            </w:pPr>
            <w:r>
              <w:rPr>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r>
              <w:rPr>
                <w:lang w:val="tr-TR"/>
              </w:rPr>
              <w:t>81 Trilyon</w:t>
            </w:r>
          </w:p>
          <w:p>
            <w:pPr>
              <w:pStyle w:val="Normal"/>
              <w:jc w:val="center"/>
              <w:rPr>
                <w:lang w:val="tr-TR"/>
              </w:rPr>
            </w:pPr>
            <w:r>
              <w:rPr>
                <w:lang w:val="tr-TR"/>
              </w:rPr>
              <w:t xml:space="preserve">     </w:t>
            </w:r>
            <w:r>
              <w:rPr>
                <w:lang w:val="tr-TR"/>
              </w:rPr>
              <w:t>660 Milyar</w:t>
            </w:r>
          </w:p>
          <w:p>
            <w:pPr>
              <w:pStyle w:val="Normal"/>
              <w:jc w:val="center"/>
              <w:rPr>
                <w:lang w:val="tr-TR"/>
              </w:rPr>
            </w:pPr>
            <w:r>
              <w:rPr>
                <w:lang w:val="tr-TR"/>
              </w:rPr>
            </w:r>
          </w:p>
        </w:tc>
        <w:tc>
          <w:tcPr>
            <w:tcW w:w="297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86 Trilyon</w:t>
            </w:r>
          </w:p>
        </w:tc>
      </w:tr>
      <w:tr>
        <w:trPr/>
        <w:tc>
          <w:tcPr>
            <w:tcW w:w="3258" w:type="dxa"/>
            <w:tcBorders>
              <w:left w:val="single" w:sz="6" w:space="0" w:color="000000"/>
              <w:right w:val="single" w:sz="6" w:space="0" w:color="000000"/>
            </w:tcBorders>
          </w:tcPr>
          <w:p>
            <w:pPr>
              <w:pStyle w:val="Normal"/>
              <w:snapToGrid w:val="false"/>
              <w:rPr>
                <w:u w:val="single"/>
                <w:lang w:val="tr-TR"/>
              </w:rPr>
            </w:pPr>
            <w:r>
              <w:rPr>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2: DİĞER DOLAYLI VERGİLER</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5 Trilyon</w:t>
            </w:r>
          </w:p>
          <w:p>
            <w:pPr>
              <w:pStyle w:val="Normal"/>
              <w:jc w:val="center"/>
              <w:rPr>
                <w:lang w:val="tr-TR"/>
              </w:rPr>
            </w:pPr>
            <w:r>
              <w:rPr>
                <w:lang w:val="tr-TR"/>
              </w:rPr>
            </w:r>
          </w:p>
        </w:tc>
        <w:tc>
          <w:tcPr>
            <w:tcW w:w="2970" w:type="dxa"/>
            <w:tcBorders>
              <w:left w:val="single" w:sz="6" w:space="0" w:color="000000"/>
              <w:right w:val="single" w:sz="6" w:space="0" w:color="000000"/>
            </w:tcBorders>
          </w:tcPr>
          <w:p>
            <w:pPr>
              <w:pStyle w:val="Normal"/>
              <w:jc w:val="center"/>
              <w:rPr>
                <w:lang w:val="tr-TR"/>
              </w:rPr>
            </w:pPr>
            <w:r>
              <w:rPr>
                <w:lang w:val="tr-TR"/>
              </w:rPr>
              <w:t xml:space="preserve"> </w:t>
            </w:r>
            <w:r>
              <w:rPr>
                <w:lang w:val="tr-TR"/>
              </w:rPr>
              <w:t>660 Milyar</w:t>
            </w:r>
          </w:p>
          <w:p>
            <w:pPr>
              <w:pStyle w:val="Normal"/>
              <w:jc w:val="center"/>
              <w:rPr>
                <w:lang w:val="tr-TR"/>
              </w:rPr>
            </w:pPr>
            <w:r>
              <w:rPr>
                <w:lang w:val="tr-TR"/>
              </w:rPr>
            </w:r>
          </w:p>
        </w:tc>
      </w:tr>
      <w:tr>
        <w:trPr/>
        <w:tc>
          <w:tcPr>
            <w:tcW w:w="3258" w:type="dxa"/>
            <w:tcBorders>
              <w:top w:val="single" w:sz="6" w:space="0" w:color="000000"/>
              <w:left w:val="single" w:sz="6" w:space="0" w:color="000000"/>
              <w:right w:val="single" w:sz="6" w:space="0" w:color="000000"/>
            </w:tcBorders>
          </w:tcPr>
          <w:p>
            <w:pPr>
              <w:pStyle w:val="Normal"/>
              <w:rPr>
                <w:lang w:val="tr-TR"/>
              </w:rPr>
            </w:pPr>
            <w:r>
              <w:rPr>
                <w:u w:val="single"/>
                <w:lang w:val="tr-TR"/>
              </w:rPr>
              <w:t>03: VERGİ DIŞI BÜTÇE</w:t>
            </w:r>
          </w:p>
          <w:p>
            <w:pPr>
              <w:pStyle w:val="Normal"/>
              <w:rPr/>
            </w:pPr>
            <w:r>
              <w:rPr>
                <w:lang w:val="tr-TR"/>
              </w:rPr>
              <w:t xml:space="preserve">      </w:t>
            </w:r>
            <w:r>
              <w:rPr>
                <w:u w:val="single"/>
                <w:lang w:val="tr-TR"/>
              </w:rPr>
              <w:t>GELİRLERİ</w:t>
            </w:r>
          </w:p>
          <w:p>
            <w:pPr>
              <w:pStyle w:val="Normal"/>
              <w:rPr>
                <w:u w:val="single"/>
                <w:lang w:val="tr-TR"/>
              </w:rPr>
            </w:pPr>
            <w:r>
              <w:rPr>
                <w:u w:val="single"/>
                <w:lang w:val="tr-TR"/>
              </w:rPr>
              <w:t xml:space="preserve">  </w:t>
            </w:r>
          </w:p>
        </w:tc>
        <w:tc>
          <w:tcPr>
            <w:tcW w:w="4230" w:type="dxa"/>
            <w:tcBorders>
              <w:top w:val="single" w:sz="6" w:space="0" w:color="000000"/>
              <w:left w:val="single" w:sz="6" w:space="0" w:color="000000"/>
              <w:right w:val="single" w:sz="6" w:space="0" w:color="000000"/>
            </w:tcBorders>
          </w:tcPr>
          <w:p>
            <w:pPr>
              <w:pStyle w:val="Normal"/>
              <w:rPr>
                <w:lang w:val="tr-TR"/>
              </w:rPr>
            </w:pPr>
            <w:r>
              <w:rPr>
                <w:lang w:val="tr-TR"/>
              </w:rPr>
              <w:t>01: HARÇLAR</w:t>
            </w:r>
          </w:p>
        </w:tc>
        <w:tc>
          <w:tcPr>
            <w:tcW w:w="3510" w:type="dxa"/>
            <w:tcBorders>
              <w:top w:val="single" w:sz="6" w:space="0" w:color="000000"/>
              <w:left w:val="single" w:sz="6" w:space="0" w:color="000000"/>
              <w:right w:val="single" w:sz="6" w:space="0" w:color="000000"/>
            </w:tcBorders>
          </w:tcPr>
          <w:p>
            <w:pPr>
              <w:pStyle w:val="Normal"/>
              <w:jc w:val="center"/>
              <w:rPr>
                <w:lang w:val="tr-TR"/>
              </w:rPr>
            </w:pPr>
            <w:r>
              <w:rPr>
                <w:lang w:val="tr-TR"/>
              </w:rPr>
              <w:t xml:space="preserve">     </w:t>
            </w:r>
            <w:r>
              <w:rPr>
                <w:lang w:val="tr-TR"/>
              </w:rPr>
              <w:t>8 Trilyon</w:t>
            </w:r>
          </w:p>
          <w:p>
            <w:pPr>
              <w:pStyle w:val="Normal"/>
              <w:jc w:val="center"/>
              <w:rPr>
                <w:lang w:val="tr-TR"/>
              </w:rPr>
            </w:pPr>
            <w:r>
              <w:rPr>
                <w:lang w:val="tr-TR"/>
              </w:rPr>
              <w:t>525 Milyar</w:t>
            </w:r>
          </w:p>
        </w:tc>
        <w:tc>
          <w:tcPr>
            <w:tcW w:w="297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tc>
      </w:tr>
      <w:tr>
        <w:trPr/>
        <w:tc>
          <w:tcPr>
            <w:tcW w:w="3258" w:type="dxa"/>
            <w:tcBorders>
              <w:left w:val="single" w:sz="6" w:space="0" w:color="000000"/>
              <w:right w:val="single" w:sz="6" w:space="0" w:color="000000"/>
            </w:tcBorders>
          </w:tcPr>
          <w:p>
            <w:pPr>
              <w:pStyle w:val="Normal"/>
              <w:snapToGrid w:val="false"/>
              <w:rPr>
                <w:u w:val="single"/>
                <w:lang w:val="tr-TR"/>
              </w:rPr>
            </w:pPr>
            <w:r>
              <w:rPr>
                <w:u w:val="single"/>
                <w:lang w:val="tr-TR"/>
              </w:rPr>
            </w:r>
          </w:p>
        </w:tc>
        <w:tc>
          <w:tcPr>
            <w:tcW w:w="4230" w:type="dxa"/>
            <w:tcBorders>
              <w:left w:val="single" w:sz="6" w:space="0" w:color="000000"/>
              <w:right w:val="single" w:sz="6" w:space="0" w:color="000000"/>
            </w:tcBorders>
          </w:tcPr>
          <w:p>
            <w:pPr>
              <w:pStyle w:val="Normal"/>
              <w:snapToGrid w:val="false"/>
              <w:rPr>
                <w:u w:val="single"/>
                <w:lang w:val="tr-TR"/>
              </w:rPr>
            </w:pPr>
            <w:r>
              <w:rPr>
                <w:u w:val="single"/>
                <w:lang w:val="tr-TR"/>
              </w:rPr>
            </w:r>
          </w:p>
          <w:p>
            <w:pPr>
              <w:pStyle w:val="Normal"/>
              <w:rPr>
                <w:lang w:val="tr-TR"/>
              </w:rPr>
            </w:pPr>
            <w:r>
              <w:rPr>
                <w:lang w:val="tr-TR"/>
              </w:rPr>
            </w:r>
          </w:p>
        </w:tc>
        <w:tc>
          <w:tcPr>
            <w:tcW w:w="3510" w:type="dxa"/>
            <w:tcBorders>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2970" w:type="dxa"/>
            <w:tcBorders>
              <w:left w:val="single" w:sz="6" w:space="0" w:color="000000"/>
              <w:right w:val="single" w:sz="6" w:space="0" w:color="000000"/>
            </w:tcBorders>
          </w:tcPr>
          <w:p>
            <w:pPr>
              <w:pStyle w:val="Normal"/>
              <w:snapToGrid w:val="false"/>
              <w:jc w:val="center"/>
              <w:rPr>
                <w:lang w:val="tr-TR"/>
              </w:rPr>
            </w:pPr>
            <w:r>
              <w:rPr>
                <w:lang w:val="tr-TR"/>
              </w:rPr>
            </w:r>
          </w:p>
        </w:tc>
      </w:tr>
      <w:tr>
        <w:trPr/>
        <w:tc>
          <w:tcPr>
            <w:tcW w:w="3258" w:type="dxa"/>
            <w:tcBorders>
              <w:left w:val="single" w:sz="6" w:space="0" w:color="000000"/>
              <w:right w:val="single" w:sz="6" w:space="0" w:color="000000"/>
            </w:tcBorders>
          </w:tcPr>
          <w:p>
            <w:pPr>
              <w:pStyle w:val="Normal"/>
              <w:snapToGrid w:val="false"/>
              <w:rPr>
                <w:u w:val="single"/>
                <w:lang w:val="tr-TR"/>
              </w:rPr>
            </w:pPr>
            <w:r>
              <w:rPr>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u w:val="single"/>
                <w:lang w:val="tr-TR"/>
              </w:rPr>
            </w:pPr>
            <w:r>
              <w:rPr>
                <w:u w:val="single"/>
                <w:lang w:val="tr-TR"/>
              </w:rPr>
            </w:r>
          </w:p>
        </w:tc>
        <w:tc>
          <w:tcPr>
            <w:tcW w:w="351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tc>
        <w:tc>
          <w:tcPr>
            <w:tcW w:w="2970" w:type="dxa"/>
            <w:tcBorders>
              <w:left w:val="single" w:sz="6" w:space="0" w:color="000000"/>
              <w:right w:val="single" w:sz="6" w:space="0" w:color="000000"/>
            </w:tcBorders>
          </w:tcPr>
          <w:p>
            <w:pPr>
              <w:pStyle w:val="Normal"/>
              <w:snapToGrid w:val="false"/>
              <w:jc w:val="center"/>
              <w:rPr>
                <w:lang w:val="tr-TR"/>
              </w:rPr>
            </w:pPr>
            <w:r>
              <w:rPr>
                <w:lang w:val="tr-TR"/>
              </w:rPr>
            </w:r>
          </w:p>
        </w:tc>
      </w:tr>
      <w:tr>
        <w:trPr/>
        <w:tc>
          <w:tcPr>
            <w:tcW w:w="3258" w:type="dxa"/>
            <w:tcBorders>
              <w:left w:val="single" w:sz="6" w:space="0" w:color="000000"/>
              <w:right w:val="single" w:sz="6" w:space="0" w:color="000000"/>
            </w:tcBorders>
          </w:tcPr>
          <w:p>
            <w:pPr>
              <w:pStyle w:val="Normal"/>
              <w:snapToGrid w:val="false"/>
              <w:rPr>
                <w:u w:val="single"/>
                <w:lang w:val="tr-TR"/>
              </w:rPr>
            </w:pPr>
            <w:r>
              <w:rPr>
                <w:u w:val="single"/>
                <w:lang w:val="tr-TR"/>
              </w:rPr>
            </w:r>
          </w:p>
        </w:tc>
        <w:tc>
          <w:tcPr>
            <w:tcW w:w="4230" w:type="dxa"/>
            <w:tcBorders>
              <w:left w:val="single" w:sz="6" w:space="0" w:color="000000"/>
              <w:right w:val="single" w:sz="6" w:space="0" w:color="000000"/>
            </w:tcBorders>
          </w:tcPr>
          <w:p>
            <w:pPr>
              <w:pStyle w:val="Normal"/>
              <w:rPr>
                <w:lang w:val="tr-TR"/>
              </w:rPr>
            </w:pPr>
            <w:r>
              <w:rPr>
                <w:lang w:val="tr-TR"/>
              </w:rPr>
              <w:t>02: HİZMET KARŞILIĞI</w:t>
            </w:r>
          </w:p>
          <w:p>
            <w:pPr>
              <w:pStyle w:val="Normal"/>
              <w:rPr>
                <w:lang w:val="tr-TR"/>
              </w:rPr>
            </w:pPr>
            <w:r>
              <w:rPr>
                <w:lang w:val="tr-TR"/>
              </w:rPr>
              <w:t xml:space="preserve">      </w:t>
            </w:r>
            <w:r>
              <w:rPr>
                <w:lang w:val="tr-TR"/>
              </w:rPr>
              <w:t xml:space="preserve">ÜCRETLER VESAİR </w:t>
            </w:r>
          </w:p>
          <w:p>
            <w:pPr>
              <w:pStyle w:val="Normal"/>
              <w:rPr>
                <w:lang w:val="tr-TR"/>
              </w:rPr>
            </w:pPr>
            <w:r>
              <w:rPr>
                <w:lang w:val="tr-TR"/>
              </w:rPr>
              <w:t xml:space="preserve">      </w:t>
            </w:r>
            <w:r>
              <w:rPr>
                <w:lang w:val="tr-TR"/>
              </w:rPr>
              <w:t>GELİRLER</w:t>
            </w:r>
          </w:p>
          <w:p>
            <w:pPr>
              <w:pStyle w:val="Normal"/>
              <w:rPr>
                <w:lang w:val="tr-TR"/>
              </w:rPr>
            </w:pPr>
            <w:r>
              <w:rPr>
                <w:lang w:val="tr-TR"/>
              </w:rPr>
            </w:r>
          </w:p>
        </w:tc>
        <w:tc>
          <w:tcPr>
            <w:tcW w:w="3510" w:type="dxa"/>
            <w:tcBorders>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45 Trilyon</w:t>
            </w:r>
          </w:p>
          <w:p>
            <w:pPr>
              <w:pStyle w:val="Normal"/>
              <w:jc w:val="center"/>
              <w:rPr>
                <w:lang w:val="tr-TR"/>
              </w:rPr>
            </w:pPr>
            <w:r>
              <w:rPr>
                <w:lang w:val="tr-TR"/>
              </w:rPr>
              <w:t>647 Milyar</w:t>
            </w:r>
          </w:p>
          <w:p>
            <w:pPr>
              <w:pStyle w:val="Normal"/>
              <w:jc w:val="center"/>
              <w:rPr>
                <w:lang w:val="tr-TR"/>
              </w:rPr>
            </w:pPr>
            <w:r>
              <w:rPr>
                <w:lang w:val="tr-TR"/>
              </w:rPr>
              <w:t xml:space="preserve"> </w:t>
            </w:r>
            <w:r>
              <w:rPr>
                <w:lang w:val="tr-TR"/>
              </w:rPr>
              <w:t>100  Milyon</w:t>
            </w:r>
          </w:p>
        </w:tc>
        <w:tc>
          <w:tcPr>
            <w:tcW w:w="2970" w:type="dxa"/>
            <w:tcBorders>
              <w:left w:val="single" w:sz="6" w:space="0" w:color="000000"/>
              <w:right w:val="single" w:sz="6" w:space="0" w:color="000000"/>
            </w:tcBorders>
          </w:tcPr>
          <w:p>
            <w:pPr>
              <w:pStyle w:val="Normal"/>
              <w:jc w:val="center"/>
              <w:rPr>
                <w:lang w:val="tr-TR"/>
              </w:rPr>
            </w:pPr>
            <w:r>
              <w:rPr>
                <w:lang w:val="tr-TR"/>
              </w:rPr>
              <w:t xml:space="preserve">   </w:t>
            </w:r>
            <w:r>
              <w:rPr>
                <w:lang w:val="tr-TR"/>
              </w:rPr>
              <w:t>54 Trilyon</w:t>
            </w:r>
          </w:p>
          <w:p>
            <w:pPr>
              <w:pStyle w:val="Normal"/>
              <w:jc w:val="center"/>
              <w:rPr>
                <w:lang w:val="tr-TR"/>
              </w:rPr>
            </w:pPr>
            <w:r>
              <w:rPr>
                <w:lang w:val="tr-TR"/>
              </w:rPr>
              <w:t>172 Milyar</w:t>
            </w:r>
          </w:p>
          <w:p>
            <w:pPr>
              <w:pStyle w:val="Normal"/>
              <w:jc w:val="center"/>
              <w:rPr>
                <w:lang w:val="tr-TR"/>
              </w:rPr>
            </w:pPr>
            <w:r>
              <w:rPr>
                <w:lang w:val="tr-TR"/>
              </w:rPr>
              <w:t>100 Milyon</w:t>
            </w:r>
          </w:p>
        </w:tc>
      </w:tr>
      <w:tr>
        <w:trPr/>
        <w:tc>
          <w:tcPr>
            <w:tcW w:w="3258" w:type="dxa"/>
            <w:tcBorders>
              <w:top w:val="single" w:sz="6" w:space="0" w:color="000000"/>
              <w:left w:val="single" w:sz="6" w:space="0" w:color="000000"/>
              <w:right w:val="single" w:sz="6" w:space="0" w:color="000000"/>
            </w:tcBorders>
          </w:tcPr>
          <w:p>
            <w:pPr>
              <w:pStyle w:val="Normal"/>
              <w:rPr>
                <w:lang w:val="tr-TR"/>
              </w:rPr>
            </w:pPr>
            <w:r>
              <w:rPr>
                <w:u w:val="single"/>
                <w:lang w:val="tr-TR"/>
              </w:rPr>
              <w:t>04: CEZALAR VE</w:t>
            </w:r>
          </w:p>
          <w:p>
            <w:pPr>
              <w:pStyle w:val="Normal"/>
              <w:rPr/>
            </w:pPr>
            <w:r>
              <w:rPr>
                <w:lang w:val="tr-TR"/>
              </w:rPr>
              <w:t xml:space="preserve">       </w:t>
            </w:r>
            <w:r>
              <w:rPr>
                <w:u w:val="single"/>
                <w:lang w:val="tr-TR"/>
              </w:rPr>
              <w:t>MÜSADERELER</w:t>
            </w:r>
          </w:p>
          <w:p>
            <w:pPr>
              <w:pStyle w:val="Normal"/>
              <w:rPr>
                <w:u w:val="single"/>
                <w:lang w:val="tr-TR"/>
              </w:rPr>
            </w:pPr>
            <w:r>
              <w:rPr>
                <w:u w:val="single"/>
                <w:lang w:val="tr-TR"/>
              </w:rPr>
              <w:t xml:space="preserve">     </w:t>
            </w:r>
          </w:p>
        </w:tc>
        <w:tc>
          <w:tcPr>
            <w:tcW w:w="4230" w:type="dxa"/>
            <w:tcBorders>
              <w:top w:val="single" w:sz="6" w:space="0" w:color="000000"/>
              <w:left w:val="single" w:sz="6" w:space="0" w:color="000000"/>
              <w:right w:val="single" w:sz="6" w:space="0" w:color="000000"/>
            </w:tcBorders>
          </w:tcPr>
          <w:p>
            <w:pPr>
              <w:pStyle w:val="Normal"/>
              <w:rPr>
                <w:lang w:val="tr-TR"/>
              </w:rPr>
            </w:pPr>
            <w:r>
              <w:rPr>
                <w:lang w:val="tr-TR"/>
              </w:rPr>
              <w:t>01: CEZALAR</w:t>
            </w:r>
          </w:p>
        </w:tc>
        <w:tc>
          <w:tcPr>
            <w:tcW w:w="3510" w:type="dxa"/>
            <w:tcBorders>
              <w:top w:val="single" w:sz="6" w:space="0" w:color="000000"/>
              <w:left w:val="single" w:sz="6" w:space="0" w:color="000000"/>
              <w:right w:val="single" w:sz="6" w:space="0" w:color="000000"/>
            </w:tcBorders>
          </w:tcPr>
          <w:p>
            <w:pPr>
              <w:pStyle w:val="Normal"/>
              <w:jc w:val="center"/>
              <w:rPr>
                <w:lang w:val="tr-TR"/>
              </w:rPr>
            </w:pPr>
            <w:r>
              <w:rPr>
                <w:lang w:val="tr-TR"/>
              </w:rPr>
              <w:t xml:space="preserve">     </w:t>
            </w:r>
            <w:r>
              <w:rPr>
                <w:lang w:val="tr-TR"/>
              </w:rPr>
              <w:t>2 Trilyon</w:t>
            </w:r>
          </w:p>
          <w:p>
            <w:pPr>
              <w:pStyle w:val="Normal"/>
              <w:jc w:val="center"/>
              <w:rPr>
                <w:lang w:val="tr-TR"/>
              </w:rPr>
            </w:pPr>
            <w:r>
              <w:rPr>
                <w:lang w:val="tr-TR"/>
              </w:rPr>
              <w:t>371 Milyar</w:t>
            </w:r>
          </w:p>
        </w:tc>
        <w:tc>
          <w:tcPr>
            <w:tcW w:w="297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tc>
      </w:tr>
      <w:tr>
        <w:trPr/>
        <w:tc>
          <w:tcPr>
            <w:tcW w:w="3258" w:type="dxa"/>
            <w:tcBorders>
              <w:left w:val="single" w:sz="6" w:space="0" w:color="000000"/>
              <w:right w:val="single" w:sz="6" w:space="0" w:color="000000"/>
            </w:tcBorders>
          </w:tcPr>
          <w:p>
            <w:pPr>
              <w:pStyle w:val="Normal"/>
              <w:snapToGrid w:val="false"/>
              <w:rPr>
                <w:u w:val="single"/>
                <w:lang w:val="tr-TR"/>
              </w:rPr>
            </w:pPr>
            <w:r>
              <w:rPr>
                <w:u w:val="single"/>
                <w:lang w:val="tr-TR"/>
              </w:rPr>
            </w:r>
          </w:p>
        </w:tc>
        <w:tc>
          <w:tcPr>
            <w:tcW w:w="4230" w:type="dxa"/>
            <w:tcBorders>
              <w:left w:val="single" w:sz="6" w:space="0" w:color="000000"/>
              <w:bottom w:val="single" w:sz="6" w:space="0" w:color="000000"/>
              <w:right w:val="single" w:sz="6" w:space="0" w:color="000000"/>
            </w:tcBorders>
          </w:tcPr>
          <w:p>
            <w:pPr>
              <w:pStyle w:val="Normal"/>
              <w:snapToGrid w:val="false"/>
              <w:rPr>
                <w:u w:val="single"/>
                <w:lang w:val="tr-TR"/>
              </w:rPr>
            </w:pPr>
            <w:r>
              <w:rPr>
                <w:u w:val="single"/>
                <w:lang w:val="tr-TR"/>
              </w:rPr>
            </w:r>
          </w:p>
        </w:tc>
        <w:tc>
          <w:tcPr>
            <w:tcW w:w="3510" w:type="dxa"/>
            <w:tcBorders>
              <w:left w:val="single" w:sz="6" w:space="0" w:color="000000"/>
              <w:right w:val="single" w:sz="6" w:space="0" w:color="000000"/>
            </w:tcBorders>
          </w:tcPr>
          <w:p>
            <w:pPr>
              <w:pStyle w:val="Normal"/>
              <w:snapToGrid w:val="false"/>
              <w:jc w:val="center"/>
              <w:rPr>
                <w:lang w:val="tr-TR"/>
              </w:rPr>
            </w:pPr>
            <w:r>
              <w:rPr>
                <w:lang w:val="tr-TR"/>
              </w:rPr>
            </w:r>
          </w:p>
        </w:tc>
        <w:tc>
          <w:tcPr>
            <w:tcW w:w="2970" w:type="dxa"/>
            <w:tcBorders>
              <w:left w:val="single" w:sz="6" w:space="0" w:color="000000"/>
              <w:right w:val="single" w:sz="6" w:space="0" w:color="000000"/>
            </w:tcBorders>
          </w:tcPr>
          <w:p>
            <w:pPr>
              <w:pStyle w:val="Normal"/>
              <w:snapToGrid w:val="false"/>
              <w:jc w:val="both"/>
              <w:rPr>
                <w:lang w:val="tr-TR"/>
              </w:rPr>
            </w:pPr>
            <w:r>
              <w:rPr>
                <w:lang w:val="tr-TR"/>
              </w:rPr>
            </w:r>
          </w:p>
        </w:tc>
      </w:tr>
      <w:tr>
        <w:trPr/>
        <w:tc>
          <w:tcPr>
            <w:tcW w:w="3258" w:type="dxa"/>
            <w:tcBorders>
              <w:left w:val="single" w:sz="6" w:space="0" w:color="000000"/>
              <w:bottom w:val="single" w:sz="6" w:space="0" w:color="000000"/>
              <w:right w:val="single" w:sz="6" w:space="0" w:color="000000"/>
            </w:tcBorders>
          </w:tcPr>
          <w:p>
            <w:pPr>
              <w:pStyle w:val="Normal"/>
              <w:snapToGrid w:val="false"/>
              <w:rPr>
                <w:u w:val="single"/>
                <w:lang w:val="tr-TR"/>
              </w:rPr>
            </w:pPr>
            <w:r>
              <w:rPr>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02: MÜSADERELER</w:t>
            </w:r>
          </w:p>
          <w:p>
            <w:pPr>
              <w:pStyle w:val="Normal"/>
              <w:rPr>
                <w:lang w:val="tr-TR"/>
              </w:rPr>
            </w:pPr>
            <w:r>
              <w:rPr>
                <w:lang w:val="tr-TR"/>
              </w:rPr>
            </w:r>
          </w:p>
          <w:p>
            <w:pPr>
              <w:pStyle w:val="Normal"/>
              <w:rPr>
                <w:lang w:val="tr-TR"/>
              </w:rPr>
            </w:pPr>
            <w:r>
              <w:rPr>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10 Milyar</w:t>
            </w:r>
          </w:p>
        </w:tc>
        <w:tc>
          <w:tcPr>
            <w:tcW w:w="2970" w:type="dxa"/>
            <w:tcBorders>
              <w:left w:val="single" w:sz="6" w:space="0" w:color="000000"/>
              <w:bottom w:val="single" w:sz="6" w:space="0" w:color="000000"/>
              <w:right w:val="single" w:sz="6" w:space="0" w:color="000000"/>
            </w:tcBorders>
          </w:tcPr>
          <w:p>
            <w:pPr>
              <w:pStyle w:val="Normal"/>
              <w:jc w:val="center"/>
              <w:rPr>
                <w:lang w:val="tr-TR"/>
              </w:rPr>
            </w:pPr>
            <w:r>
              <w:rPr>
                <w:lang w:val="tr-TR"/>
              </w:rPr>
              <w:t xml:space="preserve">     </w:t>
            </w:r>
            <w:r>
              <w:rPr>
                <w:lang w:val="tr-TR"/>
              </w:rPr>
              <w:t>2 Trilyon</w:t>
            </w:r>
          </w:p>
          <w:p>
            <w:pPr>
              <w:pStyle w:val="Normal"/>
              <w:jc w:val="center"/>
              <w:rPr>
                <w:lang w:val="tr-TR"/>
              </w:rPr>
            </w:pPr>
            <w:r>
              <w:rPr>
                <w:lang w:val="tr-TR"/>
              </w:rPr>
              <w:t>381 Milyar</w:t>
            </w:r>
          </w:p>
        </w:tc>
      </w:tr>
    </w:tbl>
    <w:p>
      <w:pPr>
        <w:pStyle w:val="Normal"/>
        <w:rPr>
          <w:lang w:val="tr-TR"/>
        </w:rPr>
      </w:pPr>
      <w:r>
        <w:rPr>
          <w:lang w:val="tr-TR"/>
        </w:rPr>
      </w:r>
    </w:p>
    <w:p>
      <w:pPr>
        <w:pStyle w:val="Normal"/>
        <w:rPr>
          <w:sz w:val="24"/>
          <w:lang w:val="tr-TR"/>
        </w:rPr>
      </w:pPr>
      <w:r>
        <w:rPr>
          <w:sz w:val="24"/>
          <w:lang w:val="tr-TR"/>
        </w:rPr>
      </w: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PROGR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 TOPLAMI                   (TL)</w:t>
            </w:r>
          </w:p>
          <w:p>
            <w:pPr>
              <w:pStyle w:val="Normal"/>
              <w:jc w:val="both"/>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PROGRAM TOPLAMI</w:t>
            </w:r>
          </w:p>
          <w:p>
            <w:pPr>
              <w:pStyle w:val="Normal"/>
              <w:jc w:val="both"/>
              <w:rPr>
                <w:sz w:val="24"/>
                <w:lang w:val="tr-TR"/>
              </w:rPr>
            </w:pPr>
            <w:r>
              <w:rPr>
                <w:sz w:val="24"/>
                <w:lang w:val="tr-TR"/>
              </w:rPr>
              <w:t xml:space="preserve">           </w:t>
            </w:r>
            <w:r>
              <w:rPr>
                <w:sz w:val="24"/>
                <w:lang w:val="tr-TR"/>
              </w:rPr>
              <w:t>(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u w:val="single"/>
                <w:lang w:val="tr-TR"/>
              </w:rPr>
            </w:pPr>
            <w:r>
              <w:rPr>
                <w:sz w:val="24"/>
                <w:u w:val="single"/>
                <w:lang w:val="tr-TR"/>
              </w:rPr>
              <w:t>05: KAMU KURULUŞLARI</w:t>
            </w:r>
          </w:p>
          <w:p>
            <w:pPr>
              <w:pStyle w:val="Normal"/>
              <w:rPr>
                <w:sz w:val="24"/>
                <w:u w:val="single"/>
                <w:lang w:val="tr-TR"/>
              </w:rPr>
            </w:pPr>
            <w:r>
              <w:rPr>
                <w:sz w:val="24"/>
                <w:u w:val="single"/>
                <w:lang w:val="tr-TR"/>
              </w:rPr>
              <w:t xml:space="preserve">      </w:t>
            </w:r>
            <w:r>
              <w:rPr>
                <w:sz w:val="24"/>
                <w:u w:val="single"/>
                <w:lang w:val="tr-TR"/>
              </w:rPr>
              <w:t>GELİRLERİ</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1: GÜZELYURT ÇİFTLİK</w:t>
            </w:r>
          </w:p>
          <w:p>
            <w:pPr>
              <w:pStyle w:val="Normal"/>
              <w:rPr>
                <w:sz w:val="24"/>
                <w:lang w:val="tr-TR"/>
              </w:rPr>
            </w:pPr>
            <w:r>
              <w:rPr>
                <w:sz w:val="24"/>
                <w:lang w:val="tr-TR"/>
              </w:rPr>
              <w:t xml:space="preserve">       </w:t>
            </w:r>
            <w:r>
              <w:rPr>
                <w:sz w:val="24"/>
                <w:lang w:val="tr-TR"/>
              </w:rPr>
              <w:t>İŞLETMELERİ GELİRLERİ</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5 Milyar</w:t>
            </w:r>
          </w:p>
          <w:p>
            <w:pPr>
              <w:pStyle w:val="Normal"/>
              <w:jc w:val="center"/>
              <w:rPr>
                <w:sz w:val="24"/>
                <w:lang w:val="tr-TR"/>
              </w:rPr>
            </w:pPr>
            <w:r>
              <w:rPr>
                <w:sz w:val="24"/>
                <w:lang w:val="tr-TR"/>
              </w:rPr>
            </w:r>
          </w:p>
        </w:tc>
        <w:tc>
          <w:tcPr>
            <w:tcW w:w="297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p>
            <w:pPr>
              <w:pStyle w:val="Normal"/>
              <w:ind w:left="720" w:hanging="0"/>
              <w:rPr>
                <w:sz w:val="24"/>
                <w:lang w:val="tr-TR"/>
              </w:rPr>
            </w:pPr>
            <w:r>
              <w:rPr>
                <w:sz w:val="24"/>
                <w:lang w:val="tr-TR"/>
              </w:rPr>
              <w:t>35 Milyar</w:t>
            </w:r>
          </w:p>
          <w:p>
            <w:pPr>
              <w:pStyle w:val="Normal"/>
              <w:rPr>
                <w:sz w:val="24"/>
                <w:lang w:val="tr-TR"/>
              </w:rPr>
            </w:pPr>
            <w:r>
              <w:rPr>
                <w:sz w:val="24"/>
                <w:lang w:val="tr-TR"/>
              </w:rPr>
            </w:r>
          </w:p>
        </w:tc>
      </w:tr>
      <w:tr>
        <w:trPr>
          <w:trHeight w:val="1107" w:hRule="atLeast"/>
        </w:trPr>
        <w:tc>
          <w:tcPr>
            <w:tcW w:w="3258" w:type="dxa"/>
            <w:tcBorders>
              <w:left w:val="single" w:sz="6" w:space="0" w:color="000000"/>
              <w:right w:val="single" w:sz="6" w:space="0" w:color="000000"/>
            </w:tcBorders>
          </w:tcPr>
          <w:p>
            <w:pPr>
              <w:pStyle w:val="Normal"/>
              <w:rPr>
                <w:sz w:val="24"/>
                <w:lang w:val="tr-TR"/>
              </w:rPr>
            </w:pPr>
            <w:r>
              <w:rPr>
                <w:sz w:val="24"/>
                <w:u w:val="single"/>
                <w:lang w:val="tr-TR"/>
              </w:rPr>
              <w:t>06: HAZİNE MALLARI KİRA</w:t>
            </w:r>
          </w:p>
          <w:p>
            <w:pPr>
              <w:pStyle w:val="Normal"/>
              <w:rPr/>
            </w:pPr>
            <w:r>
              <w:rPr>
                <w:sz w:val="24"/>
                <w:lang w:val="tr-TR"/>
              </w:rPr>
              <w:t xml:space="preserve">      </w:t>
            </w:r>
            <w:r>
              <w:rPr>
                <w:sz w:val="24"/>
                <w:u w:val="single"/>
                <w:lang w:val="tr-TR"/>
              </w:rPr>
              <w:t>GELİRLERİ</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1: KONUT,</w:t>
            </w:r>
          </w:p>
          <w:p>
            <w:pPr>
              <w:pStyle w:val="Normal"/>
              <w:rPr>
                <w:sz w:val="24"/>
                <w:lang w:val="tr-TR"/>
              </w:rPr>
            </w:pPr>
            <w:r>
              <w:rPr>
                <w:sz w:val="24"/>
                <w:lang w:val="tr-TR"/>
              </w:rPr>
              <w:t xml:space="preserve">      </w:t>
            </w:r>
            <w:r>
              <w:rPr>
                <w:sz w:val="24"/>
                <w:lang w:val="tr-TR"/>
              </w:rPr>
              <w:t>DÜKKAN, TESİS VE İŞYERİ</w:t>
            </w:r>
          </w:p>
          <w:p>
            <w:pPr>
              <w:pStyle w:val="Normal"/>
              <w:rPr>
                <w:sz w:val="24"/>
                <w:lang w:val="tr-TR"/>
              </w:rPr>
            </w:pPr>
            <w:r>
              <w:rPr>
                <w:sz w:val="24"/>
                <w:lang w:val="tr-TR"/>
              </w:rPr>
              <w:t xml:space="preserve">      </w:t>
            </w:r>
            <w:r>
              <w:rPr>
                <w:sz w:val="24"/>
                <w:lang w:val="tr-TR"/>
              </w:rPr>
              <w:t>KİRALARI; TARLA, BAHÇE V.S.</w:t>
            </w:r>
          </w:p>
          <w:p>
            <w:pPr>
              <w:pStyle w:val="Normal"/>
              <w:rPr>
                <w:sz w:val="24"/>
                <w:lang w:val="tr-TR"/>
              </w:rPr>
            </w:pPr>
            <w:r>
              <w:rPr>
                <w:sz w:val="24"/>
                <w:lang w:val="tr-TR"/>
              </w:rPr>
              <w:t xml:space="preserve">      </w:t>
            </w:r>
            <w:r>
              <w:rPr>
                <w:sz w:val="24"/>
                <w:lang w:val="tr-TR"/>
              </w:rPr>
              <w:t>KİRALAR</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60 Milyar</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2: GÜMRÜKSÜZ EŞYA SATIŞ</w:t>
            </w:r>
          </w:p>
          <w:p>
            <w:pPr>
              <w:pStyle w:val="Normal"/>
              <w:rPr>
                <w:sz w:val="24"/>
                <w:lang w:val="tr-TR"/>
              </w:rPr>
            </w:pPr>
            <w:r>
              <w:rPr>
                <w:sz w:val="24"/>
                <w:lang w:val="tr-TR"/>
              </w:rPr>
              <w:t xml:space="preserve">      </w:t>
            </w:r>
            <w:r>
              <w:rPr>
                <w:sz w:val="24"/>
                <w:lang w:val="tr-TR"/>
              </w:rPr>
              <w:t>DÜKKANLARI İLE BÜFE</w:t>
            </w:r>
          </w:p>
          <w:p>
            <w:pPr>
              <w:pStyle w:val="Normal"/>
              <w:rPr>
                <w:sz w:val="24"/>
                <w:lang w:val="tr-TR"/>
              </w:rPr>
            </w:pPr>
            <w:r>
              <w:rPr>
                <w:sz w:val="24"/>
                <w:lang w:val="tr-TR"/>
              </w:rPr>
              <w:t xml:space="preserve">      </w:t>
            </w:r>
            <w:r>
              <w:rPr>
                <w:sz w:val="24"/>
                <w:lang w:val="tr-TR"/>
              </w:rPr>
              <w:t>KİRALARI</w:t>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00 Milyar</w:t>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860 Milyar</w:t>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351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7: MUHTELİF GELİRLER</w:t>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01: ÖZEL EMANET (SU)</w:t>
            </w:r>
          </w:p>
          <w:p>
            <w:pPr>
              <w:pStyle w:val="Normal"/>
              <w:rPr>
                <w:sz w:val="24"/>
                <w:lang w:val="tr-TR"/>
              </w:rPr>
            </w:pPr>
            <w:r>
              <w:rPr>
                <w:sz w:val="24"/>
                <w:lang w:val="tr-TR"/>
              </w:rPr>
              <w:t xml:space="preserve">       </w:t>
            </w:r>
            <w:r>
              <w:rPr>
                <w:sz w:val="24"/>
                <w:lang w:val="tr-TR"/>
              </w:rPr>
              <w:t>HESABI</w:t>
            </w:r>
          </w:p>
          <w:p>
            <w:pPr>
              <w:pStyle w:val="Normal"/>
              <w:rPr>
                <w:sz w:val="24"/>
                <w:lang w:val="tr-TR"/>
              </w:rPr>
            </w:pPr>
            <w:r>
              <w:rPr>
                <w:sz w:val="24"/>
                <w:lang w:val="tr-TR"/>
              </w:rPr>
            </w:r>
          </w:p>
        </w:tc>
        <w:tc>
          <w:tcPr>
            <w:tcW w:w="3510"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1 Milyar</w:t>
            </w:r>
          </w:p>
          <w:p>
            <w:pPr>
              <w:pStyle w:val="Normal"/>
              <w:jc w:val="both"/>
              <w:rPr>
                <w:sz w:val="24"/>
                <w:lang w:val="tr-TR"/>
              </w:rPr>
            </w:pPr>
            <w:r>
              <w:rPr>
                <w:sz w:val="24"/>
                <w:lang w:val="tr-TR"/>
              </w:rPr>
              <w:t xml:space="preserve">                      </w:t>
            </w:r>
            <w:r>
              <w:rPr>
                <w:sz w:val="24"/>
                <w:lang w:val="tr-TR"/>
              </w:rPr>
              <w:t>200 Milyon</w:t>
            </w:r>
          </w:p>
          <w:p>
            <w:pPr>
              <w:pStyle w:val="Normal"/>
              <w:jc w:val="center"/>
              <w:rPr>
                <w:sz w:val="24"/>
                <w:lang w:val="tr-TR"/>
              </w:rPr>
            </w:pPr>
            <w:r>
              <w:rPr>
                <w:sz w:val="24"/>
                <w:lang w:val="tr-TR"/>
              </w:rPr>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EMEKLİLİK YASASI GEREĞİNCE</w:t>
            </w:r>
          </w:p>
          <w:p>
            <w:pPr>
              <w:pStyle w:val="Normal"/>
              <w:rPr>
                <w:sz w:val="24"/>
                <w:lang w:val="tr-TR"/>
              </w:rPr>
            </w:pPr>
            <w:r>
              <w:rPr>
                <w:sz w:val="24"/>
                <w:lang w:val="tr-TR"/>
              </w:rPr>
              <w:t xml:space="preserve">      </w:t>
            </w:r>
            <w:r>
              <w:rPr>
                <w:sz w:val="24"/>
                <w:lang w:val="tr-TR"/>
              </w:rPr>
              <w:t>DEVLET PERSONELİNİN KATKISI</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1 Trilyon</w:t>
            </w:r>
          </w:p>
          <w:p>
            <w:pPr>
              <w:pStyle w:val="Normal"/>
              <w:jc w:val="both"/>
              <w:rPr>
                <w:sz w:val="24"/>
                <w:lang w:val="tr-TR"/>
              </w:rPr>
            </w:pPr>
            <w:r>
              <w:rPr>
                <w:sz w:val="24"/>
                <w:lang w:val="tr-TR"/>
              </w:rPr>
              <w:t xml:space="preserve">                      </w:t>
            </w:r>
            <w:r>
              <w:rPr>
                <w:sz w:val="24"/>
                <w:lang w:val="tr-TR"/>
              </w:rPr>
              <w:t>400 Milyar</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r>
        <w:trPr/>
        <w:tc>
          <w:tcPr>
            <w:tcW w:w="3258" w:type="dxa"/>
            <w:tcBorders>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3: MÜTEFERRİK</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 Trilyon</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r>
    </w:tbl>
    <w:p>
      <w:pPr>
        <w:pStyle w:val="Normal"/>
        <w:rPr>
          <w:sz w:val="24"/>
          <w:lang w:val="tr-TR"/>
        </w:rPr>
      </w:pPr>
      <w:r>
        <w:br w:type="page"/>
      </w:r>
      <w:r>
        <w:rPr>
          <w:sz w:val="24"/>
          <w:lang w:val="tr-TR"/>
        </w:rPr>
      </w: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PROGRAM</w:t>
            </w:r>
          </w:p>
        </w:tc>
        <w:tc>
          <w:tcPr>
            <w:tcW w:w="4230" w:type="dxa"/>
            <w:tcBorders>
              <w:top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 TOPLAMI</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PROGRAM TOPLAMI</w:t>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4: İHTİYAT SANDIĞI İADELERİ</w:t>
            </w:r>
          </w:p>
        </w:tc>
        <w:tc>
          <w:tcPr>
            <w:tcW w:w="3510" w:type="dxa"/>
            <w:tcBorders>
              <w:top w:val="single" w:sz="6" w:space="0" w:color="000000"/>
              <w:left w:val="single" w:sz="6" w:space="0" w:color="000000"/>
              <w:right w:val="single" w:sz="6" w:space="0" w:color="000000"/>
            </w:tcBorders>
          </w:tcPr>
          <w:p>
            <w:pPr>
              <w:pStyle w:val="Normal"/>
              <w:jc w:val="both"/>
              <w:rPr>
                <w:sz w:val="24"/>
                <w:lang w:val="tr-TR"/>
              </w:rPr>
            </w:pPr>
            <w:r>
              <w:rPr>
                <w:sz w:val="24"/>
                <w:lang w:val="tr-TR"/>
              </w:rPr>
              <w:t xml:space="preserve">                      </w:t>
            </w:r>
          </w:p>
          <w:p>
            <w:pPr>
              <w:pStyle w:val="Normal"/>
              <w:jc w:val="center"/>
              <w:rPr>
                <w:sz w:val="24"/>
                <w:lang w:val="tr-TR"/>
              </w:rPr>
            </w:pPr>
            <w:r>
              <w:rPr>
                <w:sz w:val="24"/>
                <w:lang w:val="tr-TR"/>
              </w:rPr>
              <w:t>300 Milyar</w:t>
            </w:r>
          </w:p>
        </w:tc>
        <w:tc>
          <w:tcPr>
            <w:tcW w:w="2970" w:type="dxa"/>
            <w:tcBorders>
              <w:left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t xml:space="preserve">  </w:t>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5: DEVLET BASIMEVİ GELİRLERİ</w:t>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80 Milyar</w:t>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6: İMTİHAN HARÇLARI GELİRLERİ</w:t>
            </w:r>
          </w:p>
        </w:tc>
        <w:tc>
          <w:tcPr>
            <w:tcW w:w="3510" w:type="dxa"/>
            <w:tcBorders>
              <w:top w:val="single" w:sz="6" w:space="0" w:color="000000"/>
              <w:left w:val="single" w:sz="6" w:space="0" w:color="000000"/>
              <w:right w:val="single" w:sz="6" w:space="0" w:color="000000"/>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90 Milyar</w:t>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7: OTEM GELİRLERİ</w:t>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0 Milyon</w:t>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8: TELEFON REHBERİ GELİRLERİ</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2 Milyar</w:t>
            </w:r>
          </w:p>
          <w:p>
            <w:pPr>
              <w:pStyle w:val="Normal"/>
              <w:jc w:val="center"/>
              <w:rPr>
                <w:sz w:val="24"/>
                <w:lang w:val="tr-TR"/>
              </w:rPr>
            </w:pPr>
            <w:r>
              <w:rPr>
                <w:sz w:val="24"/>
                <w:lang w:val="tr-TR"/>
              </w:rPr>
              <w:t>100 Milyon</w:t>
            </w:r>
          </w:p>
          <w:p>
            <w:pPr>
              <w:pStyle w:val="Normal"/>
              <w:jc w:val="center"/>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9: SU SAYACI GELİRLERİ</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40 Milyar</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r>
              <w:rPr>
                <w:sz w:val="24"/>
                <w:lang w:val="tr-TR"/>
              </w:rPr>
              <w:t>2 Trilyon</w:t>
            </w:r>
          </w:p>
          <w:p>
            <w:pPr>
              <w:pStyle w:val="Normal"/>
              <w:jc w:val="center"/>
              <w:rPr>
                <w:sz w:val="24"/>
                <w:lang w:val="tr-TR"/>
              </w:rPr>
            </w:pPr>
            <w:r>
              <w:rPr>
                <w:sz w:val="24"/>
                <w:lang w:val="tr-TR"/>
              </w:rPr>
              <w:t>923 Milyar</w:t>
            </w:r>
          </w:p>
          <w:p>
            <w:pPr>
              <w:pStyle w:val="Normal"/>
              <w:jc w:val="center"/>
              <w:rPr>
                <w:sz w:val="24"/>
                <w:lang w:val="tr-TR"/>
              </w:rPr>
            </w:pPr>
            <w:r>
              <w:rPr>
                <w:sz w:val="24"/>
                <w:lang w:val="tr-TR"/>
              </w:rPr>
              <w:t>400 Milyon</w:t>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b/>
                <w:sz w:val="24"/>
                <w:lang w:val="tr-TR"/>
              </w:rPr>
              <w:t>MAHALLİ GELİRLER TOPLAMI</w:t>
            </w:r>
          </w:p>
        </w:tc>
        <w:tc>
          <w:tcPr>
            <w:tcW w:w="423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tr-TR"/>
              </w:rPr>
            </w:pPr>
            <w:r>
              <w:rPr>
                <w:b/>
                <w:sz w:val="24"/>
                <w:lang w:val="tr-TR"/>
              </w:rPr>
              <w:t>252 Trilyon</w:t>
            </w:r>
          </w:p>
          <w:p>
            <w:pPr>
              <w:pStyle w:val="Normal"/>
              <w:jc w:val="both"/>
              <w:rPr>
                <w:b/>
                <w:b/>
                <w:sz w:val="24"/>
                <w:lang w:val="tr-TR"/>
              </w:rPr>
            </w:pPr>
            <w:r>
              <w:rPr>
                <w:b/>
                <w:sz w:val="24"/>
                <w:lang w:val="tr-TR"/>
              </w:rPr>
              <w:t xml:space="preserve">            </w:t>
            </w:r>
            <w:r>
              <w:rPr>
                <w:b/>
                <w:sz w:val="24"/>
                <w:lang w:val="tr-TR"/>
              </w:rPr>
              <w:t>631 Milyar</w:t>
            </w:r>
          </w:p>
          <w:p>
            <w:pPr>
              <w:pStyle w:val="Normal"/>
              <w:jc w:val="center"/>
              <w:rPr>
                <w:b/>
                <w:b/>
                <w:sz w:val="24"/>
                <w:lang w:val="tr-TR"/>
              </w:rPr>
            </w:pPr>
            <w:r>
              <w:rPr>
                <w:b/>
                <w:sz w:val="24"/>
                <w:lang w:val="tr-T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u w:val="single"/>
                <w:lang w:val="tr-TR"/>
              </w:rPr>
              <w:t>08: FON GELİRLERİ</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p>
        </w:tc>
        <w:tc>
          <w:tcPr>
            <w:tcW w:w="2970" w:type="dxa"/>
            <w:tcBorders>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30 Trilyon</w:t>
            </w:r>
          </w:p>
          <w:p>
            <w:pPr>
              <w:pStyle w:val="Normal"/>
              <w:jc w:val="both"/>
              <w:rPr>
                <w:sz w:val="24"/>
                <w:lang w:val="tr-TR"/>
              </w:rPr>
            </w:pPr>
            <w:r>
              <w:rPr>
                <w:sz w:val="24"/>
                <w:lang w:val="tr-TR"/>
              </w:rPr>
            </w:r>
          </w:p>
        </w:tc>
      </w:tr>
    </w:tbl>
    <w:p>
      <w:pPr>
        <w:sectPr>
          <w:headerReference w:type="default" r:id="rId6"/>
          <w:type w:val="nextPage"/>
          <w:pgSz w:orient="landscape" w:w="16838" w:h="11906"/>
          <w:pgMar w:left="1440" w:right="1440" w:gutter="0" w:header="706" w:top="1800" w:footer="0" w:bottom="1800"/>
          <w:pgNumType w:fmt="decimal"/>
          <w:formProt w:val="false"/>
          <w:textDirection w:val="lrTb"/>
          <w:docGrid w:type="default" w:linePitch="360" w:charSpace="0"/>
        </w:sectPr>
      </w:pP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PROGR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ALT PROGRAM TOPLAMI </w:t>
            </w:r>
          </w:p>
          <w:p>
            <w:pPr>
              <w:pStyle w:val="Normal"/>
              <w:jc w:val="both"/>
              <w:rPr>
                <w:sz w:val="24"/>
                <w:lang w:val="tr-TR"/>
              </w:rPr>
            </w:pPr>
            <w:r>
              <w:rPr>
                <w:sz w:val="24"/>
                <w:lang w:val="tr-TR"/>
              </w:rPr>
              <w:t xml:space="preserve">                     </w:t>
            </w:r>
            <w:r>
              <w:rPr>
                <w:sz w:val="24"/>
                <w:lang w:val="tr-TR"/>
              </w:rPr>
              <w:t>(TL)</w:t>
            </w:r>
          </w:p>
          <w:p>
            <w:pPr>
              <w:pStyle w:val="Normal"/>
              <w:jc w:val="both"/>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PROGRAM TOPLAMI</w:t>
            </w:r>
          </w:p>
          <w:p>
            <w:pPr>
              <w:pStyle w:val="Normal"/>
              <w:jc w:val="both"/>
              <w:rPr>
                <w:sz w:val="24"/>
                <w:lang w:val="tr-TR"/>
              </w:rPr>
            </w:pPr>
            <w:r>
              <w:rPr>
                <w:sz w:val="24"/>
                <w:lang w:val="tr-TR"/>
              </w:rPr>
              <w:t xml:space="preserve">           </w:t>
            </w:r>
            <w:r>
              <w:rPr>
                <w:sz w:val="24"/>
                <w:lang w:val="tr-TR"/>
              </w:rPr>
              <w:t>(TL)</w:t>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9: TÜRKİYE CUMHURİYETİ</w:t>
            </w:r>
          </w:p>
          <w:p>
            <w:pPr>
              <w:pStyle w:val="Normal"/>
              <w:rPr>
                <w:sz w:val="24"/>
                <w:lang w:val="tr-TR"/>
              </w:rPr>
            </w:pPr>
            <w:r>
              <w:rPr>
                <w:sz w:val="24"/>
                <w:lang w:val="tr-TR"/>
              </w:rPr>
              <w:t xml:space="preserve">      </w:t>
            </w:r>
            <w:r>
              <w:rPr>
                <w:sz w:val="24"/>
                <w:u w:val="single"/>
                <w:lang w:val="tr-TR"/>
              </w:rPr>
              <w:t>YARDIMLARI (SAVUNMA,</w:t>
            </w:r>
          </w:p>
          <w:p>
            <w:pPr>
              <w:pStyle w:val="Normal"/>
              <w:rPr>
                <w:sz w:val="24"/>
                <w:lang w:val="tr-TR"/>
              </w:rPr>
            </w:pPr>
            <w:r>
              <w:rPr>
                <w:sz w:val="24"/>
                <w:lang w:val="tr-TR"/>
              </w:rPr>
              <w:t xml:space="preserve">      </w:t>
            </w:r>
            <w:r>
              <w:rPr>
                <w:sz w:val="24"/>
                <w:u w:val="single"/>
                <w:lang w:val="tr-TR"/>
              </w:rPr>
              <w:t>YATIRIM, EMEKLİ FONUNA</w:t>
            </w:r>
          </w:p>
          <w:p>
            <w:pPr>
              <w:pStyle w:val="Normal"/>
              <w:rPr>
                <w:sz w:val="24"/>
                <w:lang w:val="tr-TR"/>
              </w:rPr>
            </w:pPr>
            <w:r>
              <w:rPr>
                <w:sz w:val="24"/>
                <w:lang w:val="tr-TR"/>
              </w:rPr>
              <w:t xml:space="preserve">       </w:t>
            </w:r>
            <w:r>
              <w:rPr>
                <w:sz w:val="24"/>
                <w:u w:val="single"/>
                <w:lang w:val="tr-TR"/>
              </w:rPr>
              <w:t>KATKI)</w:t>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98 Trilyon</w:t>
            </w:r>
          </w:p>
          <w:p>
            <w:pPr>
              <w:pStyle w:val="Normal"/>
              <w:jc w:val="center"/>
              <w:rPr>
                <w:sz w:val="24"/>
                <w:lang w:val="tr-TR"/>
              </w:rPr>
            </w:pPr>
            <w:r>
              <w:rPr>
                <w:sz w:val="24"/>
                <w:lang w:val="tr-TR"/>
              </w:rPr>
              <w:t>915 Milya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u w:val="single"/>
                <w:lang w:val="tr-TR"/>
              </w:rPr>
            </w:pPr>
            <w:r>
              <w:rPr>
                <w:sz w:val="24"/>
                <w:u w:val="single"/>
                <w:lang w:val="tr-TR"/>
              </w:rPr>
              <w:t>10: BORÇLANMALAR</w:t>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jc w:val="center"/>
              <w:rPr>
                <w:sz w:val="24"/>
                <w:lang w:val="tr-TR"/>
              </w:rPr>
            </w:pPr>
            <w:r>
              <w:rPr>
                <w:sz w:val="24"/>
                <w:lang w:val="tr-TR"/>
              </w:rPr>
              <w:t xml:space="preserve">   </w:t>
            </w:r>
            <w:r>
              <w:rPr>
                <w:sz w:val="24"/>
                <w:lang w:val="tr-TR"/>
              </w:rPr>
              <w:t>27 Trilyon</w:t>
            </w:r>
          </w:p>
          <w:p>
            <w:pPr>
              <w:pStyle w:val="Normal"/>
              <w:jc w:val="center"/>
              <w:rPr>
                <w:sz w:val="24"/>
                <w:lang w:val="tr-TR"/>
              </w:rPr>
            </w:pPr>
            <w:r>
              <w:rPr>
                <w:sz w:val="24"/>
                <w:lang w:val="tr-TR"/>
              </w:rPr>
              <w:t>501 Milyar</w:t>
            </w:r>
          </w:p>
          <w:p>
            <w:pPr>
              <w:pStyle w:val="Normal"/>
              <w:jc w:val="center"/>
              <w:rPr>
                <w:sz w:val="24"/>
                <w:lang w:val="tr-TR"/>
              </w:rPr>
            </w:pPr>
            <w:r>
              <w:rPr>
                <w:sz w:val="24"/>
                <w:lang w:val="tr-TR"/>
              </w:rPr>
              <w:t>834 Milyon</w:t>
            </w:r>
          </w:p>
          <w:p>
            <w:pPr>
              <w:pStyle w:val="Normal"/>
              <w:jc w:val="both"/>
              <w:rPr>
                <w:sz w:val="24"/>
                <w:lang w:val="tr-TR"/>
              </w:rPr>
            </w:pPr>
            <w:r>
              <w:rPr>
                <w:sz w:val="24"/>
                <w:lang w:val="tr-TR"/>
              </w:rPr>
              <w:t xml:space="preserve">                  </w:t>
            </w:r>
            <w:r>
              <w:rPr>
                <w:sz w:val="24"/>
                <w:lang w:val="tr-TR"/>
              </w:rPr>
              <w:t>770 Bin</w:t>
            </w:r>
          </w:p>
          <w:p>
            <w:pPr>
              <w:pStyle w:val="Normal"/>
              <w:rPr>
                <w:sz w:val="24"/>
                <w:lang w:val="tr-TR"/>
              </w:rPr>
            </w:pPr>
            <w:r>
              <w:rPr>
                <w:sz w:val="24"/>
                <w:lang w:val="tr-TR"/>
              </w:rPr>
            </w:r>
          </w:p>
        </w:tc>
      </w:tr>
      <w:tr>
        <w:trPr/>
        <w:tc>
          <w:tcPr>
            <w:tcW w:w="3258"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b/>
                <w:sz w:val="24"/>
                <w:lang w:val="tr-TR"/>
              </w:rPr>
              <w:t>GELİRLER TOPLAMI</w:t>
            </w:r>
          </w:p>
        </w:tc>
        <w:tc>
          <w:tcPr>
            <w:tcW w:w="423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both"/>
              <w:rPr>
                <w:b/>
                <w:b/>
                <w:sz w:val="24"/>
                <w:lang w:val="tr-TR"/>
              </w:rPr>
            </w:pPr>
            <w:r>
              <w:rPr>
                <w:b/>
                <w:sz w:val="24"/>
                <w:lang w:val="tr-TR"/>
              </w:rPr>
            </w:r>
          </w:p>
          <w:p>
            <w:pPr>
              <w:pStyle w:val="Normal"/>
              <w:jc w:val="center"/>
              <w:rPr>
                <w:b/>
                <w:b/>
                <w:sz w:val="24"/>
                <w:lang w:val="tr-TR"/>
              </w:rPr>
            </w:pPr>
            <w:r>
              <w:rPr>
                <w:b/>
                <w:sz w:val="24"/>
                <w:lang w:val="tr-TR"/>
              </w:rPr>
              <w:t xml:space="preserve"> </w:t>
            </w:r>
            <w:r>
              <w:rPr>
                <w:b/>
                <w:sz w:val="24"/>
                <w:lang w:val="tr-TR"/>
              </w:rPr>
              <w:t>409 Trilyon</w:t>
            </w:r>
          </w:p>
          <w:p>
            <w:pPr>
              <w:pStyle w:val="Normal"/>
              <w:jc w:val="center"/>
              <w:rPr>
                <w:b/>
                <w:b/>
                <w:sz w:val="24"/>
                <w:lang w:val="tr-TR"/>
              </w:rPr>
            </w:pPr>
            <w:r>
              <w:rPr>
                <w:b/>
                <w:sz w:val="24"/>
                <w:lang w:val="tr-TR"/>
              </w:rPr>
              <w:t xml:space="preserve"> </w:t>
            </w:r>
            <w:r>
              <w:rPr>
                <w:b/>
                <w:sz w:val="24"/>
                <w:lang w:val="tr-TR"/>
              </w:rPr>
              <w:t>47 Milyar</w:t>
            </w:r>
          </w:p>
          <w:p>
            <w:pPr>
              <w:pStyle w:val="Normal"/>
              <w:jc w:val="both"/>
              <w:rPr>
                <w:b/>
                <w:b/>
                <w:sz w:val="24"/>
                <w:lang w:val="tr-TR"/>
              </w:rPr>
            </w:pPr>
            <w:r>
              <w:rPr>
                <w:b/>
                <w:sz w:val="24"/>
                <w:lang w:val="tr-TR"/>
              </w:rPr>
              <w:t xml:space="preserve">            </w:t>
            </w:r>
            <w:r>
              <w:rPr>
                <w:b/>
                <w:sz w:val="24"/>
                <w:lang w:val="tr-TR"/>
              </w:rPr>
              <w:t>834 Milyon</w:t>
            </w:r>
          </w:p>
          <w:p>
            <w:pPr>
              <w:pStyle w:val="Normal"/>
              <w:jc w:val="both"/>
              <w:rPr>
                <w:b/>
                <w:b/>
                <w:sz w:val="24"/>
                <w:lang w:val="tr-TR"/>
              </w:rPr>
            </w:pPr>
            <w:r>
              <w:rPr>
                <w:b/>
                <w:sz w:val="24"/>
                <w:lang w:val="tr-TR"/>
              </w:rPr>
              <w:t xml:space="preserve">            </w:t>
            </w:r>
            <w:r>
              <w:rPr>
                <w:b/>
                <w:sz w:val="24"/>
                <w:lang w:val="tr-TR"/>
              </w:rPr>
              <w:t xml:space="preserve">770 Bin     </w:t>
            </w:r>
          </w:p>
        </w:tc>
      </w:tr>
      <w:tr>
        <w:trPr/>
        <w:tc>
          <w:tcPr>
            <w:tcW w:w="3258" w:type="dxa"/>
            <w:tcBorders>
              <w:top w:val="single" w:sz="6" w:space="0" w:color="000000"/>
            </w:tcBorders>
          </w:tcPr>
          <w:p>
            <w:pPr>
              <w:pStyle w:val="Normal"/>
              <w:snapToGrid w:val="false"/>
              <w:rPr>
                <w:b/>
                <w:b/>
                <w:sz w:val="24"/>
                <w:u w:val="single"/>
                <w:lang w:val="tr-TR"/>
              </w:rPr>
            </w:pPr>
            <w:r>
              <w:rPr>
                <w:b/>
                <w:sz w:val="24"/>
                <w:u w:val="single"/>
                <w:lang w:val="tr-TR"/>
              </w:rPr>
            </w:r>
          </w:p>
        </w:tc>
        <w:tc>
          <w:tcPr>
            <w:tcW w:w="4230" w:type="dxa"/>
            <w:tcBorders>
              <w:top w:val="single" w:sz="6" w:space="0" w:color="000000"/>
            </w:tcBorders>
          </w:tcPr>
          <w:p>
            <w:pPr>
              <w:pStyle w:val="Normal"/>
              <w:snapToGrid w:val="false"/>
              <w:rPr>
                <w:sz w:val="24"/>
                <w:u w:val="single"/>
                <w:lang w:val="tr-TR"/>
              </w:rPr>
            </w:pPr>
            <w:r>
              <w:rPr>
                <w:sz w:val="24"/>
                <w:u w:val="single"/>
                <w:lang w:val="tr-TR"/>
              </w:rPr>
            </w:r>
          </w:p>
        </w:tc>
        <w:tc>
          <w:tcPr>
            <w:tcW w:w="3510" w:type="dxa"/>
            <w:tcBorders>
              <w:top w:val="single" w:sz="6" w:space="0" w:color="000000"/>
            </w:tcBorders>
          </w:tcPr>
          <w:p>
            <w:pPr>
              <w:pStyle w:val="Normal"/>
              <w:snapToGrid w:val="false"/>
              <w:jc w:val="center"/>
              <w:rPr>
                <w:sz w:val="24"/>
                <w:lang w:val="tr-TR"/>
              </w:rPr>
            </w:pPr>
            <w:r>
              <w:rPr>
                <w:sz w:val="24"/>
                <w:lang w:val="tr-TR"/>
              </w:rPr>
            </w:r>
          </w:p>
        </w:tc>
        <w:tc>
          <w:tcPr>
            <w:tcW w:w="2970" w:type="dxa"/>
            <w:tcBorders>
              <w:top w:val="single" w:sz="6" w:space="0" w:color="000000"/>
            </w:tcBorders>
          </w:tcPr>
          <w:p>
            <w:pPr>
              <w:pStyle w:val="Normal"/>
              <w:snapToGrid w:val="false"/>
              <w:jc w:val="both"/>
              <w:rPr>
                <w:sz w:val="24"/>
                <w:lang w:val="tr-TR"/>
              </w:rPr>
            </w:pPr>
            <w:r>
              <w:rPr>
                <w:sz w:val="24"/>
                <w:lang w:val="tr-TR"/>
              </w:rPr>
            </w:r>
          </w:p>
        </w:tc>
      </w:tr>
      <w:tr>
        <w:trPr/>
        <w:tc>
          <w:tcPr>
            <w:tcW w:w="3258" w:type="dxa"/>
            <w:tcBorders/>
          </w:tcPr>
          <w:p>
            <w:pPr>
              <w:pStyle w:val="Normal"/>
              <w:snapToGrid w:val="false"/>
              <w:rPr>
                <w:sz w:val="24"/>
                <w:u w:val="single"/>
                <w:lang w:val="tr-TR"/>
              </w:rPr>
            </w:pPr>
            <w:r>
              <w:rPr>
                <w:sz w:val="24"/>
                <w:u w:val="single"/>
                <w:lang w:val="tr-TR"/>
              </w:rPr>
            </w:r>
          </w:p>
        </w:tc>
        <w:tc>
          <w:tcPr>
            <w:tcW w:w="4230" w:type="dxa"/>
            <w:tcBorders/>
          </w:tcPr>
          <w:p>
            <w:pPr>
              <w:pStyle w:val="Normal"/>
              <w:snapToGrid w:val="false"/>
              <w:rPr>
                <w:sz w:val="24"/>
                <w:u w:val="single"/>
                <w:lang w:val="tr-TR"/>
              </w:rPr>
            </w:pPr>
            <w:r>
              <w:rPr>
                <w:sz w:val="24"/>
                <w:u w:val="single"/>
                <w:lang w:val="tr-TR"/>
              </w:rPr>
            </w:r>
          </w:p>
        </w:tc>
        <w:tc>
          <w:tcPr>
            <w:tcW w:w="3510" w:type="dxa"/>
            <w:tcBorders/>
          </w:tcPr>
          <w:p>
            <w:pPr>
              <w:pStyle w:val="Normal"/>
              <w:snapToGrid w:val="false"/>
              <w:jc w:val="center"/>
              <w:rPr>
                <w:sz w:val="24"/>
                <w:lang w:val="tr-TR"/>
              </w:rPr>
            </w:pPr>
            <w:r>
              <w:rPr>
                <w:sz w:val="24"/>
                <w:lang w:val="tr-TR"/>
              </w:rPr>
            </w:r>
          </w:p>
        </w:tc>
        <w:tc>
          <w:tcPr>
            <w:tcW w:w="2970" w:type="dxa"/>
            <w:tcBorders/>
          </w:tcPr>
          <w:p>
            <w:pPr>
              <w:pStyle w:val="Normal"/>
              <w:snapToGrid w:val="false"/>
              <w:jc w:val="both"/>
              <w:rPr>
                <w:sz w:val="24"/>
                <w:lang w:val="tr-TR"/>
              </w:rPr>
            </w:pPr>
            <w:r>
              <w:rPr>
                <w:sz w:val="24"/>
                <w:lang w:val="tr-TR"/>
              </w:rPr>
            </w:r>
          </w:p>
        </w:tc>
      </w:tr>
    </w:tbl>
    <w:p>
      <w:pPr>
        <w:sectPr>
          <w:headerReference w:type="default" r:id="rId7"/>
          <w:type w:val="nextPage"/>
          <w:pgSz w:orient="landscape" w:w="16838" w:h="11906"/>
          <w:pgMar w:left="1440" w:right="1440" w:gutter="0" w:header="708" w:top="1800" w:footer="0" w:bottom="1800"/>
          <w:pgNumType w:fmt="decimal"/>
          <w:formProt w:val="false"/>
          <w:textDirection w:val="lrTb"/>
          <w:docGrid w:type="default" w:linePitch="360" w:charSpace="0"/>
        </w:sect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3'üncü maddeyi ve Gelirler Cetvelini oylarınıza sunuyorum. Kabul edenler?...Etmeyenler?...Çekimser?...Oyçokluğu ile kabul edilmiştir. Şimdi de Yasa metninin diğer maddeleri ile sırası ile okunup görüşülecek ve oylanacaktır.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KATİP -</w:t>
      </w:r>
    </w:p>
    <w:tbl>
      <w:tblPr>
        <w:tblW w:w="8522" w:type="dxa"/>
        <w:jc w:val="left"/>
        <w:tblInd w:w="-108" w:type="dxa"/>
        <w:tblLayout w:type="fixed"/>
        <w:tblCellMar>
          <w:top w:w="0" w:type="dxa"/>
          <w:left w:w="108" w:type="dxa"/>
          <w:bottom w:w="0" w:type="dxa"/>
          <w:right w:w="108" w:type="dxa"/>
        </w:tblCellMar>
      </w:tblPr>
      <w:tblGrid>
        <w:gridCol w:w="1278"/>
        <w:gridCol w:w="540"/>
        <w:gridCol w:w="540"/>
        <w:gridCol w:w="6164"/>
      </w:tblGrid>
      <w:tr>
        <w:trPr/>
        <w:tc>
          <w:tcPr>
            <w:tcW w:w="1278" w:type="dxa"/>
            <w:tcBorders/>
          </w:tcPr>
          <w:p>
            <w:pPr>
              <w:pStyle w:val="Normal"/>
              <w:jc w:val="both"/>
              <w:rPr>
                <w:sz w:val="24"/>
                <w:lang w:val="tr-TR"/>
              </w:rPr>
            </w:pPr>
            <w:r>
              <w:rPr>
                <w:sz w:val="24"/>
                <w:lang w:val="tr-TR"/>
              </w:rPr>
              <w:t>TC Yardımları ile Finanse</w:t>
            </w:r>
          </w:p>
          <w:p>
            <w:pPr>
              <w:pStyle w:val="Normal"/>
              <w:jc w:val="both"/>
              <w:rPr>
                <w:sz w:val="24"/>
                <w:lang w:val="tr-TR"/>
              </w:rPr>
            </w:pPr>
            <w:r>
              <w:rPr>
                <w:sz w:val="24"/>
                <w:lang w:val="tr-TR"/>
              </w:rPr>
              <w:t>Edilen</w:t>
            </w:r>
          </w:p>
        </w:tc>
        <w:tc>
          <w:tcPr>
            <w:tcW w:w="540" w:type="dxa"/>
            <w:tcBorders/>
          </w:tcPr>
          <w:p>
            <w:pPr>
              <w:pStyle w:val="Normal"/>
              <w:jc w:val="both"/>
              <w:rPr>
                <w:sz w:val="24"/>
                <w:lang w:val="tr-TR"/>
              </w:rPr>
            </w:pPr>
            <w:r>
              <w:rPr>
                <w:sz w:val="24"/>
                <w:lang w:val="tr-TR"/>
              </w:rPr>
              <w:t>4.</w:t>
            </w:r>
          </w:p>
        </w:tc>
        <w:tc>
          <w:tcPr>
            <w:tcW w:w="540" w:type="dxa"/>
            <w:tcBorders/>
          </w:tcPr>
          <w:p>
            <w:pPr>
              <w:pStyle w:val="Normal"/>
              <w:jc w:val="both"/>
              <w:rPr>
                <w:sz w:val="24"/>
                <w:lang w:val="tr-TR"/>
              </w:rPr>
            </w:pPr>
            <w:r>
              <w:rPr>
                <w:sz w:val="24"/>
                <w:lang w:val="tr-TR"/>
              </w:rPr>
              <w:t>(1)</w:t>
            </w:r>
          </w:p>
        </w:tc>
        <w:tc>
          <w:tcPr>
            <w:tcW w:w="6164" w:type="dxa"/>
            <w:tcBorders/>
          </w:tcPr>
          <w:p>
            <w:pPr>
              <w:pStyle w:val="Normal"/>
              <w:jc w:val="both"/>
              <w:rPr>
                <w:sz w:val="24"/>
                <w:lang w:val="tr-TR"/>
              </w:rPr>
            </w:pPr>
            <w:r>
              <w:rPr>
                <w:sz w:val="24"/>
                <w:lang w:val="tr-TR"/>
              </w:rPr>
              <w:t>Türkiye Cumhuriyeti yardımları ile finanse edilecek yatırım projeleri için ilgili bakanlıklarca hazırlanacak proje termik planları Maliye işleriyle görevli Bakanlıkça değerlendirilerek Türkiye Cumhuriyeti Yardım Heyeti’ne intikal ettirilir.</w:t>
            </w:r>
          </w:p>
        </w:tc>
      </w:tr>
      <w:tr>
        <w:trPr/>
        <w:tc>
          <w:tcPr>
            <w:tcW w:w="1278" w:type="dxa"/>
            <w:tcBorders/>
          </w:tcPr>
          <w:p>
            <w:pPr>
              <w:pStyle w:val="Normal"/>
              <w:jc w:val="both"/>
              <w:rPr>
                <w:sz w:val="24"/>
                <w:lang w:val="tr-TR"/>
              </w:rPr>
            </w:pPr>
            <w:r>
              <w:rPr>
                <w:sz w:val="24"/>
                <w:lang w:val="tr-TR"/>
              </w:rPr>
              <w:t>Yatırım Projeleri ile Uygulama Esasları</w:t>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2)</w:t>
            </w:r>
          </w:p>
        </w:tc>
        <w:tc>
          <w:tcPr>
            <w:tcW w:w="6164" w:type="dxa"/>
            <w:tcBorders/>
          </w:tcPr>
          <w:p>
            <w:pPr>
              <w:pStyle w:val="Normal"/>
              <w:jc w:val="both"/>
              <w:rPr>
                <w:sz w:val="24"/>
                <w:lang w:val="tr-TR"/>
              </w:rPr>
            </w:pPr>
            <w:r>
              <w:rPr>
                <w:sz w:val="24"/>
                <w:lang w:val="tr-TR"/>
              </w:rPr>
              <w:t>Türkiye Cumhuriyeti yardımları ile finanse edilmesi öngörülen yatırım projelerini uygulama seyrine göre projeler arasında aktarma yapılmasına ve finansmanı ayrıca sağlanan yeni projelerin mevcut projelere eklenmesine veya başlanmasına ve bir kısım projelerin kaldırılmasına Türkiye Cumhuriyeti Yardım Heyeti’nin olumlu görüşünün alınması kaydı ile Maliye işleriyle görevli Bakanlık etkilid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ayın Başkan yan başlıkların okunması ile ilgili bir önerimiz vard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yan başlıkların okunmsı ile ilgili bir öneri vardır.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ATİP -  Cetveller.</w:t>
      </w:r>
    </w:p>
    <w:p>
      <w:pPr>
        <w:pStyle w:val="Normal"/>
        <w:jc w:val="both"/>
        <w:rPr>
          <w:sz w:val="24"/>
          <w:lang w:val="tr-TR"/>
        </w:rPr>
      </w:pPr>
      <w:r>
        <w:rPr>
          <w:sz w:val="24"/>
          <w:lang w:val="tr-TR"/>
        </w:rPr>
      </w:r>
    </w:p>
    <w:p>
      <w:pPr>
        <w:pStyle w:val="Normal"/>
        <w:jc w:val="both"/>
        <w:rPr>
          <w:sz w:val="24"/>
          <w:lang w:val="tr-TR"/>
        </w:rPr>
      </w:pPr>
      <w:r>
        <w:rPr>
          <w:sz w:val="24"/>
          <w:lang w:val="tr-TR"/>
        </w:rPr>
        <w:tab/>
        <w:t>FERDİ S.SOYER (Yerinden)(Devamla) - Sayın Başkan, Cetvelin okunmuş olarak kabul edilmesini öneriyoruz.</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etvelin okunmuş olarak kabul edilmesi önerisi vardır.  Bu öneriyi kabul edenler?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Gelirler Cetveli 3’üncü Maddeye eklen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Yasanın uygulanması 16/99. Madde 6. </w:t>
      </w:r>
    </w:p>
    <w:p>
      <w:pPr>
        <w:pStyle w:val="Normal"/>
        <w:jc w:val="both"/>
        <w:rPr>
          <w:sz w:val="24"/>
          <w:lang w:val="tr-TR"/>
        </w:rPr>
      </w:pPr>
      <w:r>
        <w:rPr>
          <w:sz w:val="24"/>
          <w:lang w:val="tr-TR"/>
        </w:rPr>
      </w:r>
    </w:p>
    <w:p>
      <w:pPr>
        <w:pStyle w:val="Normal"/>
        <w:jc w:val="both"/>
        <w:rPr>
          <w:sz w:val="24"/>
          <w:lang w:val="tr-TR"/>
        </w:rPr>
      </w:pPr>
      <w:r>
        <w:rPr>
          <w:sz w:val="24"/>
          <w:lang w:val="tr-TR"/>
        </w:rPr>
        <w:tab/>
        <w:t>BAŞKAN -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Yürürlüğe giriş 7. Bu Yasa 1 Ocak 2001 tarihinden başlayarak yürürlüğe girer  </w:t>
      </w:r>
    </w:p>
    <w:p>
      <w:pPr>
        <w:pStyle w:val="Normal"/>
        <w:jc w:val="both"/>
        <w:rPr>
          <w:sz w:val="24"/>
          <w:lang w:val="tr-TR"/>
        </w:rPr>
      </w:pPr>
      <w:r>
        <w:rPr>
          <w:sz w:val="24"/>
          <w:lang w:val="tr-TR"/>
        </w:rPr>
      </w:r>
    </w:p>
    <w:p>
      <w:pPr>
        <w:pStyle w:val="Normal"/>
        <w:jc w:val="both"/>
        <w:rPr>
          <w:sz w:val="24"/>
          <w:lang w:val="tr-TR"/>
        </w:rPr>
      </w:pPr>
      <w:r>
        <w:rPr>
          <w:sz w:val="24"/>
          <w:lang w:val="tr-TR"/>
        </w:rPr>
        <w:tab/>
        <w:t>BAŞKAN -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sarının madde madde görüşülmesi tamamlanmış, ikinci görüşmesi sona ermiştir.  Tasarının üçüncü görüşmesi Kısa İsim oylanmak suretiyle yapılacaktır.  Oylama da İçtüzüğün 155’inci maddesi gereğince açık olarak yapılacaktır.  Kısa ism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 Bu Yasa 2001 Mali Yılı Bütçe Yasası olarak isimlendiril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2001 Mali Yılı Bütçe Yasa Tasarısının bütününü oylarınıza sunuyorum.  Adı okunan milletvekili kabul, ret veya  çekimser demek suretiyle oyunu belirleyecektir.  Oylama cetvelini okuyun lütfen.</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KATİP - 2001 Mali Yılı Bütçe Yasa Tasarısına İlişkin Oylama Sonucu:</w:t>
      </w:r>
    </w:p>
    <w:p>
      <w:pPr>
        <w:pStyle w:val="Normal"/>
        <w:jc w:val="both"/>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2802"/>
        <w:gridCol w:w="2693"/>
        <w:gridCol w:w="3118"/>
      </w:tblGrid>
      <w:tr>
        <w:trPr/>
        <w:tc>
          <w:tcPr>
            <w:tcW w:w="2802" w:type="dxa"/>
            <w:tcBorders/>
          </w:tcPr>
          <w:p>
            <w:pPr>
              <w:pStyle w:val="Normal"/>
              <w:jc w:val="center"/>
              <w:rPr>
                <w:sz w:val="24"/>
                <w:u w:val="single"/>
                <w:lang w:val="tr-TR"/>
              </w:rPr>
            </w:pPr>
            <w:r>
              <w:rPr>
                <w:sz w:val="24"/>
                <w:u w:val="single"/>
                <w:lang w:val="tr-TR"/>
              </w:rPr>
              <w:t>Kabul Edenler:</w:t>
            </w:r>
          </w:p>
        </w:tc>
        <w:tc>
          <w:tcPr>
            <w:tcW w:w="2693" w:type="dxa"/>
            <w:tcBorders/>
          </w:tcPr>
          <w:p>
            <w:pPr>
              <w:pStyle w:val="Normal"/>
              <w:jc w:val="center"/>
              <w:rPr>
                <w:sz w:val="24"/>
                <w:lang w:val="tr-TR"/>
              </w:rPr>
            </w:pPr>
            <w:r>
              <w:rPr>
                <w:sz w:val="24"/>
                <w:u w:val="single"/>
                <w:lang w:val="tr-TR"/>
              </w:rPr>
              <w:t>Kabul Etmeyenler:</w:t>
            </w:r>
          </w:p>
        </w:tc>
        <w:tc>
          <w:tcPr>
            <w:tcW w:w="3118" w:type="dxa"/>
            <w:tcBorders/>
          </w:tcPr>
          <w:p>
            <w:pPr>
              <w:pStyle w:val="Normal"/>
              <w:jc w:val="center"/>
              <w:rPr>
                <w:sz w:val="24"/>
                <w:u w:val="single"/>
                <w:lang w:val="tr-TR"/>
              </w:rPr>
            </w:pPr>
            <w:r>
              <w:rPr>
                <w:sz w:val="24"/>
                <w:u w:val="single"/>
                <w:lang w:val="tr-TR"/>
              </w:rPr>
              <w:t>Oylamaya Katılmayanlar:</w:t>
            </w:r>
          </w:p>
          <w:p>
            <w:pPr>
              <w:pStyle w:val="Normal"/>
              <w:jc w:val="center"/>
              <w:rPr>
                <w:sz w:val="24"/>
                <w:u w:val="single"/>
                <w:lang w:val="tr-TR"/>
              </w:rPr>
            </w:pPr>
            <w:r>
              <w:rPr>
                <w:sz w:val="24"/>
                <w:u w:val="single"/>
                <w:lang w:val="tr-TR"/>
              </w:rPr>
            </w:r>
          </w:p>
        </w:tc>
      </w:tr>
      <w:tr>
        <w:trPr/>
        <w:tc>
          <w:tcPr>
            <w:tcW w:w="2802" w:type="dxa"/>
            <w:tcBorders/>
          </w:tcPr>
          <w:p>
            <w:pPr>
              <w:pStyle w:val="Normal"/>
              <w:jc w:val="both"/>
              <w:rPr>
                <w:sz w:val="24"/>
                <w:lang w:val="tr-TR"/>
              </w:rPr>
            </w:pPr>
            <w:r>
              <w:rPr>
                <w:sz w:val="24"/>
                <w:lang w:val="tr-TR"/>
              </w:rPr>
              <w:t>Mustafa Akıncı</w:t>
            </w:r>
          </w:p>
          <w:p>
            <w:pPr>
              <w:pStyle w:val="Normal"/>
              <w:jc w:val="both"/>
              <w:rPr>
                <w:sz w:val="24"/>
                <w:lang w:val="tr-TR"/>
              </w:rPr>
            </w:pPr>
            <w:r>
              <w:rPr>
                <w:sz w:val="24"/>
                <w:lang w:val="tr-TR"/>
              </w:rPr>
              <w:t>Derviş Akter</w:t>
            </w:r>
          </w:p>
          <w:p>
            <w:pPr>
              <w:pStyle w:val="Normal"/>
              <w:jc w:val="both"/>
              <w:rPr>
                <w:sz w:val="24"/>
                <w:lang w:val="tr-TR"/>
              </w:rPr>
            </w:pPr>
            <w:r>
              <w:rPr>
                <w:sz w:val="24"/>
                <w:lang w:val="tr-TR"/>
              </w:rPr>
              <w:t>Hüseyin A. Alanlı</w:t>
            </w:r>
          </w:p>
          <w:p>
            <w:pPr>
              <w:pStyle w:val="Normal"/>
              <w:jc w:val="both"/>
              <w:rPr>
                <w:sz w:val="24"/>
                <w:lang w:val="tr-TR"/>
              </w:rPr>
            </w:pPr>
            <w:r>
              <w:rPr>
                <w:sz w:val="24"/>
                <w:lang w:val="tr-TR"/>
              </w:rPr>
              <w:t>Mehmet Albayrak</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Savaş Atakan</w:t>
            </w:r>
          </w:p>
          <w:p>
            <w:pPr>
              <w:pStyle w:val="Normal"/>
              <w:jc w:val="both"/>
              <w:rPr>
                <w:sz w:val="24"/>
                <w:lang w:val="tr-TR"/>
              </w:rPr>
            </w:pPr>
            <w:r>
              <w:rPr>
                <w:sz w:val="24"/>
                <w:lang w:val="tr-TR"/>
              </w:rPr>
              <w:t>Mehmet Bayram</w:t>
            </w:r>
          </w:p>
          <w:p>
            <w:pPr>
              <w:pStyle w:val="Normal"/>
              <w:jc w:val="both"/>
              <w:rPr>
                <w:sz w:val="24"/>
                <w:lang w:val="tr-TR"/>
              </w:rPr>
            </w:pPr>
            <w:r>
              <w:rPr>
                <w:sz w:val="24"/>
                <w:lang w:val="tr-TR"/>
              </w:rPr>
              <w:t>Gülsen Bozkurt</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Tansel Doratlı</w:t>
            </w:r>
          </w:p>
          <w:p>
            <w:pPr>
              <w:pStyle w:val="Normal"/>
              <w:jc w:val="both"/>
              <w:rPr>
                <w:sz w:val="24"/>
                <w:lang w:val="tr-TR"/>
              </w:rPr>
            </w:pPr>
            <w:r>
              <w:rPr>
                <w:sz w:val="24"/>
                <w:lang w:val="tr-TR"/>
              </w:rPr>
              <w:t xml:space="preserve">Derviş Eroğlu </w:t>
            </w:r>
          </w:p>
          <w:p>
            <w:pPr>
              <w:pStyle w:val="Normal"/>
              <w:jc w:val="both"/>
              <w:rPr>
                <w:sz w:val="24"/>
                <w:lang w:val="tr-TR"/>
              </w:rPr>
            </w:pPr>
            <w:r>
              <w:rPr>
                <w:sz w:val="24"/>
                <w:lang w:val="tr-TR"/>
              </w:rPr>
              <w:t>Tahsin Ertuğruloğlu</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Ersoy İnce</w:t>
            </w:r>
          </w:p>
          <w:p>
            <w:pPr>
              <w:pStyle w:val="Normal"/>
              <w:jc w:val="both"/>
              <w:rPr>
                <w:sz w:val="24"/>
                <w:lang w:val="tr-TR"/>
              </w:rPr>
            </w:pPr>
            <w:r>
              <w:rPr>
                <w:sz w:val="24"/>
                <w:lang w:val="tr-TR"/>
              </w:rPr>
              <w:t>İlkay Kamil</w:t>
            </w:r>
          </w:p>
          <w:p>
            <w:pPr>
              <w:pStyle w:val="Normal"/>
              <w:jc w:val="both"/>
              <w:rPr>
                <w:sz w:val="24"/>
                <w:lang w:val="tr-TR"/>
              </w:rPr>
            </w:pPr>
            <w:r>
              <w:rPr>
                <w:sz w:val="24"/>
                <w:lang w:val="tr-TR"/>
              </w:rPr>
              <w:t>Mehmet E. Karagil</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Vehbi Z. Serter</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u w:val="single"/>
                <w:lang w:val="tr-TR"/>
              </w:rPr>
            </w:pPr>
            <w:r>
              <w:rPr>
                <w:sz w:val="24"/>
                <w:lang w:val="tr-TR"/>
              </w:rPr>
              <w:t xml:space="preserve">Hüseyin Yenigün </w:t>
            </w:r>
          </w:p>
        </w:tc>
        <w:tc>
          <w:tcPr>
            <w:tcW w:w="2693" w:type="dxa"/>
            <w:tcBorders/>
          </w:tcPr>
          <w:p>
            <w:pPr>
              <w:pStyle w:val="Normal"/>
              <w:jc w:val="both"/>
              <w:rPr>
                <w:sz w:val="24"/>
                <w:lang w:val="tr-TR"/>
              </w:rPr>
            </w:pPr>
            <w:r>
              <w:rPr>
                <w:sz w:val="24"/>
                <w:lang w:val="tr-TR"/>
              </w:rPr>
              <w:t>Sonay Adem</w:t>
            </w:r>
          </w:p>
          <w:p>
            <w:pPr>
              <w:pStyle w:val="Normal"/>
              <w:jc w:val="both"/>
              <w:rPr>
                <w:sz w:val="24"/>
                <w:lang w:val="tr-TR"/>
              </w:rPr>
            </w:pPr>
            <w:r>
              <w:rPr>
                <w:sz w:val="24"/>
                <w:lang w:val="tr-TR"/>
              </w:rPr>
              <w:t>Kenan Akın</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Ahmet Elbasan</w:t>
            </w:r>
          </w:p>
          <w:p>
            <w:pPr>
              <w:pStyle w:val="Normal"/>
              <w:jc w:val="both"/>
              <w:rPr>
                <w:sz w:val="24"/>
                <w:lang w:val="tr-TR"/>
              </w:rPr>
            </w:pPr>
            <w:r>
              <w:rPr>
                <w:sz w:val="24"/>
                <w:lang w:val="tr-TR"/>
              </w:rPr>
              <w:t>Kadri Fellahoğlu</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Osman İmre</w:t>
            </w:r>
          </w:p>
          <w:p>
            <w:pPr>
              <w:pStyle w:val="Normal"/>
              <w:jc w:val="both"/>
              <w:rPr>
                <w:sz w:val="24"/>
                <w:lang w:val="tr-TR"/>
              </w:rPr>
            </w:pPr>
            <w:r>
              <w:rPr>
                <w:sz w:val="24"/>
                <w:lang w:val="tr-TR"/>
              </w:rPr>
              <w:t>İlktaç Karayel</w:t>
            </w:r>
          </w:p>
          <w:p>
            <w:pPr>
              <w:pStyle w:val="Normal"/>
              <w:jc w:val="both"/>
              <w:rPr>
                <w:sz w:val="24"/>
                <w:lang w:val="tr-TR"/>
              </w:rPr>
            </w:pPr>
            <w:r>
              <w:rPr>
                <w:sz w:val="24"/>
                <w:lang w:val="tr-TR"/>
              </w:rPr>
              <w:t>Ahmet Kaşif</w:t>
            </w:r>
          </w:p>
          <w:p>
            <w:pPr>
              <w:pStyle w:val="Normal"/>
              <w:jc w:val="both"/>
              <w:rPr>
                <w:sz w:val="24"/>
                <w:lang w:val="tr-TR"/>
              </w:rPr>
            </w:pPr>
            <w:r>
              <w:rPr>
                <w:sz w:val="24"/>
                <w:lang w:val="tr-TR"/>
              </w:rPr>
              <w:t>Yusuf Özkum</w:t>
            </w:r>
          </w:p>
          <w:p>
            <w:pPr>
              <w:pStyle w:val="Normal"/>
              <w:jc w:val="both"/>
              <w:rPr>
                <w:sz w:val="24"/>
                <w:lang w:val="tr-TR"/>
              </w:rPr>
            </w:pPr>
            <w:r>
              <w:rPr>
                <w:sz w:val="24"/>
                <w:lang w:val="tr-TR"/>
              </w:rPr>
              <w:t>Hüseyin Öztoprak</w:t>
            </w:r>
          </w:p>
          <w:p>
            <w:pPr>
              <w:pStyle w:val="Normal"/>
              <w:jc w:val="both"/>
              <w:rPr>
                <w:sz w:val="24"/>
                <w:lang w:val="tr-TR"/>
              </w:rPr>
            </w:pPr>
            <w:r>
              <w:rPr>
                <w:sz w:val="24"/>
                <w:lang w:val="tr-TR"/>
              </w:rPr>
              <w:t>Ferdi Sabit Soyer</w:t>
            </w:r>
          </w:p>
          <w:p>
            <w:pPr>
              <w:pStyle w:val="Normal"/>
              <w:jc w:val="both"/>
              <w:rPr>
                <w:sz w:val="24"/>
                <w:u w:val="single"/>
                <w:lang w:val="tr-TR"/>
              </w:rPr>
            </w:pPr>
            <w:r>
              <w:rPr>
                <w:sz w:val="24"/>
                <w:lang w:val="tr-TR"/>
              </w:rPr>
              <w:t>Ünal Üstel</w:t>
            </w:r>
          </w:p>
        </w:tc>
        <w:tc>
          <w:tcPr>
            <w:tcW w:w="3118" w:type="dxa"/>
            <w:tcBorders/>
          </w:tcPr>
          <w:p>
            <w:pPr>
              <w:pStyle w:val="Normal"/>
              <w:jc w:val="both"/>
              <w:rPr>
                <w:sz w:val="24"/>
                <w:lang w:val="tr-TR"/>
              </w:rPr>
            </w:pPr>
            <w:r>
              <w:rPr>
                <w:sz w:val="24"/>
                <w:lang w:val="tr-TR"/>
              </w:rPr>
              <w:t>Sümer Aygın</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Salih Coşar</w:t>
            </w:r>
          </w:p>
          <w:p>
            <w:pPr>
              <w:pStyle w:val="Normal"/>
              <w:jc w:val="both"/>
              <w:rPr>
                <w:sz w:val="24"/>
                <w:lang w:val="tr-TR"/>
              </w:rPr>
            </w:pPr>
            <w:r>
              <w:rPr>
                <w:sz w:val="24"/>
                <w:lang w:val="tr-TR"/>
              </w:rPr>
              <w:t>Serdar Denktaş</w:t>
            </w:r>
          </w:p>
          <w:p>
            <w:pPr>
              <w:pStyle w:val="Normal"/>
              <w:jc w:val="both"/>
              <w:rPr>
                <w:sz w:val="24"/>
                <w:lang w:val="tr-TR"/>
              </w:rPr>
            </w:pPr>
            <w:r>
              <w:rPr>
                <w:sz w:val="24"/>
                <w:lang w:val="tr-TR"/>
              </w:rPr>
              <w:t>Fatma Ekenoğlu</w:t>
            </w:r>
          </w:p>
          <w:p>
            <w:pPr>
              <w:pStyle w:val="Normal"/>
              <w:jc w:val="both"/>
              <w:rPr>
                <w:sz w:val="24"/>
                <w:lang w:val="tr-TR"/>
              </w:rPr>
            </w:pPr>
            <w:r>
              <w:rPr>
                <w:sz w:val="24"/>
                <w:lang w:val="tr-TR"/>
              </w:rPr>
              <w:t>Hatice Faydalı</w:t>
            </w:r>
          </w:p>
          <w:p>
            <w:pPr>
              <w:pStyle w:val="Normal"/>
              <w:jc w:val="both"/>
              <w:rPr>
                <w:sz w:val="24"/>
                <w:lang w:val="tr-TR"/>
              </w:rPr>
            </w:pPr>
            <w:r>
              <w:rPr>
                <w:sz w:val="24"/>
                <w:lang w:val="tr-TR"/>
              </w:rPr>
              <w:t>Hasan Taçoy</w:t>
            </w:r>
          </w:p>
          <w:p>
            <w:pPr>
              <w:pStyle w:val="Normal"/>
              <w:jc w:val="both"/>
              <w:rPr>
                <w:sz w:val="24"/>
                <w:u w:val="single"/>
                <w:lang w:val="tr-TR"/>
              </w:rPr>
            </w:pPr>
            <w:r>
              <w:rPr>
                <w:sz w:val="24"/>
                <w:lang w:val="tr-TR"/>
              </w:rPr>
              <w:t>Mehmet Ali Talat</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sonucu tutanağa göre açıklıyorum. Kabul 29, ret 13, katılmayan 8. Sayın milletvekilleri; 2001 Bütçesinin ülkemize hayırlı, uğurlu olmasını huzur ve refah getirmesini diliyorum. Buyurun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  Sayın Başkan, değerli milletvekilleri; 11 Aralık tarihinden beri bu parlamento çatısı altında 2001 Yılı Bütçesini tartışmış ve bu gün neticede yasallaştırmış bulunuyoruz. Dolayısıyla bu uzun maraton çalışma esnasında konuşmaları ile Meclise katılımları ile destek veren, önerileri ile bakanlıklarda ortaya koydukları önerileriyle, çalışma tempomuza renk  katan bütün arkadaşlara yürekten teşekkür ederim. Elbette 2001 Yılı Bütçesi hedeflenen programa göre ayarlanmış, alınması gereken bazı tetbirleri de dikkate alarak, özellikle hükümet olarak üzerinde durduğumuz İstikrar Programını da dikkate alarak hazırlanmış bir bütçedir. Bu Bütçeyi en iyi şekilde ve tasrruflu bir biçimde uygulayarak KKTC halkının sorunlarını çözmeye çalışacağız. Özellikle ekonominin içinde bulunduğu darboğazı aşması, varolan sorunları ortadan kaldırmaya ve Anavatanımızla varolan ilişkileri daha da derinleştirerek sorunlarımızı aşmaya çalışacağız. Elbette bu sorunları aşmaya çalışırken ve özellikle programa uygun olarak bazı yasaların gündeme getirdiği zaman yine parlamento çatısı altında işbirliğimizin devam edeceğine olan inancımı ortaya koyarak sizlere bir kere daha teşekkür etmek istiyoru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İnanıyorum ki bu bütçe KKTC halkı için hayırlı ve uğurlu olacaktır.  Elbette gönül arzu ederdi ki gelirleri daha çok olan bir ülkede  ve daha büyük hacimli bir bütçe ile iş başında olalım ama ülke gerçeklerini bilmemiz gerekmektedir.  KKTC’nin imkanları sınırlı, gelirleri sınırlı ve bu sınırlı gelirlerle  ortaya çıkardığımız sınırlı imkanlarla bugün yasalaşmış olan bütçe ile hükümet etmeye çalışacağız.  Ekonominin varolan sorunlarını aşmaya çalışacağız.  Bu uğraş esnasında elbette parlamento çatısı atında bulunan bütün siyasi partilerin desteğini göreceğimizi ümit ediyoruz.  Ayrıca bütün demokratik kurum kuruluşlarla da işbirliği içerisinde,  diyalog içerisinde  ve bugün yaşanan gerçekleri ve KKTC gerçeğini gözardı etmeden varolan sorunları aşmaya  çalışacağız. Üzerinde özellikle durmaya çalıştığım ve ısrarla vurguladığım konu KKTC gerçekleridir.  Bu gerçekler altında değerlendirmek, bu gerçekleri gözönünde bulundurarak  eleştirileri ortaya koymakta yarar vardır.  Ambargolar altında tanınmamış bir ülke ve sadece Anavatan Türkiye’den aldığı desteklerle kendi gelirlerini birleştirerek ülke sorunlarını aşmaya çalışan bir devlet olduğumuzu unutmamak gerekmektedir. Bu duygu ve düşünceler içerisinde  eleştirileri ile, konuşmaları ile bütçemizin yasalaşmasında  emeği geçen müsbet ve menfi oy veren herkes teşekkür eder, bu Bütçenin ülkemize hayırlı, uğurlu olmasını diler, hepinize hayırlı bayramlar ve yeni yıllar diliyorum, hayırlı, güzel ve sağlıklı yıllar diliyorum v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Baş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önümüz bayram ve yılbaşıdır, biz de Meclis olarak hepinizin bayramını kutluyoruz, Yeni yılın ülkemize ve sizlere huzur, sağlık, mutluluk, esenlik getirmesini diliyoruz.  Yeni yılın bütün dünyaya barış, ülkemize barış getirmesini diliyorum.</w:t>
      </w:r>
    </w:p>
    <w:p>
      <w:pPr>
        <w:pStyle w:val="Normal"/>
        <w:jc w:val="both"/>
        <w:rPr>
          <w:sz w:val="24"/>
          <w:lang w:val="tr-TR"/>
        </w:rPr>
      </w:pPr>
      <w:r>
        <w:rPr>
          <w:sz w:val="24"/>
          <w:lang w:val="tr-TR"/>
        </w:rPr>
      </w:r>
    </w:p>
    <w:p>
      <w:pPr>
        <w:pStyle w:val="Normal"/>
        <w:jc w:val="both"/>
        <w:rPr>
          <w:sz w:val="24"/>
          <w:lang w:val="tr-TR"/>
        </w:rPr>
      </w:pPr>
      <w:r>
        <w:rPr>
          <w:sz w:val="24"/>
          <w:lang w:val="tr-TR"/>
        </w:rPr>
        <w:tab/>
        <w:t>Görüşmeler tamamlanmıştır.  Birleşimi kapatıyorum.  Önümüzdeki birleşim 2 Ocak 2001 Salı gün saat 10.00’da yapılacaktır.  Gündem sizlere dağıtılmıştır.  Hepinize teşekkür eder, saygılar sunarım.</w:t>
      </w:r>
    </w:p>
    <w:p>
      <w:pPr>
        <w:pStyle w:val="Normal"/>
        <w:jc w:val="both"/>
        <w:rPr>
          <w:sz w:val="24"/>
          <w:lang w:val="tr-TR"/>
        </w:rPr>
      </w:pPr>
      <w:r>
        <w:rPr>
          <w:sz w:val="24"/>
          <w:lang w:val="tr-TR"/>
        </w:rPr>
      </w:r>
    </w:p>
    <w:p>
      <w:pPr>
        <w:pStyle w:val="Normal"/>
        <w:jc w:val="right"/>
        <w:rPr>
          <w:sz w:val="24"/>
          <w:lang w:val="tr-TR"/>
        </w:rPr>
      </w:pPr>
      <w:r>
        <w:rPr>
          <w:sz w:val="24"/>
          <w:lang w:val="tr-TR"/>
        </w:rPr>
        <w:t>Kapanış Saati:20.30</w:t>
      </w:r>
      <w:r>
        <w:br w:type="page"/>
      </w:r>
    </w:p>
    <w:p>
      <w:pPr>
        <w:pStyle w:val="Normal"/>
        <w:jc w:val="right"/>
        <w:rPr>
          <w:sz w:val="24"/>
          <w:lang w:val="tr-TR"/>
        </w:rPr>
      </w:pPr>
      <w:r>
        <w:rPr>
          <w:sz w:val="24"/>
          <w:lang w:val="tr-TR"/>
        </w:rPr>
      </w:r>
    </w:p>
    <w:p>
      <w:pPr>
        <w:pStyle w:val="Normal"/>
        <w:ind w:left="720" w:hanging="720"/>
        <w:rPr>
          <w:sz w:val="24"/>
          <w:lang w:val="tr-TR"/>
        </w:rPr>
      </w:pPr>
      <w:r>
        <w:rPr>
          <w:sz w:val="24"/>
          <w:lang w:val="tr-TR"/>
        </w:rPr>
        <w:t>DÖNEM : IV                                                                                                 YIL: 3</w:t>
      </w:r>
    </w:p>
    <w:p>
      <w:pPr>
        <w:pStyle w:val="Normal"/>
        <w:ind w:left="720" w:hanging="720"/>
        <w:rPr>
          <w:sz w:val="24"/>
          <w:lang w:val="tr-TR"/>
        </w:rPr>
      </w:pPr>
      <w:r>
        <w:rPr>
          <w:sz w:val="24"/>
          <w:lang w:val="tr-TR"/>
        </w:rPr>
      </w:r>
    </w:p>
    <w:p>
      <w:pPr>
        <w:pStyle w:val="Normal"/>
        <w:ind w:left="720" w:hanging="720"/>
        <w:jc w:val="center"/>
        <w:rPr>
          <w:sz w:val="24"/>
          <w:lang w:val="tr-TR"/>
        </w:rPr>
      </w:pPr>
      <w:r>
        <w:rPr>
          <w:sz w:val="24"/>
          <w:lang w:val="tr-TR"/>
        </w:rPr>
        <w:t>CUMHURİYET MECLİSİ</w:t>
      </w:r>
    </w:p>
    <w:p>
      <w:pPr>
        <w:pStyle w:val="Normal"/>
        <w:ind w:left="720" w:hanging="720"/>
        <w:jc w:val="center"/>
        <w:rPr>
          <w:sz w:val="24"/>
          <w:lang w:val="tr-TR"/>
        </w:rPr>
      </w:pPr>
      <w:r>
        <w:rPr>
          <w:sz w:val="24"/>
          <w:lang w:val="tr-TR"/>
        </w:rPr>
        <w:t>GÜNDEMİ</w:t>
      </w:r>
    </w:p>
    <w:p>
      <w:pPr>
        <w:pStyle w:val="Normal"/>
        <w:ind w:left="720" w:hanging="720"/>
        <w:jc w:val="center"/>
        <w:rPr>
          <w:sz w:val="24"/>
          <w:lang w:val="tr-TR"/>
        </w:rPr>
      </w:pPr>
      <w:r>
        <w:rPr>
          <w:sz w:val="24"/>
          <w:lang w:val="tr-TR"/>
        </w:rPr>
        <w:t>23’üncü Birleşim</w:t>
      </w:r>
    </w:p>
    <w:p>
      <w:pPr>
        <w:pStyle w:val="Normal"/>
        <w:ind w:left="720" w:hanging="720"/>
        <w:jc w:val="center"/>
        <w:rPr>
          <w:sz w:val="24"/>
          <w:lang w:val="tr-TR"/>
        </w:rPr>
      </w:pPr>
      <w:r>
        <w:rPr>
          <w:sz w:val="24"/>
          <w:lang w:val="tr-TR"/>
        </w:rPr>
        <w:t>21 Aralık 2000, Perşembe</w:t>
      </w:r>
    </w:p>
    <w:p>
      <w:pPr>
        <w:pStyle w:val="Normal"/>
        <w:ind w:left="720" w:hanging="720"/>
        <w:jc w:val="center"/>
        <w:rPr>
          <w:sz w:val="24"/>
          <w:lang w:val="tr-TR"/>
        </w:rPr>
      </w:pPr>
      <w:r>
        <w:rPr>
          <w:sz w:val="24"/>
          <w:lang w:val="tr-TR"/>
        </w:rPr>
        <w:t>Saat: 10.00</w:t>
      </w:r>
    </w:p>
    <w:p>
      <w:pPr>
        <w:pStyle w:val="Normal"/>
        <w:ind w:left="720" w:hanging="720"/>
        <w:jc w:val="center"/>
        <w:rPr>
          <w:sz w:val="24"/>
          <w:lang w:val="tr-TR"/>
        </w:rPr>
      </w:pPr>
      <w:r>
        <w:rPr>
          <w:sz w:val="24"/>
          <w:lang w:val="tr-TR"/>
        </w:rPr>
      </w:r>
    </w:p>
    <w:p>
      <w:pPr>
        <w:pStyle w:val="Normal"/>
        <w:ind w:left="720" w:hanging="720"/>
        <w:jc w:val="center"/>
        <w:rPr>
          <w:sz w:val="24"/>
          <w:u w:val="single"/>
          <w:lang w:val="tr-TR"/>
        </w:rPr>
      </w:pPr>
      <w:r>
        <w:rPr>
          <w:sz w:val="24"/>
          <w:u w:val="single"/>
          <w:lang w:val="tr-TR"/>
        </w:rPr>
        <w:t>GÜNDEM:</w:t>
      </w:r>
    </w:p>
    <w:p>
      <w:pPr>
        <w:pStyle w:val="Normal"/>
        <w:ind w:left="720" w:hanging="720"/>
        <w:jc w:val="both"/>
        <w:rPr>
          <w:sz w:val="24"/>
          <w:u w:val="single"/>
          <w:lang w:val="tr-TR"/>
        </w:rPr>
      </w:pPr>
      <w:r>
        <w:rPr>
          <w:sz w:val="24"/>
          <w:u w:val="single"/>
          <w:lang w:val="tr-TR"/>
        </w:rPr>
      </w:r>
    </w:p>
    <w:p>
      <w:pPr>
        <w:pStyle w:val="Normal"/>
        <w:ind w:left="720" w:hanging="720"/>
        <w:jc w:val="both"/>
        <w:rPr>
          <w:sz w:val="24"/>
          <w:lang w:val="tr-TR"/>
        </w:rPr>
      </w:pPr>
      <w:r>
        <w:rPr>
          <w:sz w:val="24"/>
          <w:lang w:val="tr-TR"/>
        </w:rPr>
        <w:t>I. BAŞKANLIĞIN GENEL KURULA SUNUŞLARI.</w:t>
      </w:r>
    </w:p>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t>II. ÖZEL GÜNDEMDE YER ALACAK İŞLER</w:t>
      </w:r>
    </w:p>
    <w:p>
      <w:pPr>
        <w:pStyle w:val="Normal"/>
        <w:ind w:left="720" w:hanging="720"/>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992"/>
        <w:gridCol w:w="6571"/>
      </w:tblGrid>
      <w:tr>
        <w:trPr/>
        <w:tc>
          <w:tcPr>
            <w:tcW w:w="959" w:type="dxa"/>
            <w:tcBorders/>
          </w:tcPr>
          <w:p>
            <w:pPr>
              <w:pStyle w:val="Normal"/>
              <w:snapToGrid w:val="false"/>
              <w:jc w:val="both"/>
              <w:rPr>
                <w:sz w:val="24"/>
                <w:lang w:val="tr-TR"/>
              </w:rPr>
            </w:pPr>
            <w:r>
              <w:rPr>
                <w:sz w:val="24"/>
                <w:lang w:val="tr-TR"/>
              </w:rPr>
            </w:r>
          </w:p>
        </w:tc>
        <w:tc>
          <w:tcPr>
            <w:tcW w:w="7563" w:type="dxa"/>
            <w:gridSpan w:val="2"/>
            <w:tcBorders/>
          </w:tcPr>
          <w:p>
            <w:pPr>
              <w:pStyle w:val="Normal"/>
              <w:jc w:val="both"/>
              <w:rPr>
                <w:sz w:val="24"/>
                <w:lang w:val="tr-TR"/>
              </w:rPr>
            </w:pPr>
            <w:r>
              <w:rPr>
                <w:sz w:val="24"/>
                <w:lang w:val="tr-TR"/>
              </w:rPr>
              <w:t xml:space="preserve">2000 Mali Yilı Bütçe Yasa Tasarısı ve Ekonomi, Maliye Bütçe ve Plan Komitesinin Tasarıya ilişkin Raporu.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1)</w:t>
            </w:r>
          </w:p>
        </w:tc>
        <w:tc>
          <w:tcPr>
            <w:tcW w:w="6571" w:type="dxa"/>
            <w:tcBorders/>
          </w:tcPr>
          <w:p>
            <w:pPr>
              <w:pStyle w:val="Normal"/>
              <w:jc w:val="both"/>
              <w:rPr>
                <w:sz w:val="24"/>
                <w:lang w:val="tr-TR"/>
              </w:rPr>
            </w:pPr>
            <w:r>
              <w:rPr>
                <w:sz w:val="24"/>
                <w:lang w:val="tr-TR"/>
              </w:rPr>
              <w:t>Program 12;  Çalışma, İskan ve Sosyal Güvenlik Bakanlığı Bütçesinin Görüşülmesi.</w:t>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2)</w:t>
            </w:r>
          </w:p>
        </w:tc>
        <w:tc>
          <w:tcPr>
            <w:tcW w:w="6571" w:type="dxa"/>
            <w:tcBorders/>
          </w:tcPr>
          <w:p>
            <w:pPr>
              <w:pStyle w:val="Normal"/>
              <w:jc w:val="both"/>
              <w:rPr>
                <w:sz w:val="24"/>
                <w:lang w:val="tr-TR"/>
              </w:rPr>
            </w:pPr>
            <w:r>
              <w:rPr>
                <w:sz w:val="24"/>
                <w:lang w:val="tr-TR"/>
              </w:rPr>
              <w:t>Program 19; Polis Genel Müdürlüğü Bütçesinin Görüşülmesi</w:t>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3)</w:t>
            </w:r>
          </w:p>
        </w:tc>
        <w:tc>
          <w:tcPr>
            <w:tcW w:w="6571" w:type="dxa"/>
            <w:tcBorders/>
          </w:tcPr>
          <w:p>
            <w:pPr>
              <w:pStyle w:val="Normal"/>
              <w:jc w:val="both"/>
              <w:rPr>
                <w:sz w:val="24"/>
                <w:lang w:val="tr-TR"/>
              </w:rPr>
            </w:pPr>
            <w:r>
              <w:rPr>
                <w:sz w:val="24"/>
                <w:lang w:val="tr-TR"/>
              </w:rPr>
              <w:t>Program 06; Ekonomi ve Maliye  Bakanlığı Bütçesinin görüşülmesi.</w:t>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4)</w:t>
            </w:r>
          </w:p>
        </w:tc>
        <w:tc>
          <w:tcPr>
            <w:tcW w:w="6571" w:type="dxa"/>
            <w:tcBorders/>
          </w:tcPr>
          <w:p>
            <w:pPr>
              <w:pStyle w:val="Normal"/>
              <w:jc w:val="both"/>
              <w:rPr>
                <w:sz w:val="24"/>
                <w:lang w:val="tr-TR"/>
              </w:rPr>
            </w:pPr>
            <w:r>
              <w:rPr>
                <w:sz w:val="24"/>
                <w:lang w:val="tr-TR"/>
              </w:rPr>
              <w:t>Gelirler Bütçesinin Görüşülmesi.</w:t>
            </w:r>
          </w:p>
          <w:p>
            <w:pPr>
              <w:pStyle w:val="Normal"/>
              <w:jc w:val="both"/>
              <w:rPr>
                <w:sz w:val="24"/>
                <w:lang w:val="tr-TR"/>
              </w:rPr>
            </w:pPr>
            <w:r>
              <w:rPr>
                <w:sz w:val="24"/>
                <w:lang w:val="tr-TR"/>
              </w:rPr>
            </w:r>
          </w:p>
        </w:tc>
      </w:tr>
      <w:tr>
        <w:trPr/>
        <w:tc>
          <w:tcPr>
            <w:tcW w:w="959" w:type="dxa"/>
            <w:tcBorders/>
          </w:tcPr>
          <w:p>
            <w:pPr>
              <w:pStyle w:val="Normal"/>
              <w:snapToGrid w:val="false"/>
              <w:jc w:val="both"/>
              <w:rPr>
                <w:sz w:val="24"/>
                <w:lang w:val="tr-TR"/>
              </w:rPr>
            </w:pPr>
            <w:r>
              <w:rPr>
                <w:sz w:val="24"/>
                <w:lang w:val="tr-TR"/>
              </w:rPr>
            </w:r>
          </w:p>
        </w:tc>
        <w:tc>
          <w:tcPr>
            <w:tcW w:w="992" w:type="dxa"/>
            <w:tcBorders/>
          </w:tcPr>
          <w:p>
            <w:pPr>
              <w:pStyle w:val="Normal"/>
              <w:jc w:val="both"/>
              <w:rPr>
                <w:sz w:val="24"/>
                <w:lang w:val="tr-TR"/>
              </w:rPr>
            </w:pPr>
            <w:r>
              <w:rPr>
                <w:sz w:val="24"/>
                <w:lang w:val="tr-TR"/>
              </w:rPr>
              <w:t>(5)</w:t>
            </w:r>
          </w:p>
        </w:tc>
        <w:tc>
          <w:tcPr>
            <w:tcW w:w="6571" w:type="dxa"/>
            <w:tcBorders/>
          </w:tcPr>
          <w:p>
            <w:pPr>
              <w:pStyle w:val="Normal"/>
              <w:jc w:val="both"/>
              <w:rPr>
                <w:sz w:val="24"/>
                <w:lang w:val="tr-TR"/>
              </w:rPr>
            </w:pPr>
            <w:r>
              <w:rPr>
                <w:sz w:val="24"/>
                <w:lang w:val="tr-TR"/>
              </w:rPr>
              <w:t>Tasarının madde madde görüşülmesinin tamamlanması ve bütününün oylanması.</w:t>
            </w:r>
          </w:p>
        </w:tc>
      </w:tr>
    </w:tbl>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r>
    </w:p>
    <w:p>
      <w:pPr>
        <w:pStyle w:val="Normal"/>
        <w:ind w:left="720" w:hanging="720"/>
        <w:jc w:val="both"/>
        <w:rPr>
          <w:sz w:val="24"/>
          <w:lang w:val="tr-TR"/>
        </w:rPr>
      </w:pPr>
      <w:r>
        <w:rPr>
          <w:sz w:val="24"/>
          <w:lang w:val="tr-TR"/>
        </w:rPr>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8"/>
      <w:type w:val="nextPage"/>
      <w:pgSz w:w="11906" w:h="16838"/>
      <w:pgMar w:left="1797" w:right="179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5654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5654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5654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5654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2:11:00Z</dcterms:created>
  <dc:creator>BORA CAKMAK</dc:creator>
  <dc:description/>
  <cp:keywords/>
  <dc:language>en-US</dc:language>
  <cp:lastModifiedBy>narin.yaliner</cp:lastModifiedBy>
  <dcterms:modified xsi:type="dcterms:W3CDTF">2012-05-28T09:41:00Z</dcterms:modified>
  <cp:revision>391</cp:revision>
  <dc:subject/>
  <dc:title>Dönem 4 Yıl 3 23’üncü Birleşim 21 Aralık 2000,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51</vt:lpwstr>
  </property>
  <property fmtid="{D5CDD505-2E9C-101B-9397-08002B2CF9AE}" pid="3" name="_dlc_DocIdItemGuid">
    <vt:lpwstr>1d7a4b77-ce5e-4b05-ac86-5d6501f73375</vt:lpwstr>
  </property>
  <property fmtid="{D5CDD505-2E9C-101B-9397-08002B2CF9AE}" pid="4" name="_dlc_DocIdUrl">
    <vt:lpwstr>https://evrakcm.gov.ct.tr/siteler/belgeler/tutanaklar/_layouts/DocIdRedir.aspx?ID=6EZ6FWJHY7ZQ-2-351, 6EZ6FWJHY7ZQ-2-351</vt:lpwstr>
  </property>
</Properties>
</file>