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24"/>
          <w:lang w:val="tr-TR"/>
        </w:rPr>
      </w:pPr>
      <w:r>
        <w:rPr>
          <w:b/>
          <w:sz w:val="40"/>
          <w:lang w:val="tr-TR"/>
        </w:rPr>
        <w:t>KUZEY KIBRIS TÜRK CUMHURİYETİ</w:t>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24"/>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21’inci Birleşim</w:t>
      </w:r>
    </w:p>
    <w:p>
      <w:pPr>
        <w:pStyle w:val="Normal"/>
        <w:jc w:val="center"/>
        <w:rPr>
          <w:sz w:val="24"/>
          <w:lang w:val="tr-TR"/>
        </w:rPr>
      </w:pPr>
      <w:r>
        <w:rPr>
          <w:sz w:val="24"/>
          <w:lang w:val="tr-TR"/>
        </w:rPr>
        <w:t xml:space="preserve">19 Aralık  2000, Salı       </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tbl>
      <w:tblPr>
        <w:tblW w:w="8520" w:type="dxa"/>
        <w:jc w:val="left"/>
        <w:tblInd w:w="-108" w:type="dxa"/>
        <w:tblLayout w:type="fixed"/>
        <w:tblCellMar>
          <w:top w:w="0" w:type="dxa"/>
          <w:left w:w="108" w:type="dxa"/>
          <w:bottom w:w="0" w:type="dxa"/>
          <w:right w:w="108" w:type="dxa"/>
        </w:tblCellMar>
      </w:tblPr>
      <w:tblGrid>
        <w:gridCol w:w="828"/>
        <w:gridCol w:w="630"/>
        <w:gridCol w:w="1103"/>
        <w:gridCol w:w="4207"/>
        <w:gridCol w:w="1752"/>
      </w:tblGrid>
      <w:tr>
        <w:trPr/>
        <w:tc>
          <w:tcPr>
            <w:tcW w:w="2561" w:type="dxa"/>
            <w:gridSpan w:val="3"/>
            <w:tcBorders/>
          </w:tcPr>
          <w:p>
            <w:pPr>
              <w:pStyle w:val="Normal"/>
              <w:snapToGrid w:val="false"/>
              <w:jc w:val="center"/>
              <w:rPr>
                <w:sz w:val="24"/>
                <w:lang w:val="tr-TR"/>
              </w:rPr>
            </w:pPr>
            <w:r>
              <w:rPr>
                <w:sz w:val="24"/>
                <w:lang w:val="tr-TR"/>
              </w:rPr>
            </w:r>
          </w:p>
        </w:tc>
        <w:tc>
          <w:tcPr>
            <w:tcW w:w="4207" w:type="dxa"/>
            <w:tcBorders/>
          </w:tcPr>
          <w:p>
            <w:pPr>
              <w:pStyle w:val="Normal"/>
              <w:snapToGrid w:val="false"/>
              <w:jc w:val="center"/>
              <w:rPr>
                <w:sz w:val="24"/>
                <w:lang w:val="tr-TR"/>
              </w:rPr>
            </w:pPr>
            <w:r>
              <w:rPr>
                <w:sz w:val="24"/>
                <w:lang w:val="tr-TR"/>
              </w:rPr>
            </w:r>
          </w:p>
        </w:tc>
        <w:tc>
          <w:tcPr>
            <w:tcW w:w="17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SAYFA</w:t>
            </w:r>
          </w:p>
        </w:tc>
      </w:tr>
      <w:tr>
        <w:trPr/>
        <w:tc>
          <w:tcPr>
            <w:tcW w:w="828" w:type="dxa"/>
            <w:tcBorders/>
          </w:tcPr>
          <w:p>
            <w:pPr>
              <w:pStyle w:val="Normal"/>
              <w:jc w:val="both"/>
              <w:rPr>
                <w:sz w:val="24"/>
                <w:lang w:val="tr-TR"/>
              </w:rPr>
            </w:pPr>
            <w:r>
              <w:rPr>
                <w:sz w:val="24"/>
                <w:lang w:val="tr-TR"/>
              </w:rPr>
              <w:t xml:space="preserve">I. </w:t>
            </w:r>
          </w:p>
        </w:tc>
        <w:tc>
          <w:tcPr>
            <w:tcW w:w="5940"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75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5940" w:type="dxa"/>
            <w:gridSpan w:val="3"/>
            <w:tcBorders/>
          </w:tcPr>
          <w:p>
            <w:pPr>
              <w:pStyle w:val="Normal"/>
              <w:jc w:val="both"/>
              <w:rPr>
                <w:sz w:val="24"/>
                <w:lang w:val="tr-TR"/>
              </w:rPr>
            </w:pPr>
            <w:r>
              <w:rPr>
                <w:sz w:val="24"/>
                <w:lang w:val="tr-TR"/>
              </w:rPr>
              <w:t>A) ONAYA SUNULANLAR</w:t>
            </w:r>
          </w:p>
          <w:p>
            <w:pPr>
              <w:pStyle w:val="Normal"/>
              <w:jc w:val="both"/>
              <w:rPr>
                <w:sz w:val="24"/>
                <w:lang w:val="tr-TR"/>
              </w:rPr>
            </w:pPr>
            <w:r>
              <w:rPr>
                <w:sz w:val="24"/>
                <w:lang w:val="tr-TR"/>
              </w:rPr>
            </w:r>
          </w:p>
        </w:tc>
        <w:tc>
          <w:tcPr>
            <w:tcW w:w="175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5940" w:type="dxa"/>
            <w:gridSpan w:val="3"/>
            <w:tcBorders/>
          </w:tcPr>
          <w:p>
            <w:pPr>
              <w:pStyle w:val="Normal"/>
              <w:jc w:val="both"/>
              <w:rPr/>
            </w:pPr>
            <w:r>
              <w:rPr>
                <w:sz w:val="24"/>
                <w:lang w:val="tr-TR"/>
              </w:rPr>
              <w:t>1-Başbakanlığın Ekonomi, Maliye, Bütçe ve Plan Komitesi gündeminde bulunan Kıbrıs Türk Sosyal Sigortalar (Değişiklik) Yasa Tasarısının Komitede ivedilikle görüşülmesine ilişkin Tezkeresi.</w:t>
            </w:r>
          </w:p>
          <w:p>
            <w:pPr>
              <w:pStyle w:val="Normal"/>
              <w:jc w:val="both"/>
              <w:rPr>
                <w:sz w:val="24"/>
                <w:lang w:val="tr-TR"/>
              </w:rPr>
            </w:pPr>
            <w:r>
              <w:rPr>
                <w:sz w:val="24"/>
                <w:lang w:val="tr-TR"/>
              </w:rPr>
            </w:r>
          </w:p>
        </w:tc>
        <w:tc>
          <w:tcPr>
            <w:tcW w:w="1752" w:type="dxa"/>
            <w:tcBorders/>
          </w:tcPr>
          <w:p>
            <w:pPr>
              <w:pStyle w:val="Normal"/>
              <w:jc w:val="center"/>
              <w:rPr>
                <w:sz w:val="24"/>
                <w:lang w:val="tr-TR"/>
              </w:rPr>
            </w:pPr>
            <w:r>
              <w:rPr>
                <w:sz w:val="24"/>
                <w:lang w:val="tr-TR"/>
              </w:rPr>
              <w:t>1717</w:t>
            </w:r>
          </w:p>
        </w:tc>
      </w:tr>
      <w:tr>
        <w:trPr/>
        <w:tc>
          <w:tcPr>
            <w:tcW w:w="828" w:type="dxa"/>
            <w:tcBorders/>
          </w:tcPr>
          <w:p>
            <w:pPr>
              <w:pStyle w:val="Normal"/>
              <w:snapToGrid w:val="false"/>
              <w:jc w:val="both"/>
              <w:rPr>
                <w:sz w:val="24"/>
                <w:lang w:val="tr-TR"/>
              </w:rPr>
            </w:pPr>
            <w:r>
              <w:rPr>
                <w:sz w:val="24"/>
                <w:lang w:val="tr-TR"/>
              </w:rPr>
            </w:r>
          </w:p>
        </w:tc>
        <w:tc>
          <w:tcPr>
            <w:tcW w:w="5940" w:type="dxa"/>
            <w:gridSpan w:val="3"/>
            <w:tcBorders/>
          </w:tcPr>
          <w:p>
            <w:pPr>
              <w:pStyle w:val="Normal"/>
              <w:jc w:val="both"/>
              <w:rPr>
                <w:sz w:val="24"/>
                <w:lang w:val="tr-TR"/>
              </w:rPr>
            </w:pPr>
            <w:r>
              <w:rPr>
                <w:sz w:val="24"/>
                <w:lang w:val="tr-TR"/>
              </w:rPr>
              <w:t>2-Cumhuriyet Meclisi Danışma Kurulu’nun Genel Kurulun Gelecek  Birleşimine ilişkin  Kararı.</w:t>
            </w:r>
          </w:p>
          <w:p>
            <w:pPr>
              <w:pStyle w:val="Normal"/>
              <w:jc w:val="both"/>
              <w:rPr>
                <w:sz w:val="24"/>
                <w:lang w:val="tr-TR"/>
              </w:rPr>
            </w:pPr>
            <w:r>
              <w:rPr>
                <w:sz w:val="24"/>
                <w:lang w:val="tr-TR"/>
              </w:rPr>
            </w:r>
          </w:p>
        </w:tc>
        <w:tc>
          <w:tcPr>
            <w:tcW w:w="1752" w:type="dxa"/>
            <w:tcBorders/>
          </w:tcPr>
          <w:p>
            <w:pPr>
              <w:pStyle w:val="Normal"/>
              <w:jc w:val="center"/>
              <w:rPr>
                <w:sz w:val="24"/>
                <w:lang w:val="tr-TR"/>
              </w:rPr>
            </w:pPr>
            <w:r>
              <w:rPr>
                <w:sz w:val="24"/>
                <w:lang w:val="tr-TR"/>
              </w:rPr>
              <w:t>1718</w:t>
            </w:r>
          </w:p>
        </w:tc>
      </w:tr>
      <w:tr>
        <w:trPr/>
        <w:tc>
          <w:tcPr>
            <w:tcW w:w="828" w:type="dxa"/>
            <w:tcBorders/>
          </w:tcPr>
          <w:p>
            <w:pPr>
              <w:pStyle w:val="Normal"/>
              <w:jc w:val="both"/>
              <w:rPr>
                <w:sz w:val="24"/>
                <w:lang w:val="tr-TR"/>
              </w:rPr>
            </w:pPr>
            <w:r>
              <w:rPr>
                <w:sz w:val="24"/>
                <w:lang w:val="tr-TR"/>
              </w:rPr>
              <w:t>II.</w:t>
            </w:r>
          </w:p>
        </w:tc>
        <w:tc>
          <w:tcPr>
            <w:tcW w:w="5940"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75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310" w:type="dxa"/>
            <w:gridSpan w:val="2"/>
            <w:tcBorders/>
          </w:tcPr>
          <w:p>
            <w:pPr>
              <w:pStyle w:val="Normal"/>
              <w:jc w:val="both"/>
              <w:rPr>
                <w:sz w:val="24"/>
                <w:lang w:val="tr-TR"/>
              </w:rPr>
            </w:pPr>
            <w:r>
              <w:rPr>
                <w:sz w:val="24"/>
                <w:lang w:val="tr-TR"/>
              </w:rPr>
              <w:t>Program 10; Tarım ve Orman Bakanlığı Bütçesi.</w:t>
            </w:r>
          </w:p>
        </w:tc>
        <w:tc>
          <w:tcPr>
            <w:tcW w:w="1752" w:type="dxa"/>
            <w:tcBorders/>
          </w:tcPr>
          <w:p>
            <w:pPr>
              <w:pStyle w:val="Normal"/>
              <w:jc w:val="center"/>
              <w:rPr>
                <w:sz w:val="24"/>
                <w:lang w:val="tr-TR"/>
              </w:rPr>
            </w:pPr>
            <w:r>
              <w:rPr>
                <w:sz w:val="24"/>
                <w:lang w:val="tr-TR"/>
              </w:rPr>
              <w:t>1718</w:t>
            </w:r>
          </w:p>
        </w:tc>
      </w:tr>
      <w:tr>
        <w:trPr/>
        <w:tc>
          <w:tcPr>
            <w:tcW w:w="82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310" w:type="dxa"/>
            <w:gridSpan w:val="2"/>
            <w:tcBorders/>
          </w:tcPr>
          <w:p>
            <w:pPr>
              <w:pStyle w:val="Normal"/>
              <w:snapToGrid w:val="false"/>
              <w:jc w:val="both"/>
              <w:rPr>
                <w:sz w:val="24"/>
                <w:lang w:val="tr-TR"/>
              </w:rPr>
            </w:pPr>
            <w:r>
              <w:rPr>
                <w:sz w:val="24"/>
                <w:lang w:val="tr-TR"/>
              </w:rPr>
            </w:r>
          </w:p>
        </w:tc>
        <w:tc>
          <w:tcPr>
            <w:tcW w:w="1752"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310" w:type="dxa"/>
            <w:gridSpan w:val="2"/>
            <w:tcBorders/>
          </w:tcPr>
          <w:p>
            <w:pPr>
              <w:pStyle w:val="Normal"/>
              <w:jc w:val="both"/>
              <w:rPr>
                <w:sz w:val="24"/>
                <w:lang w:val="tr-TR"/>
              </w:rPr>
            </w:pPr>
            <w:r>
              <w:rPr>
                <w:sz w:val="24"/>
                <w:lang w:val="tr-TR"/>
              </w:rPr>
              <w:t>Program 13; Gençlik ve Spor Bakanlığı Bütçesi.</w:t>
            </w:r>
          </w:p>
        </w:tc>
        <w:tc>
          <w:tcPr>
            <w:tcW w:w="1752" w:type="dxa"/>
            <w:tcBorders/>
          </w:tcPr>
          <w:p>
            <w:pPr>
              <w:pStyle w:val="Normal"/>
              <w:jc w:val="center"/>
              <w:rPr>
                <w:sz w:val="24"/>
                <w:lang w:val="tr-TR"/>
              </w:rPr>
            </w:pPr>
            <w:r>
              <w:rPr>
                <w:sz w:val="24"/>
                <w:lang w:val="tr-TR"/>
              </w:rPr>
              <w:t>1869</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 xml:space="preserve">BİRİNCİ OTURUM </w:t>
      </w:r>
    </w:p>
    <w:p>
      <w:pPr>
        <w:pStyle w:val="Normal"/>
        <w:jc w:val="center"/>
        <w:rPr>
          <w:sz w:val="24"/>
          <w:lang w:val="tr-TR"/>
        </w:rPr>
      </w:pPr>
      <w:r>
        <w:rPr>
          <w:sz w:val="24"/>
          <w:lang w:val="tr-TR"/>
        </w:rPr>
        <w:t>Açılış Saati : 10.42</w:t>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center"/>
        <w:rPr>
          <w:sz w:val="24"/>
          <w:lang w:val="tr-TR"/>
        </w:rPr>
      </w:pPr>
      <w:r>
        <w:rPr>
          <w:sz w:val="24"/>
          <w:lang w:val="tr-TR"/>
        </w:rPr>
        <w:t xml:space="preserve">    </w:t>
      </w:r>
      <w:r>
        <w:rPr>
          <w:sz w:val="24"/>
          <w:lang w:val="tr-TR"/>
        </w:rPr>
        <w:t>KATİP :  Hüseyin Avkıran Alanlı</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I’üncü Yasama Yılının, 21’inci Birleşimini açıyorum. Ad okunmak sureti ile yoklama yapılacaktır.</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 (Ad okunarak yoklama yapıldı).  </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vardır.</w:t>
      </w:r>
    </w:p>
    <w:p>
      <w:pPr>
        <w:pStyle w:val="Normal"/>
        <w:jc w:val="center"/>
        <w:rPr>
          <w:sz w:val="24"/>
          <w:lang w:val="tr-TR"/>
        </w:rPr>
      </w:pPr>
      <w:r>
        <w:rPr>
          <w:sz w:val="24"/>
          <w:lang w:val="tr-TR"/>
        </w:rPr>
      </w:r>
    </w:p>
    <w:p>
      <w:pPr>
        <w:pStyle w:val="Normal"/>
        <w:jc w:val="center"/>
        <w:rPr>
          <w:sz w:val="24"/>
          <w:lang w:val="tr-TR"/>
        </w:rPr>
      </w:pPr>
      <w:r>
        <w:rPr>
          <w:sz w:val="24"/>
          <w:lang w:val="tr-TR"/>
        </w:rPr>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Gündem gereği görüşmelere geçiyoruz.  2 tane sunuş, onaya sunuş işlemimiz vardır.  Birincisi, Başbakanlığın Ekonomi, Maliye, Bütçe ve Plan Komitesi gündeminde bulunan Kıbıs Türk Sosyal Sigortalar (Değişiklik) Yasa Tasarısının Komitede ivedilikle görüşülmesine ilişkin tezkeresi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I : BB/11/98-201</w:t>
      </w:r>
    </w:p>
    <w:p>
      <w:pPr>
        <w:pStyle w:val="Normal"/>
        <w:jc w:val="both"/>
        <w:rPr>
          <w:sz w:val="24"/>
          <w:lang w:val="tr-TR"/>
        </w:rPr>
      </w:pPr>
      <w:r>
        <w:rPr>
          <w:sz w:val="24"/>
          <w:lang w:val="tr-TR"/>
        </w:rPr>
      </w:r>
    </w:p>
    <w:p>
      <w:pPr>
        <w:pStyle w:val="Normal"/>
        <w:jc w:val="both"/>
        <w:rPr>
          <w:sz w:val="24"/>
          <w:lang w:val="tr-TR"/>
        </w:rPr>
      </w:pPr>
      <w:r>
        <w:rPr>
          <w:sz w:val="24"/>
          <w:lang w:val="tr-TR"/>
        </w:rPr>
        <w:t>KONU: İvedilik</w:t>
        <w:tab/>
        <w:tab/>
        <w:tab/>
        <w:tab/>
        <w:tab/>
        <w:tab/>
        <w:tab/>
        <w:t xml:space="preserve">      1.12.2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KKTC  Cumhuriyeti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BB/11/98-201 sayı ve 1.12.2000 tarihli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Kıbrıs Türk Sosyal Sigortalar (Değişiklik) Yasa Tasarısı ile, 2001 yılı başından itibaren Sosyal Sigortalar Yasası altında gelir ve/veya ödenek alan kişilerin aylık ve ödeneklerinin her ayın sonunda ödenmesini sağlamak amaçlanmaktadır.  Bu nedenle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Dr. Derviş EROĞLU</w:t>
      </w:r>
    </w:p>
    <w:p>
      <w:pPr>
        <w:pStyle w:val="Normal"/>
        <w:jc w:val="both"/>
        <w:rPr>
          <w:sz w:val="24"/>
          <w:lang w:val="tr-TR"/>
        </w:rPr>
      </w:pPr>
      <w:r>
        <w:rPr>
          <w:sz w:val="24"/>
          <w:lang w:val="tr-TR"/>
        </w:rPr>
        <w:tab/>
        <w:tab/>
        <w:tab/>
        <w:tab/>
        <w:tab/>
        <w:tab/>
        <w:tab/>
        <w:tab/>
        <w:t>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2’nci sırada Cumhuriyet Meclisi Danışma Kurulu’nun Genel Kurulun gelecek  birleşimine ilişkin  kararıdır.  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Cumhuriyet   Meclisi Danışma Kurulunun ,19 Aralık, 2000 tarihli toplantısında oybirliğiyle kabul etmiş olduğu, Genel Kurulun gelecek birleşimine ilişki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w:t>
        <w:tab/>
        <w:t>Dr. Ertuğrul HASİPOĞLU</w:t>
      </w:r>
    </w:p>
    <w:p>
      <w:pPr>
        <w:pStyle w:val="Normal"/>
        <w:jc w:val="both"/>
        <w:rPr>
          <w:sz w:val="24"/>
          <w:lang w:val="tr-TR"/>
        </w:rPr>
      </w:pPr>
      <w:r>
        <w:rPr>
          <w:sz w:val="24"/>
          <w:lang w:val="tr-TR"/>
        </w:rPr>
        <w:tab/>
        <w:tab/>
        <w:tab/>
        <w:tab/>
        <w:tab/>
        <w:tab/>
        <w:tab/>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 Genel Kurulun 22 Aralık, 2000 Cuma günü ve 26 Aralık, 2000 Salı günleri yapılacak olan birleşimin ertelenmesine, gelecek birleşimin 2 Ocak, 2001 Salı günü saat 10.00’da yapılmasına oybirliği ile karar verir.</w:t>
      </w:r>
    </w:p>
    <w:p>
      <w:pPr>
        <w:pStyle w:val="Normal"/>
        <w:jc w:val="both"/>
        <w:rPr>
          <w:sz w:val="24"/>
          <w:lang w:val="tr-TR"/>
        </w:rPr>
      </w:pPr>
      <w:r>
        <w:rPr>
          <w:sz w:val="24"/>
          <w:lang w:val="tr-TR"/>
        </w:rPr>
      </w:r>
    </w:p>
    <w:p>
      <w:pPr>
        <w:pStyle w:val="Normal"/>
        <w:jc w:val="both"/>
        <w:rPr>
          <w:sz w:val="24"/>
          <w:lang w:val="tr-TR"/>
        </w:rPr>
      </w:pPr>
      <w:r>
        <w:rPr>
          <w:sz w:val="24"/>
          <w:lang w:val="tr-TR"/>
        </w:rPr>
        <w:tab/>
        <w:t>BAŞKAN - Kararı oylarınıza sunuyorum. Kabul edenler?.. Kabul etmeyenler?.. Çekimser?... Oybirliği ile kabul edilmiştir.</w:t>
      </w:r>
    </w:p>
    <w:p>
      <w:pPr>
        <w:pStyle w:val="Normal"/>
        <w:jc w:val="both"/>
        <w:rPr>
          <w:sz w:val="24"/>
          <w:lang w:val="tr-TR"/>
        </w:rPr>
      </w:pPr>
      <w:r>
        <w:rPr>
          <w:sz w:val="24"/>
          <w:lang w:val="tr-TR"/>
        </w:rPr>
      </w:r>
    </w:p>
    <w:p>
      <w:pPr>
        <w:pStyle w:val="Normal"/>
        <w:jc w:val="center"/>
        <w:rPr>
          <w:sz w:val="24"/>
          <w:lang w:val="tr-TR"/>
        </w:rPr>
      </w:pPr>
      <w:r>
        <w:rPr>
          <w:sz w:val="24"/>
          <w:lang w:val="tr-TR"/>
        </w:rPr>
        <w:t>II.ÖZEL GÜNDE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enel Kurulca  onaylanan görüşme programı uyarınca 2001 Yılı Mali Bütçe Yasa Tasarısını görüşmeye devam ediyoruz.  Sırada Program 10, Tarım ve Orman Bakanlığı Bütçesinin görüşülmesi vardır.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10; Tarım ve Orman Bakanlığı, Alt Program 01. Yönetim Hizmetleri, Personel giderleri 281 milyar 487 milyon,  cari giderler 61 milyar 342 milyon, yatırımlar yok, transferler yok.  Alt program toplamı: 342 milyar 829 milyon; Alt Prgoram 03;   Tarım Dairesi, Personel giderleri 732 Milyar 359 milyon, cari giderler 10 milyar 863 milyon, yatırımlar 1 trilyon 520 milyar, transferler yok. Alt program toplamı: 2 trilyon 263 milyar 222 milyon.  Alt program 04; Hayvancılık dairesi, Personel giderleri 375 milyar 347 milyon, cari giderler 20 milyar 328 milyon, yatırımlar 10 milyar, transferler yok.  Alt program toplamı 405 milyar 675 milyon.    Alt program 05; Veteriner Dairesi, Personel giderleri 764 milyar 419 milyon, cari giderler 24 milyar 42 milyon, yatırımlar 150 milyar, transferler yok. Alt program toplamı 938 milyar 461 milyon.   Alt Program 06; Devlet Üretme Çiftlikleri,  Personel giderleri 346 milyar 935 milyon, cari giderler yok, yatırımlar 276 milyar, transferler yok, Alt program toplamı 622 milyar 935 milyon.   Alt Program 07; Orman Dairesi, Personel giderleri 892 milyar 883 milyon, cari giderler 144 milyar 891 milyon, yatırımlar 400 milyar, transferler yok.  Alt program toplamı 1 trilyon 437 milyar 774 milyon.  Alt Program 08; Tarımsal Araştırma Enstitüsü, Personel giderleri 29 milyar 377 milyon, cari giderler 22 milyar 790 milyon, yatırımlar 400 milyar, transferler yok. Alt program toplamı 452 milyar 167 milyon,  program toplamı 6 Trilyon 463 Milyar 63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milletvekilleri ,Tarım Bakanlığı Bütçesi üzerinde söz almak isteyen ?Önce hükümet söz istiyorsa hükümete söz vereceğim.  Demokrat Parti grubu adına Mustafa Arabacıoğlu, Cumhuriyetci Türk Partisi adına Sonay Adem ve son söz milletvekilinin Sayın Kenan Akın.  Başka söz almak isteyen var mı?  Bir daha soruyorum ,başka söz almak isteyen var mı?  Şimdi söz alanların ismini okuyorum.  Demokrat Parti grubu adına Mustafa Arabacıoğlu, Cumhuriyetçi Türk Partisi adına Sayın Sonay Adem ve Sayın Kenan Akın.   Milliyetçi Adalet Partisi temsilcisi, grubu değil, evet, milletvekili.   Evet buyu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Tabii eskiden tarımla ilgili  değerli arkadaşım, değerli dostum Angolemli de bu kürsüden konuşurdu. Şimdi onun açığını da kapatmaya çalıştığım için bu kürsüden  o bakımdan biraz fazla evrak getirmek zorunda kaldım.</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Sizden aldığı şeyden sonra değerlendirmeden sonra konuş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Sayın Başkan, değerli arkadaşlar; Tarım Bakanlığı gerçekten kırsal kesim insanımızı ilgilendiren bir Bakanlıktır. Buna rağmen uhdesinde Elektrik Kurumu, Kıbrıs Türk Petrolleri Kurumu, TÜK, Devlet Üretme Çiftliği, Tarım Sigortası Fonu ve bunun dışında SÜTEK, bağlı olan daireler ise Tarım Dairesi, Hayvancılık Dairesi, Veteriner  Dairesi ve son olarak da Tarım Araştırma Enstitüsü yer almaktadır.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Hizmet daireleridir bunlar hep.</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oğrudur hizmet daireleridir. Tarım Bakanlığı’nın bütçesinin payına bakacak olur isek 1999 yılındaki bütçesi 2.9 trilyondur. Bütçe içerisindeki payı ise 1999 yılında %1.82’ydi. 2000 yılında Tarım Bakanlığı Bütçesine ayrılan pay 4.9 trilyondu. 2000 yılı bütçesi içerisindeki payı ise %1.54’tü. 2000 yılı içerisinde yatırımlara ayrılan  pay kendisine ayrılan bütçenin %46’sına denkti. 2001 yılında ise Tarım Bakanlığına ayrılan pay 6.4 trilyon, bütçe içerisindeki oranı ise %1.58’dir. Yani bir yıl öncesine göre %0.4’lük bir artış içermektedir. Yatırımlara ayrılan pay ise bütçesinin %42’sini oluşturmaktadır. Yatırımlara ayrılan pay 2.7 trilyondu bunun 2.6 trilyonu Türkiye menşeyli, 80 milyarı ise Kuzey Kıbrıs Türk Cumhuriyeti menşeylidir. Dolayısıyle yatırım kaynaklarının %3’ü yerel kaynaklardan, %97’si ise Türkiye Cumhuriyeti karşılayacaktır.Dolayısıyle, Tarım Bakanlığından öte bu yatırımları konusunda, Demokrat Parti olarak Türkiye Cumhuriyeti’ne burdan teşekkür etmeyi bir görev biliri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İrsen’in yeri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İrsen’in bir fonksiyonu yok Bakan olarak. Arzuhalcilik yapıyor orda alıp getiriyor işt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asıl fonksiyonu yok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97’si TC kaynaklı olan bir yatırımda herhalde  ben Bakanlığa teşekkür etmemi beklemen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turduğunuz yerde para vermezler ya. Oturduğunuz yerden vermezler ya size parayı. İş yapacaksınız da versinler. Ben dedim tatlı tatlı konuşacan. Başlangıç  fau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yok tatlıdır konuşsun, konuştuk sonra tatlılan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aşlangıç fau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Şimdi 1999 Geçiş Yılı Programına bakacak olur isek, sayfa 104’te, Tarım sektörünün ekonomideki yeri diye bir tablo vardır. 1993 yılında gayri safi milli hasılanın %12’sini oluştururken, 1999’da bu oran %9.1’e inmiştir. Tabii bu yaşanan kuraklıklar ve alınan ürünle direk olarak bağlantılı olduğunu söylemekte yarar görüyorum.Çünkü 1993 yılındaki Gayrı Safhi Milli Hasıla içerisindeki payı %12 iken tarım sektörünün, o yılki tahıl rekoltemiz 152 bin tondur. 1994’te Gayrı Safhi Milli Hasıla içerisindeki payı tarımın, %10.9 idi, 1994 yılındaki tahıl rekoltesi ise 117 bin tondu.1995’te Gayrı Safhi Milli Hasıla içerisindeki tarımın payı %10.9 iken, o dönemde de 85 bin ton rekoltemiz olmuştu tarım ürünlerinde. Dolayısıyle Gayrı Safhi Milli Hasıladaki pay tarım ürünlerindeki artışla paralel olduğunu söyleyebiliriz. Bunun dışında istihdamdaki payı ise 1993 yılında her çalışan 100 kişinin 24 kişisi tarım sektöründe çalışırken, bu rakam 1999 yıllarında %19’ların altına inmişti. Yani kısacası giderek bu son geçtiğimiz süreçten giderek tarım kesiminde uğraşan insanlarımızın sayısında bir azalma gözlemlenmektedir. Tarımsal üretim bileşimine baktığımız zaman, tarım sektöründe en büyük uğraşım bitkisel üretimde yer almaktadır. Yani tarım kesiminde uğraşan insanlarımızın çoğunluğu bitkisel üretimde uğraşmaktadır. Bu rakam 1993 yılında %66.1 iken, 1998’de %44’lere inmiştir. Yani bitkisel kesimde uğraşan insanlarımızda azalma gözlemlemekteyiz. Bunun tersi olarak hayvansal üretimde uğraşan insanlarımızın sayısı %29.7 iken, bu rakam 49.2’ye yükseldi. Yani tarım kesiminde bitkisel üretimle uğraşan insanlarımızda azalma görülürken, hayvansal üretimle uğraşan kesimde ise bir artış olduğunu gözlemlemekteyiz. Yine bunun dışında balıkçılıkla uğraşan kesimde kısmi de olsa bir artış görülmektedir. Yine tarımla ilgili bu geçiş yılı programında bir tablo daha var, onu da açıklamakta yarar görüyorum. 1993 yılında plase edilen kaynakların %15.4’ü tarım amaçlı kredilenilirken, bu rakam 1997 yılında %5.5’e inmişti. Yani tarım kesiminde kredi kullanımı oranında bir azalma olduğunu görmekteyiz. Sayın Bakan her nedense televizyon programlarına veya radyo programlarına hep yalnız çıkmayı kendine alışkanlık edi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eraber de çı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r kez, ikinciyi bir kere daha çıkmam d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50 kez daha çıkalım Sayın Arabacıoğlu. 50 kez dah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Çıkalım Sayın Bakan. Lütfen bak BRT elinizde, lütfen bir program hazırlayın da beraber çıkalım da bir söyleşide bulunalım BRT ekranlar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Muhabbet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Çünkü yalnız başına çıktığı zaman gerçekten panter kesilir. Ekranda panter kesilir, radyoda panter kesilir. Temennim bu programlara birlikte çıkmamız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Mecliste de öyl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yine burda da söylemekte yarar görüyorum. Gerçi komisyon aşamasında söylemiştim. 12/11/2000 tarihinde, Pazar günü bir Panaroma Programı vardı. Sayın Bakanı orda izledim ve güle güle böyle gayet de büyük bir başarıymış gibi, kisthidatik ve ekinokokta dünya üçüncüsü olduğumuzu telafuz etti. Hiç olmazsa söylem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Mirası verdik size işt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 olmazsa söyleme de bunu bilmeyel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 mirası söyle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içimizde saklayalım bazı şeyl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e devrettiğiniz mirası söyle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edim, şayet böyle bu bakan konuşursa, bu bakanın bir dakika orda durmaması gerekir. Ve istifa etmesi gerekir demiştim. Bu istifa çağrımı yeni baştan Bakana iletiyorum. İstifa et. Gerçekten böyle bir durum varsa görevi iade et. Çünkü biz seni iki yıllık süreçte başarı notunu vereceğiz ama pek daha başarılı bir not almadın bizden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ldığımız mirası söyledik Demokrat Parti’d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 bitmez tükenmez miras. İki yılda daha bitiremediniz bu miras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ok, başladık. Bereket versin telafe etmeye başladık aldığımız talimat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rımla ilgili tabii çok şey söylendi burda bir de seçim bildirgesi vardır. Ulusal Birlik Partisinin gerçek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rımla ilgili yerleri ol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ep tarımladır bu. Damla sulama projesi gelecek diyor. Maliyetler %50 düşecek damlama sulama geldiği zaman verimlilik diyor %100 artacak. Su tasarrufu diyor,  %50-70 dolayında su tasarrufu sağlanacak v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vet. Kaç dekar yapacağız dedik or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rda 30 bin dönüm hedeflen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30 bin dekar.</w:t>
      </w:r>
    </w:p>
    <w:p>
      <w:pPr>
        <w:pStyle w:val="Normal"/>
        <w:jc w:val="both"/>
        <w:rPr>
          <w:sz w:val="24"/>
          <w:lang w:val="tr-TR"/>
        </w:rPr>
      </w:pPr>
      <w:r>
        <w:rPr>
          <w:sz w:val="24"/>
          <w:lang w:val="tr-TR"/>
        </w:rPr>
      </w:r>
    </w:p>
    <w:p>
      <w:pPr>
        <w:pStyle w:val="Normal"/>
        <w:jc w:val="both"/>
        <w:rPr/>
      </w:pPr>
      <w:r>
        <w:rPr>
          <w:sz w:val="24"/>
          <w:lang w:val="tr-TR"/>
        </w:rPr>
        <w:tab/>
        <w:t>MUSTAFA ARABACIOĞLU (Devamla)- Gerçekten bunu söyleyen Ulusal Birlik Partisi bildirgesidir. Bunları da Sayın Bakan bu söylediklerinizi siz 1970’li yıllardan yapmaya başlamanız gerekirdi. Geldik 2000 yılına. Tam 30 yıl gecikmeli olarak 30 yıl gecikmeli olarak  doğruyu en sonunda gördünüz. Her doğruyu böyle siz 30-40 yıl sonra gecikmeli görecek olursanız bu toplumun vay haline diyeceğim zaten vay haline diyoruz da. Şimdi Sayın Bakana bir öneride daha bulunayım. Şimdi yağışlarımız gerçekten güzel, göletlerimiz su almaya başlıyor. Benim aldığım  bilgilere göre bazı göletlerde kaçak vardır. Bazı göletlerde vana bozuktur, paslanmıştır çürümüştü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ları İçişleri Bakanlığında konuşmuştu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Bakanlık bir bütündür su dolaylı olarak sizi ilgilendiren bir olay v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onuştuğumuzu hatırlatıyorum s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akanlar Kurulunda bu konuya sahip çıkınız göletlerle ilgili ayrı bir birim  oluşturunuz, toplanan bu suları en iyi şekilde değerlendirmek için çalışmalarda bulununuz. Bunu ben gerçekten söylemeyi bir görev addediyorum. Çünkü benim aldığım bilgide bazı göletlerde  kaçak olduğuyla ilgili, bazı  vanaların da çürümüş olduğu, hatta paslanıp açılmayan vanaların olduğundan bahsediyorlar. Lütfen bunlar bir gözden geçirilsin Sayın Bakan çünkü su bu ülke için paha biçilmez bir olaydır ve  bu ülkeye biz  bir ton su getirmek için 75 sent harcar konumdayken elimizdeki suyu da bu şekilde boşa akıtıp harcamayı da lüksümüz olmadığı inancınday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damlama sulamada iyi yaptığımızı ve sözümüzü tuttuğumuz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Zaten bu daha önce başlamıştı siz bizden aldığınız mirası devam ettiriyor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llidir aldığım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protokol, daha önceden imzaladık bu protokol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ldığımız o mirası daha bitireme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mam, şimdi ben de sürdürürüm doğrudur o yaptığınız. Yani sizin yapamadığınızı biz başardık bizim Demokrat Parti Bakanlığı döneminde bu proje hayata geçti ve devam ettirdiğiniz. Anavatandan boruyla su  getirilmeden bahsetti güya kendileri getirecekmiş gibi bu Türkiye’nin politikasıdır biz ancak ne yapabiliriz  daha önce söylediğimiz gibi bazı konularda girişim yapabilirsek belki bu konuda da kaynak yaratmak şansımız olur veya olmaz o ayrı bir olay.Tarımsal şirketler kurulmasını öngörüyor,  hangi tarımsal şirketi kurdunuz 2 yıllık süreçte onların da bize bir listesini verin ki bilelim de tarımla ilgili işimiz olduğu  zaman bu şirketleri arayalım ve soralım ne yapıldı ne yapılmadı diy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sasını hazırlad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2 yıldır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sasını hazırlad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Ömrün yetmeyecek zannedersem kalacak hepsi gene orda haz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den sonra gelen yapar.</w:t>
      </w:r>
    </w:p>
    <w:p>
      <w:pPr>
        <w:pStyle w:val="Normal"/>
        <w:jc w:val="both"/>
        <w:rPr>
          <w:sz w:val="24"/>
          <w:lang w:val="tr-TR"/>
        </w:rPr>
      </w:pPr>
      <w:r>
        <w:rPr>
          <w:sz w:val="24"/>
          <w:lang w:val="tr-TR"/>
        </w:rPr>
      </w:r>
    </w:p>
    <w:p>
      <w:pPr>
        <w:pStyle w:val="Normal"/>
        <w:jc w:val="both"/>
        <w:rPr/>
      </w:pPr>
      <w:r>
        <w:rPr>
          <w:sz w:val="24"/>
          <w:lang w:val="tr-TR"/>
        </w:rPr>
        <w:tab/>
        <w:t>MUSTAFA ARABACIOĞLU (Devamla)- Narenciye üreticilerine teşvik primi verilecek dendi. Ne kadar teşvik ver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ermedik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eni narenciye türü yetiştiril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r mı öyle bir şe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vet var tabii. Araştırmaya gitmiyorsunuz ki göresiniz bir de araştırmayı  gezin bak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Modern seralar yapılacak dedi Sayın Bakan sera ürünlerinin pazarlanmasında  ulaşım sorunları çözülecektir. Tabii bunların hangisi yapıldı hangisi yapılmadı ben yüce kamuoyunun takdirine bırakırım.  Bu programı artık kaale almıyorum bunu kaldırıyorum çünkü paket geldiği için burda artık bir anlamı yok buna hiç değinmeyeceğim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aket geldiği için değil %90’ı uygulandığı için kaldırıyorsun.</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Angolemli de güldü o şey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emek ki %90 uygulandı demek ki hiç anlamı yok artık onun için beş yıll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Uygulandı onun için kaldır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 zaman bize 3 yıllık bir program daha çıkarın Sayın Bakan bize. 3 yıllık bir program daha çıkarın bize de ne yapacağınızı bilelim madem bunlar hep yapıldı, %95 oranında madem bunlar yapıldı, 3 yıllık bir program daha  çıkarın da ne yapacağımızı bilel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kuyacağım size neler yaptık neler yapmadık sıram geldiğinde.</w:t>
      </w:r>
    </w:p>
    <w:p>
      <w:pPr>
        <w:pStyle w:val="Normal"/>
        <w:jc w:val="both"/>
        <w:rPr>
          <w:sz w:val="24"/>
          <w:lang w:val="tr-TR"/>
        </w:rPr>
      </w:pPr>
      <w:r>
        <w:rPr>
          <w:sz w:val="24"/>
          <w:lang w:val="tr-TR"/>
        </w:rPr>
      </w:r>
    </w:p>
    <w:p>
      <w:pPr>
        <w:pStyle w:val="Normal"/>
        <w:jc w:val="both"/>
        <w:rPr/>
      </w:pPr>
      <w:r>
        <w:rPr>
          <w:sz w:val="24"/>
          <w:lang w:val="tr-TR"/>
        </w:rPr>
        <w:tab/>
        <w:t>MUSTAFA ARABACIOĞLU (Devamla)- Şimdi geçen defa Kıbrıs Türk Petrollerine değinmemiştim ben gerçekten, bu Bakanlığın uhdesinde olduğunu   bilmezdim benim bir eksiğimdi bu onu öğrendik. Tabii Kıbrıs Türk Petrolleri bize bağlıdır dersek artık yanlış derik h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rsini çalışmıyorsun da onun iç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oğrudur Kıbrıs Türk Petrolleri bize bağlıdır ders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ınıfta kaldığını itiraf ediyor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imin sınıfta kaldığını şimdi ben sana söyleyeceğim burda da bak o yönde kaldın şimdi burda söyleyeceğiz sınıfta kalıp kalmadığını şey yapacak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5 sene sonra öğrendin petrollerin Tarım Bakanlığına bağlı olduğunu.</w:t>
      </w:r>
    </w:p>
    <w:p>
      <w:pPr>
        <w:pStyle w:val="Normal"/>
        <w:jc w:val="both"/>
        <w:rPr/>
      </w:pPr>
      <w:r>
        <w:rPr>
          <w:sz w:val="24"/>
          <w:lang w:val="tr-TR"/>
        </w:rPr>
        <w:t xml:space="preserve">  </w:t>
      </w:r>
    </w:p>
    <w:p>
      <w:pPr>
        <w:pStyle w:val="Normal"/>
        <w:jc w:val="both"/>
        <w:rPr>
          <w:sz w:val="24"/>
          <w:lang w:val="tr-TR"/>
        </w:rPr>
      </w:pPr>
      <w:r>
        <w:rPr>
          <w:sz w:val="24"/>
          <w:lang w:val="tr-TR"/>
        </w:rPr>
        <w:tab/>
        <w:t xml:space="preserve">MUSTAFA ARABACIOĞLU (Devamla) - O kadar çok değişir ki, bu kurumlar o kadar çok değişir ki, kimin kime bağlı olduğunu ancak hükümet programına bakmak gerekirdi. O pakette görmemiz gerek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Hiç değişmedi. Hükümet kurulduğu andan itibaren petroller Tarım Bakanlığına bağland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Kıbrıs Türk Petro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Ama arkadaş sınıfta kald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1974 yılından sonra bu ülkenin, yani Kuzey Kıbrıs Türk Cumhuriyeti’nin akaryakıt ihtiyacını temin etmek ve bilhassa da LPG ihtiyacını temin etmekle görevlenilmiş olan bir kuruluşumuzdur. Bu kuruluşun %48 hissesi inkişaf sandığının, %52 hissesi ise Türkiye’de Petrol Ofisinindi. 3 kişilik yönetim kurulu vardır, yönetim kurulunun bir üyesi Kuzey Kıbrıs Türk Cumhuriyeti temsilciliğine atanır, iki üyesi ise Türkiye Cumhuriyeti’ni temsilen Petrol Ofisi tarafından atanmaktadır. Bilindiği gibi geçtiğimiz yıl Petrol Ofisi elindeki hisselerin %51’ini satışa çıkardı. Kim aldı bu hisseleri? %50 hisseyi? Doğan Holding ile İş Bankasının ortaklaşa kurdukları bir oluşum bir ortaklık bu %51 hisseyi aldı. Fakat şu an Kıbrıs Türk Petrollerine ait olan, yani Petrol Ofisine ait %52’lik hisse halen daha şu an satışa sunulmamıştır. Fakat yönetim kurulu tamamen şimdi Doğan Holding ile İş Bankası işletmelerinin eline geçmiştir Petrol Ofisinde. Yani artık bugün Petrol Ofisi’nin söz hakkı yoktur ve burdaki temsilcileri de bu devir olayından sonra hemen yenilenip kendi üyelerini atamış, yani burdaki Petrol Ofisi üyelerini çekip Doğan Holding ve İş Bankası ortaklığı kendi iki tane yönetim kurulu üyesi buraya atanmıştır. Ve ilk iş olarak o zaman ne yapmışlardı, bu yönetim kurulu ilk işe başladığı zaman? 35 kişinin işine personel fazlalığı gerekçesi ile son vermişti. Yine araya girenler oldu, bu 35 kişi yeni baştan göreve başladı. Fakat burda benim üzerinde durmak istediğim nok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ereketli bütçe. Bak yağmurlar başladı. Tarım Bakanlığı bütçesidir bugü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bir işletmedir ve her işletme kendi kârına bakacaktır. Şimdi UBP-DP döneminde yeni bir şirkete daha petrol ülkeye getirmesi ile ilgili bir izin verilmiştir. Ve Altınbaş Petrol de ülkemizde şu an faaliyete geçmiştir. Piyasaya baktığımız zaman Altınbaş Petrol piyasanın aşağı yukarı %40-45’ini, Kıbrıs Türk Petrolleri ise %55-60’ını tutmaktadır. Personel sayısına bakacak olursak, Altınbaş Petrol’de 25 kişi çalışırken, Kıbrıs Türk Petrollerinde 75 kişi çalışmaktadır. Dolayısıyle işçinin girdileri Kıbrıs Türk Petrollerinde Altınbaş’a göre daha fazladır. Dolayısıyle Altınbaş’ın artıları Kıbrıs Türk Petrollerine göre daha fazla olduğu için, rekabete açık bir işletmede Kıbrıs Türk Petrollerinin payını giderek azaltacaktır. Hal böyle olur ise, bu kuruluş ya küçülecektir, çünkü...</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İşçileri durdur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urduracak. Senin zaten söz hakkın yoktur Sayın Bakan onun içerisinde. Senin söz hakkın yoktur. Yani bugün bu eski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urda bir mesaj ver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ürkiye petrolleri ile, daha doğrusu Petrol Ofisi Yönetim Kurulu ile bizim burda atadığımız kişiler, yani onun atadığı iki kişi ile bizim atadığımız bir kişi, sonra resmi mahkemeler ile bir diyalog içerisideydi. Şimdi tamamen ticari analyışta iki tane orda yönetici atanmıştır, bu iki yönetici artık kendi şirketinin çıkarları doğrultusunda karar a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Öneri yapalım sayın milletvekili. Yeni şirket mensuplarına yani diyelim ki işçileri azaltın. Öne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llahi Sayın İrsen Bey, senin önerine hiç kulak verecek nitelikte değildir. Onlardaki ticari anlayış senin ticari anlayışının çok çok üzerinde olduğunu göstereceğ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ürsüden niye konuşuyor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enin ticari anlayışın Toprak Ürünleri Kurumunda alım-satımlardan ve parmak patatesten bellidir senin ticari anlayışının ne olduğu. O bakımdan senin önerilere hiç kulak vermezler de, okumazlar da senden gelen önerileri. Onu da söyleyi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 senin önerini söyleriz kürsüd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önerim zaten olacak olan o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en mesaj ver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lacak olan odur. İleriyi görmek bü ülkede fazla kafa yormaya gerek yoktur. Biraz düşündüğün zaman görürsün ileriy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Fala bakar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 fala bakmaya da gerek yoktur. Yani köyün minareleri göründü, gideceğimiz köyün minareleri göründü.</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RSEN KÜÇÜK (Yerinden)(Devamla)- Fal olmaktan çı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Ve işin enteresan tarafı petrol ofisi özelleşmesi gündeme geldiği zaman hisselerinin burdaki Kıbrıs Türk Petrolleri yönetim kurulu üyeleri hükümete bir yazı yazıyor ve %48 olan hisselerinin de %51 veya 52 olması için var olan hisselerden üç veya dört almasını talep ediyor ki, hiç olmazsa Kıbrıs Türk  Petrollerinde yönetim ağırlığı diyor Türk tarafında olacak. Kuzey Kıbrıs Türk tarafında olacak. Bunu da yapmadı bu hükümet ve  bundan sonra da bunu yapamayacaksınız artık. Meğerse zarar veren bir konuma gelsin ki zarar verecek olursa işçi durduracaktır, işçi durdurmasa da mutlak kez bunu zararına olacak bu işletmeyi sana devredecektir. Şimdi artık Kıbrıs Türk Petrolleri daha önce de Genel Başkanımız Sayın Salih Coşar’ın da dediği gibi gerçek anlamda özelleşmiştir. Biz orda bir üyeyle artık göstermelik olarak orda bulunmaktayız.Yani bizim oy doğrultumuz  red dahi olsa ikiye bir olacağı için burda artık bizim bir etkimiz olmaz ha bu Tarım bakanlığına olmuş bağlı  olmuş ,ha Tarım Bakanlığına bağlı olmamış, yani bu kalem üzerinde veyahut kağıt üzerinde diyelim artık  Tarım Bakanlığına bağlı bir kuruluş olmasına rağmen ondan öteye geçme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için Mustafa Bey? %26 özel, %26 petrol ofisi, %48 de Kuzey Kıbrıs Türk Cumhuriyetinde izah et bak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bii ille 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Petrol ofis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vet nedir petrol ofis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Petrol ofisinin %51 hissesin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26.</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1 hissesi Petrol Ofisinin %51  hissesini Doğan Holding ve İş Bankası ortaklığı aldı.</w:t>
      </w:r>
    </w:p>
    <w:p>
      <w:pPr>
        <w:pStyle w:val="Normal"/>
        <w:jc w:val="both"/>
        <w:rPr>
          <w:sz w:val="24"/>
          <w:lang w:val="tr-TR"/>
        </w:rPr>
      </w:pPr>
      <w:r>
        <w:rPr>
          <w:sz w:val="24"/>
          <w:lang w:val="tr-TR"/>
        </w:rPr>
      </w:r>
    </w:p>
    <w:p>
      <w:pPr>
        <w:pStyle w:val="Normal"/>
        <w:jc w:val="both"/>
        <w:rPr/>
      </w:pPr>
      <w:r>
        <w:rPr>
          <w:sz w:val="24"/>
          <w:lang w:val="tr-TR"/>
        </w:rPr>
        <w:tab/>
        <w:t>MEHMET BAYRAM  (Yerinden)(Devamla)- Tamam yahu 26 diyorum sana onun için söylüyorum s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bakın ben bir açıklayım da çünkü bir bütündür bizim hisselerimiz satılmadı. Yani şimdi veyahut da Kıbrıs Türk Petrollerine ait olan 52 hisse satılmadı.</w:t>
      </w:r>
    </w:p>
    <w:p>
      <w:pPr>
        <w:pStyle w:val="Normal"/>
        <w:jc w:val="both"/>
        <w:rPr>
          <w:sz w:val="24"/>
          <w:lang w:val="tr-TR"/>
        </w:rPr>
      </w:pPr>
      <w:r>
        <w:rPr>
          <w:sz w:val="24"/>
          <w:lang w:val="tr-TR"/>
        </w:rPr>
      </w:r>
    </w:p>
    <w:p>
      <w:pPr>
        <w:pStyle w:val="Normal"/>
        <w:jc w:val="both"/>
        <w:rPr/>
      </w:pPr>
      <w:r>
        <w:rPr>
          <w:sz w:val="24"/>
          <w:lang w:val="tr-TR"/>
        </w:rPr>
        <w:tab/>
        <w:t>MEHMET BAYRAM  (Yerinden)(Devamla)- Hayır 52’nin 51’I satıl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atılanlar Kıbrıs Türk Petrollerinin %51 hissesi. Ve Kıbrıs Türk Petrollerinde bugün yönetim daha doğrusu petrol ofisinde  yönetim kimdedir şimdi şu anda?</w:t>
      </w:r>
    </w:p>
    <w:p>
      <w:pPr>
        <w:pStyle w:val="Normal"/>
        <w:jc w:val="both"/>
        <w:rPr>
          <w:sz w:val="24"/>
          <w:lang w:val="tr-TR"/>
        </w:rPr>
      </w:pPr>
      <w:r>
        <w:rPr>
          <w:sz w:val="24"/>
          <w:lang w:val="tr-TR"/>
        </w:rPr>
      </w:r>
    </w:p>
    <w:p>
      <w:pPr>
        <w:pStyle w:val="Normal"/>
        <w:jc w:val="both"/>
        <w:rPr/>
      </w:pPr>
      <w:r>
        <w:rPr>
          <w:sz w:val="24"/>
          <w:lang w:val="tr-TR"/>
        </w:rPr>
        <w:tab/>
        <w:t>MEHMET BAYRAM    (Yerinden)(Devamla)- Yanlış biliyorsun lütfen yanlış biliyorsunuz. Yanlış bilgide ısrar etme. Türk Petrolün %52’sini özelleştirecek demek ki biz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önetimi kimdedir Sayın Bakan şimdi?</w:t>
      </w:r>
    </w:p>
    <w:p>
      <w:pPr>
        <w:pStyle w:val="Normal"/>
        <w:jc w:val="both"/>
        <w:rPr>
          <w:sz w:val="24"/>
          <w:lang w:val="tr-TR"/>
        </w:rPr>
      </w:pPr>
      <w:r>
        <w:rPr>
          <w:sz w:val="24"/>
          <w:lang w:val="tr-TR"/>
        </w:rPr>
      </w:r>
    </w:p>
    <w:p>
      <w:pPr>
        <w:pStyle w:val="Normal"/>
        <w:jc w:val="both"/>
        <w:rPr/>
      </w:pPr>
      <w:r>
        <w:rPr>
          <w:sz w:val="24"/>
          <w:lang w:val="tr-TR"/>
        </w:rPr>
        <w:tab/>
        <w:t>MEHMET BAYRAM  (Yerinden)(Devamla)- Yönetimi önemli değil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Nasıl önemli değil yönetimi kimdedir şimdi petrol ofis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Özel teşebbüslerd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Özel teşebbüsün elinde  olduğuna  göre yönetim bitmişt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48 bizim, 26  özelin, 26’da petrollerin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eğil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asıl değil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düz mantıktır bu. Petrol ofisinin %51 hissesi satıl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51 hisse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Petrol Ofisinin elinde kalan hisse sayısı %49’dur. Aynı bizim bugün Kıbrıs Türk Petrolüyle Petrol Ofisi arasında olan hisse toplamına benzer olan şey.</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inle yahu lütfen dinle Allahasın kafanı çalıştır. %52 hisseye sahiptir Petrol ofisi. %52’nin %50’sini özelleştirdi. Yani 26’yı özele verdi odur doğrus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oğrudur dediğin şimdi bak değerli arkadaşlarım burda gerçekten bir şaşırtmaca  vardır.  Şimdi petrol ofisinin hisselerinin %50’sini özelleştirmesi ne demektir Petrol Ofisindeki yönetim kurulunun ağırlığının özel sektörde olması demek...</w:t>
      </w:r>
    </w:p>
    <w:p>
      <w:pPr>
        <w:pStyle w:val="Normal"/>
        <w:jc w:val="both"/>
        <w:rPr>
          <w:sz w:val="24"/>
          <w:lang w:val="tr-TR"/>
        </w:rPr>
      </w:pPr>
      <w:r>
        <w:rPr>
          <w:sz w:val="24"/>
          <w:lang w:val="tr-TR"/>
        </w:rPr>
      </w:r>
    </w:p>
    <w:p>
      <w:pPr>
        <w:pStyle w:val="Normal"/>
        <w:jc w:val="both"/>
        <w:rPr/>
      </w:pPr>
      <w:r>
        <w:rPr>
          <w:sz w:val="24"/>
          <w:lang w:val="tr-TR"/>
        </w:rPr>
        <w:tab/>
        <w:t>MEHMET BAYRAM  (Yerinden)(Devamla)- O başkadır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öz sahibi petrol ofisinin atayacağı yönetim kurulu üyelerinin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hu isterse  hiç atama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yse plak takıldı.</w:t>
      </w:r>
    </w:p>
    <w:p>
      <w:pPr>
        <w:pStyle w:val="Normal"/>
        <w:jc w:val="both"/>
        <w:rPr>
          <w:sz w:val="24"/>
          <w:lang w:val="tr-TR"/>
        </w:rPr>
      </w:pPr>
      <w:r>
        <w:rPr>
          <w:sz w:val="24"/>
          <w:lang w:val="tr-TR"/>
        </w:rPr>
      </w:r>
    </w:p>
    <w:p>
      <w:pPr>
        <w:pStyle w:val="Normal"/>
        <w:jc w:val="both"/>
        <w:rPr/>
      </w:pPr>
      <w:r>
        <w:rPr>
          <w:sz w:val="24"/>
          <w:lang w:val="tr-TR"/>
        </w:rPr>
        <w:tab/>
        <w:t>MUSTAFA ARABACIOĞLU (Devamla)- Hiç takılmadı lütfen  şeyi kandırmayın senin artık söz hakkı sahibi hakkın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48 hisseye sahip ben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isse sayısı isterse 49 olsun Sayın Bakan.</w:t>
      </w:r>
    </w:p>
    <w:p>
      <w:pPr>
        <w:pStyle w:val="Normal"/>
        <w:jc w:val="both"/>
        <w:rPr>
          <w:sz w:val="24"/>
          <w:lang w:val="tr-TR"/>
        </w:rPr>
      </w:pPr>
      <w:r>
        <w:rPr>
          <w:sz w:val="24"/>
          <w:lang w:val="tr-TR"/>
        </w:rPr>
      </w:r>
    </w:p>
    <w:p>
      <w:pPr>
        <w:pStyle w:val="Normal"/>
        <w:jc w:val="both"/>
        <w:rPr/>
      </w:pPr>
      <w:r>
        <w:rPr>
          <w:sz w:val="24"/>
          <w:lang w:val="tr-TR"/>
        </w:rPr>
        <w:tab/>
        <w:t>MEHMET BAYRAM  (Yerinden)(Devamla)- 26’da petrol ofisinin 26’da özel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49 olsun Sayın Bakan senin hissen, sayın hiç ilgisi yoktur petrol ofisi şu an istediği kişileri  atar buraya. Yönetim kuruluna iki kişi daha önce resmi makam olan petrol ofisi tarafından atan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İdari başkadır,  hisse başkadır karıştırma yahu hisse başkadır,idare başkadır. İstersen sen %100 hisseye sahip olursun tamamen özele verirsin idareyi. Ne alakası var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yahu orayı şey yapmayınız. Tamam Sayın Bakan sen öyle ben burdaki yönetim kurulu üyelerini  napmaya değiştirdi şey o zaman. Burdaki yönetim kurulu üyelerini niye değiştirdi Kıbrıs Türk Petrolleri.</w:t>
      </w:r>
    </w:p>
    <w:p>
      <w:pPr>
        <w:pStyle w:val="Normal"/>
        <w:jc w:val="both"/>
        <w:rPr>
          <w:sz w:val="24"/>
          <w:lang w:val="tr-TR"/>
        </w:rPr>
      </w:pPr>
      <w:r>
        <w:rPr>
          <w:sz w:val="24"/>
          <w:lang w:val="tr-TR"/>
        </w:rPr>
      </w:r>
    </w:p>
    <w:p>
      <w:pPr>
        <w:pStyle w:val="Normal"/>
        <w:jc w:val="both"/>
        <w:rPr/>
      </w:pPr>
      <w:r>
        <w:rPr>
          <w:sz w:val="24"/>
          <w:lang w:val="tr-TR"/>
        </w:rPr>
        <w:tab/>
        <w:t>MEHMET BAYRAM  (Yerinden)(Devamla)- Ne alakası var yahu şeyin hisse senedi  yahut şey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ın Bakan bunları da öğretecen Arabacıoğluna ikide bir konuşacak sonra.Tabii canı sıkıldı Sayın Bakanın, çünkü yapacağını zamanında yapmadı.</w:t>
      </w:r>
    </w:p>
    <w:p>
      <w:pPr>
        <w:pStyle w:val="Normal"/>
        <w:jc w:val="both"/>
        <w:rPr>
          <w:sz w:val="24"/>
          <w:lang w:val="tr-TR"/>
        </w:rPr>
      </w:pPr>
      <w:r>
        <w:rPr>
          <w:sz w:val="24"/>
          <w:lang w:val="tr-TR"/>
        </w:rPr>
      </w:r>
    </w:p>
    <w:p>
      <w:pPr>
        <w:pStyle w:val="Normal"/>
        <w:jc w:val="both"/>
        <w:rPr/>
      </w:pPr>
      <w:r>
        <w:rPr>
          <w:sz w:val="24"/>
          <w:lang w:val="tr-TR"/>
        </w:rPr>
        <w:tab/>
        <w:t>MEHMET BAYRAM (Yerinden)(Devamla)- Anlamadığın konu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anladığım konu değil Sayın Bakan. Hiç anlamadığım konu değil kusura kalma. Bu işin düz mantığı budur. Artık senin Petrol Ofisinin söz sahibi yoktur artık burdaki işletmelerde. Kıbrıs Türk Petrolleri ile Petrol Ofisinin söz sahibi yoktur artık. Burdaki işletmelerdeki söz sahibi kimdir? Doğan Holding ile İş Bankası ortaklığındadır. Ben bunu söylüyorum. Artık hisse satımında en büyük söz sahibi kimdir, Petrol Ofisi mi? Yeni atanan yönetim kurulu ağırlığı kimde ise onundur hisse satımı. Dolayısıyle ticari olan bir, ticari mentaliteye haiz olan Doğan Holding’in de İş Bankası ortaklığının elindedir. Bugün bizim Kıbrıs Türk Petro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Sınıfta kaldın geç bunu başka mevzu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imin sınıfta kaldığı Sayın Bakanım bellidir. Gireceğiz. Gireceğiz, yarın olacak olanları tekrar ben bu kürsüden çıkıp bu tutanakları da alıp burdan konuşacağım. Gene kürsüden çıkıp da konuş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Evet, geçtik petro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rdaki başarınız ortada, sizi uyarmalarına rağmen %3 veya %4 hisse alıp da Kıbrıs Türk Petrolleri hisse ağırlığınızı siz %51’lere, %52’lere çıkaramamanın ezikliğinden dolayı böyle birşey söylendiği an bir eziklikten dolayı feryat ediyorsunuz siz sade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Ne ise, o konuda sınıfta kaldın. Geçelim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imin sınıfta kaldığını, bunu zaman gösterecek. Gerçekten kimin sınıfta kaldığını zaman gösterecek bu konuda. Göreceğiz. Bu kadar kesin ve iddialı konuşu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ekleyelim ve gör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imin sınıfta kaldığını bu konuda zaman gösterecek. Yönetim kurulu da idare edecek şirketleri. Sen yönetim kurulunu devrettikten sonra bu iş bitmiştir ve yeni gelecek yönetim kurulu ister satar ister satmaz sana hisse artık. Satmam 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değerli arkadaşlar, diğer bir kurumumuz ise, Tarım Bakanlığına bağlı olan Elektrik Kurumumuzdur. Gerçekten Elektrik Kurumu ülkenin can damarı, enerjinin can damarı olarak kabul edilmektedir. Bu ülke için bana göre önemli olan üç unsur varsa, bir tanesi sudur derim, ikincisi elektriktir derim, üçüncüsü ise ulaşımdır derim. Yani bu ülkenin üzerinde durması gereken üç ana nokta var. Su, enerji ve ulaşım. Bunlar da istenilen seviyeye gelmemiz için ne gerekli ise yapılmasında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Yani memnunsunuz yaptığımız yatırımlardan elektrikte? Yoks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geç kalınmış olaylardır Sayın Bakanım, onları belirtiyorum. Şimdi geç kalınmış olaylardır bunlar. Bunlar çok önceden yapılması gereken olaylardı, ki biz yapmadık. Yalnız ben elektrikle ilgili bir tarihçeye değinmekte yarar vardır, görüyorum.Çünkü geçmişimizi bilmeden geleceğimizle ilgili yorum yapmak doğru değil. Ama geçmişe de saptanıp kalmak da doğru değildir, onu da söyleyim. Şimdi 1974 Harekâtından sonra üç tane santral kuruldu Kuzey Kıbrıs Türk Cumhuriyeti’ne. İki tanesi Teknecik’e, bir tanesi ise Dikmen’e kurulmaktadır. Teknecik’e kurulan santrallardan bir tanesi 15 megawatt’lık, bir tanesi 30 megawatt’lıktır. Dikmen’e kurulan ise yine 30 megawatt’lıktır. Yani bunlar sahra santral olup gaz tribünlü santrallardı ve akaryakıt veyahutta gazyağı kullandıları için oldukça pahalı üretim yapan santrallardı. Ve bunlar sürekli olarak işletmeye tabi tutulmazlardı bu santrallarımız. Ancak enerji ihtiyacının pik olduğu dönemlerde bu santrallar devreye girip şebekeye elektrik vermeye çalışırdı. Hal böyle iken, 1990 yılının Aralık ayının 20’sinde Teknecik’te iki tane buhar tribünlü santral, üretim santralı yapılması için temel atılır Türkiye Cumhuriyeti tarafından. O zamanki hedef 1993 yılı başında bu santralların üretime geçmesi öngörülüyor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u Ulusal Birlik Partisi zamanındaydı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Ulusal Birlik Partisi zamanında temel atılıyor, yine Ulusal Birlik Partisi’nin yine 93 Aralık’ında üretime geçmesi hedeflenirken bu üretim olayı Temmuz 94’te gerçekleşti ve 94 Temmuz’da bu buhar tribünlü üretim santralları deneme üretimine başlamışt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5-6 ay gecikmel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7 ay, 8 ay gecikmeli olarak üretime başlamıştır. Ve üretime başladıktan kısa bir süre sonra, kazanı patladı bu santralların ve kazanı patlayınca ve Rum da elektriği kesince bu ülkede gerçekten oldukça uzun süre elektrik sıkıntısı yaşadık. Çünkü varolan santralların zaten kapasitesi, yani bugün saymış olduğumuz iki tane 30’luk, bir de 15’lik vardı ki bunların 15’lik olanı hiç devreye girmemişti.2 tane 30’lukların da verimleri 25 megawattın üzerinde gitmezdi.  Bir tanesi de o dönemde  benim anımsadığım kadar Dikmen’de olan bakımda idi. O santralların yani yıllık bakımda idi.  Yani üretim kapasitemiz 25 megawattlık bir güç elimizde vardı.Ülke ihtiyacı ise 110 megawatt idi o dönemde.  Rum da elektriği kesince  bize  bu ülkede doğal olarak gerçekten elektrik sıkıntısının yaşanması kaçınılmazdı.  Yani senin istersen çuvallar dolusu paran olsun, çuvallar dolusu altının olsun  fakat bu ülkede santralın olmadığı için  mutlak kez karanlıkların olacağı bir gerçektir.   Tabii hal böyle olunca  bir kazan patlayınca  ikinci kazanda da yani ikinci tribünde de çalışmayı  göze alamadılar ve  ikinci kazanı yeni baştan gözden geçirme zorunluluğu hissettiler ki,  olmaya ki onda da çalışmaya başladığı an bir kaçaktan dolayı patlama olur düşüncesi ile  onu da gözden geçirmeye çalıştılar ve bu çalışmalar 1996 Mart’ın sonuna kadar devam etti ve 1996 Mart’a  kadar bu gaz türbinli santral artı bir tanesi de bu patlamayan lüks santralı devrede olmak şartı ile  bu ülkenin enerji teminine katkı koymaya çalıştı.  Şimdi o dönemlerdeki muhalefet bu dönemin iktidarı olan UBP ile TKP.  O dönemlerde ben fazla basınla ilgili yorum yapmak istemiyorum , yalnız bunları da burdan anımsatmadan geçemeyeceğim, ne denli yapıcı ve olumlu muhalefet anlayışına sahip olduklarını anımsatmakta da yarar görürüm.Çünkü bazı arkadaşlar buraya çıktığı zaman bu kürsüye  birliktelikten, sevecenlikten ,kardeşlikten ne kadar güzel sözcük varsa burda edebiyat olarak hepsini dökerler ve söylerler o zamanki tavırları böyle idi şikayet etmek yetme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 her zaman olumlu muhalefet yaptık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aranlığı protesto.</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atkılı muhalefet yapt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kıncı artık diyor halkı artık insan yerine koysunlar.  Güya insanlarımız o zaman insan yerine konmadı.  Peşin haraç olmayan elektriğe peşin haraç yani zam da yapamazdın  çünkü o döneme kadar üretim tamamen burda bizim çok az üretimimiz vardı Güney’den gelen elektriği Elektrik Kurumu sadece  pazarlardı 1974 yılına kadar.  Ne zaman ki sen kendin  üretime geçtiğin zaman  mutlak kez bunun bir bedeli vardı ,bu bedeli de vatandaştan almak  zorunda idi.  Olmayan diyor elektriğe diyor peşin haraç.  Ne yapacaktık yani?  Almayacak mıydık, zam yapılmayacaktı?  Dünyamız karard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u yerine koyma meselesi kesintileri duyurma ile ilgil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vet evet.</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Doğrudur yanlış hatırlamadım o kadar çok sık kesilirdi ki orda bir çağrı...</w:t>
      </w:r>
    </w:p>
    <w:p>
      <w:pPr>
        <w:pStyle w:val="Normal"/>
        <w:jc w:val="both"/>
        <w:rPr>
          <w:sz w:val="24"/>
          <w:lang w:val="tr-TR"/>
        </w:rPr>
      </w:pPr>
      <w:r>
        <w:rPr>
          <w:sz w:val="24"/>
          <w:lang w:val="tr-TR"/>
        </w:rPr>
      </w:r>
    </w:p>
    <w:p>
      <w:pPr>
        <w:pStyle w:val="Normal"/>
        <w:jc w:val="both"/>
        <w:rPr>
          <w:sz w:val="24"/>
          <w:lang w:val="tr-TR"/>
        </w:rPr>
      </w:pPr>
      <w:r>
        <w:rPr>
          <w:sz w:val="24"/>
          <w:lang w:val="tr-TR"/>
        </w:rPr>
        <w:tab/>
        <w:t>SALİH MİROĞLU(Yerinden)(Devamla) - Ne sık kesilmesi hiç yanmazd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Benim ordaki çağrım kötü bir çağrı değildi.  Yani hatırlattığın için teşekkür ederim s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Özellikle size hatırlatmaya çalıştım Sayın Bakan çünkü her ikide bir çıkıp bu kürsüd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Hayır hayır şeyi söylemeye çalıştım yani o hatırladığım benim  kesinti varsa belli bir program dahilinde duyurulsun vatandaşa şeklinde i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 karanlığı protesto mitingi de  kötü amaçla yapılmış bir miting değildi.  Hiçbiri kötü bir amaçla değild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Eğer sık sık kesinti olacaksa  bu anlamda yine söylerim ilgili  Bak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iting de yaparsınız karanlıkları protesto mitingi de  yaparsınız yine değil m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Vatandaş bilsin kesinti olacağı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eklemedin patlattın kazanı da koydun or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k işte görün daha şu andaki mentalite budur arkadaşlar.  Bir şey bulunmuş ve biz bunu yok etmişiz gibi havada hiçbir zaman için 20 yı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İlgisizdiniz.</w:t>
      </w:r>
    </w:p>
    <w:p>
      <w:pPr>
        <w:pStyle w:val="Normal"/>
        <w:jc w:val="both"/>
        <w:rPr>
          <w:sz w:val="24"/>
          <w:lang w:val="tr-TR"/>
        </w:rPr>
      </w:pPr>
      <w:r>
        <w:rPr>
          <w:sz w:val="24"/>
          <w:lang w:val="tr-TR"/>
        </w:rPr>
      </w:r>
    </w:p>
    <w:p>
      <w:pPr>
        <w:pStyle w:val="Normal"/>
        <w:jc w:val="both"/>
        <w:rPr/>
      </w:pPr>
      <w:r>
        <w:rPr>
          <w:sz w:val="24"/>
          <w:lang w:val="tr-TR"/>
        </w:rPr>
        <w:tab/>
        <w:t>MUSTAFA ARABACIOĞLU (Devamla) - 20 yıl Güneyden gelen elektriği pazarlayan ve kurumu kiracı konumundan kurtarmayan mentaliteyi eleştiren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Anlamayan kişileri aldınız oraya partizanc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k tekrar ediyorum 20 yıl Güney’den gelen beleş elektriği pazarlayıp kurumu kiracı konumdan dahi kurtarmayan mentaliteye hiç eleştiren yok.</w:t>
      </w:r>
    </w:p>
    <w:p>
      <w:pPr>
        <w:pStyle w:val="Normal"/>
        <w:jc w:val="both"/>
        <w:rPr>
          <w:sz w:val="24"/>
          <w:lang w:val="tr-TR"/>
        </w:rPr>
      </w:pPr>
      <w:r>
        <w:rPr>
          <w:sz w:val="24"/>
          <w:lang w:val="tr-TR"/>
        </w:rPr>
      </w:r>
    </w:p>
    <w:p>
      <w:pPr>
        <w:pStyle w:val="Normal"/>
        <w:rPr>
          <w:sz w:val="24"/>
          <w:lang w:val="tr-TR"/>
        </w:rPr>
      </w:pPr>
      <w:r>
        <w:rPr>
          <w:sz w:val="24"/>
          <w:lang w:val="tr-TR"/>
        </w:rPr>
        <w:tab/>
        <w:t xml:space="preserve">HÜSEYİN ANGOLEMLİ ( Yerinden) (Devamla) -   Onu da eleştiriyorduk zamanında . </w:t>
      </w:r>
    </w:p>
    <w:p>
      <w:pPr>
        <w:pStyle w:val="Normal"/>
        <w:rPr>
          <w:sz w:val="24"/>
          <w:lang w:val="tr-TR"/>
        </w:rPr>
      </w:pPr>
      <w:r>
        <w:rPr>
          <w:sz w:val="24"/>
          <w:lang w:val="tr-TR"/>
        </w:rPr>
      </w:r>
    </w:p>
    <w:p>
      <w:pPr>
        <w:pStyle w:val="Normal"/>
        <w:jc w:val="both"/>
        <w:rPr>
          <w:sz w:val="24"/>
          <w:lang w:val="tr-TR"/>
        </w:rPr>
      </w:pPr>
      <w:r>
        <w:rPr>
          <w:sz w:val="24"/>
          <w:lang w:val="tr-TR"/>
        </w:rPr>
        <w:tab/>
        <w:t>MUSTAFA ARABACIOĞLU (Devamla) -   Ve çıktı şimdi bu mentalite doğrudur diyor bu ülke karanlıklardaydı. Sayın Bakanlar ben söylerim ülkede politikacıların görevi ileriyi görebilmektir. Rumun bir gün elektiriği bize kesebileceğini ve kestiği zaman bu sıkıntıların yaşanmayacağını bilmemek bana göre hiçbir şey ile bağdaşamaz. Yani bu bilinmeyecek olan birşey değil, senin var olan gücün belli, ihtiyacın belli ve Güney'den geliyor bu elektirik. Güney sana şalteri kapattığı zaman bu ülkenin karanlıklarda kalacağını bilirdi.Ne tedbir aldı  bunlar bu güne kadar 20 yıllık süreçte? Bir yere artı koyduydular, yoksa santralı biz mi yap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lnız kira değidi biz Güney'deki santraldaki hakkımızı alırdık Kıbrıs Türkü olarak Sayın Arabacı, biz kira vermezdik Ruma onu düzelt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ak ne diyorum ben sana. Hakkını alabilmek, yok kiracı konumundan binaların dahi kiradadır dedim ben Kurumun onu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onu ded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u dedim ben kiracı konumundan dahi kurumu kurtaramadınız dedim. Sen tabii Güney'den hakkıydı, değildi onun ben yorumunu yapacak değilim Sayın Bakan. Yalnız bu elektirik bu ülkeye beleş gelirdi. Beleş gelen elektiriği pazarlardın, parasını alırdın ne yapardın? Bir santral yapmak için bir yere bir kuruş koydun mu? İleride olası bir durum çıkar, akaryakıta ihtiyaç olabilir diye bir yere bir artı koydunuz mu, ne yapt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kım yapıldı.</w:t>
      </w:r>
    </w:p>
    <w:p>
      <w:pPr>
        <w:pStyle w:val="Normal"/>
        <w:jc w:val="both"/>
        <w:rPr>
          <w:sz w:val="24"/>
          <w:lang w:val="tr-TR"/>
        </w:rPr>
      </w:pPr>
      <w:r>
        <w:rPr>
          <w:sz w:val="24"/>
          <w:lang w:val="tr-TR"/>
        </w:rPr>
      </w:r>
    </w:p>
    <w:p>
      <w:pPr>
        <w:pStyle w:val="Normal"/>
        <w:jc w:val="both"/>
        <w:rPr/>
      </w:pPr>
      <w:r>
        <w:rPr>
          <w:sz w:val="24"/>
          <w:lang w:val="tr-TR"/>
        </w:rPr>
        <w:tab/>
        <w:t xml:space="preserve">MUSTAFA ARABACIOĞLU (Devamla) -Trafoları yenilediniz, hatları yenilediniz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tları güneyden bağımsız hale getirdik bunlar da para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ğımsız hale getirdiniz yani halen daha bunu savunur Sayın Bakan bunları ve bugün bu ülkede kurumun mali sorunu varsa en büyük neden budur. En büyük neden 3 kuruş, 5 kuruş bir yere koymamasından dolayıdır. Çünkü ne zaman ki Rum elektiriği kesti 1974 Ağustos'undan sonra, 96'ı yılına kadar aşağı yukarı 20 ay Dikmen'deki ve Teknecik'deki gaz tirbünlü santralar ki bunlar pahallı üretim yapan santrallardı bunlar devredeydi ve dünyanın en pahalı elektiriğini üretmek için o dönemde mali sıkıntılar da ortada  iken devlet borçlandı, harçlandı ve elektirik üretmeye çalıştı. Bütün bu mali sıkıntının en büyük nedeni bir tanesi bu ,ikinci nedeni ise 20 yıllık süreçte bir kuruş bir yere artı koymayan hükümet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Şimdiki yatırımları konuşalım bir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 Yerinden) (Devamla) -   Hep eskiyi konuşuruz, şimdi biz de eskiyi konuşacağız canı sıkı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Bakın olan olaylara değiniyorum yapılanlar var bugün, yapılması dedim bunların daha önceden yapılması gerekirdi. </w:t>
      </w:r>
    </w:p>
    <w:p>
      <w:pPr>
        <w:pStyle w:val="Normal"/>
        <w:jc w:val="both"/>
        <w:rPr>
          <w:sz w:val="24"/>
          <w:lang w:val="tr-TR"/>
        </w:rPr>
      </w:pPr>
      <w:r>
        <w:rPr>
          <w:sz w:val="24"/>
          <w:lang w:val="tr-TR"/>
        </w:rPr>
      </w:r>
    </w:p>
    <w:p>
      <w:pPr>
        <w:pStyle w:val="Normal"/>
        <w:jc w:val="both"/>
        <w:rPr/>
      </w:pPr>
      <w:r>
        <w:rPr>
          <w:sz w:val="24"/>
          <w:lang w:val="tr-TR"/>
        </w:rPr>
        <w:tab/>
        <w:t>HÜSEYİN ANGOLEMLİ ( Yerinden) (Devamla) -   Ormanları yaktınız siz.</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Devamla)-  Yeter artık geçmişi bırakın, geleceğe b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ülsen Hanım sizinle de ilgili konuşacağız ama yarın konuşacağız sizinle hiç merak etmeyın. Sizinle ilgili yarın konuşacağız ve hoşunuza gitmeyecek. </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Devamla)- Gelin konuş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izinle ilgili yarın konuşacağım o yaptığın protokolla ilgili ve hiç hoşuna gitmeyecek, hiç yetkin olmayan bir şekilde devleti taahüde aldın sen yaptığın protokolle. Hiç hakkın yoktu senin, yetkin yokt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rın da onları konuş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etkin yoktu, öyle bir yetkin yoktu. Bakanlığın devleti bağlayıcı yetkisi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Şimdi elektiriği konuşalım yarında onları konuşu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en kendi yaptıklarına bak. </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alım.</w:t>
      </w:r>
    </w:p>
    <w:p>
      <w:pPr>
        <w:pStyle w:val="Normal"/>
        <w:jc w:val="both"/>
        <w:rPr>
          <w:sz w:val="24"/>
          <w:lang w:val="tr-TR"/>
        </w:rPr>
      </w:pPr>
      <w:r>
        <w:rPr>
          <w:sz w:val="24"/>
          <w:lang w:val="tr-TR"/>
        </w:rPr>
      </w:r>
    </w:p>
    <w:p>
      <w:pPr>
        <w:pStyle w:val="Normal"/>
        <w:jc w:val="both"/>
        <w:rPr/>
      </w:pPr>
      <w:r>
        <w:rPr>
          <w:sz w:val="24"/>
          <w:lang w:val="tr-TR"/>
        </w:rPr>
        <w:tab/>
        <w:t xml:space="preserve">MUSTAFA ARABACIOĞLU (Devamla) -   Yine bu dönemde gerçekten son dönemlere kadar hiçbir belediye ve devlet kuruluşumuz elektirik kurumuna olan borçlarını ödemez. Son şimdi bunlar toplanmaya başladı ki yapılması gereken olaylardı ama bizim toplumumuzu buna alıştırdık, ödememeye alıştırdık. Son dönemde başladı bunlar güzel birşey bunların olmasında yarar vardır. Yine elektirik kurumunda değerli arkadaşlar, her yerde olduğu gibi siyaset vardır. Yani alımlarda siyaset vardır, terfilerde siyaset vardır yönetim kurulunun atanmasında dahi siyaset vardır ve yönetim kurulunu atadığımız zaman iddia ediyorum o insanların çoğu elektirikle yakından veya uzaktan ilgisi yok fakat Elektirik Kurumunun geleceği ile ilgili karar ver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şte Arabacı onlar 2 senede  bir bilgisayar al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önetim kurulundan bahsediyorum değerli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 Yerinden) (Devamla) -   Yönetim kurulu da değişecek tabii bırakacak seninkiler kalsı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len birini atayalım diyorum. Elektiriği bilen, işletmeyi bilen insanlar atansın ki çoğu atanan insanlar diyorum ben  elektirikle  hepsi demiyorum, elektirikle ilgili yakından uzaktan ilgisi yoktur ve elektrik politikalarının belirlenmesinde de söz sahibi oluyor. Eksikliğimizdir bunlar diyorum.Yine yapılan bir yanlıştan bahsedeceğim. Merkez Bankası birçok kuruluşa re-eskont kredisi verdi Sayın Bakan yine çıkarsa belki buna yine tepki gösterebilecek.Elektrik Kurumuna ne yazık ki akaryakıt alımlarında  re-eskont kredisi alamadı.  Bu bana göre büyük bir yanlıştır, büyük bir eksidir.  Yani “x” işletme ham madde getirir ona ben re-eskont kredisi veririm, benim elektrik gibi can damarım olan bir kuruluşuma re-eskont kredisi sağlayamaz.  Böyle bir anlayış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am madde değil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Ön madde veya bir girdidir.  Bir girdidir bunu sağlayamadı.   Bu konunun önünün açılması için  Sayın Bakan bakın ben size yapıyorum ticari bankalardan kredi alacağınıza lütfen Merkez Bankasından aldığınız akaryakıtlarla ilgili re-eskont kredisi al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Para mı kaldı Merkez Bankasında da alacağ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ar var.  Efendim devlet elini onun içine sokmadığına göre, şimdi soktuysa yine bilmem, yasadan sonra yine soktuysa görme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raya kalırsak elektrikte yine bulamayacağız memlkett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ine elektrikle ilgili yapılması gerekenlerden bahsetmiştik.  Hatlar ve trafoların yenilenme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apılı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nlar yapılıyor,bunları görmek bizi de mutlu ediyor.  Bu konu ile ilgili bir açıklaması var Sayın Bakanın tabii bunları Türkiye yapıyor bu konuda bize yardımları oluyor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im yapacak?  Sizin zamanınızda niye yap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lektrik tasarrufu ile ilgili yapılması gereken önlemler vardır.  Yani bugün biz elektrik ısınımından vazgeçmeyi ve gazyağı sobaları ile veyahut da LPG ile ısınmayı ön plana getirmeyi hedeflerdik.  Çünkü en pahalı ısınma elektrikle ısınma olduğunu söylemiştik.  Fakat yapılan zamları da  gördüğümüz zaman vatandaş artık ısınmamayı doğru buluyor.  Çünkü elektrik de o yandan el yakar LPG dersen LPG de bu yandan el yak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P olarak karar verin Sayın Denktaş çıkar der ki  zamanında zam yapmak istedim hükümet mani oldu bu durumu düştü Elektrik Kurumu.  Biz düzenleme yapıyoruz siz ona karşı çıkıyorsunuz oturun ve parti olarak karar verin.  Hangisine inan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LPG’ye olsun bu konuda lütfen bu ısınma döneminde  yani vatandaşın ısınmaya ihtiyacı olduğu dönemde,  fiyat artışlarını yapmayınız ve benim aldığım bir bilgiyi de aktarayım s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erbestt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ooperatif Merkez Bankası Güvenlik Kuvvetlerine ihaleye çıktı.  İhaleyi bağladı arkasından  1 milyon tüpünde zam geldi.  Hemen ertesi gün  Cuma gün oldu bu .Cuma günü akşamı bu karar çık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LPG siz hükümette ike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böylesine keyfi uygulamalar ticaret erbabını da  bayağı zor durumda bırakmaktadır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izin uygulamanızdır siz aldınız kararı zamanında serbest bıraktınız LPG’yi bizim hükmümüz yok.  LPG kendi içinde fiyatını ayarlar.  Bu sizin hükümette olduğunuz zaman oldu.</w:t>
      </w:r>
    </w:p>
    <w:p>
      <w:pPr>
        <w:pStyle w:val="Normal"/>
        <w:jc w:val="both"/>
        <w:rPr>
          <w:sz w:val="24"/>
          <w:lang w:val="tr-TR"/>
        </w:rPr>
      </w:pPr>
      <w:r>
        <w:rPr>
          <w:sz w:val="24"/>
          <w:lang w:val="tr-TR"/>
        </w:rPr>
      </w:r>
    </w:p>
    <w:p>
      <w:pPr>
        <w:pStyle w:val="Normal"/>
        <w:jc w:val="both"/>
        <w:rPr/>
      </w:pPr>
      <w:r>
        <w:rPr>
          <w:sz w:val="24"/>
          <w:lang w:val="tr-TR"/>
        </w:rPr>
        <w:tab/>
        <w:t>MUSTAFA ARABACIOĞLU (Devamla) - Sübvansiye edin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Unutu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übvansiye edin efendim LPG’y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atırlatayım sana Sayın Arabacıoğlu.</w:t>
      </w:r>
    </w:p>
    <w:p>
      <w:pPr>
        <w:pStyle w:val="Normal"/>
        <w:jc w:val="both"/>
        <w:rPr>
          <w:sz w:val="24"/>
          <w:lang w:val="tr-TR"/>
        </w:rPr>
      </w:pPr>
      <w:r>
        <w:rPr>
          <w:sz w:val="24"/>
          <w:lang w:val="tr-TR"/>
        </w:rPr>
      </w:r>
    </w:p>
    <w:p>
      <w:pPr>
        <w:pStyle w:val="Normal"/>
        <w:jc w:val="both"/>
        <w:rPr/>
      </w:pPr>
      <w:r>
        <w:rPr>
          <w:sz w:val="24"/>
          <w:lang w:val="tr-TR"/>
        </w:rPr>
        <w:tab/>
        <w:t>MUSTAFA ARABACIOĞLU (Devamla) - Sübvansiye edin elektriği tasarruf istersek sübvansiye edelim pahalı bir üretim.Ben ısınmak için elektrik kullanacağına vatandaşımın LPG kullanmasını öneririm ve ordan elde edeceğim tasarrufu da  bu yana veri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iz verdiniz o kar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kan bakın size bir öneri daha yapıyorum ben en pahalı ısınma elektrik ısınmasıdır.  Vatandaşı elektrikten uzaklaştırınız.  LPG ile ısınmayı ön plana çıkarınız ve bu konuda yapacağınız tasarrufu da LPG’ye sübvansiyon olarak veriniz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iye serbest bıraktınız zamanında madem ki bu kadar ileriyi görüyorsunuz?  Söyleyin b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İşte en büyük özellik öneri sunarız bu kadar saplantı içerisindedir UBP’nin mentalitesi ki...</w:t>
      </w:r>
    </w:p>
    <w:p>
      <w:pPr>
        <w:pStyle w:val="Normal"/>
        <w:jc w:val="both"/>
        <w:rPr>
          <w:sz w:val="24"/>
          <w:lang w:val="tr-TR"/>
        </w:rPr>
      </w:pPr>
      <w:r>
        <w:rPr>
          <w:sz w:val="24"/>
          <w:lang w:val="tr-TR"/>
        </w:rPr>
        <w:tab/>
      </w:r>
    </w:p>
    <w:p>
      <w:pPr>
        <w:pStyle w:val="Normal"/>
        <w:jc w:val="both"/>
        <w:rPr>
          <w:sz w:val="24"/>
          <w:lang w:val="tr-TR"/>
        </w:rPr>
      </w:pPr>
      <w:r>
        <w:rPr>
          <w:sz w:val="24"/>
          <w:lang w:val="tr-TR"/>
        </w:rPr>
        <w:t xml:space="preserve"> </w:t>
      </w:r>
      <w:r>
        <w:rPr>
          <w:sz w:val="24"/>
          <w:lang w:val="tr-TR"/>
        </w:rPr>
        <w:tab/>
        <w:t>İRSEN KÜÇÜK (Yerinden)(Devamla) - Sizin aldığınız kararl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endi yaptığın en doğru veyahut da ben yaptım yanlış yaptım zamanınd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epsini yanlış yapt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2 yıldır sen baştasın niye düzeltmen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r bir düzelteceğiz ama kolay mı hangi birini düzelteceğ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26 aylık dönemde hangi yasalar geçti hepsini çıkaracağım bir görevim de o olacaktır.  Gerçekten buraya gelip söyleyeceğim bunları hangisi bu ülkeyi bozdu diye veya bu ülkeye kötülük yaptı diye onları da getirip buraya sunacağım.  Madem ki bu kadar iddialı konuşuyor Sayın Bakan, DP-CTP döneminde bu Meclisten geçen bütün yasaları  çıkaracağ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Çıkar y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Çıkaracağım ki bakayım bu ülkeye hangisi zarar verdi, bu ülkenin bu konuma gelmesinde hangisi eksi rol oynamıştır veyahut da katkı yap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aşta ambelibulya yasas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nları konuşacağız ve onlara bir açıklık getireceğim teşekkür ederim bu konuda  bana bu fırsatı yarattığın için ve bu düşünceyi aklıma soktuğun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r not al da unutmay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ldım hiç merak etme kafama yazdım tamamdır. Yine kurumda hizmet içi eğitime önem verin Sayın Bakan. Bu da önemli bir olaydır. Alternatif enerji üretimleri ile ilgili olanaklara önem veriniz. Rüzgar enerjisi ve güneş enerjisini mutlak kez gündeme getirin ve GSM'nin özelleştirilmesi  veya lisans hakkının satılması varsa, gündeme gelirse ondan alacağınız parayı da bu yöne kanalize edebilirseniz bu ülke için en büyük  doğrulardan birini yapmış olursunuz. Bakın tekrar ediyorum. GSM'nin lisans hakkının satılması ile elde edilecek olan gelirlerden enerji üretimine alternatif  ve olanak sağlayacak şekilde kullanmanızı yarar görürüz. Diğer bir konu ise yine söylemiştim bu 2 tane ana santralımız Arapköy'deki bir kuyudan gelen suyu kullanmaktaydı. Bu kullanılan debisi ile ilgili bir yıl yorum yapılmasını istedim bu konu da herhangi bir bilgi gelm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önderme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elmedi. Debisi nedir bu kuyunun? Yani rezervde bir düşme oldu mu olmadı mı? Çok önemlidir Sayın Bakan. Günlük olarak 600 ton su kullanılır bu santrallarımız bizim. 600 ton suyu kullanır, bu suyun, gerçi yağmurlardan dolayı şimdi gerçekten zannederim yeraltı su kaynaklarımızda bir yükselme olacaktır ama ne  olur ne olmaz bu konuda mutlak kez bir araştırma yapınız, sıkıntı yaşamayalım. Yani bu ülke geçmişte yaşadığı sıkıntıları yeni baştan yaşamaması için önerilerde bulun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mantıklı konuşmalarınızı hep not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epsi mantıklıdır Sayın Bakan.  Fakat zaman zaman karışıyorsun benim de kafamı karıştırmaya çalışıyorsun ama yöntemin senin odur kafamı karıştırmamaya çalış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bir tane yazabil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r tane yazabildin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 bunu yazabildim yalnı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Zaten Kıbrıs Türk Petrolleri ile ilgili birşey yazmana gerek yok çünkü senin değil ar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nki daha önce benim miy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vet en büyük kesim olan tarım kesiminin en büyük uğraş alanı olan hayvancılıkla ilgili birkaç söz söylemek isterim. Şimdi Pazartesi günkü, dünkü gazetede "Tarım ve Orman Bakanlığı bayram ve yılbaşı öncesinde vatandaşları uyardı" diye bir haber var. Çok önemli bu haber, ben buradan  okumak istiyorum ne dedi Sayın Bakan. "Delidana virisünün Rum kesiminde et satışlarını düşürdüğüne dikkat çekerek ülkemize Güney Kıbrıs'tan kaçak yollarla et getirenler toplum sağlığını tehdit ettiklerinin bilincinde olsunlar." dedi."Halkımızın sağlığı herşeyden önce gelir, kimse 3-5 kuruş kâr edecek diye kaçakçılığa yönelme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Fena mı söyl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doğru söylediniz Sayın Bakan da böyle temennileri madem ki bu şekilde yaparsınız esrar ve eroin kaçakçılığı yapanlara da söyleyin de onlar da toplum sağlığını tehdit eder, onlar da bu işi böyle düşünsünler de yapmasınlar. Yani şimdi o kadar saflık var ki kaçakcılık yapan adam toplumun sağlığına zarar verir mi vermez mi düşüncesinde Sayın Bakanı uyarıyor esasında bu yazı halka değildir, bu yazı, bu mesaj kaçakçılık yapan kişiler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ır tam terstir bu mesaj vatandaşadır onu diyorum sana anlaşamıyoruz. Mesaj vatandaşadır. </w:t>
      </w:r>
    </w:p>
    <w:p>
      <w:pPr>
        <w:pStyle w:val="Normal"/>
        <w:jc w:val="both"/>
        <w:rPr>
          <w:sz w:val="24"/>
          <w:lang w:val="tr-TR"/>
        </w:rPr>
      </w:pPr>
      <w:r>
        <w:rPr>
          <w:sz w:val="24"/>
          <w:lang w:val="tr-TR"/>
        </w:rPr>
      </w:r>
    </w:p>
    <w:p>
      <w:pPr>
        <w:pStyle w:val="Normal"/>
        <w:jc w:val="both"/>
        <w:rPr/>
      </w:pPr>
      <w:r>
        <w:rPr>
          <w:sz w:val="24"/>
          <w:lang w:val="tr-TR"/>
        </w:rPr>
        <w:tab/>
        <w:t xml:space="preserve">MUSTAFA ARABACIOĞLU (Devamla) -   Vatandaş kaçak hayvanın nerde ne olduğunu nerden bilecek kasapta satılan hayvanın ne olduğ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Fiyatından belli, kaçak eti almasın dönerci mönerci. Ucuz eti de getirmesin bu kaçak et. Ama anlamıyorsunuz ki mesaj kimedir tam ters anl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Sayın Bakanı gerçekten anlamakta zorlanıyorum kendisi gayet, ne diyor kaçakçılara sesleniyor bu diyor o yandan gelen hayvanlar toplumun diyor sağlığına zararlıdır diyor ey kaçakçı. Dolayısıyla bu hayvan o yandan bu yana getirip de diyor toplum sağlığını tehdit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y vatandaş diyor tam ters.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 Yerinden) (Devamla) -   Sana söylerim sen anla. </w:t>
      </w:r>
    </w:p>
    <w:p>
      <w:pPr>
        <w:pStyle w:val="Normal"/>
        <w:jc w:val="both"/>
        <w:rPr>
          <w:sz w:val="24"/>
          <w:lang w:val="tr-TR"/>
        </w:rPr>
      </w:pPr>
      <w:r>
        <w:rPr>
          <w:sz w:val="24"/>
          <w:lang w:val="tr-TR"/>
        </w:rPr>
      </w:r>
    </w:p>
    <w:p>
      <w:pPr>
        <w:pStyle w:val="Normal"/>
        <w:jc w:val="both"/>
        <w:rPr/>
      </w:pPr>
      <w:r>
        <w:rPr>
          <w:sz w:val="24"/>
          <w:lang w:val="tr-TR"/>
        </w:rPr>
        <w:tab/>
        <w:t xml:space="preserve">MUSTAFA ARABACIOĞLU (Devamla) -   Şimdi oldu olacak bu ülkeye esrar eroin getirenlere bir çağrı yap Sayın Bakan madem bu kadar sen mütevazisin ve iyi niyetlisin de ki esrar ,eroin de insan sağlığı için çok kötüdür, ey esrar, eroin getirenler lütfen bu ülkeye esrar ve eroin getirmeyin çünkü toplumun sağlığını tehdit eder ve alışkanlık yapar dey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şimdi fena mı ettik o demeci vermekle? Sen ters anladın sen kaçakcıyı anladın benim demecim vatandaşa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en dedin Sayın Bakanım vatandaş nerden bilecek kaçak olduğunu bu etin sen bu ülkeye kaçak et girişini engellemeye çalışacaksın. Sen vatandaşa çağrıda bulunuyorsun, kaçakçıya çağrıda bulunuyorsun eti getirmesin diye, adam bunu getirir parasını düşünerek getirdi toplumun sağlığını düşünerek mi getir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en aklındakini söylüyorsun, demeç sahibi benim sana söylüyorum nedenini ben diyorum vatandaşa konuşuyorum sen diyorsun kaçakçıya.  Senin zamanında o ise...</w:t>
      </w:r>
    </w:p>
    <w:p>
      <w:pPr>
        <w:pStyle w:val="Normal"/>
        <w:jc w:val="both"/>
        <w:rPr>
          <w:sz w:val="24"/>
          <w:lang w:val="tr-TR"/>
        </w:rPr>
      </w:pPr>
      <w:r>
        <w:rPr>
          <w:sz w:val="24"/>
          <w:lang w:val="tr-TR"/>
        </w:rPr>
      </w:r>
    </w:p>
    <w:p>
      <w:pPr>
        <w:pStyle w:val="Normal"/>
        <w:jc w:val="both"/>
        <w:rPr/>
      </w:pPr>
      <w:r>
        <w:rPr>
          <w:sz w:val="24"/>
          <w:lang w:val="tr-TR"/>
        </w:rPr>
        <w:tab/>
        <w:t>MUSTAFA ARABACIOĞLU (Devamla) - Evet siz de o yönden kendinizi şey yapınız.  Yazı burdadır.  Aynen okudum.  Bir daha okumaya gerek yok.   Burda kaçakçıya çağrıda bulunuyor toplumun sağlığını tehdit etmeyin diyor 3-5 kuruş para kazanacaksınız diye bunu yapmay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ınıfta kaldın yi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imin sınıfta kaldığı belli.  Daha geçer not almadın Sayın Bakan iki yıllık süresindeki faaliyetlerin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ınıfta kaldı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imin sınıfta kaldığı belli Sayın Bakan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emeçleri de yorumluyorsun yazık yazık üzüldü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 üzülme Sayın Bakan.  Ben verdiğin  beyanatlarla ilgili bir açıklama bir yorum getirdim.    İşin özü de budur.  Kaçakçılar artık diyecek ki toplumun sağlığını biz rencide edebiliriz o hayvanlarda deli dana hastalığı olabilir, getirmeyelim buraya da  toplumumuzu olmaya ki rahatsız ederiz diyorlar bu kaçakçılığı yapan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Onlar da vatansever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atansever ise ve toplumu sever i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Ucuz et yedirir vatandaşa vatanseve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Duyunca vazgeçti bilmez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bu bakanlığın uhdesinde olan bir DÜÇ vardır bu bakanlığın uhdesin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Medarı iftiharım olu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allahi doğru.  Şimdi medarı iftiharı der ama kuraklıktan en büyük payı alan işletmelerden birisi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lacak tabi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onanım olarak bakarsan  son teknolojiyi kullanır hayvancılık konusunda bu tesislerimiz gerçekten damızlıkçı üretim için ve sun’i döllenme ile ilgili soğuk zincir halkalarının oluşturulduğu ve örnek teşkil eden  işletmelerdir değil mi Sayın Bakan bun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dım adım oraya gidiyoruz.  Senin yeni adımlardan  haberiniz yok.  Size anlatacağım biraz sonr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 adım adım olmaya gidiyorsunuz. Ben dedim bunlar vardır bunlara medarı iftiharınız dediniz , şimdi DÜÇ’lerinin görevi bu i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 durumdadır?</w:t>
      </w:r>
    </w:p>
    <w:p>
      <w:pPr>
        <w:pStyle w:val="Normal"/>
        <w:jc w:val="both"/>
        <w:rPr>
          <w:sz w:val="24"/>
          <w:lang w:val="tr-TR"/>
        </w:rPr>
      </w:pPr>
      <w:r>
        <w:rPr>
          <w:sz w:val="24"/>
          <w:lang w:val="tr-TR"/>
        </w:rPr>
      </w:r>
    </w:p>
    <w:p>
      <w:pPr>
        <w:pStyle w:val="Normal"/>
        <w:jc w:val="both"/>
        <w:rPr/>
      </w:pPr>
      <w:r>
        <w:rPr>
          <w:sz w:val="24"/>
          <w:lang w:val="tr-TR"/>
        </w:rPr>
        <w:tab/>
        <w:t>MUSTAFA ARABACIOĞLU (Devamla) - Çiftçiye örnek teşkil edecek olan donanımları getirecekti, hayvancılıkta örnek teşkil edecek olan  ve bugün sizin savunduğunuz soğuk zincirin örneği orda olması gerekirdi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uru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uruyorsunuz dah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izden  aldığımızla şimdikine bakın siz  kapatılmasını gündeme getirdiniz DÜÇ’n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şkan yani Sayın Bakan bizden daha çok konuşu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 kadar ihmal ettiniz ki şimdi konuşacağ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enin konuşmana ihtiyacımız yok çünkü her konuşmama sen cevap verdin orda oturduğun yerden herhalde sen konuşmayacan kürsüye çıkıp 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iç ol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bu DÜÇ’lerinin neye murat ettiğini ben anlamadım ama Sayın Bakan medarı iftiharımız dedi ve gerçekten orda  hiçbir şey yok.  Hiçbir şey yoktur v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 duruma getiriyor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lütf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bir şey de DÜÇ’lerinde yapılmıyor...</w:t>
      </w:r>
    </w:p>
    <w:p>
      <w:pPr>
        <w:pStyle w:val="Normal"/>
        <w:jc w:val="both"/>
        <w:rPr>
          <w:sz w:val="24"/>
          <w:lang w:val="tr-TR"/>
        </w:rPr>
      </w:pPr>
      <w:r>
        <w:rPr>
          <w:sz w:val="24"/>
          <w:lang w:val="tr-TR"/>
        </w:rPr>
      </w:r>
    </w:p>
    <w:p>
      <w:pPr>
        <w:pStyle w:val="Normal"/>
        <w:jc w:val="both"/>
        <w:rPr>
          <w:sz w:val="24"/>
          <w:lang w:val="tr-TR"/>
        </w:rPr>
      </w:pPr>
      <w:r>
        <w:rPr>
          <w:sz w:val="24"/>
          <w:lang w:val="tr-TR"/>
        </w:rPr>
        <w:tab/>
        <w:t>BAŞKAN - Şimdi biraz sonra kürsüye çıkacaksın istediğin gibi cevap v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z DP olarak ya bu DÜÇ’lerin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ırakacaklar mı konuş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macı doğrultusunda hedeflenen noktaya getirilmesini veyahut da küçültülmesini arzulamaktayız.  Orda en büyük kuraklıktan pay alan işletme DÜÇ’leridir.  Bakınız şey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üzük de koyduk 1000 dönüm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uraklık tazminatlarına bakın en büyük tazminatı alan DÜÇ’leridir.En büyük çiftçi ve en başarısız çiftçi DÜÇ’dir.  Bunu da söyleyeyim.  En büyük işletme ve en büyük tazminatı alan ve en başarısız olan işletmemizdir bugün bizim bu ülkede.  Yani bunlarla sen sevineceksin kendi yemini kendin ürettin Sayın Bakan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abacıoğlu siz de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ma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hitap edin . Böyle Meclis mi olur?  Biri konuşur öbürü cevap verir yerinden olmaz öyle şey efendim,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taşmasın dinley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en de bu tarafa konuş.</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tarafta birisi kalmadı.  Yani bu tarafta boş koltuklar var.  Bu tarafta hiç kimse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Muhalefet de hiç gelmiyor toplantılar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ele DP’den hiç kimse kalma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olayısıyle bu DÜÇ’leri ile olan düşüncelerimizi Sayın Bakana aktardık gerçekten bugün soğuk zincirle ilgili büyük bir çalışma yapıyor Sayın Bakan.  Bu konuda önce kendinden bunu yani DÜÇ’lerinde bu sistemi kurmasını önerir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uru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uruyorsunuz.  Kurmanızı öneririz Sayın Bakan ve çağdaş teknolojik donanımların da o işletmelere veya üretme çiftliklerine getirilmesini görmek isteriz.Bakanlığın uhdesinde olan diğer bir dairemiz Veteriner Dairesidir. Bu Veteriner  Daires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aire dair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er dairede başarısızlığınız bunda da not almadınız bunda da sınıfta kaldınız onu da belirteyim, Devlet Üretme Çiftliklerinde. Veteriner Dairesine baktığımız zaman önce hayvanlar numaralandırıldı sonra arkasından Brusella ile ilgili taramalar başladı. Şimdi küçükbaşa bu işin devam ettiğini görüyoruz ve buna da seviniyoruz. Yalnız hayvanların numaralanması yeterli değildir. Her hayvanla ilgili bir dosyanın açılması gerekmektedir ve bunların ağıllarda bulunması gerekmektedir. Bilgisayar dışında her hayvanın dosyasının ilgili ağılda olması gerekmektedir ve hayvanın yaşı, verimi, kaçıncı doğumu olduğu, hamile kaldı ise hangi ay hamile kaldığı, aldığı ilaçlar, geçirdiği hastalıklarla ilgili bu dosyalarda verilerin o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 aydan geldin galiba. İnsanlara bile yapılamadı bunlar yok hayvanlara.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   Sayın Bakan bunlar büyük yatırım gerektirecek olaylar değildir, numaralanma yapıldıktan sonra bu işi bir noktadan başlatmakta yarar vardır ve bizim ülkemizin insanı veya üreticisi gerçekten bu verileri tutacak olgunlukta ve bilinçtedir. Ekinokok taraması ile ilgili ne isterseniz yapın Sayın Bakan istenilen neticeye ulaşacağına ben inanmıyorum. Bunun nedeni ise bir kere merkezi kesimhaneler oluşmadıktan sonra köpek taramaları yani köpeklerle ilgili taramalar rutin hale getirilmedikten sonra köpeklerle ilgili yasalarımız vardır belediyelerle ilgili bunlar uygulanmadıktan sonra askeri bölgedeki kaçak köpekler kontrol altına alınmadıktan sonra sen bu zincirin halkalarını birleştiremezsin Sayın Bakan. Sen bu zincirin halkalarını birleştiremezsin  bu zincirin halkalarını birleştirmek için bu dediklerimi yapmak zorund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Zaten yapıyoruz. </w:t>
      </w:r>
    </w:p>
    <w:p>
      <w:pPr>
        <w:pStyle w:val="Normal"/>
        <w:jc w:val="both"/>
        <w:rPr>
          <w:sz w:val="24"/>
          <w:lang w:val="tr-TR"/>
        </w:rPr>
      </w:pPr>
      <w:r>
        <w:rPr>
          <w:sz w:val="24"/>
          <w:lang w:val="tr-TR"/>
        </w:rPr>
      </w:r>
    </w:p>
    <w:p>
      <w:pPr>
        <w:pStyle w:val="Normal"/>
        <w:jc w:val="both"/>
        <w:rPr/>
      </w:pPr>
      <w:r>
        <w:rPr>
          <w:sz w:val="24"/>
          <w:lang w:val="tr-TR"/>
        </w:rPr>
        <w:tab/>
        <w:t xml:space="preserve">MUSTAFA ARABACIOĞLU (Devamla) -   </w:t>
        <w:tab/>
        <w:t>Yapamıyorsun Sayın Bakan. Şimdi senin yaptığın hiç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kdoğan'daki mezbahanın ihalesine çıkıyoruz, Et Kombinasının ihalesini bitirdik Sayın Arabac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ptıktan sonra bunların hepsi başlarsa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şlandı tabi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ülkedeki kisthidatikin önüne önce geçeriz sonra kökünü temennimiz kazırız. Yine veba ile ilgili daha önce bu kürsüden gündem dışı da yaptım, Komisyon aşamasında bu konuya değindim, halen daha bu konuda mağdur olan üreticimizin mağduriyetlerini giderilmemesini görmek gerçekten bizleri üzmektedir. Son bir de haber okudum, Hayvancılar Birliği bu yüzden Bakanlığı dava ediyormuş. Sayın Bakana bu konuyu getirdik bunları gidereceğiz dedi, bunların önüne geçeceğiz dedi halen daha bu üreticilerimiz kaale alınmıyor, bunlarla ilgili düşüncesini sorduğumuz zaman geçen defa Komisyonda Veteriner Dairesi Müdürü olan arkadaşımız bu konu ile ilgili bir açıklama yapmaya bizi sevk etti, tabii o da söylenen pek tatmin edici bir şey ben göremedim hastalıklarla ilgili, ne olduğu ile ilgili birşey söylenemedi. Yani mağlakta kalan bir olay, ölümler nedendir, halen daha bilinmiyor, fakat tazmin da edilmiyor, o insan da şu an hayvanlarını yemliyor.Yemlemesine rağmen ne sütünü satabiliyor, ne de hayvanını satabiliyor. Çünkü hasatalıklı damgasını artık yemiştir hayvanlar. İnsanımız bilmediği için ne olduğunu da onları alıp pazarlayamıyor da, sütünü de içmiyor. Devletin görevi arkadaşlarım burda çıkar. Gerçekten Sayın Hükümet ve Sayın Bakan daha neyi bekler burda, ben onu merak ederim. Daha neyi bekler? Yani bu insanlarımız bir yıldan fazladır mağduriyet içerisindedir. Bir yıldan, 13-14 aydan beridir iki ağıldaki sorunu aşamayan bir Bakanlık nasıl olacak da ülkenin, 35 bin büyükbaş, 300 bin küçükbaş hayvanının sorununu aşacak? Bu olası değildir. Sen iki ağıldaki sorunu aşamadın Sayın Bakan. İki ağılı önce aşacaksın ve bize güven verecekesin. O hayvanların dedik hepsini alınız Hükümet olarak. Devlet Üretme Çiftliklerinden bu insanlara yeni baştan hayvan veriniz dedik. Zaten sizin bir de projeniz vardı koyun veya keçi vereceksiniz diye. Miktarı önemli değil, bunları veriniz dedik. Güya da kan düşmanıdır insanlar orda. Vatandaş değil onlar. Onlara hiç kimse gözünü açmıyor, bakmıyor, ilgilenm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için bakmıyoruz Sayın Arabacıoğlu? Bakanlar Kurulu kararı var o konu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14 aydır sayın arkadaşlarım; 14 aydır bu soruna çözüm bulunmadı ve bu insanlar şu an mağdurdur ve ağlıyorlar. İnsanlar ağlıyor. Yetmez insanlarımız zaten bankalarda paralarını yitirdi veya çeşitli kuruluşlar paralarını yitirdi. Zaten ülke bir düğüm haline geldi. Bir de biz bu düğümlerin üstüne bir yeni düğüm daha atıyoruz bu şekilde. Düğümlenmedik yer kalmadı bu ülkede sayenizde. Düğümlenmedik sektör kalm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eslektaşınla tartıştın komitede. Getirdim sana tartışt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tatmin olmad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lmadın, çünkü anlamad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 anlamadım değil. Çok iyi anlarım. Çünkü olayların ne olduğunu gayet iyi bili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ıp sahası olmasına rağmen anlamad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adem siz anladınız Sayın Bakan, çözün. Madem anladınız siz olayın ne olduğunu, çözün de bu iş bit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eslektaşınla tartıştın yanımızda.</w:t>
      </w:r>
    </w:p>
    <w:p>
      <w:pPr>
        <w:pStyle w:val="Normal"/>
        <w:jc w:val="both"/>
        <w:rPr>
          <w:sz w:val="24"/>
          <w:lang w:val="tr-TR"/>
        </w:rPr>
      </w:pPr>
      <w:r>
        <w:rPr>
          <w:sz w:val="24"/>
          <w:lang w:val="tr-TR"/>
        </w:rPr>
      </w:r>
    </w:p>
    <w:p>
      <w:pPr>
        <w:pStyle w:val="Normal"/>
        <w:jc w:val="both"/>
        <w:rPr/>
      </w:pPr>
      <w:r>
        <w:rPr>
          <w:sz w:val="24"/>
          <w:lang w:val="tr-TR"/>
        </w:rPr>
        <w:tab/>
        <w:t>MUSTAFA ARABACIOĞLU (Devamla) - Ben anlamadım dedim. Anlayan varsa bu işi çözsün diyorum ben. 14 aydır niye çözmüyorsun madem anladınız? Kasıt vardır. Niye çözmüyorsun? Biz bu gibi sorunların çözülmesini istiyoruz ki bu kürsüden getirip bunları telâfuz etmeyelim diye. Ama siz çözmüyorsunuz ve yaklaşık olarak bu insanların 300'ün üstünde hayvanları telef oldu. 300'ün üzerinde küçükbaş hayvan telef oldu. Bilmiyorum şimdi sayısının ne olduğun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lar tazminatlarını al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300 çok değil. Ödesinler. Tazmin edin insan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ttik Bakanlar Kurulu Kararı i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 ne şikâyet ed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etersiz buldu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endisi de geldiğinde ne kadar tazminat verdiğini burdan söyler. Geriye kalanlarla ilgili ne yaptığını da söyler Sayın Bakan. Düşüncesinin ne olduğunu da söyler de gerçekten o insanlar da merak eder. Çünkü tam bir çözümsüzlük olayı hüküm sürmektedir.Et Kombinası olayı tam bir kombina gibi karşımızda durmaktadır. Yine Sayın Bakanın Bakanlığı döneminde temelleri atıl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şte bunun tarihini anlat bize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tılan bir işletme, 8 Kasım 1999 tarihinde Et kombinası diyor nihayet. Ve bu konu ile de ilgili Türkiye'deki bir işletme ile veya bir kuruluşla protokol imzalamak diyor artık an meselesi dedi. Bu protokol imzalandı mı Sayın Bakan? İmzalandıysa bu protokol nerd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n protokol imzalan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an meselesidir. O zaman bakın manşetten verdik hab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roje ihalesi de yapıldı, bağlan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radan geçti bir yıldan fazla. 14 ay geçti aradan. An meselesi dediniz s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 14 yılda yapamadınız. Biz 14 ayda yaptıysak şükr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Tabii Sayın Bakanın her  işi böyle kaplumbağa misali gider ama doğru mu gider, yanlış mı gideri o da ayrı olay ama işte gideriz der.         Çıktı der, yapıyoruz der, yapacağız der, çalışmalar devam eder der, der, der. Fakat icraat yok. </w:t>
      </w:r>
    </w:p>
    <w:p>
      <w:pPr>
        <w:pStyle w:val="Normal"/>
        <w:jc w:val="both"/>
        <w:rPr>
          <w:sz w:val="24"/>
          <w:lang w:val="tr-TR"/>
        </w:rPr>
      </w:pPr>
      <w:r>
        <w:rPr>
          <w:sz w:val="24"/>
          <w:lang w:val="tr-TR"/>
        </w:rPr>
      </w:r>
    </w:p>
    <w:p>
      <w:pPr>
        <w:pStyle w:val="Normal"/>
        <w:jc w:val="both"/>
        <w:rPr>
          <w:sz w:val="24"/>
          <w:lang w:val="tr-TR"/>
        </w:rPr>
      </w:pPr>
      <w:r>
        <w:rPr>
          <w:sz w:val="24"/>
          <w:lang w:val="tr-TR"/>
        </w:rPr>
        <w:tab/>
        <w:t>Şimdi merkezi kesimhanelerin yapılması bu ülkede elzemdir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y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Merkezi mezbahaların veya kesimhanelerin yapılması bu ülkede elzemdir. Bu gibi uygulamalar kaçak hayvan kesimini, hastalıklı hayvan kesimini ve hijyenik ortamda ve veteriner hekim denetiminde hayvan kesimine olanak sağlar. Yani bu tür uygulamaların artıları bunlardır. Ekinokokun kökünün kazınmasına, hayvanlarda hastalık varsa bunlar ile ilgili statistiki veriler ve hastalıklı ağılların tespitine üretici ile kasap arasındaki okkayla kilo işinin kalkmasına, üreticinin elindeki fazla hayvanın kesilip buzluklarda muhafazasına olanak sağlayacağından dolayı bu tür merkezi kesimhaneler gerçekten ülkemiz için şarttır. Hayvancılıkta bunlar yapılmazsa yani olmazsa olmazlar derim yani bunlar da bizim ülkemizde olmazsa olmazlar arasında yer alan olayl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olumludur bu yaptığımız çalışmalar 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lumludur. Biran önce bitirilmesi lazım ama ne yazık ki bu olumluları biz aradan 26 yıl geçtikten sonra görüyoruz. Aynı damlama sulama sisteminde olduğu gibi, aynı elektrikte olduğu gibi. Size derim görüşünüz hep böyledir. Eğer doğruyu 26 yıl sonra görerek dedim bir noktaya gelmeye çalışırsak vay halimize dedi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t Kombinasının da 83’te temelini att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26 yılda  bir vaya 30 yılda bir doğruları görerek adım atacaksak biz vay halimize d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7 sene önce temelini attık, ondan sonra elleyebildiniz mi? Eliniz yan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gün hayvan kesim değerli arkadaşlar belediyelerin mazbahalarında ve çoğu da kaçak yapılmaktadır. Bir çok belediyenin mezbahasında veteriner hekim yoktur. Çok azında veteriner hekim vardır. Çünkü kesimler  bilindiği gibi gece saat 01.00’de, 02.00’de başlamaktadır. Hiç bir veteriner hekim saat 01.00’de, 02.00’de gidip de mezbahada bulunmaz. Sabaha yakın veya sabahleyin gider hayvanları görür, mühürler ve o iş biter. Dolayısıyla böyle merkezi kesimhaneler bu tür veteriner hekimin de öncülüğünde kesimlerin yapılmasını sağlayacağı için çok önem taşı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Tarım kesiminde uğraşan insanlarımızın büyük bir çoğunluğu hayvancılık yaparak yaşamlarını sürdürdüğünü söylemiştik. Tarımda hedeflenen veyahut sütte ve hayvancılıkta hedeflenen toplam süt miktarı bu SÜTEK’in bu yıl almaya hedeflediği süt miktarının 49 bin ton civarında olacağı belirtilmiş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49 bin ton değil, 53, neys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49 bin ton Sayın Bakanım. SÜTEK’in bütçesine baktığımız zaman hedeflenen süt miktarı 49 bin ton olarak geçmektedir. Onun altını çizerek tekrar burdan sözlerime  devam etmek isterim.</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İlker Nevzat’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bir söyleşisinde kendi Bakanlığa gelmezden önce üretilen sütün %60’ının dışa  pazarlandığını, kendi geldikten sonra bu oranın ters döndüğünden bahsett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hsettik değil, doğrudur. Rakamlarla ver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oğruysa ben de burdan bazı rakamlar söyleyeceğim. 1994 yılında iç tüketim %77’ydi, ihracat %23’tü. 1995 iç tüketim %61’di. İhracat %39’du. 1996’da iç tüketim %44, ihracat %56’idi. Ondan sonra ise yine hep %60’larda iç tüketim  %40’lar  dolayında ise dış tüketim olduğunu görmekteyiz ve bu 1997 yılındaki uygulamada da bu teşvikten kaynaklanan birtakım olayların olduğunu o dönemde bilmekteyiz. Dolayısıyla Sayın Bakanın dediği gibi gerçek anlamda hiçbir zaman için %40 veya 45'lerin veyahutta 50'nin üzerinde diyeyim, dış ihracata yönelik bir pazarlamamız olmamıştır bizim süt konusunda. Hep %45 civarında dış pazarlama, %55 dolayında ise ürettiğimiz sütü  iç pazarda tüketim yoluna gitmişizdir. Şimdi süt olayı veya büyükbaş hayvancılık sektörüne baktığımız zaman, bu ülkede tek büyüyen sektördür. Hayvancılık sektöründe, büyükbaş hayvancılık sektörü tek büyüyen sektördür. Tabii tek büyüyen sektördür derken, işletme bazından ziyade var olan büyük dev veya devasa işletmelerin ortaya çıkması ile büyükbaş hayvan sayısında korkunç bir artış olmuştur değerli arkadaşlar. Ve on yıllık süreçte yaklaşık olarak yüzde yüz bir artış göstermiştir büyükbaş hayvan sayısı. Özellikle sağmal inek sayısı. Şimdi hayvancılık sektöründeki bu büyümenin nedeni nedir diye sorarsak, çünkü teşvik hem tarım kesiminde verilmesine rağmen, istatistiki verilere bakacak olursak, bitkisel üretimde uğraşan insanlarımızın sayısında azalma görürken, hayvansal üretimde uğraşan insanlarımızın sayısında ise artma görmekteyiz. Yani hem tarım kesimine teşvik verilmektedir, hem süt kesimine teşvik verilmektedir. Fakat süte verilen teşvik gerçekten çok farklı bir içerik gütmektedir. Şimdi süte verilen teşviklere bakacak olursak, ham süte 40 bin Türk Lirası teşvik verilmektedir kilo başına. Uzun ömürlü süte 73,328 Türk Lirası vermektedir kilo başına. Hellim ihracatına geçecek olursak, yurt dışı yapılan hellim ihracatına kilo başına 1.150.000 Türk Lirası verilmektedir. Hellimi şayet ben Türkiye'ye pazarlayacak olursam 250.000 Türk Lirası kilo başına teşvik verilmektedir. Kaşarı yurt dışına ihraç edecek olursam kilo  başına 1.250.000 Türk Lirası teşvik verilmektedir. Beyazpeynirde bu teşvik,  kilo başına 570, arap peynirinde ise  1.150.000 Türk Lirasıd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şimdi bizim ülkemizin en büyük ürünü hellimdir. Şimdi hellime bizim verdiğimiz teşvikle kaşara verdiğimiz teşvike bakacak olursak, arada  çok büyük bir fark olduğunu görmekteyiz. Özellikle Türkiye'ye sattığımız hellimin kilosuna 250 bin Türk Lirası teşvik verirken, Türkiye'ye satılan kaşara verilen teşvik ise 1.250.000 Türk Lirasıdır  Bir kilo hellim 10.5 litre sütten çıkmaktadır. Bir kilo kaşar peynir ise 11.5 veya 12 litre sütten çıkmaktadır. Yani arada büyük bir fark yoktur. Bir litrelik bir fark vardır. Fakat verilen teşviklenmeye baktığımız zaman, beş misli bir fark görmekteyiz. Bunu devamlı olarak gündeme getiriyorum. Bu politika nasıl belirlenir Sayın Bakan?  Bu teşvikler nasıl belirlenir? Yani 11 litreden mal olan bir kilo hellimi ben Türkiye'ye götürecek olursam üreticiye sen  250.000 Türk Lirası verirsin fakat ben 11.5 kilo süt harcayarak yapacağım bir kilo kaşarı Türkiye'ye götürecek olursam 1.250.000 Türk Lirası teşvik alacağım.  Bunun adaleti nerdedir? Gerçekten, ben kendi hellimime bu teşvikle ambargo koyuyorum. Bu odur. Bu, ambargo koymadır.  Benim kendi hellimime bu teşvikleme sistemi ile ambargo koymadır Sayın Bakan. Bunun  izahını istiyoruz niye böyle oluyor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urduğunuz sistemi değiştiriyoruz işte. Siz kurdunuz bu sistemi işte. Bazı fabrikaları sadece kaşar ürettiniz bu memlekette. Getirdiniz de iş yapmışsınız gibi fabrika açtınız. Korkutacaksınız beni.</w:t>
      </w:r>
    </w:p>
    <w:p>
      <w:pPr>
        <w:pStyle w:val="Normal"/>
        <w:jc w:val="both"/>
        <w:rPr>
          <w:sz w:val="24"/>
          <w:lang w:val="tr-TR"/>
        </w:rPr>
      </w:pPr>
      <w:r>
        <w:rPr>
          <w:sz w:val="24"/>
          <w:lang w:val="tr-TR"/>
        </w:rPr>
      </w:r>
    </w:p>
    <w:p>
      <w:pPr>
        <w:pStyle w:val="Normal"/>
        <w:jc w:val="both"/>
        <w:rPr/>
      </w:pPr>
      <w:r>
        <w:rPr>
          <w:sz w:val="24"/>
          <w:lang w:val="tr-TR"/>
        </w:rPr>
        <w:tab/>
        <w:t>MUSTAFA ARABACIOĞLU (Devamla)- Bu ambargoyu biz koymadık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 koydurtt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ambargoyu koymadık. Bu konuyla da ilgili verilen teşvikleri yıllar itibarı alıp getirip bu Yüce Meclisin bilgisine sunacağ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unacan tabi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Yüce Meclisin bilgisine sunacağım, hellime ve kaşara verilen bu kadar farklı ve ayrıcalık ne zamandan beri uygulanmaktadır, onun da ben artılarını ve eksilerini getirip bu Meclise sunacağ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üzeltmeye çalışır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Neyini düzelttin, daha da sen ambargo koyd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ptığınız hataları düzeltmeye çalışırız. Kendiymiş üretemez, fabrika kurdu, izin verdi fabrika kurdu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eğerli arkadaşlar, şimdi Sayın Bakanın feryatlarını duyarım da böyle gülerim. Niçin derseniz bana  bu Hükümet 99’un Ocağında iktidara geldi. Her yıl iki kez fiyat ayarlaması, iki kez de prim ayarlaması yapılır. Sizin kaçıncı ayarlamanızdır Sayın Bakanım bu. En az dördüncüdür. Dört kez fiyat ayarladı  halen daha doğruyu  bulamadıysan, hade biz yanlış yaptık. Dört kez fiyat ayarlaması yapımına rağmen sen doğruyu bulmadıysan demek ki sen de iş yok demektir veyahut da sizin ekibinde iş yok demek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doğruyu bulduk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izin doğrunuzu söylüyorum Sayın Bakan ben 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rlince açıklayacağız.</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Devamla)- Kaşar üretirsen ödeyecen, izin verirsen ödeyecen. Üretmeyecen. Ben de çok rahatsızım ama bu madem üretin Mustafa bu mal ihraç edilmesi lazım. Başka çare yok.</w:t>
      </w:r>
    </w:p>
    <w:p>
      <w:pPr>
        <w:pStyle w:val="Normal"/>
        <w:jc w:val="both"/>
        <w:rPr>
          <w:sz w:val="24"/>
          <w:lang w:val="tr-TR"/>
        </w:rPr>
      </w:pPr>
      <w:r>
        <w:rPr>
          <w:sz w:val="24"/>
          <w:lang w:val="tr-TR"/>
        </w:rPr>
      </w:r>
    </w:p>
    <w:p>
      <w:pPr>
        <w:pStyle w:val="Normal"/>
        <w:jc w:val="both"/>
        <w:rPr/>
      </w:pPr>
      <w:r>
        <w:rPr>
          <w:sz w:val="24"/>
          <w:lang w:val="tr-TR"/>
        </w:rPr>
        <w:tab/>
        <w:t>MUSTAFA ARABACIOĞLU (Devamla)- Değerli arkadaşlar, şimdi konu öyle bir noktaya geldi ki güya DP teşvike karşıdır veya ihracata karşıdır diye bir ima hissettim ben. Çünkü ne diyor Sayın Maliye Bakanı, ürettin diyor pazarlayacak, doğrudur. Orda pazarlamak zorundayız çünkü aksi takdirde bozulacaktır bu. Fakat yıllardır söylediğimiz bir olay vardır bizim bu ülkede, devasa çiftlikler oluşturuyoruz. Bugün Orta Mesarya’nın verdiği sütü veren devasa işletmeler vardır bu ülkede, devasa. Biz bunların önüne geçilmesini isti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üyütüyorsunuz o işler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Devasa işletmeler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Partidendir onlar, dokunabilir mi, elleri yan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im ellerimiz yanmaz 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rda Mesarya’nın verdiği sütten daha fazla süt veren devasa işletmeler vardır. Hayvancılık bu ülkede ailevi işletmelerdir arkadaşlar. Hayvancı gerçekten ailevi işletmeydi. Bizde hayvancılık yaparak bu noktaya geldik. Benim ailem de hayvancılık yapar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500 kilodan fazla verene prim verdiniz, bin kilodan fazla verene prim verdiniz. Bu kuruluşları pompaladınız. Biz bunları hep değiştirmedik mi? CTP ile DP yaptı bunları. Biz değiştirmedik mi, tutanaklarda vardır bunlar. Şimdi şikayet edi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h Sayın Bakan ah, halen bugün samimi olarak söylüyorum, bir şeyi söylemeye aradığımız zaman bağırarak veya çağırarak doğruları örteceğini zannediyor Sayın Bakan veya değerli arkadaşlar, yanlış bir şey varsa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aşbakan Sayın Eroğlu’y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 prim verdiniz, çiftlik verdiniz.</w:t>
      </w:r>
    </w:p>
    <w:p>
      <w:pPr>
        <w:pStyle w:val="Normal"/>
        <w:jc w:val="both"/>
        <w:rPr>
          <w:sz w:val="24"/>
          <w:lang w:val="tr-TR"/>
        </w:rPr>
      </w:pPr>
      <w:r>
        <w:rPr>
          <w:sz w:val="24"/>
          <w:lang w:val="tr-TR"/>
        </w:rPr>
      </w:r>
    </w:p>
    <w:p>
      <w:pPr>
        <w:pStyle w:val="Normal"/>
        <w:jc w:val="both"/>
        <w:rPr/>
      </w:pPr>
      <w:r>
        <w:rPr>
          <w:sz w:val="24"/>
          <w:lang w:val="tr-TR"/>
        </w:rPr>
        <w:tab/>
        <w:t>SONAY ADEM (Yerinden)(Devamla)- Kota koysayd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primi kesti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iz geliştirmek için verdik. Ondan sonra siz geldiniz baktınız ki oluyor bu işler  kota koyacaksınız.</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Sayın Başkan, Arabacıoğlu’nu dinleyebilir miy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ota da getiriyoruz, primi de kaldırıyoru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fi artık. Devam edin lütfen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Sayın Başkan, tabii her nedense Sayın Bakan yaralı olan yerlere dokunduğumuz zaman feryat eder. Bunda da yani ki yarası var Sayın Bakanın. Ne zaman ki bu yara olan yere dokunduğumuz zaman feryatı basar. Diyoruz ki burda kota sisteminiz dünyanın yaptığı, uyguladığı durum budur. Bu devasa işletmelerinde gerçekten bak söylüyorum ben, bu insanlarımız büyük yatırımlar yapmıştır diyoruz buralara. Bu işletmeleri de kapatın demiyoruz. Adamın bugün 500 tane de ineği olabilir. Ama devlet olarak ben diyebilirim ki ben senin 100 ineğini subvansiye edeceğim. Nasıl bugün yemlik arpa verirken hayvan başına bir kilo yemlik arpa vermeyi hedef edindin, bunda da diyebilin ki ben senin 100 ineğini veya 50 ineğini teşvik ederim ve inek başına sana bu kadar yıllık arpa vereceğim diyebilirsin. 500 inekten bu kadar sütü alacağım diyebilir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liniz yanardı bu konulara dokunmakt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nlara değinmenizi iti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liniz yanard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Dokunacak birşey bırakmadını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arkadaş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u tür büyük işletmeler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şkan; Sayın Bakan her ikide bir böyle müdahale ediyor, bizim motivasyonumuzu bozmaya çalışıyor.</w:t>
      </w:r>
    </w:p>
    <w:p>
      <w:pPr>
        <w:pStyle w:val="Normal"/>
        <w:jc w:val="both"/>
        <w:rPr>
          <w:sz w:val="24"/>
          <w:lang w:val="tr-TR"/>
        </w:rPr>
      </w:pPr>
      <w:r>
        <w:rPr>
          <w:sz w:val="24"/>
          <w:lang w:val="tr-TR"/>
        </w:rPr>
      </w:r>
    </w:p>
    <w:p>
      <w:pPr>
        <w:pStyle w:val="Normal"/>
        <w:jc w:val="both"/>
        <w:rPr/>
      </w:pPr>
      <w:r>
        <w:rPr>
          <w:sz w:val="24"/>
          <w:lang w:val="tr-TR"/>
        </w:rPr>
        <w:tab/>
        <w:t>ERSOY İNCE (Yerinden)(Devamla)- Sonay Adem'den şikayetim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arkadaşlar. Buyurun Mustafa B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tabii inanır mısınız, ben gelirken konuşayım mı, konuşmayayım mı diye kendi kendime tereddüt ettim. İnanın gerçekten bazı şeyleri söyleriz de haçana bir derim söyleyeyim bazı şeyleri. Yani gerçekten çünkü karşındaki anlamaz düşüncesine girerim ve kendi kendime de böyle üzülürüm. Yani acaba derim birşeyi on defa söylersem de karşımdaki anlamazsa, ya benim derim anlayışımda bir hadise var, ya da...</w:t>
      </w:r>
    </w:p>
    <w:p>
      <w:pPr>
        <w:pStyle w:val="Normal"/>
        <w:jc w:val="both"/>
        <w:rPr>
          <w:sz w:val="24"/>
          <w:lang w:val="tr-TR"/>
        </w:rPr>
      </w:pPr>
      <w:r>
        <w:rPr>
          <w:sz w:val="24"/>
          <w:lang w:val="tr-TR"/>
        </w:rPr>
      </w:r>
    </w:p>
    <w:p>
      <w:pPr>
        <w:pStyle w:val="Normal"/>
        <w:jc w:val="both"/>
        <w:rPr>
          <w:sz w:val="24"/>
          <w:lang w:val="tr-TR"/>
        </w:rPr>
      </w:pPr>
      <w:r>
        <w:rPr>
          <w:sz w:val="24"/>
          <w:lang w:val="tr-TR"/>
        </w:rPr>
        <w:tab/>
        <w:t>BAŞKAN - Siz Genel Kurula hitap etmeye devam edin. Genel Kurulda anlayan bulunur. Merak etmeyin. Siz anlamak istemeyen birisini hedeflerseniz, anlamayabilirler. Genel Kurulu hedefleyin, anlayan bulun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bizim başka bir önerimiz daha olmuştu. Bu devasa işletmelerin dedik ne yapılmasını önerdik biz işletmelerle ilgili? Bunları dedik biz Devlet Üretme Çiftliklerinin yerine de koyabiliriz bu işletmelerimizi. Damızlıkçı üretimle ilgili bu büyük işletmelerimizi teşvik edelim. Zaten bizim Devlet Üretme Çiftliklerimizin adam olacağı yok. Islah olacağı da yoktur, onu da söyleyeyim. Hiç olmazsa Devlet Üretme Çiftliklerinde hedeflediğim hedefleri veya düşündüklerimi veya projelerimi bu devasa işletmelere vereyim ki bu özel işletmeler hem ülke için verimi yüksek hayvan popülasyonu çıkarsın, hem de pazarlama konusunda dışa satıma yönelik damızlıkçı bir üretimin önünü açsın. Bu konuda biz bu işletmelere teşvik vermemiz gerekmektedir. Yoksa ürettiği her sütünü ben alacağım diye bir kural yoktur. Verimi düşük olan hayvanları bu ülkede toplayıp mezbahalara götürürken, bu üreticimize verimi yüksek olan bu tür işletmelerde verimi yüksek olan hayvanları alıp pazarlamakta yarar vardır. Şimdi bir ineğin devlete maliyeti değerli arkadaşlar, beş ton süt veren bir ineğin devlete maliyetine bakacak olursak, yaklaşık olarak 400 milyon Türk Lirasıdır. Bir sağmal ineğin yıllık devlete maliyetidir bu. Yani benim bugün 500 tane sağmal ineğim varsa, yalnız sütten dolayı devletten alacağım teşvik 25 milyardır yılda.</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O kadar ineğin varsa Doktorum, işin ne bunun için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lan işletmeler var bugün. Olan işletmeler olduğu için söylerim. Ben kendi açımdan söylemedim. Bugün 500'ün üzerinde sağmal ineği olan işletmeler vardır. Yalnız sütten dolayı aldığı teşvik 25 milyardır devletten ve bu teşvikleri alırken nasıl alır biliyor musunuz arkadaşlar? Bunları devlet değildi veren. Bizler, şu arabamıza akaryakıt koyarız ya, akaryakıttan kesilen, Fiyat İstikrar Fonuna kesilen paralar bu tür işletmelere gitmektedir. Yani senin arabana benzinini koyarken veya mazotunu koyarken kesilen her 100 liranın bir kuruşu en az bu tür devasa şirketlere gitmektedir teşvik olarak. Yani hepimiz şu akaryakıt koyarız ya her verdiğimiz 100 liranın bir kuruşu. Bunlar beş-altı tanedir. Bir kuruşunu mutlak kez bu büyük işletmeler almaktadır. Günah değil mi?</w:t>
      </w:r>
    </w:p>
    <w:p>
      <w:pPr>
        <w:pStyle w:val="Normal"/>
        <w:jc w:val="both"/>
        <w:rPr>
          <w:sz w:val="24"/>
          <w:lang w:val="tr-TR"/>
        </w:rPr>
      </w:pPr>
      <w:r>
        <w:rPr>
          <w:sz w:val="24"/>
          <w:lang w:val="tr-TR"/>
        </w:rPr>
      </w:r>
    </w:p>
    <w:p>
      <w:pPr>
        <w:pStyle w:val="Normal"/>
        <w:jc w:val="both"/>
        <w:rPr>
          <w:sz w:val="24"/>
          <w:lang w:val="tr-TR"/>
        </w:rPr>
      </w:pPr>
      <w:r>
        <w:rPr>
          <w:sz w:val="24"/>
          <w:lang w:val="tr-TR"/>
        </w:rPr>
        <w:tab/>
        <w:t>BAŞKAN - 100 lirada bir kuruş çok birşey değil Mustafa Bey.</w:t>
      </w:r>
    </w:p>
    <w:p>
      <w:pPr>
        <w:pStyle w:val="Normal"/>
        <w:jc w:val="both"/>
        <w:rPr>
          <w:sz w:val="24"/>
          <w:lang w:val="tr-TR"/>
        </w:rPr>
      </w:pPr>
      <w:r>
        <w:rPr>
          <w:sz w:val="24"/>
          <w:lang w:val="tr-TR"/>
        </w:rPr>
      </w:r>
    </w:p>
    <w:p>
      <w:pPr>
        <w:pStyle w:val="Normal"/>
        <w:jc w:val="both"/>
        <w:rPr/>
      </w:pPr>
      <w:r>
        <w:rPr>
          <w:sz w:val="24"/>
          <w:lang w:val="tr-TR"/>
        </w:rPr>
        <w:tab/>
        <w:t>MUSTAFA ARABACIOĞLU (Devamla) - Her işletmeye verilen paradır efendim bu. Her işletmeye verilen, bu büyük işletmelere verilen, çünkü onlarla ilgili de...</w:t>
      </w:r>
    </w:p>
    <w:p>
      <w:pPr>
        <w:pStyle w:val="Normal"/>
        <w:jc w:val="both"/>
        <w:rPr>
          <w:sz w:val="24"/>
          <w:lang w:val="tr-TR"/>
        </w:rPr>
      </w:pPr>
      <w:r>
        <w:rPr>
          <w:sz w:val="24"/>
          <w:lang w:val="tr-TR"/>
        </w:rPr>
      </w:r>
    </w:p>
    <w:p>
      <w:pPr>
        <w:pStyle w:val="Normal"/>
        <w:jc w:val="both"/>
        <w:rPr>
          <w:sz w:val="24"/>
          <w:lang w:val="tr-TR"/>
        </w:rPr>
      </w:pPr>
      <w:r>
        <w:rPr>
          <w:sz w:val="24"/>
          <w:lang w:val="tr-TR"/>
        </w:rPr>
        <w:tab/>
        <w:t>BAŞKAN - Her bir lira 100 kuruş olduğuna gör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 de küçük bir para değil efendim.  Toplumun bu bir noktada verdiği dolaylı vergidir Sayın Başkan. %1 ne demek çok değil.</w:t>
      </w:r>
    </w:p>
    <w:p>
      <w:pPr>
        <w:pStyle w:val="Normal"/>
        <w:jc w:val="both"/>
        <w:rPr>
          <w:sz w:val="24"/>
          <w:lang w:val="tr-TR"/>
        </w:rPr>
      </w:pPr>
      <w:r>
        <w:rPr>
          <w:sz w:val="24"/>
          <w:lang w:val="tr-TR"/>
        </w:rPr>
      </w:r>
    </w:p>
    <w:p>
      <w:pPr>
        <w:pStyle w:val="Normal"/>
        <w:jc w:val="both"/>
        <w:rPr>
          <w:sz w:val="24"/>
          <w:lang w:val="tr-TR"/>
        </w:rPr>
      </w:pPr>
      <w:r>
        <w:rPr>
          <w:sz w:val="24"/>
          <w:lang w:val="tr-TR"/>
        </w:rPr>
        <w:tab/>
        <w:t>BAŞKAN - %1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51.</w:t>
      </w:r>
    </w:p>
    <w:p>
      <w:pPr>
        <w:pStyle w:val="Normal"/>
        <w:jc w:val="both"/>
        <w:rPr>
          <w:sz w:val="24"/>
          <w:lang w:val="tr-TR"/>
        </w:rPr>
      </w:pPr>
      <w:r>
        <w:rPr>
          <w:sz w:val="24"/>
          <w:lang w:val="tr-TR"/>
        </w:rPr>
      </w:r>
    </w:p>
    <w:p>
      <w:pPr>
        <w:pStyle w:val="Normal"/>
        <w:jc w:val="both"/>
        <w:rPr>
          <w:sz w:val="24"/>
          <w:lang w:val="tr-TR"/>
        </w:rPr>
      </w:pPr>
      <w:r>
        <w:rPr>
          <w:sz w:val="24"/>
          <w:lang w:val="tr-TR"/>
        </w:rPr>
        <w:tab/>
        <w:t>BAŞKAN - %1 kuruş dedin sen. 100 lirada bir kuruş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100 kuruşun bir kuruşu bu yöne gitmektedir. Hiç de öyle küçümsenecek bir rakam değildir.</w:t>
      </w:r>
    </w:p>
    <w:p>
      <w:pPr>
        <w:pStyle w:val="Normal"/>
        <w:jc w:val="both"/>
        <w:rPr>
          <w:sz w:val="24"/>
          <w:lang w:val="tr-TR"/>
        </w:rPr>
      </w:pPr>
      <w:r>
        <w:rPr>
          <w:sz w:val="24"/>
          <w:lang w:val="tr-TR"/>
        </w:rPr>
      </w:r>
    </w:p>
    <w:p>
      <w:pPr>
        <w:pStyle w:val="Normal"/>
        <w:jc w:val="both"/>
        <w:rPr>
          <w:sz w:val="24"/>
          <w:lang w:val="tr-TR"/>
        </w:rPr>
      </w:pPr>
      <w:r>
        <w:rPr>
          <w:sz w:val="24"/>
          <w:lang w:val="tr-TR"/>
        </w:rPr>
        <w:tab/>
        <w:t>BAŞKAN - Ha, o zaman tama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 küçümsenecek bir rakam değildir ve bunlar bu ülkeye katma değer de getirmez. Onu da söyleyeyim. Bu ülkeye katma değer getirmez bu işletmeler.Orda ben iddia ediyorum iki tane, üç tane kaçak işçi vardır. Gidip bakacaksınız. Hiç biri de kayıtlı değildir bir yere. Kente inmiyor o insanlar. Belki bir tane, iki tane veteriner hekimimiz olabilir o bölgeye giden. Bu insanların hayvanlarına bakan. Onun dışında bir tek kuruş katma değeri yoktur. Verilen teşvik de 25 milyarlık teşvikin  de ben iddia ediyorum 10 milyarı veya 5 milyarı o işletmelerin bir yıllık işletmesine götürür. İşçilik girdisini verir yalnız. Beş milyarlık işçilik girdisini verir yalnız böylesi işletmeler. Ama aylığı baz da olsa bu paylaşım hiç sorun değil diyorum.Daha önce yine belirtmiştim, bu 100 kuruşların nasıl pay edilmesiyle ilgili bir döküman sunmuştum daha önce. Bugün var olan yani daha doğrusu SÜTEK’e süt veren işletme sayısı 1865’tir değerli arkadaşlarım. 1865 işletmenin 5 tanesi bir litrenin üzerine süt vermektedir devlete. Ve bu 5 işletmeye her 100 kuruşun 8 kuruşu gitmektedir. Bu beş işletmeye bizlerden kesilen her 100 kuruşun 8 kuruşu gitmektedir. 500 ile 1000 litre arasında süt veren işletme sayısı 23’tür. Verdiğiniz her 100 kuruşun onunu da bu 23 işletme almaktadır. 250 ile 500 litre arasında süt veren işletme sayısı 62’dir. Bunların 100 kuruştan aldıkları pay 14 kuruştur. 150 ile 250 litre arasında günlük süt veren işletme sayısı 126 civarındadır. Bunların 100 kuruştan aldığı pay 19 liradır. 150 litrenin altında süt veren işletme sayısı ise 1600 civarında olup bunların bu pastadan aldığı pay ise, yani 100 kuruşun 48’ini de 1580 veya 1600 işletme almaktadır. Yani adaletsiz bir paylaşım olduğunu burda belirtmek istiyorum. Ve sürekli olarak DP olarak biz bu teşvik sisteminin devam etmesi elzemdir hayvancılıkta. Yalnız kota sisteminin gelmesini öneriyoruz. Ve Sayın Bakan nasıl dedi ki diyor hayvan başına ben bir kilo yem vereceğim, sen artık Tarım Sigortası geçirdin, Tarım Sigortasına kayıtlı olmayan hayvancı sütü kapsam dışıdır. Her ağılda ne kadar hayvan olduğunu artık bilebilirsiniz. Dolayısıyla bu mandıranın kaç kilo arpa tüketeceğini yıllık senin artık hesaplayabilirsin. Yani bir yıl sonra buna da ilgili hedeflerini sen ortaya  koyabilir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 hesaplayamazsam sana sorar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yardımcı olurum soracak olursan Sayın Bakan. Bu konuda sevinerek size yardımcı olmaya hazırız. Dolayısıyla hayvancılık konusunda bu teşviklendirilmenin yeni baştan gözden geçirilmesini, hayvan sayısında kotanın mutlak kez gündeme gelmesini önermekteyiz. Çünkü 1991’de 17 bin olan süt üretimimiz 2000 yılında 53 - 54 bin tona çıkacaktır. Yani yaklaşık olarak 10 yıllık süreçte süt üretimimizin bizim üç katına artmıştır değerli arkadaşlar ve bu artış giderek de devam etmekte. Bu çarpık sistem devam ettiği sürece bu artı devam edecektir. Bu artının zapturapt altına alınması ancak gerçekçi politikalarla olmaktadır.</w:t>
      </w:r>
    </w:p>
    <w:p>
      <w:pPr>
        <w:pStyle w:val="Normal"/>
        <w:jc w:val="both"/>
        <w:rPr>
          <w:sz w:val="24"/>
          <w:lang w:val="tr-TR"/>
        </w:rPr>
      </w:pPr>
      <w:r>
        <w:rPr>
          <w:sz w:val="24"/>
          <w:lang w:val="tr-TR"/>
        </w:rPr>
      </w:r>
    </w:p>
    <w:p>
      <w:pPr>
        <w:pStyle w:val="Normal"/>
        <w:jc w:val="both"/>
        <w:rPr>
          <w:sz w:val="24"/>
          <w:lang w:val="tr-TR"/>
        </w:rPr>
      </w:pPr>
      <w:r>
        <w:rPr>
          <w:sz w:val="24"/>
          <w:lang w:val="tr-TR"/>
        </w:rPr>
        <w:tab/>
        <w:t>BAŞKAN - Yani bir yerde üretimi kısıtlayalım mı Mustafa B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Zapturapt altına alalım efendim. Çünkü üretimi kısıtlamaktan ziyade denetim altına almaktır. Ben ürettiğimiz sütün %45’inden fazlasını ihraç edersem ve ihraç için de prim alırsam bunu benim zapturapt altına almam kaçınılmaz. Bizim savunduğumuz budur. Dünyanın her yerinde hayvancılıkta, özellikle büyükbaş hayvancılıkta kota uygulaması vardır,dünyanın her yerinde. Bir tek KKTC’de bu uygulama yoktur. Şimdi bir konuya daha açıklık getirmek isterim. Şimdi uzun ömürlü sütle ilgili maliyetlere değinmiştik. Bunun pazarlamasının 450 bin Türk Lirasına mal olduğunu söylemiştik ve nasıl hesaplanır bu da bu fiyatlar ortaya çıkar diye bir soru yöneltmiştim komisyo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ham sütün mal oluş fiyatı kooparatife teşvikler ve sübvansiyonlardan sonra 146 bin 656 Türk Lirasıdır. Yani ham süt, 1 litre ham süt kooparatife teşviklerden sonra 146 bin 656 Türk Lirasına mal olmaktadır. Bunun maliyeti, paketlenerek piyasaya çıkış maliyeti ise 450 bin Türk Lirasıdır. Yani burda görüldüğü gibi değerli arkadaşlarım, 304 bin Türk Liralık maliyet girdisi vardır. Gerçekten 304 bin Türk Liralık maliyet girdisi vardır. Böyle bir işletme nasıl olur ben onu anlayamadım. Yani uzun ömürlü sütü yapmak için kooparatif SÜTEK’den 146 bin 656 Türk Lirasına aldığı sütü 450 bin Türk Lirasına mal edip piyasaya sürecektir. Bunun ivedilikle ele alınmasını arzularım ve giderler kalemine bakacak olursak, işçilik gideri kilo başına 80 bin 945. Giderler kalemine veya girdiler kalemine bakacak olursak kooparatif girdilerine, işçiliğin girdileri  kilo başına 80 bin 945.  İmalat gideri 12 bin 756. İdari giderler diyor. 31 bin 355 Türk Lirası kilo başına. Satış giderleri diyor 19 bin 498. Paketleme, ambalaj girdisi 71 bin 167. İmalatçı kârı litre başında 36 bin 238 Türk Lirası. Bayi kârı 18 bin 119 Türk Lirası. Finansman girdileri 13 bin 589. Toptan satış fiyatı ve bakkal satış kârını da koyduktan sonra 450 bin Türk Lirasına mal olmaktadır. Bunu lütfen ilgili bakanın da alıp göz atmasında yarar gör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tış fiyatıdı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tış fiyatıdır ama girdi paylarını söylüyorum Sayın Bakanım burda be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aliyet dediniz de onun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Maliyet ne kad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Maliyet 450 b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ok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satış fiyatıdır b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Maliyet ne kad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aliyeti 430 bin 322.</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h işte onu söyle. </w:t>
      </w:r>
    </w:p>
    <w:p>
      <w:pPr>
        <w:pStyle w:val="Normal"/>
        <w:jc w:val="both"/>
        <w:rPr>
          <w:sz w:val="24"/>
          <w:lang w:val="tr-TR"/>
        </w:rPr>
      </w:pPr>
      <w:r>
        <w:rPr>
          <w:sz w:val="24"/>
          <w:lang w:val="tr-TR"/>
        </w:rPr>
      </w:r>
    </w:p>
    <w:p>
      <w:pPr>
        <w:pStyle w:val="Normal"/>
        <w:jc w:val="both"/>
        <w:rPr/>
      </w:pPr>
      <w:r>
        <w:rPr>
          <w:sz w:val="24"/>
          <w:lang w:val="tr-TR"/>
        </w:rPr>
        <w:tab/>
        <w:t xml:space="preserve">MUSTAFA ARABACIOĞLU (Devamla) -  430 bin 322.  Toptan satış fiyatı işte. E, bakkala da 20 bin lira da bakkala verir litrede.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 Sübvansiyesiz Mustafa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übvansiyesiz. Bak tekrar yine söylüyorum ha, 146 bin 656’ya alırsam litresini sütü .450 bin sübvansiyeli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kuduğunu da anlaman, verdim kendisine bazı rakamlar ama okuduğunu anlamıyor. Yorumlayamıyor okuduğ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arkadaşlarım, sübvansiye başta yapıyor devlet. Bu yapılan sübvansiyon 73 bin artı 40 bin daha, 110 bin lira sübvansiye yaparak kooparatife sütü 146 binden veriyor. Yani başında verir sübvansiy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Ha, buna 110 bin daha ilave edersen gerçek maliyet ortaya çık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u ne söylem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 560 bin liraya mal olur sübvansiye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oldu. Devam Mustafa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okuduklarını anlaman için yardımcı oluyoruz sana bizde, Angolemli’de, Mehmet Beyde. Ne yapalım? Başka türlü öğretem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anlış anlaşılmasın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kimin öğrendiği, kimin öğrenmediği bu işi bellidir uygulamasında. Bu kadar çarpıklık derim bir işletme de olamaz. Bu kooparatifteki işçilik girdileri, idari girdiler ve diğer girdileri de gözden geçirmekte yarar vardır. Bugün bu  ülkede gerek sütte, gerek süt ürünlerinde, gerekse ette pahalılık varsa bunun müsebbibi üretici değil. Bunun en güzel örneği budur. 146 bine giren süt 450 binden fabrikadan çıkmaktadır.  Dolayısıyla bunun üzerinde de bakanlığın durması gerekmektedir. Soğuk zincirle ilgili Sayın Bakanın, yakışıklı bir de resmi vardır burda. Bu konu ile ilgili gerçekten çok büyük iddialı konuştu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aç üretici bu konuda kredi aldı ve  nerelerde uygulanıyor? Bu konuda açıklık gelmesini isteyeceğim ben. Yani bu konuyu bu kadar övdüğünüz ettiniz kaç üretici aldı bu işten? Kaç üretici bu konuda kredi alma yoluna gitmiştir? Gerçekten bugün bunu uygulayacak olan üretici var mı? Onlara açıklık gelmesini istiyor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imdi yerimden mi söyleyim, yok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çıktığınızda Sayın Bakan. Ben burda olacağ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bekleyec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kleyeceğim tabii. Sen beni beklediğine göre Sayın Bakan, ben de seni beklemezsem saygısızlık ederim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arşılıklı konuşmayı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kan herkese müdahale ede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Mustafa Bey devam edi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orduk efendim, şimdi mi söyleyelim yanıt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hayvancılık konusunda Demokrat Parti olarak bizim ciddi bir önerimiz olmuştu. Damızlıkçı üretim olayını mutlak kez bu ülkede  hayata geçiriniz. Bizim ülkemizin en büyük hatalarından birisi ada olması, ada olmasıdan dolayı da bu ülke doğal garantinadadır. Bu ülkede yapılacak olan hayvancılık konusunda en büyük projenin birisi  damızlıkçı üretimdir. Buna mutlak kez  geçmekte yarar vardır. Şimdi Toprak Ürünleri Kurumuna geçeceğiz. Tabii bakan şimdi yine başlayacak ses çıkarmaya çünkü burda da yaraları büyüktü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yın Başkan tahrik ediyor konuşmacı beni. Bana davetiye çıkarı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milletvekili Genel Kurula hitap edin, Bakanı muhatap al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avetiye çıkarmaya gerek yok, bakan dünden hazır. Şimdi, Toprak Ürünleri Kurumunda Sayın Bakanın ne kadar başarılı olduğunu daha önce söylemiştim. Ticari anlayışını veya mentalitesinin ne kadar büyük olduğunu söylemiştik. Arpa alımları ile ilgili yaklaşık olarak 78 bin 900 milyon, yani 79 bin ton arpa alındı geçen yıl ve arpa alımlarına göre de 6.7 trilyonluk bir ödeme yaptı Toprak Ürünleri Kurumuna. Döndü Sayın Bakan aldığı arpanın yaklaşık olarak 37 bin tonunu sattı. Şimdi 37 bin ton sattığı zaman kaç para aldı? 2.1 trilyon aldı. Şimdi bakın dikkatinizi çekerim 79 bin ton aldı, 6.7 trilyon ödedi.  37 bin tonunu sattı, 2.1 trilyon Türk Lirası para aldı. Yani zaten kurumun zarar ettiği bundan bellidir Sayın Bakan. Yani siz yaklaşık olarak 3 trilyonun üzerinde bir para almış olaydınız siz kurum zarar etmedi diyecektim. Çünkü ben artık başka hesaba girmek istemiyorum. Bu en açık göstergesidir değerli arkadaşlar. Aldığım arpanın  ben yarısını pazarladım, verdiğim paranın yarısını almadım. 3/1’ini dahi almadım. Kurum kâr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30, 90’nın yarısı mı Arabacıoğlu?  Senin matematiğinde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eğerli arkadaşlarım, 79 bin tona 6.7 trilyon ödeme yapıldı. Döndü aldığı arpanın 79 bin ton arpanın 37 bin tonunu satt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yarısı mı o?</w:t>
      </w:r>
    </w:p>
    <w:p>
      <w:pPr>
        <w:pStyle w:val="Normal"/>
        <w:jc w:val="both"/>
        <w:rPr>
          <w:sz w:val="24"/>
          <w:lang w:val="tr-TR"/>
        </w:rPr>
      </w:pPr>
      <w:r>
        <w:rPr>
          <w:sz w:val="24"/>
          <w:lang w:val="tr-TR"/>
        </w:rPr>
      </w:r>
    </w:p>
    <w:p>
      <w:pPr>
        <w:pStyle w:val="Normal"/>
        <w:jc w:val="both"/>
        <w:rPr/>
      </w:pPr>
      <w:r>
        <w:rPr>
          <w:sz w:val="24"/>
          <w:lang w:val="tr-TR"/>
        </w:rPr>
        <w:tab/>
        <w:t>MUSTAFA ARABACIOĞLU (Devamla) -  Sattığı zaman elde ettiği para 2.1 trilyon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195.</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yani 37 artı 37 ne eder? 74. E, 5 ton kaldı işte sana, 5 ton kaldı senin elinde Sayın Bakan. Aradaki farka baktığında hiç olmazsa burda 3 trilyon civarında bir parayı almış olsaydım ben diyecektim ki kurum başbaşa gitti. Ve Sayın Bakan bunu böyle yaptıktan sonra bu büyük pazarlamayı yaptıktan sonra, kendine göre çok büyük bir pazarlamayı yaptıktan sonra, tam 6 gün sonra yeni baştan arpa alımı için ihaleye çı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rpa alımı için ihaleye çıktı ve kaçtan aldı arpayı biliyor musunuz değerli arkadaşlar? O günkü verilere göre 70 bin Türk Lirasından, yani 130 dolar tonunu aldı arpanın.Bu böylesine büyük bir başarı gösteren bir bakanlıktır. Ben elimdeki arpayı 45 bin liradan sattım, gemi üzeri teslim, döndüm 70 bin liradan gemi üzeri teslim arpa aldım. Bundan daha çarpık bir ticari mentalite olamaz ve kurum bu alış-veriş sayesinde 3 trilyona yakın zarar et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3 trilyonun üzerinde zarar et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n hayal görün galiba. Ben sana rakamı söyleyim burdan olsun. Kurumun sattığı dolar bazında 120 dolar tonu sattı, dönüp 6 ay krediyi alıp 127.9 dolar. Hesabını yap sen Sayın Arabacıoğlu. Yani yanıltmayın ş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olar bazında olmadı satışlar, hep Türk Lirası bazında oldu. 56 bin Türk Lirasından sattınız. 56 bin Türk Lirası kilosu satış baz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dolara çevir bak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iç dolar bazı deme lütfen. Alımı dolar bazında yaptıy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olara çevir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lımı dolar bazında. Ben, Türk parası çünkü ödenmen senin  ürünü teslim ettiğinden 45 gün sonraydı.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tamam, ne farkı var dolara çevirdiğinde bunlar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Lütfen Sayın Bakan, dolar bazındaki fark çok fark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günkü kurdan dolara çevirec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sen bu 56 bin Türk Lirasını sen gemi üzeri teslim verdin. Gemi üzeri teslim. Gerçek satışı arpanın 46 bin Türk Lirasıdır kilosu. Döndün dolar bazında, sen dolar bazında o günkü verilere göre 70 bin Türk Lirasından arpayı aldın. Böylesine büyük bir ticari anlayışı olan bakan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6 dolar zarar ettik. Siz CTP olarak ordayken ton başına 56 dolar zarar ettiniz.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CTP’yi de konuşmadan rahat edemen ha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yahu beraberdiniz 94-95’te be arkadaş. 56 dolar zarara sokt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arşılıklı konuşm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eğerli arkadaşlar, bir yanlış, geçmişte bir yanlış yapıldıysa o yanlışı doğru kılmaz veyahut da geçmişte bir yanlış yapıldıysa sonradan yapılan bir yanlışı da doğru kılmaz.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inleyelim. Buyur Mustafa B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z gerçekten bu tür uygulamalar Toprak Ürünleri Kurumunu zarara soktuğu bir gerçektir değerli arkadaşlarım. Ve verilen para 45 gün sonra ödeme yapılacaktı Türk parası olarak, onda da bir kayıp var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rı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rısını alırdı 8 gün içerisinde. Teslim alıp da 8 gün sonra alırdın, diğer yarısını da 45 gün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rısı. Onu da söyle yahu tutanaklara tamam geçsi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yok doğru geçsin diye ama siz de her ikide birde müdahale ediyorsunuz. Yok dolar bazında dersiniz, alışlar dolar bazında oldu, satışlar değil. O da tutanaklara geçsin. V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Acemi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cemi ne ya? Bunu ticaretten anlayan bir kişi bunu asla yap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örün Arabacıoğlu’nu, doktorluktan anlar zannederdim, komitede tartıştırdım kendisini Veteriner Müdürü ile ve onda da sınıfta k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Girne) (Yerinden) - E, yok yahu, mesleğine de şey yapma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llahi tartıştırdık komitenin huzuru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Veteriner Dairesinin Müdürü ile tartıştı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n tartıştırdım kendis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Veteriner Dairesinin  Müdürü ile tartışmaktan bahseder Sayın Bakan. Ben anlamadım dedim konunun ne olduğunu. Sen? Biz diyor anlatamadık mı diyor yine sana? Gerçekten ben anlamadım diyorum. Siz anladıysanız derim bu sorunu niye 14 aydır çözmüyorsunuz Sayın Bakanım diye sorarım, ona da cevap alamadım. Demek ki siz de anlamadınız. Onu soruyorum. Ben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 hekim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nun üzerine bir Nasreddin Hoca söylenir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 açık söylüyorum, ben anlamadım. Siz anladıysanız o iki ağıldaki sorunu çözün efendim anladıysanız siz. </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 (Devamla) - Biri hayvanlardan anlar, biri insanlar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kisi de aynı.</w:t>
      </w:r>
    </w:p>
    <w:p>
      <w:pPr>
        <w:pStyle w:val="Normal"/>
        <w:jc w:val="both"/>
        <w:rPr>
          <w:sz w:val="24"/>
          <w:lang w:val="tr-TR"/>
        </w:rPr>
      </w:pPr>
      <w:r>
        <w:rPr>
          <w:sz w:val="24"/>
          <w:lang w:val="tr-TR"/>
        </w:rPr>
      </w:r>
    </w:p>
    <w:p>
      <w:pPr>
        <w:pStyle w:val="Normal"/>
        <w:jc w:val="both"/>
        <w:rPr/>
      </w:pPr>
      <w:r>
        <w:rPr>
          <w:sz w:val="24"/>
          <w:lang w:val="tr-TR"/>
        </w:rPr>
        <w:tab/>
        <w:t>MUSTAFA ARABACIOĞLU (Devamla) - Bu ne ondan anlar, ne o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ne ondan anlar, ne ondan, doğrudur söylediğ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elim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bir de tabii bu Bakan hep reformcu bakanlık ya, patates konusuna reform yaptı. Dedik ne yaptı bu? Parmak patates dedi. Dedik nedir bu? Parmak patates nedir dedik. Meğerse donmuş patatesmiş. Adını parmak patates koydu, bir de çalışma yaptı uzmanları, dedi ki aylık diyor tüketim devletin, KKTC halkının aylık tüketimi 45-50 tonmuş. Böyle bir hesap yaptı. Yılda ben aşağı yukarı diyor yani 600 ton veya 550 ton patates, parmak patatesi tüketirim dedi ve bunu baz alarak elde var olan ürünlerini  donmuş patates yaptırd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RSEN KÜÇÜK (Yerinden) (Devamla) - Fena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larla ilgili de, tabii şimdi onlara da geleceğiz Sayın Bakan. Fena mı ettin, kötü mü ettin diye. İlgili bakan 1,200 ton  patates gönderdi ve bu 1,200 ton sonucunda 638 ton parmak patates, 638 ton patatesin 123 tonunu KKTC’ye  getirdi, 515 tonunu ise Türkiye’de muhafaza etmeye çalıştı. Türkiye’de muhafaza ederken kilo başına her donmuş patates için 0.03 Dutch Mark aylık  bedel ödüyor şu 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dava mı koyacan buzlu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ni kısacası değerli arkadaşlarım, ayda 515 tonluk patatesi muhafaza etmek için 15 bin 450 Dutch  Mark kira vermekteyi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verecen tabi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k, astarı yüzünden pahalı.</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 (Devamla) - Buzluğumuz yok mu yahu biz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raya gelenler için ise kilo başına 9 bin kilo başı kira vermekteyiz yine. Yani 1 yıldır var olan patateslerimiz çoktan  tüketmemiz gerekirken tüketilmedi ve ben iddia ediyorum şu an 400 tonun üzerinde patatesimi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r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1 yıl geçti aradan, bunun ömrü 2 yıldır değerli arkadaşlar. Yani bu patatesleri ben satamazsam bu 8-10 ay içerisinde daha bunlar  expaire date olur.Süresi bittiği için bunlar atılacaktır ve gidilecektir devlet hem girdilerde verdiği paradan dolayı zarar  edecektir, hem mamülü imha ettiği için para ödeyecektir. Dolayısıyla ne yaptığını anlamadı bizim bakan.  Döndü bir de tır aldı, onu da söyleyim size. Donmuş tır aldı parmak patatesleri pazarlasın diye ada bazında. 22 milyar da ona verdi, 22 milyara da tır aldı, soğuk tır. Parmak patatesçi ya kendisi tırı da olacak artık pazarlamak için ada bazında tır da durur şimdi kapıda. Patateslerde durur. Böylesine bir mentaliteyi konuşmaya çalışıyoruz biz Sayın Bakanın. Şimdi bugüne  kadar verilen  bir de şeyi  hesaplars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biz yaptığımızda bu işi vay dedi, biz düşündük bunu.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im d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sen dedin ben bırakt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Arabacı 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rantabıl olmadığını söylemiştik. Bugüne kadar da yaklaşık olarak verilen kira bedeli 200 bin Dautch  Mark’tır ha Türkiye’ye. 200 bin Dautch Mark donmuş patatesleri muhafaza etmek için Türkiye’deki buzluklara para ödedik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deyecen tabii bedelini.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aç TL’ye gel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200 Dautch Mark çarpı 310. Yarım  milyarın üzerinde 600 mily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al görün galiba yah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600 milyar değil, yanlış yaptık ney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Makinayı okuyam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şey yaptı çekmedi makina küçük olduğu için çekmedi.  Ama onu çıkarabiliriz, yani dolayısıyla Sayın Bakan bugüne kadar ne yaptıysa ben söylerim hepsi elinde kaldı. Büyük umutlarla bu işe girişmeyi aradı, ama o zaman dedik ki biz kendisine Sayın Bakanım bu rantabıl bir işletmedir. Tabii bunun da dışında birşey daha yaptı bu bakan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 dedin yahu bir dakik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rşey daha yaptı. Hal böyle iken bir işletmeye 25 ton donmuş patates gelmesine bu ülkeye izin verdi.</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 (Devamla) - Ama onun üzerin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zim bak bu ülkeye  donmuş patates girişini engelledik biz. Hal böyle iken bir işletmeye de 25 ton donmuş patates izni verdi bu ülkeye getirmesi için.</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şimdi sorarım bunun mantık neresinde? Benim ambarlarım  donmuş patatesle dolu. Bunlar için ben aylık kira ödüyorum. Bu ülkeye patates girişini yasakladım, fakat bir işletme için yasağımı  kaldırıyorum ben. Böyle bir mentalite nasıl olur? Yani nasıl ol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zelliklerini bilmeyince sorar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şimdi o zaman bütün hamburger  işletmeleri hepsi kendi çipsini kendi getirsin o zaman yurt dışından. Müsaade edin. Çok daha böyle işletmeler vardır. Şimdi ben olsam söyleyeceğim benim de derim patatesim, ben de dışardan getireceğim. Niye senden alay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gelsin vereyim. İşletme ise gelsin vereyim. Yani bu fiyatlara bulamayacak dışar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Gazi Mağusa) (Yerinden) - Biz de çürütüp atalım patateslerimizi  İrsen Bey.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Yerinden) (Devamla) - Dışardan getirsinler biz de çürütüp atalım, toprağa göm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zelliği olan bir olaydır b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içbir özelliği yok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zelliği olan bir olaydır. Bu bir yatırım meselesidir.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Milletvekili, lütfen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içbir özelliği yok ve bu Bakan o kadar ve bu Bakanlık diyeyim artık o kadar beceriksiz ki diyeyim, patatesle ilgili söyleşiye  çıktık BRT’de, biz diyor ekili bulmuştuk  bu patatesi  tarlada, dolayısıyla da diyor pazarlayamadık. O zamanki rekolte 4.5 ton civarındaydı veya 4 ton civarındaydı. Tarlada bulduk  bu patatesi, dolayısıyla  bunu  biz donmuş patates yapma yoluna gittik diyor. Çünkü diyor bak aksi takdirde çürütüp atacaktık bu patatesleri. Sayın Bakan geldikten sonra rekolteyi 6 tona çıkarttı kendisi ve bunu sorarız biz şimdi Sayın Bakana. Sen elinde olan 3.5 ton patatesi pazarlayamayan bir bakanlık, rekolteyi 6 bin tona çıkarmasının mantığını ben çözeme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çıkladık Sayın Arabacıoğlu komite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antığını ben  çözemedim. O da elinde kaldı. Parmak da elinde kaldı. Hepsi elinde kaldı bu Bakanlığın. Gerçekten bu tür şeyleri çözemiyor.</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lütf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eğerli arkadaşlar, ben Toprak Ürün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k Arabacıoğlu, biz düşündük dedik daha evvel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üşündük fakat rantabıl olmadığını söyl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Mustafa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bii diğer bir konu yine tarımla ilgili bir bütçesi geçti bu Tarım Bakanlığının. </w:t>
      </w:r>
    </w:p>
    <w:p>
      <w:pPr>
        <w:pStyle w:val="Normal"/>
        <w:jc w:val="both"/>
        <w:rPr>
          <w:sz w:val="24"/>
          <w:lang w:val="tr-TR"/>
        </w:rPr>
      </w:pPr>
      <w:r>
        <w:rPr>
          <w:sz w:val="24"/>
          <w:lang w:val="tr-TR"/>
        </w:rPr>
      </w:r>
    </w:p>
    <w:p>
      <w:pPr>
        <w:pStyle w:val="Normal"/>
        <w:jc w:val="both"/>
        <w:rPr>
          <w:sz w:val="24"/>
          <w:lang w:val="tr-TR"/>
        </w:rPr>
      </w:pPr>
      <w:r>
        <w:rPr>
          <w:sz w:val="24"/>
          <w:lang w:val="tr-TR"/>
        </w:rPr>
        <w:tab/>
        <w:t>BAŞKAN - Buyur Mustafa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Dinlensin Arabacıoğlu da y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yok, dinlenmek değil de şimdi o kadar çok söz karışır ki biz ne yapacağımızı karıştırıyor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oru sorun bize, biz de cevap veririz.</w:t>
      </w:r>
    </w:p>
    <w:p>
      <w:pPr>
        <w:pStyle w:val="Normal"/>
        <w:jc w:val="both"/>
        <w:rPr>
          <w:sz w:val="24"/>
          <w:lang w:val="tr-TR"/>
        </w:rPr>
      </w:pPr>
      <w:r>
        <w:rPr>
          <w:sz w:val="24"/>
          <w:lang w:val="tr-TR"/>
        </w:rPr>
      </w:r>
    </w:p>
    <w:p>
      <w:pPr>
        <w:pStyle w:val="Normal"/>
        <w:jc w:val="both"/>
        <w:rPr>
          <w:sz w:val="24"/>
          <w:lang w:val="tr-TR"/>
        </w:rPr>
      </w:pPr>
      <w:r>
        <w:rPr>
          <w:sz w:val="24"/>
          <w:lang w:val="tr-TR"/>
        </w:rPr>
        <w:tab/>
        <w:t>ÜNAL ÜSTEL (Girne) (Yerinden) - Şaşırtırsınız adam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şaşırtma değil de, her taraftan birşey çıkıyor. Şimdi tabii bir Tarım Sigortası gündeme geldi. Tabii bu Tarım Sigortası yine Sayın Bakanın döneminde yasallaştı ve onda da çıkan 2 tane tüzüğümüz vardı. Daha bunlara yeni baştan tadilatlar yapıldı, onlara da gireceğiz konuşmamızda. Geçen yıl 99 yılında kuraklık olayı ve hesse sineği olayı vardı bu ülkede ve Sayın Bakana demiştik ki o zaman Sayın bakanım, bu hesse sineğinden dolayı ne olur bu tarlaları ektirtmeyelim ki zaten bunlar olmayacaktır, nadasa bırakılsın veya fiğ ekilsin. Bunu bu kürsüden defalarca söyledik. Güya da ekilsin diye söyledik Bakana. Ekmeleri için söyledik ve o 200 bin dönüm de ekine bu yıl 550 bin dönüm olan kuraklık şayet bu alanlar ekilmemiş olsaydı 350 veya 400 civarında olacaktı. Sayın Bakanın sayes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fiğ ekseydi yani para alamayacak mıydı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adasa bırakırdım Sayın Bakan?</w:t>
      </w:r>
    </w:p>
    <w:p>
      <w:pPr>
        <w:pStyle w:val="Normal"/>
        <w:jc w:val="both"/>
        <w:rPr>
          <w:sz w:val="24"/>
          <w:lang w:val="tr-TR"/>
        </w:rPr>
      </w:pPr>
      <w:r>
        <w:rPr>
          <w:sz w:val="24"/>
          <w:lang w:val="tr-TR"/>
        </w:rPr>
        <w:tab/>
      </w:r>
    </w:p>
    <w:p>
      <w:pPr>
        <w:pStyle w:val="Normal"/>
        <w:jc w:val="both"/>
        <w:rPr>
          <w:sz w:val="24"/>
          <w:lang w:val="tr-TR"/>
        </w:rPr>
      </w:pPr>
      <w:r>
        <w:rPr>
          <w:sz w:val="24"/>
          <w:lang w:val="tr-TR"/>
        </w:rPr>
        <w:tab/>
        <w:t>İRSEN KÜÇÜK (Yerinden) (Devamla) - E, fiğ eksey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adasa bırakacakt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 Fiğ ekseydi ne olaca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adasa bırakcaktım. Fiğ mi ekildi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Fiğ ekseydin o zama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Fiğ mi ekildi o zaman derim ben de sana? Ben de sana onu sorarım. Fiğ mi ekildi o zaman da bunu söylüyorsunuz? Fiğ ekseydi de onun vatandaşın hakkıydı derim ben. Savunmanı o şekilde yapsaydın doğru diyecektim Sayın Bakanım sana. Fiğ ekilseymiş. E, ekildi mi Sayın Bakanım? Ek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sse sineği ile doldurdunuz ithal arpa diyerekten. 2 sene sizin borçlarınızı ödedik Demokrat Partinin köylüye. Getirdiğiniz ithal arpadan, bitmeyen buğdaydan, bitmeyen arpanızdan daha konuşursunuz? Hesse sineğini doldurdunuz memlekete. 350 dönüm zarar etti, bir de daha konuşmaya yüzünüz var. Devam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bii Sayın Bakan her yarası olduğunda böyle acı duyar ya ben de hoşuma gider burda böyle onun acısını, ben de burdan zevk alır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rası? Ödediğimiz trilyonları ben biliri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Madem şikâyet eden konuşmu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dediğimiz trilyonları ben 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Konuşmacı cevabını versin sana. Ben konuşmuyorum.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Yerinden) (Devamla) - Onu artık MAP’a söyleyeceksiniz İrsen Bey.</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RSEN KÜÇÜK (Yerinden) (Devamla) - Efendim?</w:t>
      </w:r>
    </w:p>
    <w:p>
      <w:pPr>
        <w:pStyle w:val="Normal"/>
        <w:jc w:val="both"/>
        <w:rPr>
          <w:sz w:val="24"/>
          <w:lang w:val="tr-TR"/>
        </w:rPr>
      </w:pPr>
      <w:r>
        <w:rPr>
          <w:sz w:val="24"/>
          <w:lang w:val="tr-TR"/>
        </w:rPr>
      </w:r>
    </w:p>
    <w:p>
      <w:pPr>
        <w:pStyle w:val="Normal"/>
        <w:jc w:val="both"/>
        <w:rPr/>
      </w:pPr>
      <w:r>
        <w:rPr>
          <w:sz w:val="24"/>
          <w:lang w:val="tr-TR"/>
        </w:rPr>
        <w:tab/>
        <w:t xml:space="preserve">NURTEN HÜDAVERDİOĞLU (Yerinden) (Devamla) - O şikayetlerinizi MAP’a şikayet edeceks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ikayet değil, yaptıkları becerileri söylüyorum, yapılan başarıları.</w:t>
      </w:r>
    </w:p>
    <w:p>
      <w:pPr>
        <w:pStyle w:val="Normal"/>
        <w:jc w:val="both"/>
        <w:rPr>
          <w:sz w:val="24"/>
          <w:lang w:val="tr-TR"/>
        </w:rPr>
      </w:pPr>
      <w:r>
        <w:rPr>
          <w:sz w:val="24"/>
          <w:lang w:val="tr-TR"/>
        </w:rPr>
      </w:r>
    </w:p>
    <w:p>
      <w:pPr>
        <w:pStyle w:val="Normal"/>
        <w:jc w:val="both"/>
        <w:rPr>
          <w:sz w:val="24"/>
          <w:lang w:val="tr-TR"/>
        </w:rPr>
      </w:pPr>
      <w:r>
        <w:rPr>
          <w:sz w:val="24"/>
          <w:lang w:val="tr-TR"/>
        </w:rPr>
        <w:tab/>
        <w:t>BAŞKAN - Konuşmacıyı dinleyeceğ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bii yatırımlar dedik ya Türkiye Cumhuriyeti kaynaklı, yani yatırımların 80 milyarı hariç hepsi Türkiye menşeli, 80 milyar bizim KKTC’nin. Dedik gerisi? Türkiye’den menşeli yatırım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ksiden nasıldı bu?</w:t>
      </w:r>
    </w:p>
    <w:p>
      <w:pPr>
        <w:pStyle w:val="Normal"/>
        <w:jc w:val="both"/>
        <w:rPr>
          <w:sz w:val="24"/>
          <w:lang w:val="tr-TR"/>
        </w:rPr>
      </w:pPr>
      <w:r>
        <w:rPr>
          <w:sz w:val="24"/>
          <w:lang w:val="tr-TR"/>
        </w:rPr>
      </w:r>
    </w:p>
    <w:p>
      <w:pPr>
        <w:pStyle w:val="Normal"/>
        <w:jc w:val="both"/>
        <w:rPr/>
      </w:pPr>
      <w:r>
        <w:rPr>
          <w:sz w:val="24"/>
          <w:lang w:val="tr-TR"/>
        </w:rPr>
        <w:tab/>
        <w:t>MUSTAFA ARABACIOĞLU (Devamla) -  Sayın Bakan Allah için yahu ben şimdi eskiye değil, burda şimdi bazı konularda değerlendirme yapacağım. 2.7 trilyonluk yatırımı 80 milyarı KKTC orjinlidir dedik, gerisi Türkiye kaynaklı. Bu yetmezmiş gibi Türkiye 8 trilyon daha buraya para gönderdi. Niçin gönderdi? Hayvancı için, hem kuraklık ödemesi için, hem de ürün bedellerinin ödenmesi için. Ve Sayın Bakan kuraklıkla ilgili yapmış olduğu çalışmalar da, daha önce  yapmış olduğu çalışmalarda 9 trilyonluk bir kuraklık tazminatı çıkartmış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7 trilyon, yılbaşına kalırsa 9 trilyon. Saptırm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kanım sizin komisyona gele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im yaptığımız saptama o. </w:t>
      </w:r>
    </w:p>
    <w:p>
      <w:pPr>
        <w:pStyle w:val="Normal"/>
        <w:jc w:val="both"/>
        <w:rPr>
          <w:sz w:val="24"/>
          <w:lang w:val="tr-TR"/>
        </w:rPr>
      </w:pPr>
      <w:r>
        <w:rPr>
          <w:sz w:val="24"/>
          <w:lang w:val="tr-TR"/>
        </w:rPr>
      </w:r>
    </w:p>
    <w:p>
      <w:pPr>
        <w:pStyle w:val="Normal"/>
        <w:jc w:val="both"/>
        <w:rPr/>
      </w:pPr>
      <w:r>
        <w:rPr>
          <w:sz w:val="24"/>
          <w:lang w:val="tr-TR"/>
        </w:rPr>
        <w:tab/>
        <w:t xml:space="preserve">MUSTAFA ARABACIOĞLU (Devamla) -  Vay Allahım, yani bu kadar da artık sapma bir yerde olur mu diye merak ederim. </w:t>
      </w:r>
    </w:p>
    <w:p>
      <w:pPr>
        <w:pStyle w:val="Normal"/>
        <w:jc w:val="both"/>
        <w:rPr>
          <w:sz w:val="24"/>
          <w:lang w:val="tr-TR"/>
        </w:rPr>
      </w:pPr>
      <w:r>
        <w:rPr>
          <w:sz w:val="24"/>
          <w:lang w:val="tr-TR"/>
        </w:rPr>
        <w:tab/>
        <w:t>Şimdi değerli arkadaşlarım, ben tabii bu konulara fazla girmek istemezdim, ama açtık sonra girmek zorundayız. Bütçe Plan Komisyonunda 13/10/2000 tarihi Cuma günü Meclis oturumunda bize bu bütçe dağıtıldı. Tarım Bakanlığının  ek bütçe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dir o bütçe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rda düşünülen ek ödenek 9.7 trilyo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oku bakalım ne zaman ödeme yapılı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ılbaşına dedi Sayın Bak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kuduğunu anl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ılbaşına kadar dedi. Burda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r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rekçesinde vardır o.</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gördün mü? Niye söylemiyorsun on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leceğiz, şimdi ona da gel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3 Aralık’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13/10/2000 tarihinde, gelen bu. Pazartesi günü komisyon toplandı görüşürken biz dedik  yahu bu gelecek olan kuraklık için gelecek olan para, paket 5 trilyondur. Siz buna 9.7 trilyon gösterdiniz. Nasıl olacak bu iş? Yeni bir bütçe geldi önümüze, yeni bir hesaplama. 5 trilyon kuraklık tazmina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aynak o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ların hangisi doğru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ynak o kadar, 5 trilyon kayn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2 ay veya 1.5 ay tasarrufla 9.7 trilyon olan kuraklık ödemesi 5 trilyona indi. Ben iddia ediyorum çiftçilere bunu söyleyeceksiniz ben sizi yılbaşında ödeyecek olursam 9.7 trilyonu mu kabul  edersiniz? Yoksa şimdi ödersem 5 milyonu mu kabul edersiniz diye. Ben iddia ediyorum ki 1.5 aylık süreçdeki %100’lük kazancı çiftçi tercih edecekt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ma çiftçinin tercihine değil ya. 9 trilyon...</w:t>
      </w:r>
    </w:p>
    <w:p>
      <w:pPr>
        <w:pStyle w:val="Normal"/>
        <w:jc w:val="both"/>
        <w:rPr>
          <w:sz w:val="24"/>
          <w:lang w:val="tr-TR"/>
        </w:rPr>
      </w:pPr>
      <w:r>
        <w:rPr>
          <w:sz w:val="24"/>
          <w:lang w:val="tr-TR"/>
        </w:rPr>
      </w:r>
    </w:p>
    <w:p>
      <w:pPr>
        <w:pStyle w:val="Normal"/>
        <w:jc w:val="both"/>
        <w:rPr/>
      </w:pPr>
      <w:r>
        <w:rPr>
          <w:sz w:val="24"/>
          <w:lang w:val="tr-TR"/>
        </w:rPr>
        <w:tab/>
        <w:t>MUSTAFA ARABACIOĞLU (Devamla) -  Çiftçi tercih edecekti, söylemler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9 trilyonu nerden bulacakt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imseyi burda lütfen saptırmayalım, bak 7 dedin sen, 7 değil 9.7.</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7, 7.</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9.7 trilyon, 9.7 trilyo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31 Aralık’a kadar taşa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rda kimseyi şey yapmayalım, zihnini bulandırmayal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nsin bulandıran zihniyetini. Tam okumu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Güzelyurt) (Yerinden) - İrsen Bey size söylemiyor, Dilek hanıma söyl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maj da yanlış mesaj ver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 tutanaklara geçmesi açısındandır, burda kimse şey değildir.  Tutanaklara geçmesi açısından bu önemli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iftçileri Birliği gibi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tazminatlara bakacak olursak geçen yıl ki,  tazminatlarla bu yıl ki tazminatlar arasında da çok büyük bir fark olduğunu görmekteyiz. 98-99 yılında %100 kuraklık alanına giren arazilere, nadasa ekilmiş olan arazilere 6.5 milyon, yani 6 milyon 500 bin Türk Lirası tazminat verirken, 99-2000 senesinde bu tazminat 6 milyon 200 bin Türk Lirası dönüm başına. Yani dönüm başı tazminatta 300 bin Türk Lirası azalma oldu. Tabii diğer ödeneklerde de  aynı şekilde azalma olduğunu görmekteyiz. Sayın Bakana  sordu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denini de söy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kana sorduk neden dolayı bu böyledir diye? Bir türlü bize girdileri belirtmedi. Nedir bu girdiler? Fakat b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zılı gönderme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yır efendim, bize daha önceden gönderilen bir hesaplama fonu vardı. Ben de saklarım onları. Gönderdilerdi bize bunları geçen yıl. Girdilerde tarla icarları, toprak işlemesi, tohumluk bedeli, gübre girdileri, ekim ve  gübre dağıtımı, üstten gübreleme, işçiliği, ziraai ilaç bedeli ve işçilik, hasat, evden veya harmandan Toprak Ürünleri Kurumuna nakliye  ve faizler. Sizin şablonunuz bu Sayın Bakan.  Şimdi geçen yıla göre tarla icarlarında düşme mi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zahını yapt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oprak işlemede mazotta ucuzlama mı oldu? Traktör parçasında ucuzlama mı oldu? Tohumluklar geçen yıla göre daha ucuz mu verilmişti geçen yıl? Gübre, onu çıkarıyorum, çünkü gübreyi devlet üzerine alsın, gübreyi çıkarıyorum, ekip ve gübre dağıtımı daha ucuza mı yapıldı geçen yıla göre? Zirai ilaç bedelleri, işçilik ve hasat, gerçi yapılmadı ama bunların hangisinde iyilik oldu ki veya ucuzlama oldu ki sizin tazminatlarınızda aşağıya doğru bir gerileme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rım Sigortası size o bilgiyi verdiğinde ilk notunda ne vardır? Onu da okur musun? Onu da ok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Sayın Bakan benim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asıl? Onu da ok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pmaya gerek yoktur yahu. Burda altta dipte bir şey yazmaz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na yazıp gönderdiklerinde ne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içbir şey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mediler mi sana %20 eksik ödeme yaptık. Bu da bir açıklama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20 eksik ödeme dahi yapsan Sayın Bakan, yine bu tablo ortaya çık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demeyi yapacağımızda benim açıklamam var, Çiftçiler Birliği de benim bakanlığımdaydı. Onu 50 defa oldu basında açıkladım. Toplumun her kesimi fedakârlık yapacak. Çiftçi de fedakârlık yap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100 tasarruf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basına açıkladık. Hepimiz yapacağız fedakârlığı. Çiftçi de yap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Fedakârlığı %100 yaptı çiftçi, %20 değil. Onu düzeltirsen tamamdır. Fedakârlığı çiftçi %100 yaptı derseniz ona  katılı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bunu Çiftçi Temsilcilikleri ile beraber yaptık açıklamayı. Saptır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un dışında ben bir açıklama kabul et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 ister et, ister etme. Doğruları söy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oğrular bizim dediğimizdir, sizin dedikleriniz değil. Şimdi Sayın Bakan, tarımla ve hayvancılık ile ilgili Zorunlu Sigorta Tüzüklerinde birtakım düzenlemeler yaptık. Zorunlu Hayvancılık Sigorta Tüzüğüne bakacak olursak, barınak tanımı. Hayvanları besleme amacı ile iyi,sağlam ve dayanıklı inşaat malzemesi kullanılarak bir plan tahtında inşa edilmiş hayvan barınakları diyor. Şimdi bu şekilde hayvan barınağı var mı Sayın Bakan? Veya kaç tane vardır? Bugün aşağı yukarı bu ülkede 1900’e yakın büyükbaş hayvan üreticisi var. Bu büyükbaş hayvan üreticisinin ağılı veya barınakları bu söylediğiniz kıstaslara kaç tane gir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kıstaslara girmezse sigorta etmeyeceksin Arabacı. Artık memlekete düzen getireceksin. İki tane mertek takıp, üç tane şeyle, branda bezi ile hayvancılık olmaz. Veyahutta lamarinayla da gelsin bana kapıya.... hayvancı olmaz. Odur dediğimiz çiftçi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tamam. Şimdi bunlar içinde Sayın Bakanım bir zaman süreci olur, onları koruy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siz istersiniz hala daha hükmükarakuşi devam etsin 50 sene evvelki hayvancılık bu memlekette. Onu istersiniz? Onu da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ni şimdi ben yazılanlara yanlıştır d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 diyorsun? Onu da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 yazılanlara yanlıştır d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 diyors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Fakat bir işin ortasından başlayarak sen doğruyu göstermeye ararsın. Aynı bizim Lefkoşa İmâr Plânlarına benzer ha. Oturdu adam masa başına bir imâr yaptı, imâr plânı çiz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bacı imâr planını iyi anladı tasdik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nladın? Nereye imâr plânı yaptı? Kalan 3-5 tane arsa için. Zaten her taraf dolu. Şimdi ağıllar da yapılmış, şimdi ağıllarda bu ........ Sayın Bakan, bunların oluşması için kredi veriyor musunuz? Sen kredi veriyor musun bu ağılların bu şekilde senin dediğin bazda olması ile ilgili kredi veriyor mu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veririz. Ziraat Bankası kredileri hazır, Kooperatif Merkez Bankası kredileri hazır. Çiftçiye niye vermiyoruz. Vermiyor muyu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üretici tanımına  en az üç sağmal inek...</w:t>
      </w:r>
    </w:p>
    <w:p>
      <w:pPr>
        <w:pStyle w:val="Normal"/>
        <w:jc w:val="both"/>
        <w:rPr>
          <w:sz w:val="24"/>
          <w:lang w:val="tr-TR"/>
        </w:rPr>
      </w:pPr>
      <w:r>
        <w:rPr>
          <w:sz w:val="24"/>
          <w:lang w:val="tr-TR"/>
        </w:rPr>
        <w:tab/>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erseniz bitirecek adam yahu. Lütfe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Üretici tanımı olarak da en az üç sağmal ineğe sahip olan ve beş adetten az olmayan sığır üreten kişidir. Burda katılırım. Yani belli bir kıstas getirdi Sayın Bakan, burda katılırım. Kimler tazmin edilecek olana bakacak olursak, bulaşıcı hastalıklar diyor Sayın Bakan. Yani eskiden olduğu gibi ne ise  bulaşıcı hastalık,  bulaşıcı hastalık nedir? Kimse bilmez.  Onu da söyleyim.  Düşükler konusunda da 7 aylık süreyi getirdin, niye 3 aylık olma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mahsurluydu onun için.  Onu hayvancılar da benimse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yvancılık Dairesi tarafından yapılan barınak projesinde  uygun olarak yapılmayan kaynaklarla ilgili kayıtlar gözönünde bulundurulmayacakmış.   Şimdi  sayın  Bakana birşey söylemek isterim ben, barınak yerini kimler dağıtır.  Hayvancılık Dairesi mi dağıtır?   Belediyeler dağıtır, muhtarlıklar dağıtır.  İçişleri Bakanı dağıtır,  Hayvancılık Dairesi dağıtır.   Senin uhdende olmayan bu dağıtımlarda senin zorunlu  projelerini  hayata geçirmeyi sen nasıl isteyebilir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rınak yeri başka, proje  başk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eğenmezse kabul etmey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yapılan bu dağıtılan ağıllard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pılacak olan inşaat Hayvancılık Dairesinin göstereceği kıstaslara göre yapılacak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Öyle bir  kural yok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apsamına gör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iç öyle bir  kuralınız sizin yokt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senin aklındaki ...  bu ah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ngi yasanda vardı? Böyle senin hangi yasanda vardı? Söylüyorum şim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ay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yvancılık dairesi yahut da Tarım Bakanlığı tarafından dağıtılmış olsa bu ağıl yerlerini de sizin projelerinize baz alınması gerektiğine inansam ben inan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ğıl baka, proje bizim.  </w:t>
      </w:r>
    </w:p>
    <w:p>
      <w:pPr>
        <w:pStyle w:val="Normal"/>
        <w:jc w:val="both"/>
        <w:rPr>
          <w:sz w:val="24"/>
          <w:lang w:val="tr-TR"/>
        </w:rPr>
      </w:pPr>
      <w:r>
        <w:rPr>
          <w:sz w:val="24"/>
          <w:lang w:val="tr-TR"/>
        </w:rPr>
      </w:r>
    </w:p>
    <w:p>
      <w:pPr>
        <w:pStyle w:val="Normal"/>
        <w:jc w:val="both"/>
        <w:rPr/>
      </w:pPr>
      <w:r>
        <w:rPr>
          <w:sz w:val="24"/>
          <w:lang w:val="tr-TR"/>
        </w:rPr>
        <w:tab/>
        <w:t>MUSTAFA ARABACIOĞLU  (Devamla)- Ben Gönyeliye verilen ağıllarla 19   parça ağıl vardı Gönyeliye. Bizim Belediye Başkanımız bunları 35  haneye böldü, dağıttı.  Çünkü bir tane verirsem bir  veya 2 oydu, bunu ben 35 parçaya bölersem 35  kişiye dağıtırsam çarp 4 bu kadar oydur d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kıllılık et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mam şimdi bunun  kuralları nasıl olacaktır.  Senin projene göre belli bir  büyüklükte barınak olması gerekir.   Şimdi bu Belediye böldü böldü  parselledi verdi.  Uymazsa şimdi ve o ağılda hayvanın biri  zarar görürse bunun sorumlusu vatandaş mı? Yoksa bu  ağıl yerlerini  dağıtan  resmi bakanlıklar mı?  Yani  bazı  şeyleri yaptınız bu da söylediğimiz konulardan birşeyler almanızı isterim Sayın Bakan biz .Sonra eskiden inek ölümlerine birşey verirdik.  Şimdi birşey verilmiyor artık az da olsa.   Şimdi sorarım ben hangi üretici hayvanını sırf tazminat almak için öldürür.</w:t>
      </w:r>
    </w:p>
    <w:p>
      <w:pPr>
        <w:pStyle w:val="Normal"/>
        <w:jc w:val="both"/>
        <w:rPr>
          <w:sz w:val="24"/>
          <w:lang w:val="tr-TR"/>
        </w:rPr>
      </w:pPr>
      <w:r>
        <w:rPr>
          <w:sz w:val="24"/>
          <w:lang w:val="tr-TR"/>
        </w:rPr>
      </w:r>
    </w:p>
    <w:p>
      <w:pPr>
        <w:pStyle w:val="Normal"/>
        <w:jc w:val="both"/>
        <w:rPr>
          <w:sz w:val="24"/>
          <w:lang w:val="tr-TR"/>
        </w:rPr>
      </w:pPr>
      <w:r>
        <w:rPr>
          <w:sz w:val="24"/>
          <w:lang w:val="tr-TR"/>
        </w:rPr>
        <w:tab/>
        <w:t>İRSEN KÜÇÜK(Yerinden)(Devamla)-   Öyle bir adam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sorarım ben hangi üretici sırf tazminat alsın diye hayvanını öldürü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İrsen Küçü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labilir.  Yoksa  o zaman bütün ölen hayvanlar , bütün hayvanlar tazminat kapsamına girecektir.   Verilen primleri biraz daha yükseltebilir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gortamız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Verilen  primler biraz daha yükseltilebilir.   Belli kıstaslarda alınan primler daha da yükseltilebilir.   Fakat her  hayvan tazminat kapsamına gir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er ne sebepten ölürse ols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ngi sebepten olursa olsun hiçbir  üretici   hayvanını sırf tazminat almak için öldürtme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Ama ihmalden olabilir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İhmali varsa gerçekten de onu tesbit ederseniz siz o zaman o değerlendirmesini ayrı kurul yapsın gerçekten ihmali varsa.  Ama ihmali yoksa ve bir hastalıktan veya başka birşeyden neden dolayı hayvanı ölürse bir üreticinin , onu tanzim  etmek zorundayız biz.  Ama kendi hatası varsa üreticinin üretici de o bedeli çekecektir.  Burada sigorta primleri ile ilgili neler olduğundan bahseder.  Gerçekten günler eski yasadan alınan şeylerdir daha doğrusu tüzükten alınan içeriklerdir.  Bunları bana göre bir artırım yoluna gidilebilir Sayın Bakanım.  Mesela SÜTEK Kurumuna verilen sütle ilgili prim artırılabilir.  Arpa satışından alınan mesela  binde 5  onu artırabilirsiniz %1’e çıkartabilirsiniz.  Belediyelerden alınan  harçlar vardır.  Bunlarla ilgili, kesimlerle ilgili primler artırılabilir.  İhracat ve ithalatla ilgili hayvancılık ve sütle ilgili fonlara  kesilen bütün paralarla ilgili primler artırılabi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rtırdık zaten onları.</w:t>
      </w:r>
    </w:p>
    <w:p>
      <w:pPr>
        <w:pStyle w:val="Normal"/>
        <w:jc w:val="both"/>
        <w:rPr>
          <w:sz w:val="24"/>
          <w:lang w:val="tr-TR"/>
        </w:rPr>
      </w:pPr>
      <w:r>
        <w:rPr>
          <w:sz w:val="24"/>
          <w:lang w:val="tr-TR"/>
        </w:rPr>
      </w:r>
    </w:p>
    <w:p>
      <w:pPr>
        <w:pStyle w:val="Normal"/>
        <w:jc w:val="both"/>
        <w:rPr/>
      </w:pPr>
      <w:r>
        <w:rPr>
          <w:sz w:val="24"/>
          <w:lang w:val="tr-TR"/>
        </w:rPr>
        <w:tab/>
        <w:t xml:space="preserve">MUSTAFA ARABACIOĞLU  (Devamla)-  Hiç artırmadınız.  Eskiden aynisi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iç yoktu %2 yokt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Hangisi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tkisel ithalatta  tarımsal ithalatın  hiç yok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1, %2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en ne ald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bi bizim burada önerilerimizi siz kaale alırsınız veya almazsınız artık bizim önerilerimiz bunl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0 al, %15 al ister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üreticinin ihmali olmaksızın ölen her hayvanın tazmin edilmesinde yarar olduğu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im ödeyemediğimizi sana yollayacağız. </w:t>
      </w:r>
    </w:p>
    <w:p>
      <w:pPr>
        <w:pStyle w:val="Normal"/>
        <w:jc w:val="both"/>
        <w:rPr>
          <w:sz w:val="24"/>
          <w:lang w:val="tr-TR"/>
        </w:rPr>
      </w:pPr>
      <w:r>
        <w:rPr>
          <w:sz w:val="24"/>
          <w:lang w:val="tr-TR"/>
        </w:rPr>
      </w:r>
    </w:p>
    <w:p>
      <w:pPr>
        <w:pStyle w:val="Normal"/>
        <w:jc w:val="both"/>
        <w:rPr/>
      </w:pPr>
      <w:r>
        <w:rPr>
          <w:sz w:val="24"/>
          <w:lang w:val="tr-TR"/>
        </w:rPr>
        <w:tab/>
        <w:t xml:space="preserve">MUSTAFA ARABACIOĞLU (Devamla) - Zaten bir de madde vardır, fonda olan bu kadar ödenir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yledir. Yasa da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Fonun üzerindeki paradan şey yapmaz. Onu da koyd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sa da öyledir. 83’te yaptığımız yasa da öyledir. Biz koymadık on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nel Tarım Sigortasında dikkat çeken birkaç olay vardır. Bir tanesi; Çiftçi tanımı ve üretici tanımı. Nasıl olacak? Bunu hala daha ben çözemedim. Nasıl? Çiftçi tanımını nasıl yapacağız? Yani parti rozeti takarak gidecekler Bakanın karşısına UBP amblemi ile birlikte v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Yükleme belgesi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yükleme belgesi dolduracak ve  ona göre Bakanlar Kurulu bunu onaylayacak. E, benim anladığım od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kanlar Kurulu değil. İlçe Başkanları parafe edecek. Eksik söylüyorsun. Bakan da Bakanlar Kuruluna gid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örgütler. Önce örgütlerden başlayacak, sonra ilçeye gelecek, ilçeden bakana gelecek, Bakan da Bakanlar Kuruluna gidecek. Hiyerarşi böyle olur an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mek ki Demokrat Partide sen öyleydin. Biz örgütlere yaptırmaz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hayatta böyle şey yapmadık. Hiç hayatta böyle şey yapmadık. Onu söyleyim. Partizanlığın bu ülkede mimarları da sizsiniz, eğitmenleri de si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bilmem. Biz yapmazdık bunu Örgüt Başkanlar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aşkanlığın itirazı vardır. Bütün çiftçiler UBP’li olamaz bu ülkede. Ayıp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90’ı UBP’lidir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ille de UBP’li olacak diye bir kural yok efendim. O işlemlere tabii tutulacak vatandaşımız dedi. İlle her form dolduran UBP’li olmaz.Göğsüne  her amblemi takan da UBP’li olmaz. Ama bu getirilen Bakan şayet bir çiftçi konusunda veya üretici konusunda karar verecekse, bunun başka alternatifi yoktur. Lütfen. Nasıl karar ve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fendim, biz UBP olarak örgütüz. Kapsamlarımız çiftçidir, köylüdür, hayvanc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ni bugün sen, bakan  benim üretici olmam konusunda karar verecek. Ne demektir bir bakan verecek benim üretici olup olmamam konusunda? Ya benim arazim varsa, ben bu arazimi kuralına göre ekersem, kuralına göre gübresini atarsam, tohumunu atarsam ben üreticiyim. Devletin görevi bunları yapıp yapmadığım, beni denetlemesi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n tanımı görm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ları yapması, denetlemesi görülür. Yok bana, bu üreticidir, bu değildir. Ben iddia ederim burda partizanlık olacaktır. Ve herkes üretici kavramına girmek için bu sefer partinin kapılarına yığılacaktır herkes köylerde. Örgütlere yığılacaktır. Örgütler vasıtası ile ge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için? 74 öncesi uygulama bu ülkede nasıldı ya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74 öncesi bu ülkede parti yoktu efendim. Particilik yoktu. Keşke 74 öncesine dönebilsek particilik anlayışı yönünden. B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uraklık konularındaki uygulama ne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iyasi anlayış yönünden keşke 74 öncesine dönebilseydik bu toplum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köydeki çiftçilere sor bakalım. Uygulama nasıldı o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 toplum o kadar sevecendi, o kadar birbirine yardımsev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er zaman için yeni bir başlangıç yapabiliriz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Çok geç kalındı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öyle gelindi böyle gider felsefesinden vazgeçelim artık. </w:t>
      </w:r>
    </w:p>
    <w:p>
      <w:pPr>
        <w:pStyle w:val="Normal"/>
        <w:jc w:val="both"/>
        <w:rPr>
          <w:sz w:val="24"/>
          <w:lang w:val="tr-TR"/>
        </w:rPr>
      </w:pPr>
      <w:r>
        <w:rPr>
          <w:sz w:val="24"/>
          <w:lang w:val="tr-TR"/>
        </w:rPr>
      </w:r>
    </w:p>
    <w:p>
      <w:pPr>
        <w:pStyle w:val="Normal"/>
        <w:jc w:val="both"/>
        <w:rPr/>
      </w:pPr>
      <w:r>
        <w:rPr>
          <w:sz w:val="24"/>
          <w:lang w:val="tr-TR"/>
        </w:rPr>
        <w:tab/>
        <w:t xml:space="preserve">MUSTAFA ARABACIOĞLU (Devamla) - Yani burda çimlenmeyen tohumdan bahseder Sayın Bakan. Bu ülkeye tohumu getiren kimdir veya pazarlayan? Tohumu pazarlayan kimdir arkadaşl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im karar verir getirmes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ohumu bu ülkede pazarlayan kimdir? Toprak Ürünleri Kurumu değil mi? Toprak Ürünleri Kurumu kime bağlıdır? Tarım Bakanlığına. Tarım Bakanlığı şimdi sertifikalı tohum dağıtacak ve bu tohum çimlenmediği zaman kapsam dışı kalacakmış. İşin özü kendine aykırı. Yani ben tohumu satacağım devlet olarak ve bu tohum diyor çimlenmediği zaman kuraklık kapsamı dışında kalacakmış. Hata varsa da, tohumdaysada bunun sorumlusu devlettir. Üretici o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üreticiyi suçlamadık ya orda. Sizin hatalarınızı söyledik. Hükümette sizdiniz o zaman Adaoğlu. Biz değil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ine mi eskiyi irdeliyoruz yahu. Devam et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gerçekten ne murat eder, ne anlarsın. Yine çarpıcı bir olay daha var. Şimdi Sayın Bakan bizi baktı beğenmedi, sen dedi çiftçi değilsin, ben seni dedi, kuraklık şeyi, çiftçi diyor, üretici belgesi vermem. Sen çiftçi değilsin, çiftçi olamazsın dedi. Fakat benim tarlam vardı ben kalktım ektim. Gittim gübre de aldım. Gübreyi alırken benden sigorta primi de kesildi. Ürünümü aldım ben hasatımı yaptım, aldım hasatını ve ürünü Toprak Ürünleri Kurumuna yahut da bir  özel kişiye veyahut şirkete sattım ,satark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asıl satt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atarken benden prim kesilecek tarım sigortasına.  Fakat ben tarım sigortası  kapsamı dışında kalacağın anlatabilir mi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Suç işledin eğer sattın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Şimdi sizin buradaki ifadenizdir  Sayın  Bakan o zaman sen burada bunu yazmakla suç işliyorsun.  Toprak Ürünleri Kurumu yahut da  Toprak Ürünleri Kurumu  dışında satılacak ürünlerden kesilecek diyorsun sen burada.  O zaman hata eders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buğday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ğdaymış, öyle bir ayrım da yok, Bakan artık ne yaptığını da anlamıyor açık söyleyim.  Yani kısacası ben gerek libazmada, yahut da gübre alırken bundan prim kesilecek, gerek  ben ürünümü Toprak Ürünleri Kurumuna  yahut bir özel işletmeye  satarken satış bedeli üzerinden  benden prim kesilecek.   Fakat ben sigorta  kapsamı dışında kalacağ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meklilik sigortası öyl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Öyle bir uygulama olamaz Sayın Bakan.  O zaman sen benden prim kesmeyecek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senin söylediğin ihtiyali sigor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Sen benden prim kesmeyeceksin.  O zaman ne ürünümden keseceksin, ne  libazmadan prim kesecek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İhtiyali sigorta yapacaksanız   kesmeyelim oysa kararı getirin yapalım o zaman senin yaptığın full sigortadır ,ihtiyali yapacaksan tamam gel onun kararını verin çıkaralım çiftçilerin karşısına </w:t>
      </w:r>
    </w:p>
    <w:p>
      <w:pPr>
        <w:pStyle w:val="Normal"/>
        <w:jc w:val="both"/>
        <w:rPr>
          <w:sz w:val="24"/>
          <w:lang w:val="tr-TR"/>
        </w:rPr>
      </w:pPr>
      <w:r>
        <w:rPr>
          <w:sz w:val="24"/>
          <w:lang w:val="tr-TR"/>
        </w:rPr>
      </w:r>
    </w:p>
    <w:p>
      <w:pPr>
        <w:pStyle w:val="Normal"/>
        <w:jc w:val="both"/>
        <w:rPr/>
      </w:pPr>
      <w:r>
        <w:rPr>
          <w:sz w:val="24"/>
          <w:lang w:val="tr-TR"/>
        </w:rPr>
        <w:tab/>
        <w:t>AHMET KAŞİF (Gazi Mağusa) (Yerinden) -  Full sigorta olarak ödeyin biz derken parlamento ihtiyali yapıyor sigortada.  Arabacıoğlunun istediği gib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zim  düşüncemiz risk faktörlerine göre ülkenin bölgelerine ayrılması idi. Gerçekten bu ülkede Karpaz yöresi ile Batı bölgesi hemen hemen hiç kuraklık  kapsamına girmiyor.  Ama orta Mesarya, doğu veya batısı kuraklık kapsamına girmektedir.   Bu bölgelerde statistiki verilerde bellidir hangi bölgenin kuraklık kapsamına girdiği hangi bölgelerin kuraklık kapsamına girmeyecek.  Şimdi Bakanlık diyecek ki filan bölgede ekmeyeceksin sen.  O bölgedeki politikan nedir Sayın Bakan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kmeyecek dediğiniz zaman politikanızı da koyac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mam nedir politikan nedir, politika daha hiç görmedim.  Hiç  nohutculuk.  Nohutculukta da sınıfta kaldın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için sınıfta kaldım onu da söy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Nohutculuk ne yapacak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ohudun kilosu 1 Milyon şimdi memlekette.</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Köylere gitmen galib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lmez, Gönyeliden başka bu tanıma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 müsaade edin Sayın konuşmacı bitirsin konuşmasını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zim önerimiz, yüksek risk grubunda olan bölgelerde yüksek prim, düşük risk grubunda olan üretici ise düşük prim  ödeyerek sigortalansın.   Ve vatandaş tarlasını sigorta ettireceğinde bilecek, kuraklık kapsamına girdiği zaman  bilecek ne kadar prim alacak da bilecek.   Ama bunlara extradan diyebilirsin.    Dönüm başına bu kadar mesela döviz bazında olacak bu primlerde bu kadardan sigorta primi yatıracaksın.  Tohumluktan bu kadar prim vereceksin.   Gübreden bu kadar prim vereceksin ama sen %40 ile 60 arasında kuraklık alanına girersen alacağın tazminat bu kadar olacak dolar üzerinden.  60-80 arasında kapsamına gireceksen bu kadar dolar tazminat alacaksın.   80’in üzerinde kuraklık kapsamına girersen sen bu kadar dolar tazminat alacağını  vatandaş bil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Şablon  bunu göstermez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ablon hiç onu göstermez, şablon tamamen burada siyasi ağırlığın üreticinin tamamen ensesine endiğidir.  Getirdiğiniz sistem b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yal görü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iç hayal değil.  Bizim vaat ettiğimiz ve murat ettiğimiz tarım sigortası böylesi  bir sigorta sistemi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vlet kadrolarında bulunan kadrodur.  Ne değiştirmedin.  Ben yeni kadro mu getirdim?  94-95-96-97-98 biz yeni şablon mu getir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Her konuşmamıza böyle cevap verir.  Öneri  diyorsun kendisine, önerileri bile saptırmaya arar Bakan ,birşey öneri sunmamıza gerek yoktur. </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Yerinden) (Devamla) - Ama tarımda memleketin en uzman bakanıdır. Onu da belir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bacıoğlu bilmez mi onu? Arabacıoğlu inkâr etmez ki. İnkâr ed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Bakan, cevap vereceksiniz konuşmanızda herhalde bunlara. Mustafa Bey, ben de birşey sorayım yah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iftçi istediği kadar, istediği miktara kadar fırsatı olsa sigortalamak için ve ona göre prim ödese olmaz mı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Sayın Başkan, bizim düşüncemiz şimdi Karpaz yöresindeki bir çiftçinin risk grubu ile Mesarya yöresindeki bir çiftçinin risk grubu bir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tamam işte. Bunu uzmanlara bıraks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htiyari sigortayı getirelim diyorum ben. Bastırsın parasını sigortalasın malını. Küçük üretici ne olacak? </w:t>
      </w:r>
    </w:p>
    <w:p>
      <w:pPr>
        <w:pStyle w:val="Normal"/>
        <w:jc w:val="both"/>
        <w:rPr>
          <w:sz w:val="24"/>
          <w:lang w:val="tr-TR"/>
        </w:rPr>
      </w:pPr>
      <w:r>
        <w:rPr>
          <w:sz w:val="24"/>
          <w:lang w:val="tr-TR"/>
        </w:rPr>
      </w:r>
    </w:p>
    <w:p>
      <w:pPr>
        <w:pStyle w:val="Normal"/>
        <w:jc w:val="both"/>
        <w:rPr/>
      </w:pPr>
      <w:r>
        <w:rPr>
          <w:sz w:val="24"/>
          <w:lang w:val="tr-TR"/>
        </w:rPr>
        <w:tab/>
        <w:t xml:space="preserve">MUSTAFA ARABACIOĞLU (Devamla) - Şimdi adam istediği kadar ekebilir. Ama ektiği dönüm başına prim öder. Yani döviz bazında  prim öder. Artı tohumluk arpasından prim öder,gübreden prim öder  ,verdiği ürün üzerinden prim öder, fakat alacağı parayı da bilir. </w:t>
      </w:r>
    </w:p>
    <w:p>
      <w:pPr>
        <w:pStyle w:val="Normal"/>
        <w:jc w:val="both"/>
        <w:rPr>
          <w:sz w:val="24"/>
          <w:lang w:val="tr-TR"/>
        </w:rPr>
      </w:pPr>
      <w:r>
        <w:rPr>
          <w:sz w:val="24"/>
          <w:lang w:val="tr-TR"/>
        </w:rPr>
      </w:r>
    </w:p>
    <w:p>
      <w:pPr>
        <w:pStyle w:val="Normal"/>
        <w:jc w:val="both"/>
        <w:rPr>
          <w:sz w:val="24"/>
          <w:lang w:val="tr-TR"/>
        </w:rPr>
      </w:pPr>
      <w:r>
        <w:rPr>
          <w:sz w:val="24"/>
          <w:lang w:val="tr-TR"/>
        </w:rPr>
        <w:tab/>
        <w:t>BAŞKAN - Şimdi ama işte o alacağı parayı da bilir istiyorsak öyle olsun. Bence özgürlük tanıyalım çiftçiye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biz de onu savunuyoruz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stediği sigorta şirketinde gitsin sigortalasın istediği gibi, istediği primi de versin yah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Özel sigortaların da olabilir Sayın Başkan. O da bir alternatiftir. Ama bugün bu ülkede gerçekten ben söylerim ben böylesine kuraklığ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rbesttir. Bizde sigortacılık vardır. Fakat kimse gitmez oraya. Özel Sigorta kapalı değil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let çekse el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öylesine kuraklığın büyük boyutta yaşanan bir ülkede böylesine Özel Sigorta sisteminin olacağını ben zannet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kan, biz artık demin Hükümet Programını bıraktık şey dedik, nedir dedik. Hükümet Programı artık yaptırımlığını yitirdiğini söylemiştik. Yani Hükümet Programı artık birşey ifade etmez. O bizim arşivimizde kalacak dedik. Çünkü onun dışında bir paket geldi, meşhur paket, katılımcılıkla gerçekleşen bir paket. Yani herkes tartıştı, bu konuda katkılarını koydu ve bu paketler hazırlandı. Burda diyor üreticinin diyor işte tanımı yapılacak. Onu koydular. Bu şey, artık üreticiye diyor doğrudan gelir desteği verilecek dedi. Bunu biz çözemedik. Nasıl verileceğinin gelir desteğinin? Cyprufex’in, SÜTEK’in, Toprak Ürünleri Kurumunun özelleştirilmesinden bahsediyor bu paket. Genel Tarım Sigortasının tasfiyesinden bahsediyor. Bahsederken de tüzükleri değişt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Yerinden) (Devamla) - Başka konuşmacıya hiç konu bırakmadın ha Araba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mokrat Partinin adına konuşur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bii bu öngörülenler, yapılması öngörülenlerin tam tersi yapıldığını görmekteyiz. Yani çiftçinin kafasını bu paket bulandırdı ve bugün arazilerin çoğu ekilmediyse Sayın Bakan, aha bu paket dolayısıyla getirilen kargaşadan dolay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im dedi? Kim dedi araziler ekilme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Tarım Sigortası kapatılacak, yok TÜK kapatılacak, yok fiyat belirlenmeyecek, taban fiyat devlet tarafından belirlenmeyecek dediniz. Siz dediniz. Ben d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Yerinden) (Devamla) - Dağ taş ekil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eki, ekilmed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razilerin yarısından fazlası ekilmedi. Ben de onu iddia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vaya çıkmıyorsun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Yerinden) (Devamla) - Köylere git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köylere sen her tarafı yeşil görün ovaları, şimdi otlarla yeşil, onları ekilmiş zannediyorsan birşey demem sana ben sayın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8 bin tonu geçti Sayın Arabacı sattığım tohum. 8 bin t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eşilli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eşilliktir? 8 bin tonu. Adam 145 milyonu bastırır tohum alır. 8 bin tonu geçti. Devam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tabii ki bu paketteki olan olaylarla ilgili bir gündem dışı yapmıştım ve Türkiye’nin 2010 yılındaki tarım ile ilgili hedefleri ile ilgili bir döküman da getirmiştim. Bunu ilgili arkadaşlara da verdik.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m tabii ben bu programın içine girecek değilim. Çünkü bu pakette yazılanlarla Türkiye’nin kendisi 2010 yılında öngördüğü hedeflerle ters düşmektedir. Çünkü orda Süt Endüstrisi Kurumunun özelleştirilmesi, Et Kombinasının özelleştirilmesi zaten Et ve Balık Kurumunun özelleştirilm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r mı bizd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ürkiye’de. Ve KİT özelliğindeki yem fabrikalarının özelleştirilmesi tarımcılıkta ve hayvancılık kesiminde gerilemeye neden olduğunu açık ve net bir şekilde yazmaktadır. Bir özellik daha var bu kitapta yazan.  Biz tarımda Avrupa Birliği teknolojisini getirmeden veya onları yakalamadan Avrupa Birliğine gimemiz olası değildir.  Biz Avrupa Birliğine gireceksek Avrupa Birliğinin standartlarını kendi ülkemize getirmemiz gerekmektedir.  Bizim bu konudaki girişimlerimiz nedir?   Gerçekten o da bir muamma.  Herşeyde olduğu gibi.  Tarımla ilgili esasında söyleyeceğimiz daha çokşey var Sayın Bakan.  Su konusuna giremedi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ündem dışı konuşmalarda da konuşacaks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Narenciye konusuna giremedik.  Narenciyeyi nasıl 45-50 bin dönümden 35 bin dönüne düşürttüğünüzü.   Suları nasıl hunharca kullandığımızla ilgili, göletlerle ilgili, Haspolat atık suları ile ilgili değerlendirmeye girmeyeceğim.  Bunları bilahare konuşuruz.  Gerçekten özellikle Sayın Bakan bizi kalıp da gerçekten bu kadar saat de dinlediği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inleyeceğim tabi.</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Ve diğer arkadaşlarıma da ben teşekkür ederi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i.  Evet oturuma saat  14.00’ye kadar ara ver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pPr>
      <w:r>
        <w:rPr>
          <w:sz w:val="24"/>
          <w:lang w:val="tr-TR"/>
        </w:rPr>
        <w:t>Kapanış saati: 13.17</w:t>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Açılış Saati: 14.38</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I’üncü Yasama Yılının, 21’inci Birleşiminin, İkinci oturumunu açıyorum.Ad okunmak suretiyle yoklama yapılacaktır.</w:t>
      </w:r>
    </w:p>
    <w:p>
      <w:pPr>
        <w:pStyle w:val="Normal"/>
        <w:jc w:val="both"/>
        <w:rPr>
          <w:sz w:val="24"/>
          <w:lang w:val="tr-TR"/>
        </w:rPr>
      </w:pPr>
      <w:r>
        <w:rPr>
          <w:sz w:val="24"/>
          <w:lang w:val="tr-TR"/>
        </w:rPr>
      </w:r>
    </w:p>
    <w:p>
      <w:pPr>
        <w:pStyle w:val="Normal"/>
        <w:jc w:val="cente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Gündeme kaldığımız yerden devam ediyoruz. Söz sırası Cumhuriyetçi Türk Partisi adına Sayın Sonay Adem’de. Buyurun Sayın Sonay Adem.</w:t>
      </w:r>
    </w:p>
    <w:p>
      <w:pPr>
        <w:pStyle w:val="Normal"/>
        <w:jc w:val="both"/>
        <w:rPr>
          <w:sz w:val="24"/>
          <w:lang w:val="tr-TR"/>
        </w:rPr>
      </w:pPr>
      <w:r>
        <w:rPr>
          <w:sz w:val="24"/>
          <w:lang w:val="tr-TR"/>
        </w:rPr>
      </w:r>
    </w:p>
    <w:p>
      <w:pPr>
        <w:pStyle w:val="Normal"/>
        <w:jc w:val="both"/>
        <w:rPr/>
      </w:pPr>
      <w:r>
        <w:rPr>
          <w:sz w:val="24"/>
          <w:lang w:val="tr-TR"/>
        </w:rPr>
        <w:tab/>
        <w:t>SONAY ADEM (Gazi Mağusa) - Sayın Başkan, değerli milletvekilleri; 2001 Mali Yılı Bütçesinin tarım bütçesiyle ilgili  partimin görüş ve düşüncelerini aktarmak için söz aldım. Fazla rakamlar üstünde duracak değilim. Çünkü gerçekten ülkemizin gerek Devlet Plânlama Örgütü, gerekse  diğer birimleriyle ilgili yayınlanan rakamlar tamamıyle yanlış, birbirini tutmayan rakamlar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İyi başlangıç.</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olayısıyle bunlar üzerinde fazla durmak gibi bir niyetim yok. Bütçe görüşmelerinde  komitede  katıldım. Sayın Arabacıoğlu rakamlar üstünde özellikle  duran ve seven bir arkadaştır, söylediği her rakam konusunda Sayın Bakan yok öyle değil, Devlet Plânlama Örgütünün rakamlarıdır bu olamaz bizimki başkadır. Dolayısıyle bunlar üzerinde fazla durarak vaktinizi almak gibi bir niyetim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ülkemizin tabii üretim varsa üretici sektörlere dayanan bir bütçe olan tarımı görüşürken öncelikli olarak Sayın Mehmet Bayram’ın sunuş konuşmasından bir bölüm okuyarak konuşmama başlamak istiyorum. Çok ilgimi çekti çünkü olaylara  güzel bakmasını bilen ama pratikte bu işleri yapmak için hiçbir  çaba sarfetmeyen bir yaklaşım türünü gündeme getirmek için bunu okumak istiyorum. “21’nci yüzyılın başında dünyada geleneksel politik blokların ortadan kalktığı, her alanda liberal eğilimlerin, güçlendiği, teknolojik gelişmeler dünyayı ekonomik, siyasi ve kültürel bir küreselleşmeye doğru itmektedir.Küreselleşme ekonomik yapıları da değiştirmiştir. Ulaşım ve iletişim alanındaki gelişmelerin de katkısı ile ekonomik anlamda sınırlar ortadan kalkıyor ve dünya giderek büyük bir rekabete açık bir piyasaya dönüşmüştür” diyor hükümet. Doğrudur, hakikaten doğrudur. Ancak değerli arkadaşlar, şimdi bu bakış açısı ile Kuzey Kıbrıs Türk Cumhuriyeti’ne bakacak olursak, nelerle karşılaşacağız? Tam tersi bir durumla. Dünyadan tecrid edilmiş, kimse ile bağı olmayan ve bağ kurulmaması için de elinden geleni yapan bir yapı ile karşı karşıyayız. Dolayısıyle bunun üzerinde özellikle konuşmamın içerisinde de ayrıntılı olarak durma niyet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Kuzey Kıbrıs Türk Cumhuriyeti halkı ile birlikte karanlık günlerden geçmektedir. Ülkemiz tarihi boyunca en ağır ekonomik koşullarla karşı karşıyadır. Tarım, sanayii, turizm çökmüştür. Finans sektöründeki çöküşle de birlikte ülkemiz tam bir harabeye dönüşmüştür. Ülkede tek kazanç yolu, tek canlı sektör kumar ve fuhuş kalmaktadır. Bu sonuç zaten bütün çöken ekonomilerde ortaya çıkan bir olaydır. Yani bu sadece Kuzey Kıbrıs Türk Cumhuriyeti’nde icad edilmiş bir olay değil, bütün geri bıraktırılmış ve ülkesinde çöken bir ekonomiye sahip ülkelerde durum bundan hiç de farklı değildir. Nerde gerileme varsa orda kumar ve fuhuş muhakkak ilerleme kaydetmekte ve en gelişmiş sektör olarak orta yere çık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ekonomide bu karmaşa ve bu durgunluk yaşanırken, bu durumun ortaya çıkmasında en önemli etken olan sayın hükümet, tarihimize en beceriksiz hükümet olarak geçecektir. UBP-TKP Hükümeti ekonomiyi hiç olmazsa ayağa kaldıracak tedbirler almaya çaba göstereceğine, yönetme kabiliyetini yitirdiği için önüne gelen bütün tepkilere karşı onları, tepkileri bastırmak için halkımızın üzerine emniyet güçlerini, yani polisi sürmeye kalkışmaktadır. Tarihimizin hiçbir döneminde halkımız polisle bu kadar karşı karşıya bıraktırılmamıştır. Bu kadar engin ve hoşgörülü bir toplumda ilk kez bazı yerlerde yürüyüş ve gösteri yapma hakkı bu toplumun elinden alınmıştır. İşte bütün dünyada olduğu gibi çıkmaza giren her hükümet gibi, burda da baskı ve terörle ömrünü uzatmaya çalışan bir hükümetle karşı karşıy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bu noktaya nasıl gelinmiştir. Birlikte başaracağız söylemleri ile nutuklara çekilere, aldıkları destek sonucu hükümete gelenler tam tersi bir uygulama içerisine girmi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TKP ile birlikte hallettiler yahu,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Evet.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ambargolar altında ezilen halkımıza yalan ve demagojik vaatlerle bütün bu dünyadan tecrid olunmuş durumdan umut arayan insanımıza, birtakım yalan ve demagojik vaatler sarfedilerek maalesef aldıkları oylarla Ulusal Birlik Partisi, Toplumcu Kurtuluş Partisi hükümete geldi. Şimdi değerli arkadaşlarım, özellikle en vurucu  vaatler üzerinde durmak istiyorum. Çünkü bu vaatler bugünkü  durumla karşılaştırdığımızda çok komik bir olayı orta yere çıkarmaktadır. Türkiye’ye ihracatta sıfır fon ve gümrük vaatedilmiş. Kuzey Kıbrıs Türk Cumhuriyeti pazarı 65 milyonluk bir pazar olacak, ihracat geliri yıllık 120 milyon dolarak çıkarılacak. Fert başına düşen milli gelir 10 bin dolarak çıkarılacak. Yeni  dönemde 15 bin kişiye istihdam sağlanacak.</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Ne ilgisi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 var yani tarım ekonominin can damarı olan bir sektörde bunları söylemezsek neyi konuşacağız Sayın Süha Türköz. Neyi konuşalım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Patataesi, arpayı, buğday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Patatese geleceğiz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rabacıoğlu bol bol konuştu onları.</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Bırakın Mehmet Beye de birkaç kelime söyles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ngi Mehmet Beye? Mehmet Bey iki sene var konuşur da meramını anlatamıyo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bu kadar yüksek ihracat potansiyeli yaratacağını söyleyen Ulusal Birlik Partisi - Toplumcu Kurtuluş Partisiyle kurduğu hükümette ne yazık ki değerli arkadaşlarım ihracat rakamlarını DP-CTP hükümeti döneminde yakalanılan ihracat rakamlarının ancak yarısına gelebilmiştir. Cumhuriyetçi Türk Partisi, Demokrat Parti hükümeti döneminde Türkiye Cumhuriyeti ile imzalanan Kıyı  Ticaret anlaşması sayesinde hiç olmazsa ihracatımızın önünde kısmi bir aralanma olmuş ve önemli sayıda bir ihracat rakamına ulaşma imkanına sahip olmuştur. Ama ne yazık ki CTP-DP hükümeti  yıkıldıktan, UBP-DP hükümeti yerine geçtikten sonra ve günümüze kadar UBP-TKP hükümeti dönemine kadar ne yazık ki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örevden çekildiniz bilirim ben, yıkıldı mı? İtiraflar büyü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nu Derviş Beye sor pazarlığı ki yaptı otelde.</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 Ner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telde yaptığı pazarlığı, Salih Miroğlu da şahitti herhal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dört defa yıkıldınız, dördünde de pazarlık mı yapıl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onuncuda, sonuncu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 sonuncu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ğerli arkadaşlarım, ihracatımızda dediğim gibi UBP-DP Koalisyon Döneminde başlayan tıkanıklık halen giderilememiş ve gerçekten ekonomimizde büyük bir arbedenin yaşanması kaçınılmaz bir duruma ulaşmıştır. Ulusal Birlik Partisi, Kuzey Kıbrıs Türk Cumhuriyeti’ni 65 milyonluk bir pazara dönüştürecekti. Ama görüyoruz ki, Türkiye 65 milyon 200 bin pazara ulaşırken biz elimizdeki 200 binlik pazarı da kaybetmiş durumday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azarımız durmaz mı yerin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urma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iç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nlamaz, anlayan a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Durmaz Sayın Küçük, ne yazık ki ülkemizdeki pazar  payını da büyük oranda kaybetmiş durumdayız.Herkes bilmektedir ki Türkiye’de ne üretiliyorsa, iğneden ipliğe herşey bu memlekete gelirken bizim ülkemizde üretilen ürünler gerek sanayi, gerekse tarım ürünleri birkaç madde hariç ne yazık ki Türkiye’ye gidememektedir, izin verilmemektedir. Bir başka açıdan olaya yaklaşacak olursak, bu ihracaat kapısı Kuzey Kıbrıs Türk Cumhuriyeti’ne kapanırken, bir diğer açıdan da yine bir haksız rekabetle piyasamız boğuşmak zorunda kalmaktadır. Bu da askeri kantinlerin vasıtası ile. Ne yazık ki değerli arkadaşlarım, sanayi mamüllerinden tutunuz, tarımsal ürünlere kadar herşey bugün bu memlekete askeri kantinler tarafından gümrüksüz getirilmekte ve satılmaktadır. Kendi yerlerinde satışı bir yana bırakın, birtakım açıkgözler vasıtası ile de alamadıkları noktalara kadar bu pazarlamayı yapabilmektedi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bu Kuzey Kıbrıs Türk Cumhuriyeti’ndeki ekonominin ciddi oranda daralmasını getirmektedir. Buna hep birlikte karşı durmamız gerekiyor. Ama bunları dile getirenlerin şu veyahut bu şekilde şükran edebiyatına sarılarak karşı çıkılmaya çalışılıyor ki, bu halkımıza yapılabilecek en büyük kötülüktü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siz de bilmektesiniz ki Kuzey Kıbrıs Türk Cumhuriyeti’ne yönelik olarak uluslararası bir ambargo vardır. Biz ürettiklerimizi ne yazık ki dünyaya pazarlayamamaktayız. Özellikle 1994 yılında alınan ABAT Kararı ile Avrupa Birliği ülkelerine yönelik olarak yaptığımız ihracaat büyük oranda orta yerden kalkmıştır, bizim kapımız birtek Türkiye’dir. Eğer bu kapı da aralanmaz ve bizim dönemde araladığımız bile geriye doğru kapanırsa, bu halkın yapabilecek neyi olabilir? Ne yapmamız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izden çok daha falza şükran çek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Öyle değil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a nasıl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dece ve sadece halkın sorunlarına sahip çıkan ciddi bir hükümet dönemiydi ve Türkiye Cumhuriyeti yetkilileri ile karşılıklı yarara dayalı bir ilişkiyi geliştirebilmesi için ciddi görüşmeler yapıldı o dönemde ve bu görüşmelerin sonuçları çerçevesinde kıyı ticareti anlaşması gerçekleştirilmiştir. Ancak Cumhuriyetçi Türk Partisi hükümetten gider gitmez gördük ki ciddiyetsiz sorunlara ciddi yaklaşmayan, sadece Türkiye’den belli oranda para alıp belli odaklara dağıtarak gününü gün etmeye çalışan bir yaklaşım içinde olan bir siyasi parti, hükümete geldi ve o günden itibaren de bu işler zora girmeye başladı. Bugünkü yaklaşım da ne yazık ki budur. Sayın Şükrü Sina Gürel, Kuzey Kıbrıs Türk Cumhuriyeti’ne geldiğinde aslan kesilmektedir. Herkese de kızmaktadır. Kıbrıs Türk halkına çok yardım yaptığını ve bundan da şikayet etmememiz gerektiğini söylemektedir. Ancak geçen gün herhalde siz de görmüşsünüzdür, TUSİAD’ta yaptıkları toplantıda fena terledi. Ve aklındakini söylemek zorunda kaldı. Ve bu işten kendilerinin daha kazançlı olduğunu söylemek zorunda kaldı. Eğer siz bu kadar büyük bir ticaret dengesi ile karşı karşıya kalırsanız, ticaret dengesizliği ile, elbette kendinden daha falza mal aldığınız ülke daha kazançlı olacak. Yani siz düşününü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Yani şimdi bize bağımlı oluyor Türkiye değil m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ağımlı mı ol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Tam anlamıyoru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 farkında değilsiniz yaptığınızın. Şimdi değerli arkadaşlar, size işte komisyonculuk verirler.  Başka birşey verdikleri yok.  İthalat ihracat dengesini eğer iyi bir değerlendirecek  olursanız ,20 milyon ihracat ile 250 milyon ithalat arasındaki dengesizlikten kimin kazançlı çıktığını elbette anlamanız lazımdır.  Ekonomiden zerre kadar anlayan bir adam bunu gayet rahatlıkla anlayabilir.  Zaten Şükrü Sina Gürel de bunu itiraf ett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 di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Üretmeyen, ürettiğini pazarlayamayan halkımız başka bir olayla da karşı karşıya görünmektedir. İstatistiklerle oynayarak bu ülkede dibe vuran  belki artezyen kuyusu ile kazarsanız daha da dibe gidecek olan bir ekonomi yaratan bu hükümet tarafından ekonominin büyüdüğü iddiası da vardır.  Yani böyle korkunç bir manzara ile karşı karşıyayız ki ekonomi dibe vurdu ama UBP-TKP Koalisyonu gülerek merak etmeyin aksine ekonomimiz  büyümekte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Yerinden) - İstatistiğin kemiği yok derle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Şimdi büyüme ile gelişmeyi ayırmanız lazım.  Doğrudur o iddianız gelişmedi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lmem bu kadar madem çok zekisin sen de...</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Madem o detaya gird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Çok zekisin madem sen de ben anlamam bilmem yani.</w:t>
      </w:r>
    </w:p>
    <w:p>
      <w:pPr>
        <w:pStyle w:val="Normal"/>
        <w:jc w:val="both"/>
        <w:rPr>
          <w:sz w:val="24"/>
          <w:lang w:val="tr-TR"/>
        </w:rPr>
      </w:pPr>
      <w:r>
        <w:rPr>
          <w:sz w:val="24"/>
          <w:lang w:val="tr-TR"/>
        </w:rPr>
      </w:r>
    </w:p>
    <w:p>
      <w:pPr>
        <w:pStyle w:val="Normal"/>
        <w:jc w:val="both"/>
        <w:rPr/>
      </w:pPr>
      <w:r>
        <w:rPr>
          <w:sz w:val="24"/>
          <w:lang w:val="tr-TR"/>
        </w:rPr>
        <w:tab/>
        <w:t>SÜHA TÜRKÖZ (Yerinden)(Devamla) - Ekonomi dersi veren adam bunları bilmesi laz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raz da bu konularda ders verirseniz halkımıza biz de biraz yararlanacağı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ekonomik durum gerçekten kötü.  Yani bunu öyle çok güzel  laflar söyleyerek de izah etmeye gerek yoktur.  Gerek kapanan bankalar, gerekse ihracatımızın tıkanmasından gerekse tarımdaki gerilemeden ötürü büyük oranda bir işsizlik büyümekte ve dev bir boyuta ulaşmaktadır.  Bankalardan  yüzlerce insan işten durdurulmuştur.  Dün DAÜ’den 100 kişinin işten durdurulduğu haberleri yayıldı.</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Doğrud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 bütün bu felaketleri biliyorsunuz.  Şimdi 15 bin istihdam vaadi konusunda ne düşünebilirsiniz?  15 bin vaad edildi ama herhalde istihdam için değil işten durdurma vaadi idi bu, yanlış anladı insan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5 yıllı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dir yani yarısına geldik siz 15 bine doğru tırmandıracağınıza olayı aksine geriye doğru iter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aha dur bakal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15 bin işsize doğru memleketi götürü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ütün bunları söyledim şimdi cevap bunlara hazırdır Sayın Başbakanın. Bunları diyor meydanlarda söyledik, meydanlarda söylenenler meydanlarda kalır. Dolayısıyla yine bunlar üzerinde fazla yorum yapmanıza gerek yok, vaad ettik bunları k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meydanlarda taahüt ettikleri bir yana bu hükümetin hükümet programı ile vaad ettikleri var. Seçimlere girerken ayrı ayrı partiler farklı şeyler söylemişlerdir, ondan sonra bir konsensus oluşturdukları iddiası ile ortak bir Hükümet Programı çıkarmışlardır. Şimdi sormak istiyorum ben bu Hükümet Programı ile ilgili 2 yıl içerisinde herhangi bir ciddi icraata rastlamak mümkün müdür?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şla madde madde okum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Madde madde okusak, top yekün de okusak değerli arkadaşlarım kesinlikle hiçbir ciddi icraat olmamıştır. Aksine dibe vuran ekonomiyi seyreder bir pozisyon içerisine girmiştir hükümet. Çok kısa bir cümle alacağım gerisini okumak istemiyorum çünkü hiçbir şey yapılmadı zaten. Ülkemizde demokrasiyi daha güçlü bir yapıya kavuşturacaklarını ve şeffaflaşma sürecini geliştirecekleri hedefini ortaya koydular. Maşallah ciddi bir demokratikleşme ile karşı karşıyayız. Kim yürümeye kalkarsa  karşısında coplu, kalkanlı polisi maalesef bulabilmektedir. Şeffaflık dedikleri olaylarda da tamamen yanlış bilgilerle bırakınız kamuoyunu Meclisi bile yanıltab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tandaş Meclisin salonuna dahi girdi  Sayın Sonay Adem nedir senin bahsettiğin. Demokrasi var diye girebildi, şeffaflık var diye girebildi. </w:t>
      </w:r>
    </w:p>
    <w:p>
      <w:pPr>
        <w:pStyle w:val="Normal"/>
        <w:jc w:val="both"/>
        <w:rPr>
          <w:sz w:val="24"/>
          <w:lang w:val="tr-TR"/>
        </w:rPr>
      </w:pPr>
      <w:r>
        <w:rPr>
          <w:sz w:val="24"/>
          <w:lang w:val="tr-TR"/>
        </w:rPr>
      </w:r>
    </w:p>
    <w:p>
      <w:pPr>
        <w:pStyle w:val="Normal"/>
        <w:jc w:val="both"/>
        <w:rPr/>
      </w:pPr>
      <w:r>
        <w:rPr>
          <w:sz w:val="24"/>
          <w:lang w:val="tr-TR"/>
        </w:rPr>
        <w:tab/>
        <w:t>SONAY ADEM (Devamla) -  Yok işte o ciddi provokasyonlara kimlerin izin verdiğ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ürsüyü dahi işgal ett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imlerin izin verdiğini o ciddi provokasyonlara  ve ondan sonra da halka bomba attırdığını işte onun üzerinde ciddiyetle durulması gerekir. Yok fazla demokrasiden gir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undan daha büyük şeffaflık olur mu? O kürsüyü bile işgal ettiydi unuttun m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allahi Uzakdoğu'daki ülkelerde de çok girerler Meclise. Yani şimdi en demokratik ülkeler onlardır? Nasıl mantıktır bu man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mokrasi yoksa hakkı var mıydı girebil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öyle bir mantık olamaz ki ne münasebet.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Öyle beddua etme Ermenistan'da da girdi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 girdiler silahlı da girdiler üstelik. Şimdi yani demokrasi mi oldu  Ermenista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de silahsız girdiler. </w:t>
      </w:r>
    </w:p>
    <w:p>
      <w:pPr>
        <w:pStyle w:val="Normal"/>
        <w:jc w:val="both"/>
        <w:rPr>
          <w:sz w:val="24"/>
          <w:lang w:val="tr-TR"/>
        </w:rPr>
      </w:pPr>
      <w:r>
        <w:rPr>
          <w:sz w:val="24"/>
          <w:lang w:val="tr-TR"/>
        </w:rPr>
      </w:r>
    </w:p>
    <w:p>
      <w:pPr>
        <w:pStyle w:val="Normal"/>
        <w:jc w:val="both"/>
        <w:rPr/>
      </w:pPr>
      <w:r>
        <w:rPr>
          <w:sz w:val="24"/>
          <w:lang w:val="tr-TR"/>
        </w:rPr>
        <w:tab/>
        <w:t xml:space="preserve">SONAY ADEM (Devamla) -  Daha demokratik oldu. Şimdi değerli arkadaşlar, ben dediğim gibi hükümet programını satır satır incelemeye alsak bile bu programdan maalesef ciddi hiçbir şey bulmak mümkün değildir. Hiçbir şey yapılmamıştır. Sadece günübirlik veyahutta tesadüfü olaylarla devam etmeye çalışıyor halen şu ana kadar. Şimdi ben bıraktım hükümet programını da seçim meydanlarındaki vaadleri da ama eğer bir hükümet yetkilisi bu kürsüden gelip konuşursa en azından burada konuştuklarına itibar etmek lazımdır. Şimdi geçtiğimiz bütçe dönemini hatırlamanızı istiyorum. 2000 yılı bütçe görüşmelerinde değerli arkadaşlar, 7 Aralık 99 Salı günü Başbakan benim yaptığım konuşmaya bir yanıt verdi. O yanıttan birkaç söz okumak istiyorum size. Çünkü ilginçtir bugün yaşadıklarımız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eçen seneki bütçe görüşmeler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Bugün yaşadıklarımızı göreceksiniz nasıl daha evvelden biz gördük, söyledik ve bize verdikleri yanıtları da size okumak istiyorum. Kısadır onun için hepsini okuyayım size. "DERVİŞ EROĞLU - Şimdi ekonomik konularda da genellikle muhalefetler tenkit eder ama bir çıkış yolu muhalefetin bildiği bizim bildiğimizin dışında çıkış yolları varsa onlara da birlikte istişare etmek, bir konsensusa varıp alınması gereken tedbirleri almaktan da kaçmıyoruz." diyor. Çok dinler bizi de." Bunu daha önce de söylemiştim, çünkü arkadaşlar tedbirdir diyor." Peki tedbir ne? “Şimdi 13'üncü maaşı Nisan seçimlerinden sonra vermeyeceğimizi söyledi Sonay Adem. Bu gerçek dışı bir 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Sen de hep gerçek dışı konuşursu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FERDİ SABİT SOYER (Yerinden)- Öyle demedi. Dedi, öyle dedi.” Peşin ödemede, bakın Derviş Bey’e " . Peşin ödeme kaldırılacak” dedi. "Peşin ödemeyi biz gündeme getirdik, geçmişte biz uygulamaya başladık biz kaldırmayacağız. Belki siz hükümette olsaydınız peşin ödemeyi de kaldıracaktınız. “SONAY ADEM (Devamla) - Gö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1999 yılında idi bu konuşma.</w:t>
      </w:r>
    </w:p>
    <w:p>
      <w:pPr>
        <w:pStyle w:val="Normal"/>
        <w:jc w:val="both"/>
        <w:rPr>
          <w:sz w:val="24"/>
          <w:lang w:val="tr-TR"/>
        </w:rPr>
      </w:pPr>
      <w:r>
        <w:rPr>
          <w:sz w:val="24"/>
          <w:lang w:val="tr-TR"/>
        </w:rPr>
      </w:r>
    </w:p>
    <w:p>
      <w:pPr>
        <w:pStyle w:val="Normal"/>
        <w:jc w:val="both"/>
        <w:rPr/>
      </w:pPr>
      <w:r>
        <w:rPr>
          <w:sz w:val="24"/>
          <w:lang w:val="tr-TR"/>
        </w:rPr>
        <w:tab/>
        <w:t>SONAY ADEM (Devamla) - 2000 yılı bütçe görüşmelerin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1999 yılı sonun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r sene evvel. “FERDİ S.SOYER (Yerinden)(Devamla) - Yani peşin ödeme daha sonra ödemenin bir farkı mı var? 11 ay mı alacak insanlar maaşı? Hayır ama alışılmış bir sistem vardır sistemi değiştirmeye gerek yok”. “DERVİŞ EROĞLU  -  Kesin.” “FERDİ S.SOYER (Yerinden)(Devamla) - Yani 11 ay mı ödeyeceksiniz insanları?” “DERVİŞ EROĞLU- Ama şimdi Ferdi Bey, bu ay peşin ödedik gelecek ay da çalıştıktan sonra verirsek bir ay” der durur. “FERDİ S.SOYER (Yerinden) (Devamla) - Bir ay eksik alır. “DERVİŞ EROĞLU (Devamla) - Hayır eksik almaz yine alacak ama...Paranın kaynağının yaratılması kaynağın bankada kullanılması için  zaman kazanılmış olur.” “FERDİ S.SOYER (Yerinden)(Devamla) - Ben savunmuyorum, siz yani peşin ödemeyi ne zaman yaptınız?” “DERVİŞ EROĞLU (Devamla)  -Yıllardan beri. “FERDİ S.SOYER (Yerinden) (Devamla) -1990 seçimlerinde seçime bir hafta kala milletin eline 2 maaş veresiniz diye yaptınız değil mi?” “DERVİŞ EROĞLU (Devamla) - Yanlış mı yaptık?” “FERDİ S.SOYER (Yerinden)(Devamla) - Ben birşey demedim.  Yani bunu söylüyorum bu kadar.” “DERVİŞ EROĞLU (Devamla) - Yanlış yapmadık. Bizim peşin ödemeyi kaldırma niyetimiz olmadığını Sonay Adem anlasın ve anlatsın diye söylüyorum.  Basına da aktarsın diye. Çünkü televizyonda konuşuyordu, televizyona mesaj veriyordu. Biliyorum ne maksatla konuştuğunu öyle birşey yoktur, öyle bir düşüncemiz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Aklımıza sen koydun bu işi şimdi anlaşıld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 bu çok uzun bir süre değil, bir yıl önce olan konuşmalar  bugün bütçe görüşmelerine geçmeden önce Sosyal Sigortalardan emekli maaşı alan insanların da maaşlarının yani peşin ödemenin  kaldırılmasına dönük olarak  yine ivedilik alınması yönünde bir oylama yaptık sabahtan.</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gerek hükümetin başına, gerek yardımcısına, gerekse hükümetin bütününe inanmak mümkün mü? Bir yıl önce bizi bu konularda suçlayan insanlara ve halkı yanılttığımızı söyleyen bu iktidara bugün güvenmek mümkün müdür?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Geçen sene söylendi, geçen sene uygulandı Sayın Sonay.  Geçen sene uygulanmadı mı bu söylenenler?</w:t>
      </w:r>
    </w:p>
    <w:p>
      <w:pPr>
        <w:pStyle w:val="Normal"/>
        <w:jc w:val="both"/>
        <w:rPr>
          <w:sz w:val="24"/>
          <w:lang w:val="tr-TR"/>
        </w:rPr>
      </w:pPr>
      <w:r>
        <w:rPr>
          <w:sz w:val="24"/>
          <w:lang w:val="tr-TR"/>
        </w:rPr>
      </w:r>
    </w:p>
    <w:p>
      <w:pPr>
        <w:pStyle w:val="Normal"/>
        <w:jc w:val="both"/>
        <w:rPr/>
      </w:pPr>
      <w:r>
        <w:rPr>
          <w:sz w:val="24"/>
          <w:lang w:val="tr-TR"/>
        </w:rPr>
        <w:tab/>
        <w:t>SONAY ADEM (Devamla) - Yani İrsen Bey Allah’ını seversen geçen sene söylendi diyor geçen sene uygulandı zate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 Senelik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senelik konuşurlar.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şimdi toplumumuz gerçekten büyük bir çıkmaz içerisindedir.  Bu çıkmazdan bir çıkış yolu bu toplumun bulması gerekiyor.  Elbette çıkmazdan ana çıkış yolu Kıbrıs sorununun çözümüdür.</w:t>
      </w:r>
    </w:p>
    <w:p>
      <w:pPr>
        <w:pStyle w:val="Normal"/>
        <w:jc w:val="both"/>
        <w:rPr>
          <w:sz w:val="24"/>
          <w:lang w:val="tr-TR"/>
        </w:rPr>
      </w:pPr>
      <w:r>
        <w:rPr>
          <w:sz w:val="24"/>
          <w:lang w:val="tr-TR"/>
        </w:rPr>
      </w:r>
    </w:p>
    <w:p>
      <w:pPr>
        <w:pStyle w:val="Normal"/>
        <w:jc w:val="both"/>
        <w:rPr>
          <w:sz w:val="24"/>
          <w:lang w:val="tr-TR"/>
        </w:rPr>
      </w:pPr>
      <w:r>
        <w:rPr>
          <w:sz w:val="24"/>
          <w:lang w:val="tr-TR"/>
        </w:rPr>
        <w:tab/>
        <w:t>BAŞKAN - Tarıma ne zaman gelecen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arımda konuşu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Kıbrıs sorunu da tarımın içinde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çinde içinde.</w:t>
      </w:r>
    </w:p>
    <w:p>
      <w:pPr>
        <w:pStyle w:val="Normal"/>
        <w:jc w:val="both"/>
        <w:rPr>
          <w:sz w:val="24"/>
          <w:lang w:val="tr-TR"/>
        </w:rPr>
      </w:pPr>
      <w:r>
        <w:rPr>
          <w:sz w:val="24"/>
          <w:lang w:val="tr-TR"/>
        </w:rPr>
      </w:r>
    </w:p>
    <w:p>
      <w:pPr>
        <w:pStyle w:val="Normal"/>
        <w:jc w:val="both"/>
        <w:rPr>
          <w:sz w:val="24"/>
          <w:lang w:val="tr-TR"/>
        </w:rPr>
      </w:pPr>
      <w:r>
        <w:rPr>
          <w:sz w:val="24"/>
          <w:lang w:val="tr-TR"/>
        </w:rPr>
        <w:tab/>
        <w:t>BAŞKAN - Yok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çindedir gerekçelerini de anlatacağız size.</w:t>
      </w:r>
    </w:p>
    <w:p>
      <w:pPr>
        <w:pStyle w:val="Normal"/>
        <w:jc w:val="both"/>
        <w:rPr>
          <w:sz w:val="24"/>
          <w:lang w:val="tr-TR"/>
        </w:rPr>
      </w:pPr>
      <w:r>
        <w:rPr>
          <w:sz w:val="24"/>
          <w:lang w:val="tr-TR"/>
        </w:rPr>
      </w:r>
    </w:p>
    <w:p>
      <w:pPr>
        <w:pStyle w:val="Normal"/>
        <w:jc w:val="both"/>
        <w:rPr>
          <w:sz w:val="24"/>
          <w:lang w:val="tr-TR"/>
        </w:rPr>
      </w:pPr>
      <w:r>
        <w:rPr>
          <w:sz w:val="24"/>
          <w:lang w:val="tr-TR"/>
        </w:rPr>
        <w:tab/>
        <w:t>BAŞKAN - Şimdi İçtüzüğe göre benim sizi konuya gelme...</w:t>
      </w:r>
    </w:p>
    <w:p>
      <w:pPr>
        <w:pStyle w:val="Normal"/>
        <w:jc w:val="both"/>
        <w:rPr>
          <w:sz w:val="24"/>
          <w:lang w:val="tr-TR"/>
        </w:rPr>
      </w:pPr>
      <w:r>
        <w:rPr>
          <w:sz w:val="24"/>
          <w:lang w:val="tr-TR"/>
        </w:rPr>
      </w:r>
    </w:p>
    <w:p>
      <w:pPr>
        <w:pStyle w:val="Normal"/>
        <w:jc w:val="both"/>
        <w:rPr/>
      </w:pPr>
      <w:r>
        <w:rPr>
          <w:sz w:val="24"/>
          <w:lang w:val="tr-TR"/>
        </w:rPr>
        <w:tab/>
        <w:t>SONAY ADEM (Devamla) - Tam konunun üzerindeyim.</w:t>
      </w:r>
    </w:p>
    <w:p>
      <w:pPr>
        <w:pStyle w:val="Normal"/>
        <w:jc w:val="both"/>
        <w:rPr>
          <w:sz w:val="24"/>
          <w:lang w:val="tr-TR"/>
        </w:rPr>
      </w:pPr>
      <w:r>
        <w:rPr>
          <w:sz w:val="24"/>
          <w:lang w:val="tr-TR"/>
        </w:rPr>
      </w:r>
    </w:p>
    <w:p>
      <w:pPr>
        <w:pStyle w:val="Normal"/>
        <w:jc w:val="both"/>
        <w:rPr>
          <w:sz w:val="24"/>
          <w:lang w:val="tr-TR"/>
        </w:rPr>
      </w:pPr>
      <w:r>
        <w:rPr>
          <w:sz w:val="24"/>
          <w:lang w:val="tr-TR"/>
        </w:rPr>
        <w:tab/>
        <w:t>BAŞKAN - Bırakalım biz şu Kıbrıs meselesini de tarıma gelel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ğer ambargolarda yaşan bir halkın milletvekili isek doğal olarak ve ülkemizdeki en  yakıcı sorunun Kıbrıs sorunu olduğunu ve bütün bunların da esas kaynağı olduğunu vurgulamamız gerekiyor ve çıkış yollarını da bunlar üzerinde  aramamız gerekiyor inancındayız biz CTP olarak v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 parti görüşündür.</w:t>
      </w:r>
    </w:p>
    <w:p>
      <w:pPr>
        <w:pStyle w:val="Normal"/>
        <w:jc w:val="both"/>
        <w:rPr>
          <w:sz w:val="24"/>
          <w:lang w:val="tr-TR"/>
        </w:rPr>
      </w:pPr>
      <w:r>
        <w:rPr>
          <w:sz w:val="24"/>
          <w:lang w:val="tr-TR"/>
        </w:rPr>
      </w:r>
    </w:p>
    <w:p>
      <w:pPr>
        <w:pStyle w:val="Normal"/>
        <w:jc w:val="both"/>
        <w:rPr/>
      </w:pPr>
      <w:r>
        <w:rPr>
          <w:sz w:val="24"/>
          <w:lang w:val="tr-TR"/>
        </w:rPr>
        <w:tab/>
        <w:t>SONAY ADEM (Devamla) - Elbette parti  görüşümü konuşurum senin görüşünü konuşacak değilim tabi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Bir saattir neyi konuş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lmem yani?  UBP’nin görüşlerini mi anlatal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onuştuk da onun için.</w:t>
      </w:r>
    </w:p>
    <w:p>
      <w:pPr>
        <w:pStyle w:val="Normal"/>
        <w:jc w:val="both"/>
        <w:rPr>
          <w:sz w:val="24"/>
          <w:lang w:val="tr-TR"/>
        </w:rPr>
      </w:pPr>
      <w:r>
        <w:rPr>
          <w:sz w:val="24"/>
          <w:lang w:val="tr-TR"/>
        </w:rPr>
      </w:r>
    </w:p>
    <w:p>
      <w:pPr>
        <w:pStyle w:val="Normal"/>
        <w:jc w:val="both"/>
        <w:rPr/>
      </w:pPr>
      <w:r>
        <w:rPr>
          <w:sz w:val="24"/>
          <w:lang w:val="tr-TR"/>
        </w:rPr>
        <w:tab/>
        <w:t xml:space="preserve">SONAY ADEM (Devamla) - Şimdi değerli arkadaşlar,  Kıbrıs sorunu çözülecek ve  bir bütün olarak AB’ğine gidecek bu kaçınılmaz bir sonuçtur.  Bu sene çözülür, gelen sene çözülür, 3 sene sonra çözülür bu iş çözülecek.  Şimdi bizim Kıbrıslı Türkler olarak  acil olan neye ihtiyacımız vardır? Bunun üzerinde  durmak istiyorum ben işte.  Şimdi AB Adalet Divanı Mahkemesi bize bir ambargo kararı almıştır.Şimdi  biz buna boyun mu eğeceğiz? Bize göre de bu siyasi bir karardır ve çok haksız bir karardır. Kıbrıs Türklerine yönelik olarak uygulanan bu ambargo. Dolayısıyla biz diyoruz ki bu ambargolara yönelik olarak bir seferberlik açılması gerekir. Bu seferberlikte doğrudan doğruya Avrupa Birliği  ülkeleri ile bu Ada'da eşit ve reşit bir halk olarak en az Rumlar kadar hak sahibi olduğumuzu söyleyerek ciddi bir girişimin içerisine girmemiz gerekiyor. Bu haksızlığa Kıbrıslı Türkleri daha uzunca bir süre katlanmak zorunda bırakamayız. Dolayısıyla ciddi olarak bu görüşmeleri Avrupa Birliğine dönük olarak yapmamız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elbette bu çok mücadele edilmesi gereken ve Avrupa'ya küserek değil aksine konuşarak elde edilmesi gereken bir olaydır. Beri taraftan ise Türkiye ile masaya oturmamız gerekiyor. Türkiye'nin de halkımıza dönük olarak kullandığı ambargoların kaldırılması için bir çaba içerisine girmek zorundayız. Sadece mevzuatın arkasına sığınarak halkımıza karşı ileriye götürülen bu olay kabul edilebilir birşey değildir. Dolayısıyla, bunda da hükümetin ciddi bir çaba içerisine girmesi gerekiyor diye düşünüyorum. Yok eğer siz sadece belli dönemlerde, belli oranda para almak kaygısı ile hiçbir konuyu gündeme getirmezseniz olacak olan budur ve bu süreç devam ed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süreç içerisinde tabii gidişat belli, ya herkes şimdi her konuştuğunda Avrupa Birliği, Avrupa Standartları ne yazık ki herkesin bu dilinde vardır. Avrupa Birliğine düşman olanlar bile ne yazık ki Avrupa Birliği normlarını, Avrupa Birliği standartları diyerek bu işi kullanmaya çalışıyor bu yalnız bizim ülkemizde değil elbette, Türkiye'de de en aktif AB karşıtları da aynı şeyleri kullanmaya çalışıyorlar.Bizde de tarımda Sayın Tarım Bakanı Avrupa Birliği standartlarıymış hedefi. Bütün hedefi bizim Tarım Bakanlığımızında  AB standartları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2010 yılında gireceğ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nu söyleyen ama diğer yandan tarımdaki bütün ilgili sektörleri, yani kuraklık, patates arpa, buğday, fi ödemelerinden  tutunuz da bakış açısına kadar ne düşündüğü konusuna kadar herşeyi bir paketin içine sığdırabilmek cüretini göstermiştir.  Bu büyük bir cürettir çünkü değerli arkadaşlarım ilgili paket tamamıyle bu ülkedeki kısmi ve emeklemeye çalışan  üretim alanlarını bile berhava edecek, yok edecek bir saatli bombadır ve  ne yazık ki Sayın Bakan bütün bu saydığım noktaları paketin içine  koyarak berhava etmeye niyet etmiştir.  Şimdi Sayın Bakan, zaman zaman basına verdiği demeçlerde rahatsızlığını dile getirmektedir.  Tabii esas kafa yapısı ile  bugün partisinin kafa yapısı arasındaki çelişkidir bu.  İnanmadığı şeylerin de bu paketin içinde yer almasından Sayın İrsen Küçük rahatsız olmaktadır ama  Bakanlık koltuğunu terketmemek maksadı  ile inanmadığı şeyler olsa dahi bunları uygulamak için ne yazık ki  çaba sarfetmektedi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ekonominin bütününü  gözetmeyen , verimliliği, üretim artışını ve pazar sorunlarını hiç dikkate almadan yalnızca bütçe dengesini gözeten bir pakete veyahut bir  ekonomik bakış açısına göre  nasıl biz bir çıkış yolu bulacağız tarımda mümkün değil.  Dolayısıyle tarımında bu paketin içinde yer alması  doğrudan doğruya sizin söylediğiniz gibi bütçe disiplinini sadece sağlamaya çalışan bu paketin sonucunda ekonomik sektörler içerisinde en çok desteğe ihtiyacı olan tarım orta yerden  kalkacak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iz bizi izleyin, yaptıklarımız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zliyorum.  Boş tarlaları görerek sizi izliyorum boş tarlalarl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oş tarla mı kaldı memlekette?</w:t>
      </w:r>
    </w:p>
    <w:p>
      <w:pPr>
        <w:pStyle w:val="Normal"/>
        <w:jc w:val="both"/>
        <w:rPr>
          <w:sz w:val="24"/>
          <w:lang w:val="tr-TR"/>
        </w:rPr>
      </w:pPr>
      <w:r>
        <w:rPr>
          <w:sz w:val="24"/>
          <w:lang w:val="tr-TR"/>
        </w:rPr>
      </w:r>
    </w:p>
    <w:p>
      <w:pPr>
        <w:pStyle w:val="Normal"/>
        <w:jc w:val="both"/>
        <w:rPr/>
      </w:pPr>
      <w:r>
        <w:rPr>
          <w:sz w:val="24"/>
          <w:lang w:val="tr-TR"/>
        </w:rPr>
        <w:tab/>
        <w:t>AHMET KAŞİF (Yerinden)(Devamla) - Ç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 çok 8 bin arpa verdik.</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Verdin ama evdedir daha tarlaya gitme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ım, bu paketin mahiyeti hak gasbı, ek vergiler ve zamdır.  Yani bu paketin esas amacı ekonomiyi küçültmektir.  Dolayısıyle gerek sanayi sektöründe  gerekse tarımda küçülmeyi getirecektir.  Şimdi düşününüz ,sanayide ve tarımda küçülme ne anlama geliyor.  Daha büyük işsizlik ortaya çıkarılıyor. İnsanların eğer  üretemedikleri noktaya ulaşmaları sağlanırsa  bırakınız yeni insanları istihdam etmesini, kendileri de bir bir hem tarımdan hem sanayi sektöründen  uzaklaşmasını getircektir.Üstüne üstlük bir de paketin içerisine devlet kadrolarının nüfusun %5’ine indireceğini koyarak yani devlete dönük istihdamları da tıkayar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Zaman içinde özel sektörü de geliştirer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ngi özel sektörü?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gün mahkemelerden aldığım bilgilere göre KKTC’nin nüfusu ülkede yaşayan nüfus 174 bindir. Bunun karşılığı 7400’dür. Sadece polis, hemşire ve öğretmenleri yan yana getirirseniz bu sayıya ulaşırsınız za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PÖ’nün verdiği nüfus 210’dur.</w:t>
      </w:r>
    </w:p>
    <w:p>
      <w:pPr>
        <w:pStyle w:val="Normal"/>
        <w:jc w:val="both"/>
        <w:rPr>
          <w:sz w:val="24"/>
          <w:lang w:val="tr-TR"/>
        </w:rPr>
      </w:pPr>
      <w:r>
        <w:rPr>
          <w:sz w:val="24"/>
          <w:lang w:val="tr-TR"/>
        </w:rPr>
      </w:r>
    </w:p>
    <w:p>
      <w:pPr>
        <w:pStyle w:val="Normal"/>
        <w:jc w:val="both"/>
        <w:rPr/>
      </w:pPr>
      <w:r>
        <w:rPr>
          <w:sz w:val="24"/>
          <w:lang w:val="tr-TR"/>
        </w:rPr>
        <w:tab/>
        <w:t>SONAY ADEM (Devamla) - Senin DPÖ ezbere çalış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en nerden ald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n mahkemelerden ald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Mahkeme nerden 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kanun çıkardık biz kütük tutulsun Yüksek Seçim Kurulunda bütün nüfus.  Doğan da yazılır içine, ölen de çıkarılır.Ve Bütçe Komitesinde  verilen bilgiler  174 bin kişi yurttaş olarak Adada yaş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1999 206,562 DPÖ'nün verdiği rakamdır bu biz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nan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asıl inan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inanma. Ben de sana söylerim mahkemeden aldığım şeyi 174 b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çmen sayımızdır. 120 bin kalmadı mı seçmen sayımız, geriye kalanı da koy onun üzerine. Yanlıştır o rak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birşeyi bileceksiniz niçin aradaki o fark vardır, azdır fark.Çünkü değerli arkadaşlar, bir tek şeyi başarıyoruz biz bu memlekette, bir tek ancak insan ihracatı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nçlerin göç etmesinden bahsedersini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tamamı ile odur. Giden geri gelmiyor. Okumaya giden bütün gençlerimiz maalesef geri gelmiyor. Dolayısıyla  o dengesiz...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skerlik Yasası ile herhalde onu düzelttik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ırak şimdi düzelttiğini. Yani gelse ne yapacak insanlar? Bir de o var yani. Yani siz ekonomiyi gittikçe batağa sürüklerseniz gelse ne yazacak yani. Gelip bir merhaba deyip tekrar geri dönecek ne olacak yan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skerlik yapar, çiftçilik yapar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 bütün bu olumsuz koşullara rağmen bugün ulaştığımız elbette bu olumsuz koşullara rağmen birşeyi iyice bilmemiz gerekiyor. Kıbrıs Türk Halkı asırlardır bu adada yaşıyor ve yaşamaya da devam etmesi gerek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lelebet yaşay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lelebet bu topraklarda yaşaması gerekiyor bu halkın dolayısıyla özellikle Kıbrıs Türk Halkının bu Ada'da var olmasını, dayanmasını getiren de ben yürekten inanıyorum buna, Kıbrıs  Türk köylüsüdür. Sürekli olarak üreten, çocuğunu okutan, büyüten ve ısrarla köylerini göç etmeyen, sabırla çalışan insanlar bu Kıbrıs Türk halkını bu Ada'da tutmuştur. Dolayısıyla özellikle köylülere dönük çiftçi üretici insanlara dönük politikaları iyice bir değerlendirme de yarar vardır. Halbuki bugün izlenen siyaset üreticilerimizi, köylülerimizi toprağa küstürecek, üretimden vazgeçmesini sağlayacak bir yapıda maalesef geliş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az açsan bun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nu isteseniz de istemeseniz de Sayın İrsen Küçük büyük bir tedirginlik vardır. İnsanlar tarlasına küsmüştür, ağacına küsmüştür, hayvanına küsmüştür. Dolayısıyla bu politikadan şu anda izlenen ve gündeme getirilen paketle birlikte çok daha kötü bir gidişat içerisine gidecek olan bu gidişten behemehal geri durması gerekiyor. Aksi takdirde bugün  durum çok vahimdir ama bu vahim durumu bile arar bir noktaya doğru ne yazık ki gideceği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halkımızı üretimde tutan bir kendi cesareti, yürekliliği, sevgisi, bir diğer yandan da onun üretimde gerçekleştirdiklerini, ürettiklerini, üretmesine yardımcı olan, pazarlamasında yardımcı olan  kurumların bugüne kadar bu halk tarafından getirilebilmesidir. Yani şunu demek istiyorum. Eğer siz bugün Süt Endüstrisi Kurumunu, Toprak Ürünleri Kurumu gibi üretimin hayat damarları olan kuruluşları orta yerden kaldırıcı bir yaklaşım içerisine girerseniz ve bunları 2001 yılı içrisinde küçülterek devreden çıkaracağım derseniz, işte burda durmak  gerekiyo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 olabilecek birşey değildir. Ve bilmiyorum eğer Sayın İrsen Küçük yanlış söylediğimi şey yaparsa yerinden de bana yanıt verebilir. Gazetede ben Sayın İrsen Küçük'ün özellikle Süt Endüstrisi Kurumu ve Toprak Ürünleri Kurumunun kapatılmasına karşı olduğunu gördüm bir demecind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Halen de öyl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hmet benim yerime cevap verdi san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labilir. Tabii o kişisel düşüncesi olabilir. Ama Hükümetin görüşü değerli arkadaşlar, paketle de kabul ettiği, bu kurumların orta yerden kaldırılmasıdır. Tabii bu Hükümeti hiç anlamak mümkün değil. Bir taraftan bu paketin içerisinde mazotla benzinin eşitleneceği yazarken, diğer taraftan Sayın Başbakan öyle birşey olmaz der. E, nasıl olabilir böyle birşe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Vergisi bakımından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şte mesele 1 milyon olursa benzin, 998 bin de olacak mazot. Eşit olmayacaklar neticede.</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öyle bir yaklaşımın olması mümkün değildir. Dolayısıyla eğer Sayın Bakan bu görüşlerinde samimi ise, Hükümetin içinde ciddi bir çaba sarfetmesi gerekir. Eğer böyle bir çabaya girişecek olursa, bilecek ki muhalefet olarak biz de destekçisi olacağız, bu kurumların kapatılmaması için. Şimdi partisine yönelik olarak muhalefet yaparız o ayrı birşey. Ancak bu kurumların kapatılması konusunda eğer karşı duracak bir girişim içerisinde olursa, bilecek ki Cumhuriyetçi Türk Partisi tarafından desteklenecektir. Sanırım Demokrat Parti bile destekle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önemli unsurlar, yani üretimin hayat damarları olan bu unsurlar gelip bu paketin içeriside yer almıştır. Şimdi bunları bu paketin içerisine koyan kimdir? Sayın İrsen Küçük Tarım Bakanı olarak bunlara karşı olduğuna göre, herhalde her Bakan kendine bağlı kurumlar hakkında ne düşündüğünü iktidara aktardı ve ona göre şekillendi bu paket. Sayın Bakan bunlara karşı olduğuna göre nasıl bu paketin içerisine girmiş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im söyledi sana karşı olduğumuzu? Biz diyoruz ki iyileştireceğiz.</w:t>
      </w:r>
    </w:p>
    <w:p>
      <w:pPr>
        <w:pStyle w:val="Normal"/>
        <w:jc w:val="both"/>
        <w:rPr>
          <w:sz w:val="24"/>
          <w:lang w:val="tr-TR"/>
        </w:rPr>
      </w:pPr>
      <w:r>
        <w:rPr>
          <w:sz w:val="24"/>
          <w:lang w:val="tr-TR"/>
        </w:rPr>
      </w:r>
    </w:p>
    <w:p>
      <w:pPr>
        <w:pStyle w:val="Normal"/>
        <w:jc w:val="both"/>
        <w:rPr/>
      </w:pPr>
      <w:r>
        <w:rPr>
          <w:sz w:val="24"/>
          <w:lang w:val="tr-TR"/>
        </w:rPr>
        <w:tab/>
        <w:t>SONAY ADEM (Devamla) - Eğer karşı değilsen ona göre konuşacağ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şladı da iyileştirilmey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 UBP-TKP Hükümeti paket konusunda burda bizimla aslan gibi dövüşmektedir, paketi savunmaktadır. Köy gezilerine çıkmakta, orda da ne yapalım yahu, Türkiye bastırır bize ne yapalım? Mecburi onun için yazdık bunları ve yapacağız. Başka türlü para almamız mümkün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im der onu? Ben söylemedim.</w:t>
      </w:r>
    </w:p>
    <w:p>
      <w:pPr>
        <w:pStyle w:val="Normal"/>
        <w:jc w:val="both"/>
        <w:rPr>
          <w:sz w:val="24"/>
          <w:lang w:val="tr-TR"/>
        </w:rPr>
      </w:pPr>
      <w:r>
        <w:rPr>
          <w:sz w:val="24"/>
          <w:lang w:val="tr-TR"/>
        </w:rPr>
      </w:r>
    </w:p>
    <w:p>
      <w:pPr>
        <w:pStyle w:val="Normal"/>
        <w:jc w:val="both"/>
        <w:rPr/>
      </w:pPr>
      <w:r>
        <w:rPr>
          <w:sz w:val="24"/>
          <w:lang w:val="tr-TR"/>
        </w:rPr>
        <w:tab/>
        <w:t>SONAY ADEM (Devamla) - Bilmem. Benim taraftaki köy gezilerinde UBP'li Bakanların ve milletvekillerinin yaptıkları konuşmaları partililerim bana aktarıyor. Yani izliyorum da sizi gayet yakından.Ve bu söylenenler hakikattır, söyleniyor bunlar. Ya öyledir, ya böyledir, ya savunacaksınız tam anlamıyla, ya da eğer karşıysanız ona göre konuşacaksınız. Hem burda, hem köy gezilerinde de öyle konuşacaksını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aslında bizim Sayın Genel Başkanın söylediği gibi, buraya yapılan katkılarda, masraflarda biraz kısma niyeti vardır Türkiye tarafından. Dolayısıyla bu kurumların orta yerden kaldırılması için bu pakete yerleştirildile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nun hiç bir ekonomik şeyi yok.</w:t>
      </w:r>
    </w:p>
    <w:p>
      <w:pPr>
        <w:pStyle w:val="Normal"/>
        <w:jc w:val="both"/>
        <w:rPr>
          <w:sz w:val="24"/>
          <w:lang w:val="tr-TR"/>
        </w:rPr>
      </w:pPr>
      <w:r>
        <w:rPr>
          <w:sz w:val="24"/>
          <w:lang w:val="tr-TR"/>
        </w:rPr>
      </w:r>
    </w:p>
    <w:p>
      <w:pPr>
        <w:pStyle w:val="Normal"/>
        <w:jc w:val="both"/>
        <w:rPr>
          <w:sz w:val="24"/>
          <w:lang w:val="tr-TR"/>
        </w:rPr>
      </w:pPr>
      <w:r>
        <w:rPr>
          <w:sz w:val="24"/>
          <w:lang w:val="tr-TR"/>
        </w:rPr>
        <w:tab/>
        <w:t>BAŞKAN - Sonay Bey, 96’dan bu yana Türkiye yıldızlı kalemleri dışında buraya vermiş olduğu paranın miktarını biliyor musun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lmem. Geçenlerde İsmail Cem açıkladı.</w:t>
      </w:r>
    </w:p>
    <w:p>
      <w:pPr>
        <w:pStyle w:val="Normal"/>
        <w:jc w:val="both"/>
        <w:rPr>
          <w:sz w:val="24"/>
          <w:lang w:val="tr-TR"/>
        </w:rPr>
      </w:pPr>
      <w:r>
        <w:rPr>
          <w:sz w:val="24"/>
          <w:lang w:val="tr-TR"/>
        </w:rPr>
      </w:r>
    </w:p>
    <w:p>
      <w:pPr>
        <w:pStyle w:val="Normal"/>
        <w:jc w:val="both"/>
        <w:rPr>
          <w:sz w:val="24"/>
          <w:lang w:val="tr-TR"/>
        </w:rPr>
      </w:pPr>
      <w:r>
        <w:rPr>
          <w:sz w:val="24"/>
          <w:lang w:val="tr-TR"/>
        </w:rPr>
        <w:tab/>
        <w:t>BAŞKAN - 860 milyon Dolar 96’tan bugüne kadar yıldızlı kalemlerin dışında. 250 milyonu kredi anlaşmasıdır. Gerisi hepsi açık kap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p hibedir onlar.</w:t>
      </w:r>
    </w:p>
    <w:p>
      <w:pPr>
        <w:pStyle w:val="Normal"/>
        <w:jc w:val="both"/>
        <w:rPr>
          <w:sz w:val="24"/>
          <w:lang w:val="tr-TR"/>
        </w:rPr>
      </w:pPr>
      <w:r>
        <w:rPr>
          <w:sz w:val="24"/>
          <w:lang w:val="tr-TR"/>
        </w:rPr>
      </w:r>
    </w:p>
    <w:p>
      <w:pPr>
        <w:pStyle w:val="Normal"/>
        <w:jc w:val="both"/>
        <w:rPr>
          <w:sz w:val="24"/>
          <w:lang w:val="tr-TR"/>
        </w:rPr>
      </w:pPr>
      <w:r>
        <w:rPr>
          <w:sz w:val="24"/>
          <w:lang w:val="tr-TR"/>
        </w:rPr>
        <w:tab/>
        <w:t>BAŞKAN - Evet hib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iye, savunma şeylerini de söylersiniz?</w:t>
      </w:r>
    </w:p>
    <w:p>
      <w:pPr>
        <w:pStyle w:val="Normal"/>
        <w:jc w:val="both"/>
        <w:rPr>
          <w:sz w:val="24"/>
          <w:lang w:val="tr-TR"/>
        </w:rPr>
      </w:pPr>
      <w:r>
        <w:rPr>
          <w:sz w:val="24"/>
          <w:lang w:val="tr-TR"/>
        </w:rPr>
      </w:r>
    </w:p>
    <w:p>
      <w:pPr>
        <w:pStyle w:val="Normal"/>
        <w:jc w:val="both"/>
        <w:rPr>
          <w:sz w:val="24"/>
          <w:lang w:val="tr-TR"/>
        </w:rPr>
      </w:pPr>
      <w:r>
        <w:rPr>
          <w:sz w:val="24"/>
          <w:lang w:val="tr-TR"/>
        </w:rPr>
        <w:tab/>
        <w:t>BAŞKAN - Hayır hayır hiç savunma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n için masrafları  kısıtlama diye bir olay yokt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Peki niyeti nedir yani. O zaman bak daha kötü bir durum ortaya çık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konomiyi canlandırmadır niyet.</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yin ekonomisi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tan ekonomiler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paketle arkadaşlar ekonominin canlanması mümkün değildir. Ve zaten bize bu politikayı dayatan sıkıntı  kendinin 2000 yılında çizdiği tarımsal kalkınma stratejisinde tam tersi bir görüş içerisindedir. Yani Türkiye’nin 2000 yılında çizdiği tarımsal staratejiyi 2010 yılına kadar tam tersi şeyleri ifade etmektedi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ve buna temel olarak da Türkiye’de Sütek’in, Süt Endüstri Kurumunun ve Et Balık Kurumunun özelleştirilmesinden ve ciddi bir alt yapının kalmamasından ötürü bugün Türkiye’de hayvancılığın gerilediği iddiası yapılmakta ve bunun önüne geçmek için de ciddi bir planlama içerisine girmektedirler.</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Meclis Başkan Yardımcısı Sayın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doğrudur söylediğ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asıl? Eğer bu doğruysa bizim pakette olan nedir? Nasıl davadır bu dav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yileştirme pakette olan.</w:t>
      </w:r>
    </w:p>
    <w:p>
      <w:pPr>
        <w:pStyle w:val="Normal"/>
        <w:jc w:val="both"/>
        <w:rPr>
          <w:sz w:val="24"/>
          <w:lang w:val="tr-TR"/>
        </w:rPr>
      </w:pPr>
      <w:r>
        <w:rPr>
          <w:sz w:val="24"/>
          <w:lang w:val="tr-TR"/>
        </w:rPr>
      </w:r>
    </w:p>
    <w:p>
      <w:pPr>
        <w:pStyle w:val="Normal"/>
        <w:jc w:val="both"/>
        <w:rPr/>
      </w:pPr>
      <w:r>
        <w:rPr>
          <w:sz w:val="24"/>
          <w:lang w:val="tr-TR"/>
        </w:rPr>
        <w:tab/>
        <w:t>SONAY ADEM (Devamla)- Ne iyileştirmesi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yvancılığı daha iyi duruma getirme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ürkiye’de Türkiye çiftçisi yıllardır mücadele etti. Tarım Sigortası kurulsun diye ve en nihayet resmi belgelere kadar girmiştir önümüzdeki hedef diyorlar Tarım Sigortasını oluşturmaktadır Türkiye de. Bizde Tarım Sigortası kaldırılacak. Şimdi peyder pey oluyor bu iş tabii. Bugün gelinen noktada artık bu memlekette ciddi anlamda sigorta kapsamına girecek üretici  bulmak çok zor olacaktır. Onu ilerleyen şeyde konuşu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in de tam destek vermeniz lazım. Görüşebiliriz  her zaman onlar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ze bir sözün vardı Sayın Küçük ki beraber yapacaktık. Beraber yapmadığımıza göre bizim de elbette partimizin görüş ve düşüncelerini halkımıza söylememiz birinci vazifemiz oldu. Çünkü...</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 da söyle istersen hep beraber konuşur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Zamanında bu Sigorta bütün muhalefet partileriyle de birlikte oluşturuldu. Sizin hakkınızı da ayrıca koymak kaydıyla. Ama ne yazık ki bu son noktada yapılan hiç bir görüş alış verişi yapılmadan yapılmıştı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2001 yılı  Mart ayına kadar taban fiyat  açıklamasından bu Hükümet vazgeçecek. Bunu kime derühte etti? Türkiye Cumhuriyeti Hükümetine derühte etti ki 2001 Mart’ından sonra ben artık taban fiyatı açıklamayacağım.2000 Mart'ına kadar da eğer herhangi bir ürünün taban fiyatını açıklarsam veyahut açıklamaya niyetli isem, size danışacağım ve sizin yıl içerisine hedef koyduğunuz enflasyon oranını geçmemek kaydı ile bir fiyat açıklaması yapacağım.</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öyle bir hükümet ciddi olabilir mi? Böyle bir egemenlik savunması olabilir mi? Bu Hükümet eğer herhangi bir ürünün fiyatını açıklayacaksa, Zeki Salih Karaca'dan izin almadan açıklama yapamayacaksa, bunun egemenlikle ne alakası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üt fiyatlarını bugün açıkladık.</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Yarın neyi açıklayacak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rın da yem fiyatların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ordunuz herhal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y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ordunuz herhalde. Yüzde kaç koydunuz? Duymadın 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imdi yüzdelikler arttı biraz yüzde olarak</w:t>
      </w:r>
    </w:p>
    <w:p>
      <w:pPr>
        <w:pStyle w:val="Normal"/>
        <w:jc w:val="both"/>
        <w:rPr>
          <w:sz w:val="24"/>
          <w:lang w:val="tr-TR"/>
        </w:rPr>
      </w:pPr>
      <w:r>
        <w:rPr>
          <w:sz w:val="24"/>
          <w:lang w:val="tr-TR"/>
        </w:rPr>
        <w:tab/>
      </w:r>
    </w:p>
    <w:p>
      <w:pPr>
        <w:pStyle w:val="Normal"/>
        <w:jc w:val="both"/>
        <w:rPr>
          <w:sz w:val="24"/>
          <w:lang w:val="tr-TR"/>
        </w:rPr>
      </w:pPr>
      <w:r>
        <w:rPr>
          <w:sz w:val="24"/>
          <w:lang w:val="tr-TR"/>
        </w:rPr>
        <w:tab/>
        <w:t>SONAY ADEM (Devamla) - Neyse öğreniriz, sonra konuşuruz on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üzdelik olarak hatırımda yok.</w:t>
      </w:r>
    </w:p>
    <w:p>
      <w:pPr>
        <w:pStyle w:val="Normal"/>
        <w:jc w:val="both"/>
        <w:rPr>
          <w:sz w:val="24"/>
          <w:lang w:val="tr-TR"/>
        </w:rPr>
      </w:pPr>
      <w:r>
        <w:rPr>
          <w:sz w:val="24"/>
          <w:lang w:val="tr-TR"/>
        </w:rPr>
      </w:r>
    </w:p>
    <w:p>
      <w:pPr>
        <w:pStyle w:val="Normal"/>
        <w:jc w:val="both"/>
        <w:rPr/>
      </w:pPr>
      <w:r>
        <w:rPr>
          <w:sz w:val="24"/>
          <w:lang w:val="tr-TR"/>
        </w:rPr>
        <w:tab/>
        <w:t>SONAY ADEM (Devamla) - Büyük ihtimalle herhalde %10 civarında o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O civarda olması laz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 civarda olacak. Çünkü aksi takdirde Sayın Karaca kıza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ütün bunların üzerine bir de yeni bir moda çıkmıştır. Üretici tanımı yapılacakmış. Yani sanki çok büyük üretim var bizim ülkemizde ve onu da bazılarını ayırarak bu işi yapmamasını sağlayacağız ki üretimi azaltalım. Çünkü tıkanıklık oluştu memlekette. Bu yapı bu ya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pı o değil.</w:t>
        <w:tab/>
      </w:r>
    </w:p>
    <w:p>
      <w:pPr>
        <w:pStyle w:val="Normal"/>
        <w:jc w:val="both"/>
        <w:rPr>
          <w:sz w:val="24"/>
          <w:lang w:val="tr-TR"/>
        </w:rPr>
      </w:pPr>
      <w:r>
        <w:rPr>
          <w:sz w:val="24"/>
          <w:lang w:val="tr-TR"/>
        </w:rPr>
      </w:r>
    </w:p>
    <w:p>
      <w:pPr>
        <w:pStyle w:val="Normal"/>
        <w:jc w:val="both"/>
        <w:rPr/>
      </w:pPr>
      <w:r>
        <w:rPr>
          <w:sz w:val="24"/>
          <w:lang w:val="tr-TR"/>
        </w:rPr>
        <w:tab/>
        <w:t>SONAY ADEM (Devamla) - Yapı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pı, köyde oturan çiftçi bu faaliyetleri yürütecek.</w:t>
      </w:r>
    </w:p>
    <w:p>
      <w:pPr>
        <w:pStyle w:val="Normal"/>
        <w:jc w:val="both"/>
        <w:rPr>
          <w:sz w:val="24"/>
          <w:lang w:val="tr-TR"/>
        </w:rPr>
      </w:pPr>
      <w:r>
        <w:rPr>
          <w:sz w:val="24"/>
          <w:lang w:val="tr-TR"/>
        </w:rPr>
        <w:tab/>
      </w:r>
    </w:p>
    <w:p>
      <w:pPr>
        <w:pStyle w:val="Normal"/>
        <w:jc w:val="both"/>
        <w:rPr>
          <w:sz w:val="24"/>
          <w:lang w:val="tr-TR"/>
        </w:rPr>
      </w:pPr>
      <w:r>
        <w:rPr>
          <w:sz w:val="24"/>
          <w:lang w:val="tr-TR"/>
        </w:rPr>
        <w:tab/>
        <w:t>SONAY ADEM (Devamla) -Şimdi bunu hiçbir kalıba sığdıramazsınız Sayın Bakan. Dolayısıyla siz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ığdırmaya çalışıyoruz. Zordur am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ize bu aklı kim verdiyse, aklına geleni saklasın. Ben okudum yani başka yerlerde. İşte gerçek çiftçi falan filan. Türkiyede kullanılır bu terim. Bu yanlış bir terimdir. Üreten her insan üreticidir. Yani bunu bir kalıp içerisine sığdırmanı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gorta kapsamı bakımından tarif getireceks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olayısıyla işte pakette getirilecek olan  tarım sigortasının daraltılması ve kaldırılması, diğer bütün yan faktörleri ile berabe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38'inci madde açık ve nett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çık ve netti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Son cümlesi bilhass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ayıt sistemine alınacak bütün insanlar ve bu kayıt sistemi içerisinde herhangi bir yerde işlerse, yani diyelim ki kamu görevlisi ise, artık üretici kapsamı dışına alın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1973 uyglaması da öyleydi bu memlekette.</w:t>
      </w:r>
    </w:p>
    <w:p>
      <w:pPr>
        <w:pStyle w:val="Normal"/>
        <w:jc w:val="both"/>
        <w:rPr>
          <w:sz w:val="24"/>
          <w:lang w:val="tr-TR"/>
        </w:rPr>
      </w:pPr>
      <w:r>
        <w:rPr>
          <w:sz w:val="24"/>
          <w:lang w:val="tr-TR"/>
        </w:rPr>
      </w:r>
    </w:p>
    <w:p>
      <w:pPr>
        <w:pStyle w:val="Normal"/>
        <w:jc w:val="both"/>
        <w:rPr/>
      </w:pPr>
      <w:r>
        <w:rPr>
          <w:sz w:val="24"/>
          <w:lang w:val="tr-TR"/>
        </w:rPr>
        <w:tab/>
        <w:t>SONAY ADEM (Devamla) - Düşünülen kapsam budur ve yanlıştır diyoru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1973 uygulaması da bu memlekette öyleydi. Ben çalışırdım bizim yönetimde ve benim hala daha 1300 Kıbrıs lirası alacağım vardır kuraklıktan. Almadım. Neden? Çünkü karşı tarafın  tanımadığı bir yönetimde çalışmama rağm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abii o dönem farklıydı. Yeni bir mecradan geçti bu toplum. Belli bi geleneğe ulaş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Zaman zaman yapılan uygulamalar vardır.</w:t>
      </w:r>
    </w:p>
    <w:p>
      <w:pPr>
        <w:pStyle w:val="Normal"/>
        <w:jc w:val="both"/>
        <w:rPr>
          <w:sz w:val="24"/>
          <w:lang w:val="tr-TR"/>
        </w:rPr>
      </w:pPr>
      <w:r>
        <w:rPr>
          <w:sz w:val="24"/>
          <w:lang w:val="tr-TR"/>
        </w:rPr>
      </w:r>
    </w:p>
    <w:p>
      <w:pPr>
        <w:pStyle w:val="Normal"/>
        <w:jc w:val="both"/>
        <w:rPr/>
      </w:pPr>
      <w:r>
        <w:rPr>
          <w:sz w:val="24"/>
          <w:lang w:val="tr-TR"/>
        </w:rPr>
        <w:tab/>
        <w:t>SONAY ADEM (Devamla) - Neyse yani ben bu işin altından kalkılamayacağı inancındayım. Onu açık ve net söyleyeyim. İstediğiniz gibi pakette yer alsa bile eğer buna dokunmaya kalkarsanız, gerçekten büyük tepkiler oluşacak. Çünkü mümkün değil yani böyle bir izah tarzı yapm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eni, tariften dolay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yır, siz belli bir kapsam çizdiniz. O kapsamı ilan eder etmez, insanlar değerlendirecek herahalde hangi noktada olduğunu, yani içinde mi, dışında mı kaldığı değerlendirmesi yapıldıktan sonra, yani buna yönelik tepki çıkması da gayet doğaldır diyoru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uhakka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 bu iş yapılırken partizanlık olacak, olmayacak ben girmem o işlere.Çünkü bunlar gerçekten zor işler. Öyle kişiye özelde ayırt etmek büyük bir tehlikedir. Ve böyle bir tehlike içerisinde yer almak mümkün değil.</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tabii pakette biraz önce dediğim gibi Toprak Ürünleri Kurumundan tutunuz, diğer kurumlara kadar özelleştirileceği yazılmaktadır. Yalnız bu noktada bir parantez açarak bir soru sorayım, ben mantığını anlamadım yani. Karpaz’a bir silo yapılacağı söylenmektedir. Bu politikada bir çelişki görüyorum ben. Bir yanda bir şey yapıyorsunuz. Diğer yanda bu kurumu orta yerden kaldırmak için bir görüş ortaya atıyorsunuz. Dolayısıyla bu aradaki çelişkiyi herhalde Sayın Bakan bize cevap verirken açıklama zahmetinde bulunacak.</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amaç tabii toplumda refah seviyesinin artırılmasıdır. Özellikle üretici kesimlerde ki gittikçe bir gerileme içerisine gidilmektedir. Bunun tersine refah düzeyinin artırılması yönünde bir politikanın izlenmesi gerekiyor. Tarımın milli gelire olan katkısının da artması gerekiyor. Tarımsal üretimde kalite devamlılığı ve ihracatın önünün açılması gerekir. Yani bu politika bir yanıyla öldürülmeye çalışılırken, bizim de dediğimizin  tam tersi yapılması gerekir. Eğer bu ülkede üretimin devamlılığını arzular nitelikteysek.</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geldiğimiz noktada ifade etmek istediğim, Sayın Tarım Bakanıyla uzlaştığımız, teoride uzlaştığımız tabii, ancak pratikte ne yazık ki uzlaşamadığımız ciddi bir yaklaşım farkımız vardır. Biz diyoruz ki, bu ülkede eğer tarımın devam etmesini istiyorsak, tarımda üretimin devam etmesini istiyorsak üretim girdilerinin ucuzlatılması gerekiyor. Ve zaten şu anda var olan üretimimizde belli noktalarda da tıkanıklıklar oluşmuşsa, esasında yanlış bir teşvik sisteminin de uygulanmakta olmasından ötürüdür. İşte şu zamanda başladı, bu zamanda başladı yaklaşımlarıyla birbirimizi suçlayacağımıza diyorum, girdiler  üzerindeki maliyetlerin azaltılması için ciddi bir politika değişikliğine gereksinim vardı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hepimiz biliyoruz ki üretimimizin önünde en büyük engel enflasyon ve buna bağlı yüksek faiz politikasıdır.Yani gittikçe ekonomik gelişmenin önünü tıkayan, üretimin azalmasına neden olan tamamı ile bu politikadır. Dolayısıyla üretimi artırmanın yolu bu bizim dışımızda olanı da dikkate alarak üretim girdilerini ucuzlatarak, destek vererek ciddi bir üretim planlamasına girmemiz gerekiyor. Elbette üretmek yalnız başına birşeyi de ifade etmez. Neyi organize etmek lâzım? Üretimle birlikte ciddi bir pazarlama sorununu da çözmek gerekiyor inancındayım. Bu pazarlama sorununda konuşmamın başında nelerin yapılması gerektiği üzerinde durdum. Dolayısıyla yeniden o noktalar üzerinde durmak niyetinde değili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ir de üretimin ve pazarlamanın birlikte düşünülmesi yanısıra, aynı zamanda üreticilerin örgütlenmesini ciddi anlamda desteklememiz gerekiyo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Ney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Örgütlenmesini. Dünyanın neresine giderseniz gidiniz, beğenmediğiniz, farklı görüşleri savunmuş  olsalar bile insanlar örgütlü olurlarsa daha ciddi planlamalara, daha ciddi bir şekillenmeye hazır olabilirler. Eğer insanlar örgütlü değilse, onları herhangi bir yolda yöneltmeye,  bir perspektif vermekte çok zorlanırsınız </w:t>
      </w:r>
    </w:p>
    <w:p>
      <w:pPr>
        <w:pStyle w:val="Normal"/>
        <w:jc w:val="both"/>
        <w:rPr>
          <w:sz w:val="24"/>
          <w:lang w:val="tr-TR"/>
        </w:rPr>
      </w:pPr>
      <w:r>
        <w:rPr>
          <w:sz w:val="24"/>
          <w:lang w:val="tr-TR"/>
        </w:rPr>
      </w:r>
    </w:p>
    <w:p>
      <w:pPr>
        <w:pStyle w:val="Normal"/>
        <w:jc w:val="both"/>
        <w:rPr>
          <w:sz w:val="24"/>
          <w:lang w:val="tr-TR"/>
        </w:rPr>
      </w:pPr>
      <w:r>
        <w:rPr>
          <w:sz w:val="24"/>
          <w:lang w:val="tr-TR"/>
        </w:rPr>
        <w:tab/>
        <w:t>Dolayısıyla değerli arkadaşlar, üretimin çeşitli sektörlerinde ve alt sektörlerinde insanımızı birlikte olmaya, birlikte davranmaya, birlikte üretip birlikte pazarlama imkanlarına hazır olmalarını sağlamak için bu birliklere ihtiyacımız vardır. Bunların örgütlenmesine yardımcı olmamız lâzımdır. Yani geçmişte kurulan Tar-Ürün  gibi şirketleri desteklemek lâzımdır ve bunlara ancak Bakanlık yardımcı olarak, yani önlerine çıkan engelleri orta yerden kaldırıcı bir yaklaşım içerisine girerse zaten iyi yönde bir gelişme sağlayabiliriz. Dolayısıyla olaya bana göre bu açıdan bakmak gerekiyo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izim ülkemiz tabii küçük bir pazar. Biraz önce dediğim gibi dünya tarafından küçültülmüş, ambargolar altında ezilen bir halk.  Dolayısıyla kendi içimizdeki pazarı  en iyi şekilde değerlendirmemiz gerekiyor. Eğer bu pazarı birle iyi şekilde değerlendiremezsek, üretimden bahsetmek zaten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Şimdi zamanında CTP-DP Hükümeti döneminde bir arıcılık projesi gerçekleştirildi. Bu proje 5000 koloniye kadar çıkarılacaktı. Ben o dönemin arkadaşlarıyla konuştum, bakış açıları, örneğin bu 5000 koloniye çıkılınca ne düzeyde bir üretim olacaktı veyahut pazarlama potansiyeli ne olacaktı? Örneğin sıraladıkları, işte Kıbrıs Türk Hava Yolları, kendi iç piyasamız, hotellerimiz ve asker eğer bu ürünü alırsa, bunu gayet iyi pazarlayabiliriz ve dışa bağımlılığımız da olmaz.</w:t>
      </w:r>
    </w:p>
    <w:p>
      <w:pPr>
        <w:pStyle w:val="Normal"/>
        <w:jc w:val="both"/>
        <w:rPr>
          <w:sz w:val="24"/>
          <w:lang w:val="tr-TR"/>
        </w:rPr>
      </w:pPr>
      <w:r>
        <w:rPr>
          <w:sz w:val="24"/>
          <w:lang w:val="tr-TR"/>
        </w:rPr>
      </w:r>
    </w:p>
    <w:p>
      <w:pPr>
        <w:pStyle w:val="Normal"/>
        <w:jc w:val="both"/>
        <w:rPr>
          <w:sz w:val="24"/>
          <w:lang w:val="tr-TR"/>
        </w:rPr>
      </w:pPr>
      <w:r>
        <w:rPr>
          <w:sz w:val="24"/>
          <w:lang w:val="tr-TR"/>
        </w:rPr>
        <w:tab/>
        <w:t>Ama değerli arkadaşlar, bu  işin arkası gelmemiştir. İyi bir proje başlatılır, arkası gelmez bırakılır ve orda kaybolur gider. Bu defa o projeye başlamış olan insanlar da büyük zararlar görür bundan. Yani bugüne benim dostlarım da var arıcılık yapıyor. Ama gidiniz bütün supermarketlerde, bakkallarda aklınıza gelen her türlü balı bulabilir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ları yükseltti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ana göre ciddi oranda da yükseltmek lazım. Yani bizim kendi üretimimizi koruyucu tedbirleri herhalükarda almamız lazım. Almazsak zaten insanımız üretmekten korkmaya başladı. Dolayısıyla bütün...</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Askeri kantinler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erhalde Türkiye’den, başka nerden gelecek?</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Onun fonu ne kadar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nlar hepsi bedava.</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yine o dönem CTP-DP  Hükümeti döneminde ekmeklik buğday projesi hazırlandı ve hedef olarak da ihtiyacımın %50’sinin harcanması kondu. Buna gidebilmek için de özellikle kuzey şeridindeki bölgelerin bu noktaya ulaştırabilmek için arpadan %30 fazla prim verilerek insanımız teşvik edilmiştir. Buğday  eksin diye ve bunun sonucu aşağı yukarı üçte bir oranında ithalatın azalmasına neden olacak on bin tonluk bir rekolteye kadar olay çıkarılmıştır. Tabii onun arkasından biz ayrılır ayrılmaz yine bu proje orta yerden kaldırılmıştır. Tabii bu bakış açısına bağlıdır. Bizim yaklaşımımız  buydu, karma ziraatın bu memlekette dengeli bir şekilde gelişmesi gerektiğine inanan insanlar olarak böyle bir projenin ciddi bir proje olduğuna inandık parti olarak ve bunu gerçekleştirdik. Ama bugün ondan süratle uzaklaştırılmıştı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iz birşeye başlıyoruz ve dediğim gibi onun arkasını bırakıyoruz, bir terim var, maymun iştahlı. Önce bir işe sarılırız, böyle heyecanla, Kıbrıslının kendi tabiyatında var, ondan sonra bir noktada relaks oluruz ve olayı bırakırız. Bir zeytincilik projesi geliştirildi, 95’ten bu yana bu memlekette değerli arkadaşlar, yüz bin fidan getirilmiştir. Şimdi zeytinciliğe nasıl bakıyoruz biz bu memlekette hiç kimse bilmez. Ne Bakanlık bilir, ne alıp ekenler bilir nasıl, ne yapacağını, kimse bilme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ürün vermeye başladı. Bunların içerisinde gemlik zeytini geldi, sofralıktır. İnsanları aydınlatacak ciddi bir çalışma yok. Yani eğer bunu alır da götürürseniz yağ değirmenine sokarsanız, mahvolduğunuzun yeridir. Mümkün değil, çünkü sofralıktır. Peki bu kadar zeytini bu memlekete getirdik. Bu sofralık zeytini pazarlamak için ciddi bir girişim yaptık mı? Veyahut bir yönlendirme yaptık mı? Yok. Hangi bakkala, hangi supermarkete giderseniz, Türkiye’den hazır paketlerin içerisinde, açık tenekelerin içinde zeytin gelmektedir. Ve değerli arkadaşlar; bir-iki sene sonra tekrar lahmacun dükkânları çoğalacak memlekette zeytinleri kesmek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Şimdi azaldı m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zaldı. Çoğalacak daha fazla yani. Çünkü yakıt bedava  zeytin ağaçları yerinde dur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u işin bir yan tarafı. Örgütlenmesi. Diğer yanında geçen yıldan kalan zeytinyağı vardır. Ama bunlarla ilgili hiç bir ciddi girişim ne yazık ki yok. Bir tarafta Karpaz üreticisi, zaten bedbah bir bölge, geri bırakılmış bir bölge. Ama bu insanların ürettiği ürünleri alıp değerlendirecek ve hiç olmazsa biraz nefes almalarını sağlayacak bir yapı maalesef yok. Öyle bir girişim de yok zaten.Dolayısıyla dediğim gibi bu işler içerisine ciddi olarak eğilmek gerekiyor. Gerekirse mesela bu sofralık zeytinlerin paketlenmesi yönünde teşvik edilip bir tesisin kurulması sağlanmalıdır. İşte tarımla sanayinin, küçük hafif sanayinin entegre olarak çalıştırılması ve ülkemize kazanç sağlaması ancak böyle mümkündür. Biz demir-çelik fabrikası istemeyiz ya bu memlekette veya kârlı da değil yani. Ama bu tür şeyleri becerebilme yeteneğini göstermemiz gerekiyo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hiçbir söylediğimizin arkasında da durmuyoruz. Sayın İrsen Küçük de belli bir süre önce yonca ekimine dönüm başına 12 milyon, şugar life de 18 milyon vereceğini vaat etti. Verild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Verilmiş olması lazı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eril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ütçede parası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verilmedi. O zaman ver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lmayan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ilmiyorum, almayan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bileyim. Başvuru varsa bütçede para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 ... girişinde herkes ald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Aldı herkes.</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lmadı. Bana bugün sabah bilgi geldi. Dolayısıla bu işlerin ciddi olarak üzerinde durmanız gerekir ki ileride herhangi bir açıklama yaptığınızda insanlar güvensin. Tabii hiçbir şeyinize güvenmek mümkün değil de hiç olmazsa bu ufak tefek şeylerde olsun insanlar güvensin siz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lnız o konuda varsa şikâyet bil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rdır, bilgi veririm size sonra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Mısır da var. O projede mısır d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et mısır da var. Mısır, yonca ve şugar life.Üç şey.  Bak bana şimdiye kadar hiçbir şikâyet gelmedi. Varsa bileyi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 biz tarımı, tarım ürünlerini, karma ziraatı öne çıkararak şekillendirmeliyiz. Bunda  hemfikirsek sonuca daha kolay ulaşabiliriz. Bakış açımız bir yerde ayrılmaktadır? Nerde ayrıl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siz üreticileri bu konu ile ilgili şekillendirebilirsiniz. Yasaklayarak değil, teşvik tedbirlerini öne alarak istediğiniz insanı istediğiniz yönde yönlendirebilirsiniz. Zamanında bu ekmeklik buğdayla ilgili de bir anımı anlatayım size. İlk alındığı nokta, benimle kavga etti Karpaz üreticisi. “İlle bizi zorlarsınız. Zaten her gelen de bizim sırtımıza biner”, falan, filân diye şikâyette bulundular. İki hafta sonra gittiğimde ise benden ricacı oldular ekmeklik buğday tohumu yardımcı olayım da alsınlar. Yani eğer inanırsa insanlar ve belli oranda teşviklerimize güvenirse isediğiniz yönde yönlendirebilirsiniz kendilerini. Dolayısıyla zorlayıcı ve kısıtlayıcı, yani bugün Tarım Sigortasında getirdiğiniz zorlaştırıcı etkenlerle bu işin önüne geçmek siyaseti yanlıştır. Bu siyaset yanlıştır ve bunda beraber olmamız da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talı yorumlu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tabii sera ürünlerini şöyle yapacağız, böyle yapacağız diyerek bunları Sigorta Fonundan zaten çıkardınız. Bu nasıl tavırdır ben anlamadım yani. Niçin çıkarıldığını da ben anlamadım. Bu yaklaşım yanlıştır değerli arkadaşlar. Onun için tekrar değerlendirmenizde büyük fayda var. Yani sulu tarımı niçin çıkarırsınız Tarım Sigortasından? Bu yaklaşım yanlıştır gibime geliyor.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ütün bu teşvik tedbirleriyle, şunlarla, bunlarla bir hedef tespit etmemiz lazım. Bu hedefi tespit ederken işte  bugün açıkladığınız gibi bazı bölgeler tarıma elverişli değil falan da oralarda ekilen şu dışında kalacak, bu dışında kalacak diye bir yaklaşımı açıklamadan önce bu memlekette bir kere 1995’den beri yapılan veri  çalışmaları elinizdedir. Yani toprak, s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 çalışmalar yapılı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arım sayımı, bütün etüdler elinizdedir. Bunların bir master plan çerçevesinde ilan etmeniz lazım. Kamuya açıklamanız lazım ki insanlar  ne ekeceğini, ne ekebileceğini kendi toprak yapıları çerçevesinde bilebilsinler. Aksi takdir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alışmalar tamamlanı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tamamlanıyor, ama tamamlanmadan birşeyi açıklarsa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ydi açıkladığımı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arım Sigortası fonu ile ilgili açıklamalar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tamam daha sonuç çıkmad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e aldığınız kararlar. Siz iddia edersiniz tarım dışı alanlar sigorta kapsamı dışındadır diye. Neresidir tarım dışı ol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ları açıklayacağız. İşte hazırlık yap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kti ama insanlar be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sene zaten ekilmiştir. Sene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eneye. Yani bu kapsam içinde olacaklar bu sene? Olmayaca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imdi bak sigorta kapsamı içindeyse içind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işte dışındadır der senin aldığın karar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çıklama yapmadık daha, çünkü çalışmalar bitmed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toprak etüd çalışmaları bitti ya, onların değerlendirilmesi yapılıyor. </w:t>
      </w:r>
    </w:p>
    <w:p>
      <w:pPr>
        <w:pStyle w:val="Normal"/>
        <w:jc w:val="both"/>
        <w:rPr>
          <w:sz w:val="24"/>
          <w:lang w:val="tr-TR"/>
        </w:rPr>
      </w:pPr>
      <w:r>
        <w:rPr>
          <w:sz w:val="24"/>
          <w:lang w:val="tr-TR"/>
        </w:rPr>
      </w:r>
    </w:p>
    <w:p>
      <w:pPr>
        <w:pStyle w:val="Normal"/>
        <w:jc w:val="both"/>
        <w:rPr/>
      </w:pPr>
      <w:r>
        <w:rPr>
          <w:sz w:val="24"/>
          <w:lang w:val="tr-TR"/>
        </w:rPr>
        <w:tab/>
        <w:t xml:space="preserve">SONAY ADEM (Devamla) - Bu tarım master planı yanında Sayın Tarım Bakanlığı sürekli olarak projelerden bahsetmektedir. Hoşuna gitmektedir Sayın İrsen Küçük’ün. Her gün bir demeç ver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roje çoktur onun için. </w:t>
      </w:r>
    </w:p>
    <w:p>
      <w:pPr>
        <w:pStyle w:val="Normal"/>
        <w:jc w:val="both"/>
        <w:rPr>
          <w:sz w:val="24"/>
          <w:lang w:val="tr-TR"/>
        </w:rPr>
      </w:pPr>
      <w:r>
        <w:rPr>
          <w:sz w:val="24"/>
          <w:lang w:val="tr-TR"/>
        </w:rPr>
      </w:r>
    </w:p>
    <w:p>
      <w:pPr>
        <w:pStyle w:val="Normal"/>
        <w:jc w:val="both"/>
        <w:rPr/>
      </w:pPr>
      <w:r>
        <w:rPr>
          <w:sz w:val="24"/>
          <w:lang w:val="tr-TR"/>
        </w:rPr>
        <w:tab/>
        <w:t xml:space="preserve">SONAY ADEM (Devamla) - Filan projemiz, ben de kısaca bu projeler üstünde durmak istiyorum. Örneğin, geçen sene Sayın Karagil’in varlığı da bir  bayram yapıldı, nohut bayramı. Şim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Fena mıydı o bayram?</w:t>
      </w:r>
    </w:p>
    <w:p>
      <w:pPr>
        <w:pStyle w:val="Normal"/>
        <w:jc w:val="both"/>
        <w:rPr>
          <w:sz w:val="24"/>
          <w:lang w:val="tr-TR"/>
        </w:rPr>
      </w:pPr>
      <w:r>
        <w:rPr>
          <w:sz w:val="24"/>
          <w:lang w:val="tr-TR"/>
        </w:rPr>
      </w:r>
    </w:p>
    <w:p>
      <w:pPr>
        <w:pStyle w:val="Normal"/>
        <w:jc w:val="both"/>
        <w:rPr/>
      </w:pPr>
      <w:r>
        <w:rPr>
          <w:sz w:val="24"/>
          <w:lang w:val="tr-TR"/>
        </w:rPr>
        <w:tab/>
        <w:t xml:space="preserve">SONAY ADEM (Devamla) - Bu sene bayramı bir daha yaptılar Sayın Karagil. Bütçeden çıkarıldı nohut projesine dönük ödenek yoktur bu se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eşviğe gerek kalmadı, kaynak va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geçen yıl büyük iddialarla tabii bu işe girişildi biliyorsu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 Tohumlar alındı mı he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r biraz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proje değerli arkadaşlar, ciddi bir fiyasko ile sonuçlan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da fiyask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Şimdi Sayın Küçük bunu ilân ederken şöyle dedi.Kuraklık yaşanan KKTC’de  üreticiye yeni seçenekler sunuyor. Bunun çok yararları vardır. Azot bakımından zengin ve toprağın zenginleştiren nohut nadas yerine oraya ürün olarak ekilecek ve ek gelir sağlayacak, tarımsal bir faaliyet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et,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Şanlıdağ’da ayni demecin altındadır bu da. Kurak Kıbrıs iklimine uygun düşen en iyi nohut türlerinden biri olan gökçe nohutu üretiminde bir dekar alanda 700 kilo ürün hedefliyor. KKTC’de ilk kez bir ürün ekilmeden pazarlan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amam da o 700 kilo yanl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Yeni Düzeni almadım hususi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lış yaz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irlik Gazetesidir bu. Ya da propagan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lış yaz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ir sıfır fazla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erhalde bir olacaktı da 7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2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70 olacaktı da 700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değerli arkadaşlar, bu proje için tabii en yoğun olarak İskele bölgesi seçildi. Çünkü eskinde de bir dönem orda nohut ekimi yapılıyor. Ama şimdi adamın ruhuna eğer bir şeyler işlerse  inanmayın siz ölse de, öleceği noktaya kadar o huyundan vazgeçmez. Yani can çıkar, huy çıkmaz derler ya tam o misal. O nohut işine bile partizanlık karıştırdılar. Kişiye özel uygulamalar yapıldı ve bu işte gayet  iddialıyım. Geçen defa da söyledim İrsen Bey isterse birlikte o bölgeye bile gidebiliriz.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ni fiyaskoydu o proje? UBP’lileri batır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fiyaskosunu anlatacağım ben de işte. Yani zahmetli bir iş. Bir-iki defa sürme saban, tırmık, gübreleme. Şimdi bunun arkasına insanlara talep üzerine dediler ki sen 50 dönüm sür, sen 30 dönüm sür, sen işte 60 dönüm sür. İnsanlar gitti bütün bu işlemleri yaptı, gübresini de döktü, geldi. E, 50 dediydik sana ama 25 ekeceğiz. Niçin? Eh, tohum bu kadar. E, çünkü 50 ayrılana da 150 ekti daha o ya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iddian yanlıştı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nlış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psini azalttık.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UBP’lisini azalttık, CTP’lisini azalt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500 dediysen de 150 ektin tama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psini azalt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ma 50 dönüm eken bir üreticiye eğer yarısını ektirirsen ve attığı gübre de heba olur gider, bu değerli arkadaşlar ,olacak birşey değil ve insanımız ne yazık ki bundan ötürü büyük bir zarara sokulmuştur. Zaten birim başına Sayın Müsteşar iddia ettiği rakamlara çıkmak hiç mümkün olmadı ya. O işt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atbuat hatasıdır o.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üretmeden pazarladıysanız tabii ben... Alıma gelince 350 bin fiyat verildi nohuta. Kimse gidip vermedi Toprak Ürünleri Kurumuna.500 bin dedi, iki kişi gitti ve verdi ürünün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akın; Aynı tohumdan şimdi getirdi Türkiye’den 1 milyona  %3 de KDV. E, nasıl mantıktır bu mantık? Yani sen üreticiden 500 bin liraya alacan ondan sonra dönecen 1 milyona satasın kendisine KDV hariç.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borsa fiyatıdır. </w:t>
      </w:r>
    </w:p>
    <w:p>
      <w:pPr>
        <w:pStyle w:val="Normal"/>
        <w:jc w:val="both"/>
        <w:rPr>
          <w:sz w:val="24"/>
          <w:lang w:val="tr-TR"/>
        </w:rPr>
      </w:pPr>
      <w:r>
        <w:rPr>
          <w:sz w:val="24"/>
          <w:lang w:val="tr-TR"/>
        </w:rPr>
      </w:r>
    </w:p>
    <w:p>
      <w:pPr>
        <w:pStyle w:val="Normal"/>
        <w:jc w:val="both"/>
        <w:rPr/>
      </w:pPr>
      <w:r>
        <w:rPr>
          <w:sz w:val="24"/>
          <w:lang w:val="tr-TR"/>
        </w:rPr>
        <w:tab/>
        <w:t>SONAY ADEM  (Devamla) -  Nasıl borsa fiya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Mersin borsa fiya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zgeç be İrsen Bey, Allahını seversen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orsada normaldir. Biz üreticiye dedik 300 bin civarında olacak şeyimiz. Ne oldu? 300-350, hepsi gelmedi. Mersin’de o rakama geldi. Mersin’de bulamayınca çıkarttı 500’e, biz de 500’e çıkattık. Mersinle paraleldi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borsa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demek ki öngörünüz yok siz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asıl öngörümüz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Siz bu memlekette ne kadar nohut üretileceğini bilecekt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liyor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eğer talepi karşılamazsa o dönemdeki 300 bindi, alacaktınız tohumluğunuzu getire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zaten köylünün elinde tohum kaldı o. Onun için farkındayız biz. </w:t>
      </w:r>
    </w:p>
    <w:p>
      <w:pPr>
        <w:pStyle w:val="Normal"/>
        <w:jc w:val="both"/>
        <w:rPr>
          <w:sz w:val="24"/>
          <w:lang w:val="tr-TR"/>
        </w:rPr>
      </w:pPr>
      <w:r>
        <w:rPr>
          <w:sz w:val="24"/>
          <w:lang w:val="tr-TR"/>
        </w:rPr>
      </w:r>
    </w:p>
    <w:p>
      <w:pPr>
        <w:pStyle w:val="Normal"/>
        <w:jc w:val="both"/>
        <w:rPr/>
      </w:pPr>
      <w:r>
        <w:rPr>
          <w:sz w:val="24"/>
          <w:lang w:val="tr-TR"/>
        </w:rPr>
        <w:tab/>
        <w:t xml:space="preserve">SONAY ADEM  (Devamla) -  E, kime satıyorsunuz şimdi şeyi 1 milyo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n dışında isteyenl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onu diyorum ben de işte. Yani eğer talep fazlası yoksaydı da talebin artacağını hesapladıydınız, alacaktınız bir miktar daha 300 bin lira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sofralık gitmedi o şey. Hepsi tohumluk k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mam be İrsen bey, ben de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kaldı köylünün elinde. </w:t>
      </w:r>
    </w:p>
    <w:p>
      <w:pPr>
        <w:pStyle w:val="Normal"/>
        <w:jc w:val="both"/>
        <w:rPr>
          <w:sz w:val="24"/>
          <w:lang w:val="tr-TR"/>
        </w:rPr>
      </w:pPr>
      <w:r>
        <w:rPr>
          <w:sz w:val="24"/>
          <w:lang w:val="tr-TR"/>
        </w:rPr>
      </w:r>
    </w:p>
    <w:p>
      <w:pPr>
        <w:pStyle w:val="Normal"/>
        <w:jc w:val="both"/>
        <w:rPr/>
      </w:pPr>
      <w:r>
        <w:rPr>
          <w:sz w:val="24"/>
          <w:lang w:val="tr-TR"/>
        </w:rPr>
        <w:tab/>
        <w:t xml:space="preserve">SONAY ADEM  (Devamla) -  Şimdi 2 kişi ekti, bu sene de 5 kişi ekecek.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Kaldı mıydı Sayın Bakan, yoksa tüccara verdi bazı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ır, yerli nohut gitti tüccara. Gökçe tibi hiç tüccara gitmedi. Yerli nohut gitti tücc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yse, yani bu esasında bir öngörüsüzlüktür. Ne açıdan öngörüsüzlüktür? Siz doğacak olan talebi hesaplayarak erken düşükken fiyat ordan alıp getirecektiniz memlekete, zamanı gelince de ekim dönemi üreticilere verecektiniz. Bu işte çok yanlış bir noktaya gi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dan sonra bu hazırlanmış bir tohumdu. Öbürü tohum olarak alınmadı 350 bin liraya versin. Zaten alamadı onlar da. Ama bu tohumluk 2 dolardır bunun kıymet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Sayın Başkan, değerli milletvekilleri; Bakanlığın yine çok övündüğü bir konu var. Tohumculuk projesi. Tohumculukta bugün geldiğimiz nokta  değerli arkadaşlar tam bir faciadır. Açık ve net altını çiziyorum, tam bir facia yaşanmaktadır ve en azından  bir belki daha da uzun süre tekrar ciddi sertifikalı tohum çıkarabilmek için ciddi bir çabaya ihtiyacımız  var. Her konuşmasında Sayın Küçük’ün en övündüğü, biliyorsunuz getirdik diyor, saatte 8 ton kapasiteli selektör. Evet getirdin selektörü, ne oldu yani? İşi berbat ettikten sonra istersen 20 ton saatte işleyen selektör getir ne olacak?</w:t>
      </w:r>
    </w:p>
    <w:p>
      <w:pPr>
        <w:pStyle w:val="Normal"/>
        <w:jc w:val="both"/>
        <w:rPr>
          <w:sz w:val="24"/>
          <w:lang w:val="tr-TR"/>
        </w:rPr>
      </w:pPr>
      <w:r>
        <w:rPr>
          <w:sz w:val="24"/>
          <w:lang w:val="tr-TR"/>
        </w:rPr>
      </w:r>
    </w:p>
    <w:p>
      <w:pPr>
        <w:pStyle w:val="Normal"/>
        <w:jc w:val="both"/>
        <w:rPr>
          <w:sz w:val="24"/>
          <w:lang w:val="tr-TR"/>
        </w:rPr>
      </w:pPr>
      <w:r>
        <w:rPr>
          <w:sz w:val="24"/>
          <w:lang w:val="tr-TR"/>
        </w:rPr>
        <w:tab/>
        <w:t>Bakın değerli arkadaşlar, bu yıl 18 bin ton ürün alındı arpada. Gidildi atiki, atanist, cezair, aska ve rom tohumluk olarak alınanlar hepsi karışık döküldü bir yere. Çor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unların içinde özellikle aska ve rom tohumluğu bakanlığın özellikle de Sayın İrsen Küçük’ün en çok eleştirdiği tohum çeşitleridir. Sayın Kenan Akın’ın yurtdışından getirdiği tohumlardır bunlar ve ülkede büyük bir verim düşüklüğüne neden olduğu iddia edilen tohumlardır bunlar. Ve bu tohumlar ne yazık ki bu sene hepsi allem gallem edildi, karıştırıldı ve bu yıl tabii böyle kaybedildi.  Yani bunu inkar etmeleri mümkün değil. Çünkü bana verilen, sorduğum soruya verilen yanıtta özellikle büyük bir verim kaybına neden olduğu bizzat bakanlık tarafından bana iletilmiştir. Dolayısıyla bunu inkar etmek mümkün değil. İşte bu tür bir dağınıklık içerisinde bir bakanlığın olması mümkün mü? Oluyor işte. Yani övünüyorsunuz, övünüyorsunuz, ondan sonra altından çapanoğlu çıkar. İşi hep darmadağın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Yerinden) - Söyleyince de suçlu biz ol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Başka çok övündüğü, gururla söylediği bir olay, Türkmenkö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ştır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raştır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tam bir fiyasko. Çünkü bu araştırma merkezinde, merkezi daha doğrusu Çukurova Üniversitesinin profösörlerine ihale edildi.  Bütün bilgiler, tabii çalışmalar yapıldı orda verildi. Çukurova Üniversitesinin profösörleri geliyor buraya. Uçak biletleri tamam, yeme, içme, yatma, gezme tamam. Günde 70 dolar günlük, para da biriktiriler, güzel bir tatil yaparlar ve Adana’ya döne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u yapılabilecek bir şeydir? Yapılı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Ceplerinden mi gelsin adam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Ceplerinden ver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ir şeye yarasa tamam, başımızın üstünde yeri var.  Ama eğer isterse gezsin, isterse gezmeye gelsin otellerimiz evvelallah boştur, gelsinler kalsınlar. Bakın Trabzon hurması ektiler oralara. Hepsini söktüler bu sene değerli arkadaşlar veya söküyorlar. Niçin? Çünkü kireçli toprağın üstünde Trabzon hurması olmaz. Ne yaptılar? 200 çeşit arpa, buğday denemişler. E, değerli arkadaşlar, yeter artık bu denemeler. Arpa ekiyor ve suluyor. E, sulayacak olduktan sonra arpayı ben deli değilim ya başka birşey ekerim. </w:t>
      </w:r>
    </w:p>
    <w:p>
      <w:pPr>
        <w:pStyle w:val="Normal"/>
        <w:jc w:val="both"/>
        <w:rPr>
          <w:sz w:val="24"/>
          <w:lang w:val="tr-TR"/>
        </w:rPr>
      </w:pPr>
      <w:r>
        <w:rPr>
          <w:sz w:val="24"/>
          <w:lang w:val="tr-TR"/>
        </w:rPr>
      </w:r>
    </w:p>
    <w:p>
      <w:pPr>
        <w:pStyle w:val="Normal"/>
        <w:jc w:val="both"/>
        <w:rPr/>
      </w:pPr>
      <w:r>
        <w:rPr>
          <w:sz w:val="24"/>
          <w:lang w:val="tr-TR"/>
        </w:rPr>
        <w:tab/>
        <w:t xml:space="preserve">OSMAN İMRE (Yerinden) (Devamla) - Denemesi bedava diye bir laf var, ama bunlar bedava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edava değil yani. E, bu değerli arkadaşlar, olacak iş değil ve maalesef bu  bir yıl da boşa gitmiştir. Ne yazık ki boşa gitmiştir bu çalışmalar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nlamadığınız konulara da karışmayın çok d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nlamadığ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2 tane ziraat mühendisini eleşti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 benim anlamadığım birşey var. Yani adamın önünde Prof. yazarsa her yaptığı tamamdır diye birşey yoktur y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ünyada çeşitli görüşlerde profösörler vardır, birinin (a) dediğine birinin (b) dediğini çok görürsünü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da doğaldır yani. Aksi takdirde robot olurdu ins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fiyasko dedin de. </w:t>
      </w:r>
    </w:p>
    <w:p>
      <w:pPr>
        <w:pStyle w:val="Normal"/>
        <w:jc w:val="both"/>
        <w:rPr>
          <w:sz w:val="24"/>
          <w:lang w:val="tr-TR"/>
        </w:rPr>
      </w:pPr>
      <w:r>
        <w:rPr>
          <w:sz w:val="24"/>
          <w:lang w:val="tr-TR"/>
        </w:rPr>
      </w:r>
    </w:p>
    <w:p>
      <w:pPr>
        <w:pStyle w:val="Normal"/>
        <w:jc w:val="both"/>
        <w:rPr/>
      </w:pPr>
      <w:r>
        <w:rPr>
          <w:sz w:val="24"/>
          <w:lang w:val="tr-TR"/>
        </w:rPr>
        <w:tab/>
        <w:t xml:space="preserve">SONAY ADEM  (Devamla) -  Ama ben size diyorum ki bu proje, bu araştırma şeyi tamamıyla yanlış bir çizgide gitmektedir  ve paralar havaya uçmaktadır orda ve emekler de boşa uçmaktadır. Onun için bir an evvel bu işlerden uzaklaşın İrsen Bey. Ciddi bir çabaya girişin bari anılasınız ileride. Gittik sonra kayb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şte bunlarla anılacağız. Nasıl geçmişte Tarım Sigortası ile, et kombinası ile anıldık, bunlarla da anı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yıktıklarınızla. Memleketteki  yıktıklarınız anılırdın. Şimdi anılmayacan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lhassa araştırma ile anı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değerli arkadaşlarım, ülkemizde tabii projeler yapılır çok. Biraz evvel de dedim, peşleri bırakılır. Bizim ülkemizin özelliklerini taşıyan tütsülenmiş tütün konusu vardır. Bu tütsülenmiş tütünün %98’i Kıbrıs’ta üretilirdi ve en önemli bölgesi de Karpaz Yarımadasıydı. Bir miktar da Akama’da ekilirdi, bu işi kaybettik. İsrail pazarı bunu elimizden aldı. Şimdi zamanında Sayın Kenan Akın Tarım Bakanı iken bu yayla tütünüyle ilgili TEKEL’le bir anlaşma imzaladı, 3 yıllığına zann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sene son. 3 sene d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3 sen doldu. </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Bitti mi yani? Doldu, bi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sene d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bii. Şimdi değerli arkadaşlar, TEKEL’le imzaladı, fileleri yol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ohum yolladı fileleri biz verdik kendil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Ürünleri a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arasını ö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Parasını ödedi, ürünleri almadı. Yani bir yerde neticede işte alın parayı da sus olu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ürkiye ile yaptıkları politika i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Her şeyde olduğu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yanlıştır be değerli arkadaşlar. Bu yanlıştır. Bakın ne olur bu işin sonunda size söyleyim ben. Yani Türkiye açısından da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zgeçti onlar işte. Vaz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vazgeçecek. IMF ile çaktı imz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vaz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oktur artık öyle bedavaya, oraya, buraya savurm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zgeçti işt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 vazgeçince biz de tongaya geldik işte, bitt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ongaya mı geldin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apandı yan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nelerdir öyle yap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yır, yani kapandı demek isterim bu iş. Onu söylüyorum ben d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dur ol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ni bizim kendi şartlarımıza uygun, bizim kendimizin pazarlayacağı projeleri gerçekleştirmemiz lazım. İşte TEKEL’in insafına hele hiç asılmayın. Yani o rakıdan da belli. Bakış açısı nedir? Adamlar söyler. Ya, üretmeyin canım, yollayım size para. Kaç tane üretecektin yollayım sana parayı da otur yahu. Yani böyle bir mantık yanlış bir mantı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çti o mantık da artık Türkiy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rtık onu da diyemeyecekler zaten onu da biliyorum yani. Dolayısıyla ciddi olarak bizim kendimizin bu işlere sahip çımamız gerekiyor. Kendi projelerimizi kendimiz yaratmamız ve pazarı da kendimizin bulması gerekiyo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tabii bizim ülkemizde çiftçilik dediğimizde en önemli unsur veyahut öğe arpa olarak önümüze gelmektedir.</w:t>
      </w:r>
    </w:p>
    <w:p>
      <w:pPr>
        <w:pStyle w:val="Normal"/>
        <w:jc w:val="both"/>
        <w:rPr>
          <w:sz w:val="24"/>
          <w:lang w:val="tr-TR"/>
        </w:rPr>
      </w:pPr>
      <w:r>
        <w:rPr>
          <w:sz w:val="24"/>
          <w:lang w:val="tr-TR"/>
        </w:rPr>
      </w:r>
    </w:p>
    <w:p>
      <w:pPr>
        <w:pStyle w:val="Normal"/>
        <w:jc w:val="both"/>
        <w:rPr>
          <w:sz w:val="24"/>
          <w:lang w:val="tr-TR"/>
        </w:rPr>
      </w:pPr>
      <w:r>
        <w:rPr>
          <w:sz w:val="24"/>
          <w:lang w:val="tr-TR"/>
        </w:rPr>
        <w:tab/>
        <w:t>BAŞKAN - Sonay Bey, toparlıyorsun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llahi daha va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hade bakalım, 1 buçuk saattir. Bir buçuk saati 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değerli arkadaşlar, biraz hızla bitireyim madem Başkan uyardı b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özellikle Ulusal Birlik Partisi-TKP Hükümeti kurulduktan sonra süratle değinmek istiyorum. Ürün fiyatlarında ciddi gerilemeler meydana gelmeye başladı. Tabii bunun yanında kuraklıkların da  devreye girmesi ile çiftçimizin işi çok daha zor bir pozisyona girdi. Tabii burda sıralamaya gerek yok herhalde. Peşin maaş ile yola çıkmasına rağmen her iki parti de beterin beteri yaptı insanları. Bütün sene de ancak ödeyebildi. Kandırmak için de %2 gecikme zamı parantez içinde yazarak onlardan kaçmak için de bir gün evvel ödeme yaptığını da söyleme niyetinde değilim. Yalnız üzerinde durulması gereken ciddi bir olay var. O da nedir? Toprak Ürünleri Kurumunun ihracat ve ithalatın üzerinde önemle durulması gereken bir süreç yaşadık. Bu süreç değerli arkadaşlar, Cumhuriyetçi Türk Partisinin Meclise araştırma önergesi vermiş olmasına rağmen ele alınmış değil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u siz engelle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le alınmış değil, suistimal vardır. Ben açık ve net söylüyorum bu ithalatta suistimal vardır. İthalat ve ihracatta 3 tane şirket, 3’ü de ayni kişiye şamil. 3’ü arasında gidip gelen bir ithalat, ihracat pozisyonu vardır. Arada bazı isimler de konarak iş biraz örtülmeye çalışılmış olmasına rağmen bütün ithalat ve ihracat bu 3 şirketle Toprak Ürünleri Kurumu  arasında meydana gelmektedir. Ve maalesef bu 3 şirketin sahibi de tek kişidir. Adanalı bir tüccardır bu şirketlerin sahibi ve bu işler böyle alangilli gidip gelmektedir. Şim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langilli işte sizin zamanınız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langilli diyorum, çünkü bakın bir parantez aç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kadar dosya var elimde. </w:t>
      </w:r>
    </w:p>
    <w:p>
      <w:pPr>
        <w:pStyle w:val="Normal"/>
        <w:jc w:val="both"/>
        <w:rPr>
          <w:sz w:val="24"/>
          <w:lang w:val="tr-TR"/>
        </w:rPr>
      </w:pPr>
      <w:r>
        <w:rPr>
          <w:sz w:val="24"/>
          <w:lang w:val="tr-TR"/>
        </w:rPr>
      </w:r>
    </w:p>
    <w:p>
      <w:pPr>
        <w:pStyle w:val="Normal"/>
        <w:jc w:val="both"/>
        <w:rPr/>
      </w:pPr>
      <w:r>
        <w:rPr>
          <w:sz w:val="24"/>
          <w:lang w:val="tr-TR"/>
        </w:rPr>
        <w:tab/>
        <w:t xml:space="preserve">SONAY ADEM (Devamla) - Bir parantez açmak istiyorum. Hatırlarsanız Yeni Düzende de çıktıydı bu. Sonra ben gündeme getirdim Mecliste. Bir miktar buğday ihracatı gerçekleşti, Toprak Ürünleri Kurumu Adana’ya Demirpolat Firmas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buğday değerli arkadaşlar, Türkiye’de Adana İl Müdürlüğü tarafından geri çevrildi sağlığa uygun değil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süresi dolduğu için izni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buğdayın bir kısmı satılmadan yurtdışına iç piyasaya böyle gizlice sürüldü. Sonra bu gemi gitti, Türkiye bu gemiyi sokmadı içeri, gönderdi. Hatırlarmısınız nereye döküldü? Serbest Limana. Orda buğday yok, buğday kayboldu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ğday değerli arkadaşlar, un fabrikalarına satıldı ve o sağlığa aykırı buğday maalesef ekmek olup insanlara yediril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ğlığa aykırı olduğu için geri çevr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thal süresi dolduğu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izim Teftiş Dairemiz tarafından bile ihracata uygunluk belgesi verilmemiştir ve  öyle ihracatı yapılmıştır. Ve bu buğday değerli arkadaşlar, kendi insanımıza, yani Türkiye’nin hayvanlarına hayvan yemi olarak, çünkü ihracatı yapıldıydı. Hayvanlarına yedirmediği buğdayı biz aldık un yapıp insanımıza maalesef yed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ence bu olay üzerinde bu Nurettin Demirpolat’la Toprak Ürünleri Kurumu arasındaki olay konusunda şahsımız bu Meclis araştırmasının ciddi olarak ele alınması gerekir ve bu işlerin  açığa çıkarıl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im ona olumludur, her zaman söyl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söylüyorum ,söylüyorum görüştürmüyorsunuz, burda Mecliste görüştürmü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ündeme getirdim, siz görüştürmediniz. En son hafta Meclise girmediniz, nisap yapmadınız, gelmediniz Meclis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 zam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n son Cuma gün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Pazar’da ben geldim sen gelmed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azar günü zat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uma günü burdaydık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değerli arkadaşlar,  patates üzerinde sabahleyin Arabacıoğlu çok durdu.  Yani ben tekrar ayni şeyler üzerinde durma niyetim yok. Ancak gerçekten bu işte de ciddi bir soruna doğru geldi artık. İktidardakiler de artık ihrcat olanaklarının  kendilerine geri, çünkü yapamayacaklar, üreticiyi de ezdiler, bezdirdiler. Bu yıl yarı yarıya tohumluğu azaltarak üreticiye tohumluk verecekler. Şimdi geçmişten bugüne kadar bu alanlar bayağı geniştir. Alt yapısı  hazır patates alanlarının, şimdi hükümetin veyahut ciddi bir Tarım Bakanlığının bu sulu tarım arazilerde ne tür bir alternatif gerçekleştireceği gündeme girmesi lazımdır. </w:t>
      </w:r>
    </w:p>
    <w:p>
      <w:pPr>
        <w:pStyle w:val="Normal"/>
        <w:jc w:val="both"/>
        <w:rPr>
          <w:sz w:val="24"/>
          <w:lang w:val="tr-TR"/>
        </w:rPr>
      </w:pPr>
      <w:r>
        <w:rPr>
          <w:sz w:val="24"/>
          <w:lang w:val="tr-TR"/>
        </w:rPr>
      </w:r>
    </w:p>
    <w:p>
      <w:pPr>
        <w:pStyle w:val="Normal"/>
        <w:rPr>
          <w:sz w:val="24"/>
          <w:lang w:val="tr-TR"/>
        </w:rPr>
      </w:pPr>
      <w:r>
        <w:rPr>
          <w:sz w:val="24"/>
          <w:lang w:val="tr-TR"/>
        </w:rPr>
        <w:tab/>
        <w:t xml:space="preserve">KENAN AKIN (Devamla) - Köylü bilmez mi onu?  </w:t>
      </w:r>
    </w:p>
    <w:p>
      <w:pPr>
        <w:pStyle w:val="Normal"/>
        <w:rPr>
          <w:sz w:val="24"/>
          <w:lang w:val="tr-TR"/>
        </w:rPr>
      </w:pPr>
      <w:r>
        <w:rPr>
          <w:sz w:val="24"/>
          <w:lang w:val="tr-TR"/>
        </w:rPr>
      </w:r>
    </w:p>
    <w:p>
      <w:pPr>
        <w:pStyle w:val="Normal"/>
        <w:rPr>
          <w:sz w:val="24"/>
          <w:lang w:val="tr-TR"/>
        </w:rPr>
      </w:pPr>
      <w:r>
        <w:rPr>
          <w:sz w:val="24"/>
          <w:lang w:val="tr-TR"/>
        </w:rPr>
        <w:tab/>
        <w:t xml:space="preserve">SONAY ADEM (Devamla) - Yani ben vazgeçtim hade patates az ektireceğim? </w:t>
      </w:r>
    </w:p>
    <w:p>
      <w:pPr>
        <w:pStyle w:val="Normal"/>
        <w:rPr>
          <w:sz w:val="24"/>
          <w:lang w:val="tr-TR"/>
        </w:rPr>
      </w:pPr>
      <w:r>
        <w:rPr>
          <w:sz w:val="24"/>
          <w:lang w:val="tr-TR"/>
        </w:rPr>
      </w:r>
    </w:p>
    <w:p>
      <w:pPr>
        <w:pStyle w:val="Normal"/>
        <w:rPr>
          <w:sz w:val="24"/>
          <w:lang w:val="tr-TR"/>
        </w:rPr>
      </w:pPr>
      <w:r>
        <w:rPr>
          <w:sz w:val="24"/>
          <w:lang w:val="tr-TR"/>
        </w:rPr>
        <w:tab/>
        <w:t xml:space="preserve">İRSEN KÜÇÜK (Yerinden) (Devamla) - Köylü bilmez mi onu ne yapacağını? </w:t>
      </w:r>
    </w:p>
    <w:p>
      <w:pPr>
        <w:pStyle w:val="Normal"/>
        <w:rPr>
          <w:sz w:val="24"/>
          <w:lang w:val="tr-TR"/>
        </w:rPr>
      </w:pPr>
      <w:r>
        <w:rPr>
          <w:sz w:val="24"/>
          <w:lang w:val="tr-TR"/>
        </w:rPr>
      </w:r>
    </w:p>
    <w:p>
      <w:pPr>
        <w:pStyle w:val="Normal"/>
        <w:rPr>
          <w:sz w:val="24"/>
          <w:lang w:val="tr-TR"/>
        </w:rPr>
      </w:pPr>
      <w:r>
        <w:rPr>
          <w:sz w:val="24"/>
          <w:lang w:val="tr-TR"/>
        </w:rPr>
        <w:tab/>
        <w:t xml:space="preserve">SONAY ADEM (Devamla) - Ne ekecek de satsın? </w:t>
      </w:r>
    </w:p>
    <w:p>
      <w:pPr>
        <w:pStyle w:val="Normal"/>
        <w:rPr>
          <w:sz w:val="24"/>
          <w:lang w:val="tr-TR"/>
        </w:rPr>
      </w:pPr>
      <w:r>
        <w:rPr>
          <w:sz w:val="24"/>
          <w:lang w:val="tr-TR"/>
        </w:rPr>
      </w:r>
    </w:p>
    <w:p>
      <w:pPr>
        <w:pStyle w:val="Normal"/>
        <w:rPr>
          <w:sz w:val="24"/>
          <w:lang w:val="tr-TR"/>
        </w:rPr>
      </w:pPr>
      <w:r>
        <w:rPr>
          <w:sz w:val="24"/>
          <w:lang w:val="tr-TR"/>
        </w:rPr>
        <w:tab/>
        <w:t>İRSEN KÜÇÜK (Yerinden) (Devamla) - Bir hayle sebze var ekeceği. Su yok....</w:t>
      </w:r>
    </w:p>
    <w:p>
      <w:pPr>
        <w:pStyle w:val="Normal"/>
        <w:rPr>
          <w:sz w:val="24"/>
          <w:lang w:val="tr-TR"/>
        </w:rPr>
      </w:pPr>
      <w:r>
        <w:rPr>
          <w:sz w:val="24"/>
          <w:lang w:val="tr-TR"/>
        </w:rPr>
      </w:r>
    </w:p>
    <w:p>
      <w:pPr>
        <w:pStyle w:val="Normal"/>
        <w:jc w:val="both"/>
        <w:rPr>
          <w:sz w:val="24"/>
          <w:lang w:val="tr-TR"/>
        </w:rPr>
      </w:pPr>
      <w:r>
        <w:rPr>
          <w:sz w:val="24"/>
          <w:lang w:val="tr-TR"/>
        </w:rPr>
        <w:tab/>
        <w:t xml:space="preserve">SONAY ADEM (Devamla) - Değerli arkadaşlar, havucu artık Kıbrıs havucu yiyemezsiniz artık.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Sonay, geçen sene üretilenin yarısı fazlaydı ve dünya kadar zarara girdi üretici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n yerine ne ektireceksiniz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yır, onu ben söyledim. Ben dedim ki onu zaten ben eleştirdim. Fazla getirdiğiniz için yanlış yaptınız pazar bulmadan. Dedim onu ben. Bu yıl o getirdiği tohumluğun yarısı kadar getirdi. Dolayısıyla belli alanlar boş ka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Şimdi ansızın bakarsınız herkes karpuz eker bu sene. Eğer bir ciddi planlamaya dönük bir çaba sarfetmezse bakanlık, rezil olur karpuz da, kavun da bu memlekette. Yani üreticiyi böyle bir şeyle bırakmamak için belli yönlendirmeler yapılabil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Zaten bu yağmurlar böyle devam ederse gavur tarafına rezil olacağız bu sene. Eksen de ekmese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ni ciddi bir şey yapmamı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Kazalardaki Tarım Dairelerinin bilgi sahibi olması lazım kimin ne ektiğinden, kaç dönüm ekildi ki üretici ordan bilgi alsı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öbür konulara hiç girmek niyetim yok. Hayvancılığa hiç değinmedim. Çünkü za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şlerin çok iyi gittiğini...</w:t>
      </w:r>
    </w:p>
    <w:p>
      <w:pPr>
        <w:pStyle w:val="Normal"/>
        <w:jc w:val="both"/>
        <w:rPr>
          <w:sz w:val="24"/>
          <w:lang w:val="tr-TR"/>
        </w:rPr>
      </w:pPr>
      <w:r>
        <w:rPr>
          <w:sz w:val="24"/>
          <w:lang w:val="tr-TR"/>
        </w:rPr>
      </w:r>
    </w:p>
    <w:p>
      <w:pPr>
        <w:pStyle w:val="Normal"/>
        <w:jc w:val="both"/>
        <w:rPr/>
      </w:pPr>
      <w:r>
        <w:rPr>
          <w:sz w:val="24"/>
          <w:lang w:val="tr-TR"/>
        </w:rPr>
        <w:tab/>
        <w:t xml:space="preserve">SONAY ADEM (Devamla) - Zannedersem daha herhalde iki, üç saat daha konuşmam lazım. Başka arkadaşlar d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değerli arkadaşlar, kısaca şunu söylemek istiyorum. Bizim üreticilerimizin karşı karşıya kaldığı ve ekonominin aslında karşı karşıya kaldığı bir baskı var. Bu baskıdan çıkış yolunu bulmamız lazım. Nedir bu baskı? Yani örneğin hayvancılığı ele alacak olursak, çok yüksek tarım girdileri ile üretim yapıyor bu insanımız. Bizim o tarım girdilerini düşürmek gibi bir çabamız yok. Bir taraftan Türkiye’den alabildiğine et ve et mamülleri serbestçe bu memlekete girebilmektedir. Diğer taraftan kaçakçılık alabildiğine bu tarafa bir tazik yapmaktadır. Bir tek elimizde kalan işte süt konusudur. Yani hayvancıyı biraz ayakta tutan süt mesel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vancı ayakta, ayakta. İhracatını da yaptık. Hayvancının sütü de değerlendi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yakta. Dolayısıyla arkadaşlar; yani mesela ben gördüm Sayın Küçük’ün açıklamasını, güld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için? </w:t>
      </w:r>
    </w:p>
    <w:p>
      <w:pPr>
        <w:pStyle w:val="Normal"/>
        <w:jc w:val="both"/>
        <w:rPr>
          <w:sz w:val="24"/>
          <w:lang w:val="tr-TR"/>
        </w:rPr>
      </w:pPr>
      <w:r>
        <w:rPr>
          <w:sz w:val="24"/>
          <w:lang w:val="tr-TR"/>
        </w:rPr>
      </w:r>
    </w:p>
    <w:p>
      <w:pPr>
        <w:pStyle w:val="Normal"/>
        <w:jc w:val="both"/>
        <w:rPr/>
      </w:pPr>
      <w:r>
        <w:rPr>
          <w:sz w:val="24"/>
          <w:lang w:val="tr-TR"/>
        </w:rPr>
        <w:tab/>
        <w:t xml:space="preserve">SONAY ADEM (Devamla) - Kaçakçılar diyor iyi düşünsün. Getirirler bu tarafa diyor, ama işte deli dana hastalığı var hala daha dikkat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halk ile alay etmek yanlıştır yahu. Böyle şeyleri tevessül etmeyin. Aynı yem katkısını sen de getirin, aynı yerlerden getiririz üstelik. Deli dana Rum tarafına gider, bu tarafa git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aylar var yasakladık. Orayı kısıtladık.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yi aylar var yas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ç ay var gelmedi bu ülke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kan, bak sana bir şey söyleyim. Gittim bir yere geçen gün tavşan besler adam. Öyle güzel tavşan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 tavş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 tavşanı. Baktım öyle uzun uzun yem şeyi. Nerde buldun dedim bunları. Getiririm öbür taraftan. E, yani şimdi tavşan yemini bile adam eğer daha ucuz bulursa o taraftan getirir, getirir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übvansiyon var kendilerine yahu. </w:t>
      </w:r>
    </w:p>
    <w:p>
      <w:pPr>
        <w:pStyle w:val="Normal"/>
        <w:jc w:val="both"/>
        <w:rPr>
          <w:sz w:val="24"/>
          <w:lang w:val="tr-TR"/>
        </w:rPr>
      </w:pPr>
      <w:r>
        <w:rPr>
          <w:sz w:val="24"/>
          <w:lang w:val="tr-TR"/>
        </w:rPr>
      </w:r>
    </w:p>
    <w:p>
      <w:pPr>
        <w:pStyle w:val="Normal"/>
        <w:jc w:val="both"/>
        <w:rPr/>
      </w:pPr>
      <w:r>
        <w:rPr>
          <w:sz w:val="24"/>
          <w:lang w:val="tr-TR"/>
        </w:rPr>
        <w:tab/>
        <w:t xml:space="preserve">SONAY ADEM (Devamla) - E, onun için Sayın Bakan, bizim de aynı politikayı öne almamız gerekir bunlara karşı mücadele edebilme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rdım ve kaynak meseleleridir. Sen de bilin, ben de 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dır. Toparla. </w:t>
      </w:r>
    </w:p>
    <w:p>
      <w:pPr>
        <w:pStyle w:val="Normal"/>
        <w:jc w:val="both"/>
        <w:rPr>
          <w:sz w:val="24"/>
          <w:lang w:val="tr-TR"/>
        </w:rPr>
      </w:pPr>
      <w:r>
        <w:rPr>
          <w:sz w:val="24"/>
          <w:lang w:val="tr-TR"/>
        </w:rPr>
      </w:r>
    </w:p>
    <w:p>
      <w:pPr>
        <w:pStyle w:val="Normal"/>
        <w:jc w:val="both"/>
        <w:rPr/>
      </w:pPr>
      <w:r>
        <w:rPr>
          <w:sz w:val="24"/>
          <w:lang w:val="tr-TR"/>
        </w:rPr>
        <w:tab/>
        <w:t xml:space="preserve">SONAY ADEM (Devamla) - Aha kesti. Hep kaçtık. Vazgeçtim hade. Vazgeçtim konuşmam baş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eşekkürler Sayın Adem. Şimdi sıra Sayın Kenan Akın’da. Buyurun efendim.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Arada fark yoksa  hiç konuşmaz.  Esasında arada  gerçek söylediğin anlamda hizmet anlayışından hiç  fark yoksa dediğiniz gibi  konuşmaz.  Ne konuşacak, konuşulacak çok şey vardır.Sayın İrsen Küçük’ün 2 yıllık Bakanlık döneminde onun için dediğin doğrudur esas öze baktığın zaman eski bakanın konuşacak ne var? Ama çok şey bıraktık.   2 yıl içerisinde Sayın Bakanın hiçbir şey yapmadığını görünce hiçbir şey söylememek, sessiz kalmak elde değildir.  Şu anda bir Allahın da  lütfu  galiba ben ne  zaman  tarımla konuşsam Sayın Coşar’la böyle devamlı  önlü arkalı oluyoruz.  Ki iktidar döneminde benim bakanlık yaptığım dönemde de Sayın Coşar’ın  tarıma  olan anlayışı zaman zaman senin de Bakanlar Kurulunda desteği bir gerçektir.  Ancak iki yıl içerisinde.</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Zaten Maliyeyi mahveden Tar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Ülkede tarım varsa mahvolma değil, ona destek devam edecek.  O mahvolma değil, ya o nüfustan vazgeçeceğiz  ne haliniz varsa göreceğiz diyecek, eğer bir ülkede tarıma dayalı bir nüfus varsa ciddi bir nüfus varsa desteklemek durumu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2001 yılı içerisinde ülkemizin içinde bulunduğu ekonomik sıkıntılarla birlikte tarım sektöründe  büyük sıkıntılara gireceğiz gerçeklerinden hareket ederek maalesef 2 yıldır iktidarda bulunan Ulusal Birlik Partisi- Toplumcu Kurtuluş Partisi koalisyonunun büyük umutlarla  büyük iddialarla hükümete gelmesinden sonra ve özellikle her bu kürsüye  tarımı konuşmaya başladığım zaman, Sayın Angolemli’nin de muhalefet döneminde tarıma olan çok   hassas yaklaşımı, tarıma olan çok ince yaklaşımı bizi biraz umutlandırmıştır.  Ama maalesef tam 2 yıldır Sayın İrsen Küçük’ün  76’lı yıllardaki  ganimet dönemindeki Bakanlık zannederek illa Tarım Bakanı olma hevesi onun da  kursağında k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ana da sordun beni de öyle heveslendir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Sayın   Başkan, değerli milletvekilleri; Bir zamanlar  Sayın Angolemli bu kürsüden canımız feda, hayvancı, çiftçi  için dedi.  Biz de  iftarımızı bu kürsüden su ile açarız öneml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Gerçekten toplumumuzun yaşantısında son derece önemli olan,  çok geniş kitleye hitap eden üretici   ve tüketici arasında bir köprü vazifesi olması gereken  Tarım ve Orman Bakanlığı gerek  çevre açısından, gerek tenefüs ettiğimiz oksijenli hava bakımından ayrı bir kurum olan  elektrik kurumu ile ilgili  geniş çok yük altında olan bu ülkenin tüm  insanını ilgilendiren bir hizmet birimi olmakla  birlikte 2001 yılı bütçesinde ekonomik paketten payını alarak maalesef Bakanlığın bütçesinde görüşülen daireler, kurumlarla birlikte hizmet kurumlarının pek fazla beklentilere cevap verilmeyeceği görülmektedir.  Sayın Mehmet Bayram, Ekonomi ,Maliye Bakanı olması  sıffatı ile eski  Bakanın konuşmaması gerektiği ifadesinden hareket edecek olursak, bu ülkedeki insanımızın aktif nüfusumuzun %25’ini ilgilendiriyorsa tarım sektörü, o tarım sektörü ekonomiye birtakım  olumsuzluklar getirecekse bunu da hükümet plan ve programlarıyla  o  %25 aktif nüfusun, tarımla ilgili aktif nüfusun ayakta durabilmesi için birtakım destekleri vermek kaçınılmazdır. Kendi konumu açısı ile belki haklı olabilir, ama eğer bu ülkede tarıma dayalı bir nüfusumuz varsa, bu sıkıntılara da katlanmak tabii ki Maliye Bakanlığının görevleri arasındadır. Ben, Sayın Coşar, Maliye Bakanlığında olduğu dönemde ve benim Tarım Bakanlığı olduğum dönemde hiçbir zaman ağzından böyle bir ifadeyi kullandığını duymadım. Tabii ki tarım birtakım külfetler getirecektir. Tarım ürünlerinin ihracatında birtakım sübvansiyonlar, birtakım ihracata teşvik primleri maliye tarafından karşılanacaktır. Bu da ülke nüfusunun yapısından dolayı kaçınılmaz zorunlu bir görev olduğu da gerçekler arasındadır. Sayın Bayram’ın ekonomik krizden dolayı tarımın getirmiş olduğu külfetten dolayı yakınması Ulusal Birlik Partisinin tarıma bakışının en canlı örneğidir. İflas etmiş örneğidir maalesef. Sayın İrsen Küçük istediği kadar iyi niyeti ile, istediği kadar o heyecanı ile tarıma sarılsa da bile, Sayın Maliye Bakanının bu tutumu Sayın İrsen Küçük ve İrsen Küçükleri çok eleştiri yağmuruna tutacaktır. Bu ülkede tarım varsa, bu ülkenin nüfusu, %25’e dayalı aktif nüfusu tarım ile ilgileniyorsa, Maliye Bakanı hiçbir zaman yakınmaması gerekir. Kaldı ki Anavatan Türkiye’de yapılan ilişkiler çerçevesinde kamu görevlilerinin maaşlarını ödemekte her ay Anavatan Türkiyemiz belirli bir miktarı her ay, yılın 12 ayı her ay bir katkı yapıyorsa yılda bir kez tarım sektörüne yapmış olsa, ayda her ay yaptığı bir parçayı tarıma yapmış olsa bu ülke tarımcısının veya daha doğrusu Ankara’daki bürokratlara bu anlatılabilse, kabul ettirilebilse 12 ay kamuda çalışan memurların maaşlarına yapılan katkı yılda bir kez, ayda her ay yapılan değil, bir parça, bir bölüm çiftçimize yapılmış olsa, yılda bir kez yapılmış olsa ne maliyenin, ne de muhalefetin eleştirebileceği bir konu bulması mümkün değildir. İşte bu olumsuzluklarla tarımımız debeleşmekte, boğuşmaktadır. Hele hele bu boğuşma her ne kadar şu anda Demokrat Partide olmasam bile bebeği elinden alınmış çocuk yaklaşımında bulunan Sayın Angolemli ilk iki yıl önce kendi hazırladığımız bütçeyi alabildiğine olumlu yaklaşımla eleştirmeye çalışırken, 99 Yılı Bütçesini Toplumcu Kurtuluş Partisi koltuklarından elinden bebeği alınmış çocuk gibi ağlamayın diye espri de olsa bu tür yaklaşımlar geliyordu. Ki biz dedik herhalde bu heyecanla Toplumcu Kurtuluş Partisinin tarıma olan yoz bakışını canlandıracak, o yaklaşımdan uzaklaştıracak, tarıma bir canlılık gelecek düşüncesi belirlemişti. Ama maalesef Sayın Angolemli’nin 1997’de yaptığı konuşmaları şu anda ben hepsini okum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fsanesi okunuyor TKP’de Angolemli’nin onun için bel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en teşekkür ederdim. Bakanlık dönemimde Sayın Angolemli’nin 22 Aralık 1997’deki yapmış olduğu konuşma çerçevesinde tarıma olmaz olan aşırı ilgisi gerçekten mutlu etmiştir. Böyle eleştirdiğiniz süre içerisinde bizi hizmet verme konusunda daha fazla kamçılayacaksınız diye cevap verdiğimi hatırlarım. Ama maalesef üzülerek, yani iktidar milletvekili konuşmamız bu konuda tahrik olarak değil, Sayın Angolemli düşüncelerini, Sayın Angolemli derken, Toplumcu Kurtuluş Partisi bir bütün olarak çünkü o dönemde tarım politikalarının genelde Toplumcu Kurtuluş Partisi adına birçok konuları Sayın Angolemli gündeme getirdiği için Sayın Angolemli’nin suskunluğunu maalesef hiç de kabul etmemiz bir olay değil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arım Bakanı mıydı?</w:t>
      </w:r>
    </w:p>
    <w:p>
      <w:pPr>
        <w:pStyle w:val="Normal"/>
        <w:jc w:val="both"/>
        <w:rPr>
          <w:sz w:val="24"/>
          <w:lang w:val="tr-TR"/>
        </w:rPr>
      </w:pPr>
      <w:r>
        <w:rPr>
          <w:sz w:val="24"/>
          <w:lang w:val="tr-TR"/>
        </w:rPr>
      </w:r>
    </w:p>
    <w:p>
      <w:pPr>
        <w:pStyle w:val="Normal"/>
        <w:jc w:val="both"/>
        <w:rPr/>
      </w:pPr>
      <w:r>
        <w:rPr>
          <w:sz w:val="24"/>
          <w:lang w:val="tr-TR"/>
        </w:rPr>
        <w:tab/>
        <w:t xml:space="preserve">KENAN AKIN  (Devamla)- Hem Maliye Bakanı, hem Eğitim Bakanlığı, her Bakanlıkta o dönemde yaptığı çalışmalarla  heyecanlı bir arkadaşımızdı.   Yine ayni heyecanı taşımakta ama heycanlı, sessizlik içerisinde  hapsetmesi hem kendi kişiliğine, hem de bu ülkenin geleceği açısından son derece olumsuz bir tablo çizdiğini üzülerek de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Hepsini imtihan eder Sayın Angolemli de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İktidarda olma, bir takım kötü şeylerin gitmesine seyirci kalma hiç de   hoş bir olay değil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arada ekonomik paketle ilgili bir takım sıkıntılar vardır.   Çiftçiler birliği de büyük feryatları var.   Ciddi ciddi feryatları vardır.  Sayın Bakanın Bakanlar Kurulundan geçirerek halen bizim elimize geçmediği bilgimize de gelmedi. Genel Tarım Sigortas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Resmi Gazetede çıkt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Takip edemedim o konuda.  Çiftçiler  Birliğinin son şekli ile Genel Tarım  Sigortasının gelmiş olduğu değişiklikleri bir facia olduğunu ortaya koyması bir olumsuzluklar zincirine bir halka daha eklendiğini maalesef  görmekteyiz.  Daireler sırası ile gözatarsak Tarım Dairesini ele aldığımızda  bütçede yatırımlar kaleminde baktığımızda maalesef kurak olan ülkemizde Tarım Dairesinin pek fazla yatırımlar kaleminde yer almadığını görmek tarıma olan ilginin  azaldığı ifadesini kullanmak mecburiyetine bırakıyor bizde. Kurak olan ülkemizde nadas iddiasını olumlu ve olumsuz 2 görüş vardır.  Doğrudur.  Ziraat mühendislerimiz Tarım Bakanı benim de dönemimde  benim de iddia etiğim bir olumsuzluk var, nadas olmadığı süre içerisinde,  bu ülkede nadasın yapılması şekli var tabi.  Çiftçilerin  de iddiası ortaya koyduğu bir iddia var.  Hem de Devlet Üretme Çiftliğini örnek göstererek emsal göstererek Devlet Üretme Çiftliğini nadas bırakmış olduğu ürünlerle nadas bırakmadığı yerlerdeki ürün farklılığını Sayın Bakan gelsin  açıklasın bize diyorlar.   Böyle bir iddia daha var.  Gerçekten bunu kurak iklimin getirmiş olduğu olumsuzluklar içerisinde ciddi bir şekilde değerlendirmemiz lazım.    Kuraklık konusu tabi ekim yapılırken benim  kullandığım ifade vardı Sayın Angolemli kabul etmiyordu,  sırtına kaçır gibi toprağı sürme yerine nadasın da öyle olmayacak bir geçektir.  Nadas yapacak mekanizasyon yok bir ker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için saban yok m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 ülkede nadas münavebe  olayını getirirken bir kere hükümet oturacak, gelin bakalım çiftçi kardeşim nadas münavebesi getireceğiz al diye bir kere sapan dememiz lazımdır.  Maalesef bu ülkede sapanları  saysak parmak sayısı kadar ya vardır ya yoktur.  Belki de Devlet Üretme Çiftliğinizde de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Var yahu Kenan hepsinde var ama kullanmaz. Alıştı tırmığa.  Bu kadar zaman sabanla  sürülmez miydi bu ovalar yahu?  Sabanla sürerlerdi.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Geçmişte zannedersem ben daha milletvekili bile değildim yahut da milletvekilliğimin ilk yıllarında vigo ekimine prim verilirdi.  Vigo  parasına prim verilirdi.  Onlar devam etmiş olsaydı da o zaman nadas müdavebe olayına geçiş  daha kolay olacaktı ve ülke hem hayvancısı kazanacaktı, beslenme açısından teşvik edilecekt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eşv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Hem nadas olayına ülke ekonomisinin en büyük doğrudur kuraklık külfet getirmektedir.   En azından bilinçli bir tarım yapma konusunda nadas münavebe olayını teşvikle birlikte hayata geçirmek mecburiyetindesiniz.   Efendim ekonomik paket bir takım sıkıntıları getiriyor.  Ama ekonomik pakette kamu görevinde çalışan insanların maaşlarının eksilmesi yoktur.  Yok eksilmesi yok  ama tarımda herşey eksiliyor.  Tarımda  köylünün fakirleşmesi  bugünkü şartlarda sendikalar ne kadar da  bağırsada çağırsa da bile maaşlar konusunda bir gerileme yok.  Tarımda korkunç bir gerileme gündeme gelecektir.   Bereket versin bu  sene yağmurlar yağdı.  Ne olacak bir çok suyumuz da  aktı gitti onun tedbirleri daha önce yoktu v.s  ki imkansızlıklar içerisinde o da bir karamsar bir tablo çizemiyorum. İmkanlar yoktu ama ekonomik paketle birlikte  Türkiye’den gelen  bürokratlar, teknokratlara bu önemli o gerekmektedir.  Anavatansız hiçbir şey yapamayacağımızı, hiçbir yere gidemeyeceğimizi, parlamentodaki bütün siyasi partiler kavramıştır, anl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nlamayanlar var Kenan hala daha. Anlamayanlar var maalesef. Devam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Anavatan Türkiyesiz hiçbir şey olmayacağı gerçeklerinden hareket ettiğimizde Türkiye’den gelen o bürokratların benim örnek verdiğim gibi, bana olmayan ceketi giydirme çabası burda maalesef ekonomik paketi tarım sektöründe ciddi ve kalın hatları ile görmekteyiz. Bu konuda maalesef ya sizin söylediklerinizi dinlemediler veyahutta siz anlatamadınız. Yani 12 ay ben kamu görevinde çalışan memurların maaşlarına katkı yapacağım, tarımdaki ekmeği, tarımdaki desteği de alabildiğine küçültebildiğim kadar küçülteceğim. Peki bu %25 nüfusumuzun aktif olan %25’i tarımla uğraşan insanlarımızın akıbeti ne olacak? Sendikalar bağırsa da çağırsa da Sayın Mehmet Bayram verin bana parayı 13’üncü maaşı vereyim, peşin maaşı vereyim diye espri de olsa bir yaklaşım içerisinde. Ama eninde sonunda o bir maaş kamuda çalışan insanlara gelecek. Niye gidiyorlar, bir şikâyetimiz de yok. Tabii kamuda çalışan çalıştığının karşılığını alacak. Ama burada bu ekonomik olumsuzluğun getirmiş olduğu olumsuzlukları tamamen tarım kesimine mal etmenin de hiçbir anlamı yok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deta tarım sektörü bu ekonomik paket ifadeleri ile veyahutta marifeti ile kaderine terk edilecek bir sektör gibi görülmektedir. Bakanlar Kurulu kararının yıllardan beridir 1976’dan başlayan veyahutta rakamları tam şey yapmayım, Bakanlar Kurulu Kararı ile ödenen ürünlerinin faiz farkları Bakanlar Kurulu kararı ile işte kuraklık döneminde gübrelerin kabul edilmesi, bağışlanması, borç hanesi Toprak Ürünleri hanesine yazılmıştır. Bugün gelmiş olduğumuz noktada ekonomik pakette de zikredilen Toprak Ürünleri Kurumunun artık devre dışı kalması, Toprak Ürünleri Kurumunun batan bir kurum olarak değerlendirilmesi son derece yanlış bir bağnaz düşüncedir. Toprak Ürünleri bugüne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orç kurumun değil. Yüzde yüz katılırım sana.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orç kesinlikle kurumun değil. Ve bugün belki de girdisine çıktısına baktığın zaman un fabrikasının  getirmiş olduğu katkı ile belki de kârlı olan tek kurum ve kuruluştur. Böyle bir kurumun bu ekonomik pakette de tarıma olan aktif rolünü ortadan kaldırmamız ekonomik paketin içerisinde Toprak Ürünlerinin kapatılması, özelleşmesinin gündeme gelmesini kabul etmemiz asla mümkün değildir. Hazmedilmesi asla mümkün değildir. Sayın Angolemli’nin bu konuda sessizliğini anlamış değilim ben. Bir sigortadır. Tarımın, Genel Tarım Sigortası ayrı, üretilen ürünlerin adeta sigortası özelleşecekse özelleşsin. Arpanın, buğdayın hepsinin tamamını, bugün Türkiye’de vardır, ama en azından bir Toprak Mahsülleri Ofisinin açıkladığı fiyat denge unsuru  olmaktadır. Toprak Ürünleri Kurumu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ütün ürünü almasa bile.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lmasa bile. Almıyor. Şeyin var, pamuğun var, herşeyi var, ayçiçeği var, Türkiye’nin Toprak Mahsülü Ofisinin aldığı çok ürün var. Ama bir kere hepsini almasa bile fiyat konusunda denge unsuru olduğu gerçekleri varken, gelip de bana dayatmak, işte dayatma kelimesini burada maalesef kullanmak mecburiyetindeyim. Ki ekonomik paketin dayatma dedikleri sendikacıların kullanmış olduğu ifade bağımında değil, Toprak Mahsülleri Ofisi orada hayatını devam ettirdiği halde gelip de küçücük nüfusumuzda zarar etmediği halde Bakanlar Kurulunun almış olduğu, bağışlamayı yapmış olduğu gübre bağışlaması, ödemedeki faiz farkları Toprak Ürünleri Kurumunun hanesinde görülünce Toprak Ürünleri Kurumunun batmış görünmesi hiç de mantıklı bir yaklaşım değildir. Aynı konu Süt Kurumunun süt organizasyonu. Eğer bir ülkede üretim varsa, o üretim süt üretimi pahalı tarımdan dolayı birtakım girdileri fazlaysa ihracatta, tarım ülkelerinin yapmış olduğu gibi tarım ürünleri ihracatını yaparken de kendi iç bünyesindeki satmış olduğu fiyattan daha aşağı çekerek satmaya çalışmaktadır.  Süt kurumunu da Sayın Bakanın ifadeleri vardı.  Süt kurumunu kurtardık ifadesi konusunda bilgi daha geniş bilgi  vermesini isteyeceğiz.  Yani özel şirketlerin ödemesi ile baş başa kalan  özel şirketlerin keyfi uygulamasına baş başa kalacak bir hayvancılık sektörünü, hayvan üreticilerini düşünmek mümkün değil.  Süt Kurumu varken zaman zaman geçmişte sıkıntılar olmakla birlikte bugün artık süt alımında sütün alınmaması  konusunda imalatçı   firmalar  çoğaldıkça o konuda sıkıntılar tamamen ortadan kalkmış, sıfıra indirgemiş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demeler dengelend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ncak ödeme konusu.  Senin zamanında değil, benim zamanımda dengelendi ve devam ed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vam ediyo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Coşar’ın  ustalığıyla yani hayata geçmi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verdiğiniz parayı da ödemeye başladık.</w:t>
      </w:r>
    </w:p>
    <w:p>
      <w:pPr>
        <w:pStyle w:val="Normal"/>
        <w:jc w:val="both"/>
        <w:rPr>
          <w:sz w:val="24"/>
          <w:lang w:val="tr-TR"/>
        </w:rPr>
      </w:pPr>
      <w:r>
        <w:rPr>
          <w:sz w:val="24"/>
          <w:lang w:val="tr-TR"/>
        </w:rPr>
      </w:r>
    </w:p>
    <w:p>
      <w:pPr>
        <w:pStyle w:val="Normal"/>
        <w:jc w:val="both"/>
        <w:rPr/>
      </w:pPr>
      <w:r>
        <w:rPr>
          <w:sz w:val="24"/>
          <w:lang w:val="tr-TR"/>
        </w:rPr>
        <w:tab/>
        <w:t xml:space="preserve">KENAN AKIN  (Devamla)- Ödeyeceksiniz tabi ki ödeyeceksiniz.  Ama 73-74 gün bugün ben CTP’ye hatırlatmak istemiyorum yani 77 gün ödenmemiş süt parasını, bugün bir rutin ödeme programına düşürmesi son derece güzel ve devam etmesi de güzel birşeydir.  Böyle bir güzel yaklaşım varken Süt Kurumu çalışan personeli var. Batan bankaların işsiz insanların sokakta adeta ekonomik paket adı altında çalışan insanlarımızı  sokağa atılması için özel bir çabaymış gibi göçe zorlamak bir modeliymiş gibi değerlendirmek mecburiyetind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Nohut  ekimi projesinden de  vazgeçiliyor  sanki d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Bütçe kalemine bakıldığı zaman ,  yok teşvik devam edecek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lep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Hangi talep Ulusal Birlik Parlililer m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yır, talep var köylü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Geçen sene yapmış olduğumuz uygulama son derece yanlıştır.  Güzel bir projede.   Kimisi humuscu olacak  burada kimisi de alayvari köylünün   ekeceği, ekonomisine katkı yapacağı bu modeli takdirle  karşılıyoruz dedik  biz.  Yani ürün çeşitlemesine gidilmesi laz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rediye çevirdik, Kooperatif kredilerine çevirdi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irkaç yıl daha adapte olana kadar o insanların nohut dikiminden ,nohut ekiminden,  nohuttan elde edilecek ekonomik katkıyı gösterene kadar adapte  artık  ben bundan sonra nohut  edeceğim diyebileceğine kadar en az 2-3 yıl daha desteklenmesi gerekmektedir.Orda da bir gerileme  görmekteyiz.  Fiyat belirleme konusunda , toprak ürünleri  ortadan kalkacak, tüccar ki çıkarsa tüccar, varsa arpa tüccarı varsa bu  memlekette ortaya çıkarsa fiyatta belirlemeyecek bu hükümet ,peki Bakanlığın görevi ne olacak?  Arpayı almak, buğdayı almak, sütü almak, hep özelleştireceğim, peki Tarım Bakanlığı ne iş yapacak o zaman  memekette.  Bu  soru gelir aklımıza.  Bu ekonomik pakete hayata  geçirmeye çalışan  dayatma modeli maalesef bu konuyu getirdi.  Aman Allahım biz iktidarda ben düşünüyorum şimdi bu getirilen  kara tabloyu düşünüyorum ben.  Resmen  kara bir tablodur bu.  Efendim geçiş dönemi için bir soluklanma bile nefes alabilmek ciğerlerimize oksijen doldurma şansımız da yoktur. Böyle bir dönemde Toplumcu Kurtuluş Partisinin muhalefette olduğunu düşünüyoru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pı yuttund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pı yuttuyduk. Allahım yarabbi.  Angolemliyi burada   zapt etmek mümkün olmayacaktı.   Sayın Angolemli nerdesiniz?  Allah rızası için duyarlı olduğunuzu biliyoruz.   Akciğerim kara oldu diyorsunuz belki de kendi kendinize.  Bu İrsen Küçük benim akciğerimi kara çiğer yaptı dersin  ,diyebilir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yle söyleme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Akıncı yaptı.  Yolunu buldular budadılar biz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orkunç bir şekilde tarım sektörü  gözü gibi sevdiği köylünün ekmeği küçülmekte. Sayın Angolemli ya güneş gözlüğü taktın gözüne,hiçbir şey görmek istemiyorsun, gözünü aç desem  hakaret kabul etme lütfen.   Lütfen yüreğindeki o köylüye olan sevgiyi lütfen  hayata geçir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pıyoruz ya hep beraber.</w:t>
      </w:r>
    </w:p>
    <w:p>
      <w:pPr>
        <w:pStyle w:val="Normal"/>
        <w:jc w:val="both"/>
        <w:rPr>
          <w:sz w:val="24"/>
          <w:lang w:val="tr-TR"/>
        </w:rPr>
      </w:pPr>
      <w:r>
        <w:rPr>
          <w:sz w:val="24"/>
          <w:lang w:val="tr-TR"/>
        </w:rPr>
      </w:r>
    </w:p>
    <w:p>
      <w:pPr>
        <w:pStyle w:val="Normal"/>
        <w:jc w:val="both"/>
        <w:rPr/>
      </w:pPr>
      <w:r>
        <w:rPr>
          <w:sz w:val="24"/>
          <w:lang w:val="tr-TR"/>
        </w:rPr>
        <w:tab/>
        <w:t xml:space="preserve">KENAN AKIN  (Devamla)- Seçim mitinglerinde kürsülerde bu Mecliste söylediğiniz o güzel sözler, düşüncelerin hayata geçmesini Ulusal Birlik Partisindeki  sorumlu UBP’lidir efendim,  ben tanımam karışmam demek iktidar milletvekiline hiç yakışmayacak bir olaydır. Hele Sayın Angolemli bu mübarek günde çiftçi için canımı bile veririm diyen ifadeleriniz vardır 97’de. 3 yıl geçti. Canınız çok mu tatlı oldu yani iktidara geçince canın çok mu tatlı oldu. Yazık şimdi canını niye vermiyorsun işte iki kelimeden canından vazgeçtik biz tepkini koy o yüreğindeki köylüye olan yüreğindeki sevdayı hayata  geç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çtiğimiz sezon maalesef hiç de kimsenin  memnun olmadığı bir şekilde kurak geçmiştir.Hayvancı hayvan yemini dahi samanını dahi bulamazken aynı 1997-98 döneminde yaşadığımız kuraklık boyutlarında arpa 30 bin TL’yken Sayın Angolemli’nin yine hibe  aldınız diye bağıra bağıra  o gemi masrafların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20 bindi, 30 değil.</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rpanın  30 bin lir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20 bin lir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yır hayır. Yemlik arpa 30, balya 15’e verdik o zam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22’ye verdik balya 20 ,arpa 22.</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yır, hayır kesinlikle kesinlikle 22 hiç olmadı. 30 bin liraydı ben çok iyi hatırlarım. 45’e mi ne oldu, 15 bin 22 bin sonra 15’e düştü. Balyayı 15 bin liraya düşürdük Bakanlar Kurulundan aldığımız destekle 15 bin TL’ye satıldıydı balya. Şimdi bakıyoruz bu sene yine o felakete Allah hiçbir zaman böyle bir Bakanla muhatap kılmasın  dedik ama maalesef arpanın 90’e satıldığı dönemde 85 bine balya satılmas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aha ucuza verdik arpad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Daha ucuza arpadan daha ucuz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iz 20-22 verdiniz. Biz 85 verdi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yır hayır yanlışın var o zaman lütfen Sayın Bakan, yanlışlık var. 30’la 15 yarı yarıyaydı. Arpa 30’ken balya da 15 bin TL ,22’ye mal olmasına rağmen 15’e düşmüştü.</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öyle bir tablo karşılığında bu hükümetin tarım sektörüne vermiş olduğu önemin nasıl uygun hoş bir bakışımızın olmasını beklerler. Eylül’de başlayan kuraklığın getirmiş olduğu olumsuzlukla birlikte balya dahi yapamayan çiftçinin Eylül’de başlayan yemlik arpa ihtiyacını Sayın Bakan Bütçesinden bir gün önce basına bilgi verecek, 105 bin lira yemlik arpa bir aylık Şubat’tan sonra Şubat iki ay ama size kusura bakmayın, Şubat artık yeşil  otların Eylül’de başlaması gerekirdi. Hele  kurak gitmişiz bir yandan balya getiriyorsun bu ülkenin ihtiyacı olan hayvancı hayvanını beslemede kurak gitmiş  ektiği ürünün parasını alamadı. Bulacakt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rden bulacaktı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lacaktın. Nerden bulursan bul .Camiye gidecektin tövbe yarabbi bulacakt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ittik zaten camiye de gitti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Ürün almamış kurak gitmiş, kuraklık parası geç alındı. Ürün alan  parasını  geç aldı ambarına  yem olarak ne balya ne saman  koyabildi ne arpa  koyabildi, köylünün çiftçinin zaten parası yok kasapların vicdanına maalesef aylardan b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lyayı kredili verdi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alyayı da parayla verildi Sayın Bakan, balyayla küçük başın ne alakası var. Büyükbaş balya tamam küçük başın yemlik arpa konusunda maalesef hiç de öğünülecek bir tarafı yok.  Ekonomik sıkıntılar var. Ama DP-UBP dönemindeki beceriyi Anavatan Türkiye’ye anlatamadınız siz. 30 bin ton benim dönemimdeki  yaptığımız çalışmayı 30 bin  ton arpayı  hibe almış olsaydınız, bu çalışmayı çok daha önce  başlatmış olabilirdiniz ya gidip anlatamadınız anlayamıyorlar sizi, anlayamıyor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nlarlar da eski hava yok şimdi, Ankara’da da IMF havası var.</w:t>
      </w:r>
    </w:p>
    <w:p>
      <w:pPr>
        <w:pStyle w:val="Normal"/>
        <w:jc w:val="both"/>
        <w:rPr>
          <w:sz w:val="24"/>
          <w:lang w:val="tr-TR"/>
        </w:rPr>
      </w:pPr>
      <w:r>
        <w:rPr>
          <w:sz w:val="24"/>
          <w:lang w:val="tr-TR"/>
        </w:rPr>
      </w:r>
    </w:p>
    <w:p>
      <w:pPr>
        <w:pStyle w:val="Normal"/>
        <w:jc w:val="both"/>
        <w:rPr/>
      </w:pPr>
      <w:r>
        <w:rPr>
          <w:sz w:val="24"/>
          <w:lang w:val="tr-TR"/>
        </w:rPr>
        <w:tab/>
        <w:t>KENAN AKIN  (Devamla)- Ben iddia ediyorum ki, o IMF  falan yok  Kıbrıs’a IMF hiçbir zaman sökmez, hiçbir zam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MF davası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nlatamadığınızı iddia ediyorum ben. Eylül’de başlaması gereken kredili yemlik arpa satışları  maalesef  bugün başladı. Dün başl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aranızla dahi alamazsınız şimdi arpa Türkiye’den paranızla. O günler geç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u konuda hiç de övünülecek bir konu olmadığı gibi, hayvancıların, hayvancılık sektörünün gerilemesinden başka, tüketicinin pahalı et almasından başka hiçbir şeye yaramayacağı gerçekleri orta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aalesef bu konuda tepkimizi dile getirirken, getirmeye çalışırken, Sayın Bakanın bir açıklaması daha belki de kendisi de açıkladıktan sonra gülmüştür, böyle bir saçma açıklama olmaz demiştir. Kaçak ete dikkat! Nerde bu devl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Fena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Nerde bu devl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Yasaklıyoruz. Vatandaş almasın kaçak eti, mutfağına sokması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r yerde acizliğinizi ortaya koyarsınız demek ki. Bu memleketin polisi yok, güvenliği de yok. Kaçak et geliyorsa can güvenliğimiz hiç yoktur o zaman. Bu konu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izin döneminizde kaçak hayvan gelirdi a Kenan. Onları durduttuk. Can güvenliği var mıydı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Allaha şükür hiç bakanlığım döneminde gündeme birşey gelmedi, ihbar da olmadı, hiçbir şikayet de gelm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üzlerle yakalamadık mı CTP zaman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6-7 hayır. CTP dönemini bahsetme bana, CTP beni ilgilendirmez ben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99 Ocak’ında, Şubat’ında yakalamadı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İktidarda iken CTP’nin yem politikasındaki çalışmasını ben burda kürsüde eleştiren kişilerden bir tanesiyim ben. CTP’yi hatırlatma bana. Ama özellikle DP-UBP döneminde benim bakanlık görevini üstlendiğim dönemde canlı hayvan bir kere Rumların kaçtı, onun dışında Devlet Üretme Çiftliğinin muhatap olduğu hiçbirşey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Yakalanmadı ki muhatap olası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Nasıl öyle şey mi ol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emek ki can güvenliği hiç yoktu o zaman. Hiç olmazsa şimdi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Şimdi bu açıklamanızı hiç de ciddi bulmamız mümkün değildir. Demek ki kaçakçılık var baş edemiyor. Üç tane, beş tane kaçakçıya bu devlet baş edemiyor. Aman siz olmazsa halkım bu işlerle baş edemedi, siz olsun et almayı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oykot etsi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Peki iç piyasada kim nerden bilecek kaçak et olarak gelen eti, kendi ülkemizde kesilen hayvan olup olmayacağını. Bu bir Tarım Bakanının söyleyemeyeceği tek kelime olarak değerlendiriyorum ben. Hoş bir yaklaşım değil, devletin ciddiyetine yakışmaz, devlet adamına yakışmaz. Sınırlara baş edemeyeceksiniz, halktan bu konuda o zaman halkın biri gidecek, vatandaşın biri gidecek cahil bir vatandaş, çekecek çakıyı gel sana bana nasıl deli dana eti satıyorsun. Bunu mu yapacak vatand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Dünyanın hangi yerinde hudut olsun da kaçakçılık olmasın.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yasal tedbir alırsınız. Caydırıcı çok ağır cezai müeyyide getiren yasal tedbirleri getirecek bu Mecli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O başka.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Zannetmiyorum bir partinin bu konuda muhalefet yapacağını. Bu konuda tüm partilerin sizlerle ortak olacağını söyleyebil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u söylediğin tamam, şimdi katılırım.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Çok ağır caydırıcı cezai müeyyideler getirin. Adamsa gitsin bakalım o zaman. O korkuyu, devletin varolduğu korkusunu yasal tedbirlerle siz ortaya koyun bakalım. İki yıldır madem bu, demek ki diyelim ki sınırların olduğu yerde kaçakçılık olacaktır. Özellikle Beyarmudu’nda da gündeme gelir devamlı. Peki biz beceremedik, bu konuda sınıfta kaldık. Siz peki iki yıldır aklınız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iz canlı hayvanı tıkadık. En azından canlı hayvan kaçağını tamamen tıkadık.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ma öteki taraftan, Anavatan Türkiye’den marketlerimize ihracaatımızın 50 katı işlenmiş et geliyor. O konuda yine sınıfta kaldınız. Yani demeyin Sayın Bakan, bu konuda canlıyı yasakladınız ama öteki taraftan Maret’ten, Aytaç’ın her türlü Türkiye’de ne kadar et ürünleri işleniyors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nları da yasaklayalım.</w:t>
      </w:r>
    </w:p>
    <w:p>
      <w:pPr>
        <w:pStyle w:val="Normal"/>
        <w:jc w:val="both"/>
        <w:rPr>
          <w:sz w:val="24"/>
          <w:lang w:val="tr-TR"/>
        </w:rPr>
      </w:pPr>
      <w:r>
        <w:rPr>
          <w:sz w:val="24"/>
          <w:lang w:val="tr-TR"/>
        </w:rPr>
      </w:r>
    </w:p>
    <w:p>
      <w:pPr>
        <w:pStyle w:val="Normal"/>
        <w:jc w:val="both"/>
        <w:rPr/>
      </w:pPr>
      <w:r>
        <w:rPr>
          <w:sz w:val="24"/>
          <w:lang w:val="tr-TR"/>
        </w:rPr>
        <w:tab/>
        <w:t xml:space="preserve">KENAN AKIN (Devamla) - Hayır yasaklayın demiyorum. Fonlarla birlikte kendi işte bugün zamlanan yem fiyatlarını destekleyici fon oluştu. Kendi insanımızın üretmiş olduğu girdilerini aşağıya çekme konusunda bir çalışma yap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Tarım Sigortasına koyduk ya %2. Onlardan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Hiç yol kesmez Sayın Bakan. %2 nedir getirece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Tarım Sigortasına diğer taraftan Maliye koysun, al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değerli milletvekilleri; Deli dana hastalığı sanki bütün kendi ülkemizdeki... Ha çalışma var mı? Ciddi Veteriner Dairesine gidilecek brusellaydı, ekinokoktu çalışmalar gayet güzel gidiyor. Deli dana hastalığını nasıl tespit ettik biz? Halkımızın bu beyanda ne kadar panik içerisinde olduğunu, panik içerisine düştüğünü de hatırlatmak isterim. Deli dana hastalığı şimdi herkes bir beslenmesi var, sadece etin deli dana nasıl tespit ettiniz bunu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 yasakladık. Sebep onlardır. Onun yerine başka madde kullanılmasını öneriyoruz fabrikalara. Ve ithal edileni tamamen iptal ettik, halka o güvenceyi v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Sayın Başkan, değerli milletvekilleri; Türk tarafında Rum tarafındaki hastalık olsa ben ahkam kesecek değilim bir iddiada bulunacak değilim çünkü bilmiyorum yanlış olur bilirsek. Ancak buradaki imkansızlıklar içerisinde değil oradaki üretici. Arpanın yem fiyatları belli, pazarlama konusundaki olmayan sıkıntıları ortada zaten. İhracatta hiç sıkıntıları yok. Ama üretim gayet oturmuş yıllardan beri yaptıkları 74’ten beri yapılmayan ki dönemimde başlayan petikri kayıt olayı orda çoktan yapılmış ve bizde hayvanın bir kalite ve üretimde kalite ve onlardan da tüketimin çok daha fazla üstünde üretildiği için kota olayı vardır, kotadan dolayı fiyatlar  aşağıya çekilmiştir  hastalıkla alakası olmadığını zannediyorum ben. O destekleri düşünelim biz. O destekleri Rum tarafındaki hayvancının, çiftçinin hangi şartlarda desteklendiğini hayata geçirebilecek plan ve projelerle Anavatan Türkiye’nin yolunu tutalım. Emsal  göstererek tutalım. Kaldı ki Sayın Sonay Adem’in dediği gibi değil, Türkiye’den her gelen Bakan ortaya Kıbrıs ekonomisinin  canlanması için ifadeler kullanmakta, Rum tarafına özenmeyen bir ekonomik yapıya kavuşması gerektiğini iddia ederken ifade buyururken  yüreğimiz kabarıyor hoşumuza  gidiyor ama bunların nasıl hayata geçeceğini  komşumuza tarım sektörüne yapılan desteklerin aynısı olmasıyla hayata geçeceğini  anlatmamız gerekirdi. Ama maalesef Angolemli’den kaptığınız hastalık dut  yemiş bülbül gibi siz de  Ankara’daki bürokratların önünde hiç konuşmayan, bu desteklerin hayata geçiremeyecek suskunluğu yaşıyorsun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rtak olduk, Angolemli’den bulaştık bize bu huyu, ben de iyi huy zannederdim halbuki kötüymüş o huy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Ona göre. Altındır sus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2 yıldır. Söz gümüş sükut altındır Angolemli sen öyle anlat külahıma anlat sen.  2 yıldır  bal yapmayan arı bir Tarım Bakanı.  2 yıldır canını dahi çiftçiye adayan, çiftçiye feda eden TKP dut yemiş bülbülleri, hiçbir zaman diyemezsiniz Tarım Bakanlığı UBP’dedir biz onun ekonomik paketlerine, biz onun tarım politikalarına karışamayız, karışmıyoruz demeye hakkınız yokt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Zaten öyle birşey demiyorl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Geçmişte bu kürsüden tüm UBP’li ve DP’li bakanlara hükümetin olumlu ve olumsuz her türlü icraatına   %50 DP, %50 UBP  sorumludur ifadelerini kullanmıştır maalesef seyirci kalmamız ha bu olumsuzluklara ortak mısınız s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yi taraflarına ortağız yah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lamadım, mum ışığıyla arasan bulaman Sayın Angolemli. İki yıldır Tarımın mum ışığıyla olumlu bir hizmetini, icraatını bulman mümkün değildir. Kuraklık ödemelerinde  konuşacak hiçbir şeyiniz yok. Geç ödemeleri, ürün bedeli ödemelerinde Angolemli konuşacağınız hiçbir şey kalmamıştır çiftçiler mahvolmuştur. Gidip kahveye çıkıp çay kahve ısmarlayacak bir   köylü bulamamaktadır köylerd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r akşam köylerdedir o. Her akşam köylerd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Elektrik kesilen köylere gidiyor, orda elektrik kesiktir, ben kahveye gitmedim maalesef böyle bir yaklaşımla  UBP tarımdan sorumludur bizi pek fazla    bağlamaz turizm bağlar. Doğrudur turizmde eski eserlerin tabelelarını başladınız birtakım çalışmalarınız var ama tarımı da gözardı etmeniz mümkün değil, UBP’li kadar vebal ve günah taşımaktasın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Çiftçiler Birliği ciddi bir şekilde haykırmaktadır. Son ekonomik, sosyal ve kültürel  görüşme önerileri var 2001 yılı programı ekonomik gelişmeler makro ekonomik politikaları hedeflerle ve dengeler taslağı diye bir çalışma yaptı Çiftçiler Birliği. Yani tamam çiftçiler yıllarca iyi çiftçi değildir tarlayı ekmedi ama bu taslak içerisinde mutlaka kendi kendini yargılayan birtakım  ifadeler de vardır.Çiftçilerin kendi kendinin yıllarca bazı isim vermeden yaptıları işlerin biçimini anlatmdan şimdi yapılması gereken birtakım şeyleri anlatmaktadırlar. Hiç olmaz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Ver biz de okuyalım bakalım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Vardır. Size de göndermediler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Daha okuya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en de, bana da lazım olacak. Ama sizde de vardır, lütfen bunları değerlendiriniz. Ama ekonomik paket olduğu gibi hayata geçecekse, hiç bunları konuşmamıza gerek yok. Zaten biz köylüyü gözden çıkardık demek istiyorsunuz, diyorsunuz daha doğrusu. Yani istediğiniz kadar konuşun, hangi milletvekili hangi parti burda konuşursa konuşsun, biz ekonomik paketle, zaten köylüyü gözden çıkardık. Bizim varsa da yoksa da bir sendikal örgüt olan kamu görevinde çalışanların maaşları bizi ilgilendiriyor diyorsanız, böyle bir tutum içerisindeyseniz, söyleyecek başka birşeyimiz yok.Üreticiler bağırmakta, yürümekte. Ama maalesef kulağınızda bir pamuk, gözünüzde kara bir gözlük. Ne görmek istiyorsunuz, nede duym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Etti bizi de kara gözlük de almayız artık.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Kara gözlük de giym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elki de Angolemli bilmiyorum bana söylemedi ama, ambleminiz güneştir, güneş gözümü kararttı diye belki de güneş gözlüğü kullanır. Belki ona da öyle güneş gözlük de kullanır bilmem artık. Güneş gözümü kamaştırıyor diyerek kara gözlük de kullan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alnız Angolemli’nin feryat ettiği bu kaçak et konusu. 1997’de hiç olmayan ve özellikle Sayın Angolemli’nin konuşmalarını hatırlatarak yaptığımız işlerin de DP-UBP döneminde hayata geçmiş, özellikle her bakan gelir dedi buraya, verir sözü. Sayın Angolemli bir master plandan bahseder, yıllarca 76’dan beri master plan, master plan. Ama ennihayet Allaha bin şükür bu ülkede master planı hayata bırakacak bir çalışma yapmanın mutluluğunu da yaşıyoruz. Devam ettirdiniz teşekkür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Hani hiçbirşey yapamadı dedin? En azından eserlerini devam ettirdik.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yı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ağolasın, güzel eserler bırakt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urda master plandan bahsediyorum. Her gelen diyor, şimdi de bu bakan da geldi diyor. O dönemde Çukurova Üniversitesi ile çalışmamız başladı. Tarımda master planı hayata geçecektir ibaresi kullanıldı. Basından da izledik, bu bakan da geldi master plan. Hani nerdedir bu master plan? Bugün geldi master plan eğer bugün UBP-TKP master plandan sonuçlandığını ifadesini kullanırsa, hiç unutmasınlar ki Sayın Angolemli muhalefette olduğu dönemde bizim yapmış olduğumuz çalışmaları, daha doğrusu tepside bırakmış olduğumuz altın misali bırakmış olduğumuz miraslardan bir tanesidir. Yine Genel Tarım Sigortası Fonunda sessiz kaldı. Geçmişteki bu konuşmaları esasında oturup yani sırf muhalefet olsun diye konuşma yerine yapmış olsam, dönerim Angolemli’nin yapmış olduğu konuşmayı saatlerce okurum. Gerek yok, ana başlıklarla hatırlatmaya çalışacağım. Ama Türkiye Cumhuriyeti yardımları konusunda ,faizleri konusunda Sayın Coşar’ın bile o dönemde Maliye Bakanı iken, satışlarında gübre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Kürsüde oturur Coşar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dönemde Maliye Bakanı olarak kürsüde oturduğu zaman, gübre sübvansiyonunu basından açıkladığımızda kıyametleri koparıyordu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lamaz da böyle yapmayacağız, ifade etmesin falan. Hepsini hayata geçirerek UBP bugün tarımda birşeyler yaptığı görünüyorsa bile, tarım girdilerinin kesinlikle UBP’nin kendi yarattığı şeyler değil, bizim çalışmalarımızdı Sayın Angolemli. Leyleği havada gördüm diyordu, Ankara’ya gidiyordu sık s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Adana’ya gittiği zaman söylerdi onu yahu. Ankara’ya değil.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dana’ya da gitti de, Çukurova Üniversitesi’nde tarım master planı çalışmasını yaptınız Say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aberi yok onun ond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nları da hatırlatmaya çalışıyorum ben. Şimdi biraz sonra işte bana diyeceksiniz cevap verirken, dinle diyecek bak Sayın Bakan ne yapmış. Söyleyecek, Sayın Angolemli onu da söyleyecek bana. Bak diyecek bakan ne yaptıklarını anlatıyor. Bugün yaptıkları hayata geçecek herşey UBP-DP iktidarında hayata geçmiş çalışmalardır. Maalesef bugün hiçbiriniz Ankara’yı anlatamamanın adeta bir acemiler mangası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Orhan Üçok söylerdi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nu hatırlattık. Sen bayağı ezberled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abii tabii. Beraber gittik, arkadaşımız da var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eraberdini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Doğrudur, doğrudur. Sayın Orhan Küçük bana Tarım Bakanlığından çalışmalarımı şey yaparken söyledi. İyidir dedi. Dışarıda da o zaman Sayın İrsen Küçük Yeni Doğuş Partisi’ndeydi doğrudur.Acemiler mangası söyledi iyidir diyordu bugün aynısını ben sana söylüyorum aynı acemiler mangasına sen katıldın. Şimdi siz katıldınız maalesef.</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Bu da çok usta olduğu için işleri  karıştı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Peşin hükümlerle bir muhalefet yapma düşüncesinde değiliz, herşeye olumsuz bakmak düşüncesinde değiliz ama maalesef büyük lokma ye, büyük laf konuşma konusunu Sayın Angolemli’nin göstermesi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Tikveşli konusunda  kıyametler kopmuştu bir  teklif verdi 3 ay çalışır, 9 ay kapalı atıl vaziyette Sayın Maliye Bakanına Tarım Bakanlığıyla birlikte teklif bize de geldi ama esas teklif yapılması  Sayın  Coşar’ın Bakanlığında Tikveşliyle oturuldu, Tikveşli adam dedi ki ben bir yatırım yapacağım galiba,  1.5 milyon dolar civarında bir yatırım yapıp 10 yıl sonra da devlete bırakacağ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tur öyle bir yatırım ama neys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Öyle bir teklif geldi öyl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0 kusur milyar bir şeyd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ilmiyorum rakamını bilmiyorum ama öyle bir muhalefetin bir kazan koyup da süt kaynatamadın diye yaklaşım içerisinde değiliz biz. Bugün süt üretmiyorsa hatta süt imalatı süt ürünleri imalatyı yapan fabrikalar süt bana vermiyorsunuz diyorlarsa böyle tesislerin  hayata geşmesiyle olmu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lnız kapandı Kenan şimdi oras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10 sene bulmad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eğerli milletvekilleri; hiç araştırmadan geçmişte donmuş et konusunda bir suçlamaya muhatap kılındı olmayan etin, verilmeyen iznin suçlamasıyla yine o dönemde Sayın Angolemli bizlere şey yapmıştı. Bugün kaçak et konusunda kaçak hayvancılık konusunda sessiz kalmalarıyla hiç de yadsımamız mümkün değil.</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er ne kadar basından Türkmenköy’deki araştırma istasyonundan bahsediyorsa Sayın Bakan  Tarım Master Plan çerçevesinde hangi aşamadayız bu konuda bilgi verirse hangi aşamadayız hedefleri, hangi hedefler ortaya çıktığı konusunda bilgi  verirsen bu bütçe vesilesiyle iyi olur düşüncesindeyiz. Geçtiğimiz yıl Sayın Adem bahsetti sanırım tohum çeşitleri denenmesi  konusunda ne veri geldi elimize. Yani bu ülke tarımına, çiftçimizi yöneltecek hangi çalışma sonuçlandı. Tarım Master Plânı  çerçevesinde 200 adet, 200 çeşit tohum ekildi bilgisi sadece basından geldi. Tarım master plânı hangi aşamada olduğunu bilgi verirse bu kürsüden kendi ağzından duymak ist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çmişte yine hep yani ekleştireceksin diyorum ama Sayın Angolemli de güldü, Sayın İrsen Küçük kendisini  gülmemek için  zor tutar. Hükümet programından hemen sonra 20 koyun askerliğini yapan gençlerimize, 20 koyun bir de kava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çerlidir o proj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aval var mıy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kaval yok koç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aval yok muy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projeden vazgeçmiş değilim h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oç kavala mı döndü nasıl oldu şimdi.Yine gündemde çiftçi tarifini getiriyor Sayın Bakan. Sayın Bakan genel tarım sigortasıyla birlikte çiftçi tarifini gündeme getiriyor. Kamuda çalışan     çiftçi olmayacağın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Yok göğsünde UBP rozeti olacakt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Çiftçinin tarifini yaparken yeni bir şekillendirme getirdi ve hayvancılık tarifi de olması lazım ki  rasyonel bir hayvancıyı düşündüğüm zaman, en az küçük başta 70 veyahut da 100 üzerinde, yani 50 ile 100 arasından bahsedilir. Sayın Bakan bu 20 kuzuyu, ki kuzu 20 kuzu bir koç verecek. Koçu kim verecek? TKP mi verecek bilm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TKP ver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nun hepsini verece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nu ödünç alacağ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lâ askerlik bitiren gencimiz yok, kaç kişiye bu konuda böyle bir proje kapsamında değerlendirdiniz. Eğer kavalcının kaval yapmasını bekliyorsanız, onu da sağlayacak birşeyimiz yok. Lütfen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Çobanoğlu söyledi size, hem topuz verelim hem de kaval verelim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iç reel olmayan, hiç mantıklı olmayan bu düşünceyi veyahut da bu aklı size kim verdi? Size zannetmiyorum böyle 20 kuzu ile bir gencin bu ülkede hayvancılık yapacağını kabul etmeleri asla mümkün değil. Bu aklı kim verdi size ki ziraattan gelen bir kişisiniz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iz o projeyi uyguladık da geldik Sayın  Akı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20 değildir, hayır 20 değildir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20 koyunla uyguladık da gel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Hayvancı olamaz 20 koyunu olan. 35 koyun olacak en az tüzüğe gör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25 olur, 30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a bu projenin hayata geçmemesi, ya halâ askerliğini bitirmiş UBP’li genç bulamıyorsunuz vermek için. Çünkü nohutçulukta da yaptınız onu geçen yıl. Hiç...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skerdeki çocuklarımızın %90’ı UBP’lidir. Nasıl bulamay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a bulamıyorsunuz UBP’li, UBP’den geçen genç bulamıyorsunuz. Aynı nohut projesinde yapmış olduğunuz gibi. Sadece İskele’de UBP’lilerin hiç de hoş karşılanacak bir olay olmadığı gibi, ayıp yaptınız 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Yok, bu son söylediğin olmadı. Bu son söylediğin olması. Ayıp varsa senindir o ayı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kan, hayır nohut ben nohut dağıtmadım ben hiç kimsey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 demek ayı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alnız UBP’lilerin, UBP’lilere seçerek nohut projesi kapsamına almanız hoş bir olay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Yeni İskele) (Yerinden)- Nohuttan millet zarar etti. Sadece UBP’lilere zarar ettir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Öyle mi? </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Devamla)- Nohuttan zarar etti, o da UBP’liler zarar etti. Daha mı iyi yap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iraz önce söylediğim gibi, geliştirilmesi iyi bir ürün olmasına rağmen, fiyat konusunda insanların o şevki kırılmıştır. Maalesef 2001 yılı bütçesinde de o desteği çekiyorsunuz. Hoş bir olay değil. Tütün olayında da  yine Türkiye’ye anlatılamayan hani 3 yıl, her ne kadar 3 yıl denemek için 3 yıl süre tanınmıştı protokole ki bilginiz vardır mutlaka, incelemişsinizdir. 3 yıl sonra yenilenmeyecek diye bir olay yoktur ord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ürkiye verdi Ekim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Türkiye asker gönderdiği ne kadar önemli ise, burada Kıbrıs Türk Barış Kuvvetleri ne kadar önemli ise, sizin alımınız ne kadar önemli ise, toprağını işleyen çiftçimiz de o kadar önemlidir. Bunu anlatamıyorsanız ayrı konudur. Anlatamıyorsunuz anlatmıyorsunuz veyahutt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eceremiyoruz anlatalım biz.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eceremiyorsunuz o zaman. Sayın Angolemli gülüyordu, bir çoğu gülüyordu. Gübreler sübvansiyonla olacak diyorduk. Türkiye şartlarında yapılacak diyorduk. Tabii orada bildiği halde  Angolemli muhalefet yapıyordu. Taşıma fiyatları tabii ki üzerine binecek, kendi ülkemizin KDV’si binecek, fiyatlarda farklılık geliyordu. Türkiye şartlarında kimyevi gübre gelecek diyordu, herkes gülüyordu. Gittik anlattık, Ziraat Bankasının %45 olan faizleri %45 dediğimizde ancak faizler orda yükseldi. Ama Ziraat Bankasının Türkiye şartlarında faaliyet yapmasını sağladık. Kanun hükmünde iki kararname de  ki bilginiz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Faiz uygulaması ne kadardı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 dönemde %90’dı Sayın Bakan ve genel anlam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ydi uygulan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55 uygulan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1983-84’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30’du, %25’di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83’te, 84’te faizle aldık biz kimyevi gübreyi onu bilesin. İrsen Küçük sıfır faizle aldı bu gübreyi.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Niye devamı olmadı? Peki kalıcı niye yap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en değiştim, bakanlıktan ben değiştikten sonra devam etmedi.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en hiç olmazsa demiyorum benim dönemimde şöyle oldu da. Kanun hükmünde kararname çıktı Sayın Bakan. Kanun hükmünde popülist yaklaşımla yaklaşmadık o işe biz. Türkiye’de kimyevi gübre desteklendiği süre içerisinde Kıbrıslı işçimiz aynı şartlarda yararlanacak. Biz kanun hükmünde kararnameyi çıkardık, Türkiye’deki Cumhurbaşkanı dahi imzaladı ve günübirlik değil, bir sezon için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Üstelik de bir sene faizsiz. Faiz alırsak Kıbrıs faizi uygulayacaktık %20.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ir sezon için değil. Ha bunlara gülünüyordu. Demek ki anlatma konusunda bir farklılığımı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Devam ettiremedi ondan sonra gelen hükümet. Kurucu Mecliste ve anlata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aynı şekilde tütün olayında ki bakanlıkta raporlar vardır. Yayla’da o tütünün de beklediklerinin üzerinde kaliteyi aldılar.Beklemiyorlardı böyle bir kaliteyi demek ki bu tütün ekiminin devamı ve yaygınlaşması olumlu bir çalışma olacaktı, üç yıl sonra bitiyor bu sene ama ikinci yılda siz bunu sekteye uğrattınız.  İki tane uzmanın ekimde  dizilmesindeki çalışmada gözlemci olarak getirilmesini dahi sağlamadınız, ilgilenmedin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Yine yıllarca eleştirilen hep muhalefet partileri tarafından  eleştirilen yanlış politikalardan bir tanesi Kooperatif Merkez bankasının tekelinde olan harup ürününü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ekelden çıktı o.</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UBP-DP döneminde çıktıydı.  Sadece kırılma ise bilmem ne idi özel bir sektör geldi,peşin fiyat geldi ama hâlâ Kooperatif Merkez bankası eski  alışkanlıklarını devam ettirerek almış olduğu ürünlerin primlerini ödememekt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Ödedi dedi ya.  Ödedik dediler ban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Ödemedi daha.  Ödemediler yalan söylüyorlar o zaman.  Evet ödemediler.  Sayın Bakan lütfen İskele milletvekillerine so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r daha sor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Lütfen sorun hâlâ harup primlerini almayan insanlarımız var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ooperatife sordum sen konuştuktan sonra ödedik dediler ban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orduğunuza inanıyorum ama lütfen siz İskele milletvekillerinin  vatandaştan aldığı tepkileri şey ed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Var mı borcu kooperatif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Vardır tabii.  Başlattığımız harubun peşin ödenme konusu hep eleştirdiğimiz bu kürsüde birçok milletvekilinin harubun zeytinin lahmacun salonlarına gittiğini ifade etmelerini çok üzülerek duyduk biz.  Ama en azından peşin ödeme konusunda  harubun pazar bulması reel ölçüde  borsa fiyatlarını yakalamasından dolayı ne olmuştur harup ürünleri hem rekolte artmıştır hem ağaçlara bakıma başlamıştır.  Çiftçiye de harup ağacı dikme hevesi gelmiştir.  Bu demektir ki ürettiğimiz ürünü pazarlama konusunda  birtakım zorlukları aşarsak anlatarak aşarsak  ki kooperatifin yapmış olduğu bir protokol daha vardı bu Tariş’le galiba zeytinyağı konusunda o da hayata geçmedi.  Geçen yılın zeytinyağ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Fiyatlarda anlaşamadı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estek yapacaksınız.  Doğrudur Türkiye’deki  zeytin üretimi ile bizdeki zeytin üretimi arasında fark vardır doğrudur o zaman hükümet  desteğini koyacak prim verecek üzerine ihracatını yapması lazımdır.  Yapmak mecburiyetindedir.  Elde kaldı hiçbiri insanımızın zeytinyağı şu anda elde kaldı.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Aynı zeytin konusunun da akıbeti ne oldu acaba gerçi Kooperatif Merkez Bankası imzalamıştı ama Tarım Bakanlığı bu konunun neresinde şimdi?  Zeytin ürünlerinin pazarlanması konusunda seyirci mi?  Yani Kooperatif Merkez Bankası imzaladı bana ne ben bu konuda sorumlu değilim mi diyorsunuz?  Bu konuda lütfen  ilgilenmeniz gereğine inanıyorum.  Ondan sonra da Kıbrıs basını kendini bilmeyen bazı insanlar, Türkiye basınında Kıbrıslının tembel olduğunu ifade edebilecek kadar hakarete muhatap kılıyorlar bizi.  Hiç kimsenin hakkı yoktur.  Biz kendi ürünlerimize  ürettiğimiz ürünleri pazarlama konusunda pasif kalırsak , seyirci kalırsak , böyle ne idüğü belirsiz kişilerin de maalesef saldırılarına maruz kalmış oluruz ki aynen o kişilerin düşünceleri tamamen kendilerine aittir onu ifade et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Orman Dairesine baktığımız zaman zannedersem orman konusunda bayağı bir gerileme var.  1995’ten sonra 4 milyon fidan m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2,5 milyo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4 milyonu 2,5’a düşürdüyseniz gerilemedir bunun adı.  Herhalde  4 milyonla 2,5  hangisi farklıdır. Kayıtda davranırsanız 5 milyon dikildi ancak temizlendikten sonra 4 milyon fidan  dikilebilecek 4 milyon tüplü fidan ürettik b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ürkiye’den gel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nun dışında tamamen ürettiğimizden bahsediyorum ben.  Ağacın önemini ormanın önemi tartışılamayacak kadar önemli bir olaydır. Gerek çevre, gerek toprak  erezyonu açısından tartışılamayacak kadar güzel bir olay ama koruma konusunda  İçişleri Bakanlığı Bütçesinde gündeme getirdiğim koordinasyon bozukluğu, ilgisizlik Kaymakamların görevlerine yaklaşımda hassas olmamaları o güzel dikilen, keçilerle mücadele konusunda kaymakamlıklar maalesef bağnaz bir tutum içerisinde ilgisiz bir yaklaşım içerisindedir. Bu konuda her türlü baskıyı yapmak sizin hakkınızdır çünkü orman yetiştirme konusunda ne kadar sıkıntılar çektiğini görmekteyiz. Yalnız master plan çerçevesinde geçen yıl 300 milyardı, bu yıl 400 milyar ormancılığın geliştirilmesi projesi sıfır, hiçbir 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nan bey bir saati doldurdunuz efendim. Bir saati doldurdunuz on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aha yeni başladık. DP'li olsaydım bunu hatırlatmazdı bana Sayın Arabacı'ya hatırlatmadığı gibi, farkımız var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dece saati söyledim efendim.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Teşekkür ederim. 2 milyon, 2 buçuk milyon fidana düşmesi orman konusunda fakir bir ülke olmamızın ne kadar önemli olduğunu söylersek ve rezerv araziler içerisinde ayni Mesarya'da Ferdi Beyin başlattığı daha sonra bizim devam ettirdiğimiz, Mesarya'da rezerv arazileri icarlama yerine orman rejimine alarak orada fidan dikimine gidilmesi son derece olumlu bir çalışma olur diye bekliyoruz ama bu bütçede öyle bir çalış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1700 dekar planladık eki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Mesarya'da da şarttır Sayın Bakan. Atık sular orda, atık sularla şimdi ben 2 yıl su tankerlerle taşıya taşıya o Kurudere'deki ormanı sulaya sulaya o hale getirdik. Ağır külfet getirecek ama daha sonraki ülkemize bıraktığı güzellik hiç de tartışılmayacak kadar araç gereç açısından ormanımızın sıkıntısı yok çok şükür ama hiç de güç olmayan, yine Sayın Angolemli'nin teknik adam harcama konusunda her gelen hükümet özellikle Tarım Bakanlığınde getirmiş olduğu birşey vardı aynı hastalık sizlere de sirayet etti, adam yeme hastalığından inşallah tüm partiler kurtulur. Yine biz şu anda kendimizi temize çıkarm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6 tane dairenin 3 tanesinde müdürü senden devraldım görevine devam ediyor nasıl adam yeme.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UBP'li oldukları için herhalde dokunm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P'den aday adayı olan da var. Nesine dokundum iş becereni bırakıyoruz.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Başkan, değerli milletvekilleri;Bakanlığın bünyesindeki  Veteriner Dairesindeki hizmetlere baktığımız zaman gerçekten Sayın Bakan altın tepside bir miras aldınız bu konuda 74'ten beri yapılmayan hizmetleri başlatman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ngi miras?</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74'te kim yaptı bu pedigri kayıtlarını? Yapılmamıştı yani onun için biraz önce böbürlendiğiniz gibi ben Türkiye'den gübreyi sıfır faizle getir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edigri kaydı mı vard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oktu işte. Bakanlık döneminde başladığımız, devam ettirmenizden dolayı teşekkür ediyoruz size, hemen celellenmeyin. Teşekkür ediyoruz o pedigri kayıtlarını başlattık, sistem oturdu atıl vaziyette kalan UBP döneminde atıl vaziyette kalan azot ünitesini Sayın Coşar'ın desteği ile yenilenen, yenisi takıldı yani bu konuda pek övünülecek bir tarafınız yok. Sistem oturmuş, sistem orda devam eder. Ha siz olmasanız başkası da aynısını yapacaktı. Siz olmasaydınız da başkası aynı sistem oturmuştu çünkü personel orda eğitilmiş personelimiz var ve Ekinokok ve Brusella konusundaki  mücadelenin devam etmesi sevindirici bir olaydır ki zaman zaman basında bakıyoruz ,brusella zannedersem ilk yıl 218 miydi, sonra 180'lere düşmesi brusella konusundaki gerilemenin güzel bir müjdesi olarak değerlendiriyoruz. İnşallah seneye belki de 80'e, 50'ye düşer umudumuz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ayvancılık Dairesine baktığımız zaman maalesef yıllardır süre gelen yanlış bir uygulama daha İçişleri ve Köyişleri Bakanlığı hiç hayvancılıkla ilgisi bilgisi olmayan kişilerin barınak yerini dağıtması parsellemesinin hiç doğru bir tarafı yoktur.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Belediye de v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oğru Sayın Arabacıoğlu'da hatırlattı sabahleyin Gönyeli Belediyesi dağıttı. İç içe yani hayvan barınaklarının belli bir ölçü içerisinde olması lazım. Bilmeyen ki sağlıklı bir hayvan popülasyonu, belirli bir hayvan başına düşen metre kare hesabı vardır maalesef İçişleri Bakanlığındaki insanlarımız bu konuda  ciddi bir çalışma yapabilecek bilgiye sahip olmadıkları için  Hayvancılık Dairesi sadece bu konuda orkestra şefi imiş gibi  uzaktan kumanda edercesine, ki Hayvancılık Dairesini ne güzel proje üreterek belirli hayvan sayısına göre metre karesi yemliği tespit edilmiş planları çizilmiş proje varken arazi dağıtımında arazinin oturma konusunda hayvancılık dairesinin seyirci kalması yetkisiz kalması  hiç de hoş bir olay değil.  Bunu senin bakanın niye düzeltmedi diyeceksin ki yanlışt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asasını hazırladı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anlıştır bu konuda acil tedbir alınmas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akanlar Kurulu gündeminded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i en azından köy içindek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lgi vermiş olayı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yvan barınakları  o yasa ile belki de daha ivedi bir şekilde dışarı çıkarılması gerekir.  Esasında bir de hayvancılık dairesinin damızcılıkla ilgili Ege Üniversitesi ile imzalamış olduğu bir protokol vardı onun akıbeti ne oldu o konuda hiçbir ilerleme  zannedersem küçükbaştaki Kaymakçı Hoca idi galiba, Kaymakçı Hocamızın 22-23 köyde yaptığı bir çalışmanın akıbeti maalesef bugün bu  noktada olmaması lazım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Esas Çukurova’da başladı, Çömlekçiyi de dahil ettik araştırmay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r de hayvancılık dairesi ile veteriner dairesi arasında  yetki karmaşası da var.  Hayvan sağlığı ile veteriner dairesi tüm hayvanları doğum ile bilmem ne ile süt zinciri ile ilgili hayvancılık dairesi  bir yetki karmaşası konusunda çaresiz kaldım ben o dönemde.</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2000 yılı bütçesinde olmasına rağmen 10 milyarlık kalem bu yılda  hiç görmememiz soğuk süt zinciri konusunda  hoş bir olay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üt Kurumu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üt Kurumunun bütçesi yetmez inşallah hayvan barınakları ile ilgili yasa gelirken yem üretimi yapan fabrikanın denetlemesi konusunda hayvancılık dairesinin daha etkin rol alabileceği bir yetkiyi de alabilmeniz gerekmektedir.Sadece Hayvancılık Dairesi ne diyor?Senin yeminin  protein değeri şu kadar düşüktü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urda yasada bir eksiklik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Vardır o zaman daire müdürleri ile lütfen konuşun hiçbir yaptırım  basına ilan verme deşifre etme olayı vardır.  Yetkisi var.  Bugüne kadar hiçbir yem fabrikasının yeminin beslenme değerinin düşük olduğunu gösteren bir ilan görmedim daha ben. Yaptırım gücü yoktur sadece gider değişik günlerde numune alır laboratuvarda tahlilini yapar işte protein şu kadar düşüktür bir bilgi verir.  Onun dışında başka bir yaptırım gücü yoktur.  Eğer Hayvancılık Dairesinin  mahkemeye gitmeden ürettiği yemin besin değeri küçük olduğu zaman kilitleme yetkisi varsa o zaman görün bakalım hayvancılıktaki süt artışında  beslenmede ve hayvan sağlığındaki olumsuzlukları ne kadar ezildiğini,  eğer hayvan gerçekten beslenme konusunda yeterli değeri almıyorsa,  katkıyı almıyorsa bunu anlatmaya gerek yok.  Bu konuda yasal tedbirlerin de hayata geçirilmesi gerekir.Balıkçılarımızın örgütlenmesi konusunda denizdeki yunuslara birşey yapacak durumda değiliz.  Maalesef ağ parçalanması konusunda ve özellikle zorunlu hayvancılık sigortası bir şov olarak yapılmıştı geçmişte.Kim ne derse desin.  Kimisi ölümde ödeyecek, kimisi doğumda ödemeyecek bir saçmalıklar manzumesi.Ciddi hayvancıyı koruyabilen bir zorunlu hayvancılık sigortasının düzeltilmesi gerektiğine  inanıyoruz ve özellikle  ekonomi ne kadar dibe vurursa vursun , ekonomi ne kadar kötü olursa olsun  kredili arpa ve yem konusunda  hükümet özel bir program hazırlamalı.  Para yok gündeme geleceğine bir fon oluşturarak devamlı şekilde  ülkedeki hayvancımızın  olumsuzlukla boğuşan çiftçimizin hayvancılık yapma potansiyeli de zaman zaman başlattığımız ve şu anda sizin 2 ay için başlattığınız yemlik kredili arpa olayı mutlaka bir ciddi program içerisinde  kalıcı olarak hayata geçirilmesi lazım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konomik...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Yerinden)(Devamla)- Yıllık arpa borçlarını ödemeyenleri affetmiyorla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ok canım o konuda ben hiçbir destek olmam mümkün değil. O konuda borç borçtur ödeyecek, o konuda hiçbir böyle bir ifade kullanmam mümkün değildir. Hayvan beslemiştir, kuzusunu satmıştır borcunu ödeyecektir o konuda bir destek konuşması benden beklemesin Sayın Bakan. Borcunu ödeyecek borcu olan ada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lli ki ekonomik paket marifeti ile UBP genel anlamda tarıma olan bakışını hayata geçirmek için ekonomik paketteki olumsuzlukları tarıma alabildiğine yansıtma becerisini güzel bir şekilde göstermiştir. Maalesef nadas münavebe olayını getiriyorsunuz Genel Tarım Sigortasında. Sen memursun, 2 gün önce Önder arkadaşımı örnek verdim, adam yıllardan beri çiftçi bugün gelmiş milletvekili olmuş sen ekemezsin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kemezsin değil, rizkini sen alaca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zaman prim almayacaksın. Prim almayacaksın ektiğin tohumdan, rizkini tamam alsın ama hiç olmazsa o zaman rizk almıyorsa sigorta kapsamına girmiyorsa, niye arabama sigorta yapacağım o zaman. Sosyal Sigortadan emekli olmayacaksam niye Sosyal Sigorta primi yatırıyo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ünavebe usulü...</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yır o zaman bu düzenlemeyi hem Genel Tarım Sigortası Fonuna prim keseceksin, tohumda verdiği arpa da, verdiği arpalara ben birşey demeyeceğim ama en azından tarım girdileri ile gübresinde, tohumunda ödemiş olduğu kuraklı kapsamına girmeyecek sigorta kapsamına girmeyecek üreticiler konusunda böyle bir iyileştirme getirmeniz lazım. Kesiyorsunuz pala ile vurur gibi sen ekemezsin bu ekecek. Peki nadas münavebe olayını da gündeme getirirken hangi hazırlığı yaptınız? İşte bu yıl gayet güzel bereketli geldi bu yağmurlar öncesi nadası teşvik edecek 1-2 çalışma yapılmış olsaydı tarlalar sabanla sürülseydi hiçbir  damla su Sayın Angolemli'nin ifade ettiği gibi kanallar, bentler, dolan bentler yerine ne tarlada kalacaktı sularımız. Toprağın 20 santim aşağısına inemiyor Sayın Bakan, topraklarımızın 20 santim aşağısına inemiyorsun taş kesmiş vaziyettedir. Nadası teşvik ed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gorta tüzüğü yaptık iyi yaptık demek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Nadası teşvik edecek birtakım teşvikleri de hayat geçirmeniz lazım. Geçiş dönemi için bunu yapmak durumundasınız, yapmak mecburiyetindesiniz. Ama ben yasak koydum, sen ekersin bu ekemez yaklaşımı ile tarımın kalkınmasını beklememiz asla mümkün değildir.Böyle bir suskun ortağınız devam ettiği sürece, TKP Tarıma olan bakışını da UBP'nin bakışı gibi anladık, hiçbir umudumuz olmadığı gerçeklerini ortaya koyuyoruz. 2001 yılı bütçesi de ekonomik pakete sığınarak işte ekonomik pakette birşeyler yapamıyoruz ifadeleri ile Türkiye'deki olumsuzluğa göz yuma beceriniz gayet güzel olduğu için 2001 yılı bütçesine olumlu bakmamız asla mümkün değildir. Beni sabırla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ın. Sayın milletvekilleri, söz sırası Sayın Hüseyin Angolemli'dedir. Sayın Angolemli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 Tabii ki Kenan Akın zamanında ne söylersek şimdi de aynısını söyleriz. Sayın Başkan, sayın milletvekilleri; Şimdi tartıştığımız Bakanlık tarım kesimine ilişkindir. Buraya çıkan her konuşmacı işte bu toplumun %22'si, %25'i tarımla uğraşmaktadır.Ve Hükümetin tarıma bakış açısını eleştirmektedir.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memlekette gerçekten kendi kendini istihdam eden  bir kesim var karşımızda o da tarım kesimidir ve bu kesime ayrılan pay bütçeden 10 Trilyon civarında birşeydir.  Sübvansiyonlarla beraber.</w:t>
      </w:r>
    </w:p>
    <w:p>
      <w:pPr>
        <w:pStyle w:val="Normal"/>
        <w:rPr>
          <w:sz w:val="24"/>
          <w:lang w:val="tr-TR"/>
        </w:rPr>
      </w:pPr>
      <w:r>
        <w:rPr>
          <w:sz w:val="24"/>
          <w:lang w:val="tr-TR"/>
        </w:rPr>
      </w:r>
    </w:p>
    <w:p>
      <w:pPr>
        <w:pStyle w:val="Normal"/>
        <w:jc w:val="both"/>
        <w:rPr>
          <w:sz w:val="24"/>
          <w:lang w:val="tr-TR"/>
        </w:rPr>
      </w:pPr>
      <w:r>
        <w:rPr>
          <w:sz w:val="24"/>
          <w:lang w:val="tr-TR"/>
        </w:rPr>
        <w:tab/>
        <w:t>MUSTAFA ARABACIOĞLU (Yerinden)(Devamla) - 18 Trilyon civarındadır bu sene.</w:t>
      </w:r>
    </w:p>
    <w:p>
      <w:pPr>
        <w:pStyle w:val="Normal"/>
        <w:rPr>
          <w:sz w:val="24"/>
          <w:lang w:val="tr-TR"/>
        </w:rPr>
      </w:pPr>
      <w:r>
        <w:rPr>
          <w:sz w:val="24"/>
          <w:lang w:val="tr-TR"/>
        </w:rPr>
      </w:r>
    </w:p>
    <w:p>
      <w:pPr>
        <w:pStyle w:val="Normal"/>
        <w:jc w:val="both"/>
        <w:rPr>
          <w:sz w:val="24"/>
          <w:lang w:val="tr-TR"/>
        </w:rPr>
      </w:pPr>
      <w:r>
        <w:rPr>
          <w:sz w:val="24"/>
          <w:lang w:val="tr-TR"/>
        </w:rPr>
        <w:tab/>
        <w:t>HÜSEYİN ANGOLEMLİ (Devamla) - Tamam 18 Trilyon ama öte yandan  personel için ayrılan 134 trilyon.  Şimdi personel harcamaları...</w:t>
      </w:r>
    </w:p>
    <w:p>
      <w:pPr>
        <w:pStyle w:val="Normal"/>
        <w:rPr>
          <w:sz w:val="24"/>
          <w:lang w:val="tr-TR"/>
        </w:rPr>
      </w:pPr>
      <w:r>
        <w:rPr>
          <w:sz w:val="24"/>
          <w:lang w:val="tr-TR"/>
        </w:rPr>
      </w:r>
    </w:p>
    <w:p>
      <w:pPr>
        <w:pStyle w:val="Normal"/>
        <w:rPr>
          <w:sz w:val="24"/>
          <w:lang w:val="tr-TR"/>
        </w:rPr>
      </w:pPr>
      <w:r>
        <w:rPr>
          <w:sz w:val="24"/>
          <w:lang w:val="tr-TR"/>
        </w:rPr>
        <w:tab/>
        <w:t>MUSTAFA ARABACIOĞLU (Yerinden)(Devamla) - Hangi personel?</w:t>
      </w:r>
    </w:p>
    <w:p>
      <w:pPr>
        <w:pStyle w:val="Normal"/>
        <w:rPr>
          <w:sz w:val="24"/>
          <w:lang w:val="tr-TR"/>
        </w:rPr>
      </w:pPr>
      <w:r>
        <w:rPr>
          <w:sz w:val="24"/>
          <w:lang w:val="tr-TR"/>
        </w:rPr>
      </w:r>
    </w:p>
    <w:p>
      <w:pPr>
        <w:pStyle w:val="Normal"/>
        <w:jc w:val="both"/>
        <w:rPr>
          <w:sz w:val="24"/>
          <w:lang w:val="tr-TR"/>
        </w:rPr>
      </w:pPr>
      <w:r>
        <w:rPr>
          <w:sz w:val="24"/>
          <w:lang w:val="tr-TR"/>
        </w:rPr>
        <w:tab/>
        <w:t>HÜSEYİN ANGOLEMLİ (Devamla) - Bütçede.</w:t>
      </w:r>
    </w:p>
    <w:p>
      <w:pPr>
        <w:pStyle w:val="Normal"/>
        <w:rPr>
          <w:sz w:val="24"/>
          <w:lang w:val="tr-TR"/>
        </w:rPr>
      </w:pPr>
      <w:r>
        <w:rPr>
          <w:sz w:val="24"/>
          <w:lang w:val="tr-TR"/>
        </w:rPr>
      </w:r>
    </w:p>
    <w:p>
      <w:pPr>
        <w:pStyle w:val="Normal"/>
        <w:jc w:val="both"/>
        <w:rPr>
          <w:sz w:val="24"/>
          <w:lang w:val="tr-TR"/>
        </w:rPr>
      </w:pPr>
      <w:r>
        <w:rPr>
          <w:sz w:val="24"/>
          <w:lang w:val="tr-TR"/>
        </w:rPr>
        <w:tab/>
        <w:t>MUSTAFA ARABACIOĞLU (Yerinden)(Devamla) - Çok daha fazladır 134’ten çok daha fazladır.</w:t>
      </w:r>
    </w:p>
    <w:p>
      <w:pPr>
        <w:pStyle w:val="Normal"/>
        <w:jc w:val="both"/>
        <w:rPr>
          <w:sz w:val="24"/>
          <w:lang w:val="tr-TR"/>
        </w:rPr>
      </w:pPr>
      <w:r>
        <w:rPr>
          <w:sz w:val="24"/>
          <w:lang w:val="tr-TR"/>
        </w:rPr>
      </w:r>
    </w:p>
    <w:p>
      <w:pPr>
        <w:pStyle w:val="Normal"/>
        <w:rPr>
          <w:sz w:val="24"/>
          <w:lang w:val="tr-TR"/>
        </w:rPr>
      </w:pPr>
      <w:r>
        <w:rPr>
          <w:sz w:val="24"/>
          <w:lang w:val="tr-TR"/>
        </w:rPr>
        <w:tab/>
        <w:t>HÜSEYİN ANGOLEMLİ (Devamla) - Cari giderler 158.</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ok fazladır 200 olmasın.</w:t>
      </w:r>
    </w:p>
    <w:p>
      <w:pPr>
        <w:pStyle w:val="Normal"/>
        <w:rPr>
          <w:sz w:val="24"/>
          <w:lang w:val="tr-TR"/>
        </w:rPr>
      </w:pPr>
      <w:r>
        <w:rPr>
          <w:sz w:val="24"/>
          <w:lang w:val="tr-TR"/>
        </w:rPr>
      </w:r>
    </w:p>
    <w:p>
      <w:pPr>
        <w:pStyle w:val="Normal"/>
        <w:jc w:val="both"/>
        <w:rPr>
          <w:sz w:val="24"/>
          <w:lang w:val="tr-TR"/>
        </w:rPr>
      </w:pPr>
      <w:r>
        <w:rPr>
          <w:sz w:val="24"/>
          <w:lang w:val="tr-TR"/>
        </w:rPr>
        <w:tab/>
        <w:t>HÜSEYİN ANGOLEMLİ (Devamla) - 234.</w:t>
      </w:r>
    </w:p>
    <w:p>
      <w:pPr>
        <w:pStyle w:val="Normal"/>
        <w:rPr>
          <w:sz w:val="24"/>
          <w:lang w:val="tr-TR"/>
        </w:rPr>
      </w:pPr>
      <w:r>
        <w:rPr>
          <w:sz w:val="24"/>
          <w:lang w:val="tr-TR"/>
        </w:rPr>
      </w:r>
    </w:p>
    <w:p>
      <w:pPr>
        <w:pStyle w:val="Normal"/>
        <w:jc w:val="both"/>
        <w:rPr>
          <w:sz w:val="24"/>
          <w:lang w:val="tr-TR"/>
        </w:rPr>
      </w:pPr>
      <w:r>
        <w:rPr>
          <w:sz w:val="24"/>
          <w:lang w:val="tr-TR"/>
        </w:rPr>
        <w:tab/>
        <w:t>MUSTAFA ARABACIOĞLU (Yerinden)(Devamla) - Olacak.</w:t>
      </w:r>
    </w:p>
    <w:p>
      <w:pPr>
        <w:pStyle w:val="Normal"/>
        <w:rPr>
          <w:sz w:val="24"/>
          <w:lang w:val="tr-TR"/>
        </w:rPr>
      </w:pPr>
      <w:r>
        <w:rPr>
          <w:sz w:val="24"/>
          <w:lang w:val="tr-TR"/>
        </w:rPr>
      </w:r>
    </w:p>
    <w:p>
      <w:pPr>
        <w:pStyle w:val="Normal"/>
        <w:jc w:val="both"/>
        <w:rPr>
          <w:sz w:val="24"/>
          <w:lang w:val="tr-TR"/>
        </w:rPr>
      </w:pPr>
      <w:r>
        <w:rPr>
          <w:sz w:val="24"/>
          <w:lang w:val="tr-TR"/>
        </w:rPr>
        <w:tab/>
        <w:t>HÜSEYİN ANGOLEMLİ (Devamla) - 2001 yılı personel 134, cari 24, toplam 158.  Yatırım 50, transfer  167, savunma da 32.  Transferi ayrı tuttuk burda.  Şimdi bir taraftan  devletin istihdam edip ödediği bunlar da  bu memleket için hizmet vermektedirler, öte yandan yine bu memleket için hizmet veren ve gerçekten emek veren kesim için Sayın Bakanın ifadesi ile 18 Trilyon.</w:t>
      </w:r>
    </w:p>
    <w:p>
      <w:pPr>
        <w:pStyle w:val="Normal"/>
        <w:jc w:val="both"/>
        <w:rPr>
          <w:sz w:val="24"/>
          <w:lang w:val="tr-TR"/>
        </w:rPr>
      </w:pPr>
      <w:r>
        <w:rPr>
          <w:sz w:val="24"/>
          <w:lang w:val="tr-TR"/>
        </w:rPr>
      </w:r>
    </w:p>
    <w:p>
      <w:pPr>
        <w:pStyle w:val="Normal"/>
        <w:rPr>
          <w:sz w:val="24"/>
          <w:lang w:val="tr-TR"/>
        </w:rPr>
      </w:pPr>
      <w:r>
        <w:rPr>
          <w:sz w:val="24"/>
          <w:lang w:val="tr-TR"/>
        </w:rPr>
        <w:tab/>
        <w:t>MUSTAFA ARABACIOĞLU (Yerinden)(Devamla) - Yaklaşık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vet şimdi tabii ki kendi kendini istihdam eden hele hele bizim gibi özel bir  durumu olan bir memlekette çiftçinin kendi kendini istihdamından ve bu sayede bu memlekete yerleşip göç etmemesinden dolayı da genelde hepimizin bakış açısının bu kesime daha değişik olması lazım daha olumlu bakmamız gerekir.  Hal böyle olduğunda acaba dünyada  diğer ülkelerde diğer devletler kendi çiftçisine , tarımcısına nasıl bakmaktadır.  Bunları teker teker incelediğimizde değerli arkadaşlar, bütün ülkeler, çiftçisine, hayvancısına büyük oranda  destek sağlamaktadırlar.  Bu destek daha da giderek bir önem kazanır rekabet bakımından  dünya piyasalarında  kendi çiftçisinin, kendi ürünlerinin satılabilmesi için çiftçinin girdilerini sözkonusu ülkeler daha da  ucuzlatmanın yollarını aramaktadırlar.  Halbuki bizim memleketimizde  belirli bir kamuoyu da oluşuyor bu çiftçiler doymaz bunlara niye bu kadar yardım yapılır gibi birtakım da oluşumlar vardır ki bunlar çok yanlıştır Sayın Başkan, sayın milletvekilleri.  Çiftçimizi bizim özel durumumuzdan dolayı yeteri kadar ne geçmiş hükümet, ne de bu hükümet yeteri kadar desteklemiş değildir.  Bence desteğini daha da artırmalıdır.  Bu girişten sonra bir tespitimi daha burda söylemek isterim, gerçekten bütçenin genel görüşmesinde de  söylemiştim bugün de aynı olay karşımızda durmaktadır.  Buraya gelen konuşmacıların hepsi de ya bakan olarak yahut da zamanında hükümette olan bir partinin milletvekili olarak konuşma yaptılar.Ve konuşmalarını incelediğimizde hakikatten onların döneminde muhalefet de olan milletvekillerinin veya sözcülerin yaptığı konuşmalara büyük oranda benzemektedir. Şimdi niye böyle olmaktadır? Çünkü bu memlekette her konuda plan olmadığı için Sayın Başkan, sayın milletvekilleri;Böyle zaman zaman geçici başarılar yapılmaktadır. Halbuki bir plan olsa, bir master planı olsa bu başarılar sürekli olacak ve her bakanlık, her hükümet önünü daha iyi görebilecektir.Ben şimdi bu hükümetten çalışmalarına baktığımda örneğin bir şehircilik, bir Lefkoşa'nın imar planı tamamlanmış, yakında yaşama geçecek, bu sevindirici bir olaydır. Eksikleri olabilir tabii ki olabilir onlar da zaman içerisinde düzelecektir. Yine aynı şekilde ,sağlık master planı vardır, o da hazır vaziyettedir. Onun da yaşama geçmesini beklemekteyiz. Aynı şekilde, aynı beklentimiz Tarım Bakanlığındanda  vardır ve Tarım Bakanlığının kendi izahları da vardır bu tarım master planının sonuna geldiğini söylemektedir. Bir kere tarım master planı sözlerimin başında da söylediğim gibi çok önemlidir. Bütün master planları önemlidir ama şu anda gerçekten nufusumuzun büyük bir kesimini barındıran, istihdam eden ve aynı zaman da büyük bir göç olayı ile karşı karşıya gelen ülkemizde tarım master planı bir o kadar daha önem kazanmaktadır. Bu nedenle artık aradan yıllar geçti, hade 74'ü sayarsak 26 yıl geçti. Önce 74'te Federe Devlet, sonra devlet ve hala daha böyle önemli konularda maalesef önümüzde bir master planı yok dolayısıyla önümüzü göremez durumdayız. Çiftçilerimiz nereye ne ekeceğini, nerede ne gibi faaliyetlerde bulunacağını bir plan çerçevesinde artık bu çağda bilmek durumundadır Sayın Başkan, sayın milletvekilleri. Ben bu vesileyle hükümete özellikle Tarım Bakanlığının bu çalışmalarını biran evvel bitirip yaşama geçirmesini beklemekteyim ve bir gerçeği daha söyleyeyim, defalarca bu kürsüden bu konu dile getirilmiştir, yıllar vardır ama artık bir son olsun bundan sonra bu çağrıyı yapmayalım, bu tarıma ilişkin master planı artık yaşama geçirilsin.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ülkemizde tarım kesiminin sorunlarına baktığımızda bir tanesi, işte bu alanda uğraş verenlerin bir plana kavuşturulması ne yapacağını, nasıl yapacağını bilmesidir. İkincisi en büyük sorunlarımızın bir diğeri de girdiler yine de bu memlekette çiftçilik yapabilecek bir ortamı yaratmak gerekir. Maalesef girdiler bizim ülkemizde çok pahalıdır. Dün de pahalıydı bugün de pahalıdır. Böyle olunca  pazar bulsak bile ki biraz sonra da pazara da geleceğim, çok zordur. Ürünlerimizi pazarlayamayacağız sıkıntı başlayacaktır. Bundan birkaç yıl önce örneğin bir çiftçiler birliği suni gübre ithalatına girişti ve fiyatlar bir anda yarı yarıya düştü Sayın Başkan, sayın milletvekilleri. Ve buna ilişkin tartışmalar da günlerle sürdü. Demek ki önlem alınırsa, birtakım tedbirler yaşama geçirilirse, çiftçinin girdileri düşürülebilir. Bugün mazot, katma değer ve birçok buna benzer girdilerin düşürülmesi gerekir. Ülkemizde Güney’le mukayese ettiğimizde, tabii sistemin plansız programsızlığın da getirdiği birçok nedenden dolayı bir çırpıda bu girdileri aşağı çekemediği için bundan evvelki ve şimdiki hükümetler, Güneydeki bir çiftçinin girdileri ile mukayese edilemeyecek dendi. Bizde girdiler yüksektir. Bundan dolayı kaçakçılık başlamıştır. Niye bize o taraftan bu tarafa kaçak et gelsin? Veyahut niye canlı hayvan gelsin zaman zama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Niye birtakım gıda maddeleri gelsin kaçak olarak? Polisi dikiniz, tankı, tüfeği dikiniz, bu kaçakçılığı önleyemezsiniz. Bu önlenemez ki. Bu bir fiyat meselesidir. Karşı tarafta daha ucuzsa fiyatlar, bu tarafa doğru akış başlar ve bunun önüne geçemeyiz. Bu bakımdan da tarımdaki girdilerin bu  Hükümet tarafından tekrardan gözden geçirilmesi kaçınılmaz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Plansızlık, girdiler, pazarlama. Pazarlama konusu da çok önemli ve ana konudur bu da Sayın Başkan, sayın milletvekilleri. Bir kere bizi öyle veya böyle  dünya Türkiye'nin dışında resmi olarak ambargo altına aldı. Onları irdelemeyeceğiz. Suç kimin, onun da, bunun da artık bunları bir tarafa bırakalım.Şimdi, peki bizim ürünlerimiz ne olmaktadır? Ürettiğimiz mal, işte patateste olduğu gibi elimizde kalmaktadır. O da günlerdir herkesi meşgul eden, yok parmak haline soktuk patatesi, yok ambara soktuk patatesi. Ama sonuçta Sayın Başkan, sayın milletvekilleri; Elimizde kaldı. Zaman zaman çürüdü, döküldü. Aynı şekilde diğer ürünlerimizde de sıkıntı vardır. Çünkü ihraç edilememektedir. Genel görüşmesinde bir çağrıda bulunmuştum ben, tekrar bulunacağım. Biz, tek bizi tanıyan müttefik, dost ve üstelik Anavatan Türkiye Cumhuriyeti kapılarını bize ardına kadar açmak durumundadır. Biz onun bu duruma düşmesini asla istemeyiz. Ama o bizim durumumuzda olsaydı, ben eminim ki bizim yüreklerimiz, sevgi dolu yüreklerimiz Türkiye'ye kapılarımızı ardına kadar açacaktı. Türkiye mecburdur bürokrasisini de açmalıdır ve Kıbrıs Türk Toplumunun ürünlerinin Türkiye'de rahatlıkla pazarlanabilmesini sağlamalıdır. Sadece tarım ürünlerini değil, diğer ürünlerini de. Çünkü Kıbrıs Türk Toplumu çok zor günler yaşamaktadır ve bize tek elini uzatabilecek Türkiye Cumhuriyetidir. Onun da bu kapıları açması gerekmektedir.Bir kere zaman zaman Kıbrıs Türk Toplumunun tüketici bir topluma dönüştüğünü söylerler. Ardına da eklerler, bunlar tembeldirler, hazıra alıştılar derler. Ama aslında Kıbrıs Türk halkı öyle değildir. Kıbrıs Türk Halkı gerçekten üretken bir yapıya sahiptir ve o konuda da çok yüksek nitelikleri vardır, yeter ki ürettiğini pazarlayabilelim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Açsın işte Bakan kapılar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kan kapıyı açabilecek mi? Kapıyı açmak kolay değil. Türkiye’nin yüksek bürokrasisi engeldir. Kendi kendine bile açmadılar, açmaları gereki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yine çiftçinin diğer bir önemli sorunu, memleketimizin tarım kesiminin diğer önemli bir sorunu ödemeler sorunudur. Yani bir taraftan üretir, satabilirse ödeme sorunu ortaya çıkar. Bunu da herkes teslim eder ki hakikaten bu ödemeler gecikmeli olmaktadır. Bu da çiftçinin üretme kabiliyetini  kır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Kıbrıs sorunu da biraz evvel  içinde var konuşmalarımın o. Çiftçinin önünde bir engeldir. Engel gibi durmaktadır. Ve bir diğer husus kuraklık konusudur. Şimdi bazı şeyleri teslim etmek gerekir. Bu Meclisten doğrudur Sayın Küçük zamanında bu Meclisten 83’tü, Genel Tarım Sigortası geçti ve oybirliğiyle geçti. Ve bu Tarım Sigortası dolayısıyla o Tarım Sigortası Sayın Başkan, sayın milletvekilleri; gerçekten 83’ten itibaren fonu giderek yeterli hale geldi bırakınız. Kredi bile verebilmek durumundaydı verdi de. Özellikle toprak ürünlerine kredi verdi ve hâlâ daha  verdiği kredinin faizini almış değildir. Yani Tarım Sigortasını bazı arkadaşlarımız küçümseyebilir. Hayır o değildir. Ama daha sonra gelen yıllar Sayın Başkan, sayın milletvekilleri; Sürekli arka arka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Tüzükte de değişiklik yapıldı 89’da, onu da söy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bii tabii kuraklıkların da bastırması, artı seçim kaygılarıyla da tüzüklerde yapılan değişiklikler Tarım Sigortasını bugün geldiğimiz noktaya getirmiş ve bitirmiştir. Bu da bir gerçektir.</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Yani bitti, tarım marım kalmamış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fonu bitmiştir, birikim kalmadı. Bir çok nedenden ama en büyük neden de kuraklık oldu, arka arkaya gelmesi.</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Geldiğimiz bu noktada Hükümet Tarım Sigortasına bütçeden bir pay ayırmalıdır. Çünkü bu sigorta şimdi tekrar dipten başlamak durumundadır. Evet, yani bir tüzük yapıldı, birtakım fonlar kondu, onlardan kesinti alınacak. Ancak ben öyle inanıyorum  ki bu konu biraz daha tartışma ister. Yasa açısından tartışma ister. Ve tarımın öneminden de doğrudur, tarım sigortasına bir bölüm ayırmamız bana göre kaçınılmazdır. Nasıl ki Tarım Sigortası 1983'te yaşama geçtiğinde dört yıl yarı yarıya devlet de katkıda bulunacaktı, yani oraya kesintilerden bir gelirse, bir de devlet koyacaktı. Bu şekilde Tarım Sigortası gelişmişti. Bugün aynı noktadayız Sayın Başkan, sayın milletvekilleri. Belki tüzükle kesinti alanları çoğaltılmıştır. İşte ithalattan, tarım ürünleri onlardan da gelmiştir ama bana göre yeterli değildir. Havalara da çok güvenmeyelim. Bu sene iyi bir başlangıç yaptı ama artık kanmayız. Zaman zaman böyle başlar, üzülerek söyleyeyim ki sonu gelmez.Biz kurak bir ülkeyiz. Dolayısıyla ona göre bütçemizi yapmalıyız, ona göre hazırlığımızı yapmalıyız derim ben. Onun için Hükümetin çabalarını sürdürürken bu konuyu ele alıp tartışmak gereğine inanmaktayım be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u anlattığım ana sorunlar aşılmadıkça, tarım konusunda on sene sonra buraya geldiğinizde veya gelecek olanlar, göreceksiniz ki aynı eleştirileri yapmak durumunda kalacaklardır. Eğer Master Planı, eğer girdiler konusu, eğer ödemeler konusu, kuraklık konusu ve Kıbrıs Sorunu da böyle kaldıkça, ambargolar sürdükçe, Türkiye Cumhuriyeti kollarını açmazsa bize, yani ürünlerimize,  yok on sene, yirmi sene sonra geleceksiniz ve aynı şeyleri söyleyeceksiniz burdan ve çiftçiler de azalacak.</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unlar bugün itibarı ile olmadı, dün de yoktu. Dolaysıyla bugün bir Bakan düşününüz, hakikaten Kenan da olsa, Hasan da, Hüseyin de olsa, Sayın Küçük de olsa, yani bir Bakan güzel şeyler yapmak istemez mi? İster. Bütün Bakanlar ister. Ama bunlar, işte bu anlattıklarım o Bakanlığın elini kolunu bağlar. Bunlar yaşama geçirilmedikçe, bu anlattıklarım çözülmedikçe tarımda, tarım kesiminde köklü çözüm olamaz.Tarım kesimi rahat nefes alamaz. Ama bütün bunlara karşın el yordamı ile bile olsa bazı çalışmalar yapılmalıdır. Mesela Sayın Bakan bazı şeyler yaptı. İşte bir kuzu ihracı konusunda bir hayvancıyı rahatlattı.</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Yine bu bütün bu sistem çözülmedikçe yine yapılabilecek işler vardır. Yani burada istemeden de yapılacak işler vardır. İşte Tarım Master Plânı kimse tutmaz elinden seni Sayın Bakan. Bitirmek üzereysen bitir. Bu müjdesini verelim. Belki bana da nasip olur da derim Hükümetteyken bunu yaptık işte.</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Kim başlat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şlatanları da anarız. Mühim olan finishtir.Evet, Sayın Bakan yine yapabileceği vardır. Mesela hakikaten her ne kadar da o Allah kelamında yazsa bile KDV konusunda çiftçimizin gördükleri bakımından KDV’nin gözden geçirilmesi gerekir. Mesela bir balıkçılık %9 KDV konmuş.</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ani bütün bunlarda bir baskı unsuru olmanız gerekir, biz de size yardımcı olalım. Ve gerçekten tarım alanındaki bu katma değerleri tekrar bir gözden geçirmek gereğine inanmaktayım.Aynı şekilde hayvancılığın bütün bu sorunları içerisinde bir Et Kombinası yaşama geçirdiniz gerçekten o insanlar bir nefes almak durumuna gelir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halesini yaptık, 35 iş günü.</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nu duyarız Sayın Bakan ve seviniriz ama  önemli olan yaşama geçmesini istiyoruz. Zamanında bir bakan vardı ya Akın’dı ya başka biriydi. O da bir şirket getirdi sevindik. O ilgili şirket sığırları da damgaladı, tosunları gitti mühürledi alacağım dedi. Biz de sevindik, gittik köylere konuştuk bol bol, dedik yaşama geçiyor. Geçmedi. Dolayısıyla halk da bekler bu yaşama geçsin. Yaşama geçtiği gün... Yani bunu beklemekteyiz. Bu da çok önemli bir olay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Ben tabii memleketimizdeki fiyatlar da çok önemli bir rol oynamaktadır  çiftçilik üzerine. Yani bizim piyasada tüketiciye ulaşan fiyatlar çiftçiye ulaşsa, çiftçi gerçekten çok memnun kalacak ve kalkınacaktır. İşte gerek et konusunda, gerek sebze konusunda, gerek meyve konusunda da bize ulaşan fiyatlarla çiftçinin cebine gelen fiyatlar arasında dağlar kadar fark vardır. O da gösteriyor ki memleketimizde aracılar malı götürmektedir. Gerçekten bazı fonlarla dıştan tarım ürünlerinin ithalini bizim tarım kesiminin korunması için fonladığımızda fon duvarlarını, gümrük duvarlarını ördüğümüzde dahi, burda çok yüksek fiyatlarla karşı karşıya kalmadığımız, bunu da Ticaret Bakanlığı ve bugün Ticaret Bakanı Ekonomi ve Maliye Bakanlığına bağlıdır, işbirliği yaparak aşılması gerekir.Yani bu aracıların aradan bir şekilde çıkarılması gerekmektedir Sayın Başkan, sayın milletvekilleri. Çünkü paketin öngördüğü gibi ve parasını kullandığımız Türkiye Cumhuriyetinin de önlemleri gereği, insanlarımızın belli ki gelirleri azalacaktır. Bu nedenle gelirler azalırken fiyatların da çığ gibi büyümesi halımızı perişan edecektir. Ben şimdiden uyarmak isterim. Biz liberal ekonomi diye diye insanlarımızı çok zor duruma düşmüş durumdayız. Bu nedenle gerçekten tarım ürünlerinin piyasaya sürülürken aracıların azaltılması, kökten kaldırılması bile aracıların azaltılmasının yollarını bu Hükümet bulmak durumunda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 konuya daha değinmek isterim  ve sözlerimi bağlayacağım. Bu da mezbahalar konusudur. Sayın Denktaş kuzu kuzu mezbahaya gitmek dediği için aklımda kaldı. Onu da söylemiş olayım yani. Şimdi bu memlekette gerçekten birçok kesimler dışta yapılmaktadır. Her gelen bunu söylemektedir. Tabii sonuçta halkın sağlığı gündeme gelmektedi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en soruyorum. Yani hiç basında gördünüz mü, duydunuz mu ya hiç bu kadar kaçak kesim yapan şahıslar yakalanmıştır? Ben pek görmüş değilim. Bunu niye söylüyorum Sayın Başkan, sayın milletvekilleri? Gerçekten bu çok önemli olan konuya toplum olarak duyarsızız. Bence bu konu hem ilgili Bakanlık, hem yerel yönetimler, belediyeler, hem de basında işbirliği ile ancak belli oranda önlenebilir. Aksi taktirde yine yıllardır hep buraya gelip söylemekteyiz. Kaçak kesim vardır, ekinekok da başını aldı gider demekteyiz ama bir türlü bu sorunu çözebilmiş değiliz. Bence burada toplumun duyarsızlığı vardır. Toplum üzerinde etkili olan medyanın da bunlarla beraber işbirliği yaparak bu sorunu aşabileceğimize inanmakt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özlerimi şöyle bağlamak isterim. Plansız, programsız yıllardır bu ülke yönetilmeye çalışılıyor. Diğer bir deyimle el yordamı ile yönetilmeye çalışılıyor. Artık uygar toplumlar gibi biz de plana önem verelim ve her alanın master planını bir an evvel tamamlayıp yaşama geçirelim. Bunlar oldukça ne bu şikayetler dinecek, ne de sorunlarımız çözüm bulacaktı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Sayın milletvekilleri, söz sırası Sayın Osman İmre'dedir.Sayın İmre, buyurun efendim.</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 Sayın Başkan, muhterem arkadaşlar; Sabahtan beri arkadaşlarımızın aşağı yukarı  irdelemedikleri konu kalmadı desem yeridir. Tabii bunun yanında Sayın Angolemli'nin gerçekten yani bir anlamda ikrar  etmiş oluyor plansızlıkları, programsızlıkları ve yıllardır da aynı konuları burda aynı şekilde, aynı şartlar altına tartışıp süre gittiğini ve meseleler sonuca ulaşmadığını ifade etmesi gerçekten manidar, tabii bu plansızlık ve  programsızlıktır. Bunları Bakan acaba kabul ediyor mu? Zannetmiyorum kabul ettiğini. Etmediği kanaatindeyim. Fakat Sayın Angolemli arkadaşımız bu hususta gerçekten gayet açık bir şekilde bir muhalefet milletvekili gibi, bir Hükümet milletvekili olmasına rağmen ortaya koymuştur. Bu fevkalade önemli.</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ım, Tarım Bakanlığının Bütçesi konusunda ben öncelikle elektrik konusuna değinerek sözlerime başlamak istiyorum. Hepinizin bildiği gibi Altınova köyünde bir yeni bir köy oluşmuştur, köyün girişinde kırsal kesimden dolayı bir mahalle meydana geldi.  Bu mahallenin maalesef 2 - 3 yıl gibi bir sene elektriği yok. Bu şartlarda, bu çağda bu ortamda Altınova köyündeki gençlerin maalesef çoluk çocukları karanlığa mahkum edilmişlerdir. Sebebi nedir? Gerekçesi nedir? İlgisizlik ve alakasızlık. Altınova köyünün girişinde meydana gelmiş olan bu mahalle yaklaşık üç yıla yakındır elektriksiz. Yaptığımız inceleme ve araştırmalar sonucunda ulaştığımız bilgiler bir yılı aşan bir süre önce 22 milyar gibi bir para Elektrik Kurumuna ödenmiş olmasına rağmen Elektrik Kurumu Lefkoşa Genel Müdürlüğü Mağusa şubesine iş emri gönderip bu parayı aldık yaklaşık bir buçuk yıl önce herhangi bir engel yok, herhangi bir problem yok. Gidin bunu yerine getirin, bu vatandaşlarımızı o karanlıklardan kurtarın diyen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rda başka bir sorun va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on iki aydır Mağusa Elektrik Kurumuyla görüşüyorum. Lefkoşa Kurum Müdürüyle görüşüyorum. Tamam efendim, hay hay efendim, hiç bir problem yok, parayı almış mıyız, almamış mıyız, onu da buldular, tespit ettiler, 21 milyar kusur. Bugün yine konuştum. Kurum Müdürü şunu söylüyor, efendim Lefkoşa’dan iş emri elime bugün gelse, yarın işe başlarım. Bir buçuk yıla yakındır Lefkoşa Elektrik Kurumundan parası, pulu, her şeyi ödenmiş, Mağusa’ya bir yazıyla talimat gitmiyor. Bu işi bitirin, bu işi yerine getirin, yapın. Bu nedir? Bu vurdum duymazlıktır, bu sorumsuzluktur. Sayın Bakan ne engeli var? Ben bir engel şu ana kadar duymad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 bir araştıralım da, hukuksal bir engel var, aşıldı dediler bana, en son, yenil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Aşıldı efendim. Hiç bir sorunu yok Sayın Bakan. Hiç bir sorunu yok. Ben son bir - iki aydır konuyla yakından ilgileniyorum, hiç bir sorunu yok. Şu andaki sorun Lefkoşa’daki arkadaşlarımız lütfedip Mağusa’ya bir talimat vermeleri ve Mağusa hemen faaliyete başlayacak. O köydeki insanlarımızı, 20 aileyi falan, geçti tahmin ederim o bölgede, köyün girişinde ve şu çağda, şu ortamda yani oraya bölge milletvekili olarak gitmek için yürek ister. Çünkü insanlarımız önce bunu önümüze haklı olarak tabii ki koyuyorlar. Bunu bu vesileyle...</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Alanlı da gitme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Alanlı da gider de, Alanlı ne yapsın? O arkadaşlarımız maalesef yani kolay değil, UBP’li de olacaksın,konuşacaksın bunlar kolay işler değil. DP değil bu, yani UBP adamın dilini koparır. Yani yok öyle her şeyi konuşmak UBP’de.</w:t>
      </w:r>
    </w:p>
    <w:p>
      <w:pPr>
        <w:pStyle w:val="Normal"/>
        <w:jc w:val="both"/>
        <w:rPr>
          <w:sz w:val="24"/>
          <w:lang w:val="tr-TR"/>
        </w:rPr>
      </w:pPr>
      <w:r>
        <w:rPr>
          <w:sz w:val="24"/>
          <w:lang w:val="tr-TR"/>
        </w:rPr>
      </w:r>
    </w:p>
    <w:p>
      <w:pPr>
        <w:pStyle w:val="Normal"/>
        <w:jc w:val="both"/>
        <w:rPr>
          <w:sz w:val="24"/>
          <w:lang w:val="tr-TR"/>
        </w:rPr>
      </w:pPr>
      <w:r>
        <w:rPr>
          <w:sz w:val="24"/>
          <w:lang w:val="tr-TR"/>
        </w:rPr>
        <w:tab/>
        <w:t>HÜSEYİN A. ALANLI (Kâtiplik Kürsüsünden) - Bugüne kadar kim ilgilendiydi  Osman Bey o konuyla?</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lbette sizler de ilgilenmişsinizdir, doğrudur muhakkak. Muhakkak ilgileniyorsunuz, doğru, hiç konuşmadan yani ilgilenmediğiniz hususunda bir şey söyleme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Söz hakkı alabili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vet tabii yani buraya gelebilirsiniz. Onun için Sayın Bakan bu hususta gerçekten herhangi bir engel falan yoksa sadece ilgisizlik vardır. Lütfen rica ediyoruz. O konuya ilgili arkadaşlarımız gerekli talimatı verirlerse o konu çözülü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ım; Elektrik enerjisi her geçen gün maliyeti artarak vatandaşa, üreticiye ciddi gider ve maliyet oluşturmaktadır. Biz diyoruz ki bu küçük ülkenin ekonomik her kalemi en iyi şekilde değerlendirilmelidir. Çok yüksek maliyetlere ulaşan elektriğin öncelikle iletişim hatlarında yenileme yapılmalı, kullanımında tasarruf imkânları sonuna kadar değerlendirilmelidir. Elektrik sorunları günlük önlemlerle çözüme kavuşacak sorunlar değildir. Anavatanımız elektrik santralına gerekli ilâve ünitelerin yapılması hususundaki sözü ve taahhüdü elektrikte herşeyi halletmiş mi oluyor ki iktidar edenler  bu kadar rahat ve tedbirsiz hareket edebiliyor? Hatta günü birlik hareket edebiliyor. Bu ülk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nlaşılan bugünkü gazeteleri de okumadın sen Sayın Osman İmre. Bugünkü gazeteleri okusaydın daha farklı bir konuşma yapar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ugünkü... Sayın Bakan, şunu söyleyim. Yani bugünkü gazeteleri okumamıza ne hacet? Protokol, imza, protokol imza, protokol imza, anlaşma, anlaşma, anlaşma. Netice? Netice Hatice. Netice yok.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y sonu Girne trafosu bitiyor diyo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Yani evet, diyor efendim, diyor. Şu memlekette yapılan anlaşmaları, protokolleri, imzaları getirseniz şu salon a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Lefkoşa trafosu bitiyor.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Salon almaz yani efendim, yani salon a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Gazi Mağusa) (Yerinden) - ... ah diyerek kürsü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vet,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Arabacıoğlu’ndan bahse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ayır efendim, hayır. Bunun yanında bu ülkede Sayın Bakan yani gerçekten, elektrik maliyeti gerçekten son derece yüksek. Vatandaşımız bunun altından kalkmaya çalışıyor, ama bir de bunu vatandaşa sormak lazım nasıl kalkıyor? Gerçek manada bu ülkede elektrik enerjisini örneğin 10 watt ampülden 75-100 watt elektrik alma yönünden bir tedbiriniz, bir çalışmanız, bir planınız, bir programınız var mı? Böyle bir çalışmanız var mı? Elektrikten, rüzgârdan nasıl enerji elde edebiliriz? Böyle bir faaliyet var mı? Güneş enerjisinden efendim bir faaliyetiniz var mı? Nasıl elektrik  elde ede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ya niçin?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Sayın Bakan, yani biz de bunları soruyoruz. Bugünkü gazeteyi yani okumuş olsaydınız da çok mu inan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reye inanacaksın? Bize inanmıyorsan kime inanaca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Çok mu inanacağız? Biz size şunu soruyoruz. Bu yönde ciddi manada plânlarınız, projeleriniz var mı? Böyle birşey gündeminizde var mı, bunu soruyorum. Biraz önce arkadaşımız zaten ne söyledi? Biz böyle plânsız, programsız, hesapsız, kitapsız el yordamı ile gidersek, ki öyle gitti, işte sonumuz bu oldu dedi. İktidar  eden arkadaşlarımız bunu söylüyorlar. Ben burada soruyorum. Bu ifade ettiğim anlamda elektrik maliyetini düşünmek için birtakım imkânlardan, güneşten, rüzgârdan yararlanmak için faaliyetleriniz nelerdir? Bugünkü gazeteyi okumuş olurum veya okumuş olmam. Siz de bunu çıkıp cevap verirsiniz lütfederseniz değil m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ıramız gelirse. Lütfederiz de sıramız gelirse.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vet, sıranız tabii ki gel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bahtan beri bekliyoru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 sen de Başbakan gibi araya girebilin yani.  Başbakan yaptı nasıl olsa. Ustan yaptı, sen de yapabil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şbakan grup adına girdi araya. Ben grup adına yapama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en de hükümet adına gi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Grup adına girdi, sonra hükümet adına konuş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kisini birleşt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Ustan yaptığına göre sen niçin yapmay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Niçin o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Sayın Kâşif’in dediği gibi biraz da Karpaz Bölgesinin birkaç konusunu Sayın Bakanımızın bilgisine getirelim. Yani emin olun ki Sayın Bakan buraya çıkıp da niyetinde ve fikrinde bir eleştiri yapmak, bir muhalefet yapmak, böyle birşey kesinlikle yok. Yoktur, böyle bir düşüncemiz yok. Sadece bu Tarım Bakanlığının işte bütçe görüşmelerinde vatandaşımız bize telefon ediyor. Efendim bugün bütçe görüşmeleri varmış bu konuları  da Sayın Bakanın bilgilerine getir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etirdin m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Yani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esela?</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Mesela adam diyor ki; Efendim geçen seneden beri İrsen Bey bize 9 defa söz vermesine rağmen Karpaz’ın eşek zararlarını diyor ödeme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aç defa söz verm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kan 9 defa söz vermiş olmasına rağmen Bakanlar Kuruluna girmiş, çıkmış,  hala diyor Dipkarpaz’a  12 milyar lira gibi o köylünün, o fakir fukaranın eşek zararlarının parasını Sayın Bakanımız ödememiş.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art’ta ödemediler mi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Ödenmemiş efendim. Bugün ordaki masamda duruyor faks var, Karpaz’dan faks çektiler belediy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art’dan sonrakidir o. Mart’ta ödendiler.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Geçen Mart 2000.</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şte geçtiğimiz Mart’a kadar olanları  ödedik.</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Yani geçtiğimiz yılın 12 Milyar civarında şu anda bir eşek zararları var. Ve Sayın Bakan bu konuyu bu vesile ile bilginize getirmiş olayım.  Hassasiyet gösterirseniz, bunun yanında Karpaz bölgesinde kuraklığa girmeyen  yerlerin  gübre borcunu sileceğini Sayın Bakan bizzat söz vermiş olmasına rağmen   ancak bunun yapılmadığ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söz vermedim.</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Söz vermişsiniz ve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Çalışma yapılacağını söyledim.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Yerine  getirmemişsiniz Sayın Bakan. Bunu da size bu vesile ile hatırlatmış olalım. İtirazlardan dolayı kuraklığa  girip de itiraz edilen yerlerin kuraklık paraları da maalesef ödenmeyen insanımız var, köylümüz var. Bunları da bu vesile ile bilginize getirmiş olalım. Efendiler çiftçiler  bildiğiniz gibi siz kendiniz de Tarım Bakanı olarak, hayır efendim, olur mu efendim müdahale  etmenize rağmen 40-50 tane ekici köylümüz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sözleşme imzalanmış, ondan sonra bize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özleşme imzalanmamış, işte efendim yani bunu kabul edin işte. Ulusal Birlik Partisi budur dediğimiz zaman bunu kabul edin. Yani ben olsaydım bakan, ne yaptınız kardeşim. Efendim ilgili  daire ile mukavele yapmakta mı geciktiniz? Evet. Burayı 3 senedir, 2 senedir, 5 senedir ekiyorsunuz. Evet. Tamam ben sizin paralarınızı öderim. Nedir, para nedir ki zaten? O çok cuzi bir para, göstermelik. Çok göstermelik, cuzi bir para efendim bu para. Bunu yapmadınız diye o 30-40 tane insanın elinden aldık  tarlaları. Ne yaptık?Gittik Ulusal Birlik Partisi Örgüt Başkanına, 2 tane de delegesine teslim ettik. İşte UBP budur, genelde budur. Bunu da burdan söyleyen kötü olmaması lazım. Ama maalesef yani yapıldı, ama uygun bir durum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rsen Beyin haberi yoktur bu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ayır var, İrsen Beyin de var. Müdahale etmeye kalktı Allah var. İlk bakışta meseleyi kabul da etti, doğrudur dedi, haksızlık var dedi. Sonra baktık ki Sayın Başbakan işin içerisinde, birileri bu işi kıvırmış. Dedi en iyisi bırakın, sinde geç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yle yapıldıktan sonra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liyorum b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Fazla karıştıramadı am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üşale yapıldı adamlara nasıl karıştıracan? Sözleşme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Ve maalesef ,Sayın Bakan Dipkarpaz köyünün girişinde bir gölet yapılması hususunda köylülerimizin talebi var. O konuya da bir duyarlı yaklaşırsanız Tarım Bakanı olarak zannederim yararlı olur. O köyde gerçekten o girişte büyük bir, bir anlamda doğal gölet gibi bir durum var. O yönde de arkadaşlarımızın talebi var. O konuyu da bir incelettirirseniz arkadaşlara zannederim faydalı olacak kanaat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ım, bugün ülkemizde üreticinin ekonomik olarak çok kötü duruma düştüğü, gün geçtikçe daha da fakirleştiği, ekecek mazot parası bulamaz hale geldiği, borçlarını ödemek için üretim araçlarını sattığı ve köylünün tarımsal üretimden kaçar hale geldiği bir  ortamda köylümüz maalesef  başbaşa bırakılmıştır. Sayın Bakanımıza itaf olun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otunuzu aldı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Teşekkür ederim. Yine Karpaz Bölgesinde 60 bin dönüm civarında orman arazisi olmasına rağmen orman işçisi, bekçi, yangın ekibi gibi personelin olmayışı önemli bir eksikliktir ve o bölge insanımız tarafından gördüğünüz şahıs haftada 3 gün Dipkarpaz’a gitse 5 gün bu konular önümüze geliyor. Biz de gitmişken olur efendim, Sayın bakanımıza iletiriz. Hay hay, ne demek diyoruz. Eh, 3 gün sonra gittiğin zaman yine soruyor, 5 gün sonra gittiğin zaman yine elbette soruyor insanımız haklı olarak. Ama bu kadar geniş bir orman arazisi ne bir bekçi, ne bir işçi, ne bir yangın ekibi bu ve buna benzer personelin olmayışı köyde şikâyet konus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rayı Milli Park yapıyoruz.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Milli Park ayrı bir olay. Efendim, Milli Park falan zor bir iş onu da söyleyim. Yani onu da söyleyim. Sayın Akıncı diyor ki, Sayın Akıncı Turizm bakanı, o bile diyor ki efendim benim de bilgim yok diyor bu Milli Park konusundan. E, gördünüz mü? Ortaya bir emirname almışsınız, ne köylünün, ne Bakan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mirname değil, ya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mirname, rica ederim Sayın Bakan. İçişleri Bakanımız çıktı buraya ve bu bir emirnamedir dedi. Bu bir emirnam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 bu daha önce gönderile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ir emirnamedir dedi. Onun için emirnamedir, yasa mıdır, kim çıkartmış, kim ortaya atmış, amacı nedir, kapsamı nedir, gayesi nedir Turizm Bakanı dahi bilen yok. Bilmiyor. Köylü zaten bilmiyor, bir karışıklıktır gidiyor. Sayın Turizm Bakanı dedi ki, efendim buna hep beraber önce bize  brfing versinler, yani biz anlayalım. 3 gün önce. Doğru, önce biz anlayalım, sonra bunu köylüye kabul ettirelim. Onun için bir dakikada Dipkarpaz’ı Milli Park ilân etmişler, bakın siz şu iş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Hiçbir yerde milli olmadı, parkta olsun milli olsunlar.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Gittiniz Karpazlıyı buldunuz Milli Park yap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rpazlıya nimet olacak orası. Keşke olsa. Nimet olacak. Uzun vadede gördüğünde nimet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Yani bunu Sayın Bakanım, bunu gerçekten böyle ise bunu anlatalım ordaki arkadaşlarımıza. Zor değil.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Öyle kandırı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Zor değil. Öyle kandırırlar, evet. Köylü onu söylü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im hazırladığımız uygulanırsa orda şükredecekl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Öyle kandırırlar ha. Sakın Osmanım kanm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Yani köylü onu söylüyor. Bizim diyor elimizden yerleri alana kadar inşaat yapılamaz, Milli Parktır, milli bilmem nedir 3 sene sonra “sarhoştu kaydık, biz bu işten caydık, yasası değiştirildi, hade herşey serbest”. Bunu söylüyor vatandaş bize. Ne cevap vereceğiz pek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Milliler milli olur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Ne cevap vereceğiz? Turizm Bakanı da bilmiyorum bunun içeriğini derse ne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Sayın İmre, devam edin. Arkadaşlar; karşılıklı konuşmayın. 24’00’ü bulacağız ha, karşılıklı konuş, konuş. Ve en çok da Sayın Bakan söz atanla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Doğru. Sayın Başkan, hemen bitirelim. Dipkarpaz Köyünde bulunan bin civarında büyükbaş  hayvan ve 5 bin civarında yaklaşık küçükbaş hayvan olmasına rağmen mandıralar halâ köy içerisinde. Bu kadar yüksek hayvan sayısına rağmen köyde maalesef veteriner yoktur. Bunlar köylülerimizin yüksek sesle dile getirdiği sorun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ım, yani köylümüz bunu iddia ediyor. 5 bin civarında küçükbaş, bin civarında büyükbaş hayvan olduğunu Dipkarpaz Köyünde. Yalnız Dipkarpaz Köyünde 6 bin hayvan ve veterinerimiz yoktur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yyar veteriner haftada 2 gün gidiyor oraya. </w:t>
      </w:r>
    </w:p>
    <w:p>
      <w:pPr>
        <w:pStyle w:val="Normal"/>
        <w:jc w:val="both"/>
        <w:rPr>
          <w:sz w:val="24"/>
          <w:lang w:val="tr-TR"/>
        </w:rPr>
      </w:pPr>
      <w:r>
        <w:rPr>
          <w:sz w:val="24"/>
          <w:lang w:val="tr-TR"/>
        </w:rPr>
      </w:r>
    </w:p>
    <w:p>
      <w:pPr>
        <w:pStyle w:val="Normal"/>
        <w:jc w:val="both"/>
        <w:rPr>
          <w:sz w:val="24"/>
          <w:lang w:val="tr-TR"/>
        </w:rPr>
      </w:pPr>
      <w:r>
        <w:rPr>
          <w:sz w:val="24"/>
          <w:lang w:val="tr-TR"/>
        </w:rPr>
        <w:tab/>
        <w:t>BAŞKAN - Kurula hitap edin. Sayın İmr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urula hitap edin. Siz de cevap vermeyin Sayın İrsen de çünkü çok gecikti yani.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Doğru, tamam efendim, Kurula hitap edelim.</w:t>
      </w:r>
    </w:p>
    <w:p>
      <w:pPr>
        <w:pStyle w:val="Normal"/>
        <w:jc w:val="both"/>
        <w:rPr>
          <w:sz w:val="24"/>
          <w:lang w:val="tr-TR"/>
        </w:rPr>
      </w:pPr>
      <w:r>
        <w:rPr>
          <w:sz w:val="24"/>
          <w:lang w:val="tr-TR"/>
        </w:rPr>
      </w:r>
    </w:p>
    <w:p>
      <w:pPr>
        <w:pStyle w:val="Normal"/>
        <w:jc w:val="both"/>
        <w:rPr>
          <w:sz w:val="24"/>
          <w:lang w:val="tr-TR"/>
        </w:rPr>
      </w:pPr>
      <w:r>
        <w:rPr>
          <w:sz w:val="24"/>
          <w:lang w:val="tr-TR"/>
        </w:rPr>
        <w:tab/>
        <w:t>BAŞKAN - Evet gecikti çünkü.</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Doğru, haklısınız. Bu yönde gerçekten ciddi sıkıntıları var köylülerimizin. Bu konuya da daha duyarlı yaklaşırsanız memnun oluruz. Dağ ve ova yolları aynı şekilde ilgisiz, alâkasız ve bakımsız durumdadır. Tarım Bakanlığının ilgili arkadaşları bu konulara da eğilmelerini köylümüz adına buradan rica ediyoruz ve bilgilerinize getiriyoruz. Sayın Bakan biraz önce balıkçı arkadaşlarımıza, köylülerimize ucuz, indirimli, kredili de dedin mi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Kredisiz. Efendim bunu krediliye de çevirip vatandaş gerçek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ooperatif kredis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Gerçekten sıkıntıdadır. İndirimli ağ veriyorsunuz, kredili de ağ verin. Çünkü onlar kendi kendilerini de tehlikeye atarak tamamen kendi imkanlarıyla, tamamen kendi olanakları ile, kuraklık falan da istemiyorlar sizden. Gidip denizden ekmeklerini çıkarmaya uğraşıyorlar. O insanlarımıza da hiç değilse bu şekilde ağ ve ona benzer konularda da siz bakanlık olarak yardımcı olmalısınız, balıkçılarımızın imkanlarını genişletmelisiniz, limandan ağlarına kadar bu inasanlarımıza yardımcı olmalısınız.Biraz önce Sayın Bakan yemlik arpaları bağışlamayacağım dedi, ama ben bunun yararlı olacağı kanaatindeyim. Tarım Bakanımızın yemlik arpaları...</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Yani saraydan kız kaçırma paras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unu, evet. Bağışlamalarında büyük yarar vardır. Zaten köylünün bunu ödeyecek bir durumu yok, elindeki araç-gereçlerini satmaya başladılar uyguladığınız tarım politikaları yüzünden. Biraz önce yine burda otururken  Sayın Bakanımız  tütün konusunun bittiğini, kapandığını söyledi. Bu gerçekten çok üzücü bir durum. Tekelle yapılan anlaşmada 4 dolar bazında tütüne gerçek manada  bir fiyat teklif edilmişti. Sayın Bakanımız, Tarım Bakanı olarak yalnız tütünü dahi, o Karpaz bölgesinde yalnız tütün, zeytin, harmudu, şunu,  bunu bir kenara bırakın. Şu tütünü halledelim demiş olsaydı, üzerine düşülmüş olsaydı, gereken emniyet verilmiş olsaydı o Karpaz’daki köylünün ekonomik durumu çok çok daha farklı ve iyi bir noktada olurdu. Ama o da herşey gibi oluruna bırakıldığı için bugün ne tekel var ortada, ne de tütün var ortada, hiçbir şey yok. Parasını alın demiş, şu parayı da, tütün de sizin olsun. E, bu ne iştir? Yani böyle iş mi olur? Anlaşma yapılmış, 1000 ton tütün  alınacak. Ama ne kadar yetiştirilmiş? 100 ton, 125 ton. Meseleye dört başı mamur sahip çıkılmamış ve bugün de ne söyleniyor, efendim o iş bitti. E, biter tabii hangisi bitmedi ki, yani ney bitmedi? Bu da bitti. Yani çok söze gerek gerek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özün özü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şkan, muhterem arkadaşlar; Tarım istasyonuna Çukurova Üniversitesinden gelen,  Çukurova Üniversitesinden tarım istasyonumuzda çalışmak üzere gelen arkadaşlarımızdan birkaç tanesi ile görüştüm, bilgi aldım. Burada da bu konu gündeme getirildi. Tarım  istasyonumuzdaki faaliyetlerimiz hakkında Sayın Bakan bilgi verirseniz efendim yararlı ol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ldınız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Almadık. Ben iki tane profösörle tesadüfen bir arkadaşımız getirdi, görüştük. Ama genel manada istasyondaki faaliyetleriniz hakkında zaten kamuoyuna da, üreticilerimize de, üreticilerimize de, köylümüz de geniş anlamda bilgi vermelisiniz.  2 senedir orda çalışmalar devam ediyor. Size  hala biraz önce arkadaşımıza sordu. Çalışmalar devam ediyor diyorsunuz, Sayın Bakanım fakat bu yönünüze hayranız. Yani ne sorsak çalışmalar devam ediyor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ştırma durur mu? Araştırma devam eder.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ravo yani, ama önümüze konan birşey yok. Çalışmalar devam ediyor arkadaşlar.</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 Yaşam devam ediyo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Yahu birşey pişirin, kurtarın şuraya getirin koyun bakalım. Böyle birşey yok.</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OSMAN İMRE (Devamla) -  Sayın Başkan, muhterem arkadaşlar; Sayın Bakan, yani şunu siz de samimiyetle kabul ediyorsunuz ki biraz önce Sayın Angolemli’nin bu kürsüde ifade ettiklerini siz de gelip bu kürsüden ifade ederseniz, o zaman herkes bu konu hakkında, özellikle tarım konusu hakkında iki elini başının arasına koyar da bir düşünür. Nedir bu? Plansız, programsız ve tarım girdilerinin yüksekliği. Gerçekten şu memleketi gezin, bir tane köylü, çiftçi yahu biz biçiyoruz, dikiyoruz, alıyoruz satıyoruz çok şükür geçiniyoruz. Yani böyle bir insan ben taahhül edemiyorum. Belki istisnalar kaideyi bozmaz. Bulamazsınız. Şikâyetçi, şikâyetçi, şikâyetç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nasıl yaşıyor Sayın Osman İmre?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fendim? Yani elbette, yani yaşıyoruz tabii ki.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asıl yaşıyor insanlar? Nasıl geliş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kan, neresi geliş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aşallah köylere gidiyoruz, altlarında mersedesler, jipleri olan köylüler var, çiftçiler var, hayvancıla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kan, bunu yapm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asıl yapm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Yani şurdan Çiftçiler Birliği bile geçse, yahu bak, bak jiplerle geçiyor. Bunlar mı çiftçi? Yani bunu yapmayın efendim. Bunu bırakın,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kaç ay önce Mesarya’da bir köydeyiz, en çok yakınan bir köylü içindir. Kalktığında o insan.kulağıma dedi, sor bakalım dedi, bu hafta iki tane mersedesi kimin için çekti bu üretici? Yani misal mesela arkadaşlar, nasıl bir kişi bulaman? Bir oğluna, bir kızına bir haftada mersedes çekenler var. Yani birbirimizi kandıracağız? Nereye gider bu paralar verdiğimiz?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Evet Sayın İmre.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fendim, gerçekten insan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yda bir trilyon süt parası veririz, nereye gider bu para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Ayda bir trilyon süt parası verebili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reye gidiyor bu para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 köylüye gi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mam.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 köylüye gidiyor. Elbette köylüye gidiyor. Ama bu maliyetlerle üretim yapacak ve ondan sonra ailesini geçindir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Çok gördük, çok hayvancı var. Ailesini de geçindirir, gelişir de, yatırımını da yap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ay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k inek sayısı 30 bine çıktı Sayın Osman. Nerden oldu bu hayv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ay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insanlar batsa, para kazanmasa 30 bin hayvan yapar mı? Nasıl yahu, işte rakamlar ort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ayın Başkan, Sayın Bakan müdahale ediyor, zamanı uzat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vet arkadaşlar. Evet, lütfen toparl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vet. Efendim, yani biz söyleyelim geçelim, Sayın Bakan siz not alın cevap v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öyle olaca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Yoktur efendim, yoktur. İstisnalar kaideyi bozmaz. Ama vatandaşın durumu budur, köylünün durumu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llahi dilendirdiniz köylüyü. Böyle söyleye söyleye maalesef dilendirdiniz köylüy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vap verin İrsen Be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vet, gerçekten 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not alın cevap verin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Yani bana şunu söyleyebilir misiniz Sayın Bakanım, Tarım Bakanı olarak ben iki yıldır, bırakın geçmişi iki yıldır Tarım Bakanlığı yapıyorum, bu ülkede şu ürünü tarımsal ürününün üretimini şu noktadan aldım, şuraya getirdim. Var mı böyle birşey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r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N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ünya kada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Ne v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n basiti inek sayısını verdim, 30 bine çıktı bu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Tarımsal ürünü. Bırakın efendim inek sayıs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rımsal değil mi bu yahu? Ne dem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Ama bine yakını Güneyden geldi. İnekleri söyle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İmre,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Yani söyleyin efendim şu ürünü şurdan aldık şuraya getirdik, şunu iyi noktaya getirdik. Yok böyle birşey. Yani iktidar partisinin milletvekili çıkıp da burda bunları benim söylediğimden acısını söyledi bir anlamda Sayın Angolemli. Evet, benim söylediğimden daha acısını söyledi. Yani zeytin mi, harup mu, tütün mü, narenciyeyi mi, nohutu mu, bağcılığı mı, çiçekçiliği mi, patatesi mi, hayvancılığı mı, kuru ziraatı mı, sulu ziraatı mı, hangisini? Yani yok. Yok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psi iflas etti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 tek ayakta biz kaldı.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fendim yani kalkındırmak için, yoluna koymak için böyle birşey içinde değilsiniz ki. Böyle bir şeyiniz yok, politikanız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yal görüyorsun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Niçin hayal görey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yal görüyorsun. Dilendirdiniz bütün köylüy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ndan sonra izin vermeyeceğim Sayın İmre size de, Sayın Bakan size de.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eki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sinlikle izin vermeyeceğim. Lütfen devam edin. Olmaz yahu. Kahve konuşmasını geçti yani, lütfen. Evet.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Sayın Bakan sabırs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kan çok müdahale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ışarda tartışırsınız daha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Sayın Bakan zaten cevap vermeyecek yani. Cevabını v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lütfen Sayın İmre devam edin. Evet.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Tamam efendim, biz vazgeçtik. Arkadaşlarımız zaten aşağı yuk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İmre devam edin, karşılıklı konuşmayın yal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ayır efendim, hayır. Karşılıklı konuşulmak mümkün değil. Sayın İrsen Küçük ile karşılıklı konuşmak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a da izin verm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Arabacıoğlu konuşuyordu, bugün biz odamızda dinliyorduk yani adeta kavga ediyor, aslan kesiliyor, panter kesiliyor burda arkadaşlarımızın karşıs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oru soruyor bana. Sen de soru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enzemez mi aslana? Maşallah.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lütfen cevap vermeyin, lütfen. Lütfen cevap verm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Aslan, kaplan kesiliyor konuşmacıların baş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Genel Kurula hitap ederse konuşmacı cevap ver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iddetleniyor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kurula hitap edin Sayın İmre.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Sayın Bakan ben son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Milletin efendisi olması gereken köylüyü, milletin hizmetçisi durumuna getirdiniz. Bu bir gerçek. Sayın Bakan geçtiğimiz günlerde de ifade ettiğimiz gibi Ziraat Bankasının kredilerinde vatandaşın, Ziraat Bankasından kredi alımında önü tıkanmıştır. Nasıl tıkanmıştır? Geçmiş yıllarda da vatandaşımız Ziraat Bankasından efendim 300 milyon, 500 milyon, 1 milyar, 2 milyar kredi alabilirdi. Bugün çok daha yüksek oranda 20 milyara kadar Ziraat Bankasından bir köylünün kredi alma imkanı vardır. Bu kredi düşük faizlidir ve tarım kredisidir, çiftçi kredisidir, hayvancı kredisidir, yem kredisidir. Ancak bunun önünde bir engel vardır? Nedir bu engel? Vatandaşımız 15-20 milyar gibi bir parayı alabilmesi için Ziraat Bankasından banka ipotek istiyor. 300-500 milyon alırdı, bir traktör, birşey ipotek gösterirdi. Ama bugün bir bankanın, Kıbrıs’ta  bulunan bir Ziraat Bankasının şubesi 20 milyar kredi verebiliyor. Ama ipotek istiyor. İpotek alması için vatandaşımız evini, yerini, tarlasını ipotek vermesi lazım. Evet bu da gittiği zaman tapu harcı ödenecek, pul parası ödeyecek. Bu yüksek bir maliyet teşkil ettiğinden bu ucuz kredinin cazibesi  ortadan kalkıyor. Sayın Başbakanımıza bunu önüne koyduk. 1 yıl önce Demokrat Partinin tüm milletvekilleri bunu öneri yaptık, Meclise getirdik. Başbakanımız ret etti. Geçtiğimiz günlerde Başbakanlığın Bütçesinde bunu Sayın Başbakanımızın bilgisine getirdim. İlgilidir diye Sayın Bakanımız burada tekrar bilgisine getiriyorum. Sayın Bakan lütfen  bu meseleye de sahip çıkınız. Bu köylünün Ziraat Bankası tarafından çok yüksek rakamda bu köylünün durumuna göre ve geçmişe göre çok yüksek rakamlarda kredilendirilmesinin önünü açmak sizin de bir anlamda görevinizdir. Onun için bu hak Kooparatif Merkez Bankasına verilmiştir efendim. Kooparatif Merkez Bankasından çiftçimiz ve ziraatçımız kredi almaya gittiği zaman tapu harcı  ödenmemektedir.Niçin?Ödenmemektedir bu hak Kooparatif Merkez Bankasına verilmiştir. Ziraat Bankasına niçin verilmiyor? Bugün çiftçinin büyük bir çoğunluğunun işini Ziraat Bankası görmektedir.  Bu ipotek harçları  kaldırılması hususunda Sayın Bakanımızın üzerine görev düşmektedir. Bu hususda  ben Sayın Bakanımızın duyarlı olması hususunda ricada bulunuyorum. 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İmre. Sayın milletvekilleri, söz sırası Sayın Doktor Kâşif’dedir. Sayın Doktor Kâşif buyurun efendim.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salonda bulun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sakin olalım erken biti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Zaten ben DP grubu adına Sayın Arabacıoğlu, Sayın İmre konuştular. Hatta Sayın Arabacıoğlu bütçeyi rakamsal olarak da kalem kalem güzelce eleştirmiştir.  Gerçi konuşması sırasında Sayın Bakanla işte karşılıklı epeyi süreç geçtiği için de onun konuşma akışı da biraz engellenmiş oldu. Ben burdan hükümet edenlere bir kez daha bütçenin görüşülmesinin son 3 gününe geldiğimiz günde bu akşam saat 19.00. Bir kez daha uyarmak istiyorum. Lütfen beyler bütçenize sahip çıkın. Böyle boş koltuklara muhalefet konuşup, muhalefet dinleyecekse ve bir tek bakan kalacaksa muhalefetin artık burda konuşmamayı yeğleme kararı almak üzeredir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Sayın Başkan 24 saat dinlemeye bizim tahammülümü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24 saat değil Süha Bey. Bugün sabahleyin oturum açıldığından beridir bu salonda sayı 10 kişiyi bu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Bizim de dinlememe özgürlüğümüz var, lütfen.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ğer anlayışınız buy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Sayın Bakan sizi can kulağı ile sabah beri d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Bakana birşey dediğimiz yok efendim.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E, muhatabınız odu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Muhatabımız sadece Sayın Baka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Odur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dece Sayın Bakan değil. Sayın Bakanın dışında epey konulara değinilmektedir burda. Pakete de değinilmektedir, son güncel olaylara da değinilmektedir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Sıkıcı olan tarafı odur tabii. Şeyin dışına çık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 zaman vatandaş söylediğinde sayın vekiller aldığı maaşı hak etmiyor. Vatandaş hak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Sizi kastediyor. Vatandaş sizi kast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Vatandaş haklıdır. Vatandaş haklıdır. Bu düşüncedeyseniz, vatandaş haklıdır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lütfen.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Vatandaş haklıdır. Hakikaten Sayın Başkan bütçe görüşmeleri başladığından beri bu ikazları çok yaptık. Fakat maalesef görülüyor ki bütçelerin son günlerine gelindiği bu aşamada bu iş ciddiye alınmamaktadır. Ve sabahki görüşmelerden beri de 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Yani bir de sizin gruba bakın efendim. Yani lütfen bir sataşma yaparken, bir söz söylerken sizin grubunuza da b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Süha, sabahtan beridir içerde muhalefet söyleyip Sayın Bakanla birlikte muhalefet dinl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Burda bir usül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irkaç kişi de iktidara mensup arkadaş ge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Arkadaşlar dışarda salonda dinliyorl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Peki efendim. Peki o zaman siz bildiğiniz gibi davranın. Bizden ikaz etmesi. Karar sizi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orumlu Bakanlığın Bütçesini arkadaşlarımız eleştirdiler. Ben birkaç konuya değinmek istiyorum. Tüm konuşmacı arkadaşlardan ülkemizde üretimin ve daha doğrusu herkesin bize baktığı işte üretimden koptunuz, vatandaş üretimden koptu üretmiyor diye bir söylemler söylemekte, hatta dış basında bile Kuzey Kıbrıs Türk Cumhuriyeti halkına tembellik suçlamaları yapılmaktadır. Peki o zaman sorarım ben bunu yazanlara. Biz ürettik de ürettiğimizi alan çıktı da biz üretmeye devam etmiyor muyuz? Yani birşey üretiyoruz, satıyoruz, gayet güzel gelir elde ediyoruz ama üretmeye devam etmiyoruz. Çünkü bir yılda kazandığımızı üç yılda ancak yiyoruz. Bu ona geliyor. Bu halkın üretken olması için ürettiğini satması lazım. Ürettiğini satamayan bir halk söyleyin bana nasıl üretken olacak? Onun için pazarların bize açılabilen şu an için hepimizin bildiği gerçi diğer yollardan gidilen bazı pazarlar var, ama bize açık olan pazar Anavatan Türkiye pazarının behemehal biran evvel açılması lazım. Eğer Anavatanda üretilen domatesten tutunuz da et ürünlerinin her çeşitine, süt ürünlerinin her çeşitine kadar fonu ne isterse olsun, benim ülkeme rahatlıkla girerse, benim ülkemde üretilenlerin de Anavatan Türkiye’ye aynı rahatlıkla tabii ki bunu da söylemek lazım, aynı üretim garantisi  ve üretimde aranan özellikler olmak kaydı ile. Onun için köylümüzden, çiftçimizden, hayvancımızdan konuşuyoruz. Köylümüzün ürettiği, hayvancımızın yetiştirdiği ürünleri pazarlama konusunda hükümete büyük görevler düşmektedir. Bu daha önce Anavatan Türkiye ile yapılan protokol anlaşmalarının artık hayata geçmesi için vargücünüz ile hatta bizler de bu konuda Ana Muhalefet olarak sizlere isterseniz destek vermeye hazırız. Patates olayına değindi arkadaşlar. Ben birkaç şeyi değinip geçmek istiyorum. Hakikaten bu pazar olayında artık bir son bulmalı Sayın Bakan. Epey patatesimiz dolaştı, parmak patates oldu. Artık Anavatan Türkiye’de şu anda soğuk hava depolarında ne kadar patatesimiz kaldı? Onu da bilgimize getirirlerse iyi olur. Yemlik arpayı dün uzun bir süreden sonra yanlış hatırlamıyorsam, dört aylık gibi süreçten sonra kredili yemlik arpa satışları dün en nihayet Bakanlar Kurulu kararı ile başladı. Tabii ki yemlik arpa, kredili yemlik arpa 90’dan 105’e çıktı. E, bunun yanında elbette ki süt ve süt mamüllerine de ve aynı zamanda yemlere de bunun yansıması olacaktır. Bunlar bir paket olarak  ilan edilmesi gerekir inancındayım. Ama hükümet dün sadece yemlik arpa olayını ilan etti.  Bugün süt zamlarını açıkladı  her halde yarın veya yarından sonra d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psi açıkla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üt ürünlerine gelen zamlarla işte bu da halkımıza bir  Bayram hediyesi her halde.  Alım gücü günden güne düşen halkımıza bu bir yerde çok acı bir Bayram hediyesi olarak sunulmuş olarak ben  addediyorum.  Çünkü halkımız uzun yıllardır Yeni Yıla girerken almış olacağı maaşlar ve bu maaşları  karşılığında yapacaklarının hesaplarını yapardı.  Ama bu yeni yıla girerken,  refah ve mutluluk bahşeden hükümet daha doğrusu bahşedmiyor.Vaad eden hükümet bu refah ve mutluluğu  maalesef kötü günlere götürmektedir.  Ve daha da kötü günler dışarıda yaşayan insanlar, hepimizi beklemektedir.   Bir düşününüz  22’sinde maaş alacaksınız ve 40 gün o aldığınız maaşla Ocak sonunu geçireceksiniz.  40 gün.  Şimdi tabi ki hükümet diyor bir yasa olmasa dahi ben param yoktur ödeyemem.  Ben de tekrar diyorum ki hak yiyicilik yapmayınız.  Gayri  yasal işlemlere başvurmayınız.  Hukuk devletinden bahsediyoruz hepimizde eğer hukuk devleti  varsa o zaman hukuk devletinin kuralları çalışmalı ve  mevcut yasalar çerçevesinde insanlarımızın hakları  verilmelidir.    Biraz önce bir konuşma oldu.  Sayın Bakan yerinden, hukuk devleti, hukuk devletinde, hukuk kuralları geçer dedi.  İşte  bu hukuk devletinde, bu hukuk kuralları madem işliyor ve yasal olarak insanımızın bu hakkı elinden alınması gayri yasaldır ve olmaması gerekir.  Hükümet çare müessesesidir ki  çare üretmeyecekseniz o zaman ne üreteceksiniz?  Ne üreteceksiniz?  Ürettiğiniz tek şey zam mı olacak yani?   Sadece vatandaştan alacak mısınız? O sadece al mı olacak? Biraz da ver olması gerekir zannındayım.  Fakat bu konuda Sayın hükümet edenler inatçı ve bu inatları da sürmekte devam etmektedir.  Ben tekrar diyorum  gayri yasal işlere ve ülkemizdeki toplumsal büyümekte olan toplumsal muhalefeti daha da büyütmemeye gayret  gösteriniz, özen gösteriniz.   Tabi ki bunun yanında işte bir hafta önce de tüpe zam yaptı, sessiz sedasız, liberal ekonomide elbette olacak denmekte ve içinden çıkılmaktadır.Mutfakta yangın, gün geçtikçe daha da büyümekte ve hakikaten bu son  alınan  zamlarla bu yangın daha da artmaktadır.  Ben muhalefette olan diğer arkadaşlar gibi söylemeyeceğim.  Bugün süt en aşağı herhalde bir 500 bini bulmuştur.   Acaba bira içenlerin  bira fiyatının ne kadar olduğunu bilirler mi?   Süt içen insanlarımız daha doğrusu süt içebilecek bebelerimize ne içireceğiz artık?  Süt içebilen ve süt içerek beslenmesini, büyümesini, gelişmesini sağlayacak çocuklarımıza ne içirelim? Ne içirelim? O zaman Sayın Bakana ben buradan bir öneri yapmak istiyorum.  O ,2 yıl önce söylemiş olduğu askerliğini bitirip yetişmiş gençlere dağıtacağı 20 koyun, bir koç hikayesini  artık  çabuklaştırmayınız.  Her eve bir sağmal keçi veriniz.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Alan da TKP’l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er eve bir sağmal keçi veriniz ki o insalar o  keçiye baksın, sütünü sağsın ve süt ihtiyacını karşılasın, en kolayı bu.</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İRSEN KÜÇÜK (Yerinden) (Devamla) - Çabuklaştıralım?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iz sizi bakınız kurtarıyoruz da. 20 koyundan kurtarırız bir taneye düşürüyoruz. Onun için sayın hükümet edenler bu zammı elbette aldınız ve açıkladınız. Ama çocuklarımızın gelişecek olan ve biraz sonra irdeleyeceğimiz Gençlik ve Spor Bakanlığının ve gençlik üzerine kurulan bir bakanlığın Bütçesini eleştireceğiz biraz sonra. E bu zamlardan sonra, bu ülkedeki bu yaşam koşullarından sonra bu ülkede kaç tane genç kalacak ve ona dayanan Gençlik ve Spor Bakanlığı kalacak? Bir taahhül edin. Bu konuda her konuda da olduğu gibi yine bu konuda da halkın gırtlağına çökmekte devam ediyorsunuz. Elbette ki hepsi, bütün arkadaşlarımız paketten bahsettiler ve paketten bahsederken de bütün arkadaşlarım Genel Tarım Sigortası üzerinde durdu. Tüzükte yapılan değişikliklerden bahsettiler. Bu değişiklikler, herhalde yapılan bu değişiklikler bir geçiş dönemi içindir. Çünkü ekimin başladığı ve tahılın çimlenmeye yüz tuttuğu bu dönemde tüzük değişikliği yapıp da işte nadas münavebesi, şu münavebesini gündeme getirmek biraz geç kalındı. Bu bence hasat olayından hemen sonra olması lazım. Hasat olayından hemen sonra olması gereken bir olaydı ki insanlarımız da, çiftçilerimiz de ona göre tedbirini alsın, ona göre ekim sahalarını ve ekebileceği  alanları tayin etsin. Genel Tarım Sigortası ile ilgili pakette, meşhur pakette 38’inci madde vardır. 38’inci maddenin en son cümlesini okuyorum. Bu çerçevede geniş birşey vardır. En son cümlesi bu çerçevede; 2000 yılı sonuna kadar fonun tasfiyesi için gerekli yasal düzenlemeler yapılacaktır. Şimdi Sayın Bakan diyor ki, iyileştirme yapacağız. 2000 yılı sonuna kadar işte tasfiye için yasal düzenleme yapmadı. Tasfiyeye yönelik azaltmalar yapıyor. Bir iyileştirme dediği işte peyderpey 2001 sonunda da bu fon hikâyesi herhalde eğer paket olayındaki iddiaları devam ederse olacak olan budur. Olacak olan budur. Çünkü Sayın Bakan diyor ki, 2000 yılının sonunda biz tasfiye etmedik, iyileştirdik. Doğrudur. İyileştirdi. İşte bu ne yaptı? Bunu yaptı şimdi ancak. Ama 2001 yılı sonunda ne olacağı belli değil. Bunun yanında ülkemizde üretilen, kendi ürettiğimiz ve kendi ürünlerimize sahip çıkmamız gerekmektedir. Yukarda komitede de görüşülürken de söyledim. Burda konuşan tüm arkadaşlarımız zeytinden, haruptan bahsettiler. Geçen yıl bol zeytin olduğunu, daha önceki yıl yine olduğunu, zeytinyağının herkesin elinde kaldığı söylendi. Ve ben dedim, Meclis kafeteryasından başlayalım bu işe. Meclis mutfağından başlayalım. Meclis mutfağında ben de dahil tüm arkadaşlar yemeğe indiğimizde yerli zeytin yemiyoruz. Neden? Çünkü orda yerli zeytin yoktur. Niye burdan başlamıyoruz? Kendi otellerimizde niye kendi zeytinimizi tüketmiyoruz? Niye kendi zeytinyağımızı kullandırtmıyoruz? Bu yönde de çalışmaların yapılması.  Ha gelen zeytinyağının fonunu artırdım. Ve şunun gelen et ürünlerinin bu tavuk ürünlerinin. Çünkü tavuk olarak gelmiyor da, tavuk ürünü olarak geliyor. Onların girişi yasak değil ama fonunu yükselttim. Ne kadar yükseltirseniz yükseltiniz. Yine 100 gelmese de 80 gelecektir. Gelmektedir, tüketilmektedir de. Ülkemizde şu an et ürünü işleyen firmalarımız var. Bu et ürünlerinin kendi iç bünyemizde bırakınız ihracını, kendi iç bünyemizde dahil geniş çaplı tüketme yönüne gidilmesinde ve bunların teşvik edilmesinde, tüketim teşviğinde de bakanlığa ve hükümete büyük görevler düşmektedir.Ülkemize her şeyi ile geliyor, giriyor dedik işte bir arkadaşımız arıcılık konusuna değindi, bal konusuna değindi.  Sayın Bakan da dedi işte balın fonunu artırdık artık geliyor.  Ülkemize doğrudur normal yoldan belki gelişler azaldı.Ama askeri kantinlere gelen kamyonların sayısı arttı.  Askeri kantinlere gelen malların sayısı ve miktarı arttı.  Bu sadece askeri birliklerimizde yahut onların ailelerinde tüketilmemektedir. Esasta odur ,o olmalıdır.   Askeri kantinlere gelen ...</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Yerinden) - Amacı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Gıda ve diğer toplam maddelerinin hepsi de askerin  kendi iç bünyesinde  tüketilmesi için gelmelidir.  Fakat maalesef bu yıllardır söylenmektedir.  Şu an koalisyonda olan partiler daha önce muhalefetteydi ve bizim söylediklerimizi daha kötü şekilde söylüyorlardı.  Şimdi 2 yıldır buradadırlar.  Ne yaptılar? Her geçen yılda bu gelen sayı, kamyon sayısı ve mal sayısı ve miktarı artmaktadır.  Ve bunlar piyasaya kamyonlarca mal girmektedir.Ben sadece Gazi Magosa için söylüyorum.  Eğer Gazi Magosadaki askeri kantin yeri ve konumu bakımından daha  genş bir yer olsa giriş çıkışları biraz rahat olsa  </w:t>
        <w:tab/>
        <w:t xml:space="preserve">Gazi Mağusa’da bir  tane süpermarket kalmaz.Ve şu anda  zannedersem Gazi Magosa’daki marketler ve bakkalları ayakta tutan, ordaki üniversite olayından dolayı  bulunan öğrenci sayısıdır.  Cumartesi günleri ben hükümet edenleri oraya davet ediyorum.  Cumartesi sabah  Palm Beach yoluna gelsin ve izlesin ordaki izdihamı.  Bunların önüne geçmemiz lazım.  Askerin ihtiyacı gelsin, hatta ne derdik biz askerin ihtiyacını biz  üretip, biz vereceğiz.  Ki burada üretken bir toplum haline gelelim.Ne oldu, tam tersi, ordan geliyor bize, satılıyor.  Biz nasıl üretken olacağız.    Ne üreteceğiz ki ordan anavatan Türkiyeden gelen  domatesler, salatalıklar ve herşeyler, tüccar getiriyor elmayı şunu bunu bir bakıyoruz ki tüccarda veya bizim  çarşımızda olan domates 1 milyon ise, askeri kantinde bu 400 bin TL’dir.   Ve diğer mallarda  onun için Sayın hükümet edenler bu konuyu ilgili mercilerle uygun üslup düzeyinde görüşmeli, tarışmalı ve bu konunun  önüne geçilmelidir.  Bugün patates çarşıda 1 milyon ise orda 250 bin TL’dir.   Ve benim yerli patatesim gitmiyor.  Sponda patatesim gitmiyor.  Neden? Bir kilo alacağıma diyor adam, gidiyor ordan 4 kilo alıyorum çünkü geçinemiyorum.  Ve bu geçinme savaşı içerisindeki oraya akış daha da artmaktadır.  Ve artacaktır.   Ve bugün büyük marketlerde istihdam alanları daha da daralacaktır.  Onun için bunların önüne geçmek Sayın hükümetin görevidir.   Çiftçiler birliğinde Sayın Bakan ekonomik bütçe görüşülürken önümüze gelmesi gereken ve daha önceleri kasım ayından önce yapılması gereken ekonomik konseyi yapıldığı gün sunmuş olduğu geniş kapsamlı önerileri  vardı.  Bu öneriler hakikaten  değerlidir  ve bunların sizin de okuyup biraz önce konuşan arkadaşlarımdan bir tanesi gündeme getirdi, ben tekrar madde madde okumak istemiyorum.   Bu önerilerin Çiftçiler Birliğinin yapmış olduğu önerilerin, sizler tarafından da ilgili birimleriniz tarafından da gözden geçirilmesi ve hakikaten içerisinde sigorta fonu ile ilgili söylemlerin primlerle ilgili söylemlerin ve buna bağlı daha değişik önerileri vardır.Bunların da dikkate alınarak ve bu insanlarımızla da  diyaloğa geçerek daha iyi çalışmalar yapmanızı öneriyorum. Evet biz Demokrat Parti grubu olarak hükümetin diğer bakanlıklarda da olduğu gibi ve Tarım Orman ve Enerji Bakanlığında da olduğu gibi enerji tabii elektrik, ben işte kazanı patlattınız, şunu yaptınız hiç gerilere girmek istemiyorum. Bu Hükümetin yapmış olduğu çok güzel bir kolaylık var, bunu maharet zannediyorlar. Evet 2 ayda bir olan tahsilatı ayda bire düşürdük. Gelir artıracağım dedi. Evet taze para gelecek, her ay toplayacağım, vatandaşa iki ayda bir yüklü olan fatura ayda bire düşünce fatura biraz az olacak dedi. Ama zam üstüne zam onlar bir kenara, iki ayda bir olan faturalarda ilk dilim 500 kilowatsaattı. Ayda bire düşünce kilowatsaatı 250 olması gerekirken 125’e düşürdünüz ve %50 de zam orda yaptınız vatandaşa. Yapmış olduğunuz zamlara ek bir de böyle zam geldi. İşte onun için enerji konusunda da insanlarımıza bu şekilde çaktırmadan atmış olduğunuz bir kazık da budur. Bu konuda da tekrar bu zammı Sayın Bakanın deyişleri ile söylemek istiyorum bunu. Elektririk Kurumunun bu fiyat ayarlaması yapan birimlerine burdan çağrı yapmak istiyorum. Ayda bir göndermiş olduğunuz faturalarda ilk dilim 250 kilowatsaat olması lazım. Onu siz bir yıla aşkın bir süredir 125 kilowatsaata çektiniz. Onun için onu 250’ye çıkarttınız. Elektirik kesintisi borçtan dolayı bugün vatandaş sayısı 50’yse, önümüzdeki aylarda 150 olacaktır. Çünkü vatandaşımızın eline geçen maaşla elektirik, telefon, su, belediye giderlerini bir hesaba katarsanız, insanoğlu yaşamak için boğazına da bir şeyler koyması lazım. Fakat boğazına koymak için elektiriği, suyu nasıl ödeyecek? Ya birinden vazgeçecek, ya birinden. Onun için bu konuda da ben, Sayın Bakan dinlemiyor, ama herhalde kulağı duy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vam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en bir daha söylemek istiyorum Sayın Bakan. O fiyat ayarlaması yapan birimin elektirik fiyatları, fiyat ayarlamalarını bir daha gözden geçirmelerini ben sizden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Gazi Mağusa) (Yerinden) - O gecikme faizlerini de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6’ya düştü. Düşürd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Gecikme faizlerini Maliye Bakanı ile birlikte genel bir şekil alması lazım onun. Yalnız bundan sonra biz de maaşları geç öderlerse, geç ödeme faizi istiyoruz tüm çalışanlar adına. Evet, biz Demokrat Parti Grubu olarak bu Bütçe ile bu gösterilen performans ile 2001 yılında da halkımıza daha çok çile ve işkence yaratacağınızı, hele bu son gün yaptığınız zam ile  tasvip etmediğimiz bu bayram hediyenizle de  halkımıza daha büyük yükler getireceğinize inandığımızdan bugün Tarım, Orman ve Enerjiden sorumlu Bakanlığın Bütçesine de ret oyu vereceğimizi bildir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â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 sırası Sayın Kadri Fellahoğlu’nda. Sayın Fellahoğlu,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 Sayın Başkan, sayın milletvekilleri;Ben tarım konusunda uzun boylu konuşmayacağım. Ama birkaç önemli olduğuna inandığım hususa da değinmeden geçemeyeceğim tarımla ilgili olarak. Şimdi ülkedeki tarımı en genel anlamda değerlendirdiğimiz zaman, önümüze çıkan tablonun hiç iç açıcı olmadığını rahatlıkla görebilmemiz lazım. Bir defa şuna bakalım. Bizim burda en temel olarak ürettiğimiz tarım ürünleri nelerdir? Narenciyedir, patatestir ve kuru ziraata bağlı tahıl ürünleridir. Narenciyeye baktığımız zaman neyi görüyoruz, neyi gözlemliyoruz? 70 bin civarında olan naranciye bahçelerinin 30-35 bin tonlar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önü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Pardon özür dilerim, 60-70 bin dönüm olarak  kullanımımıza geçirttiğimiz 74 sonrası narenciye bahçelerinin yaklaşık 35 bin dönüme düştüğünü görüyoruz.   Bu bize narenciyenin nerden nereye geldiğini, hangi noktadan, hangi noktaya düştüğünün en somut göstergesidir.  Narenciye üretiminde narenciye ihracatında  başarılı olunduğunu çıkıp da kimsenin söylebilmesi mümkün değil. Patates üretimine bakıyoruz, ne görüyoruz? 20 bin ton civarında olan üretimimiz yıllar itibarı ile 2-3 bin tonlara düşmüştür.   Ve onları bile  halledemeyecek  noktaya geldik.  Ben patatesin, işte parmak patates yaptık, şunu yaptık, bu yapıldı, onların üzerinde durmayacağım.  Ama genel olarak bu rakamlar bize nerden nereye kadar  düşeceğimizin en somut göstergeleridir.  Tabi bunlar neden oldu?  Birazcık bunun üzerinde durmak ist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defa Kıbrıs Türk halkının önündeki en büyük engel tarımsal ürünlerle ilgili olarak ihracatta yaşadığımız uluslararası sorundur. Ve buna bağlı olarak Avrupa Birliği Mahkemesinin  aleyhine aldığı kararlardır.  Ki bu bizim bu anlamdaki önümüzdeki en büyük engeldir.   Peki bu engelin ortaya çıkmasının en başrol oyuncusu kimdir?  Ulusal Birlik partisidir.  90-93 dönemindeki tek  başına iktidarda  bu Ulusal Birlik Partisi, bu ABAT kararının alınmasında ve Kıbrıs Türk tarımcısının ihracatının önüne engel olarak çıkmasında en büyük rolü oynamıştır.   Başrolü oynamıştır.  O güne kadar bu kararın alınmasının olumsuz başlangıcının olduğu sürece kadar narenciyeyide ihraç ediyorduk, patatesi de ihraç edebiliyorduk ve üretimimiz de buna bağlı olarak artıyordu.  En azından koruyordu ama bu kararın alınması ile  üreticimiz ihracatta çok ciddi ve büyük sorunlar yaşamaya  başladı ve üretimden artık uzaklaşmaya başladık.  Bu ihracat yapıdığı zaman Kıbrıs  Cumhuriyetinin mühürü kullanılıyordu  ve bu ihracat da yapılıyordu.  Fakat o zamanki hükümet, o zamanki  yönetim böyle bir karar aldı, Kuzey Kıbrıs Türk Cumhuriyetinin  mühürünü evraklarının üzerine vurdu.  Ve onunla ihracat yapmak istedi.   Bilmiyorum, herhalde neden bunu yaptılar, ben bilmiyorum, anlamıyorum da anlatırlarsa da öğreniriz en azından nasıl bunu yaptıklarını da öğrenmiş oluruz.  Ama öğrenmiş olduğumuz, görmüş olduğumuz şudur ki bize hiçbir yararı olmamış, aksine çok büyük zararı olmuştır.  Ve ona bağlı olarak Rum da tabi pusuda bekler, tabi hemen  davayı bastırdı.   Dava etti bizi  o Kuzey Kıbrıs Türk Cumhuriyeti mühürünü kullandığımız için devam etmiyor, bitmiyor rolü o zamanki Ulusal Birlik Partisi hükümetinin rolü   devam ediyor ve ne yapıyor savunma olarak hiçbir girişimde bulunmuyor.  Ve Avrupa Birliği Mahkemesi oturup tek yanlı kendine sunulan belgelere göre karar alıyor ve ambargo  koyuyor bizim ihracat ürünlerimize.  Bizim sorunumuz en önemli, en temel sorunumuz bu anlamda tarımsal ürünlerimizle ilgili olarak ihracatımızla ilgili olarak o noktada başladı .</w:t>
      </w:r>
    </w:p>
    <w:p>
      <w:pPr>
        <w:pStyle w:val="Normal"/>
        <w:jc w:val="both"/>
        <w:rPr>
          <w:sz w:val="24"/>
          <w:lang w:val="tr-TR"/>
        </w:rPr>
      </w:pPr>
      <w:r>
        <w:rPr>
          <w:sz w:val="24"/>
          <w:lang w:val="tr-TR"/>
        </w:rPr>
      </w:r>
    </w:p>
    <w:p>
      <w:pPr>
        <w:pStyle w:val="Normal"/>
        <w:jc w:val="both"/>
        <w:rPr>
          <w:sz w:val="24"/>
          <w:lang w:val="tr-TR"/>
        </w:rPr>
      </w:pPr>
      <w:r>
        <w:rPr>
          <w:sz w:val="24"/>
          <w:lang w:val="tr-TR"/>
        </w:rPr>
        <w:tab/>
        <w:t>(Cumhruiyet Meclisi Başkan Yardımcısı Salih Coşar, Başkanlık Kürsüsünü, Sayın Vehbi Zeki Serter’den devraldı)</w:t>
      </w:r>
    </w:p>
    <w:p>
      <w:pPr>
        <w:pStyle w:val="Normal"/>
        <w:jc w:val="both"/>
        <w:rPr>
          <w:sz w:val="24"/>
          <w:lang w:val="tr-TR"/>
        </w:rPr>
      </w:pPr>
      <w:r>
        <w:rPr>
          <w:sz w:val="24"/>
          <w:lang w:val="tr-TR"/>
        </w:rPr>
      </w:r>
    </w:p>
    <w:p>
      <w:pPr>
        <w:pStyle w:val="Normal"/>
        <w:jc w:val="both"/>
        <w:rPr>
          <w:sz w:val="24"/>
          <w:lang w:val="tr-TR"/>
        </w:rPr>
      </w:pPr>
      <w:r>
        <w:rPr>
          <w:sz w:val="24"/>
          <w:lang w:val="tr-TR"/>
        </w:rPr>
        <w:tab/>
        <w:t>Ve o günden sonra hızla geriye başlayan bir süreç gelişmeye başladı.  Ve son olarak tabi ki günümüze geliyoruz.  Ortada da bir paket var.  Ve bu pakette genel olarak gene tarımsal ürünler desteklenmeyecek, evet ben katılırım birtakım yanlışlıklar süreç içerisinde yapıldı tarımsal alanda yapıldı, uygulamalar tarımın gerçek anlamda yapılmasına engel oldu. Bunun da sorumluları bellidir. Ben onun üzerinde de durmak istemiyorum. Bu durumun yaratıcıları gene Ulusal Birlik Partisi hükümetleridir.  Çünkü 26 yıllık 74 sonrası demokratik yaşamda 24 yıl hükümette görev aldılar. Büyük ortak, ortak tek başına hükümet bu böyle olmuştur. Ve bu olumsuzlukların bu noktaya gelmesinde de Ulusal Birlik Partisi bu rolü baş rol rolünü oynamıştır. Peki bu paket dizlerinin üstüne çökmüş bu tarımın son kırıntılarını yani şey edecek, kalkındıracak geriye itecek, güçlendirecek yeni bir düzenleme getirecek? Yeni bir anlayış getirecek, çağdaş modern ülkenin koşullarına uygun olarak tarımın da yapılmasında altyapısını oluşturacaktır? Hiç böyle bir şey yoktur bu paketin içerisinde aynı zamanda tarımla ilgili olarak. Dolayısıyla tarım, Tarım Bakanlığını konuştuğumuz bugünde elbette ki paket ile de ilişkisini ortaya koymakta fayda vardır. Ben o düşünceyle  koydum Sayın Bakana. Ben tabii siz dışardaydınız herhalde bir zaruretiniz vardı mutlaka o yüzden ayrıldınız ona bir şey demiyorum ama ben bir süreci aldım buna getirdim, bağladım siz başından dinlemediğiniz için koğuk kaldı ondan dolayı. Ama herhalde tekrarlamam da gerekmiyo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uç olarak Sayın Başkan, sayın milletevkilleri; Tarımsal ürünlerimiz ile ilgili üretim  geriledi ve ihracat da buna bağlı olarak düştü. Ben bunun gerekçelerini, nedenlerini  kendimce ortaya koymaya çalıştım. Peki nasıl düzelecek, tabii bu yapılan  yanlışlar çok bana göre büyük yanlışlardır. Şimdi tabii ihracatın önündeki engel nasıl aşılacak bu ABAT kararı, bu aşılamaz ve bunu yapanların sorumluları da tarih önünde yargılanması gerekir. Yani siyasi olarak yargılanması gerekir. Çünkü gerçekten Kıbrıs Türk Halkına tarımına, üretimine, ihracatına çok büyük bir zarar vermişlerdir. Bu noktada yapılabilecek tek bir şey vardır. Eğer bu ülkede siz politik olarak tarımı yaşatmak istiyorsanız, kalkındırmak istiyorsanız korumacılık anlayışını plânlı ve gerçekçi bir şekilde devam ettirmeniz gerekir. Sübvansiye olayını gerçekleştirmeniz gerekir. Bugün Avrupa Birliğinde dahil siz bilir misiniz ki, Avrupa Birliğinin bütçesinin %46’sı tarımsal ürünlere sübvansiye yapılmaktadır. Dünyanın her yerinde tarımsal ürünlerle uğraşan, iştigal eden kesimler tarım sektörü sübvansiye edilmektedir. Dolayısıyle bu anlaşmanın daha gerçekçi, daha doğru, daha bilimsel olarak devam ettirilmesi gerekir inancındayım. Ve yine Bakanlığınıza bağlı bir olaya değinmek istiyorum Sayın Bakan. Mazot ve benzin ürünüyle ilgili hükümetiniz siz 2 yıllık hükümet döneminde hayli yüksek rakamlara varacak derecede zamlar yaptınız. Bu kamuoyu tarafından da bilinmektedir. Ancak ben onlar üzerinde fazla durmak istemiyorum, komite aşamasında durdum. Genel Kurulda bugün bu noktada üzerinde durmak istediğim bir husus vardır yakıtla ilgili olarak,  önemli olduğuna inandığım   için burda da bir kez daha olarak gündeme getirmek istiyorum ve sizi bu konuda duyarlı olmaya ve bu görevi yerine getirmeye davet ediyorum o da şudur. Yakıtı daha önceleri Kıbrıs Türk petrolleri getirirdi. Tek oydu ve KİT’idi. Bugün kit olmaktan çıktı o bir yana yeni bir şirket daha kuruldu o da yakıt getiriyor. İki tane özel şirket bugün yakıtı getiriyor istasyona getiriyor, halkımız da bunları alıyor ve kullanıyor.Peki bunun bir denetimi yapılıyor mu? Yakıtın denetimini Kıbrıs Türk Petroleri KİT iken, tek başına iken bir kamu görevi olarak bildiğim kadarı ile bu denetimi halk adına, halk yararına yapıyordu. Bunun bugün Tarım Bakanlığı olarak sizin sorumluluğunuzda olan, olduğuna inandığım bu olayı, bu hadiseyi bakanlık olarak yerine getiriyor musunuz? Yani bugün insanlar gidip mazot koyduğu zaman arabasına, benzin koyduğu zaman arabasına bu yakıtın tamam olduğunu, dünya standartlarına uygun olduğunu, oktanının tamam olup olmadığını denetleyen bir biriminiz, bir altyapınız var mıdır? Teknik techizatınız var mıdır? Bu konuda varsa da bilgilendirirsiniz, ancak da bundan memnuniyet duyarız.Ve yine tabii ki Tarım Bakanlığına bağlı olarak su ile ilgili de birkaç söz söylemek istiyorum. Su tabii ki bizim ülkenin çok önemli bir sorunu. Yarı kurak iklim kuşağındayız, fakat işte az önce de değindiğim gibi, tarımsal konularda olduğu gibi su konusunda da hiçbir planlı tedbir, hiçbir düzenleme ileriki ihtiyaçlara yönelik yapılmamıştır. Böyle geldi böyle gitsin anlayışı ile hareket edilmiştir. Havzalardaki su nerde ise deniz suyu ile karışır noktaya gelmiştir, çekim halâ daha devam etmektedir. Yıllık açık Güzelyurt havzasında 20 milyon metre küptür. Deniz suyu 7 kilometre içeriye nüfus etmiştir. Deniz seviyesinden 70 metre derine inmiştir ve su ihtiyacını bu şekilde gidermeye çalışıyoruz. Damlama sulamaya çok önceleri geçmesi gerekirdi, sanki bu ülkenin bitmez tükenmez kaynakları varmış gibi ve bugün halâ daha çok büyük oranda bahçe vahşi  sulama yöntemleri ile sulanmaktadır. En az 15-20 yıl önce tedbir alınması gerekirdi, önlem alınması gerekirdi, plan ve proje yapılması gerekirdi ve damlama sulama, yani suyu ekonomik olarak kullanmaya geçilmesi gerekirdi. Ama ne yazık ki bugün dahi istenilen düzeyde, arzu edilen düzeyde damlama sulama sistemine henüz geçememişiz. Göletler yaptık. Bu göletlerden de yararlanılmıyor. 40’a yakın gölet vardır, bu göletler sadece ve sadece güzel bir görünüm olarak görülebilmektedir. Gerçek anlamda tarımsal maksatlar için kullanılamamaktadır. Altyapıları ve tarımsal planlar bunların kullanımına yönelik yoktur. Bu göletlerdeki oluşan siltasyon tabakasından dolayı da su kaynakları beste inememektedir. Yani geçirimsiz bir tabaka oluştu, suyun alt taban kodunda ve su aşağıya geçmiyor, yeraltı su kaynakları da beslenmemiş ve çok sıcak olan ülkemizde bu su buharlaşıp gidiyor. Suları güzelce topluyoruz ama yeterince yararlanmıyoruz. Ve su konusunda yine bu hükümetin bir zaafiyeti, eksikliği olduğuna inanıyorum. Yeşilırmak göleti ile ilgili de hiçbirşey yok, hiçbir çaba, hiçbir proje ortaya konulmamıştır. </w:t>
      </w:r>
    </w:p>
    <w:p>
      <w:pPr>
        <w:pStyle w:val="Normal"/>
        <w:jc w:val="both"/>
        <w:rPr>
          <w:sz w:val="24"/>
          <w:lang w:val="tr-TR"/>
        </w:rPr>
      </w:pPr>
      <w:r>
        <w:rPr>
          <w:sz w:val="24"/>
          <w:lang w:val="tr-TR"/>
        </w:rPr>
      </w:r>
    </w:p>
    <w:p>
      <w:pPr>
        <w:pStyle w:val="Normal"/>
        <w:jc w:val="both"/>
        <w:rPr>
          <w:sz w:val="24"/>
          <w:lang w:val="tr-TR"/>
        </w:rPr>
      </w:pPr>
      <w:r>
        <w:rPr>
          <w:sz w:val="24"/>
          <w:lang w:val="tr-TR"/>
        </w:rPr>
        <w:tab/>
        <w:t>Ve ben Sayın Başkan, sayın milletvekilleri; Bakanlığa bağlı bir birim olan, stratejik bir birim olan, önemli bir birim olan Kıbrıs Türk Elektrik Kurumu üzerinde de birkaç söz söylemek istiyorum. Hangi konuya el atsak değerli arkadaşlar, aynı anlayışı, aynı sonucu maalesef görüyoruz. Demin bahsettiğim anlayışları elektrik enerjisinde de görüyoruz.Ne görüyoruz? Bu elektriği biz 74 sonrası değişen yeni koşullar üzerine Kıbrıs Rum yönetiminden beleş almak durumunda kaldık. Ücretsiz yani kendilerine hiçbir bedel ödemeden bu  elektrik enerjisini alıp Kuzey Kıbrıs Türk Cumhuriyeti’nin hizmetine sunuyorduk. Ve bunun karşılığında da biz hükümetler olarak ilgili birim olarak bedelini alıyorduk. Ancak sanki bu iş hep böyle gidecekmiş gibi düşünüldü ve buna yönelik de birtakım tedbirler, birtakım ön hazırlıklar yapılmadığı için bugün pek çok ciddi sorunu da bugünkü günde dahi ve daha geçmişteki günlerde yıllarda yaşadık ve yaşamaktayız da. Nedir bu alınması gereken tedbirler? Ben daha önceki konuşmalarımda da değindim. Bunların içerisinde en önemlisi  mademki Kıbrıs’ta bir yapı oluşmuştur kendi ihtiyaçlarımızı kendimiz karşılamak noktasına geldik, buna göre de bir düzenleme yapmamız gerekir. Çünkü öyle bir durum vardı ki dedik ya elektrik gerçekten stratejik bir olgu, sanayinizle ilgili, tarımınızla ilgili, üretiminizle ilgili, yaşamınızla ilgili, bir gün kesintiye uğrasak hepimiz ciddi rahatsızlıklar duyuyoruz. Büyük bir gereksinim. Varsayın ki Güney şu veya bu nedenle kesti ne olacaktı? Bütün Kuzey Kıbrıs Türk Cumhuriyeti elektriksiz kalacaktı. Bir santral kararı alındı Ulusal Birlik Partisinin hükümette olduğu dönemde alındı. Ve doğru da bir karar alındı ve bu konuda da en doğru kararın alındığını da burda kanaatimce söylemekte yarar vardır. Bundan da hiçbir rahatsızlık ve sıkıntı da duymuyorum. O karar alındı fakat bu karara bağlı  olarak bu santral kurulacak ve bu santral yanılmıyorsam 95’te bitti ve kullanımımıza girdi. Peki bu santrala bağlı olarak altyapıda herhangi bir iyileştirme yapıldı mı? Hiç yapılmadı. İletim hatları da hiçbir ciddi denilebilecek düzeyde iyileştirme yapılmadı. Pamuk ipliğine bağlı pek çoğu. Trafo merkezleri yürekler acısı, yürekler acısı. Türkiye’den uzmanlar geldi bir yıl önce yanılmıyorsam bir trafo merkezinin içine girmeye korktular, o derecede ciddi bir ısı vardı ve adamlar gördükleri manzara karşısında...</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I İRSEN KÜÇÜK (Yerinden)- Hangisinde Kadri Bey?</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anırım Lefkoşa. Bir zaman gene söyledim ve bilginiz olduğunu söylediniz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Değişiyo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Değişiyorsunuz, evet doğr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cak’ta devreye gire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Daha girm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cak’ta devreye gire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2 yıl vardır ben çok konuşma yaptım, özellikle Elektrik Kurumunu takip eden bir kişi olarak geçmişten de olan bilgilerimle,  yani yaptığım araştırmalarla da yapılması gerekenleri defalarca söyledim. Ve geç de olsa Sayın Bakan dikkate aldığınızı biliyorum. Trafo merkezlerini iyileştirmeye çalıştığınızı biliyorum. İletim hatlarını da yenilemeye çalıştığınızı biliyorum. Bunlar olumlu adımlardır. Bunları istesem de burda kötüleyemem, ya da yok da kabul edemem, öyle bir düşüncem de yoktur zaten. Biz burda gerçekten doğru yapılan, bu ülke yararına yapılan şeyleri de takdir etmesini biliriz. Var ama geç alınmıştır. Bakın onu söylüyorum bunlar yıllar önce yapılması gerekirdi. Bu noktada daha önce de anlattığım  hususlarla paralellik arzeden bir durum görüyoruz burda. Ve bunda da en büyük sorumluluk 26 yıllık parlamenter sistem içerisinde 24 yıllık hükümet eden Ulusal Birlik Partisinin çok büyük sorumluluğu var, çok büyük bir ihmali olduğunu görüyoruz. Yani bakınız bu iletim hatları bu trafo merkezleri  yani şimdi yapılmaya başlanması gereki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Reformlar bize nasip oldu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Şimdi tabii ki, daha henüz gerçekleşmedi bu kış yine sorun yaşatacaksınız bu insanlara  çünkü bu iş, bu uygulama Şubat’ta, Mart’ta bit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İhale süresi öyledir. Girne’ninki bu ay giriyor devreye. Lefkoşa gelen ay, Şubat’ta da Magosa’ya. İhale 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Evet. </w:t>
      </w:r>
    </w:p>
    <w:p>
      <w:pPr>
        <w:pStyle w:val="Normal"/>
        <w:jc w:val="both"/>
        <w:rPr>
          <w:sz w:val="24"/>
          <w:lang w:val="tr-TR"/>
        </w:rPr>
      </w:pPr>
      <w:r>
        <w:rPr>
          <w:sz w:val="24"/>
          <w:lang w:val="tr-TR"/>
        </w:rPr>
      </w:r>
    </w:p>
    <w:p>
      <w:pPr>
        <w:pStyle w:val="Normal"/>
        <w:jc w:val="both"/>
        <w:rPr>
          <w:sz w:val="24"/>
          <w:lang w:val="tr-TR"/>
        </w:rPr>
      </w:pPr>
      <w:r>
        <w:rPr>
          <w:sz w:val="24"/>
          <w:lang w:val="tr-TR"/>
        </w:rPr>
        <w:tab/>
        <w:t>Sonuç olarak Sayın Başkan, sayın milletvekilleri; Şu anki durum itibarıyle altyapının, Elektrik Kurumu ile ilgili altyapının yıllardan beri bugüne kadar ciddi bir ihmal ile karşı karşıya kaldığını, tedbir almadığını, yeni yeni alınmaya başlanması ile olumlu adımlar olarak niteleyebiliriz. Ve elektrikteki son yapılan zamlarla ilgili konuşmamı sürdürmek istiyorum. Şimdi tabii ki yanılmıyorsam 1 Eylül’de bir açıklama. Elektrik fiyatlarına yüzde yanılmıyorsam, 30.95 zam yapılıyor. Ve tepki halktan, kamuoyundan. Ondan sonra bir açıklama, bizim haberimiz yoktu, hükümetin haberi yoktu, bakanlığın haberi yoktu. Yönetim kurulu yaptı bu işi geri çekildi bu zam. Yaklaşık %15 geri çekildi. Bir defa siz böyle iş olmaz. Yani çıkarsınız bakanlar olarak, bakan olarak tartışırsınız, değerlendirirsiniz yapacağınız zamı, yönetiminizle konuşursunuz bu zamı, açıklarsınız. Yani böyle ciddiyetsizlik olmaz. Ondan sonra suçu atarsınız yönetim kuruluna ve geri adım atacaksınız. Yani bunu kabul etmek mümkün değildir. Döneceksiniz ondan sonra siz 10 Ekim tarihinde tekrar bir zam yapacaksınız. Yapmış olduğunuz mevcut zamın üzerine bir zam yapacaksınız ve %30.95 olarak öngördüğünüz zamı %39’a çıkaracaksınız. Bu da doğru bir anlayış değildir, bu da doğru bir yaklaşım değildir. Yani halk kaldırmıyor artık gerçekten. Ve yaptığınız bu %39’luk zamla ve bir aldatmaca, bir halka yönelik yanıltmacı anlayışı ile yaptığınız bu zam ile ülkemizdeki kw-saat’ın bedelini çok yüksek rakamlara fırlatıyorsunuz. Çünkü %40’lık zam bu ülke koşullarında gerçekten astronomik bir zamdır. Ve bizim ülkemizi nerde ise dünyanın en pahalı elektriğini  kullanır duruma getirmiştir. Bir defa Güney Kıbrıs’tan çok pahalıyız. 8.5 veya 9 Sent civarındadır Güney Kıbrıs’ta ortalama bir kw-saat’ın bedeli. Bizde 13 Sent civarına gelmiştir nerede ise. Güney’de, yani bu insanlar, bu böyledir, doğrudur söylediğim ve Avrupa ülkelerinden de çok pahalıyız. Onlar da aynı mazotu alır, aynı tür santralları kullanır. Yani bu insanlar çok beceriklidirler, çok maharetlidirler ve insanlarına daha ucuz elektrik? Ve kâr da ederler ha üstelik, kâr da ederler. Biz zarar habire borç, dünyanın en pahalı elektriğini satıyoruz insanımıza, onlar da aynı tür santralı kullanır. Çünkü farkı yoktur. Deniliyor ki bazı ülkelerde su kaynakları kullanılıyor ve enerji elde ediliyor. Güney’de o da yoktur, tamamen aynı. Termik santral. Bir defa özellikle Mayıs ayında Sayın Bakan bu ülkeye bu zamanda, böylesi bir zamanda böylesi olanaklarla ve öylesi rahat bir dönemde ve Mayıs ayının sonlarında ne klima kullanır insanlar, ne ısıtıcı kullanır. Siz 15 gün arka arkaya günlerce elektrik kesintisi yaşattınız. Neden? Nedeni şudur Sayın Başkan, sayın milletvekilleri; Santralların bakımı gününde yapılamadı.60 megawattlık termik santralın çıkışı, ki Nisan ayının sonunda en geç yapılması gerekirdi bakım 19 megawatta düştü. Bir tanesi de 53 megawatta düştü ve sizin 55 megawattlık da gaz tribününüz  olacak ve siz 15 gün kesinti yapacaksınız. Bu kabul edilebilecek birşey değildir. Yani bunu anlamak da mümkün değildir. Ve Mayıs ayının içinde bizim gereksinimizde de gündüz ortalama 79-80 megawatt gecede biraz artarak hade olsundu 90 megawatt. Bu enerjiyi dahi siz üretip halka veremediniz ve 15 gün bu ülkeyi karanlıklarda bıraktınız. Basına da yansıdı. Ve yine çok önemli olduğuna inandığım bir hususu gündeme getirmek istiyorum. Bütçe aşamasında da getirdim. Şöyle bir olay oldu Elektrik Kurumunda. Kurum bir  yeraltı kablosunu almak için  ihaleye çıktı 630 milimetre karelik bir yeraltı kablosu. İhaleye çıkıldı. Herşey tamam firmalar girdi teklif attı bir firmaya da kaldı. Firma getirdi kabloyu teslim edecek Kuruma gitti, Kurumun mühendisleri teslim alsın bu kabloyu ölçtüler tarttılar, baktılar kablonun kesiti 587 milimetre kare. Yani 40-41 milimetre kare eksik kesit olarak, çap olarak. Biz almayız dediler o kabloyu. Bu kabloyu biz almayız. Alacaksınız, almayız İhale Komisyonu da  tereddütler yaşadı,  teminata elkoyun dendi almayın bu kabloyu dendi, şu dendi bu dendi, üç gün sonra herşey değişti. Birazcık düşün kendisine de alın noktasına geldi iş. Çok büyük bir yanlış. Bu yolsuzluk mudur, usulsüzlük müdür, usulsüzlük değildir aslında bana göre  doğru olmayan bir uygulamadır en azından bu kelimeyi kullanmak istiyorum. Ve mühendisler yine gidip almadı ve Kurum yönetimi oturdu karar aldı Elektrik Kurumu Yönetimi ve gitti bu kabloyu teslim aldı. Bu kablo bir yerde kullanılabilecek ve bu kesitlerde standarttır. Ve bu kesitteki kablonun belli bir yerde belli bir güce, belli bir ihtiyaca göre kullanılması gerekir.  Ve ikinci husus teknik olarak sakıncaları var sorun yaratabilir. Yaratacak da. Yani öyle orada insanlar daha düşük kesitte bir üretim yaptı. Bir de ihaleye girenler haksız rekabet, haksız koşullar sağlanmış oldu. Belki o kesitteki kabloyu bir başka firma daha düşük fiyata da verebilirdi. Ve bu Kurum da bu olay yaşandı. Kurum Yönetimi  kabullendi, Bakanlık da bunu kabullenmiştir. Bunu kabul etmek mümkün değildir. KIB-TEK’in durumunu değerlendirmek üzere   Milli Prodoktivite Merkezine başvuruldu. Bazı insanlar eleştirdi bize yakın insanlar da eleştirdi. Ben doğru buldum o tavrı kim ne derse desin. KIB-TEK durumunu tahlil etmek için Türkiye Cumhuriyeti’nin Milli Prodoktivite Merkezine başvurdu ve gelip bir çalışma yapıldı. Ben Sayın Bakana önerim o raporu  dikkate alsın, incelesin ve orda önerilen pek çok şeyi de hayata geçmesini tavsiye ederim. Çünkü tamamen bağımsız, tamamen tarafsız bir rapor hazırlandı ve yararlanılmasında da büyük yarar  olduğuna inanınırım. Ancak şöyle diyor bu raporda. Siyasi erkin genelde Kuruma müdahalesi hiyerarşik yapının bozukluğu, denetleme mekanizmasının  çalışmayışı, şatolaşmanın varlığı saptanmıştır.Kurumda politik müdahaleler sonucu bir personel yığılması olmuştur. Öyle ki bazı müdürler  müstahdemlere dahi iş yaptırma erki olmadığını  üzüntüyle ifade etmişlerdir. Bu tabii sizde olm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 bilançoların açıklanmasını kastede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Hayır çok açıktır Sayın Bakan, çok açıktır burda, yani bu yılların getirdiği bir hadis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Evet.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onuçtur. Ama ben zaten kendime göre sorumluyu ortaya koydum. Başrol oyuncusunu ortaya koydum, onun üzerinde fazla durmak istemiyorum. Ancak benim burda murat ettiğim, bu noktadan sonra ne yapılabilir, ne yapılması gerekir, ne yapmanız gerekir. Onların arayışı ve sunuşu içerisinde de olmaya çalışıyorum. Dolayısıyle bu Milli Prodüktivite Merkezine Raporunu dikkate alırsanız, bilimselce, uzmanca hazırlanan bir rapor ve değerlendirmedir.Kurum açısından dikkate alınması, yararlanılması ve uygulanılması gereken pek çok husus olduğuna inanıyorum.Ve yine bize sunulan bir rapor oldu, Ombudsman raporu Elektrik Kurumundaki terfilerle ilgili olarak. Ordaki terfilerde de birtakım yani Ombudsmanın raporunda yer almış ifadelerdir bunlar, benim tesbitim değildir. Çok açık ve net olarak Ombudsmana birileri haksızlığa uğradığını iddia ederek başvurmuşlardır. Ombudsman oraya yetkili kişileri göndermiştir ve bir çalışma başlatmıştır. Ve o çalışmanın neticesinde de bazı kişilerin haksızlığa uğradığını, bir terfi tüzüğü olmamasına rağmen 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Yasası yok.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Yasası yok. Buna bağlı olarak bir terfi tüzüğü de yok. Ona bağlı olarak doğal olarak. Ama bir anlayış, bir temayül olduğunu vurgulayan ve bu bağlamda o terfiler bağlamında yanlış kararlar alındığını ve bunların giderilmesi gerektiğini belgeleyen bir rapor vardır. Bunun da kanaatimce bu raporun, Ombudsman raporunun da dikkate alınması gerekir ve ona bağlı olarak gerekenin de yapılması gerekir. Yasa çalışması başlattınız, gayet olumlu bir adım, tamamen destekliyorum. Kıbrıs Türk Elektrik Kurumunun bir yasası olması gerekir. Ancak bu yasa çalışmaları başlatılırken, öncelikle sendikalar ile ilgili bir eşgüdüm, bir uyum içinde çalışma başlatıldı. Ancak ondan sonra sendika ile kopuk çalışmanın sürdürülmesi ve hatta kurumda  idari üst düzeyde 8-10 kadar arkadaşla çalışma devam ettirildi. Onlardan da kopuk gelinen aşamada yasa taslağı çalışmasının sürdürülmesi bir rahatsızlık yaratmıştır kurum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 çağırdım sendika ile yönetim kurulunu, müşterek toplandık geçen haft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unların giderilmesi. Çünkü kurum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Onu yaptık, orda vardır bir huzursuzluk, o toplantıyı yaptık. Son şeklini ve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Yani kurumdaki herhangi bir huzursuzluk. Ben şu endişeyi duyarım, yani kurumda ciddi denilebilecek noktadaki bir huzursuzluğun bir rahatsızlığın kurumdaki üretime, kurumdaki çalışmaya, kurumdaki verimliliğe yansır. Ve sonuçta zarar gören de kurum olur, yani bunları gidermek kuruma yarar sağlar. Sonuç olarak bu yasa çalışması bu insanları ilgilendireceği için, bu endişelerini, bu kaygıları giderecek anlayışlar içerisinde hareket etmenizde yapmış olduğunuzu söylüyorsunuz. Büyük yarar vardır. </w:t>
      </w:r>
    </w:p>
    <w:p>
      <w:pPr>
        <w:pStyle w:val="Normal"/>
        <w:jc w:val="both"/>
        <w:rPr>
          <w:sz w:val="24"/>
          <w:lang w:val="tr-TR"/>
        </w:rPr>
      </w:pPr>
      <w:r>
        <w:rPr>
          <w:sz w:val="24"/>
          <w:lang w:val="tr-TR"/>
        </w:rPr>
      </w:r>
    </w:p>
    <w:p>
      <w:pPr>
        <w:pStyle w:val="Normal"/>
        <w:jc w:val="both"/>
        <w:rPr>
          <w:sz w:val="24"/>
          <w:lang w:val="tr-TR"/>
        </w:rPr>
      </w:pPr>
      <w:r>
        <w:rPr>
          <w:sz w:val="24"/>
          <w:lang w:val="tr-TR"/>
        </w:rPr>
        <w:tab/>
        <w:t>Son olarak şunu söylemek istiyorum Sayın Başkan, sayın milletvekilleri; Ben Sayın Bakandan bütçe görüşmelerinde iki konuda bilgi istemiştim. Bu bilgiler bize verildi, teşekkür ederim kendisine. Ancak bu hususlarla ilgili 1-2 endişemi dile getirmek istiyorum. Ben Sayın Bakandan istemiş olduğum bilgilerden bir tanesi, 1 kw-saat için maliyet hesaplanması. Yani maliyet nasıl hesaplanır. Hangi kriterlere göre hesaplanır, nelere göre hesaplanır.Hangi mali değerlere göre hesaplanır. Çünkü baktık gördük ki zamlar olmuş. 30’du, 39’a çıktı. Belki yarın öbür gün yine zam olur bilemeyiz. Ama bu zamların niçin yapıldığını, neye göre yapıldığını öğrenme ihtiyacı duydum. Tabii bize bir küçük tablo sunuldu. Yakıt personel giderleri, amortisman, faiz borçları ve diğer ve maliyet çıkıyor tabii sonuçta tabii bu rakamlar Sayın Başkan, sayın milletvekilleri; Miktarları içermediği için, yani bir kanaate varmak mümkün değildir. Şunu söylemeye çalışı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iktar de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Miktar derken şunu söylemek istiyorum Sayın Bakan. Yani örneğin yakıt için Ocak ayında ne kadar para ödediniz. Bakın şimdi olmasa da olur, daha sonra da eğer bana verirseniz memnun olu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Tabii, tabii.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urda şöyle diyor, yani Ocak ayında 8.4 yakıt için, 8.3 personel için, 7.3 amortisman için, 5.2 faiz ve borçlar ve diğer falan bir maliyet çıkıyor. Yalnız burda benim birşey daha dikkatimi çekti. Bunu anlamakta zorluk çektim. Yakıt için Ocak ayında, 99’un Ocak ayında 8.4 Dolar kw-saat’ına denk düşüyor. Personel için de 8.36. Bunu aşağıya doğru geldiğimiz zaman ve Kasım 2000’e geliriz, yakıtın 42.9, personelin de 18.8 olduğunu görüyoruz.Yani Ocak 1999’da yakıt ile personel aynı değerdedir.  Ancak kasım ayında  42 yakıt oluyor personel de 18.  Yani personelde yakıta göre bir azalma var gider olarak.  Çoktu azaldı.Neden çoktu yani azaldı bilemiyorum nerden olduğunu ama daha sonra sizinle birlikte de bakabiliriz.  Çünkü biraz hesap kitap işi olduğu için  burdan tam olarak iletişim kurup da  bunu netleştirmek güç olacağını düşünüyorum.  Personel için yine bu miktarlar önemlidir onu söylemeye çalışıyorum .Yani ocak ayında yakıt için ne kadar ödendi misal olarak personel için amortisman için  ne kadar ödendi ve faiz ve borçlar için ne kadar ödendi.  Bunlar bilinmesi gerekir tam bir kanaatin oluşması için.  Bir de bilançoları verdi Sayın Bakan b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Gönderildi m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3 tane.  1995, 1996,1997 gönderil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1998 de çıktı galiba onları da gönder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Memnun olurum.  Hatta 1994’ü de gönderirseniz mümkünse mukayese etmek bakımında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im dönemimizde  çıkardıklarımızı gönderdi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ir de 1994’ü çünkü o bende yoktur Sayın Bakan mukayese etme bakımından yararlı olacağına inanıyorum.  Ancak şimdi kurumda bu mali bilançoları ve muhasebeyi düzenlemek için  yeni bir anlayış ortaya koyuldu.  Şöyle ki DAÜ’lü bazı öğrenciler getirildi işte asgari ücrete  galiba tamamen yani kurumda nerde ise bağımsız bir  çalışmaya gidiliyor bunun doğru olmadığını düşünüyorum.  Destek alabilirsiniz.Ama koordineli olarak yapılması gerektiğine inanıyorum yani orda muhasebenizde elemanlar var yetersizdir, eksiktir bilmiyorum ama  her ne kadar varsa onlarla bir eşgüdüm içerisinde bu çalışmanın yapılması gerektiğini savunuyorum.  Çünkü sonuç olarak bu insanlar bu sistemi yapacaklar ve gidecekler.  Dolayısıyle birlikte yapılırsa  bunu devam ettirecekler açısından da  çünkü sonuç olarak orda bir  devamlı  bulunacak personel vardır.  Bir de fazla inceleme fırsatı bulamadım Sayın Bakan ama bir iki husus dikkatimi çekti bu bilançolarda. Örneğin bedelsiz tüketim yeni geldi 1996-1997 yılın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ahsilatı yapılmayan herhald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Onun ne olduğunu anlayamadım.  Bedelsiz tüketim bunu ne ise daha sonra sizinle görüşürüz ve ne olduğunu ben aldım notlarım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nların açıklaması yapılaca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ölgelere göre enerji satışının fiili tespiti nedir?  Kurumun kendi muhasebesini yaptığında ki 1995’deki odur,  onda bölgesel olarak da biliyorum Mağusa, Güzelyurt, Girne, Lefkoşa diye ayrıldı  fiili gelir olarak.Son yapılanda bu yoktur. Hepsini bütünleştirdik, fiili gelir budur dedik. Yani bölgesel olarak da bölgeler bazında da ayrılmasında ve bilinmesinde yarar vardır. Bir de proje uygulamalarında  bir önceki yıldan hiç alacak yok mu? Onlar yoktur bu muhasebe bilançoları içerisinde, bilançoda gösterilmiyor. Sanki geçmiş yıllardaki proje uygulamalarından yani örneğin şu bir trafo merkezini yapı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r sene bitmiş gibi gösteriyor onlar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Evet, ben biraz da anladığım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e yazılı verirse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Diyelim ki 100 milyardır o trafo ve 100 tane abone kişi yararlanacak bundan ama ihtiyaç duyduk sonra müracaat edecekler ve Kuruma bir bedel ödeyecekler. Örneğin 50'si yaptı bunu ödedi ama 50'sinin bu muhasebe içerisinde alacak olarak göstermiyor. Bunun gösterilmesi gerekir inancındayım. Sanki geçmiş yıldan alacağı yokmuş gibi bir durum çıkıyor ortaya ve fiili gelirlerde dairelerin, bakanlıkların durumu nedir bunlar da gösterilmiyor, bunların bir eksiklik olduğunu düşünüyorum ve sizlerle daha sonra da görüşüp bunlara bir açıklık getirirsek memnun olacağım. Beni sabırla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Baka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 Sayın Başkan, muhterem milletvekilleri; Bu sabahtan başlayan Tarım Bakanlığı bütçesinde 9 tane milletvekili arkadaşımız söz almıştır ve bütçemiz konusundaki görüşlerini ortaya koymuşlardır. Şunu belirtmek istiyorum ki gerçekten büyük ölçüde arkadaşlarımızın görüşlerinden yararlandığımızı söylemem gerekir ve bu arada arkadaşlarımızın konuşmaları içerisinde bazı soruları vardı bunları da kısa kısa yanıtlamak isterim. O bakımdan öncelikle Sayın Fellahoğlu'nun en son konuşmacı olarak yaptığı konuşma içerisinde tespit ettiğim birkaç konuya açıklık getireyim. Akaryakıttaki denetimlerden bahsettiler. Akaryakıttaki denetimler yapılmaktadır. Bakanlığımda 4 kişilik bir ekip bu amaç için görevdedir ve çalışmaktadır ve yeni bir laboratuvar oluşturma yoluna gidilmiştir. Eksik aletler içinde Maliye Bakanlığımızla yaptığımız çalışmada 100 bin Dolarlık ihtiyacımız olan laboratuvar malzemeleri için ödenek ayrılmıştır. İhale kararı çıkmıştır ve bu konudaki eksik aletlerin de alınması ile laboratuvarımız tam çalışır bir duruma gelecektir. Milli Prodaktivite Merkezinin raporu, bunu biz zaten biz istedik, böyle bir rapor üretilmiştir ve bu rapor ışığında gerekli düzenlemeler yapılacaktır. Ombudsman raporu ışığında ve Sayıştaylık raporları vardır. Elektirik Kurumu bugüne kadar yasasız yönetilmiştir ve bu konuda süratle yasa çalışmasını sonuçlandırdık hatta en son sendika ile müşterek bir toplantı yapıp son rötuşları yaptıktan sonra Savcılığımıza göndereceğiz. Bu arada elektirik enerjisinde bizim çok pahalı olduğumuz söylenmektedir. Şunu belirteyim arkadaşlar, yıllar itibarı ile maliyetin...Efendi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Yerinden)(Devamla)- Size de ambargo koyuyor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ok başka bir şeydir hocamın söylediği.Elektrik ücretlerindeki çok yüksek oluşumuzu hatta dünya ülkeleri ile kıyaslandığında çok pahalı olduğumuzu ortaya koymuşlardır. Şunu belirtmek isterim ki uzun yıllar elektirik bizde maliyetinin çok altında satılmıştır ve Elektrik Kurumu  zor duruma gelmiştir. Birkaç  rakam verip geçmek isterim bu konuyu da. Mesela en son yapılan düzenlemede KKTC'de elektirik ücretleri ortalaması 10.36'dır. Güney'den bir örnek vereyim, Güney Kıbrıs'ta 10 Senttir. İsveç'te 10.2'dir, Yunanistan'da 11.5'tir, İngiltere'de 12.9'dur, İrlanda'da 13.2'dir. Yine aşağıyı konuşayım. Danimarka'da 20.4'tür, Belçika'da 20.3'tür, Almanya'da 20.4'tür. Japonya'da 23.0'dır. Yani dünya fiyatları ile kıyaslandığında bizim fiyatlarımız çok...Efendim?</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Milli gelir orda değişiktir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de ortalama 10.36'dır. Şimdi muhterem arkadaşlar;Tabii ki Tarım Bakanlığının Bütçesini çok uzun konuşmak mümkün ancak kısa başlıklar halinde bizim 2 yıl içerisindeki yaptığımız icraatlardan birer kelime ile bahsedip konuşmamı sürdürmek isterim. İki yıllık UBP-TKP Hükümeti döneminde 2 yıllık süre içerisinde ele aldığımız sonuçlandırdığımız ve sonuçlama aşamasına getirdiğimiz proje başlıklarını şöyle sıralayabilirim.  Damlama sulama 27 bin dekara ulaşmıştır.Tohumculuk selektör ihtiyaçları tamamen giderilmiştir. Detaylı toprak etüdleri 1998’de başlayıp tamamlanmış değerlendirme aşamasına gelmiştir.Araştırma son sürat devam etmektedir.  DÜÇ’lerindeki iyileştirme, makine parkının yenilenmesi, yeni ahır inşaatları ve gerekli teçhizatlar süratle yerine getirilmektedir.  Bu yıl sadece DÜÇ’ye 300 milyarın üzerinde bir yatırım yapılmıştır.  Brusella, Ekinekok taramaları devam etmektedir.  Ekinekok için mezbaha çalışmaları sürüyor.  İlk mezbahamızı da Akdoğan’a yapmak için planlarımızı ilgili mercilere sevkettiğimizi söyleyeyim.  Suni tohumlama devam etmektedir.  Silo çalışmaları sonuçlanmıştır, mart ihalesi yapılmış mart ayında  silo inşaatı resmen başlayıp Ocak 2002 yılında bize teslim edilecektir.  Bu arada yüksek gerilim hatları yeniden çekilmeye başlamış,22 km.’lik hat çekilmiştir.  Lefkoşa, Mağusa, Girne, Yılmazköy trafoları gerçekleşmiştir ve Girne içinde bulunduğumuz ay içerisinde,  Lefkoşa ocak ayı içerisinde,Mağusa şubat ayı içerisinde resmen faaliyete geçecektir.  Yılmazköy zaten çalışıyor.  Bu arada kurumun çıkarılamayan yıllık bilançoları 1995, 1996, 1997, 1998 yılları çıkarılmıştır.  7 milyon Dolarlık yeni iletişim hatları projesi gündeme gelmiş ve Ankara’nın onayı alınmıştır.  Ayrıca 4 milyon Dolarlık bir diğer proje için elektrikte gerekli onay alınmıştır.  Bu arada Türkiye Bakanlar Kurulu geçtiğimiz hafta içerisinde Kıbrıs’ta 20 megawattlık dizel grubu jeneratörünün kurulması için onay vermiştir.  Yine rüzgardan yararlanmak için 10.2 megawattlık bir kuruluşun ihalesi için Bakanlar Kurulumuza önerge aşamasındayız.  Et Kombinasının  projesi ihale edilmiştir, 35 iş günü içerisinde sonuç alınacaktır. Genel Tarım Sigortası programa göre  gözden geçirilecekti, geçirilmiştir.  Bu arada bugüne kadar ürettiğimiz yasalar vardır  bir kısmı parlamentodan geçmiştir, bir kısmı Bakanlar Kurulu onayındadır, bir kısmı Savcılıktadır.  Bunlar Su Ürünleri, Hayvancılık İslah Yasası, Organize Hayvancılık Yasaları, Milli Park Yasası, Su Yasası, Elektrik Kurumu Yasası.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rım ve Orman Bakanlığı Bütçesini oylarınıza sunuyorum.  Kabul edenler?  Etmeyenler?  Çekimse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Şimdi sıra Gençlik ve Spor Bakanlığı Bütçesinde. Program 13.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13 Gençlik ve Spor Bakanlığı. Alt Program 01 Yönetim Hizmetleri; Personel Giderleri 124 milyar 882 milyon.  Cari giderler  216 milyar 820 milyon.  Yatırımlar yok.  Transfer yok.  Alt Program Toplamı 341 milyar 702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02 Spor Dairesi.  Personel giderleri 403 milyar 335 milyon.  Cari giderler 479 milyar 680 milyon.  Yatırımlar 790 milyar, Transferler 240 milyar.  Alt program toplamı 1 Trilyon 913 milyar 1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Gençlik Dairesi.  Personel giderleri 607 milyar 826 milyon.  Cari giderler 105 milyar 340 milyon.  Yatırımlar 100 milyar. Transferler yok.  Alt program toplamı 813 milyar 166 milyon.   Program Toplamı 3 Trilyon 67 milyar 883 milyon.</w:t>
      </w:r>
    </w:p>
    <w:p>
      <w:pPr>
        <w:pStyle w:val="Normal"/>
        <w:jc w:val="both"/>
        <w:rPr>
          <w:sz w:val="24"/>
          <w:lang w:val="tr-TR"/>
        </w:rPr>
      </w:pPr>
      <w:r>
        <w:rPr>
          <w:sz w:val="24"/>
          <w:lang w:val="tr-TR"/>
        </w:rPr>
      </w:r>
    </w:p>
    <w:p>
      <w:pPr>
        <w:pStyle w:val="Normal"/>
        <w:jc w:val="both"/>
        <w:rPr>
          <w:sz w:val="24"/>
          <w:lang w:val="tr-TR"/>
        </w:rPr>
      </w:pPr>
      <w:r>
        <w:rPr>
          <w:sz w:val="24"/>
          <w:lang w:val="tr-TR"/>
        </w:rPr>
        <w:tab/>
        <w:t>BAŞKAN - Geneli üzerinde söz almak isteyen var mı? Sayın Karayel, Sayın Fellahoğlu, Sayın Akın. Sayın Karayel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TAÇ KARAYEL (Güzelyurt) - Sayın Başkan, sayın milletvekilleri; Gençlik ve Spor Bakanlığı Bütçesini görüşeceğimiz bu günde az önce bir radyo istasyonumuzdan duyduğumuz sporumuz adına üzücü bir haberle başlamak istiyorum. Haber spikeri saat 16.00  kısa haberlerinde aynen şöyle diyordu: “Türkiye Futbol Federasyonunun sporumuza uyguladığı ambargo devam ediyor. Ülkemizde bulunan Türkiye İkinci Futbol Ligi takımlarından Altay, Türkiye Futbol Federasyonunun çağrısı üzerine KKTC 1'inci lig takımlarından Boğaziçi Spor Kulübü ile yapacağı maçı iptal ederek Türkiye'ye dönüyor." Her  bakanlığın bütçesi görüşülürken TC'nin bizlere yaptığı katkılardan dolayı teşekkür ediyoruz. Spor Bakanlığı bütçesinde de TC'ne yaptığı ve yapacağı katkılardan dolayı teşekkür edeceğiz. Ancak Türkiye Futbol Federasyonun bu yaptığı ilk değildir. KKTC 'ne sporda uygulanan ambargoya karşı Türkiye Futbol Federasyonu  Başkanı Sayın Ulusoy, biraz yüreğini ortaya koymaktadır. Her fırsatta Gençlik ve Spor Bakanı tarafından devet edilip memleketimizde ağırlanan bu başkan, bize 40 milyar vererek göz boyuyor ancak trilyonlar değerinde manevi zarar vererek gençliğimize bunun faturasını ödetmeye çalışıyor. Gençliğimizde futbolda kapıların açılması için katkı sağlanamadığı bir yana kapıları kapatmak için de elinden geleni yapıyor.Artık Sayın Ulusoy cesurca bu ülkenin gençliğine verebileceklerini ortaya koymak zorundadır. KKTC'ne sporda uygulanan insanlık dışı ambargonun kaldırılması için Türkiye Cumhuriyetinin bu husustaki katkısına çok ihtiyacımız v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 sayın milletvekilleri; Gençlik ve Spor Bakanlığı, ülkenin en önemli ve icraat bakımından da en etkin bakanlıklarından bir tanesi.Çünkü yarınlarımızı devredeceğimiz gençlerle uğraşıyoruz. Memleketimizi emanet edeceğimiz gençleri, doğru yolda, doğru metotlarla buna hazırlamak gibi bir sorumluluğumuz var. Hal böyle iken, bugün gençlik, ülkemizin  en sıkıntılı kesimini oluşturmakta, gelecek açısından karamsar bir tablo ile karşı karşıya kalmaktadır. Tabii ki burada suçlu aramak veya böyle geldi böyle gidecek yaklaşımında bulunmak, doğru olmaz. Ancak Sayın Bakanın yaklaşık bir yıl önce  gençlikle ilgili yaptırdığı araştırma raporlarının sonuçları da bu noktadaki doğruları ortaya çıkarıyor ve sonrasında gençlik kurultayından elde edilen verilere göre uygulanması gereken yöntemler, planlı ve programlı bir şekilde, bir türlü hayata geçirilemediğine tanık olmaktayız. Bugün teşhis koymak için, olumlu adımlar  atılmış olabilir. Ancak uygulamada rasgele ve plansız yatırımlara yer verilirse, ülke gençliğine de istenilen hizmet götürülemez.Düşünün bir kere gençliği ve sporu yönlendirecek,şekil verecek kadrolar hâlâ daha doldurulamadı.  2001 mali yılı bütçe yasa tasarısında  kadrolar bölümüne bir baktığımızda  gerek gençlikte, gerekse sporda  kadroların tamamen  münhallerle dolu olduğunu görmekteyiz.  Yani çalışanların geçici işçi veya vekaleten kadroların doldurulmaya çalışıldığına tanık oluyoruz.  Tabii bu geçicilerin işe nasıl alındıklarına veya  basında çıktığı şekliyle kimlerin  akrabası oldukları hususuna  girmek istemiyorum.  Ancak mevcut kadrolar iş bilen teknik elemanlarla doldurulmadıktan sonra  sporda mevcut malzemenin doğru kullanımı beklenemez.   Gençlik ve sporda beklenen atılım sadece sözde kalır.  Çünkü her konuda  başarı sağlayabilmemiz için  malzeme yönlendirecek olan insan ol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rtık ülke olarak kısa ve uzun vadede gençlere verileceklerin,  yansıtılacakların ortaya konması gerekir. Sosyal, psikolojik ve ekonomik  umut yönünden çok endişeli olan gençlere  somut yatırımlar yapılması ve onları ülkelerini seven devletine ve yarınına güvenen bir yapı ile ülkesini terketmek zorunda kalmayan bir gençlik yaratmak , Gençlik ve Spor Bakanlığının öncelikli görevidir.  Bunu gerçekleştirebilmek için de  Gençlik ve Spor Bakanlığının  öncelikle Milli Eğitimden başlayarak tüm bakanlıklarla iyi bir  koordine içinde olması kaçılmaz bir gerçektir.  Ekonomik yönden, sağlık yönünden ,istihdam ,iskan ve eğitim yönünden  huzurlu olmayan genç, umutlu olamaz ve spor denen olgunun içinde kendini bulamaz.  Bugün Gençlik ve Spor Bakanlığı bütçesi görüşülürken Eğitim Bakanının da burda olması gerekirdi. Çünkü, eğitim ,gençlik ve spor birbirinden ayrılmaz bir bütündür.Gençlik ve Spor Bakanlığının  gençliğimiz adına, sporumuz adına, diğer bakanlıklarla da böyle bir  diyalog içinde olduğunu söylememiz mümkün değildir.  En bariz örneğini son günlerde Spor Bakanlığı ile İçişleri Bakanlığı arasındaki koordine eksikliğinden dolayı yaşanan bir spor organizasyonunda  haftalarca basından izliyoruz. Yasası hazır olmasına rağmen  Kıbrıs Türk toplumunun  varoluş mücadelesinin lideri Dr.Fazıl Küçük adına düzenlenecek uluslararası spor organizasyonu için iki bakanlık, İçişleri ve Spor Bakanlığı anlaşamıyor ve topu birbirlerine atıyorla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Yanlış konuştuğunda duracan araştıracan ve konuşacan.</w:t>
      </w:r>
    </w:p>
    <w:p>
      <w:pPr>
        <w:pStyle w:val="Normal"/>
        <w:jc w:val="both"/>
        <w:rPr>
          <w:sz w:val="24"/>
          <w:lang w:val="tr-TR"/>
        </w:rPr>
      </w:pPr>
      <w:r>
        <w:rPr>
          <w:sz w:val="24"/>
          <w:lang w:val="tr-TR"/>
        </w:rPr>
      </w:r>
    </w:p>
    <w:p>
      <w:pPr>
        <w:pStyle w:val="Normal"/>
        <w:jc w:val="both"/>
        <w:rPr>
          <w:sz w:val="24"/>
          <w:lang w:val="tr-TR"/>
        </w:rPr>
      </w:pPr>
      <w:r>
        <w:rPr>
          <w:sz w:val="24"/>
          <w:lang w:val="tr-TR"/>
        </w:rPr>
        <w:tab/>
        <w:t>İLKTAŞ KARAYEL (devamla) - Aynen öyledir Sayın Bakan.  Bir taneniz param yok diye geri çekiliyor, diğeri benim görevim değil deyip geri çeki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 Araştırmadın orda nokta koy ve başka konuya geç.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TAÇ KARAYEL (Devamla) - Araştırdım Sayın Bakan.Büyük liderin anısını yaşatmak için bir süre önce Dr.Küçük adına yapılacak her etkinliğin İçişleri Bakanlığı bünyesinde yapılması kararlaştırıldı.  Böylece Dr. Küçük’le ilgili olarak  düzenlenecek spor etkinlikleri de İçişleri Bakanlığının kontrolüne verildi.  İki bakanlık arasında koordine eksikliğinden bu spor olayları ile ilgili olarak devamlı problem çıktı.Hatta Milli Olimpiyat Komitesi de bu husustaki duyarlılığını ortaya koyarak, Meclis Başkanı veya Başbakanla konuşması dahi sonuç vermedi.Son olarak Spor Bakanının gerekirse Bakanlığın bütçesinden aktarır, yaparım diyerek noktayı koymaya çalışması yeterli değildir.  Çünkü bu organizasyona ilgili bütçede yer ayrılıp geleneksel olarak her yıl yapılması şarttır.  Yoksa geçen yılki Kıbrıs Oyunları gibi işola yapılacaksa bunun hiçbir anlamı kalmaz.  Geçen yıl bütçe yetersizliğinden Uluslararası Kıbrıs Oyunları adı altında yapılan bu spor organizasyonu gayri ciddi bir çalışma ile yapıldığı için ülke olarak bunun heyecanını duyamadık.  Davetli 20 ülkenin bütçe yetersizliğinden dolayı davetleri iptal edildi.Yanılmıyorsam sadece tekvando, bocce ve hentbolda da İstanbul Belediyesi ile KKTC Milli takımı karşılatırılmak zorunda kaldı ve göstermelik bir turnuva olarak tamamlanmış oldu. Bir taraftan bize uygulanan amborgodan bahsederken, diğer taraftan da bütçe yetersizliğinden kendi kendimizi sporda ambargo uyguluyoruz. Bu yıl bu turnuvayı daha katılımcı bir düzeyde, hem unutulmaz liderimizin anısını yaşatmak, hem de uygulanan insanlık dışı spor amborgosuna karşı gençlerimize olanak sağlamak amacı ile daha ciddi bir şekilde  yapılmasını beklerken, bütçede bu ciddi konuya hiç yer verilmemesi üzüc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porun bir devlet politikası olarak ele alınabilmesi ve yatırımların o şekilde yönlendirilebilmesi uygulamaların buna uygun olarak yapılması açısından çok önemlidir. Bugün hala daha bir spor politikamızın var olduğunu söyleyemeyiz. Devletin bir spor politikası yoktur. Rastgele ve programsız yatırımlarla sporumuzu yönetmeye ve yönlendirmeye çalışıyoruz. Maddi olanaksızlıklardan, çoğu kez dış temas şanslarını değerlendiremiyoruz veya hangi dış temaslara ağırlık vereceğimiz konusunda bir programımız yok. Kendi ülkemizde başarılar bölgelerin ekonomik yapısına göre sıralanıyor. Bir zamanlar narenciye gelirlerinden dolayı ekonomik şartları iyi olan Güzelyurt - Lefke bölgesi gerek okullar düzeyinde, gerekse klüpler bazında tüm şampiyonluklara el koymuş, hatta başarıları yurt dışında Türkiye ile dengi sporlarda yarışacak nitelikteydi. Ancak şu anda bölgedeki ekonomik olumsuzluklar, sporu ve gençliği o kadar etkiledi ki bu bölge sporda başarıya hasret kaldı. Diğer bölgeler için de aynı durum sözkonusudur. Anavatanımız TC'ne göz atacak olursak, bir spor politikası dahilinde yatırımlar ve teşvikler yapıldığından zaman zaman ekonomisindeki dar boğazlara rağmen, spordaki organizasyon bir tamam devam edebiliyor ve başarılar her geçen gün artıyor. En azından bölgelerdeki insanların sorunlarını azaltmak için rayına oturmuş bir spor, çok iyi bir sosyal araç olarak kullanılabiliyor. Bunu bizler de Meclis Heyeti olarak geçtiğimiz ay gittiğimiz Diyarbakır'da, o bölgenin insanları ile birlikte yaşadık. Tabii ki burada bize uygulanan ambargonun da büyük etkisi vardır. Ancak o hususta da yeterli bir uğraş verdiğimizi söylememiz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Devletin spor politikasını sağlam temellere oturtarak, bu yönde tutarlı çalışmalar yapmasını umut etmek, tüm gençliğin, tüm spor sevenlerin haklı beklentisidir. Şu ana kadar bütün taşlar ile yerli yerine oturmuş bir spor politikamızın olmadığını üzüntü ile görmekteyiz. Yapılan şuralarda alınan kararlar ne yazık ki hayata geçirilmiyor. Son spor şurasından yaklaşık altı ay geçmesine rağmen uygulamada herhangi somut bir adım atıldığını söyleyemeyiz. Gençlik ve sporumuz adına atılacak her adımın bir an önce doğru belirlenmesi ve uygulanmaya konması şarttır. KKTC'de sporda bir kalkınma planı gerek akademik, gerekse politik düzeyde bütün olguları ile tartışılmalı ve ülkenin bir spor politikasının belirgin bir şekilde toplumun önüne konması şarttır. Yoksa ülkedeki çim saha sayısının yükseltmekle, sporun kalitesini yükseltmiş sayılmayız. Gençliğe sahip çıkılmazsa bu sahalarda koşturtacak genç dahi bulamayız. Yine dikkat çeken bir konu, ülkemizde bölgelerin özelliğine göre spor branşı uygulanmasına gidilmiyor. Ada olmamız ve her tarafımızın denizle çevrili olmasına rağmen, yüzme sporu ülkemizde hiç gelişmedi. Güney Doğu Anadolu Bölgesinde Atatürk Barajı yapıldıktan sonra hiç deniz görmemiş bölge insanlarının hemen yüzme ve yelken kulüpleri kurduklarına ve barajın içerisinde uluslararası su sporları müsabakalarının yapıldığına tanık olduk.Bizde ise her tarafımız denizle çevrili olmasına rağmen bu yönde bir uğraş yok. Halbuki yüzme, cinsiyet farkı gözetmeksizin yapılacak spor dallarından bir tanesidir. Kendi uğraşları ile Gemikonağı'nda yüzme sporu ile ilgilenen birkaç gencimizin uluslararası başarıları göğsümüzü kabartsa da, teşvik olmadığı için onlar da yavaş yavaş bu spordan kopuyorlar.Köylerdeki futbol kulüplerinin sayısının artırılması, sporumuzu olumlu mu, yoksa olumsuz yönde mi etkiliyor? Bunu defalarca söyledik. Tam olarak tartıştırılmadı. Buna mukabil sahalar artırılmaya gidildi. Bu, daha da genişletilerek yaygınlaştırmak mı, yoksa farklı spor dallarında da uğraş verecek farklı sporlara eğilmeli mi? Bunlar ciddi şekilde araştırılıp ona göre planlanmalı ve ülke sporu için uygulanmaya konmalıdır. Gelişen teknoloji sayesinde, giderek büyüyen şehirleşme ve şehir hayatı, yoğun çalışma koşullarını da birlikte getiriyor. Bunun sonucunda insanımız daha çok spor yapmak gibi bir zorunlulukla karşı karşıya kalıyor. Herkes aktif sporcu, yarışmacı olamayacağına göre, kitle sporuna bu ülkede önem verilmesi gereken bir olaydır. Devletimiz, Hükümetimiz gereken önlemleri alıp teşvik edici birtakım uygulamaları, programları devreye koyarsa, özel yetişmiş uzmanlarla bu tür faaliyetleri organize edebilirse, büyük oranda insanlarımız bundan yararlanacak ve kitle sporu bu ülkede gelişmiş olacaktır. Çünkü ülkemizde doğamız, hava şartlarımız, dağlarımız, kıyı şeridimiz, herkes için sporu gündeme getirmekte ve buna imkan sağlamaktadır. Geçen yıl da bütçe görüşmelerinde bu konudan söz etmiştik. 2001 yılı Gençlik ve Spor Bakanlığı projelerinde buna yer verildiğini gördük. İnşallah bu da kağıt üzerinde kalmaz ve 2001'de buna geçil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çmiş hükümet dönemlerine bir baktığımızda, gençlik ve sporun milli eğitimden ayrıldığı dönemde, genelde sporumuza, özelde ise kulüplerimize ve federasyonlarımıza bir anlamda plansız da olsa rahatlama gelmiştir. Gençlik ve Spor Bakanlığı, milli eğitim ile birlikte olduğu dönemlerde, sporumuz daha sıkıntılı dönemler geçirmiştir. Milli Eğitim, Gençlik ve Spor Bakanlığını elinde bulunduran Bakan, eğitimdeki icraat ve sorunlarından dolayı hem vakit, hem de nakit yönünden geekeni spora yansıtamadığı için bu yönde büyük eksikliklerle karşılaşılmaktaydı. Sporumuz adına yatırımların bol olduğu dönem, genelde Spor Bakanlığının, ayrı bir bakanlık olarak görev ifa ettiği dönemlere rastgelmektedir. Dolayısıyla bu dönemde sporumuz, bu anlamda şanslıdır. Bakanlığın elindeki mali olanaklar, hizmet götürebilme açısından yeterlidir. Ayrılan bütçe, yasa ile hazırlanan fonlar ve özellikle piyango gelirleri, planlı ve dengeli kullanıldığı takdirde sporumuz adına olumlu gelişmelerin olacağını söyleyebiliriz.Bizler Mecliste gerek spor kamuoyunda Spor Bakanlığının bu hususta tam anlamı ile bu gelen kaynakların kullanıldığını söylememiz mümkün değildir. Bunu her fırsatta burada vurguladık. Ve  Bakanlık bu hususta çok uyarılmıştır. Ama ne yazık ki bu konuda gereken hassasiyet gösterilmediğinden, fonların kullanımı her zaman amacın dışına taşmakta ve ülke kaynakları da doğru yolda kullanılmamaktadır. Yani gelirin, tam anlamı ile hedefi bulduğunu söyleyemeyiz. Bir de bunlara son Spor Yasası görüşülürken spora katkı yapacak şirketlerin, Vergi Usul Yasasına göre safi kazancın %10'u oranında vergi indirimi yapma hakkının hala daha yasallaşmaması ve şu ana kadar Vergi Usul Yasasında bu yönde hiçbir değişiklik yapılmaması eleştirilecek bir durumdur. Aynı şekilde Milli Piyangoların şans oyunlarından elde edilen tesislere yaptığı harcamaların kaynağı olan komisyonluk gelirinden alınan KDV'nin %10'dan daha aşağılara, %5'lere çekilmesini beklerken, %13'e çıkarılması, spor tesislerini de olumsuz yönde etkileyecektir düşüncesindeyim.Şu bir gerçek ki kulüplerimizin, federasyonlarımızın, derneklerimizin, sorunları o kadar arttı ki, o kadar ciddi problemlerle karşı karşıyadırlar ki, artık ileriye dönük projelerle değil, günü kurtarmakla meşgul olmaktadırlar. Bu örgütlerimizin bütün yükünü 7-8 kişilik yönetim kurulu çekmeye çalışıyor ama en sonunda yük ancak bir kaç kişinin omuzlarında kalıyor. Bu özverili insanlar bıktırılsa, motivasyonu yok edilirse, bu örgütlerimiz hemen kapanma noktasına geliyorlar. Bunlar kapı kapı dolaşıp balo bileti, piyango bileti satıyor, üç beş kuruş bulabilmek için birçok kapıyı aşındırıyorlar. Hem onları, hem de muhatap olan insanları rahatsız edecek boyuta ulaşmış bir görünüm içerisinde bulunduğu kuruma hizmet vermeye çalışıyorlar. Bir de kulüplerin, derneklerin sayısını düşünürsek, mevcut pastanın bölüşümündeki parçaları daha iyi değerlendirebiliriz. Bugün bakıyoruz kulüpler, federasyonlara ve örgütlere Spor Bakanlığı katkısı, bakanlıkla olan diyaloğuna veya basında fazlaca ses çıkarmasına göre ayarlanmaktadır. Balolarda veya eğlence gecelerinde, şov nitelikli yapılan katkıların biran önce durdurulması ve dağıtımın ölçülü yapılması gerektiğini her fırsatta vurguluyoruz.Aynı şekilde Spor Bakanlığının 2001 bütçesinde federasyonlara ayrılan pay oldukça yetersizdir. Federasyonlara destek sağlamak maksadı ile gözetim, denetim ve teşvik  de yeterli şekilde yapılamıyor mevcut bütçeyle. Çok basit bir örnekle, büyük bir organizasyonu gerçekleştirmeye çalışan futbol federasyonunun, büyük bir kitleyi ilgilendiren futbola dört buçuk - beş milyar civarında bir bütçe ayrılmıştır. Bu geçen yıla oranla %11’lik bir artıştır. Fakat diğer federasyonlara bu hususta %60 - 70 değerinde bir artış sağlanmıştır. Tabii ki burada sebep futbolda var olan sponsor şirketin katkısı öne sürülüyor. Ancak sponsora ihtiyaç duyarak çalışmalarını sürdüren futbolu daha da teşvik etmek gerekir. Bakanlık, federasyonların başarılarını teşvik etmek, katkı koymakla yükümlüdür. Federasyonları yapacakları uğraşlarda yönlendirme gibi bir sorumluluğu da vardır. Federasyonların amaçları sadece o yılki ligi tamamlamak gibi basit bir düşünce olmamalıdır.Birçok federasyon bakıyoruz bugünlerde uluslararası tüzük ve yönetmeliklerle ilgili bilgi toplamaya çalışmış, bir kısmı bunlardan hiç haberdar bile değildir. Avrupa Birliğinin konuşulduğu bir dönemde, kendi standartlarını, uluslararası normlara çekebilmeleri için Spor Bakanlığının bu yöndeki katkılarına çok büyük ihtiyaçları vardır. Hatta gerekirse Bakanlık kendi bünyesinde bir hukuk komitesi kurup, sporu Avrupa standartlarına göre düzenleyebilmek ve sporun seviyesini yükseltebilmek için bir kılavuzluk görevi üstlenebilir. Futbol federasyonunda bu türden bir değişikliklerin yapıldığına tanık oluyoruz.Gerek tüzük, gerek yönetmeliklerde birtakım değişikliklere gitmeye çalışmaktadır futbol federasyonu. Fakat diğer federasyonların da bunu yakalayabilmeleri için, gereken hazırlığa girmeleri ve Bakanlığın bu husustaki klavuzluğuna ihtiyaçları vardır düşüncesind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 Yardımcısı Sayın Salih Coşar Başkanlık Kürsüsünü Sayın İlker Nevzat’a devreder.) </w:t>
      </w:r>
    </w:p>
    <w:p>
      <w:pPr>
        <w:pStyle w:val="Normal"/>
        <w:jc w:val="both"/>
        <w:rPr>
          <w:sz w:val="24"/>
          <w:lang w:val="tr-TR"/>
        </w:rPr>
      </w:pPr>
      <w:r>
        <w:rPr>
          <w:sz w:val="24"/>
          <w:lang w:val="tr-TR"/>
        </w:rPr>
      </w:r>
    </w:p>
    <w:p>
      <w:pPr>
        <w:pStyle w:val="Normal"/>
        <w:jc w:val="both"/>
        <w:rPr>
          <w:sz w:val="24"/>
          <w:lang w:val="tr-TR"/>
        </w:rPr>
      </w:pPr>
      <w:r>
        <w:rPr>
          <w:sz w:val="24"/>
          <w:lang w:val="tr-TR"/>
        </w:rPr>
        <w:tab/>
        <w:t>Bugün KKTC’de 2000 yılında tesis yönünden olumlu adımlar atıldığı bir gerçek. Çim saha sayısı 33’e çıkarıldı, kapalı spor salonlarının eksiklikleri tamamlanmaya çalışıldı. Bunlar sporumuz adına sevindirici olaylar. Ancak bunlar yapılırken, bunların tümünde altyapı yönünden büyük eksiklikler hâlâ daha göze batmaktadır. Tam anlamı ile hizmet verebilecek bir saha yok gibi. Yıllarca şampiyonluk yaşamış Gönyeli stadı, çim zeminine kavuşmasına rağmen, hâlâ daha bizim futbolculuk dönemimizdeki soyunma odalarında şu anda iki rakip takım o dönemde bizim yaşadığımız  sorunları tartışıyor ve o sorunları radyoya taşıyabiliyorsa aynı şekilde  Akdoğan'da 25 yıl önce 1974 sonrasında biz gece maçı yapabiliyorken, şu anki gençler bundan mahrum olabiliyorsa, aynı şekilde Baf Ülkü Yurdu çim ahası yapılırken, çevre duvarı tamamen çökmesine rağmen çim sahanın yapımına devam edilebiliyorsa, birçok sahalarda büyük paralar verilerek alınan saha bakım araçlarını koruyacak malzeme odası hala daha bulunmuyorsa, çok tesisle övünürken altyapı eksikliklerinin acısını da daha derinden duyarız. Bugün hala daha birçok eksiği olan Gaziveren Stadını Çimlendirme Projesinin iki kez açıldığına tanık olduk. Açılma töreni ne yazık ki iki kez yapıldı burda. Sanki açılış töreni sayısını artırmakla stad sayısını da artıracağız gibi bir komikliğe düşüyoru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Nasıl iki defa açıldı?</w:t>
      </w:r>
    </w:p>
    <w:p>
      <w:pPr>
        <w:pStyle w:val="Normal"/>
        <w:jc w:val="both"/>
        <w:rPr>
          <w:sz w:val="24"/>
          <w:lang w:val="tr-TR"/>
        </w:rPr>
      </w:pPr>
      <w:r>
        <w:rPr>
          <w:sz w:val="24"/>
          <w:lang w:val="tr-TR"/>
        </w:rPr>
      </w:r>
    </w:p>
    <w:p>
      <w:pPr>
        <w:pStyle w:val="Normal"/>
        <w:jc w:val="both"/>
        <w:rPr>
          <w:sz w:val="24"/>
          <w:lang w:val="tr-TR"/>
        </w:rPr>
      </w:pPr>
      <w:r>
        <w:rPr>
          <w:sz w:val="24"/>
          <w:lang w:val="tr-TR"/>
        </w:rPr>
        <w:tab/>
        <w:t>İLKTAÇ KARAYEL (Devamla)- Maalesef iki kez açıldı. 33 saha, iki kez açarsak, 33çarp 2 eşşittir, 66 sahaya denk olacakmış gibi bir yapı içindeyiz. Halbuki iki kez açılışı yapılacağına, 22 kez amaca uygun olarak katkı sağlansa, bu sahalar daha iyi bir konuma gelecek. Bu sahaların idamesi daha iyi sağlanmış olacak.Güzelyurt'ta yaklaşık on sene önce yapımı başlanan kapalı spor salonu, birkaç yıl önce açılış töreni yapılmasına rağmen, altyapı eksikliklerinden, gerektiği şekilde gençler tarafından kullanılmamaktaydı. Bugün en büyük eksiklik olarak teknik kadro göze batmaktadır Güzelyurt Kapalı Spor Salonunda. Spor salonuna hükmedecek amir bir eğitmen yoktur. Salonun düzenli çalışabilmesi için gerekli kadronun bir an önce orada hazır bulunması gerekir. Geceleyin ve hafta sonları herhangi bir görevli orada bulunamıyor. En azından milyarlar atılarak yapılan bu tesisi gözetleyecek bir bekçi bile orada görevlendirilmedi. Güzelyurt bölgesinde çok sık elektrik kesintisini göz önünde bulundurursak, jeneratör odası olmasına rağmen, bir jeneratörün olmayışı çok büyük bir eksikliktir. Bir de bunlara salonun bulunduğu konumu eklersek, Güzelyurt'un girişi olması nedeniyle çevre düzenlemesinin ortaya çıkardığı kötü görüntü hiç de hoş değildir. Şu anda yağan yağmurlardan bir göl ve çamur yığınını andıran salonun etrafında dolaşıp salona girmek imkansız gibi.</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Yani geçerken görmedin mi?</w:t>
      </w:r>
    </w:p>
    <w:p>
      <w:pPr>
        <w:pStyle w:val="Normal"/>
        <w:jc w:val="both"/>
        <w:rPr>
          <w:sz w:val="24"/>
          <w:lang w:val="tr-TR"/>
        </w:rPr>
      </w:pPr>
      <w:r>
        <w:rPr>
          <w:sz w:val="24"/>
          <w:lang w:val="tr-TR"/>
        </w:rPr>
      </w:r>
    </w:p>
    <w:p>
      <w:pPr>
        <w:pStyle w:val="Normal"/>
        <w:jc w:val="both"/>
        <w:rPr>
          <w:sz w:val="24"/>
          <w:lang w:val="tr-TR"/>
        </w:rPr>
      </w:pPr>
      <w:r>
        <w:rPr>
          <w:sz w:val="24"/>
          <w:lang w:val="tr-TR"/>
        </w:rPr>
        <w:tab/>
        <w:t>İLKTAÇ KARAYEL (Devamla)- Başlıyor şimdi. Onun için teşekkür edeceğim size sonunda. Birkaç yıl böyle kullanıldıktan sonra ama kaç yıl? İki yıl en azından hep böyle kullanılmaya çalışıldı. İhaleye çıkıp çevre düzenlemesinin yapılacağından memnuniyetle bilgi sahibi olduk. Bir an önce salonun eksiksiz tamamlanıp burada amacına uygun olarak sportif faaliyetlerin başlamasını beklemek, tüm bölge insanının umududur. Tabii bu salonda Milli Eğitim Bakanlığı ile istişare edilerek okullar düzeyinde final müsabakaları da düzenlenmeli ve bu bölgedeki gençliği teşvik  edecek önemli karşılaşmalara da yer verilmelidir. Şu anda Güzelyurt ve Lefke bölgesinde azalan spor sevgisini ancak eksiksiz tesis ve ciddi spor organizasyonları ile yeniden canlandırabiliriz.Aynı şekilde daha batıda Lefke'ye geçersek, Lefke'ye kapalı spor salonu sözü 1999 yılında söz verilmişti. Geçen yıl yine bu kürsüden Lefke'ye bu salonun yapılmadığını, Lefke halkının bunu beklediğini ikaz ettiğimde Sayın Bakan, 2000 yılında fondan yapılacak, başlanacak demişti. 2001 yılına giriyoruz, hala daha salonun yeri tartışılıyor. İnşallah 2001 yılında da yeri tespit edilir, daha sonra başlan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erşeye rağmen ülkemizdeki tesis sayısının artması, Bakanın bu yöndeki uğraşlarını takdir etmek lâzım, Ancak sporda yaratılacak imkanlar açısından olumlu gelişmedir bunlar. Fakat bir ülkede yine vurguluyorum, sporun durumu ve kalitesi çok daha önemli bir konudur. Bugün birçok federasyonların takım sayısı ilgisizlikten ve problemlerinden dolayı çok azaldı. Basketbol, hentbol, voleybol gibi salon sporları imkanlar artmasına rağmen büyük seyirci yitirdi. Eski görkemli maçlar bir türlü yer almıyor.Düşünün bir kere, Olimpiyat şampiyonu veya Olimpiyatta final oynayan Sovyetler Birliğinin Uraloçka ve Eczacıbaşı takımlarını Kıbrıs'ta karşılaştırdık. Kuzey Kıbrıs Türk Cumhuriyetine getirip burda karşılaştırma yaptırdık ve hiçbir zaman onlar da azalan ilgiyi artıramadılar. Bunun nedenlerini araştırmak ve spor dallarına eski cazibesini kazandırmak tabii ki Spor Bakanlığının öncelikli görev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çmişimizi geleceğimize taşıyacak gençlerimiz için milli, manevi ve kültürel değerlerimizle donatılmış olarak yetiştirilmesi, ulusal bir görevdir. KKTC’de Gençlik Dairesine bağlı bu hususta görev yapan birkaç tane gençlik merkezimiz vardır. Gerçekten özverili yönetici ve kısır bütçeleri ile faaliyetlerini en iyi şekilde çevirmeye çalışıyorlar. Bunların sayısının çoğaltılması hususunu geçen yıl da vurguladık, Hükümet Programında belirtilmesine rağmen, henüz artırılmadı. Bu örgütlerimizin yaygınlaşarak, gençliğimize daha iyi olanak sağlamasını bekliyoruz. Gençlerimizin, uluslararası alanlarda, çağdaşları ile iletişim kurma, kültürel alış-veriş ve ülkemizi tanıtma için en iyi araçlardan birisi, gençler adına  düzenlenecek kültürel etkinliklerdir. Uluslararası folklor etkinlikleri, 1988’den günümüze kadar düzenlenmektedir. Ancak bunlar sistemsiz olarak yapılmakta, gerek kültür, gerekse Gençlik Dairesinin yaptığı etkinlikler tam anlamıyla yeterli değildir. Özellikle merkezlere tanınan imkanlar aynı şekilde kırsal kesimlere de tanınmalıdır. Daha istikrarlı ve programlı bir şekilde artan ilgi ile bunların yapılması şarttır. Ülkemizde birçok konuda uygulanan ambargonun en rahat kırılabileceği alan kültürel olaylardır. Bu türde ülkemizde uğraş veren derneklere sağlanan olanakların artırılması ve amaca uygun olarak doğru çalışmalarını Gençlik ve Spor Bakanlığı kontrol etmelidir.Yine aynı şekilde Lapta ve Kantara bölgesinde var olan Gençlik Kamplarına son yıllarda daha güzel bir görünüm getirildiğini ve daha kullanılır bir durumda olduklarını sevinçle görmekteyiz. Geçen yıl belirttiğim gibi, fiziki olarak çok uygun olan, Yeşilırmak yöresine de bu maksat için bir adım atılmasını yine dile getireceğim. Doğası, denizi, sakinliği ile bu tür faaliyetlere çok uygun olan KKTC’nin en batısındaki bu şirin köyümüzü, yeni insanların tanımasına olanak sağlanacak ve bu bölgemize de bir hareket, bir canlılık geleceğine inan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on olarak 2001 Mali Bütçesinin görüşüldüğü bu günlerde, özellikle  Gençlik ve Spor Bakanlığı bünyesindeki bazı elemanların birtakım yolsuzluk veya suistimallerle suçlanması ve bu konuda, basında ardı kesilmeyen haberlerin çıkmasını esefle izliyoruz. Bunlar yargıya intikal ettirildiği için, bu konular hakkında, yorum yapma hakkımızı da ortadan kaldırır. Ancak şu bir gerçek ki, birçok kaynaktan geliri olan, Gençlik ve Spor Bakanlığının, bunu kontrol edebilmesi için, daha ciddi bir denetim mekanizması kurması çok şarttır. Bu söylentilere fırsat vermeyecek, en azından gençliği, doğru yönlendirmesi gibi bir sorumluluğu olan bu Bakanlıkta, bu konuların hiç konuşulmamasına olanak  sağlanacaktır.</w:t>
      </w:r>
    </w:p>
    <w:p>
      <w:pPr>
        <w:pStyle w:val="Normal"/>
        <w:jc w:val="both"/>
        <w:rPr>
          <w:sz w:val="24"/>
          <w:lang w:val="tr-TR"/>
        </w:rPr>
      </w:pPr>
      <w:r>
        <w:rPr>
          <w:sz w:val="24"/>
          <w:lang w:val="tr-TR"/>
        </w:rPr>
      </w:r>
    </w:p>
    <w:p>
      <w:pPr>
        <w:pStyle w:val="Normal"/>
        <w:jc w:val="both"/>
        <w:rPr>
          <w:sz w:val="24"/>
          <w:lang w:val="tr-TR"/>
        </w:rPr>
      </w:pPr>
      <w:r>
        <w:rPr>
          <w:sz w:val="24"/>
          <w:lang w:val="tr-TR"/>
        </w:rPr>
        <w:tab/>
        <w:t>Sayın Bakanın, denetimlerle ilgili konuda, bize aydınlatıcı bilgi aktarmasını bekler, 2001 Gençlik ve Spor Bakanlığı bütçesinin hayırlı olmasını dil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yel. Kadri Fellahoğlu, buyuru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Ben öncelikle özellikle Gençlik ve Spor Bakanının son günlerde basına yansıyan üst düzey yöneticileri ile bazı sürtüşmelerini ve bazı dışa vuruşunu bir anlamda frenlemesi, düzenlemesi gerektiğine inanıyorum. Ben onlar üzerinde fazla durmayacağım. Ama bir bakıyorum, bir Bakanın bu şekilde bu denli basına yansıyacak şekilde ilişkiler içerisine girmesi üst düzey yöneticileri ile doğru birşey olmadığını vurgulamak isterim, altını çizmek isterim ve Bakanlığa ve birimleri ile arasındaki ilişkiye de hiçbir yarar getirmeyeceğine inanıyorum. Tahammülü olması gerektiğine inanıyorum. Daha düzenli, daha uyumlu, daha eşgüdümlü, daha planlı programlı ilgi alanları ile çalışmalar içerisine girmesine ve hizmetler verilmesi gerektiğine inanıyorum.Gençlik ve spor. Her Bakanlığın kendine özgü önemi vardır. Bu Bakanlığın da özellikle doğudan insanla, bireyle ilgili olduğu için çok önemli olduğuna ve üzerinde hassasiyetle ve titizlikle durulması gerektiğine inanıyorum. Şimdi tabii ki UBP-TKP Hükümeti kuruldu. Kurulmazdan önce gençlikle ilgili sporla ilgili topluma çok güzel sözler söylediler, çok güzel vaatlerde bulundular ve bunun neticesinde de bu iki parti doğal olarak buraya gelindi, görüştüler, tartıştılar ve bir ortak hükümet kurdular. Bu kurulan hükümette de hükümet programında bu güzel sözler, bu olumlu vaatlere yine devam edildi. Ne dendi mesela? Bir-iki şey okumak istiyorum bu programdan. Gençlik, bir toplumun geleceği ve en dinamik kesimidir. Gençlerimizin  en iyi şekilde eğitilmesi yetiştirilmesi Hükümetimizin görevidir. Gençlerimizin sağlıklı, kültürlü ve üstün ahlâklı bireyler olarak yetiştirilmesi ana hedefimizdir. Yetki ve sorumlulukları artacak olan gençlerimiz ülke meselelerinde sorunların çözümüne de, yönetiminde esas belirleyici unsur olacaktır. Gençlerimiz göç kaygısından kurtulacak ve istihdam olanakları yaratılacak. Bunların hangisine uyuldu? Bunlarla ilgili ne yapıldı?</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Bunları Tansel söylemedi, Başbakan söyled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u Hükümet Programında yer aldı ve Gençlik ve Spor Bakanlığının da altında vardır bu ifadeler. Daha buna benzer çok güzel ifadeler vardır. Şimdi tabii Baknlık aslında gençliğin sorunlarını tespit etmek için, ülkenin spor sorunlarının ne olduğunu, durumunun ne olduğunu, bunları belirlemek için, tespit etmek için birtakım olumlu çalışmalar ve doğru çalışmalar içerisine girdi. Gençlik Kurultayı yapıldı. Sekizinci Spor Şurasını yaptı. Bunlar olumlu şeyler. Bunlar...</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Spor Yasası geçirild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Spor Yasası geçirildi. Doğrudur Tahsin arkadaşımın söylediği. Yıllarca bekletildi, geçti. Bu da yapılması gereken şeylerdir. Ha, Şura ve Gençlik Kurultayı ile ilgili söylemek istediğim şu: Bunlar, ülkedeki gençliğin sorunları nedir? Gençliğimizin durumu nedir? Ne yapılması gerekir? Bunları öncelikle bileceksiniz tabii ki. Yani durumu tespit etmek için yapılan doğru çalışmalardır bunlar. Spor şuraları da özet olarak buna yöneliktir. Sporun durumu nedir dallar itibarı ile, sorunları nedir? Bu sorunların giderilmesi nasıl olabilir? Daha iyi bir hale getirilebilir sporumuz. Bunlar o anlamda, yani durumun tespiti anlamında olumlu çalışmalar.Peki benim esas merak ettiğim ve üzerinde durmak istediğim şudur. Gençliğimizin, Kıbrıs Türk gençliğinin sorunlarını  biz tespit ettik. Ve kamuoyu araştırması da yaptı Sayın Bakan. O da doğru bir çalışma, gayet doğru bir adım, gayet çağdaş bir adım, desteklenebilecek bir tavır. Peki bu tespit edilen sonuçlar itibarıyla gerçi Sayın Bakanın bazı açıklamalarını okudum yani bunları biz tespit ettik. Ama biz bunları gidermemiz yönünden bir yetkimiz, gücümüz yok gibi birtakım...</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az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azı konularda. Örneğin istihdam konusunda, göç konusunda falan. Tamam. Ama sonuç olarak siz Gençlik ve Spor Bakanısınız ve bu Hükümetin, bu kabinenin de bir elemanısınız. Yani bu sorunları sadece tespit etmek yetmez. Bunu...</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İlgili bakanlıklara biz dağıtırız bunların sonuçlar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Dağıtırsınız ama sonuç olarak Sayın Bakan gençlikten sorumlu Bakan olarak gençliğin temel sorunlarını, göç, işsizlik, istihdam, bu gibi hususlarda ne Hükümetinizin, ne de Bakanlık olarak sizin somut olarak bunları giderecek bir eylemi olmamıştır. Dolayısıyla bunları gidermek, gençliğimizin çünkü binlerce genç her gün mezun olur okullardan, üniversitelerden mezun olur. Peki ne olacak yani bu gençler? Bunu hepimizin ama özellikle Gençlik ve Spor Bakanlığının ve Hükümetin çok ciddi olarak düşünmesi gerekir. Ve binlerce de bu ülkede çareler üretilmesi gerekir. Bu da birinci derecede sorumlu olan, bunu yerine getirmek için görevli olan Hükümettir, ilgili Bakanlıktır. Yani bu gençlerimiz, demin de söyledim, mezun olur liselerden, binlerce her yıl, nerde istihdam olanağı yaratılacak? Ne olacak bu gençler? Üniversite mezunları ne olacak? Bu yapı KKTC’de bu yıllar itibarıyla oluşan yapının neticesinde gençlerimizin maalesef önlerinde en iyi seçenek göçtür. Bu ülkedeki yapının bu durumda olması nedeniyle gençlerimizin pek çoğu ve buna bağlı ülkedeki, ülkelerinde sadece gençler söylemiştir bunu, yapılan kamuoyu araştırmasında, biz ülkemizde geleceğimizi görmüyoruz. Biz bu ülkenin geleceğini iyi görmüyoruz diyor gençlerin çok büyük bir kesimi. Ve gençlerimiz kitap okumuyor. Gençlerimiz bilinçli, bilimsel olarak spor yapmıyor. Bu olanaklardan bu ülkede yoksundur. Bu bir gerçektir. Ve bunları Bakanlık ve Hükümetin ivedi olarak ele alması gerekir ve bunların giderilmesi yönünde de canla başla, Sayın Bakanın bütün ekibiyle birlikte ve alt birimleriyle birlikte planlı ve programlı bir şekilde çalışması gerekir.Bir de Bakanlık, özellikle Spor ve Gençlik Bakanlığı, diğer Bakanlıklarda da vardır bu tutum ama özellikle Gençlik ve Spor Bakanlığı sporla olan ilişkisi dolayısıyla kulüplerle olan ilişkisi dolayısıyla kulüplerin mali gelir  elde etmek için düzenledikleri balolara katılıyorlar, katılıyor. Sayın Gençlik ve Spor Bakanı da katılıyor. Bizzat benim de şahit olduğum balolar oldu. Biz de gidiyoruz, davet ediliyoruz ve gidiyoruz doğal olarak. Başka arkadaşlar da değişik zamanlarda gündeme getirdi, Komite aşamasında da gündeme getirildi, ben de bu Genel Kurulda gündeme getirme ihtiyacı duyuyorum. Yani ben bir Gençlik ve Spor Bakanının, açık söyliyeyim burdan, Sayın Başkan, sayın milletvekilleri; bir baloda kulübün gelir elde etmek maksadıyla düzenlediği bir baloda bir Bakanın açık artırmaya katılıp para bağışı yapmasından etik olarak rahatsızlık duyuyorum, doğru da bulmuyorum. Siz bir Bakansınız. Bu ülkenin geleceğinden, bu ülkenin kaderinden sorumlu, 10 tane, 11 tane insandan bir tanesisiniz. Bu ülkenin koşulları ne isterse olsun, belki ilişkiler, belki beklentiler, belki kulüplerin mecbur kalmış olmaları zorunlu olmuş olmaları size bunu dayatıyor. Ama bir bakanın, bir kulübe gidip aleni olarak bağış yapması bakan olarak, etik olarak doğru bulmuyorum.Bu bir y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yanı, kim ne derse desin, belki siz o camiaya siz ve mensup olduğunuz parti olarak, hükümet olarak bir sempati yaratırsınız, bir siyasi avantaj yaratırsınız. Ama bence artık bunları ters çevirmemiz gerekir. Bu işi bu noktalara, siyaseti bu noktalara düşürmememiz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ikinci yanı ise şudur Sayın Başkan, sayın milletvekilleri; Bilmiyorum belki o camiayı rahatsız etmez. Büyük bir ihtimalle hoşlarına da gider, memnun da olurdu, çünkü ihtiyaç duydukları bir maddi kaynağı elde etmiş olurlar bir anlamda. Zaten onun için yapıyorlar o etkinliği. Ama ben şahsen bilmiyorum ve gerçi Sayın Bakanın komite aşamasında verdiği yanıtları aldım okudum. “Yaptığım bağışları ben ödüyorum diyor cebimden”. Ben emin değilim. Yani bilmiyorum. Yani 500 milyon, 1 milyar kulüp kulüp gideceksiniz ve bağış yapacaksınız. Bu kolay bir iş değildir. Bence, kanaatimce emin olmamakla birlikte bu bağışın bakanlık tarafından bir şekilde yapıldığı düşüncesi vardır bende. Bu da daha önce söylediğim birinci nedenden dolayı beni rahatsız ediyor. Bir siyasi kişinin, bir bakanın bu ülkenin geleceğinden, kaderinden sorumlu, yetkili, etkili 10 tane, 11 tane adamın birinin gidip bir kulüpte dansözlü, mansözlü, striptizli nerdeyse bazı kulüplerin gidip de orda bağış yapmasını etik olarak doğru bulmuyorum ve bundan da kaçınılması gerektiğine inanıyorum. İşte siyasiler böyle yapıla yapıla, buna benzer hadiseleri yapa yapa toplumun gözünde de maalesef küçülmüştür. Eğer bunları yapmaya devam ederseniz de hep beraber, sizlerle beraber bizler de burdaki arkadaşlarla küçülmeye devam edeceğiz.Spor Yasası geçti fakat bilebildiğim kadarıyla sponsörlük ve transferlerle ilgili tüzük hazırlanmamıştır. Hazırlanmışsa eğer de bilgimde değil bilmiyorum. Ama basından elde ettiğim bilgiye göre hazırlanmamış olduğu bilgisindeyim şu a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 Maliyeye sorac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 bilmem, maliyeye siz sorun artık. Yani şimdi maliyeye ben mi soracağım Allah için? Yani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Federasyonlara bağ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 Maliye Bakanlığı sizin hükümetinizin bakanı, kabine elemanı. Bunları siz gidereceksiniz. Yani getiriyoruz, en azından gündeme getirmiş olalım biz. Sizin için, onun için belki iyi niyetli bir baskı unsuru olur ve bu Yasa da artık yeni işlevlerini yerine getirecek noktaya gelinsin. Yasa yapıldı, tamam, güzel. Yani buna diyecek birşeyim yoktur. Ancak, olumlu birşey söyleyebilirim. Ama eksik yanlarını da gidermeniz gerekir. Ha, maliye ile görüşürsünüz, Başbakanla görüşürsünüz, görüşün giderin ve bunları tamamlayın.Bir de dikkatimi çeken bir husus vardır. Şimdi tabii ki ülkemize çim sahalar yapılır, halı sahalar yapılır, kapalı spor salonları plânlanır, yapılır. Ben gerçekten merak ediyorum. Yani Sayın Bakan ilgili üst düzey birimleri ile, yöneticileri ile,  ki bunlar spordan gelen insanlardır. Sporu da, gençliği de her yönü ile bilen insanlardır. Engin deneyimleri ve tecrübeleri olduğuna inanıyorum. Bunlarla bir oturup bir masa etrafına bunları birlikte plânlıyorlar mı? Ülkenin ihtiyacına göre, ülkenin bölgesel olarak taleplerine göre bunları yapıyorlar mı?Bunların bu şekilde yapılması gerektiğine inanıyorum. Yani  bütçe şimdi  yapılıyor ve geçecek. Bu bütçenin akabinde hemen ekiplerle oturulup masaya hangi yöreye ne yapılmalıdır? Nedir ihtiyaçları kulüplerin, federasyonların? Bunları tespit edip ve bunları  bir plan ve bir program çerçevesinde 1 yıl içerisinde yayılacak biçimde programlayıp bunları hayata  geçirmeniz gerekir. Çim sahalar yapılıyor. Bence bu çim sahaların en  önemli sorunu sudur. Sudur ve bu sorun gittikçe  daha da büyük bir sorun haline gelecektir çim sahaların gereksinimi olarak. Özellikle bazı sahalarda suyun, uygun su bulunamaması  ve uygun su kullanılamaması neticesinde çimlerin kısa sürede bozulmaya başladığını  gözlemliyoruz. Bilmiyorum bu çim sahalar büyük emeklerle, büyük özverilerle yapılmıştır. Bu su sorununu da çözüp bu çim sahaların idamesini de bu anlamda en iyi şekilde yapmak gerekir.  Geçen gün maç izliyorum televizyondan, Akdoğan sahasının  türbünleri gözüme ilişti. Tahta türbünler, kimisi kırık, kimisi dökük. Yani bu zamanda artık bu gibi teknik alt yapıları da gidermek gerekir diye düşünüyorum. Yani bunlar çok büyük maliyet istemeyen şeylerdir. Ayni zamanda bakınız yani Akdoğan sahası dediğimde, bu Akdoğan sahasının 74’ten önce Rumların kullanımındayken ışıklandırması vardı, gece maçı oynanırdı o sahada. Biz geldik onu da bozduk. Bırakın yeni birşeyi de bahsedeceğim. Yeni olması gerekir de mevcut olanı da bozdu. Bugün Akdoğan sahasında gece maçı yapamazsınız siz. Yoktur o imkanınız. Mevcut olanı tabii bu onu da söyleyim yani bu sizin döneminizde yeni bakanlığın  döneminde olmuş  birşey değil. Bunun bozulması, bunun devreden çıkması. Ama en azından 2 yılda siz bu bakanlığın sorumluluğundasınız. Bu konu ile ilgili birşeylerin yapılması gerektiğine, birşeyleri yapmanız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85’te çı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85’te. Sıcak bir ülkedeyiz ve özellikle bizim ülkemizde gece maçı olanağının yaratılması  gerektiğine inanıyorum. Yani 2 binli yıllardayız ve yeri gelir şu veya bu nedenden dolayı kendi kendimize de  olsun işte bir övgüler düzeriz. Yani özellikle söylem noktasında, özellikle milli konularda yeri göğü sığdırmayız, övünürüz yani. Ama gerçekten  belli konularda da bu başarıların, bu alt yapıların yapılması gerekir ve bunlarla övünelim. Diyelim ki  yani mesela biz bu ülkede, Kuzey Kıbrıs Türk Cumhuriyetinde  bir stadyumumuz vardır, ışıklandırması vardır ve gece maçı da yaparız bu stadyumda. Diyebilir miyiz? Diyemeyiz.  Dememiz gerekmez mi? Diyebilmemiz gerekir ve övünelim onunla. Hiç itirazım yoktur ona. Diyelim ki bu ülkede bir pistimiz vardır, tartan bir pistimiz vardır. Çağdaş, modern ve atletlerimizi biz orda çalıştırırız, atletlerimizi biz orda yarıştırırız. Yoktur, bu olanaktan yoksundur Kuzey Kıbrıs Türk Cumhuriyeti.Girne Kapalı Spor Salonu, yani işte plansızlığın, programsızlığın somut örnekleridir bunlar. Temeli atıldı, bilmiyorum hangi yılda da tabi atıldı, belki 10 sene önce atıldı. Yarım kaldı, şimdi tekrar açıldı, yani yapılmasına başlanıldı. Güzel birşeydir, olumlu bir adım. Yapılsın, ancak bilmiyorum bana tuhaf gelen ve yadırgadığım birşey oldu bu noktada. İkinci etabının da açılışı yapıldı. Yani bunlara gerek yoktur arkadaşlar. Yani artık bu zamanda bu tür şeylerle uğraşmamamız gerekir. Yani bir bakanın, bir bakanlığın bu tür şeylerle fazla artık uğraşmaması gerektiğine inanıyorum.Gider Sayın Bakan arkadaşlarla, müdürlerle, müsteşarıyla falan bir kulübün antreman sahasının açılışını yapar. E, bana göre bunlarla artık bakanın, bakanlığın ve ilgili birimlerin uğraşmaması gerekir. Yani bunlar küçük işlerdir. Küçümsediğim için değil. Belki de bir kulübün yıllarca antreman sahası olmamıştır. Örneğin Küçük Kaymaklı Spor Kulübünün, yapıldı, çok da yararlı oldu. Tribünleri yapılmadı, bu dönem yapıldı. Yapılanları da takdir etmek lazım, ediyorum da. Ama bence artık bu anlayışlardan uzaklaşmamız gerekir. Yani bir antreman sahasını yarım saha veya ondan da küçük nerdeyse çimlendirilmiş bir alanı gidecek açacak. Yok, bence gerek yoktur bunlara. Şimdi Spor Şurası yapıldı, 8’inci Spor Şurası. Biraz durmuştum konuşmamın başında bunun üzerinde, ama özellikle bu şuralarla ilgili birkaç söz daha söylemek istiyorum. Şimdi şuralar dediydim, yani sporun durumunu tespit etmek, sporun gelişmesi için nelerin yapılmasını tespit etmek için önemli bir etkinliktir. Durumu tespit etmek için güzel bir çalışma, doğru bir adım. Ancak bu Spor Şurasında alınan kararlar, bu Spor Şurasında tespit edilen, yapılması gereken şeyler yapılıyor mu peki bu süreç içerisinde? Bunları takip eden bir birim, bunların gerçekleşmesi için ısrarcı olan bir mekanizma, bir anlayış geliştirilebildi mi Gençlik ve Spor Bakanlığının bünyesinde? Budur önemli olan. Bunların hayata geçmesidir. Ha, işte planlı gelişme ve sporda işte İltaç arkadaşımın da söylediği gibi politikanın oluşması, ciddi, plânlı, bilimsel bir politikanın oluşması ancak işte bu katılımcı anlayışın neticesindeki tesbitlerin plânlı, programlı bir şekilde hayata geçirilmesi ile olur ve geçirilmemiş ise de, bunun takipcisi olacak olan bir birim bunda ısrar edecek, mücadele edecek bakanlık içerisinde, bakanla, diğer birimlerle ve bunları hayata geçirecek. Bu anlayışın Bakanlığın içerisinde yerleşmesi gerekir, kurumlaşması gerekir hatta. Aynı sorun gençlikte de vardır. Yani bugün gerçekten gençlerimizin durumu hiç de iç açıcı değildir. Şu anlamda iç açıcı değildir. Yani kitap okuma oranı yok. Çok düşük, %7 yanılmıyors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Güzelyurt) (Yerinden) - %3.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 bunları gençliğe alıştıracak, gençliği buna kim yönlendirecek yani? Gençlik ve Spor Bakanlığı yapması gerekir bunu. Televizyon yayınları ile, broşür yayınları ile, radyo yayınları ile bunu yapacak. Yani bu gençler bu durumu tespit ettiniz. Peki bunu gidermek için, bunu daha iyi bir noktaya getirmek için ne çabanız oldu? Ben bunu merak ediyorum. Bir çabanızın ortaya konması gerekir. İcap ederse, icap edilirse konferanslar düzenlenmesi  gerekir. O gençliğin tespit edilen sorunlarını giderecek konferanslar, seminerlerin yıl içerisinde düzenlenmesi gerekir. Gençler oraya davet edilmesi gerekir, veliler oraya davet edilmesi gerekir, onlara bu bilgilerin verilmesi gerekir. Basın  yolu ile verilmesi gerekir. Bu sorunlar ortadan durduk yerde kalkmaz ya. Ortaya bir çaba koymazsanız, gayret koymazsanız sorunlar daha da kötüye gider. Ben  bir de bu  protokollere takıyorum. Bilmiyorum kaç tane protokol yapıldı ama bu ülkede bana öyle gelir ki protokol yapma hastalığı vardır. Her alanda, hangi bakanla da konuşursak geldi ha birileri de protokol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Ben hiç yapmadım.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arım, sağlık, hep, demin  konuşuruz İrsen Beyle. Rüzgar enerjisi ile ilgili bilgin var mı diyor bana? Dedim yok, anlamam ben o işten. Geldi birileri ile protokol yapacağız da. Yani siz yapmadınız belki Sayın Bakan ama ilgi alanlarınızla  ilgili eminim ki çok protokoller yapılmıştır.  Daha ziyade belki de bu gençlerimizin önündeki bu spor engelinin ortadan aşmak için çok büyük ölçüde, ama öyle görülüyor ki bu protokoller göstermelik olmadan öteye gidemiyor. Yani ben şunu diyeceğim; Yani eğer bir işe yaramayacaksa bu protokoller hiç yapılmasın daha iyi. Yani göstermelik protokol yapacaksak  hiç yapmalayım. Kaldı ki  protokoller yapılırken benim inancıma göre  oturacan taraf olarak sen  buraya. Kuzey Kıbrıs Türk Cumhuriyeti yetkilileri olarak, Türkiye Cumhuriyeti ile yapıyoruz. Bir tarafta onlar ve biz ne istediğimizi, onlar da ne istediğini ortaya koyacak ve bu protokoller birlikte hazırlanacak. Protokollerin amacı nedir? Demin de dedim. Daha ziyade bizi, yani spor engellemesine karşılık bir açılım yaratır. Bu amaçladır genel anlamda. Peki benim ihtiyaçlarımı en iyi ben bilirim ve benim ihtiyaçlarımı  o noktaya getirecek. Yarın bir engelleme kalktığı zaman beni bir anlamda hazır  noktaya getirecek gibi olması gerekir. O nitelikte, o içerikte olması gerekir spor protokolleri. Ama ben öyle algılıyorum bu işi ki getiriliyor işte biraz bizde herşey siyasete bulaştırılır, ya işte hep beraber yapalım da belki daha da yakın oluruz mantığı ile hareket edildiğinde bu işler bir işe yaramıyor. Dolayısıyla benim demek istediğim olacaksa gerçekten, bir işe yarayacaksa eşit taraf olarak oturalım, birlikte hazırlayalım. Bizim ihtiyaçlarımızı gözetecek şekilde olsun bu protokoller ve uygulansın. Başka birşey istemiyorum. Şimdi tabii bütün arkadaşlar bahsetti bu spor ambargosu denen hadise gençlerimizin önünde ve spor yapmak isteyen kesimin önünde çok büyük bir engeldir ve ülkemizdeki sporun daha ileriye gidememesinin de kanaatimce en temel faktörü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Motivasyon eksikli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Motivasyon eksikliği yaratıyor. Yani siz düşünün ki bir iş yapıyorsunuz ama sadece burda yapıyorsunuz ve buradaki insanlarla yapıyorsunuz. Bunun dışındaki dünyada ne var, ne yok? Bir tek televizyondan görecen, bir tek iletişim yayınlarından görecen ve yararlanacan. Nerde onlarla içiçe olasın, yarışasın, müsabaka edesin, oynayasın. Bu böyledir. Yani sporumuzun gelişmemesinin önündeki en temel neden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Yerinden) (Devamla) - Karşılıklı etkil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arşılıklı etkileşim çok önemli rol oynuyor tabii ki ve çok büyük katkı sağlıyor. Böyle de görülüyor ki maalesef Kıbrıs sorunu çözülmezse bu engelde ortadan kalkmayacaktır. Nasıl ki ihracatın önünde Kıbrıs sorunu engelini görüyoruz. Nasıl ki üretimimizin önünde Kıbrıs sorununu engel olarak görüyoruz. Spordaki hadise aynidir. Bakın yani bu iş şeye de benzemez. Yani ürettiğinizi Türkiye alsın da diyemezsiniz de aslında. Benim kanaatime göre, belki bazı arkadaşlar  diyebilir, diyebilir ki yani gelsin yahu  Türkiye’den bir futbol takımı da burda maç yapsın bizim, yapamaz. Duygusal olarak baktığımız zaman bende derim, yahu yapsın. İsterim ben de arzu ederim, hislerim de bunu söyler bana. Ama mantıklı düşünürseniz, gerçekçi düşünürseniz bunun yapılamayacağını anlamanız gerekir. Neden? Çünkü Türkiye Cumhuriyeti arkadaşlar ayrı bir devlettir ve dünyaya açılmaya çalışan bir devlettir. Dünya ile ilişkilerini güçlendirmeye, geliştirmeye çalışan bir devlettir. Futbolda da bu böyledir. Basketbolda da, atletizimde de, diğer spor alanlarında da. Dolayısıyla bu ilişki içine giren, bu ilişkiyi geliştirmeye çalışan kulüplerin gelip burda, gerek federasyonlarını, gerek kendi kulüplerini, gerekse Türkiye Cumhuriyetini riske atabileceğini siz  düşünebilir misiniz?Bu mümkün değildir. Maalesef bu bizim gerçekliğimizdir. Türkiye’den takım Güney Kıbrıs’a maç yapmaya gelecek yanılmıyorsam basketbol takımıydı. Gitti, İsrail’in üzerinden de gitti. Burdan geçemedi bile gitsin. Çünkü uluslararası ilişkiler zorluyor, dayatıyor. Yani keyiflerinden değil ama mecburdurlar. Uluslararası yaptıkları anlaşmalara, attıkları imzalara sadık kalmak zorundadırlar. </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Milletvekili, yavaş yavaş toparlayalım mı? Geç saatlere kal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Öyle arzu ediyorsunu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bilmiyorum da.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mala) - Peki. Aslında bana göre daha fazla zaman ayırmamız gerekir bu işe. Yani önemlidir. Ha, diyeceksiniz bana ki ne kadar konuşursan birşey fark et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Yok, estağfurullah,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O da bir görüştür, ona da saygı duyarım. </w:t>
      </w:r>
    </w:p>
    <w:p>
      <w:pPr>
        <w:pStyle w:val="Normal"/>
        <w:jc w:val="both"/>
        <w:rPr>
          <w:sz w:val="24"/>
          <w:lang w:val="tr-TR"/>
        </w:rPr>
      </w:pPr>
      <w:r>
        <w:rPr>
          <w:sz w:val="24"/>
          <w:lang w:val="tr-TR"/>
        </w:rPr>
      </w:r>
    </w:p>
    <w:p>
      <w:pPr>
        <w:pStyle w:val="Normal"/>
        <w:jc w:val="both"/>
        <w:rPr>
          <w:sz w:val="24"/>
          <w:lang w:val="tr-TR"/>
        </w:rPr>
      </w:pPr>
      <w:r>
        <w:rPr>
          <w:sz w:val="24"/>
          <w:lang w:val="tr-TR"/>
        </w:rPr>
        <w:tab/>
        <w:t>YUSUF ÖZKUM (Lefkoşa) (Yerinden) - Her zamanki hallerid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Am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Olur mu Kadri Bey öyle şey?</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 bir zorlama ile karşı karşıyayız yani konuşmamızı erken bitirelim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sakın öyle kabul etmeyin Kadri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Yok, Kadri Beyin güzel. Güzel noktalara temas eder, saygı duy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en toparlayım, ama hep beraber birlikte bunun içerisindeyiz, yoruluyoruz, yaşayan biri olarak en azından bunu ben de biliyorum. Yani o duygularla Sayın Başkanın bunu söylediğini düşünüyorum. Ama birazcık daha tahammül göstermenizi ve müsaade etmenizi rica edeceğim. Birkaç hususa daha değinip konuşmamı tamamlamak istiyoru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 hay, buyurun Kadri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Şimdi ülkemizde spor yapılıyor, futbol oynanıyor, basketbol oynanıyor ve diğer spor dalları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por Sayın Başkan, sayın milletvekilleri; Niçin yapılıyor? İnsanların daha sağlıklı olabilmesi için, daha kendilerini yenilemek, umutlandırmak, yarışarak birtakım duyguları da yaşayarak sağlıklı olabilmelerini sağlıyor sonuçta. Yani spor bunun için yapılıyor. Yani insanların daha sağlıklı, fiziki olarak zinde, güçlü bir yapıya kavuşuyor sonuç olarak spor yapan insanlar. Fakat bizde maalesef spor yapma koşulları insanların sağlıksız koşullarda spor yapmalarını getiriyor ve sonuç olarak da insanlar uygun koşullarda, çağdaş, modern alt yapılarda spor yapamadıkları için zaman zaman sağlıklı olabilmek sporun en temel amaçlarından biri odur. Gerek sakatlanma, gerekse sakatlandıktan sonra yapılabilecek olan müdahaleler yetersiz olduğu için bir nevi sağlıksızlık durumunu yaratıyor. Dolayısıyla sporun, her alanda yapılan sporun bilimsel ve her türlü gereksinime, ihtiyacına cevap verecek koşulların yaratılması ile ancak o zaman spor sağlıklı ve esas amacına yönelik yapılmış olur. Ben bizim ülkemizde pek çok alanda bunun çok büyük eksiklikleri olduğunu, çok büyük yetersizlikleri olduğuna inanıyorum. Yani bugün 1’inci ligde yine neyse, ama 2’nci, 3’üncü ve mahalli liglerde yapılan sporun çok sağlıksız koşullarda yapıldığını ve çok plânlı, programlı ve bilinçli, bilimsel olarak ve uygun alt yapılarda yapılmadığını çok iyi biliyorum. Eminim pek çok arkadaşım da bunun böyle olduğunu biliyor. Evet bir de tabii ben böyle pek basınla ilgili bazı şeyleri de getirmeyi uygun görmüyorum. Ama son olarak Sayın Bakanın  kendi açıklamalarıdır bunlar. Yani şimdi bir başkası, bir başka birileri açıklama yapmış olsa buraya getirmem. Ama kendi açıklamaları olduğu için  bu açıklamalarını kendisine hatırlatmak istiyorum. Şöyle demişti Sayın Bakan; Protokoller yeniden gözden geçirilecek.  Dolayısıyla bu protokollerin yeniden gözden geçirilirken bizim lehimize, Kuzey Kıbrıs Türk Cumhuriyeti gençliğinin leyhine olabilecek ne varsa bunları hayata geçirmek için sizi göreve davet ediyorum. Bu sözü  zaten siz tüm kamuoyuna verdiniz. Tabuları yıkacağız dediniz, bu da sizin kendi açıklamanızdır. Herkes spor yapmalıdır dediniz, ceza bile göze almalı gibi bir görüş ortaya koydunuz. Örneğin, Samsun Spor ve Trabzon Spor ülkemizde antreman  yapacak ve onlara bağlı olarak böyle bir öngörünüzde oldu. Kısacası vermiş olduğunuz, sizin hükümetinizin, partinizin, bakanlık koltuğuna o yeni oturduğunuzda ve daha sonra ki günlerde de  kamuoyuna yönelik verdiğiniz sözleri yerine getirmeye sizi davet ediyoru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teşekkür ederim Kadri Bey. Sayın Kenan Akı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2001 Yılı, Mali Yılı Bütçesinde yer alan   içinde yaşadığımız gençliğin tüm insanımızı ilgilendiren Gençlik ve Spor Bakanlığı Bütçesini mümkün olduğu kadar kısa, ama Sayın Bakanın hoşuna gitse de gitmese de bazı zamanda  sert tepkilerle gündeme getirmeye çalışacağım.Sayın Hüseyin Özgürgün’ün çok dikkatli dinlemesi bayağı hoşuma gitti benim. Zannedersem 1999 Yılı Bütçesinde, Sayın Hüseyin Özgürgün’ün 1999 yılında özürden bahsetmişti, özürlü insanlardan bahsetmişti. Demokrat Parti milletvekiliyken, daha sonra Ulusal Birlik Partisine geçti. Doğal hakkıdır, o konuda hiçbir yorum yapma hakkım yok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i siz de parti değiştirdiniz.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ok, ben parti değiştirmesine birşey demedim Sayın Başkan. Ama en azından muhalefetteki söylediklerimi, o dönemdeki söylediklerimi tekrarlama gereğini hissediyorum.  Sayın Hüseyin Özgürgün’ün de Ulusal Birlik Partisinin genç bir milletvekili arkadaşımızın Demokrat Parti saflarında, özürlü olmasından bahsetmişti Sayın Bakanın. O özürün hangi noktasındadır şimdi bilemiyorum. Onu merak ediyoruz. Değişti mi acab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Özürlü diye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değerli milletvekilleri; Adı üstünde genç insanların sağlıklı yaşam içerisindeki tüm  insanlarımızı ilgilendiren bir birim olan Gençlik ve Spor Bakanlığı gerçekten daha önce ki bütçe görüşmelerinde de söyledim bir çok hükümetler koalisyon döneminde özellikle pazarlık yaparken, ya boş verin Gençlik Spor Bakanlığını.  Ne yapacağız diye yaklaşımlarda bulunduklarını fiilen yaşayan kişilerden biriyim. Aksine esasında çok geniş bir kitledir, hele hele nüfusumuzun  yapısını gözönüne koyduğumuz zaman çok geniş bir kitleye hitap eden  önemli bakanlıklardan biridir. Kamuoyunda sadece izleyicinin daha fazla olmasından dolayı spor deyince ülkemizde maalesef sadece futbol geliyor.  Ve kulüplerimizin özellikle de futbol karşılaşmalarına ağırlık vermesi, bu spor dalını biraz daha birinci sırada gündeme getirme sebebidir. 2000 yılı içerisinde spor ambargosu açısından olumlu ilerleme olmazken, 2001 yılı içerisinde, ki kaldı ki yalnız 2000 yılı içerisinde sözlerimi sonunda bağlayacağım. Ama Sayın Bakanın zaman zaman rüyasında mı görürdü bilmem. Bir çıkardı manşet ambargolar kırıldı .Ya o gece bilmiyorum  Malkoçoğlu filmini seyretti, ya Tarkan’ı seyretti galiba. Aklına büyük o Türkler geldi, sabah kalktı ambargoları kırıyor. Mehmet Ali Talat da çıktı, Mehmet Ali Yılmaz da çok dinliyordu bunu. Gerekirse ceza görecek vesaire. Biraz önce Kadri arkadaşım kullandığı ifadeler gibi, ambargolar kırılıyor. Ama maalesef 2000 yılı içerisinde Anavatan Türkiye tarafından dahi ambargo uygulanan spor ambargosunun kırılması için değil karınca boyu bir adım, karınca boyu yol dahi katedilememenin üzüntüsü ile 2001 Yılı Bütçesinde İlktaç Karayel’in, ben haberleri izleyemedim, Spor Programında spikerin vermiş olduğu üzücü haberle birlikte 2001 yılına gireceğiz. Gerçekten gençliğimizin ufkunu açması açısından kendine olan özgüvenini kazanması açısından ve dünyada insanlığı, dünya barışını savunan Avrupa’nın utanç tablosu olması açısından Kuzey Kıbrıs Türk Cumhuriyetine uygulanan ambargoyu nefret ile kınamak ve bu konuda da gündeme getirmek istiyorum. Bu kürsüden nefretle kınamak, yüz defa hepimiz tek tek 50 kişi gelsin milletvekili yemini eder gibi nefret kınayalım. Ama insan haklarına hiç bu konuda bir müdahale, itirazımız oldu mu? Bu konuda herhangi bir çalışma yapıldı mı? Sayın Bakanın bu konuda bize bilgi vermesini isteyeceğiz, bekliyoruz. Maalesef Türkiye Cumhuriyeti Futbol Federasyonunun bile ikinci ligte spor klüplerimizin en azından ikinci liglerindeki takımlarla antreman maç yapmasını dahi engelleyebilecek kadar bir bağnaz tutum içerisinde olmasına rağmen maalesef kendi spor kamuoyumuzu büyük üzüntüye sevkederken büyük bir şamar, Türkiye Cumhuriyeti Futbol Federasyonundan büyük bir şamar yerken Rum tarafının yüreğine su serptiğinin farkında mı acaba Federasyon Başkanı? Ha, hal böyle giderken Türkiye Cumhuriyeti Futbol Federasyonu bu tutum içerisinde Anavatan Türkiyemiz diyoruz ve elinden bir çorbanın şeyini de yaşadık biz. Yani Şenez Erzik dönemini de yaşadık. Ha, bunun dönemindeki olumsuzlukları maalesef hazmetmek asla mümkün değil. Kaldı ki bu ülkedeki Futbol Federasyon Başkanını hiçe sayabilecek kadar bir yanlış tavra girmesi döneminde Spor Bakanlığımızın Türkiye Futbol Federasyonun yanında yer alması, kendi futbol federasyonumuzu küçük düşürmesi hiç de hoş bir olay değildi. Ben tekrar gelmiş bir olayı hatırlatmak istemiyorum. Ama bugünkü tutumu Altay Spor takımını geri çağırabiliyorsa, bu düşünceye sahip olabiliyorsa futbol federasyonu, yazıklar olsun demekten başka kendimi alamıyorum ben. Biz büyük umutlarla Türkiye Futbol Federasyonun önümüzü aşmasını beklerken, bize hamilik yapmasını beklerken ikinci lig takımındaki dahi futbol takımını engelleyebiliyorsa, kaldı ki Altay’ın ne Türkiye kupasında bir iddiası var, ne Avrupa kupasında. Avrupa kupasında, Avrupa Kupasında bir maç yapacak takım da değil daha. Bırakın böyle takımlar gelsin şey yapsın. Bunlarla olsun maç yapalım. Bunu dahi kendi bünyemizde formasız yapsın yahu. Formasız da yapsın. Ama maalesef bunları bile engelleyebilirlerse biz daha ambargo konusunda hiçbir hareket yapmadığımızı hatırlatmak ist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Spor etkinlikleri yaşam boyu spor sloganı ile toplumun tüm yerleşim birimlerine ulaşması gerekmektedir. Kulüblerimizin bugünkü yapısı ile kendi kendilerini idame ettirebilecek kulüp sayısı, parmak sayısı kadardır. Bugüne kadar sporda olmayan hedef, olmayan politikasından dolayı düşün hayata geçirmemiz de asla mümkün değildir. Ada olmamız nüfusumuzun 200 bin civarında olması, profesyonel anlayışın olmayışı önümüzdeki spor ambargosunun birçok spor dallarında gösterilmesine rağmen çok kısa zamanda bitmekte olup sahipsizliğin kurbanı olmaktadır. Mevcut spor tesislerimiz tam anlamı ile değerlendirilmesi gerekirken, sanki de tüm tesisler yetersizmiş gibi Sayın Bakan kalkıyor.Geçmişte  Sayın Ahmet Kaşif’e söyledim Maraş spor halı sahasına işte Demokrat Parti istemiyor diye bir yaklaşımda bulunmuştu.  Sayın Bakan 2 Aralık yine bütçe görüşmeleri arifesinde bir rüyasını yorumladı.  Yahut da rüya tabirine gitti galiba.  Hendek projesi tamam diye basında güzel bir haber okuduk. Arzu  etttiğimiz, beklediğimiz Magosa halkının ihtiyaçlarından bir tanesi de öyle bir sosyal yaşantımızda sosyal aktiviteyi de tamamlayacak bir proje  düşünülmektedir.    Ama eski eserlerle konuşuyoruz.  Sayın Bakan ifadelerindeki düşüncelerin asla Anıtlar Yüksel Kurulu tarafından onaylanması mümkün  değildir, üstüne üstlük  bize vermiş olduğu sunuşunda hala ısrarla hendek projesinden bahsetmektedir.   Nasıl projeymiş, sanki de Türkiyedeki 3’üncü boğaz köprüsünün projesi hazırlanıyor sanki de, trilyonluk bütçeymiş gibi trilyonlar...</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4 Milyon dolardı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ir yıldır hendek projesi tamam bu kelime kullandırıldığı zaman halkımızın ve bu tip hizmetleri bekleyişi içerisinde olan insanımızın  hayata geçmesini beklemektedir.  Ama araştırıyoruz, bakıyoruz Sayın Bakan  projede neler bulunuyor. Gazi Magosada büyük canlılık getirilmesi beklenen hendek çevre düzenlemesi projesi içerisinde hemen her alanda hizmet verebilecek, yüzme havuzu yok sadece projeler  hazırlandı.  Projelerin  tamamlanması ardından  mini golf  sahasından, sergi mekanlarına kadar bir çok  faaliyetleri bir arada yürütmesi tasarlanıyor, yürüyüş parkını atlıyorum.  Spor etkinlikleri yapılması düşünülen alanlarda mini golf sahası, basketbol sahası ve bu etkinlikleri rahatca izlenebileceği için doğal izleyici terasları olacaktır.   Sana orda bir  taş dahi koydurmazlar Sayın Bakan.Hangi projeden bahsediyorsunuz?  Yani bu gayri ciddi tutumunuzdan  ne zaman vazgeçeceksiniz.  Anıtlar Yüksek Kurulu eski eserler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Onaylayacak, onaylamak üzered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öyle bir projenin hayata geçmemesi konusunda olumsuz tavır içerisinde aldığımızı bilgiler çerçevesinde siz hala o yapıyı bozmak için bir proje ki bu boza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ozma değil,  kim boz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Bu düşündüğünüz tamam diyorsunuz proje hala bir yılda hayata geçmediği gibi üstüne üstlük bu projenin  başında kimlerin olduğunu da öğrenince değişik tasalara da giriyoruz  biz. Projeyi  hazırlayan kişinin burada benim siyasi ahlağım bunu ifade etmekte müsaade etmez.  Hoş bir şey değildir.  Sanki bu ülkede başka insan yokmuş gibi bu projeyi hazırlayacak başka insan yokmuş gibi birilerinin  bunu hazırlaması kamuoyunda siyasetçiye olan güvensizliğin gelmesini sağlıyor. Hem bu sizin şahsınızda,  hem de hükümetinize dolaylı olarak da  parlamentoda görev yapan tüm milletvekili arkadaşlarımıza.Doğu Akdeniz Üniversitesinde bir sürü insanlarımız vardır. Hepsi birbirinden değerlidir.  Kimse kimseden daha değersizdir demiyoruz.  Ama o tip kişilerin projenin  başında olması bir takım  dedikodulara yol açmaktadır.  Bir politikacı olarak beni çok üzmektedir.  Kim olduğunu söylememe gerek yoktur.  Siz onu biliyorsun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olmayan projeleri, bitmeyen projeleri hayata  geçirmiş gibi  göstermek gayri ciddi devlet adamı denmekten başka hiçbirşey gelmiyor aklımıza.  Maalesef ki Sayın Tansel Dolartlı’ya bu tip  hareketler güzel yakış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Spora büyük katkısı olduğuna inandığımız ve bu Mecliste oybirliği ile geçerken uzun süre irdelenerek komisyonda hayata geçen, ki o dönemde komitede görev yapan arkadaşlar da karşımda duruyor, Spor Yasasının hayata geçmesi büyük umutlarla, hayata geçmesi ama maalesef ısrarla fon konusunda ısrar etmemize rağmen Maliye Bakanına yenik düşerek sadece Vergi Usül Yasasında yapılacak olan değişikliklerle vergi muafiyeti getirecek diye bir çalışma yapılacaktı. Sponsor firmaların vergi muafiyeti getirilmesi konusunun hayata geçmemesi sizin bu konuda gayri ciddi olduğunuzu, ama muhalefet olarak ortaya koyduğumuz görüşler o dönemde  ki görüşlerimizin özel plâkanın hayata geçmesi ne kadar mantıklı bir görüş olduğunu ortaya koyduk. Maalesef hala sponsörlük konusunda iş adamlarımızın önünü açabilecek bir Vergi Yasa düzenlemesi hala yapılmamıştır, ama en azından özel plâkaları gördük şimdi, ne kadar güzel iş yapmışız diyerek birtakım insanların da hobilerini giderme konusunda, bazıları tepki gösteriyor, ama spora katkısı olması açısından dedik ki 300 kusur milyondu, az bile, 500 olsun, 500 milyon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Girne) (Yerinden) - Parası olan takar yahu. Ne dem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250 milyon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ok, 300 kusurdu en son. Yani yılda 300 kusur oluyor. 315 milyon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 Yeni yılda.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315. Artsın. Önemli değil. 500 olsun. Hiç o konuda hiçbir eleştiri getirmemiz mümkün değil. Çünkü spora gideceğine inanıyoruz. Bir önerimiz daha vardır. Efendim, Savaş Atakan kardeşim de karşımda, bu ülkede okuyup üniversite diploması alan bir sürü genç vardı, okumaya geliyorlardı, kayıtlar dedik ki 5 Dolar, 10 Dolar bir harç spora, Spor Fonuna ödensin. Hayır efendim dedi, eğitimi pahalandırmak istemiyoruz. Ama bugün Doğu Akdeniz Üniversitesinin tuttuğu bir saçma, saçma bir uygulama geliyor, ki Magosa’da herhalde duymuşsunuzdur, her gelen araç pul alan bir araç girecek içeriye. Onun dışında Doğu Akdeniz Üniversitesi kapılarından yılda 12 milyon, 13 milyon, 15 milyon ücret ödeyecek, talebenin da aracı dahil, öğrencinin kullandığı ZZ araçlar dahil yılda galiba 15 milyon pul ödeyerek alacak camına yapıştıracak araç ruhsatlı gibi, devlet içinde devletmiş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Ambl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Amblem. Amblem 13 milyon mu, 15 milyon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15 milyon kelle baş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15 milyon. Hani okulun içerisine girmesi konusunda o amblemi almıyorsa öğrenci aracını okulun park yerinde kullanamayacak. Böyle bir bağnaz tutum, bu devlet içinde devlet olma luksünü kim nerden almıştır? Biz bu Yasa geçerken dedik ki, bu ülkede okuyup üniversite diploması alacak gençlerimiz sporumuza katkı açısından, ki sportif faaliyetlerde ve spor tesislerini onlar da kullanacak, en azından 10’ar Dolar veyahutta 5’er Dolar Spor Fonuna para ödese, kıyamet koptu. Peki üniversitenin bu yapmış olduğu bu yanlış tutuma nasıl seyirci kalabilirsiniz? Eğitimi pahalandırmadı. Bir yerde haklısınız dedik. Sigara ve içkiye alabildiğine yapın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Söyledik onu. Hemfik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Maalesef o konuda kaçakçılığı artıracakmış da, e peki sınırlarımızda neyiz o zaman? Bu Devlet nerde? Yani her yapılan, efendim Rum tarafında ucuzmuş sigara da buraya kaçakçılığı artıracak, kaçakçılığı cazip hale getirecekmişiz diye. Ama  Spor Fonu daha güçlendirilmiş olsa belki de bu eleştiri tonlarımızı daha da aşağıya düşecektik, belki de mali olanaklar daha çok olunca bu yazmış olduğunuz projeleri bir, üç, beş sayfa daha fazla yazabilecektiniz. Yapılan hizmetlerden bir kıskançlığımız yok bizim. Yapılan güzel hizmet, Esentepe’deki mutluluğu birlikte yaşadık. Ta Magosa’dan kalktım, ki bakanlığım döneminde verilmiş birlikte hemfikir olarak yapmış olduğum orman arazisiydi, efendim verilmezdi. Niye verilmez? Yani Esentepe Spor Kulübü o sahayı, araziyi alıp omuzuna götürecek hali yoktu. Böyle bir tutum içerisindeydi. Bakanlık yetkisini kullandık, köylüye o araziyi verebildik. Ha o güzellikler konusunda birlikte paylaşmasını da biliyoruz. Ama daha da, güzelliklerin daha da çok olması için parasız hiçbir şey olmayacağı düşüncesi ile hareket ettik. Ama devlet içerisinde devletmiş gibi Doğu Akdeniz Üniversitesi bir amblem hikâyesi çıkardı, 15 milyon vermeyen öğrenci kendi arabası ile dahi içeri giremiyor. Bu ne yaklaşımdır.  Yani özel yol  ruhsatı gibi bir yakla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ileğimiz bu 2001 yılı bütçesi içerisinde ortaya koyduğumuz en azından Vergi Usul Yasasını Sayın Bakanın cesareti olursa, Sayın Mehmet Bayram’ın konuşma cesareti olursa  herhalde yok ki bugüne kadar Usul Yasası gündeme gelmedi.Zam konusunda yarışıyorsunuz, Allah ... zam yapacağınız zaman ama en azından Vergi Usul Yasasında özel bir indirim beklerken zamlar konusunu görmemiz  hiç  de hayra alamet değil.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nçlik potansiyelimizin oldukça  genç bir potansiyele sahip olan nüfusumuzun yapısı gençliğe ne kadar çok önem verilmesi gerektiğini daha da önem arzetmektedir.  Ama Sayın Bakanın ve bu hükümetin icraatlarına baktığımız zaman düşünen, konuşan, üreten, kendine öz güveni olan sağlıklı gençlik sloganı ile her zaman Sayın Tansel Doratlı ağzını açtığı zaman bu sloganları atar.  Nasıl olacak onu merak ediyoruz.?  Düşünen, konuşan, üreten, kendine özgüveni olan ve sağlıklı, gençlik nasıl olacaktır?   Bakıyoruz internet cafe diyorsunuz geleceğim ben şimdi. Internet cafe içerisine böbürleniyorsunuz.  Internet cafeleri denetliyor musunuz? Da bilmem ne.  Göreceğiz bakalım nasıl denetlediniz?  Konuşan insan geleceği açısından umutsuz olmayan, işsiz  gencin konuşmayacağı, kendine olan öz güvenini kazanmayan gençlerimizi her gün biraz daha çoğaltmakta ve de göçle eritmekteyiz, bu attığınız sloganların hiçbirinin  hayata geçmeyeceğini,  bugünkü tutumunuzdan dolayı bunları görmemiz mümkün değil.  Eğer bir gençlik hala askerliğini bitirdiyse ,üniversiteyi de bitirdiyse  bu ülkede kendi ülkesinde,  nöbet tuttuğu ülkesinde, Ruma karşı savunduğu ülkesinde, iş bulamıyorsa, göçe gidiyorsa bu sloganları bir daha  kullanmamanız gerekmektedir.Emeklilerin istihdamlarının, giden emeklileri diyeceksiniz ama dut yemiş  bülbül gibi konuşmayan milletvekilleri varken ben en azından bu emeklilerin istihdamı konusunda her fırsatta  tepkimi ortaya koyarak  hala  ülkemizde  yaygınlaştığını  gördükçe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Devamla)- Bunu savunan milletvekili mi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O zaman  gelin yasa çıkaralım birlikte yasa önerelim artık.</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Öneriyoruz birlikt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Vereceğiz, ben Savaş arkadaşıma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Beraber önerel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i tüm kamu kurum ve kuruluşlarda özellikle üniversitelerimizde emeklilerin çalışması yaygınlaştığı sürece gençliğimize bu  güveni nasıl vereceğiz?  Geçmişi, geleceğe taşıyacak gençler ifadesini kim yazdı acaba Sayın Bakana?  Her halde Ersoy İnce yazdı.</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Geçmişi, geleceğe taşıyacak gençler ifadesi Sayın Bakanın kendi düşüncesi mi? Yoksa birilerinin yazdığı kelime midir? Bilemiyorum.  Hem UBP’i İlçe Başkanı olduğum dönemde,Doğu Akdeniz Üniversitesi doldurmuş olduğu emekliler varken, bu ifadeyi nasıl kullanabilirsi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TANSEL DORATLI (Yerinden)(Devamla)- Hiç bilemedin alınmasından ... siz de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İnanmıyorum, o konuda buna inanmak mümkün değildir.  Geçmişi,  geleceğe taşıyacak  gençler, hem bir yandan  gençliğimiz bu ülkede işsizlikten dolayı  göç ederken, hem  de iyi maaşlardan emekli olmuş insanlarımıza istihdam olanağı yaratan bu iktidarın gençliğimize olumlu bir katkı yapacağı konusunda umutlarımızı  yitirmekteyiz. 2000 yılı bütçesinde, Sayın  Bakanın da takdirle karşıladığı birkaç ifade kullanmıştım. </w:t>
        <w:tab/>
        <w:t>Hedef belirlerken gençlik  ki biraz önce  iktidardaki arkadaşımız da politikalarınız yok diyor, hade diyelim  politikanız var.  Hangi politikaları kime nasıl? Hangi nüfus, yaş projesine göre yapacaksınız?  Bu konuda 2000 yılında yine mimik hareketlerinizle önemli bir konu olduğunun altını çizdiniz.  Daha  sonraki  sohbetlerinizde bu konuda ne yaptınız, 30-25 yaş grubumuzun, cinsiyetine ve mesleğine göre eğitimine göre, tahsiline göre ayrımı nedir?  Nüfus sayısı nedir?  25 ve 20 yaş grubu nedir?  20-15 grubu nedir?  15-10 grubu nedir?Nedir bu yaş grubuna göre hedefleyeceğimiz politikalar nedir?  Gençliğimizi bu ülkeye adapte etmek, bu ülkeye  yararlı katkı yapabilecek insan ordusu yaratmak için hangi politikaları? Hangi yaş grubuna   göre nasıl düzenleyeceksiniz? Böyle bir çalışmanız var mıdır? Ha varsa ben gerçekten size teşekkür etmesini de bilirim. Ama böyle bir çalışmanın olmadığını da üzüntü ile görmekteyiz. Hangi sorunları, gençliğin hangi sorunlarını tespit edip karşısında hangi çözüm önerileri ile geliyorsunuz? Gençliğin sorunları nedir, o sorunlara çözüm nedir, alternatif çözüm nedir? Bu konu da maalesef boşlukta bir konudur. Maalesef hafta sonları tüm kentlerimize üniversiteleşme ile birlikte çoğalan, sağlık koşullarına hiç uymayan ses konusunda, ki kış mevsimi geldi, ses konusunda insan anatomisini son derece bozabilecek diskoteklerin yaygınlaştığı bu dönemde gençliğimiz maalesef o enerjisini, o müthiş enerjisini, biriken enerjisini, sosyal aktivitede tüketilmeyen enerjisini diskoteklerimizde sigara dumanı, alkol kokusu içerisinde ve hiç hoş olmayan o korkunç müzik sesleri arasında enerjisini tüketmeye, rahatlamaya çalışmaktadır. Bu mudur sizin gençliğe bakış açını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Yerinden) - Dünyanın her yerinde vardır bunlar yahu.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Özgürgün, vardır. Doğrudur, ama ses debileri en azından bir kontrol altında olur. Sağlıksız. Gidin bakalım birçok diskotekl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Çevre Bakanlığı kontrol etmes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Gençlik ve Spor Bakanlığı gençliği korumak açısından bunları bir denetlesin, o da yapsın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Kontrol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Maalesef sağlık koşullarına uygun olmayan tuvaletlerinden de bahsederim Sayın Özgürgün. Havalandırması yok, sigara içen veya içmeyen bir sürü gencimizin o sigara dumanı altında nesillerinin çürüdüğünü görmekteyiz maalesef. Ama Sayın Bakan gençlik der, bir daha demez. Ama gençliğin enerjisini harcayabilmesi için olumlu, mantıklı yaklaşımlarla hayata geçtiğini asla görmedik. Yine geçmiş dönemde 2000 Bütçesinde yine önerdik. Devlet Piyangomuz var. Hem Devlet Piyangosunun satışını artırmak, hem de Gençlik Konseri adı altında her ay veya ayda iki defa Gençlik Konserlerini düzeltin, piyangoyu da orda çekin. Bir hafta çekilişi Lefkoşa’da, bir çekilişi Magosa’da Lalâ Mustafa’da yapın. Her çekilişi bir ilçemizde yapmak kaydı ile, ki aşağı yukarı bütün ilçelerimizde Kapalı Spor Salonumuz oluşmaya başladı. Yazın açık havada, kışın özellikle öğrencilerin de yoğunlaştığı ve öğrencilerin derslerle devamlı baskı altında oldukları günde enerjilerini harcayabilecek bir Gençlik Konserlerinin düzenlenmesi, artı piyango çekilişlerinin de o günlere denk getirilmesi, ki TRT 1’den devamlı Türkiye’de görüyorsunuz belli bir eğlence programları yapılıyor. Neden aynısını biz yapmayalım? Yani çok bir maharet isteyen bir olay değildir. Ve yani en azından reklam firmasına verin, o günkü yapılacak çekilişlerde reklam alsın, sponsor bulsun, Piyango İdaresine fazla bir katkı da getirmez. Ha bu konuda bize derseniz yardımcı olun, size o konuda çevremizin olduğu insanlardan katkı da getirir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Toplumsal spor yapma konusunda statlarda Meclis takımı ile de antreman yaparken güzel bir yürüyüş yapan bir kitle var. Ancak ne acıdır ki bu yürüyüş yapan insanlarımız hep 45’in üstünde, genç insanların olmadığını görmekteyiz. Sayın Bakan da buna birkaç def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Koşar be gençler. 45 üstü de yürü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ma koştuğunu da görmüyoruz. Koşacak imkan da yok gençlerimiz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 (Devamla) - Sokağa çıkman galiba.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u tip aktivitelerin tüm nüfusa yayılması zannedersem daha mantıklı olacaktır. Biraz önce Kadri arkadaşımın da üzüntü ile belirttiği, benim de notlarımın arasında vardır, tekrarlamak konusunda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Mal kararını bu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oğrusun diyor bana galiba. Doğru söylediğimizi onay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l kararını buldu diyo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i gençliğe sahip çıkma duygusu ile spor kulüplerinin maddi olanakları ortadadır. Ancak bu piyango, tombala ki tombalaların denetim altına alınmasını defalarca söyledik.Baloda cevizcinin çuvalından para harcamakdan vazgeçin. Yalnız siz değil,  yalnız muhalefet milletvekili olarak değil, zannedersem iktidardaki milletvekili arkadaşlarımızın da bu konuda düşüncelerine tercüman olduğumu zannediyorum.  Gençlik ve Spor Bakanından 500 Milyon ve bizden de 10 milyon cılız bir ses.</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O mesafeyi aldım.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ldın değil mi?  Bölgeler arası terfi müsabakalarda maalesef içler acısı.Hakem parasını dahi ödeyemeyen klüplerin maalesef olduğunu görüyoruz.  Bu paydan spor fonundaki paydan birazcık olsun bu klüplere eşit ve dengeli bir  şekilde hakem paralarını olsun  bereket daha önce FİFA kurallarına uygun 4’üncü hakem  de giderdi köy takımlarına.   Futbol takımı 11 kişiyi zor çkartıyor.  Bizim  federasyonumuz 4 tane hakem gönderiyordu.Yani  yedek oyuncusunu dahi bulamıyor köy gençleri de ha bu maçlarda yapılıp yapılmaması da tartışma konusu ayrı konudur.  Yani bu kadar yaygınlaştırılması konusunda tartışılması da gerekir.  Uygun olmayan zeminlerde  futbol oynama olayı  sakatlanan çocuklarımızın olayı ki bölgeler arası  terfi müsabakalarında her hafta kavga olmasın mümkün değil.Kadınlar, kızlar dövülmekte, bunlara bir tedbir alınması gerekmektedir.   Ama son 2 yıldır  Sayın Hasipoğlu, Sağlık Bakanlığını bıraktıktan sonra  Magosaya ambulans gitmeme konusunda bir tedbir alındı galiba.</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İkinci yarıda gel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İkinci yarıda gelir mi? Hasipoğlu her halde maça gelince yahut da.</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Yok  hiçbiri gelme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ani geçmişte Sayın Hasipoğlu  Sağlık Bakanı iken bilmiyorum belki de  güzel  görünsün diye, iş yapıyoruz diye sahalara ambulans gelirdi.  Yani bir kişinin Bakanlığıyla paralel hareket etmesi ambulansların hiç de hoş  bir görüntü olmamıştır.  Bilmiyorum bu bölgelerdeki ambulans olayı,  diyebilir Sağlık Bakanı imkanımız yok, hastanenin ihtiyacımız olunca ne olacak? Bu konuda  Spor Bakanlığının tedbir alması gerektiğine inanıyoruz.  Yine sahalarımızda olumsuz bir görünüm daha.  Her hafta sahalarımızda yapılan  maçlarda sakatlık olmaması mümkün değil. Sakatlığa müdahale eden o sağlıkçı Sayın Bakanın  bu konuda uzman olduğunu bildiğim için bunu  vurgulamak istiyorum.  Futbolcunun sakatlanması halinde ve soğuk tüpü sık gitsin,  kalksın ayağa futbolcu.</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Zemzem suy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Zemzem suyu.  Bu konuda Sayın Bakanın uzmanlık dalı olduğu için projeleri sağlıkçı yetiştirmesi açısından  en azından o  soğutucuyu  bile kullanma tekniğini  öğrenebilecek bir ön  ders, ön eğitim yapılıyor mu? Bugüne kadar  görmedik ben bir süre klüp başkanlığını da yaptım.  Ayni rezaleti  biz de yaptık ayrı konu.   Doktorların sahaya girmesi, zaten mümkün değil , bu konuda Bakanlığın sağlık açısından da ilk yardım eğitimi görmeleri gerektiğine inanmaktayım.  </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Geldik Malkoçoğlu Almanya’dan  kılıcını çekti.  Sayın Başkan, daha yeni başladık. </w:t>
      </w:r>
    </w:p>
    <w:p>
      <w:pPr>
        <w:pStyle w:val="Normal"/>
        <w:jc w:val="both"/>
        <w:rPr>
          <w:sz w:val="24"/>
          <w:lang w:val="tr-TR"/>
        </w:rPr>
      </w:pPr>
      <w:r>
        <w:rPr>
          <w:sz w:val="24"/>
          <w:lang w:val="tr-TR"/>
        </w:rPr>
      </w:r>
    </w:p>
    <w:p>
      <w:pPr>
        <w:pStyle w:val="Normal"/>
        <w:jc w:val="both"/>
        <w:rPr>
          <w:sz w:val="24"/>
          <w:lang w:val="tr-TR"/>
        </w:rPr>
      </w:pPr>
      <w:r>
        <w:rPr>
          <w:sz w:val="24"/>
          <w:lang w:val="tr-TR"/>
        </w:rPr>
        <w:tab/>
        <w:t>BAŞKAN - Nereye yeni başlad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ngi ambargoyu kırdınız Sayın Bakan?  Nerden kırdın  bu ambargoyu? Nerde o hani getirir  nerede o amborgalar, allah rızası için söyle bakalım.  Ambargoyu  kırayım derken öyle büyük bir pot kırdın ki Türk bayrağı olmasa da  olur dedin, onu Sayın Özgürgün bunu...</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unu da o uydurdu.</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Ben de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UBP’ye geçince  hafızanda gitti galiba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Hayır ben öyle birşey söylemedim k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Türk bayrağı olmasa da olur ifadesini sonra bilmiyorum kendine göre düzeltti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Hiç  hiç öyle bir şey   kullanıl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Ambargoyu kırayım derken potları kırmaya devam ettin.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Kimse kırmadı pot, sen yanıtlmaya çalışıyorsu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Hüseyin Özgürgün’ün ifadelerinde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Yok yanlıştı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 ifadeleri  ancak özürlü insanlar kullanır diye söylediğini hatırlarım ben, tutanaklardan da çıkarırım be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TANSEL DORATLI (Yerinden)(Devamla) - Öyle birşey söylemedi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en de unutkanlıktan vazge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Çıkartacan onları, olmaz öyle şey.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Çıkaracam tamam. Türk bayrağı konusunda ve yerel basından da büyük tepk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Türk bayrağına gideriz dendi. Şimdi saptır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Nasıl saptır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Kuzey Kıbrıs Türk Cumhuriyeti tanınıncaya kadar Türk bayrağı ile gideriz dendi. Söylenen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enim bayrağımı, peki eğer ben gideceksem Kuzey Kıbrıs Türk Cumhuriyeti’ne iniyorsam, ki Cumartesi aldığımız kararımız da odur. Ortağınıza rağmen bu kararı da aldınız. Kuzey Kıbrıs Türk Cumhuriyeti’nin ya bayrağını indireceksiniz, ya kaldıracaksınız. O kırdığın bu daha büyük bir po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Devamla)- O da bizim bayrağımız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ni o kırdığın ambargo nerde? Ne oldu? Bana onu söyle, yani gelin bunu deyin yahu ben de ayağa kalkayım, ayakta alkışlayayım ben seni.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Yok ettik gitti ambargoyu. Ne aran şimd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Şimdi zaman zaman Sayın Bakanın Magosa suyu içmesinden dolayı, böyle heyecana kapılması gayet doğaldır ve önümüze...</w:t>
      </w:r>
    </w:p>
    <w:p>
      <w:pPr>
        <w:pStyle w:val="Normal"/>
        <w:jc w:val="both"/>
        <w:rPr>
          <w:sz w:val="24"/>
          <w:lang w:val="tr-TR"/>
        </w:rPr>
      </w:pPr>
      <w:r>
        <w:rPr>
          <w:sz w:val="24"/>
          <w:lang w:val="tr-TR"/>
        </w:rPr>
      </w:r>
    </w:p>
    <w:p>
      <w:pPr>
        <w:pStyle w:val="Normal"/>
        <w:jc w:val="both"/>
        <w:rPr>
          <w:sz w:val="24"/>
          <w:lang w:val="tr-TR"/>
        </w:rPr>
      </w:pPr>
      <w:r>
        <w:rPr>
          <w:sz w:val="24"/>
          <w:lang w:val="tr-TR"/>
        </w:rPr>
        <w:tab/>
        <w:t>BAŞKAN - Beraber içersiniz değil mi Sayın Akın?</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ENAN AKIN (Devamla) - Ben?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Magosa’da oturmaz mısınız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Girne’den getiriyorum ben suy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şallah, iyi iyi.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r sunuş verdi Sayın Bakan. Yani en azından eleştiririz veya eleştirmeyiz. Böyle bir sunuşun olması güzel birşey. Teşekkür ediyoruz. Ancak içeriğine baktığımız zaman, yabancı ülkelerle kültürel temasları, hedefimiz güçlü gelecek, güçlü aile, güçlü gençlik. Hangi aile? Emeklileri doldurdun Doğu Akdeniz’e...</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Ne olacaktı hedefimiz? Yani ne beklerdin hedefimiz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Gayet güzel birşey...</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Emekliyi kim doldurdu yahu Doğu Akdeniz’e. Otur Doğu Akdeniz’in içind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ahu, oturun hükümetsiniz yasayı çıkarın. Atın içeri dam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İstikrar gücüne bak.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ükümetsiniz, çıkarın adamları işten, alın gençlerimizi. Bu güçlü dediğin gençlerin, işi olmayan kişinin nasıl bir gençlik olur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i,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İşi olmayan, aşı olmayan, evinde karısına götürecek bir dilim ekmek kazanamayan adamın nasıl bir güçlü aile olmasını bekl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Gerekli olanlar yapılacaktı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ana mı söyleyeceksiniz? Emeklileri ben mi aldım işe. Sıyrılamazsınız, hükümettesiniz oturun karar verin o zama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Hükümetin hangi kurumunda, devletin neresinde var be emek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380 tane devlette çalışan 03’çü var. Sorduğum sorulardan haberin yok galiba senin. Sosyal Sigorta’dan emekli olduğu halde, 380 tane çalışan halâ Sosyal Sigorta emeklisi var. Devletten iki tane çek almakta. Doğu Akdeniz’de bir o kadar daha 300-400 kişi vardır. 500-600 milyon, 700 milyon maaş alan insanlar var. Çok mu hoş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Git Doğu Akdeniz’e söyle. Bana ne söy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ükümetsiniz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Sen de hükümettin be, ne atmadın kendilerini? Sen de hükümette bulunmadın mı?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Önergemiz vardır en azı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arşılıklı konuşmayın. Gecenin bu saatinde.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Tamam biz hata yaptık, bizim hatamızı siz düzeltin o zama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Sen hükümette değil miydin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oğru mudur, yanlış mıdır bu? Emeklilerin çalışması doğru mudur, yanlış mıdır. Onu söyle. </w:t>
      </w:r>
    </w:p>
    <w:p>
      <w:pPr>
        <w:pStyle w:val="Normal"/>
        <w:jc w:val="both"/>
        <w:rPr>
          <w:sz w:val="24"/>
          <w:lang w:val="tr-TR"/>
        </w:rPr>
      </w:pPr>
      <w:r>
        <w:rPr>
          <w:sz w:val="24"/>
          <w:lang w:val="tr-TR"/>
        </w:rPr>
      </w:r>
    </w:p>
    <w:p>
      <w:pPr>
        <w:pStyle w:val="Normal"/>
        <w:jc w:val="both"/>
        <w:rPr>
          <w:sz w:val="24"/>
          <w:lang w:val="tr-TR"/>
        </w:rPr>
      </w:pPr>
      <w:r>
        <w:rPr>
          <w:sz w:val="24"/>
          <w:lang w:val="tr-TR"/>
        </w:rPr>
        <w:tab/>
        <w:t>BAŞKAN - Cevabınızı kalktığında verecek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İstediğimiz bir olay değil.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 zaman hep birlikte buyurun bu emeklilerin istihdamı konus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Öyle söyle, beraber çabalayalım.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rda ilçe başkanlığı konusunda senin çok günahın vardır o konud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İlçe başkanları istihdam yapan kişiler değildir, bunu da uydur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İlçe başkanları sadece ileti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Not yazar. Okul spor ki, bir 8’inci maddede okul spor kulübü gençlik ve kültür merkezleri vesaire. Gençliğin yoğun olarak bulunduğu yerlerde yakın açılmış olan bilardo, kahve, bar ve büfe gibi iş yerlerinin kuruluş amacına uygun çalışmamasının denetlenmesi ilgili bakanlıklar nezninde başlatılan çalışmalar kararlılıkla sürdürülecektir. Hangi kara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Okuduğunu anl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Canbulat Lisesinin önünden hiç gitmedin galiba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Bir günde hepsini kapatamam be, bir günde hepsini yapamam. Bu işlerin usulü ve sırası vardı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ıllardan beri, Sayın Bakan yıllardan beri...</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Yıllardır uyurd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kulun çıkış kapısında o sübyan çocukların çıkıp içeri girdiği bar, Canbulat Ortaokulunun karşısındadır.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Yıllardır uyurdun. Dua et bana gündeme getirdim, uğraş veriyoruz. Hep beraber aşacağız bu sıkıntıları. Memnun oldum hemfikir olduğun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lkımızı, gençliğimizi ve spor kamuoyunu bilgilendirmek, sorunlarımıza çözüm yolları aramak Bakanlığımızın bir görevidir. Bu görevi yerine getirirken geniş halk kitlelerinin katılımının sağlanmasını, çağdaş yolu görsel ve işte medyadadır. Çeşitli medya kuruluşlarında, açık oturum ve söyleşi yapılacak, ön araştırma çalışmaları başlatılmıştı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Peki 2 yıldır ne yapmaktasın y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Ne bilin sen yapmadığımızı yah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2 yıldır ne iş yaptınız si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Sen duymazsan, görmezsen, ilgilenmezs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a bu ifadeyi yanlış yazıyorsunuz Meclisi yanlış bilgilendiriyorsunuz burada böyle bir çalışmanın ön araştırması yapılıyor diyorsun sen burd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Hangis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unuştan da haberin yok seni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Okumadın daha sen galib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Okudu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berin yok galiba.</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Her maddesini bilirim  merak etm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Peki 10’uncu maddeye bir göz at bakalım. Gençliğimizin sorunu ve problemi en kısa yoldan Bakanlığımıza ulaşırken aynı zamanda çözümlerine  de ulaşabilmeyi sağlamak, uygulanan haksız ambargoları kırıp tüm dünyaya kılıç resmi yok orda, Malkoçoğlu’nun kılıcı yok yine çekti sen Türkiye’nin daha kapısını açaman hangi dünyadan  bahsede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O senin hüsnü kurunt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Tüm dünyaya, dünyayla sosyal, kültürel ve sportif bütünleşmesini sağlamak amacıyla Bakanlığımıza ait bir internet sitesi düzenlenme çalışmaları başlamıştır.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Neyle  ulaşacağız dünyaya iletişim neyle kurulur ambargo uygulan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 konuda insan haklarına bir itirazımız oldu mu Sayın Baka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Avrupa Konseyine, parlamento assamblesine en az nedir oras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Orada senin varlığın kabul edilmiyor zaten. Senin  müracaatın bile en azından Avrupa İnsan Hakları Komisyonuna bu konuda bir itirazımız oldu mu şimdiye kada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İnsan Hakları Komisyonunun komitelerine niye müracaat etti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Peki takip ettiniz mi hangi aşamadadır. Komitenin kaçıncı sırasındadı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Nisan’da gündeme alınacak.</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ktan vazgeç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ine toplumsal  yaşamımızın vazgeçilmez bir olgusu olan spor için 2000 yılı içerisinde gerçekleşen ve 2001 yılı hedefleri şöyle sıralayabiliriz. Bakanlığımız kontrol ve denetiminde olan bazı çim sahaların bakım ve idamesi protokollerle yerel yönetim ve kulüplere devredilmiştir. Ne kadar doğrudur Sayın Bakan bu? Ne kadar doğrudur hangi uzmanlara teslim ettiniz? Yani çim sahaya bakmak siz bile baş edemediniz. Hastaneyi kapat, bir arkadaşımız söyledi kapat sorunlar bitsin burda da yükten kaçmaktan başka birşey değildir. Yani çim sahaları protokol çerçevesinde kulüplere veriyorsunu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Teknik bilgi verelim size yahu çim sahalara nasıl baktık. Anlatırım biraz sonra dinler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Tabii ki dinleyeceğim tabii ki dinleyeceği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Mesajı aldın yahu ne ist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onuşup konuşmaması sana mı dair sen o konuda görevli misi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evam edin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rada bir çim sahanın yapılması 3-5 kuruşa olmamıştır Sayın Bakan. Yapılması önemli değil korunması bir o kadar daha önemli olduğunu bildiğim için bu konulara duyarlı olmaya çalışıyorum. Gazi Mağusa Hendek projesi tamamlanmış, projede öngörülen spor amaçlı tesislerin etap yapımına başlanacaktır. Anıtlar Yüksek Kurulu hani onay vermedi siz bu sunuşta parlamento, Meclisi aldatıyorsunu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İzah ederim sana biraz sonr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eviniriz.</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Sabırla dinlers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on olarak iki konu daha var bakıyoruz. Gazi Mağusa Harika Bölgesi için müsabaka ve antreman futbol sahası. Çim. Gazi Mağusa Harika bölgesi için. Çim müsabaka ve antreman futbol sahası projesi. Düşünce tamam. Düşünce tamam. Harika Mahallesini Sayın Mehmet Bayram da gülüyor 26 yıldır içecek suyu yok Sayın Bakan. Sen nerden bahsediyorsun Allahını seversen ,nerden bahsediyorsun sen çim sahayı neyle sulayacaksın. Neyle sulayacaksın. Ha toprağı yeşile boyayacaksan ayrı konu. Milleti kandıracaksın o insanları tamam. Ama orada insanların içeceği su yok aksine bütün sular orada tuzlandığından da öte tüm narenciye bahçeleri kurumuş.</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Tuzlu su için çim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en o kadar anl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arşılıklı konuşmayın.  </w:t>
        <w:tab/>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Tuzlu suda çim v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Genel Kurula hitap edin Sayın Kenan Akın. Vazgeçin yahu.</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Hangi kulübün olacak b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rika mahallesinde bir BTMG’nin daha yükseliş grubunda, önemli değil o bölgeye ihtiyaç var  mı? Var .Orda korkunç bir gençlik potansiyeli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Bulduk yahu, bulduk vardır. Bakanlığın kendi büyük kuyusu vardır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O kuyuya sen düşme de. Belediye su bırakmadı, bütün sular tuzlandı. Yani benim bilmediğim bölge değil, bilmediğim bölg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Orayı bilmen yahu, biraz içerdedir. O yasak bölg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değerli milletvekilleri; Gençlik ve Spor Bakanlığı bünyesinde oluşan spor federasyonlarına bağlı spor kulüplerine, spor derneklerine ve gayrı federe klüplere yapılacak etkinlikler çerçevesinde gerekli maddi ve manevi yardımlar devam edecektir. Kıstas nedir? Birinci ligde, ikinci ligde, üçüncü ligde ve BTMG’deki kıstas ,yardım kıstasları nedir? Böyle bir harcama yardım, maddi yardım konusunda hangi kıstaslarla yardım edeceksiniz? Bunun bilin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Yasal şeyi var onu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zırlanmış mı? Tüzük de...Ama en azından böyle bir düşünce içerisinde olduğunuz için BTMG’deki takımların hakem paralarını yalnız öderseniz, o bile çok büyük bir olumluluk olur.Son olarak internet cafelerin denetlendiğini söyleyerek koskoca kuyruklu bir yalan daha yazdınız buraya. Denetlenecek, cak. Ama bugün de mantar gibi büyüyen internet cafelerin aynı diskotekler misali vermiş olduğum örnek, basık küçücük dükkanlarda, 20 tane gencin nerde ise 10 metre kare içerisinde bir bina içerisinde sıkıştığını görmekteyiz. Bu son derece sağlık koşullarından uzak bir yapılaşmayı da getirmektedir. Bunu ciddi disiplin altına alırsanız, bizi sevindirmiş olursunuz. Ben bu duygularla sunuş hazırlanması güzel birşey ama, içindeki ifadelerin inandırıcı olmadığını görmekt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İnanmak istemen de onun içi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Cek-li cak-lı ifadelerle, dı-lı olmuş olsaydı, bir Esentepe spor sahası tamam yapıldı açıldı. Dı. Güzel ama, cek-li cak-lı, %90’ı cek-li, cak-lı ol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 Sen koyan cek’i cak’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Pek fazla umutlu olmadığımızı ifade etmek istiyorum. Hepinize beni sabırla dinlediğiniz için teşekkür eder,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ın. Sayın Ahmet Kaşif,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arkadaşlar; Evet, Gençlik ve Spor Bakanlığının gecenin bu saatinde bütçesini irdelemeye başl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şladık, bitiriyor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aşlıyoruz daha Sayın Başkan. Ben başl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 siz başlıyorsunuz. Tamam. Tabii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Şimdi tabii bu bütçede biraz önce Tarım, Orman ve Enerjiden de sorumlu Bakanlığın bütçesini irdelerken ve şu tabloyu karşımda görünce, Tarım Bakanına acıdım bir yerde. Yalnız tek başına oturmuş bir bakan dinliyor. Bir baktım şimdi karşımda bakan ve yanında da dört tane halefi. Bu ne mutluluk yahu, bu tabloya hitap etmek ne güzel birşey. Dört tane halefi, bir tanesi arkaya kaçtı kendisini saklamaya çalışıyor. Hakikaten bu tabloya hitap etmek güzel birşey. Demek ki her bakanın böyle bir halefi, selefi olsa daha güzel tablolar cizilecek inancındayım. 4 tane halefi.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Ben Maliye’nin halefiyim b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Ha, yer değişti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Birlik beraberlik içinde çalışıyoruz.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Yer değiştirdin şimdi? Sayın İnce Bey, gönlünde yatanı biz biliyoruz.Tabii ki hakikaten Gençlik ve Spor Bakanlığı adı üstünde gençlik, önce gençlik. Bu ülkede önce gençlik bulmamız lazım ki, bu gençliğe atfen de hizmetler ve bu hizmetleri  yapacak bakanlık da oluşsun. Şu an var, ama bu ekonomik şartlar ve ülkenin genel durumu gözönünde bulundurulursa, ülkemizde hızlanan genç göçünün de artmakta olduğunu da hesaba katarsak ve bunların önüne geçme çalışmaları da yapılmazsa, zannedersem ileriki bir dönemde sadece Spor Bakanlığı gündeme gelecektir. Gençliği burdan kaldırabilme durumunda olacağız.Eğer aynı tutum ve davranış içinde devam edersek çok üzücüdür ama gerçektir. Gerçekleri vurgulamak hepimizin görevidir. Sadece muhalefetin olmaması gerekir inancındayım, hepimizin görevid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Bu kadar genç milletvekili olara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 kadar genç milletvekili varken ve yerinde susup otururken, düşündüğünü burdan çıkıp söylemezsen bu ülkede hiçbir değişiklik olamaz. Hiçbir değişiklik olamaz. Lütfen düşüncelerinizi, fikirlerinizi olumlu veya olumsu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Abilerinizi dinley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lumlu veya olumsuz bırakınız dinlemeyi, olumlu veya olumsuz burdan çıkıp lütfen söyleyiniz. Hakikaten bu ülkenin  gençliğinin bu topraklarda, bu ülkede kalabilmesi için düşünmemiz, tartışmamız, çalışmamız, fikirler üretmemiz, atılımlar yapmamız gerekmektedir. Sadece muhalefetin konuşmasıyla olmaz. İktidar muhalefetin kafa kafaya verip bu yönde kafa yorması gerekmektedir. Ve bir gün bakacağız,  çok geç kalmış olacağız. Ben bu sabah bir üst mertebede bir arkadaşımla görüştüm. Oğlu bilgisayar yüksek mühendisi, geçen hafta Avustralya’ya göçtü. Neden göçsün? Adı da master. Gazi Mağusa’da tanınmış bir avukatımız onun oğlu  Avustralya’ya göçtü. O da master adı altında gitti. Çok var bunun gibi. Benim oğlum inşaat mühendisi görüyor, bir sene sonra bana söyledi baba ben bu ülkeden kaçacağım.</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Sahip çık oğlun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Nasıl tutacağım ben o çocuğu söyleyin bize. Nasıl tutacağım söyleyin. İşte bir çareler bulalım, bir şeyler üretelim.</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Yapmak için bazı önlemler almaya çalışıyoruz am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Ne önlemi alıyorsun? Ne önlemi alıyorsun. Yaşayan, bu ülkede kalmak için didinenin, cebindeki parayı almaya çalışıyoruz Sayın Savaş Atakan. Cebindeki parayı almakla bu ülkede insanı tutamazsın.</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İlerisi için yapıyoru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 ülkeden de kaçacak.</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İlerisi için yapıyoruz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Ne ilerisi günü kurtarmaya çalışıyorsun.</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Günü kurtarmaya çalışsak hiç  böyle yapmayız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Günü kurtarmaya çalışıyorsun Sayın Savaş Atakan, senin düşüncen de o kadar. Daha fazla...</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Bazı şeyleri de yaparken bizim de  kolayımıza geliyor ama maalesef...</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olayınıza değil, kolayınıza değil. Bakınız...</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Hoşumuza gitmiyor ama yapmak zorundayı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akınız yıllarca bu ülkede yaşadık, belki sizin yaşınız 45, Sayın Mehmet Bayram’ın 60’a yakın, bizim de 50’yi geçti. Sizler daha çiçeği burnunda yeni hayata atılmış gençlersiniz. Açık söyleyim size. Siz daha hayatın çemberinin bir tanesinden geçmediniz kusura bakmayınız. Bir tanesinden geçmediniz.</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MEHMET ALBAYRAK (Yerinden)- Taze buğday.</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Taze buğday lafı geçti artık. Bunlara bulli de diyemen, gücenirler hayatın çemberinden daha  belki bir defa geçmediniz, daha iki defa geçmediniz. Ama bu çemberden şimdi tabii ki bizden  yaşlılar var biz ortada duruyoruz hakikatten bazı şeyleri yaparken elbette bu ülkede tedbirler alınacak, alınmalı. Ama bu kadar katı olmamalı. Bu kadar katı olmamalı.</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Mesaj alındı Sayın Kâşif, mesaj alındı kardeşci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Biz alınmasın demiyoruz, bu ülkede tedbirlerin alınmaması gereksizdir demiyoruz, alınırken bazı tedbirler birden bire cebinden 100 lira varsa, 100’ünü birden verebilir misini kadeşim sen. Veremezsin.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Eski bakan da geldi işt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 ağaç diktiydi bir sahanın içine onun için o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Naptık, baştan söyle baştan söyl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Ağaç diktin bir sahanın için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cağına  incir diktim, yok ağaç.</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im, senin büyüklerin uğraşır da dikemiyor b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Dikildi yahu dikild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izim ocağımıza şahsen benim ocağıma kimse dikeme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Şahsen demiyorum y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cağımıza, parti olarak da ocağımıza kimse dikeme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nu ded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Dikeme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Şahsınla n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imse dikemez. Girdiği gibi çık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ana saygım ve sevgim var.</w:t>
        <w:tab/>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imse kimsenin ocağına incir dikeme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Dikmedik 98’d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 hayır. Şimdi ben de çıkıp  desem ki vatandaşa,  madem ki ona girmek istedin ona da gireyim. Ben de çıkıp deseydim ki vatandaşa, onlar 15 alacak ben 25. Açık artırmaya çıkmayalım bazı konularda hedef değil. Bakınız bazı şeyleri söylerken de gerçekçi, ülkenin  konumuna, ülkenin şartlarını da düşünerek konuşmanız lazım. 15 bin dedin. 2 sene geçti 15’e bir hedef dediniz 5 yıl için değil mi? 15. Bölündüğü zaman 15’i 5’e kaç olur yılda 3000 istihdam dem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Konjonktürü de hesap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Konjonktürü bırak. İşte konjonktürü düşünecen, hesabını da yapac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2000 yaptık zate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Doğrudur yaptın, yaptın. Bir taraftan sıktın, bir taraftan yaptın. Bu nasıl sıkmadır, bu nasıl yapmadır. Anlayan anlasın. Spor Bakanlığından çevirdiniz Maliye’ye şimdi ha. Evet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adete gel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izim grubumuza mensup arkadaşım Sayın İlktaç, konuları detaylı olarak anlattı. Ben birkaç konuya değinmek istiyorum. Sayın Bakan bize güzel bir sunuş kitabı verdi, Sayın Akın da sunuş üzerinde madde madde değindi. Ben birkaç şeye değinmek istiyorum. Ve geçen gün bütçe görüşmeleri başladığı ilk günlerde ansızın grup odasında otururken sporla ilgili iki federasyonun ansızın bana bir hışımla geldiler, yahu dediler, sen niye reddettin komitede Dr. Fazıl Küçük Spor Oyunları ile ilgili öneriyi ve bütçede çıkardınız komiteden. Dedik öyle birşey gelmedi ki bize, komiteye öyle birşey gelmedi. Öyle bir ödenek de yoktu geldiği zaman. Sonra araştırdık tabii, ilgili bakanlığa sorduk. Sonra öğrendik ki İçişleri Bakanlığında böyle bir ödenek varmış. Ve sayın grubuma mensup arkadaşım konuştuğu zaman burdan Sayın Bakan da demiş ki, işte öğren de gel. Biz öğrendik o işin aslını, o günden hemen öğrendim ve ben ilgili federasyona da bilgi verdim. O olay daha Bakanlar Kuruluna gitmeden önce bütçe, alt komitede, bakanlıkların alt komitesinde görüşülürken, Maliye Bakanlığı tarafından çıkarıldı komiteden. Lütfen ilgili Bakanlıkta  bu olayı...</w:t>
      </w:r>
    </w:p>
    <w:p>
      <w:pPr>
        <w:pStyle w:val="Normal"/>
        <w:jc w:val="both"/>
        <w:rPr>
          <w:sz w:val="24"/>
          <w:lang w:val="tr-TR"/>
        </w:rPr>
      </w:pPr>
      <w:r>
        <w:rPr>
          <w:sz w:val="24"/>
          <w:lang w:val="tr-TR"/>
        </w:rPr>
        <w:tab/>
      </w:r>
    </w:p>
    <w:p>
      <w:pPr>
        <w:pStyle w:val="Normal"/>
        <w:jc w:val="both"/>
        <w:rPr>
          <w:sz w:val="24"/>
          <w:lang w:val="tr-TR"/>
        </w:rPr>
      </w:pPr>
      <w:r>
        <w:rPr>
          <w:sz w:val="24"/>
          <w:lang w:val="tr-TR"/>
        </w:rPr>
        <w:tab/>
        <w:t>TANSEL DORATLI (Yerinden)(Devamla) - Kondu muydu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İçişleri Bakanlığı tarafından konmuş. İçişleri Bakanlığı tarafından önerilmiş daha doğrusu. </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Önerildi. Konma başka birşey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Ama şimdi Maliye, Bütçe Komitesinde de çıkarıldı denip de komiteye atılmasın. Yani daha Bakanlar Kuruluna gelmeden bir olay eğer kapatılmışsa, lav edilmişse bunu ilgili federasyonlara da anlatmak lazım. Basın da bunu iki gün işledi. Basında da bunu iki gün işlediler maalesef. Bilinmesine rağmen işlendi ve olay da işte biraz önce dediğim gibi daha Bakanlar Kuruluna gitmeden alt komitede Maliye tarafından bu öneri reddedildi. Ve ben bunu açıkça şey ettim, önerileri arkadaşların işte acaba birşey olmaz mı diye. Ben de dedim ki, bakanlıkların bütçesi geldiği zaman ancak rakam olarak eklenemez.Ama bir yan başlık olarak ilgili bakanlığın ödeneklerinin o bölümle ilgili spor etkinliklerinin ödeneklerinin yanına falanca müsabakalarla  ilgili kullanılmak üzere diye bir ibare yazılırsa, bu olabilir. Ben de bunu burdan bir sözlü öneri olarak gündeme getirmek isterim. Eğer Genel Kurul da uygun görürse ve aldığım bilgiye göre hükümet de bunu yazılı olarak sunacakmış, yazılı olarak sunacakmış. Fakat araştırdım, bilgi aldım yazılı olarak sunulacağı için ben bunu sözlü olarak gündeme getirmek istedim. Böyle birşey gelirse de biz o öneriye Demokrat Parti olarak olumlu oy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öyle bir öneri gelirse vereceksiniz diyorsunuz değil mi?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vet, gelmes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öyle bir öneri yapmıyorsunuz yani.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özlü olarak yapıyorum ben. Aldığım bilgi yazılı olarak hükümet tarafından böyle bir önerinin hazırlandığıdır. Ve tabii hendek projesi üzerinde çok konuşuldu ve çalışıldı da. Sayın Akın o konuda işte Yüksek Anıtlar Kuruluydu, eski eserlerin bu konuda kesin yazılarının olduğu, hatta bu olay geriye  gideceği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Alınmış bir karar yok. Sadece sözlü görüşüldü, hiçbir karar yok.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Yazılı karar var. Yazılı görüş de var daha doğrusu. Biraz geriye gitmek istiyorum. 94-95 yıllarında bu proje, bu hendek olayı yine gündeme gelmişti. Ben o zaman muhalefette olan sayın milletvekilleri Gazi Mağusa’nın bir deliğinden, liman deliğinden ayni kapıdan bir açık ve alt tünelle hendeğe su verilmesini, diğer kapıdan da yine alt geçitle denizden suyun çıkışını ve orda bir gondol sefası yapılmasını önermişti. Gondol sefası yapılmas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rihte bir zaman Venedik şehriydi. Yeniden Venedik şehri mi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Şimdi bakınız o zaman Sayın İnce bey siz anlamadınız. 94-95 yıllarında yine Hendekle ilgili bir çalışma getirmiştik o zamanki Bakanlar  ve o zamanki muhalefet de alay edercesine , hısar altından tünelle su getirilmesini, denizden öbür taraftan da verilmesini ve içinde 1-2 tane gondol konarak bir Venedik şehri  yaratılmasını önermişlerdi. Şimdi de aynı düşüncede mi diye şu an o zaman muhalefette olup da, şu an iktidarda olup  aynı konuyu gündeme getirenlere bunu hatırlatmak istiyorum, ben soruyorum. Gondol mu yapacaksınız orda gondol gezintisi mi olacak? Ancak bunu yaparsanız belki Eski Eserler  ve Anıtlar  Yüksek Kurulu size izin verir. Yoksa yapının bozulması için size izin vermez. Yıllardır gündemdedir o proje iki yıldır gündemde ve bildiğimiz kadarıyla ancak orda işte bir havara yol var, başka da birşey yok. Bir de içeride bir restorant var zamanında yapılmış. Başkada birşey yoktur.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en yaşlı üye İlker Nevzat’tan devralır.)</w:t>
      </w:r>
    </w:p>
    <w:p>
      <w:pPr>
        <w:pStyle w:val="Normal"/>
        <w:jc w:val="both"/>
        <w:rPr>
          <w:sz w:val="24"/>
          <w:lang w:val="tr-TR"/>
        </w:rPr>
      </w:pPr>
      <w:r>
        <w:rPr>
          <w:sz w:val="24"/>
          <w:lang w:val="tr-TR"/>
        </w:rPr>
      </w:r>
    </w:p>
    <w:p>
      <w:pPr>
        <w:pStyle w:val="Normal"/>
        <w:jc w:val="both"/>
        <w:rPr>
          <w:sz w:val="24"/>
          <w:lang w:val="tr-TR"/>
        </w:rPr>
      </w:pPr>
      <w:r>
        <w:rPr>
          <w:sz w:val="24"/>
          <w:lang w:val="tr-TR"/>
        </w:rPr>
        <w:tab/>
        <w:t>Şimdi tabii ki bir de hendek projesiyle ilgili olarak, yine Sayın Bakanın şimdi bu hendek projesi, esas işin püf noktası burda, hendek projesi Bakanlığın mı? Doğu Akdeniz’in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rtak yapacakla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Hendek projesi ortak hazırland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imdi Doğu Akdenize Hendek projesi için 6 milyar bir para ödendi. Bu para niçin ödendi? Memur mu vardı? Yoksa projede çalışan elemanlar mı vardı? Kaç kişi çalıştı bu projeyi üretmek için ve bu çalışanlar kimlerdi ve neler ödendi? O konuda bir açıklama istiyorum. O konuda bir açıklama istiyoruz. Sayın Akın yine Harikayla ilgili gündeme getirdi o çim sahayı ve çim antreman sahalarını. Eğer yapılırsa  güzel olur ama bölgenin şartları daha doğrusu ülkenin genel şartları gözönünde bulunudurulursa bunların  da göz önünde bulundurularak yapılması lazım. 16’ncı maddeniz de bu.</w:t>
      </w:r>
    </w:p>
    <w:p>
      <w:pPr>
        <w:pStyle w:val="Normal"/>
        <w:jc w:val="both"/>
        <w:rPr>
          <w:sz w:val="24"/>
          <w:lang w:val="tr-TR"/>
        </w:rPr>
      </w:pPr>
      <w:r>
        <w:rPr>
          <w:sz w:val="24"/>
          <w:lang w:val="tr-TR"/>
        </w:rPr>
      </w:r>
    </w:p>
    <w:p>
      <w:pPr>
        <w:pStyle w:val="Normal"/>
        <w:jc w:val="both"/>
        <w:rPr>
          <w:sz w:val="24"/>
          <w:lang w:val="tr-TR"/>
        </w:rPr>
      </w:pPr>
      <w:r>
        <w:rPr>
          <w:sz w:val="24"/>
          <w:lang w:val="tr-TR"/>
        </w:rPr>
        <w:tab/>
        <w:t>BAŞKAN - Ahmet Bey toparlayı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Toparlıyorum Sayın Başkan. Ve ülkede spor ambargosu konusunda Sayın Akın yine gündeme getirdi, o konuda Sayın Bakan  ısrarla çıkmıştı, inatla çıkmıştı birşeyler yapmak için çırpındı  fakat olmadı. Anavatan Türkiye’nin Spor Federasyonu Başkanıyla da  buraya geldi,  oraya gitti, görüştü işte belki onlara şimdi para verdiydi, kullandı ben karışmam onlara. Fakat Anavatan Türkiye’den dahi buraya futbol takımlarının gelip de burdaki bizim kendi takımlarımızla antreman maçı dahi yapması hala daha kırılamadı. Şu an Altay burda. Altay’ın yarın bir maçı vardı o maç aldığımız haberlere göre iptal edildi. Şimdi ambargoyu nasıl kıracağız. Demek ki  önce burayla Anavatan Türkiye ile bu federasyonlar düzeyinde görüşerek, Bakanlıklar düzeyinde görüşerek ancak o şekilde kaldıracağız ondan sonra da dünyaya ve Avrupaya ambargoyu kaldıracak, Anavatan Türkiye’nin desteği ve katkılarıyla. Eğer Anavatan Türkiye ile olan sportif faaliyetlerde bu ambargo kırılamazsa Avrupada nasıl kıracağız? İnsan haklarından gidiyoruz ama Anavatan Türkiye’ye  bunu anlatmamız lazım önce. Onun için bu gibi etkinlikleri ve temasları yaparsanız ve bu yönde çalışmalar yaparsanız herhalde ambargo kalkmış olur. Bir ödeme yaptınız bir yer var, ben anlamadım bu Derinaya Tesisleri nerdedir? Derinaya Tesisleri. </w:t>
      </w:r>
    </w:p>
    <w:p>
      <w:pPr>
        <w:pStyle w:val="Normal"/>
        <w:jc w:val="both"/>
        <w:rPr>
          <w:sz w:val="24"/>
          <w:lang w:val="tr-TR"/>
        </w:rPr>
      </w:pPr>
      <w:r>
        <w:rPr>
          <w:sz w:val="24"/>
          <w:lang w:val="tr-TR"/>
        </w:rPr>
      </w:r>
    </w:p>
    <w:p>
      <w:pPr>
        <w:pStyle w:val="Normal"/>
        <w:jc w:val="both"/>
        <w:rPr>
          <w:sz w:val="24"/>
          <w:lang w:val="tr-TR"/>
        </w:rPr>
      </w:pPr>
      <w:r>
        <w:rPr>
          <w:sz w:val="24"/>
          <w:lang w:val="tr-TR"/>
        </w:rPr>
        <w:tab/>
        <w:t>TESPİT EDİLEMİYEN BİR MİLLETVEKİLİ - Derinya taraflarınd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Derinya’da ne tesisi var. Derinaya Tesisleri diyor. 42 milyon 900 bin TL diyor fatura karşılığı ödeme yapıldı. 42 milyon  900 bin. Nedir bu Derinaya Tesisleri. Ben o bölgedeki arkadaşlara sordum, sizde böyle bir tesis var mı? Yoktur. Ona sorduk, Girne’ye sorduk, Güzelyurt’a sorduk yok. Mağusa’da da yok. Derinaya tesislerine diyor bu. Tek tek şey etmedik. Tirmen’de spor kulübü var mı Sayın Baka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V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Tirmen’de spor kulübü var mı?</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V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en şimdi biraz da bunları geçiyorum Sayın Bakan, işte balolardaki şeyleri arkadaşlar söyledi, aynı şeyleri tekrar tekrar söylememe hiç gerek yok, onları görüyoruz ve  yaşıyoruz sadece Sayın Bakan değil,  Başbakan da, Meclis Başkanı da  yarışır.  Ondan sonra da gelir buraya tasarruf.  Nedir yaptığınız?  Bir de bugün  duyduk 5000 tane çiçek siparişi varmış .5000 tane gül bayramlık onu da araştırıyorum ama bulursam söylerim onu da  bütçe bitmeden.   Kimin sipariş ettiğini biliyorum çiçekçiden ihbar geldi bugün bana 5000 tane gül siparişi verilmiş.  Tabii ki gül bizim ülkemizde yok karanfil çok.  İlla gül olacakmı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erinya’daki su tahsisatı parasıdır o.</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Ne bileyim ben orda su  kuyuları var, biliyorum.Bir de Sayın Bakan bugün  fonun kullanımı ile ilgili biraz döküman geldi işte klüplere şunlar bunlar ama Milli piyango gelirlerind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Tirmen’e golf sahası da yapacağı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Allah versin her tarafa yapalım ama çoban değneyi ile olmaz golf  Sayın İnce Bey.  Çoban değneyi ile oynanmaz ya.  Şimdi tabii ki Milli Piyangolar idaresinden de, işte  bazı olaylar oldu ben araştırdım, soruşturdum  elime bazı bilgiler geldi.  Ona girmeden önce Ortağın gazetesi Ortam gazetesi , Spor Bakanlığında yaşananlar best seller olurken diyor bakanlıkta fırtınalar esiyor.  Bakan mı, Osmanlı Padişahı mı?  Partizanlık diyor dizboyu bakanlıkta.  Ortam gazetesi, partizanlık dizboyu.  10 kişi alındı diyor Spor Bakanlığına 7 kişi Mağusa bölgesinden.  Elbette alacak, bölgesi.  Tarihini de söyleyeyim 5 Aralık 2000.  15 gün evvel.  5 Aralık 2000, 1995’te değil.  Alınanlardan bir tanesi Ceza Kurulu üyesinin kardeşi, Piyangolar İdaresi Müdürünün kardeşinin çocuğu, bir diğeri Spor Bakanının kardeşinin çocuğu diyor.  Öyle yazıyo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Nerde?  Alınanlar bu listede vardır, yanlış bilgi verdiler san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lmiyorum manşeti ben atmadım, şu an koalisyonda olan ortağınızın...</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 Yanlış bilgi verdiler san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en orda gördüm yıldızlı işaretli olanları da gördüm şimdi ona da geleceğim sabret sabırlı ol.  Orda Yönetim Kurulu  kararı ile aldınız belli.Hayır kesinlikle.  Birine ne bilgi veririm ne de hiç.  Ben kendi elde edeceğim bilgileri konuşu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opar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Toparlıyorum. Sayın Bakan biraz evvel  size acıdığımı söyledim yani tek  kaldınız biraz evvel 4 tane halefi ile oturdunuz konuşalım. Evet bunların da ben nasıl olduğunu, nasıl alındığını çok iyi biliyorum.  Bakanın uhdesindedir.  Yönetim Kuruluna verir talimatı olur.  Belki de bunu yazan orda olsa aynı şeyi kendisi de yapar.Bir de piyangolar idaresinde bir hadise oldu ve bugün aldığım resmi bilgiye göre  5.1.2000 tarihinden itibaren 21.11 2000 tarihine kadar hiçbir denetim yapılmadı ve bu süreler zarfında  oralarda günde,  haftada ve günlerce ne kadar meblağın döndüğü hepimizce malum ve bu yatırımlar, toplanan bu yatırımlar en erken 30 günü  geçmek kaydı ile en geç de 2 ayı bulan sürelerde  yatırımlar gerçekleşti.Bu yatırımları gerçekleşen paralar bu süreler zarfında toplanan bu meblağlar nerde toplanıyordu? Faize mi veriliyor herhangi bir bankaya kasada bir ay, iki ay parayı tutmak kimin haddine, soyulusa kimdir sorumlusu, hırsızlık olursa veya bu kasa götürülürse sorumlu kim olur.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Demir döküm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öyle şey olmaz, vazgeçiniz. Eğer bu paralar eğer, işte burada idarenin en büyük hatasıdır ve eksikliği, eğer idarenin bu konudan haberi varsa sorumlu idaredir. İdarenin bilgisi dahilinde ise bu olay idarenin de sorgulanması lazım, idareye de suç varsa suç duyurusu yapılması lazım. Eğer bilgisi dahilinde değilse ve orda çalışan bir veya birkaç kişi bu işi yapıyorsa onlar hakkında gerekli kovuşturmanın yapılması lazım. Çünkü toplanan meblağ büyük bir meblağdır eğer gündelik işte geçen gün duyduk, repodaki faiz oranlarını. Yani bu toplanan meblağ oraya mı? Çünkü bu toplanan paralar Spor Bakanlığının spor etkinlikleri için, spor kulüplerine yardım için veya sporculara veya diğer şeylere yardım için kullanılmaktadır, yatırımlar için kullanılmaktadır. Eğer o para faize giderse ve bazı kişiler bundan çıkar sağlarsa o zaman bunların peşine hem Spor Bakanlığının, hem de Maliye Bakanlığının düşmesi lazım ve gerekeni de yapması lazım. Bu para az bir para değildir ve bunun da ve bu netice de olduktan sonra enteresandır, bu kadar geçen süre zarfında Sayın Bakan 5.1.2000, 21.11.2000 yılbaşından itibaren. 5.1.2000 itibarı ile bu bilgiyi ben Sayıştaydan aldım bu ön bilgiyi bugün açıkca söyleyeyim.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Yatırılmayan sür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yır o süre zarfında denetim yapılmadı ve günlük yapılmadı. Yatırımlar bu süreç içerisinde bu 11 aylık süreç içerisinde en erken yapılan yatırım 37'inci gün. En geç yapılan da 57'nci 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Bize gelince biz de soruşturmamızı açacağız.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 süreç içerisinde toplanan para meblağ çok büyük miktardadır ve bu para nerde kullanılıyordu, nerde değerlendiriliyordu veya nerde saklanıyordu, bu büyük para? Yoksa bazıları devletin parası ile özel işler mi yapıyor veya bir yerlere yatırıp da şahsi kazanç mı elde ediyor, bu olamaz. Burada siz, maliye burada 5 kuruş para toplayıp da memurunu veya işçisini ödesin diye canını dişine takar, gecesini gündüzüne katar, bu yanda toplanan milyonlar belki de trilyonlara varan para bir kişinin uhtesinde ya repoya gider, ya gecelik faize gider para kazanılır. Buradan başka hiçbir anlam çıkmaz. 37 gün bir piyangoların geliri 37 gün nerde saklanır? Bir özel bankada veya başka bir yerde değerlendirilir. Var mı bunun başka izah tarzı yoktur, olamaz. Bunun eğer başka izah tarzı varsa gelin izah edin bize de inanalım. Bir de Sema'da oynanan oyunlar vardır. O oyunlardan ya Spor Bakanlığının veya Maliyenin herhangi bir geliri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Benim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ema'da oynanan oyunlar var, toto- loto oyunları var orda da.Her gün için oynanmaktadır. Dünya kadar da para yatırılmakta, dünya kadar para kazanılmaktadır orda. Vergi olarak birşey alınıyor mu veya Spor Dairesi olarak piyangolar idaresi olarak bu konuda herhangi bir girişiminiz var mı? </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Saray Otel'de de oynan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ray Otel'de de oynanır bak işte daha neler düşündük sonra çıkar işte.</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Özel yerl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Vallahi dünyanın her yerinde artık bunlar zapturapt altına alınıyor. Hakikatten bu da Sayın Maliye Bakanı da burada ,bunlar da bir denetim altına alınması lazım ve işte o Show Televizyonuna çıkan bazı gazino haberleri var, esas öğrencilerin uğrak yeri buralarıdır.Günlük oynanmaktadır ve her gün oynanmaktadır. Belki de milyarlarca lira yatırım olmaktadır oraya, kazandığı zaman da milyarlarca lira kazanan vardır. Ama bunun için herhangi birşey var mı, girişim var m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Bir yasa yaptıydı Maliye.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vet. Son birşey daha söyleyip sözlerimi bağlamak istiyorum. Sayın Bakan personel durumunuza baktığımız zaman personel kadronuz bilhassa üst kademe boş.110 kadronuz var.  72 tane münhaliniz var.  Şu anda 110 kadroda çalışan 110 kadroya tekabül eden personel sayısı kaçtır?  72 münhal olduğuna göre  yani 28-30 kişi ile mi bakanlık gidiyor?  Yoksa  geçici veyahut da diğer isim altında mı çalıştırıyorsunuz eğer böyle birşeyiniz varsa da  artık bu çalışanlarımıza hak ettiği kadroları verelim.  Yani bu çalışanımız artık  çalıştığı yerde  benim aslım budur, benim ünvanım budur diyebilsin. Evet ben biraz kısa demiştim ama sözlerimi burda bağlamak istiyorum.  Bu bütçe ile ve tabii bu saydıklarımın dışında  daha pek çok olay vardır.  Arkadaşlar da söyledi bu görüşler ve bu hareket doğrultusunda,  bu vizyon açılması doğrultusunda  ülke gençliğine ve ülkenin geneline  her ne kadar da birşeyler yapmaya çalışılsa da  yapılan şeylerin idamesi ve devam ettirilmesi konusunda  pek parlak bir görüşleri olmadığından dolayı ve bu ödeneklerle de ve ülkenin içinde bulunduğu ekonomik koşullarla bu gençliğe daha fazla sahip çıkılamayacağını bildiğimiz için Gençlik ve Spor Bakanlığı bütçesine, DP Grubu olarak ret oyu vereceğimizi bildir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Yerinden) - Ben geri çek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Geri çekiyorsunuz.  Peki.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 Sayın Başkan, değerli milletvekilleri; Gençlik ve Spor Bakanlığı Bütçesi görüşülürken,değerli milletvekili arkadaşlarımızın her ne kadar zaman zaman eleştirileri insaf sınırını aşmıssa da yine de eleştirilerini dikkate alıyoruz ve inanıyorum ki, geçen yıl yapmış oldukları önerilere dayalı birçok hizmetlerimizin  yönlenmesinde başarılı olmuşsak bu yıl da yaptıkları bazı önerilerle elbette ki çok daha güzel bir hizmeti sunmaya çalışacağız.  Yalnız tabii ki sözlerimin içerisinde şunu ilave edeyim ki,  birtakım eleştiriler sadece havada kalmıştır yanında herhangi bir öneri  beraber getirilmemiştir. Bazı eleştiriler ise  insaf sınırını maalesef aşmıştır.  Bu bir iki konuya değinmek isterim.  Bunlardan bir tanesi ambargo konusudur, spor ambargosu konusudur.  Ülkemize hem spor ambargosu, hem kültür ambargosu, hem de ekonomik ambargo uygulanmaktadır.  Bunları aşmak elbetteki basit bir olay değildir ve bu ambargoyu nasıl aşacağımızı da  muhalefet milletvekili arkadaşlarımız bu konuda  yol gösterici olamamıştır.Yalnız tabii ki göreve geldiğim ilk günden  ambargoyu aşmak için  insan haklarının tartışıldığı yer olan Avrupa Konseyine müracaatımızı yaptık ve bunu, müracaatı gündeme alınıp komitede görüşüleceği de ortada ve bunu da Yüce Meclisimizin  meclis heyeti, ki burada her partiden de milletvekili beraber Strazburg’a gitmekte ve bu konseyde bu konuyu görüşme şansını bulmaktadır.  Ümit ederim orda  gayretleri ile  konu en azından gündeme ciddi şekilde alınarak KKTC gençliğine uygulanan spor ambargosunu orda dile getirerek aşmaya çalışacaklardır.  İnanıyorum ki beraber bu sorunu aşacağız.  Biz yine ambargoyu aşmaktaki ikinci gayretimiz uluslararası etkinlikleri  geliştirme çabasını göstermekteyiz ve her yıl tüm federasyonlarımız  uluslararası ilişkilere katılmakta ve bunun da finansının  büyük bir kısmını Gençlik ve Spor Bakanlığı yani devletimiz   karşılamaktadır.  Diğer yandan bunlara ilave  yine  resmi de olmasa birtakım uluslararası ilişkileri geliştirme çabasını göstermekteyiz.  Bir diğer üçüncü çalışmamız, bakanlığımıza bağlı Web Sitesini hayata geçirerek, KKTC insanına ve gençliğine uygulanan spor ve kültür ambargosuna karşı dünyayı bilgilendirmek, aydınlatmak ve hakkımızı  aramaktır. Şöyle özetleyebilirim. Spor ambargosu karşısında  aşacağımıza ne inancımız kırıldı, ne de direncimiz kırıldı.Bu mücadele devam edecektir. Ben inanıyorum ki muhalefet milletvekili arkadaşlarımız ve diğer partilerden de her zaman destek alacağız. Şimdi bir diğer konu spor altyapısında zaten değerli milletvekili arkadaşlarım açıkca ifade ettiler. Her ne kadar bakım-onarımdaki bazı sıkıntılar yaşanıyorsa da belki arzu ettiğimiz seviyede spor altyapısı tamamlanmış olmamakla beraber son 1-2 yılda spor altyapıda büyük bir atak içinde olduğumuz da bir gerçektir. Bunu arkadaşlarımız da dile getirmiştir ve inanıyorum ki büyük gayret  ve çabalarımızla arzu ettiğimiz seviyeye spor altyapısını çıkaracağız. Bu önümüzdeki projelerimizde çim saha yapımı tamamlamak, eksik toprak kum sahaları tamamlamak hepsi verdiğimiz sunuş bildirgesinde mevcuttur ve en önemlisi gençliğimizin arzu ettiği ışıklı aydınlatılmış gece maçlarının yapılabilmesi için stadyumların ışıklandırılması, Akdoğan stadyumu bu yıl ışıklandırılacaktır, projesi tamamlanmış, bütçede payı ayrılmıştır.  Ümidimiz şudur ki Atatürk Stadyumunuda  ışıklandırmayı başarmak ve bu şekilde tartan pisti de yaparak bu altyapıyı tamamlama yolunda büyük başarılar elde etme çabası isçerisindeyiz. Bir önemli olay da sporcu sağlığıdır. Arkadaşlarımız değindiği için çok kısa söylüyorum. Onun için de sporcu eğitim merekezi tamamlanmıştır. Hem eğitsel, hem sağlık yönünden bu konuda da önümüzdeki yıl çok büyük çalışmalar yapacağız. Gençlik önemli bir konudur, bütün arkadaşlarımız hassasiyetle üzerinde durdu, yalnız tabii ki gençliği önce yetiştirmek, yetenekli ve yaratıcı gücünü de pekiştirmek, onu spor ve kültür olaylarında daha mutlu ve başarılı bir insan haline getirerek topluma kazandırma görevinin yanında elbette  iş, aş ve konut sahibi yapmak da devletin çizdiği programlar içerisindedir. Şimdi öyle bir tablo insafsızca arkadaşlarımız çizmiştir ki, memlekette göç alabildiğine gitmiştir, gençlik diye birşey kalmadı.İşsizlik alabildiğine gitmiştir. Sanki bunca yıldır bu gençliği burada tutanlar başkalarıymış gibi. Eğer bu ülkede yatırımlar bugüne kadar yapılabilmiş ve gençliğimiz gerek devlette, gerek özel sektörde istihdam sahibi olabilmişse bunu geldiğimiz aşamada UBP'nin sayesindedir, tabii ki hükümetlerinin sayesindedir. DP de hükümette bulundu geçen yıl. Yalnız işsizliği önlemenin yolu yatırımdır, yatırımlar da kaynak ister, bu yolda da hükümetin çalışmaları ortadadır ve nasıl ki gençlik bugüne kadar umutsuzluğa kapılmamıştır ve iş sahibi olabilmiştir, bundan sonra da olacaktır. Bunu da açık yüreklilikle söylüyorum. Hükümet bu konuda çalışmalarına da devam etmektedir.Arkadaşlarım, hendek projesini herhalde anlamadı. Hendek projesi Spor Bakanlığı tarafından hazırlanmış bir projedir, yalnız yapımında elbette ki büyük kaynağa ihtiyacı var, elbetteki Yüksek Anıtlar Kurulunun onayı gereklidir ve Eski Eserler, Çevre Dairesi, Şehircilik elbirliği ile ve yerel yönetimin  elbirliği ile yapılacak bir olaydır. Ben Piyangolar İdaresi konusunda çok kısa temas etmek istiyorum. Piyangolar İdaresinin geçmişte bir işleyiş biçimi vardır, geçmişten kalma bir çalışma biçimi vardı. Tüzüğü vardır fakat geldiğimiz aşamada ve oluşan gelişmede bu tüzük ve yönetmeliklerin eksik olduğu, bunun artık bu şekilde gidemeyeceğini önce bizler fark ettik. Gerekli çalışmaları başlattık, bu doğrultuda zaten Sayıştaylığın kendi denetimi her zaman mevcuttur. Yapmak zorundadır bizler daha çok gelir elde edebilmek bu gelirleri en rasyonel bir biçimde kullanılmasını sağlamak amacı ile gerekli çalışmaları yapıyoruz ve tüzüğünde personel yönetmenliği, ödeme biçimleri, çalışma koşulları ve elde ettiğimiz gelirleri artırabilmek için bu yıl yine sayısal loto ,spor toto gibi oyunları yerli olarak kendimiz organize etmek hazırlığı içerisindeyiz. Yani kısacası Ambargoyu aşma, gençliği mutlu kılma, geleceğe umutsuz değil umutla gidişlerini sağlamak, altyapıyı güçlendirme çabalarımız sürmekte ve gelirlerimizi de elde edebilmek için elbette piyangolar idaresinin gelişmesini daha rasyonel çalışmasını sağlama peşindeyiz. Şimdi tabi ki son günlerin güncel ve basında iki gündür yer alan  arkadaşlarımızı da rahatsız eden bir konuyu aydınlatmak isterim.  Bu konu da şudur.  Dr. Fazıl Küçük Spor Oyunlarının yapılması ile ilgilidir.  Burda elbetteki İçişleri Bakanlığının Bütçesinde, Yüksek Anıtlar Dr. F. Küçük Anıtlarının geliştirilme projesi olduğu için oraya anısına spor oyunlarının da yapılabilmesi için bir madde konmuştur.Fakat tabii ki bu ille de İçişleri Bakanlığının bu kalemini spor oyunlarını özellikle de uluslararası boyutta yapacak veya  yapabilecek anlamda  bir madde olamaz, bunu hepimiz anlayacak yaşta ve olgunluktayız. Bu konu saptırılmıştır bunu açıkça söyleyeyim.  Öyle de bir saptırılmıştır ki, sonuç itibarı ile sanki Dr. F. Küçük’e saygısızlık varmış veya onun anısını yaşatmak istenmezmiş gibi de bir hava estirilmiştir.  Bütün olay elbette ki Dr.F.Küçük bu ülkenin lideridir, önderidir, saygı ile anıyoruz şu anda yine anıyoruz ve anısına yılda bir kez değil,  gerekirse 10 kez spor  oyunları yapılır.  Ama bu bütçede ille de büyük bir meblağ konacak, 150 milyar, 300 milyar ve  uluslararası spor oyunları yapacağız şeklinde bir yaklaşımdır  yanlış ve biz yine de bunun için bir öneri hazırladık onu değerli milletvekili arkadaşlarıma sunmak isterim, önermek isterim.</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 xml:space="preserve">Program 13.  Gençlik ve Spor Bakanlığı Bütçesi altında yer alan Alt Program 02 .Spor Dairesi Ödenek türü 1.Madde /Proje 59 düzenlenecek spor etkinlikleri yayın ve dış temas  giderleri kaleminin açılmaları bölümüne 59.  Dr.F.Küçük Spor oyunları giderleri dahil olarak öngörülmüştür ibaresinin eklenmesini öneririm.  </w:t>
      </w:r>
    </w:p>
    <w:p>
      <w:pPr>
        <w:pStyle w:val="Normal"/>
        <w:jc w:val="both"/>
        <w:rPr>
          <w:sz w:val="24"/>
          <w:lang w:val="tr-TR"/>
        </w:rPr>
      </w:pPr>
      <w:r>
        <w:rPr>
          <w:sz w:val="24"/>
          <w:lang w:val="tr-TR"/>
        </w:rPr>
      </w:r>
    </w:p>
    <w:p>
      <w:pPr>
        <w:pStyle w:val="Normal"/>
        <w:rPr>
          <w:sz w:val="24"/>
          <w:lang w:val="tr-TR"/>
        </w:rPr>
      </w:pPr>
      <w:r>
        <w:rPr>
          <w:sz w:val="24"/>
          <w:lang w:val="tr-TR"/>
        </w:rPr>
        <w:tab/>
        <w:t>Gerekçe ;Biraz önce izah ettiğim gibi  yapılması öngörülen  bu değişiklikle  zaten sözkonusu kalemin konuluş amacında yeralan Dr.F.Küçük’ün anısının daha iyi bir şekilde yaşatılmasına olanak sağlamak hedefini  açıklamalar bölümüne konacak ifade ile açıklık getirmek amaçlanmaktadır.</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ab/>
        <w:tab/>
        <w:tab/>
        <w:tab/>
        <w:tab/>
        <w:tab/>
        <w:tab/>
        <w:tab/>
        <w:t>Dr.Tansel Doratlı</w:t>
      </w:r>
    </w:p>
    <w:p>
      <w:pPr>
        <w:pStyle w:val="Normal"/>
        <w:jc w:val="right"/>
        <w:rPr>
          <w:sz w:val="24"/>
          <w:lang w:val="tr-TR"/>
        </w:rPr>
      </w:pPr>
      <w:r>
        <w:rPr>
          <w:sz w:val="24"/>
          <w:lang w:val="tr-TR"/>
        </w:rPr>
        <w:t>Gençlik ve Spor Bakanı.</w:t>
      </w:r>
    </w:p>
    <w:p>
      <w:pPr>
        <w:pStyle w:val="Normal"/>
        <w:jc w:val="right"/>
        <w:rPr>
          <w:sz w:val="24"/>
          <w:lang w:val="tr-TR"/>
        </w:rPr>
      </w:pPr>
      <w:r>
        <w:rPr>
          <w:sz w:val="24"/>
          <w:lang w:val="tr-TR"/>
        </w:rPr>
      </w:r>
    </w:p>
    <w:p>
      <w:pPr>
        <w:pStyle w:val="Normal"/>
        <w:jc w:val="both"/>
        <w:rPr>
          <w:sz w:val="24"/>
          <w:lang w:val="tr-TR"/>
        </w:rPr>
      </w:pPr>
      <w:r>
        <w:rPr>
          <w:sz w:val="24"/>
          <w:lang w:val="tr-TR"/>
        </w:rPr>
        <w:tab/>
        <w:t>Yani burda  yanlış anlamayı ortadan kaldırmak için çünkü İçişleri onun anıtının geliştirme projesinin  geliştirilmesi ile ilgili  çalışmalarını yaparken  elbetteki spor oyunlarının da Spor Bakanlığı tarafından yürütülmesi gerekmektedir.  Bu şekilde bu konuyu düzeltiriz ve  kamuoyunu da yanıltan bazı yayınların olmamasını ve gerçeklerin söylenmesini temenni ederek bu önergeyi sunuyorum.  Saygılarımla.</w:t>
      </w:r>
    </w:p>
    <w:p>
      <w:pPr>
        <w:pStyle w:val="Normal"/>
        <w:jc w:val="both"/>
        <w:rPr>
          <w:sz w:val="24"/>
          <w:lang w:val="tr-TR"/>
        </w:rPr>
      </w:pPr>
      <w:r>
        <w:rPr>
          <w:sz w:val="24"/>
          <w:lang w:val="tr-TR"/>
        </w:rPr>
      </w:r>
    </w:p>
    <w:p>
      <w:pPr>
        <w:pStyle w:val="Normal"/>
        <w:jc w:val="both"/>
        <w:rPr>
          <w:sz w:val="24"/>
          <w:lang w:val="tr-TR"/>
        </w:rPr>
      </w:pPr>
      <w:r>
        <w:rPr>
          <w:sz w:val="24"/>
          <w:lang w:val="tr-TR"/>
        </w:rPr>
        <w:tab/>
        <w:t>Buyurun Ahmey Bey.</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ayın Bakan bildiğimiz kadarı ile  ödül tüzüğünüz var. Ödül tüzüğünüzde  uluslararası müsabakalarda derece alanlara ödül verilmektedir.  4 ile 7 mayıs 2000 tarihlerinde İtalya’da bir tekvando yarışması oldu ve orda dereceye giren sporcularımız oldu.  Bunlara ödülleri verildi mi , verilmediyse  niye veril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Şimdi tabii ki spor ambargosu altında olan bir ülke olduğumuzu tanınmamışlığın yarattığı bu olayı hepimiz iyi idrak etmiş ve bilmekteyiz.  Buna rağmen diyoruz spor ambargosunu aşabilmek ve uluslararası etkinlikleri yaşatmak ve  gençliğimizin motivasyonunu artırmak için  çaba içerisindeyiz.  İşte burada İtalya’da yapılan müsabakalar, uluslararası nitelikte müsabakalardı yani bizim önümüze sunulduğu gibi  dünya şampiyonası değildi.  Dolayısıyle biz bakanlık olarak eğer tüzüğümüzde yer alan dünya şampiyonasına  verdiğimiz ödül, öngördüğümüz ödül istenirse  elbtteki bakanlık bunu inceler, değerlendirir eğer dünya şampiyonası ise  o zaman ödülü verir.  Bu da dünya şampiyonası değildi çünkü global tekvando federasyonunun uluslararası organize ettiği bir etkinlikti.  Global tekvando federasyonu dünya olimpiyat şeyine kayıtlı değildir.  Dünya şampiyonası olarak kabul edilemez.  Çünkü başka dünya tekvando, judo, karete federasyonu var.  Olimpik düzeyde organize eden onlardır, dolayısıyle bizim burda o anlayış içerisinde yani dünya şampiyonası anlayışı içerisinde ödül vermemiz olası değil yasaya göre, yasaya aykırıdır.Verirsem tüzüğe aykırıdır ben suç işlemiş olurum. Fakat bu gençlerimizi uluslararası etkinliklerde başarı gösterdikleri hasebi ile Bakanlığımız Tüzüğün elverdiği  seviyede de ödüllendi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O zaman bir açıklama yapayım Sayın Başkan.  Verilecek ödül türleri madde 5. "Uluslararası müsabakalarda başarılı olan sporcul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Onu alacaklar ama bizden istenilen dünya şampiyonası oldu diye ödül istendi. Evet uluslararası a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Tüzüğe göre verilmedi bu çocuklara, verilmedi ha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Sayın milletvekili, şöyle diyeyim. Bize yapılan müracaat dünya şampiyonu oldular diye altın madalya şeyini istediler çünkü  orda Tüzükte dünya şampiyonasının alacağı başkadır miktar, uluslararası müsabakada başarı gösterenin alacağı farklıdır. Dolayısıyla biz onun etüdünü yaptık. Etüdünü yapmadan  da sana bunu değil bunu vereyim diyemezdik veya bunu yapalım. Dolayısıyla önce etüt o zaman alır. Böyle şeyler ciddi şeyler, yasal, tüzüksel şeylerdir. Ama uluslararası şeye göre alacak. Çok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Anlaşıldı mı efendim? Anlaşıldı. Teşekkürler Sayın Bakan. Tansel Bey soru varmış efendi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Yerinden)(Devamla)- Bu Temmuz ayı sonunda Dijon'a giden halk oyunları ekibimiz üçüncü olmuş, bir de dostluk ödülü aldı, siz onları ödüllendirdiniz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Mutlaka onu yine kıstaslarımız içerisinde yapılıyor. Yalnız ödül Tüzüğümüz her dala, her branşa yetki vermez. Bunları Genel Yönetim Kurulu İhtisas Komisyonları hazırla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Efendim bir öneri var .Okuyun öner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13. Gençlik ve Spor Bakanlığı Bütçesinde yer alan, Alt Program 02 Spor Dairesi. Ödenek Türü 1; Madde/ Proje 59. Düzenlenen spor etkinlikleri yayın ve dış temas giderleri talebinin açıklamalar bölümüne "59. Dr. Fazıl Küçük spor oyunları giderleri dahil olarak ön görülmüştür." ibaresinin eklenmesini öneri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ab/>
        <w:t>Dr. Tansel DORATLI</w:t>
      </w:r>
    </w:p>
    <w:p>
      <w:pPr>
        <w:pStyle w:val="Normal"/>
        <w:jc w:val="right"/>
        <w:rPr>
          <w:sz w:val="24"/>
          <w:lang w:val="tr-TR"/>
        </w:rPr>
      </w:pPr>
      <w:r>
        <w:rPr>
          <w:sz w:val="24"/>
          <w:lang w:val="tr-TR"/>
        </w:rPr>
        <w:t>Gençlik ve Spor Bakanı.</w:t>
      </w:r>
    </w:p>
    <w:p>
      <w:pPr>
        <w:pStyle w:val="Normal"/>
        <w:jc w:val="both"/>
        <w:rPr>
          <w:sz w:val="24"/>
          <w:lang w:val="tr-TR"/>
        </w:rPr>
      </w:pPr>
      <w:r>
        <w:rPr>
          <w:sz w:val="24"/>
          <w:lang w:val="tr-TR"/>
        </w:rPr>
      </w:r>
    </w:p>
    <w:p>
      <w:pPr>
        <w:pStyle w:val="Normal"/>
        <w:jc w:val="both"/>
        <w:rPr>
          <w:sz w:val="24"/>
          <w:lang w:val="tr-TR"/>
        </w:rPr>
      </w:pPr>
      <w:r>
        <w:rPr>
          <w:sz w:val="24"/>
          <w:lang w:val="tr-TR"/>
        </w:rPr>
        <w:tab/>
        <w:t>BAŞKAN - Efendim önerinin görüşülüp görüşülmemesini oylarınıza sunuyorum. Kabul edenler?...Etmeyenler?...Çekimser?...Oybirliği ile kabul edilmiştir. Önerinin kabulünü oylarınıza sunuyorum. Kabul edenler?...Etmeyenler?...Çekimser?..Oybirliği ile kabul edilmiştir. Öneri ile birlikte Program 13 ,Gençlik ve Spor Bakanlığı Bütçesini oylarınıza sunuyorum. Kabul edenler?...Etmeyenler?...Çekimser?...Oyçokluğuyla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rın Program 11 ;Sağlık Bakanlığı. Teşekkür ederim. </w:t>
      </w:r>
    </w:p>
    <w:p>
      <w:pPr>
        <w:pStyle w:val="Normal"/>
        <w:jc w:val="both"/>
        <w:rPr>
          <w:sz w:val="24"/>
          <w:lang w:val="tr-TR"/>
        </w:rPr>
      </w:pPr>
      <w:r>
        <w:rPr>
          <w:sz w:val="24"/>
          <w:lang w:val="tr-TR"/>
        </w:rPr>
      </w:r>
    </w:p>
    <w:p>
      <w:pPr>
        <w:pStyle w:val="Normal"/>
        <w:ind w:left="720" w:hanging="720"/>
        <w:jc w:val="both"/>
        <w:rPr>
          <w:sz w:val="24"/>
          <w:lang w:val="tr-TR"/>
        </w:rPr>
      </w:pPr>
      <w:r>
        <w:rPr>
          <w:sz w:val="24"/>
          <w:lang w:val="tr-TR"/>
        </w:rPr>
        <w:tab/>
        <w:tab/>
        <w:tab/>
        <w:tab/>
        <w:tab/>
        <w:tab/>
        <w:tab/>
        <w:tab/>
        <w:t>Kapanış Saati: 23.00</w:t>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r>
      <w:r>
        <w:br w:type="page"/>
      </w:r>
    </w:p>
    <w:p>
      <w:pPr>
        <w:pStyle w:val="Normal"/>
        <w:rPr>
          <w:sz w:val="24"/>
          <w:lang w:val="tr-TR"/>
        </w:rPr>
      </w:pPr>
      <w:r>
        <w:rPr>
          <w:sz w:val="24"/>
          <w:lang w:val="tr-TR"/>
        </w:rPr>
        <w:t>DÖNEM : IV</w:t>
        <w:tab/>
        <w:tab/>
        <w:tab/>
        <w:tab/>
        <w:tab/>
        <w:tab/>
        <w:tab/>
        <w:tab/>
        <w:tab/>
        <w:t>YIL:3</w:t>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1’inci  Birleşim</w:t>
      </w:r>
    </w:p>
    <w:p>
      <w:pPr>
        <w:pStyle w:val="Normal"/>
        <w:jc w:val="center"/>
        <w:rPr>
          <w:sz w:val="24"/>
          <w:lang w:val="tr-TR"/>
        </w:rPr>
      </w:pPr>
      <w:r>
        <w:rPr>
          <w:sz w:val="24"/>
          <w:lang w:val="tr-TR"/>
        </w:rPr>
        <w:t xml:space="preserve">19 Aralık 2000, Salı </w:t>
      </w:r>
    </w:p>
    <w:p>
      <w:pPr>
        <w:pStyle w:val="Normal"/>
        <w:rPr>
          <w:sz w:val="24"/>
          <w:u w:val="single"/>
          <w:lang w:val="tr-TR"/>
        </w:rPr>
      </w:pPr>
      <w:r>
        <w:rPr>
          <w:sz w:val="24"/>
          <w:lang w:val="tr-TR"/>
        </w:rPr>
        <w:t xml:space="preserve">                                          </w:t>
      </w:r>
      <w:r>
        <w:rPr>
          <w:sz w:val="24"/>
          <w:lang w:val="tr-TR"/>
        </w:rPr>
        <w:tab/>
        <w:tab/>
        <w:t>Saat: 10.00</w:t>
      </w:r>
    </w:p>
    <w:p>
      <w:pPr>
        <w:pStyle w:val="Normal"/>
        <w:ind w:left="720" w:hanging="720"/>
        <w:jc w:val="both"/>
        <w:rPr>
          <w:sz w:val="24"/>
          <w:u w:val="single"/>
          <w:lang w:val="tr-TR"/>
        </w:rPr>
      </w:pPr>
      <w:r>
        <w:rPr>
          <w:sz w:val="24"/>
          <w:u w:val="single"/>
          <w:lang w:val="tr-TR"/>
        </w:rPr>
      </w:r>
    </w:p>
    <w:p>
      <w:pPr>
        <w:pStyle w:val="Normal"/>
        <w:ind w:left="720" w:hanging="720"/>
        <w:jc w:val="center"/>
        <w:rPr>
          <w:sz w:val="24"/>
          <w:lang w:val="tr-TR"/>
        </w:rPr>
      </w:pPr>
      <w:r>
        <w:rPr>
          <w:sz w:val="24"/>
          <w:lang w:val="tr-TR"/>
        </w:rPr>
        <w:t xml:space="preserve"> </w:t>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t>I. BAŞKANLIĞIN GENEL KURULA SUNUŞLARI.</w:t>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t>II. ÖZEL GÜNDEMDE YER ALACAK İŞLER</w:t>
      </w:r>
    </w:p>
    <w:p>
      <w:pPr>
        <w:pStyle w:val="Normal"/>
        <w:ind w:left="720" w:hanging="720"/>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992"/>
        <w:gridCol w:w="6571"/>
      </w:tblGrid>
      <w:tr>
        <w:trPr/>
        <w:tc>
          <w:tcPr>
            <w:tcW w:w="959" w:type="dxa"/>
            <w:tcBorders/>
          </w:tcPr>
          <w:p>
            <w:pPr>
              <w:pStyle w:val="Normal"/>
              <w:snapToGrid w:val="false"/>
              <w:jc w:val="both"/>
              <w:rPr>
                <w:sz w:val="24"/>
                <w:lang w:val="tr-TR"/>
              </w:rPr>
            </w:pPr>
            <w:r>
              <w:rPr>
                <w:sz w:val="24"/>
                <w:lang w:val="tr-TR"/>
              </w:rPr>
            </w:r>
          </w:p>
        </w:tc>
        <w:tc>
          <w:tcPr>
            <w:tcW w:w="7563" w:type="dxa"/>
            <w:gridSpan w:val="2"/>
            <w:tcBorders/>
          </w:tcPr>
          <w:p>
            <w:pPr>
              <w:pStyle w:val="Normal"/>
              <w:jc w:val="both"/>
              <w:rPr>
                <w:sz w:val="24"/>
                <w:lang w:val="tr-TR"/>
              </w:rPr>
            </w:pPr>
            <w:r>
              <w:rPr>
                <w:sz w:val="24"/>
                <w:lang w:val="tr-TR"/>
              </w:rPr>
              <w:t xml:space="preserve">2000 Mali Yilı Bütçe Yasa Tasarısı ve Ekonomi, Maliye Bütçe ve Plan Komitesinin Tasarıya ilişkin Raporu.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1.</w:t>
            </w:r>
          </w:p>
        </w:tc>
        <w:tc>
          <w:tcPr>
            <w:tcW w:w="6571" w:type="dxa"/>
            <w:tcBorders/>
          </w:tcPr>
          <w:p>
            <w:pPr>
              <w:pStyle w:val="Normal"/>
              <w:jc w:val="both"/>
              <w:rPr>
                <w:sz w:val="24"/>
                <w:lang w:val="tr-TR"/>
              </w:rPr>
            </w:pPr>
            <w:r>
              <w:rPr>
                <w:sz w:val="24"/>
                <w:lang w:val="tr-TR"/>
              </w:rPr>
              <w:t>Program 10; Tarım ve Orman Bakanlığı Bütçesi</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2.</w:t>
            </w:r>
          </w:p>
        </w:tc>
        <w:tc>
          <w:tcPr>
            <w:tcW w:w="6571" w:type="dxa"/>
            <w:tcBorders/>
          </w:tcPr>
          <w:p>
            <w:pPr>
              <w:pStyle w:val="Normal"/>
              <w:jc w:val="both"/>
              <w:rPr>
                <w:sz w:val="24"/>
                <w:lang w:val="tr-TR"/>
              </w:rPr>
            </w:pPr>
            <w:r>
              <w:rPr>
                <w:sz w:val="24"/>
                <w:lang w:val="tr-TR"/>
              </w:rPr>
              <w:t>Program 13; Gençlik ve Spor Bakanlığı Bütçesi.</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ind w:left="720" w:hanging="720"/>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7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17:00Z</dcterms:created>
  <dc:creator>BORA CAKMAK</dc:creator>
  <dc:description/>
  <cp:keywords/>
  <dc:language>en-US</dc:language>
  <cp:lastModifiedBy>narin.yaliner</cp:lastModifiedBy>
  <cp:lastPrinted>2001-01-05T19:06:00Z</cp:lastPrinted>
  <dcterms:modified xsi:type="dcterms:W3CDTF">2012-05-28T09:40:00Z</dcterms:modified>
  <cp:revision>642</cp:revision>
  <dc:subject/>
  <dc:title>Dönem 4 Yıl 3 21’inci Birleşim 19 Aralık  2000,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8</vt:lpwstr>
  </property>
  <property fmtid="{D5CDD505-2E9C-101B-9397-08002B2CF9AE}" pid="3" name="_dlc_DocIdItemGuid">
    <vt:lpwstr>6941cca1-b0b1-489f-ae1f-92bca5a39149</vt:lpwstr>
  </property>
  <property fmtid="{D5CDD505-2E9C-101B-9397-08002B2CF9AE}" pid="4" name="_dlc_DocIdUrl">
    <vt:lpwstr>https://evrakcm.gov.ct.tr/siteler/belgeler/tutanaklar/_layouts/DocIdRedir.aspx?ID=6EZ6FWJHY7ZQ-2-348, 6EZ6FWJHY7ZQ-2-348</vt:lpwstr>
  </property>
</Properties>
</file>