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tr-TR"/>
        </w:rPr>
      </w:pPr>
      <w:r>
        <w:rPr>
          <w:sz w:val="24"/>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t>20’nci Birleşim</w:t>
      </w:r>
    </w:p>
    <w:p>
      <w:pPr>
        <w:pStyle w:val="Normal"/>
        <w:jc w:val="center"/>
        <w:rPr>
          <w:sz w:val="24"/>
          <w:lang w:val="tr-TR"/>
        </w:rPr>
      </w:pPr>
      <w:r>
        <w:rPr>
          <w:sz w:val="24"/>
          <w:lang w:val="tr-TR"/>
        </w:rPr>
        <w:t>18 Aralık 2000, Pazartesi</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630"/>
        <w:gridCol w:w="5940"/>
        <w:gridCol w:w="1394"/>
      </w:tblGrid>
      <w:tr>
        <w:trPr/>
        <w:tc>
          <w:tcPr>
            <w:tcW w:w="558" w:type="dxa"/>
            <w:tcBorders/>
          </w:tcPr>
          <w:p>
            <w:pPr>
              <w:pStyle w:val="Normal"/>
              <w:snapToGrid w:val="false"/>
              <w:jc w:val="both"/>
              <w:rPr>
                <w:sz w:val="24"/>
                <w:lang w:val="tr-TR"/>
              </w:rPr>
            </w:pPr>
            <w:r>
              <w:rPr>
                <w:sz w:val="24"/>
                <w:lang w:val="tr-TR"/>
              </w:rPr>
            </w:r>
          </w:p>
        </w:tc>
        <w:tc>
          <w:tcPr>
            <w:tcW w:w="6570" w:type="dxa"/>
            <w:gridSpan w:val="2"/>
            <w:tcBorders/>
          </w:tcPr>
          <w:p>
            <w:pPr>
              <w:pStyle w:val="Normal"/>
              <w:snapToGrid w:val="false"/>
              <w:jc w:val="both"/>
              <w:rPr>
                <w:sz w:val="24"/>
                <w:lang w:val="tr-TR"/>
              </w:rPr>
            </w:pPr>
            <w:r>
              <w:rPr>
                <w:sz w:val="24"/>
                <w:lang w:val="tr-TR"/>
              </w:rPr>
            </w:r>
          </w:p>
        </w:tc>
        <w:tc>
          <w:tcPr>
            <w:tcW w:w="1394" w:type="dxa"/>
            <w:tcBorders/>
          </w:tcPr>
          <w:p>
            <w:pPr>
              <w:pStyle w:val="Normal"/>
              <w:jc w:val="center"/>
              <w:rPr>
                <w:sz w:val="24"/>
                <w:lang w:val="tr-TR"/>
              </w:rPr>
            </w:pPr>
            <w:r>
              <w:rPr>
                <w:sz w:val="24"/>
                <w:lang w:val="tr-TR"/>
              </w:rPr>
              <w:t>SAYFA</w:t>
            </w:r>
          </w:p>
        </w:tc>
      </w:tr>
      <w:tr>
        <w:trPr/>
        <w:tc>
          <w:tcPr>
            <w:tcW w:w="558" w:type="dxa"/>
            <w:tcBorders/>
          </w:tcPr>
          <w:p>
            <w:pPr>
              <w:pStyle w:val="Normal"/>
              <w:jc w:val="both"/>
              <w:rPr>
                <w:sz w:val="24"/>
                <w:lang w:val="tr-TR"/>
              </w:rPr>
            </w:pPr>
            <w:r>
              <w:rPr>
                <w:sz w:val="24"/>
                <w:lang w:val="tr-TR"/>
              </w:rPr>
              <w:t>I.</w:t>
            </w:r>
          </w:p>
        </w:tc>
        <w:tc>
          <w:tcPr>
            <w:tcW w:w="6570"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394" w:type="dxa"/>
            <w:tcBorders/>
          </w:tcPr>
          <w:p>
            <w:pPr>
              <w:pStyle w:val="Normal"/>
              <w:jc w:val="center"/>
              <w:rPr>
                <w:sz w:val="24"/>
                <w:lang w:val="tr-TR"/>
              </w:rPr>
            </w:pPr>
            <w:r>
              <w:rPr>
                <w:sz w:val="24"/>
                <w:lang w:val="tr-TR"/>
              </w:rPr>
              <w:t>1628</w:t>
            </w:r>
          </w:p>
        </w:tc>
      </w:tr>
      <w:tr>
        <w:trPr/>
        <w:tc>
          <w:tcPr>
            <w:tcW w:w="558" w:type="dxa"/>
            <w:tcBorders/>
          </w:tcPr>
          <w:p>
            <w:pPr>
              <w:pStyle w:val="Normal"/>
              <w:jc w:val="both"/>
              <w:rPr>
                <w:sz w:val="24"/>
                <w:lang w:val="tr-TR"/>
              </w:rPr>
            </w:pPr>
            <w:r>
              <w:rPr>
                <w:sz w:val="24"/>
                <w:lang w:val="tr-TR"/>
              </w:rPr>
              <w:t>II.</w:t>
            </w:r>
          </w:p>
        </w:tc>
        <w:tc>
          <w:tcPr>
            <w:tcW w:w="6570"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394" w:type="dxa"/>
            <w:tcBorders/>
          </w:tcPr>
          <w:p>
            <w:pPr>
              <w:pStyle w:val="Normal"/>
              <w:snapToGrid w:val="false"/>
              <w:jc w:val="center"/>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5940" w:type="dxa"/>
            <w:tcBorders/>
          </w:tcPr>
          <w:p>
            <w:pPr>
              <w:pStyle w:val="Normal"/>
              <w:jc w:val="both"/>
              <w:rPr>
                <w:sz w:val="24"/>
                <w:lang w:val="tr-TR"/>
              </w:rPr>
            </w:pPr>
            <w:r>
              <w:rPr>
                <w:sz w:val="24"/>
                <w:lang w:val="tr-TR"/>
              </w:rPr>
              <w:t>Demokrat Parti Grup Başkanlığının, boşalan Grup Başkan Vekilliğine Sayın Dr. Mustafa Arabacıoğlu’nun görevlendirildiğine ilişkin Tezkere.</w:t>
            </w:r>
          </w:p>
          <w:p>
            <w:pPr>
              <w:pStyle w:val="Normal"/>
              <w:jc w:val="both"/>
              <w:rPr>
                <w:sz w:val="24"/>
                <w:lang w:val="tr-TR"/>
              </w:rPr>
            </w:pPr>
            <w:r>
              <w:rPr>
                <w:sz w:val="24"/>
                <w:lang w:val="tr-TR"/>
              </w:rPr>
            </w:r>
          </w:p>
        </w:tc>
        <w:tc>
          <w:tcPr>
            <w:tcW w:w="1394" w:type="dxa"/>
            <w:tcBorders/>
          </w:tcPr>
          <w:p>
            <w:pPr>
              <w:pStyle w:val="Normal"/>
              <w:jc w:val="center"/>
              <w:rPr>
                <w:sz w:val="24"/>
                <w:lang w:val="tr-TR"/>
              </w:rPr>
            </w:pPr>
            <w:r>
              <w:rPr>
                <w:sz w:val="24"/>
                <w:lang w:val="tr-TR"/>
              </w:rPr>
              <w:t>1630</w:t>
            </w:r>
          </w:p>
        </w:tc>
      </w:tr>
      <w:tr>
        <w:trPr/>
        <w:tc>
          <w:tcPr>
            <w:tcW w:w="558" w:type="dxa"/>
            <w:tcBorders/>
          </w:tcPr>
          <w:p>
            <w:pPr>
              <w:pStyle w:val="Normal"/>
              <w:jc w:val="both"/>
              <w:rPr>
                <w:sz w:val="24"/>
                <w:lang w:val="tr-TR"/>
              </w:rPr>
            </w:pPr>
            <w:r>
              <w:rPr>
                <w:sz w:val="24"/>
                <w:lang w:val="tr-TR"/>
              </w:rPr>
              <w:t>III.</w:t>
            </w:r>
          </w:p>
        </w:tc>
        <w:tc>
          <w:tcPr>
            <w:tcW w:w="6570" w:type="dxa"/>
            <w:gridSpan w:val="2"/>
            <w:tcBorders/>
          </w:tcPr>
          <w:p>
            <w:pPr>
              <w:pStyle w:val="Normal"/>
              <w:jc w:val="both"/>
              <w:rPr>
                <w:sz w:val="24"/>
                <w:lang w:val="tr-TR"/>
              </w:rPr>
            </w:pPr>
            <w:r>
              <w:rPr>
                <w:sz w:val="24"/>
                <w:lang w:val="tr-TR"/>
              </w:rPr>
              <w:t>ÖZEL GÜNDEM</w:t>
            </w:r>
          </w:p>
        </w:tc>
        <w:tc>
          <w:tcPr>
            <w:tcW w:w="1394" w:type="dxa"/>
            <w:tcBorders/>
          </w:tcPr>
          <w:p>
            <w:pPr>
              <w:pStyle w:val="Normal"/>
              <w:snapToGrid w:val="false"/>
              <w:jc w:val="center"/>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6570" w:type="dxa"/>
            <w:gridSpan w:val="2"/>
            <w:tcBorders/>
          </w:tcPr>
          <w:p>
            <w:pPr>
              <w:pStyle w:val="Normal"/>
              <w:snapToGrid w:val="false"/>
              <w:jc w:val="both"/>
              <w:rPr>
                <w:sz w:val="24"/>
                <w:lang w:val="tr-TR"/>
              </w:rPr>
            </w:pPr>
            <w:r>
              <w:rPr>
                <w:sz w:val="24"/>
                <w:lang w:val="tr-TR"/>
              </w:rPr>
            </w:r>
          </w:p>
        </w:tc>
        <w:tc>
          <w:tcPr>
            <w:tcW w:w="1394" w:type="dxa"/>
            <w:tcBorders/>
          </w:tcPr>
          <w:p>
            <w:pPr>
              <w:pStyle w:val="Normal"/>
              <w:snapToGrid w:val="false"/>
              <w:jc w:val="center"/>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5940" w:type="dxa"/>
            <w:tcBorders/>
          </w:tcPr>
          <w:p>
            <w:pPr>
              <w:pStyle w:val="Normal"/>
              <w:jc w:val="both"/>
              <w:rPr>
                <w:sz w:val="24"/>
                <w:lang w:val="tr-TR"/>
              </w:rPr>
            </w:pPr>
            <w:r>
              <w:rPr>
                <w:sz w:val="24"/>
                <w:lang w:val="tr-TR"/>
              </w:rPr>
              <w:t>Program 09; Milli Eğitim ve Kültür Bakanlığı Bütçesi.</w:t>
            </w:r>
          </w:p>
        </w:tc>
        <w:tc>
          <w:tcPr>
            <w:tcW w:w="1394" w:type="dxa"/>
            <w:tcBorders/>
          </w:tcPr>
          <w:p>
            <w:pPr>
              <w:pStyle w:val="Normal"/>
              <w:jc w:val="center"/>
              <w:rPr>
                <w:sz w:val="24"/>
                <w:lang w:val="tr-TR"/>
              </w:rPr>
            </w:pPr>
            <w:r>
              <w:rPr>
                <w:sz w:val="24"/>
                <w:lang w:val="tr-TR"/>
              </w:rPr>
              <w:t>1630</w:t>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940" w:type="dxa"/>
            <w:tcBorders/>
          </w:tcPr>
          <w:p>
            <w:pPr>
              <w:pStyle w:val="Normal"/>
              <w:snapToGrid w:val="false"/>
              <w:jc w:val="both"/>
              <w:rPr>
                <w:sz w:val="24"/>
                <w:lang w:val="tr-TR"/>
              </w:rPr>
            </w:pPr>
            <w:r>
              <w:rPr>
                <w:sz w:val="24"/>
                <w:lang w:val="tr-TR"/>
              </w:rPr>
            </w:r>
          </w:p>
        </w:tc>
        <w:tc>
          <w:tcPr>
            <w:tcW w:w="1394" w:type="dxa"/>
            <w:tcBorders/>
          </w:tcPr>
          <w:p>
            <w:pPr>
              <w:pStyle w:val="Normal"/>
              <w:snapToGrid w:val="false"/>
              <w:jc w:val="center"/>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940" w:type="dxa"/>
            <w:tcBorders/>
          </w:tcPr>
          <w:p>
            <w:pPr>
              <w:pStyle w:val="Normal"/>
              <w:jc w:val="both"/>
              <w:rPr/>
            </w:pPr>
            <w:r>
              <w:rPr>
                <w:sz w:val="24"/>
                <w:lang w:val="tr-TR"/>
              </w:rPr>
              <w:t>Program 14; Mahkemeler Bütçesi.</w:t>
            </w:r>
          </w:p>
        </w:tc>
        <w:tc>
          <w:tcPr>
            <w:tcW w:w="1394" w:type="dxa"/>
            <w:tcBorders/>
          </w:tcPr>
          <w:p>
            <w:pPr>
              <w:pStyle w:val="Normal"/>
              <w:jc w:val="center"/>
              <w:rPr>
                <w:sz w:val="24"/>
                <w:lang w:val="tr-TR"/>
              </w:rPr>
            </w:pPr>
            <w:r>
              <w:rPr>
                <w:sz w:val="24"/>
                <w:lang w:val="tr-TR"/>
              </w:rPr>
              <w:t>1709</w:t>
            </w:r>
          </w:p>
        </w:tc>
      </w:tr>
    </w:tbl>
    <w:p>
      <w:pPr>
        <w:pStyle w:val="Normal"/>
        <w:jc w:val="both"/>
        <w:rPr>
          <w:sz w:val="24"/>
          <w:lang w:val="tr-TR"/>
        </w:rPr>
      </w:pPr>
      <w:r>
        <w:rPr>
          <w:sz w:val="24"/>
          <w:lang w:val="tr-TR"/>
        </w:rPr>
      </w:r>
      <w:r>
        <w:br w:type="page"/>
      </w:r>
    </w:p>
    <w:p>
      <w:pPr>
        <w:pStyle w:val="Normal"/>
        <w:jc w:val="center"/>
        <w:rPr>
          <w:sz w:val="26"/>
          <w:lang w:val="tr-TR"/>
        </w:rPr>
      </w:pPr>
      <w:r>
        <w:rPr>
          <w:sz w:val="26"/>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sz w:val="24"/>
                <w:lang w:val="tr-TR"/>
              </w:rPr>
            </w:pPr>
            <w:r>
              <w:rPr>
                <w:sz w:val="24"/>
                <w:lang w:val="tr-TR"/>
              </w:rPr>
              <w:t xml:space="preserve">   </w:t>
            </w:r>
            <w:r>
              <w:rPr>
                <w:sz w:val="24"/>
                <w:lang w:val="tr-TR"/>
              </w:rPr>
              <w:t>1.</w:t>
            </w:r>
          </w:p>
        </w:tc>
        <w:tc>
          <w:tcPr>
            <w:tcW w:w="7694" w:type="dxa"/>
            <w:tcBorders/>
          </w:tcPr>
          <w:p>
            <w:pPr>
              <w:pStyle w:val="Normal"/>
              <w:jc w:val="both"/>
              <w:rPr>
                <w:sz w:val="24"/>
                <w:lang w:val="tr-TR"/>
              </w:rPr>
            </w:pPr>
            <w:r>
              <w:rPr>
                <w:sz w:val="24"/>
                <w:lang w:val="tr-TR"/>
              </w:rPr>
              <w:t>UBP Grup Başkanı Sayın Dr. Derviş Eroğlu’nun, Grubu adına sunmuş olduğu Kıbrıs Sorununa ilişkin Karar Önerisi (G.K.Ö.No:3/3/2000) ve Geçici Komite olarak görevlendirilen Hukuk ve Siyasi İşler Komitesinin Karar Önerisine ilişkin Raporu. (Başkanlığa Geliş Tarihi:16.12.2000)</w:t>
            </w:r>
          </w:p>
          <w:p>
            <w:pPr>
              <w:pStyle w:val="Normal"/>
              <w:jc w:val="both"/>
              <w:rPr>
                <w:sz w:val="24"/>
                <w:lang w:val="tr-TR"/>
              </w:rPr>
            </w:pPr>
            <w:r>
              <w:rPr>
                <w:sz w:val="24"/>
                <w:lang w:val="tr-TR"/>
              </w:rPr>
            </w:r>
          </w:p>
        </w:tc>
      </w:tr>
      <w:tr>
        <w:trPr/>
        <w:tc>
          <w:tcPr>
            <w:tcW w:w="828" w:type="dxa"/>
            <w:tcBorders/>
          </w:tcPr>
          <w:p>
            <w:pPr>
              <w:pStyle w:val="Normal"/>
              <w:rPr>
                <w:sz w:val="24"/>
                <w:lang w:val="tr-TR"/>
              </w:rPr>
            </w:pPr>
            <w:r>
              <w:rPr>
                <w:sz w:val="24"/>
                <w:lang w:val="tr-TR"/>
              </w:rPr>
              <w:t xml:space="preserve">   </w:t>
            </w:r>
            <w:r>
              <w:rPr>
                <w:sz w:val="24"/>
                <w:lang w:val="tr-TR"/>
              </w:rPr>
              <w:t>2.</w:t>
            </w:r>
          </w:p>
        </w:tc>
        <w:tc>
          <w:tcPr>
            <w:tcW w:w="7694" w:type="dxa"/>
            <w:tcBorders/>
          </w:tcPr>
          <w:p>
            <w:pPr>
              <w:pStyle w:val="Normal"/>
              <w:jc w:val="both"/>
              <w:rPr>
                <w:sz w:val="24"/>
                <w:lang w:val="tr-TR"/>
              </w:rPr>
            </w:pPr>
            <w:r>
              <w:rPr>
                <w:sz w:val="24"/>
                <w:lang w:val="tr-TR"/>
              </w:rPr>
              <w:t>TKP Grup Başkanı Sayın Mustafa Akıncı ve Gruba bağlı tüm Milletvekillerinin birlikte sunmuş oldukları, Kıbrıs Sorununa ilişkin Karar Önerisinin (G.K.Ö.No:4/3/2000) Reddedilmesine ilişkin Geçici Komite olarak görevlendirilen Hukuk ve Siyasi İşler Komitesinin  Raporu. (Başkanlığa Geliş Tarihi:16.12.2000)</w:t>
            </w:r>
          </w:p>
          <w:p>
            <w:pPr>
              <w:pStyle w:val="Normal"/>
              <w:jc w:val="both"/>
              <w:rPr>
                <w:sz w:val="24"/>
                <w:lang w:val="tr-TR"/>
              </w:rPr>
            </w:pPr>
            <w:r>
              <w:rPr>
                <w:sz w:val="24"/>
                <w:lang w:val="tr-TR"/>
              </w:rPr>
            </w:r>
          </w:p>
        </w:tc>
      </w:tr>
      <w:tr>
        <w:trPr/>
        <w:tc>
          <w:tcPr>
            <w:tcW w:w="828" w:type="dxa"/>
            <w:tcBorders/>
          </w:tcPr>
          <w:p>
            <w:pPr>
              <w:pStyle w:val="Normal"/>
              <w:rPr>
                <w:sz w:val="24"/>
                <w:lang w:val="tr-TR"/>
              </w:rPr>
            </w:pPr>
            <w:r>
              <w:rPr>
                <w:sz w:val="24"/>
                <w:lang w:val="tr-TR"/>
              </w:rPr>
              <w:t xml:space="preserve">    </w:t>
            </w:r>
            <w:r>
              <w:rPr>
                <w:sz w:val="24"/>
                <w:lang w:val="tr-TR"/>
              </w:rPr>
              <w:t>3.</w:t>
            </w:r>
          </w:p>
        </w:tc>
        <w:tc>
          <w:tcPr>
            <w:tcW w:w="7694" w:type="dxa"/>
            <w:tcBorders/>
          </w:tcPr>
          <w:p>
            <w:pPr>
              <w:pStyle w:val="Normal"/>
              <w:jc w:val="both"/>
              <w:rPr>
                <w:sz w:val="24"/>
                <w:lang w:val="tr-TR"/>
              </w:rPr>
            </w:pPr>
            <w:r>
              <w:rPr>
                <w:sz w:val="24"/>
                <w:lang w:val="tr-TR"/>
              </w:rPr>
              <w:t>CTP Grup Başkan Vekili Sayın Ferdi Sabit Soyer’in Grubu adına sunmuş olduğu, Kıbrıs Sorununda Dolaylı Görüşmelerin Devamına ilişkin Karar Önerisinin (G.K.Ö.No:2/3/2000) Reddedilmesine ilişkin Geçici Komite olarak görevlendirilen Hukuk ve Siyasi İşler Komitesinin  Raporu. (Başkanlığa Geliş Tarihi:16.12.2000)</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pPr>
      <w:r>
        <w:rPr/>
        <w:t>GENEL NİTELİKLİ KARAR ÖNERİSİ:</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snapToGrid w:val="false"/>
              <w:rPr>
                <w:sz w:val="24"/>
                <w:lang w:val="tr-TR"/>
              </w:rPr>
            </w:pPr>
            <w:r>
              <w:rPr>
                <w:sz w:val="24"/>
                <w:lang w:val="tr-TR"/>
              </w:rPr>
            </w:r>
          </w:p>
        </w:tc>
        <w:tc>
          <w:tcPr>
            <w:tcW w:w="7694" w:type="dxa"/>
            <w:tcBorders/>
          </w:tcPr>
          <w:p>
            <w:pPr>
              <w:pStyle w:val="Normal"/>
              <w:snapToGrid w:val="false"/>
              <w:rPr>
                <w:sz w:val="24"/>
                <w:lang w:val="tr-TR"/>
              </w:rPr>
            </w:pPr>
            <w:r>
              <w:rPr>
                <w:sz w:val="24"/>
                <w:lang w:val="tr-TR"/>
              </w:rPr>
            </w:r>
          </w:p>
        </w:tc>
      </w:tr>
      <w:tr>
        <w:trPr/>
        <w:tc>
          <w:tcPr>
            <w:tcW w:w="828" w:type="dxa"/>
            <w:tcBorders/>
          </w:tcPr>
          <w:p>
            <w:pPr>
              <w:pStyle w:val="Normal"/>
              <w:rPr>
                <w:sz w:val="24"/>
                <w:lang w:val="tr-TR"/>
              </w:rPr>
            </w:pPr>
            <w:r>
              <w:rPr>
                <w:sz w:val="24"/>
                <w:lang w:val="tr-TR"/>
              </w:rPr>
              <w:t xml:space="preserve">     </w:t>
            </w:r>
            <w:r>
              <w:rPr>
                <w:sz w:val="24"/>
                <w:lang w:val="tr-TR"/>
              </w:rPr>
              <w:t>4.</w:t>
            </w:r>
          </w:p>
        </w:tc>
        <w:tc>
          <w:tcPr>
            <w:tcW w:w="7694" w:type="dxa"/>
            <w:tcBorders/>
          </w:tcPr>
          <w:p>
            <w:pPr>
              <w:pStyle w:val="Normal"/>
              <w:jc w:val="both"/>
              <w:rPr>
                <w:sz w:val="24"/>
                <w:lang w:val="tr-TR"/>
              </w:rPr>
            </w:pPr>
            <w:r>
              <w:rPr>
                <w:sz w:val="24"/>
                <w:lang w:val="tr-TR"/>
              </w:rPr>
              <w:t>CTP Genel Başkanı ve Grup Başkanı Sayın Mehmet Ali Talat’ın Grubu adına sunmuş olduğu, Kıbrıs Sorununa İlişkin Görüşmelerin Devamına İlişkin Karar Önerisi. (G.K.Ö.No:2/3/2000)    (Başkanlığa   Geliş  Tarihi :16.12.2000) (Geçici Komite) (Başbakanlığa)</w:t>
            </w:r>
          </w:p>
          <w:p>
            <w:pPr>
              <w:pStyle w:val="Normal"/>
              <w:jc w:val="both"/>
              <w:rPr>
                <w:sz w:val="24"/>
                <w:lang w:val="tr-TR"/>
              </w:rPr>
            </w:pPr>
            <w:r>
              <w:rPr>
                <w:sz w:val="24"/>
                <w:lang w:val="tr-TR"/>
              </w:rPr>
            </w:r>
          </w:p>
        </w:tc>
      </w:tr>
      <w:tr>
        <w:trPr/>
        <w:tc>
          <w:tcPr>
            <w:tcW w:w="828" w:type="dxa"/>
            <w:tcBorders/>
          </w:tcPr>
          <w:p>
            <w:pPr>
              <w:pStyle w:val="Normal"/>
              <w:rPr>
                <w:sz w:val="24"/>
                <w:lang w:val="tr-TR"/>
              </w:rPr>
            </w:pPr>
            <w:r>
              <w:rPr>
                <w:sz w:val="24"/>
                <w:lang w:val="tr-TR"/>
              </w:rPr>
              <w:t xml:space="preserve">     </w:t>
            </w:r>
            <w:r>
              <w:rPr>
                <w:sz w:val="24"/>
                <w:lang w:val="tr-TR"/>
              </w:rPr>
              <w:t>5.</w:t>
            </w:r>
          </w:p>
        </w:tc>
        <w:tc>
          <w:tcPr>
            <w:tcW w:w="7694" w:type="dxa"/>
            <w:tcBorders/>
          </w:tcPr>
          <w:p>
            <w:pPr>
              <w:pStyle w:val="Normal"/>
              <w:jc w:val="both"/>
              <w:rPr>
                <w:sz w:val="24"/>
                <w:lang w:val="tr-TR"/>
              </w:rPr>
            </w:pPr>
            <w:r>
              <w:rPr>
                <w:sz w:val="24"/>
                <w:lang w:val="tr-TR"/>
              </w:rPr>
              <w:t>UBP Genel Başkanı ve Grup Başkanı Sayın Dr.Derviş Eroğlu’nun Grubu adına sunmuş olduğu Kıbrıs Sorununa İlişkin Karar Önerisi (G.K.Ö.No:3/3/2000) (Başkanlığa Geliş Tarihi: 16.12.2000) (Geçici Komite) (Başbakanlığa)</w:t>
            </w:r>
          </w:p>
          <w:p>
            <w:pPr>
              <w:pStyle w:val="Normal"/>
              <w:jc w:val="both"/>
              <w:rPr>
                <w:sz w:val="24"/>
                <w:lang w:val="tr-TR"/>
              </w:rPr>
            </w:pPr>
            <w:r>
              <w:rPr>
                <w:sz w:val="24"/>
                <w:lang w:val="tr-TR"/>
              </w:rPr>
            </w:r>
          </w:p>
        </w:tc>
      </w:tr>
      <w:tr>
        <w:trPr/>
        <w:tc>
          <w:tcPr>
            <w:tcW w:w="828" w:type="dxa"/>
            <w:tcBorders/>
          </w:tcPr>
          <w:p>
            <w:pPr>
              <w:pStyle w:val="Normal"/>
              <w:rPr>
                <w:sz w:val="24"/>
                <w:lang w:val="tr-TR"/>
              </w:rPr>
            </w:pPr>
            <w:r>
              <w:rPr>
                <w:sz w:val="24"/>
                <w:lang w:val="tr-TR"/>
              </w:rPr>
              <w:t xml:space="preserve">    </w:t>
            </w:r>
            <w:r>
              <w:rPr>
                <w:sz w:val="24"/>
                <w:lang w:val="tr-TR"/>
              </w:rPr>
              <w:t>6.</w:t>
            </w:r>
          </w:p>
        </w:tc>
        <w:tc>
          <w:tcPr>
            <w:tcW w:w="7694" w:type="dxa"/>
            <w:tcBorders/>
          </w:tcPr>
          <w:p>
            <w:pPr>
              <w:pStyle w:val="Normal"/>
              <w:jc w:val="both"/>
              <w:rPr>
                <w:sz w:val="24"/>
                <w:lang w:val="tr-TR"/>
              </w:rPr>
            </w:pPr>
            <w:r>
              <w:rPr>
                <w:sz w:val="24"/>
                <w:lang w:val="tr-TR"/>
              </w:rPr>
              <w:t>TKP Genel Başkanı ve Grup Başkanı Sayın Mustafa Akıncı ve Gruba Bağlı Tüm Milletvekillerinin birlikte sunmuş oldukları Kıbrıs Sorununa İlişkin Karar Önerisi (G.K.Ö.No:3/3/2000)   (Başkanlığa    Geliş  Tarihi: 16.12.2000) (Geçici Komite) (Başbakanlığa)</w:t>
            </w:r>
          </w:p>
          <w:p>
            <w:pPr>
              <w:pStyle w:val="Normal"/>
              <w:jc w:val="both"/>
              <w:rPr>
                <w:sz w:val="24"/>
                <w:lang w:val="tr-TR"/>
              </w:rPr>
            </w:pPr>
            <w:r>
              <w:rPr>
                <w:sz w:val="24"/>
                <w:lang w:val="tr-TR"/>
              </w:rPr>
            </w:r>
          </w:p>
        </w:tc>
      </w:tr>
    </w:tbl>
    <w:p>
      <w:pPr>
        <w:pStyle w:val="Normal"/>
        <w:rPr/>
      </w:pPr>
      <w:r>
        <w:rPr>
          <w:sz w:val="24"/>
          <w:u w:val="single"/>
          <w:lang w:val="tr-TR"/>
        </w:rPr>
        <w:t>DANIŞMA KURULU KARARLARI</w:t>
      </w:r>
      <w:r>
        <w:rPr>
          <w:sz w:val="24"/>
          <w:lang w:val="tr-TR"/>
        </w:rPr>
        <w:t>:</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snapToGrid w:val="false"/>
              <w:rPr>
                <w:sz w:val="24"/>
                <w:lang w:val="tr-TR"/>
              </w:rPr>
            </w:pPr>
            <w:r>
              <w:rPr>
                <w:sz w:val="24"/>
                <w:lang w:val="tr-TR"/>
              </w:rPr>
            </w:r>
          </w:p>
        </w:tc>
        <w:tc>
          <w:tcPr>
            <w:tcW w:w="7694" w:type="dxa"/>
            <w:tcBorders/>
          </w:tcPr>
          <w:p>
            <w:pPr>
              <w:pStyle w:val="Normal"/>
              <w:snapToGrid w:val="false"/>
              <w:rPr>
                <w:sz w:val="24"/>
                <w:lang w:val="tr-TR"/>
              </w:rPr>
            </w:pPr>
            <w:r>
              <w:rPr>
                <w:sz w:val="24"/>
                <w:lang w:val="tr-TR"/>
              </w:rPr>
            </w:r>
          </w:p>
        </w:tc>
      </w:tr>
      <w:tr>
        <w:trPr/>
        <w:tc>
          <w:tcPr>
            <w:tcW w:w="828" w:type="dxa"/>
            <w:tcBorders/>
          </w:tcPr>
          <w:p>
            <w:pPr>
              <w:pStyle w:val="Normal"/>
              <w:rPr>
                <w:sz w:val="24"/>
                <w:lang w:val="tr-TR"/>
              </w:rPr>
            </w:pPr>
            <w:r>
              <w:rPr>
                <w:sz w:val="24"/>
                <w:lang w:val="tr-TR"/>
              </w:rPr>
              <w:t xml:space="preserve">   </w:t>
            </w:r>
            <w:r>
              <w:rPr>
                <w:sz w:val="24"/>
                <w:lang w:val="tr-TR"/>
              </w:rPr>
              <w:t>7.</w:t>
            </w:r>
          </w:p>
        </w:tc>
        <w:tc>
          <w:tcPr>
            <w:tcW w:w="7694" w:type="dxa"/>
            <w:tcBorders/>
          </w:tcPr>
          <w:p>
            <w:pPr>
              <w:pStyle w:val="Normal"/>
              <w:jc w:val="both"/>
              <w:rPr>
                <w:sz w:val="24"/>
                <w:lang w:val="tr-TR"/>
              </w:rPr>
            </w:pPr>
            <w:r>
              <w:rPr>
                <w:sz w:val="24"/>
                <w:lang w:val="tr-TR"/>
              </w:rPr>
              <w:t>Cumhuriyet Meclisi Danışma Kurulunun, Genel Kurulun Bugünkü Birleşimin Gündeminin İçeriğine İlişkin Kararı. (D.K.No:12/3/2000) (Başkanlığa Geliş Tarihi: 16.12.2000)</w:t>
            </w:r>
          </w:p>
        </w:tc>
      </w:tr>
    </w:tbl>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rPr>
          <w:sz w:val="24"/>
          <w:lang w:val="tr-TR"/>
        </w:rPr>
      </w:pPr>
      <w:r>
        <w:rPr>
          <w:sz w:val="24"/>
          <w:lang w:val="tr-TR"/>
        </w:rPr>
        <w:t xml:space="preserve">                                                     </w:t>
      </w:r>
      <w:r>
        <w:rPr>
          <w:sz w:val="24"/>
          <w:lang w:val="tr-TR"/>
        </w:rPr>
        <w:t>TEZKERELE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rPr>
                <w:sz w:val="24"/>
                <w:u w:val="single"/>
                <w:lang w:val="tr-TR"/>
              </w:rPr>
            </w:pPr>
            <w:r>
              <w:rPr>
                <w:sz w:val="24"/>
                <w:lang w:val="tr-TR"/>
              </w:rPr>
              <w:t xml:space="preserve">  </w:t>
            </w:r>
            <w:r>
              <w:rPr>
                <w:sz w:val="24"/>
                <w:lang w:val="tr-TR"/>
              </w:rPr>
              <w:t>8.</w:t>
            </w:r>
          </w:p>
        </w:tc>
        <w:tc>
          <w:tcPr>
            <w:tcW w:w="7705" w:type="dxa"/>
            <w:tcBorders/>
          </w:tcPr>
          <w:p>
            <w:pPr>
              <w:pStyle w:val="Normal"/>
              <w:jc w:val="both"/>
              <w:rPr>
                <w:sz w:val="24"/>
                <w:lang w:val="tr-TR"/>
              </w:rPr>
            </w:pPr>
            <w:r>
              <w:rPr>
                <w:sz w:val="24"/>
                <w:lang w:val="tr-TR"/>
              </w:rPr>
              <w:t>Cumhuriyetçi Türk Partisi Grup Başkan Vekili Sayın Ferdi Sabit Soyer’in Grubu adına sunmuş olduğu, oluşturulacak Geçici Komiteye iletilen, Kıbrıs Sorununda Dolaylı Görüşmelerin Devamına İlişkin Karar Önerisinin (G.K.Ö.No:2/3/2000) Komitede ivedilikle görüşülmesine ilişkin Tezkeresi. (Başkanlığa Geliş Tarihi:11.12.2000)</w:t>
            </w:r>
          </w:p>
          <w:p>
            <w:pPr>
              <w:pStyle w:val="Normal"/>
              <w:jc w:val="both"/>
              <w:rPr>
                <w:sz w:val="24"/>
                <w:u w:val="single"/>
                <w:lang w:val="tr-TR"/>
              </w:rPr>
            </w:pPr>
            <w:r>
              <w:rPr>
                <w:sz w:val="24"/>
                <w:u w:val="single"/>
                <w:lang w:val="tr-TR"/>
              </w:rPr>
            </w:r>
          </w:p>
        </w:tc>
      </w:tr>
      <w:tr>
        <w:trPr/>
        <w:tc>
          <w:tcPr>
            <w:tcW w:w="817" w:type="dxa"/>
            <w:tcBorders/>
          </w:tcPr>
          <w:p>
            <w:pPr>
              <w:pStyle w:val="Normal"/>
              <w:rPr>
                <w:sz w:val="24"/>
                <w:lang w:val="tr-TR"/>
              </w:rPr>
            </w:pPr>
            <w:r>
              <w:rPr>
                <w:sz w:val="24"/>
                <w:lang w:val="tr-TR"/>
              </w:rPr>
              <w:t xml:space="preserve">  </w:t>
            </w:r>
            <w:r>
              <w:rPr>
                <w:sz w:val="24"/>
                <w:lang w:val="tr-TR"/>
              </w:rPr>
              <w:t>9.</w:t>
            </w:r>
          </w:p>
        </w:tc>
        <w:tc>
          <w:tcPr>
            <w:tcW w:w="7705" w:type="dxa"/>
            <w:tcBorders/>
          </w:tcPr>
          <w:p>
            <w:pPr>
              <w:pStyle w:val="Normal"/>
              <w:jc w:val="both"/>
              <w:rPr>
                <w:sz w:val="24"/>
                <w:lang w:val="tr-TR"/>
              </w:rPr>
            </w:pPr>
            <w:r>
              <w:rPr>
                <w:sz w:val="24"/>
                <w:lang w:val="tr-TR"/>
              </w:rPr>
              <w:t>Ulusal Birlik Partisi Grup Başkanı Sayın Dr.Derviş Eroğlu’nun Grubu adına sunmuş olduğu, Kıbrıs Sorununa İlişkin Karar Önerisinin (G.K.Ö.No:3/3/2000) Komitede ivedilikle görüşülmesine ilişkin Tezkeresi. (Başkanlığa Geliş Tarihi:11.12.2000)</w:t>
            </w:r>
          </w:p>
          <w:p>
            <w:pPr>
              <w:pStyle w:val="Normal"/>
              <w:jc w:val="both"/>
              <w:rPr>
                <w:sz w:val="24"/>
                <w:lang w:val="tr-TR"/>
              </w:rPr>
            </w:pPr>
            <w:r>
              <w:rPr>
                <w:sz w:val="24"/>
                <w:lang w:val="tr-TR"/>
              </w:rPr>
              <w:t xml:space="preserve"> </w:t>
            </w:r>
          </w:p>
        </w:tc>
      </w:tr>
      <w:tr>
        <w:trPr/>
        <w:tc>
          <w:tcPr>
            <w:tcW w:w="817" w:type="dxa"/>
            <w:tcBorders/>
          </w:tcPr>
          <w:p>
            <w:pPr>
              <w:pStyle w:val="Normal"/>
              <w:rPr>
                <w:sz w:val="24"/>
                <w:lang w:val="tr-TR"/>
              </w:rPr>
            </w:pPr>
            <w:r>
              <w:rPr>
                <w:sz w:val="24"/>
                <w:lang w:val="tr-TR"/>
              </w:rPr>
              <w:t xml:space="preserve"> </w:t>
            </w:r>
            <w:r>
              <w:rPr>
                <w:sz w:val="24"/>
                <w:lang w:val="tr-TR"/>
              </w:rPr>
              <w:t>10.</w:t>
            </w:r>
          </w:p>
        </w:tc>
        <w:tc>
          <w:tcPr>
            <w:tcW w:w="7705" w:type="dxa"/>
            <w:tcBorders/>
          </w:tcPr>
          <w:p>
            <w:pPr>
              <w:pStyle w:val="Normal"/>
              <w:jc w:val="both"/>
              <w:rPr>
                <w:sz w:val="24"/>
                <w:lang w:val="tr-TR"/>
              </w:rPr>
            </w:pPr>
            <w:r>
              <w:rPr>
                <w:sz w:val="24"/>
                <w:lang w:val="tr-TR"/>
              </w:rPr>
              <w:t>Toplumcu Kurtuluş Partisi Grup Başkanı Sayın Mustafa Akıncı’nın Grubu adına sunmuş olduğu, Kıbrıs Sorununa İlişkin Karar Önerisinin (G.K.Ö.No:4/3/2000) Komitede ivedilikle görüşülmesine ilişkin Tezkeresi. (Başkanlığa Geliş Tarihi:11.12.2000)</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11.</w:t>
            </w:r>
          </w:p>
        </w:tc>
        <w:tc>
          <w:tcPr>
            <w:tcW w:w="7705" w:type="dxa"/>
            <w:tcBorders/>
          </w:tcPr>
          <w:p>
            <w:pPr>
              <w:pStyle w:val="Normal"/>
              <w:jc w:val="both"/>
              <w:rPr>
                <w:sz w:val="24"/>
                <w:lang w:val="tr-TR"/>
              </w:rPr>
            </w:pPr>
            <w:r>
              <w:rPr>
                <w:sz w:val="24"/>
                <w:lang w:val="tr-TR"/>
              </w:rPr>
              <w:t>Ulusal Birlik Partisi Grup Başkan Vekilliğinin Hukuk ve Siyasi İşler Komitesindeki Üye Değişimine İlişkin Tezkeresi. (Başkanlığa Geliş Tarihi: 11.12.2000)</w:t>
            </w:r>
          </w:p>
        </w:tc>
      </w:tr>
      <w:tr>
        <w:trPr/>
        <w:tc>
          <w:tcPr>
            <w:tcW w:w="817" w:type="dxa"/>
            <w:tcBorders/>
          </w:tcPr>
          <w:p>
            <w:pPr>
              <w:pStyle w:val="Normal"/>
              <w:rPr>
                <w:sz w:val="24"/>
                <w:u w:val="single"/>
                <w:lang w:val="tr-TR"/>
              </w:rPr>
            </w:pPr>
            <w:r>
              <w:rPr>
                <w:sz w:val="24"/>
                <w:lang w:val="tr-TR"/>
              </w:rPr>
              <w:t xml:space="preserve"> </w:t>
            </w:r>
            <w:r>
              <w:rPr>
                <w:sz w:val="24"/>
                <w:lang w:val="tr-TR"/>
              </w:rPr>
              <w:t>12.</w:t>
            </w:r>
          </w:p>
        </w:tc>
        <w:tc>
          <w:tcPr>
            <w:tcW w:w="7705" w:type="dxa"/>
            <w:tcBorders/>
          </w:tcPr>
          <w:p>
            <w:pPr>
              <w:pStyle w:val="Normal"/>
              <w:jc w:val="both"/>
              <w:rPr>
                <w:sz w:val="24"/>
                <w:lang w:val="tr-TR"/>
              </w:rPr>
            </w:pPr>
            <w:r>
              <w:rPr>
                <w:sz w:val="24"/>
                <w:lang w:val="tr-TR"/>
              </w:rPr>
              <w:t>Demokrat Parti Grup Başkanı Sayın Salih Coşar’ın Grubu adına sunmuş olduğu, Geçici Komite olarak görevlendirilen Hukuk ve Siyasi İşler Komitesinde bulunan Kıbrıs Sorunundaki Son Gelişmelere İlişkin Karar Önerisinin (G.K.Ö.No:1/3/2000) geri çekildiğine ilişkin Tezkeresi. (Başkanlığa Geliş Tarihi:16.12.2000)</w:t>
            </w:r>
          </w:p>
          <w:p>
            <w:pPr>
              <w:pStyle w:val="Normal"/>
              <w:jc w:val="both"/>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r>
              <w:rPr>
                <w:sz w:val="24"/>
                <w:lang w:val="tr-TR"/>
              </w:rPr>
              <w:t>13.</w:t>
            </w:r>
          </w:p>
        </w:tc>
        <w:tc>
          <w:tcPr>
            <w:tcW w:w="7705" w:type="dxa"/>
            <w:tcBorders/>
          </w:tcPr>
          <w:p>
            <w:pPr>
              <w:pStyle w:val="Normal"/>
              <w:jc w:val="both"/>
              <w:rPr>
                <w:sz w:val="24"/>
                <w:lang w:val="tr-TR"/>
              </w:rPr>
            </w:pPr>
            <w:r>
              <w:rPr>
                <w:sz w:val="24"/>
                <w:lang w:val="tr-TR"/>
              </w:rPr>
              <w:t>Geçici Komite olarak görevlendirilen Hukuk ve Siyasi İşler Komitesinin, UBP Grup Başkanı Sayın Dr. Derviş Eroğlu’nun, Grubu adına sunmuş olduğu Kıbrıs Sorununa ilişkin Karar Önerisinin (G.K.Ö.No:3/3/2000) üçüncü görüşmesinin Kısa İsim okunmak ve bütünü oylanmak  suretiyle yapılmasına ilişkin Tezkeresi. (Başkanlığa Geliş Tarihi:16.12.2000)</w:t>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 xml:space="preserve">  </w:t>
            </w:r>
          </w:p>
        </w:tc>
        <w:tc>
          <w:tcPr>
            <w:tcW w:w="7705" w:type="dxa"/>
            <w:tcBorders/>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1.07</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KAN: Ertuğrul Hasipoğlu</w:t>
      </w:r>
    </w:p>
    <w:p>
      <w:pPr>
        <w:pStyle w:val="Normal"/>
        <w:jc w:val="center"/>
        <w:rPr>
          <w:sz w:val="24"/>
          <w:lang w:val="tr-TR"/>
        </w:rPr>
      </w:pPr>
      <w:r>
        <w:rPr>
          <w:sz w:val="24"/>
          <w:lang w:val="tr-TR"/>
        </w:rPr>
        <w:t>KÂTİP:     Hasan Taçoy</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3’üncü Yasama Yılının, 20’nci Birleşimini açıyorum. </w:t>
      </w:r>
    </w:p>
    <w:p>
      <w:pPr>
        <w:pStyle w:val="Normal"/>
        <w:jc w:val="both"/>
        <w:rPr>
          <w:sz w:val="24"/>
          <w:lang w:val="tr-TR"/>
        </w:rPr>
      </w:pPr>
      <w:r>
        <w:rPr>
          <w:sz w:val="24"/>
          <w:lang w:val="tr-TR"/>
        </w:rPr>
      </w:r>
    </w:p>
    <w:p>
      <w:pPr>
        <w:pStyle w:val="Normal"/>
        <w:jc w:val="center"/>
        <w:rPr>
          <w:sz w:val="24"/>
          <w:lang w:val="tr-TR"/>
        </w:rPr>
      </w:pPr>
      <w:r>
        <w:rPr>
          <w:sz w:val="24"/>
          <w:lang w:val="tr-TR"/>
        </w:rPr>
        <w:t>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ayın Milletvekilleri; gündem gereği görüşmelere geçiyoruz. Şimdi okutulup bilgiye sunuş işlemi vardır. </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okrat Parti Grup Başkanlığının, boşalan Grup Başkan Vekilliğine Sayın Dr. Mustafa Arabacıoğlu’nun görevlendirildiğine ilişkin tezkeresi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Boşalan Grup Başkan Vekilliğine, Dr. Mustafa Arabacıoğlu’nu atadığımızı bildirir, gereğinin yapılmasını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ab/>
        <w:tab/>
        <w:tab/>
        <w:tab/>
        <w:tab/>
        <w:tab/>
        <w:tab/>
        <w:tab/>
        <w:t xml:space="preserve">  Dr. Ahmet KAŞİF</w:t>
      </w:r>
    </w:p>
    <w:p>
      <w:pPr>
        <w:pStyle w:val="Normal"/>
        <w:jc w:val="right"/>
        <w:rPr>
          <w:sz w:val="24"/>
          <w:lang w:val="tr-TR"/>
        </w:rPr>
      </w:pPr>
      <w:r>
        <w:rPr>
          <w:sz w:val="24"/>
          <w:lang w:val="tr-TR"/>
        </w:rPr>
        <w:t>DP Grup Başkan Vekili</w:t>
      </w:r>
    </w:p>
    <w:p>
      <w:pPr>
        <w:pStyle w:val="Normal"/>
        <w:jc w:val="right"/>
        <w:rPr>
          <w:sz w:val="24"/>
          <w:lang w:val="tr-TR"/>
        </w:rPr>
      </w:pPr>
      <w:r>
        <w:rPr>
          <w:sz w:val="24"/>
          <w:lang w:val="tr-TR"/>
        </w:rPr>
      </w:r>
    </w:p>
    <w:p>
      <w:pPr>
        <w:pStyle w:val="Normal"/>
        <w:jc w:val="both"/>
        <w:rPr/>
      </w:pPr>
      <w:r>
        <w:rPr>
          <w:sz w:val="24"/>
          <w:lang w:val="tr-TR"/>
        </w:rPr>
        <w:tab/>
        <w:t>III. ÖZEL GÜN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sırada Genel Kurulca onaylanan görüşme programı uyarınca, 2000 Mali Yılı Bütçe Yasa Tasarısını görüşmeye devam ediyoruz. 2’nci maddeye bağlı olarak program bütçelerinin sıra ile görüşülmesine geç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 09; Eğitim ve Kültür Bakanlığı Bütçesinin görüşülmesine geçiyoruz. Ödenekleri okuyun lütfen.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KÂTİP - Program 09; Milli Eğitim ve Kültür Bakanlığı. Alt Program 01-10 Yönetim Hizmetleri, Personel giderleri, 1 trilyon 191 milyar 195 milyon. Cari giderler 206 milyar 438 milyon. Yatırımlar 4 trilyon 665 milyar. Transferler 5 trilyon 690 milyar 347 milyon. Alt program toplamı 11 trilyon 752 milyar 98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1; Talim ve Terbiye  Dairesi. Personel Giderleri 57 milyar 993 milyon. Cari giderler 642 milyon. Yatırımlar yok. Transferler yok. Alt program toplamı 58 milyar 63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2; Yüksek Öğrenim ve Dışilişkiler Dairesi. Personel giderleri 130 milyar 366 milyon. Cari giderler 426 milyon. Yatırımlar yok. Transferler yok. Alt program toplamı 130 milyar 792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3; Teftiş Dairesi. Personel giderleri 293 milyar 812 milyon. Cari giderler 6 milyar 759 milyon. Yatırımlar yok. Transferler yok. Alt program toplamı 300 milyar 571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14-16 İlköğretim Dairesi. Personel giderleri 14 trilyon 823 milyar 913 milyon. Cari giderler 169 milyar 121 milyon. Yatırımlar yok. Transferler 564 milyar 500 milyon. Alt program toplamı 15 trilyon 557 milyar 53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7; Genel Ortaöğretim  Dairesi. Personel Giderleri 15 trilyon 56 milyar 383 milyon. Cari giderler 106 milyar 440 milyon. Yatırımlar yok. Transferler yok. Alt program toplamı 15 trilyon 162 milyar 823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8; Mesleki Teknik Öğretim Dairesi. Personel giderleri 5 trilyon 220 milyar 826 milyon. Cari giderler 52 milyar 579 milyon. Yatırımlar  yok. Transferler 3 milyar 990 milyon. Alt program toplamı 5 trilyon 277 milyar 39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9; Burslar. Personel giderleri yok. Cari giderler yok. Yatırımlar yok. Transferler 4 trilyon 980 milyar 688 milyon. Alt program toplamı 4 trilyon 980 milyar 688 milyon.</w:t>
      </w:r>
    </w:p>
    <w:p>
      <w:pPr>
        <w:pStyle w:val="Normal"/>
        <w:jc w:val="both"/>
        <w:rPr>
          <w:sz w:val="24"/>
          <w:lang w:val="tr-TR"/>
        </w:rPr>
      </w:pPr>
      <w:r>
        <w:rPr>
          <w:sz w:val="24"/>
          <w:lang w:val="tr-TR"/>
        </w:rPr>
      </w:r>
    </w:p>
    <w:p>
      <w:pPr>
        <w:pStyle w:val="Normal"/>
        <w:jc w:val="both"/>
        <w:rPr/>
      </w:pPr>
      <w:r>
        <w:rPr>
          <w:sz w:val="24"/>
          <w:lang w:val="tr-TR"/>
        </w:rPr>
        <w:tab/>
        <w:t>Alt program 20-21; Kültür Dairesi. Personel giderleri 375 milyar 429 milyon. Cari giderler 94 milyar 934 milyon. Yatırımlar 10 milyar. Transferler yok. Alt program toplamı 480 milyar 363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22; Kıbrıs Türk Devlet Tiyatroları. Personel giderleri 192 milyar 557 milyon. Cari giderler 12 milyar 660 milyon. Yatırımlar yok. Transferler yok. Alt program toplamı 205 milyar 217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23; Devlet Senfoni Orkestra ve Korosu. Personel giderleri 38 milyar 187 milyon. Cari giderler 1 milyar 888 milyon. Yatırımlar yok. Transferler yok. Alt program toplamı 40 milyar 7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24; Eğitim Ortak Hizmetleri Dairesi. Personel giderleri 127 milyar 870 milyon. Cari giderler 104 milyar 459 milyon 500 bin. Yatırımlar yok. Transferler yok. Alt program toplamı 232 milyar 329 milyon 500 bin.</w:t>
      </w:r>
    </w:p>
    <w:p>
      <w:pPr>
        <w:pStyle w:val="Normal"/>
        <w:jc w:val="both"/>
        <w:rPr>
          <w:sz w:val="24"/>
          <w:lang w:val="tr-TR"/>
        </w:rPr>
      </w:pPr>
      <w:r>
        <w:rPr>
          <w:sz w:val="24"/>
          <w:lang w:val="tr-TR"/>
        </w:rPr>
      </w:r>
    </w:p>
    <w:p>
      <w:pPr>
        <w:pStyle w:val="Normal"/>
        <w:jc w:val="both"/>
        <w:rPr>
          <w:sz w:val="24"/>
          <w:lang w:val="tr-TR"/>
        </w:rPr>
      </w:pPr>
      <w:r>
        <w:rPr>
          <w:sz w:val="24"/>
          <w:lang w:val="tr-TR"/>
        </w:rPr>
        <w:tab/>
        <w:t>Alt program 25; Milli Arşiv ve Araştırma Dairesi. Personel giderleri 120 milyar 614 milyon. Cari giderler 11 milyar 247 milyon. Yatırımlar 25 milyar. Transferler yok. Alt program toplamı 156 milyar 861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26; Eski Eserler ve Müzeler Dairesi. Personel Giderleri 1 trilyon 300 milyar 530 milyon. Cari giderler 26 milyar 590 milyon. Yatırımlar 70 milyar. Transferler yok. Alt Program toplamı 1 trilyon 397 milyar 120 milyon. Program toplamı 55 trilyon 733 milyar 383 milyon 500 bin.</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BAŞKAN - Evet, gruplar adına söz almak isteyen var mı?  Evet şimdi söz almak isteyenleri okuyorum. Öncelik hükümettedir, Sayın Altınay birinci sırada konuşacak. Sonra gruplar adına Demokrat Parti adına Sayın Coşar, Cumhuriyetçi Türk Partisi adına Sayın Fatma Ekenoğlu, ondan sonra milletvekillerine sıra geliyor Sayın İlktaç Karatel ve Sayın Hüseyin Özgürgün.</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Gazi Mağusa) (Yerinden)- Beni yazmadınız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örmedim. Başka var mı efendim? Bir daha soruyorum. Bir de Sayın Nurten Hüdaverdi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Altına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 Sayın Başkan, değerli milletvekilleri; sözlerime öncelikle bugüne kadar eğitimin her kademesinde eğitime hizmet veren herkese teşekkürlerimi ifade ederek baş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Ulusal Birlik Partisi - Toplumcu Kurtuluş Partisi Hükümetinin 3’üncü Mali Yılı Bütçesi hazırlanırken, Milli Eğitim ve Kültür Bakanlığının Bütçesi, Hükümet Programı doğrultusunda hazırlanan 21’inci yüzyıla girerken, eğitim strateji planı ve bu plan çerçevesinde gerçekleştirilen hedefleriimleri göz önüne alarak öngörülmüştür. Toplumumuzun ilgili tüm kesimlerinin bilgisine getirerek, tartışarak ve üzerinde büyük oranda konsensusa varılarak hazırlanan sözkonusu plan doğrultusunda, eğitim ve öğretim alaından geçtiğimiz iki yılda büyük aşamalar kaydedilmiştir. </w:t>
      </w:r>
    </w:p>
    <w:p>
      <w:pPr>
        <w:pStyle w:val="Normal"/>
        <w:jc w:val="both"/>
        <w:rPr>
          <w:sz w:val="24"/>
          <w:lang w:val="tr-TR"/>
        </w:rPr>
      </w:pPr>
      <w:r>
        <w:rPr>
          <w:sz w:val="24"/>
          <w:lang w:val="tr-TR"/>
        </w:rPr>
      </w:r>
    </w:p>
    <w:p>
      <w:pPr>
        <w:pStyle w:val="Normal"/>
        <w:jc w:val="both"/>
        <w:rPr/>
      </w:pPr>
      <w:r>
        <w:rPr>
          <w:sz w:val="24"/>
          <w:lang w:val="tr-TR"/>
        </w:rPr>
        <w:tab/>
        <w:t>Kuşkusuz beraberce yapmamız gereken çok işler daha vardır. Kurumsal alt yapının oluşturulması yanında öngörülen ve birçok yasa tasarısı Meclisten geçirilerek yasalaşmıştır. Talim Terbiye Yasası, Düşün ve Sanat Ürünleri Yasası, Atatürk Öğretmen Akademizi Yasası, Öğretmenler (Değişiklik), Geçici Öğretmenlerin Kadrolanması Yasası, Eğitim Ortak Hizmetler (Değişiklik) Yasası, eğitim strateji planı doğrultusunda geçtiğimiz yılda yasalaştırılmıştır. Teftiş Dairesi Yasa Tasarısı, Senfoni Yasa Tasarısı, Özel Sanat Kurumu Yasa Tasarısı, Yüksek Öğretim Yasa Tasarıları halen Meclis komisyonundadır. Özel Kıbrıs Türk Tiyatro Kurumu Yasa Tasarısı ilse Savcılığın görüşüne sunulmuştur. Fiziki altyapı yatırımlarının gerçekleştirilmesi doğrultusunda geçtiğimiz yılda önemli adımlar atılmıştır. UNEC Projesinin de katkıları ile tüm orta, lise ve sanat okulları, özel eğitim okulları dahil bilgisayar olanaklarına kavuşmuştur. Okulların bakım ve onarımına yaklaşık 10 trilyon Türk Lirası harcanmış olup, bu yöndeki çalışmalar devam etmektedir. Girne’ye yeni bir ilk okul, Güzelyurt’a yeni bir anaokul hedefi ve yeni Bayraktar Türk Maarif Koleji, Atatürk Öğretmen Akademisi, geçtiğimiz yıllarda gerçekleştirilen önemli altyapı yatırımları olmuştur. Ülke ekonomisinin kalkınmasına büyük katkıda bulunması beklenen 10 bin öğrenci kapasiteli Orta Doğu Teknik Üniversitesi Kampüsü ile Doğu Akdeniz Üniversitesi Tıp Fakültesi Eğitim Hastanelerinin de temelleri atılmıştır. Eğitim programları ile ilgili çalışmalar doğrultusunda 32 merkezdede dört yaş grubunu oluşturan 500 çocuğun, yaklaşık %20’si okula alınmıştır. İlkokullarda eğitim programlarında düzenlemeler yapılmış, bilgisayar laboratuvarları kurulmuş ve tüm ilkokullarda bilgisayar destekli eğitime geçiş sağlanmıştır. İlk öğretimde yabancı dil 4’üncü sınıftan 3’üncü sınıf programına alınmıştır. Orta eğitimde ise yabancı dil eğitimi artırılmış, rehberlik ve bilgisayar dersleri zorunlu dersler olarak ders programlarına alınmıştır. Milli Eğitim ve Kültür Bakanlığının kurumsal altyapı düzenlemeleri, fiziki altyapı yatırımları ve eğitim programlarının geliştirilmesine yönelik çalışmaları yanında birçok yurt içi ve yurt dışı hizmet içi programları başarı ile gerçekleştirilmiştir. Sanat okulu mezunlarına, Kuzey Kıbrıs Türk Cumhuriyeti’ndeki üniversitelere sınavsız giriş hakkı ve burs imkanları sağlanmıştır. Bayrak Radyo Televizyonu ile Eğitim TV yayınları konusunda önemli adımlar atılmıştır. Kültür ve sanat etkinlikleri ve bu etkinliklere katılımda artışlar sağlanmıştır. Eğitimde fırsat eşitliğini ve dünya standartlarında öğrenci merkezli yaşam boyu kaliteli eğitimi kendisine misyon edinen Milli Eğitim ve Kültür Bakanlığı, bu doğrultuda hızla değişen dünya teknolojisini yakalamayı amaçlayan kalite okulunda, öğrenmeyi öğrenen, salt bilgisi değil, bilgi kaynaklarını nasıl oluşturacaklarını ve onları nasıl kullancaklarını bilen bireyler yetiştirme konusunda önemli adımlar atmıştır. Kalite okulunda öğretmenler, rehberliği gelişimi ölçen, ölçme ve değerlendirme çalışmalarını öne çıkararak öğrencileri daha iyi bireyler olarak yetiştirebilecekler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kanlığımızın hükümet programı doğrultusunda hedeflerini gerçekleştirmek üzere 2000 Mali Yılı Bütçesine yaklaşık 41 trilyon ödenek tahsil edilmişti. Buna karşı da fiziki altyapı  yatırımlarında öngörülen rakamın üzerinde bir rakam elde edilmiltir. Askerimizin, Sivil Savunma Teşkilatının, yerel yönetimlerimizin, okul aile birliklerimizin, okul idarecilerimizin, sivil toplum örgütlerimizin ve Kıbrıs Türk Eğitim Vakfımızın katkıları,  bütçede öngörülen mali kaynağın üzerinde bir değer yaratılmasına önemli etken olmuştur. Türkiye Cumhuriyeti mali yardımların ve yerel kaynaklarımızı da seferber edilerek öngörülen yatırımlar gerçekleştirilmiştir. Milli Eğitim ve Kültür Bakanlığının 2001 Mali Yılı Bütçesi yaklaşık 55 trilyon TL olarak belirlenirken, geçen yılın bütçesine kıyasla, nominal olarak %32.8 oranında bir artış göstermiştir. Bakanlığımızın Bütçesi bu artışla 2001 Mali Yılı toplam bütçe içerisindeki payını da 13.1’den 13.6’ya yükseltmiştir. Hedef ve amaçlarımızı gerçekleştirmek üzere ülkemizin kısıtlı kaynaklarının en verimli şekilde harcamaya özen göstereceğiz. </w:t>
      </w:r>
    </w:p>
    <w:p>
      <w:pPr>
        <w:pStyle w:val="Normal"/>
        <w:jc w:val="both"/>
        <w:rPr>
          <w:sz w:val="24"/>
          <w:lang w:val="tr-TR"/>
        </w:rPr>
      </w:pPr>
      <w:r>
        <w:rPr>
          <w:sz w:val="24"/>
          <w:lang w:val="tr-TR"/>
        </w:rPr>
      </w:r>
    </w:p>
    <w:p>
      <w:pPr>
        <w:pStyle w:val="Normal"/>
        <w:jc w:val="both"/>
        <w:rPr>
          <w:sz w:val="24"/>
          <w:lang w:val="tr-TR"/>
        </w:rPr>
      </w:pPr>
      <w:r>
        <w:rPr>
          <w:sz w:val="24"/>
          <w:lang w:val="tr-TR"/>
        </w:rPr>
        <w:tab/>
        <w:t>2001 Mali Yılı Bütçesinin Kuzey Kıbrıs Türk Cumhuriyeti halkına, öğretmenlerimize ve öğrencilerimize hayırlı olmasını dil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Buyurun Sayın Coşar.</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IMCISI SALİH COŞAR - Sayın Başkan, değerli milletvekilleri; Sayın Milli Eğitim Bakanını dinledik. Kuzey Kıbrıs Türk Cumhuriyeti’nde bilimsel, demokratik ve laik eğitim kurumlarından insanlarımızı yetiştirmekteyiz, kaliteli insanımız, bilgiye ulaşmayıi bilinin gücünü kullanmayı bilecek şekilde yetişmektedir. Bu söylediklerine, ben şahsen yürekten katılıyorum. Gerçekten Kuzey Kıbrıs Türk Cumhuriyeti’nde bugün, bilginin gücüne ulaşmayı bileb bir toplum, bir halk vardır. Ve bu niteliklere sahip olacak şekilde yetişmiş olmamızda esas   görevi üstlenen, esas bu sahada hizmet veren ve  bunu başaran milli eğitimimizdir. Ama bu yaklaşım bende hemen bir istifam, bir soru yaratmıştır. Şöyle ki; bu kürsüde evvelki gün en önemli meselemiz olan Kıbrıs meselesini tartışırken, bu Parlamento’ya bu kürsüden bilgiye ulaşmayı bilen insanların en üst  kuruluna noter olarak hitap ettik, tasdik memuru olarak  hitap ettik ve bu kurumadaki elemanları okuma tembelliğiyle veya okuma özürüyle takdim ettik. Bütün b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Kaç senelik Hocasın anlamadın nedi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bütün bu yaklaşımları aynen iade ed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oter olmamaya çalı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Aynen iade ediyorum. Bizim eğitim sistemimizde gençlerimiz, insanlarımız tartışmayı öğrenerek yetişir, hoşgörülü olmayı öğrenerek yetişir. En önemlisi analitik düşünmeyi öğrenerek yetişir. Bizim bu ülkede, milli eğitimimizle öğünürken, en çok öğündüğümüz  yönümüz; analitik  düşünmeyi bilen gençler, bilen insanlar yetiştirmekle öğünürüz. Biz bu ülkede eğitim sistemimizin en önemli özelliklerinden bir tanesi, basite indirirsek otur arap kalk arap sistemiyle değil, tartışabilen, özgürce düşünebilen, tartışmayı bilen, hoşgörülü olan ve bilgiye  ulaşabilen insanlar yetiştirmekle öğünürüz. Böyle bir toplumun en üst kurulu noter olacak, tasdik memuru olacak ve okumayı da hiç sevmeyecek ve takip etmeyecek. Böyle bir iddiayı kabul etmemiz mümkün değildir. Onun için bunu, bu Kürsüden iade etmeyi bir görev addediyorum, bir bu ülkenin bir eğitimcisi ve bir politikacısı olarak. Beğenen varsa bu nitelikleri, kendisi kabul ets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Kaşı da altında birşey bulacağını zann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Evet efendim, beğenenler varsa kabul edebilir, hiçbir itirazım yoktu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aşı kaşı da birşey bulac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Hiçbir itirazım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İşin zaten kaşımacılıktır bundan sonra.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ALİH COŞAR (Devamla)- Tamam işte, senin aklın o kadar işler. O kadar işler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ın bize dağıttığı 2001 Yılı Bütçe sunuşunda, elbette ki bilimde baş döndürücü hızı takip etme, dünyada değişim rüzgarlarını takip etme, dünyada var olan iletişim teknolojisini takip etme, globalleşen dünyanın özelliklerini takip etme. Bütün bunlar, elimizdeki imkanlar oranında takip edilmektedir. Zaten her zaman yinelerim, Kuzey Kıbrıs Türk Cumhuriyetinde en çok kurumlaşan müessese, en çok kurumlaşan sektör eğitim sektörümüzdür. Bu en çok kurumlaşan sektörde, bu özellikler takip edilmektedir, bir aşamaya gelinmiştir. Dünyadaki yeniliği yakalamaya çalışmaktayız ve bunda da başarılıyız. Bunun yanında; eğitimin en önemli görevlerinden birisi, iyi bir yurttaş yetiştirmektir. İyi yurttaş derken, Kuzey Kıbrıs Türk Cumhuriyetinin kendine özgü koşulları içerisinde, bu ülkede yaşayan insanlarımızı iyi bir yurttaş olarak yetiştirmek durumundayız. Bunu Sayın Bakan misyonumuz başlığı altında, ki bu başlıktaki söylem, başlıktaki içerik, Milli Eğitim Temel Yasamızda, bir temel kural olarak vardır ve milli eğitimde yapılan ve yapılacak olan her türlü etkinlik bu esas çerçevesinde, bu amaç çerçevesinde yapılmak mecburiyetindedir. Bu misyon ve bu çerçevede eğitim devam ederken, buna ulaşıp ulaşmadığımızı ve bugün içinde bulunduğumuz kritik ortamı da dikkate alarak, çok kısa da olsa geçmişten bugüne süratli bir seyahat veya çok süratli bir kısa belgesel filmi gözümüzün önünden geçirmek mecburiyetindedir diye düşünüyorum. Ben bu mealda konuşmaya çalışacağım. Benden sonra konuşacak arkadaşlarım belki ayrıntıya gireceklerdir, ama zaten Sayın Bakan bize bütün kesimlerde, bütün dairelerinde yaptığı etkinlikleri ve çalışmaları muhtasar bir rapor halinde sundu. Kendisine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Kıbrıs Türkünün makus talihi bana göre 1919’da Yunanlının Küçük Asya’ya çıkışı ile başlamıştır. Bu makus talih yarım asır sonra 1974 Barış Harekatı ile ancak değişebilmiştir. Bu yarım asırdan fazla sürede,  Kıbrıs Türkü çok büyük güçlükler karşısında  direnebilmişse,  dilini, dinini ve en önemlisi ulusal şuurunu koruyabilmişse bile, sanırım milli eğitime ve bu eğitimde en büyük görevi üstlenen öğretmenlerimize borçludur.  Bu gerçeği değerlendirebilmek için  bu ülkedeki bu sürecin seyrine bakmamız gerekir.  Makus talih süreci başladıktan sonra  Kıbrıs Türklerinin TC’ye bağlılıklarına okullar ve öğretmenler tarafından devamlı,  nasıl canlı ve bağlılık derecesi yüksek bir şekilde korunup geliştirildiğine bakmak lazım.  KKTC’de, Türkiye Cumhuriyeti ilan edildikten sonra  devrimlerin uygulanışı hiçbir baskı olmadan, hiçbir kanun çıkarılmadan, öğretmenler önceliğinde ve insanların, vatandaşların kendi istekleri ile uygulanmıştır.  Örneğin 15 Ağustos 1928’de Kıbrıs Türk Muallim Cemiyeti Türk alfabesinin uygulanmasını istemiştir.  1 Eylül 1929 tarihinden itibaren de Kıbrıs Türk ilkokullarında Türk harfleri ile yazılmış kitaplar okutulmaya başlamıştır.  Bu tarih Türkiye Cumhuriyetinde harf devrimi ile eş zamanlı başlatılan bir yeni uygulama olmuştur.  1931 İsyanından sonra İngiliz’in baskısı bu ülkede artmıştır.  Bu baskı, isyanı Türkler çıkarmadığı halde Türkler üzerinde yoğunlaşmıştır  30 Kasım 1931’de de Bayrak Kanunu ile bayrak çekilme yasaklanmıştır ve 1935 tarihinden itibaren de, eğitim üzerinde Türk toplumunun denetimi yitirilmiştir, kaybedilmiştir.  Tek lisede İngiliz müdür vardır 1936-1937 ders yılında Türk Lisesi ismi yerine Kıbrıs İslam Lisesi olarak isim vermiştir.  1944 yılına kadar bir tek bu lise faaliyet göstermiştir ve  sadece 80 öğrenci almıştır her yıl.  1943’den sonra Kıbrıs’ta muhtariyet verilme konusu gündeme gelmiştir.  Dağınık ve güçsüz Türk Toplumu bunu değerlendirmek gerektiğini içinde hissetmiştir, üzülmüştür ama bunu takip edecek, değerlendirecek gücü kendisinde bulamamıştır.  1950’li yılların ortalarına kadar tahsilli zümrenin; ki bunlar çok az sayıdadır Türkiye’ye gidip dönmediği görülmektedir ve bu koşullarda İngiliz, Türk toplumunun siyasi tutumu üzerinde büyük etki yapmıştır ve Türklerin bu tarihe kadar tutumları İngilizlere itaat şeklinde tezahür etmiştir. Bütün bu kısaca tanımlamaya çalıştığım şartlar altında öğretmenler büyük bir özveri ile milli konularda öğrencileri aydınlatmaya devam etmiş, Türk tarihi yasak olmasına rağmen bu ülkede okutulmuş, Türklük şuru canlı tutulmuş, Türkiye Cumhuriyetine bağlılık ve Atatürk Devrimlerinin uygulanması sürdürülmeye çalışmıştır. 1950'lerden itibaren bu ülkede orta öğretim olgusu yaratılmıştır. Orta öğretim olgusu yaratılarak gençler yetiştirilmiştir. Büyük bir misyon yerine getirilmiştir o dönemde Türkiye'den buraya en müntaz öğretmenler gönderilmiş ve ada çapında bu görevi ifa etmişlerdir. Orta öğretim olgusu yaratılıp gençlerimiz yetiştikten sonra bu gençlerin tümüne Türkye üniversitesinin kapıları açılmıştır. Aynı zamanda burs verilmiştir. Hem kapılar sonuna kadar açılmıştır, isteyen istediği fakülteye gidebilmiştir, ve aynı zamanda burs almıştır ve bu ülke ancak münferit 50'den itibaren gelmeler vardır, daha önce de belki birkaç kişi gelmiştir. Yoğun şekilde 60'lı yılların başında dönüşler başlamıştır ve 64 veya 65 yıllarına kadar bu ülkede hemen hemen her sekötrde gençlerimiz yetişmiştir. 70'li yıların başında da artık bu ülkenin her sektöründe  yetişmiş elemanları var olabilmiştir. Bugün geldiğimiz aşamada artık eğitim 3 tekerlekten 4'üncü tekerleğe geçmiştir. Yani üniversite üstü eğitim dördüncü tekerlek olarak gündeme gelmiştir. Bugün çok sayıda gencimiz sadece Kıbrıs'ta değil, sadece Türkye'de değil dünya üniversitelerinde master derecesinde, doktora derecesinde hatta “post-doctorated” derecesinde öğrenim yapabilmektedir, yetişmektedir ve dünyanın birçok üniversitesinde öğretim görevlisi kadrolarında Kıbrıslı Türkler bugün azımsanmayacak sayıda yer almaktadır. Bu süreç, hem bilimsel bir sistem içerisinde, evrensel bir sistem içerisinde devam etmekle beraber milli eğitimin karakteri, milli eğitimin esası, milli eğitimin amaçlarına da son derece uyulmuştur. Buna uyulduğu için bugün Kıbrıs Türkü en kötü şartlarda direnebilmiş, mücadele edebilmiş, kendi devletini kurabilmiştir. Bugün kendi devletini kuran, yaşatmaya çalışan, yüceltmek için elinden geleni yapan Kıbrıs Türkü, zaman zaman ekonomik sıkıntılara düşebilir. Nitekim düşmektedir de. Bu ekonomik sıkıntılar çok sıkıntılı olabilir; ama ben iddia ederim ki bu geçirdiğimiz son 26 yıllık süreçte veya 40 yıllık süreçte hiçbir zaman Kıbrıs Türkünün durumu 1920 Türkiye'sinden daha kötü olmamıştır, ben bunu iddia ediyorum. Bizim 40 yıllık tarihi sürecimizi dikkate alırsak son 40 yıllık tarihi süreci, hiçbir dönemimizde 1920 Türkiye'sinden daha kötü koşulları yaşamamıştır. Buradan söylemek istediğim şudur: En kötü koşullarda tam bağımsızlık ve özgürlük esası ve kararlılığı gösterilerek  Kurtuluş Mücadelesi kazanılmıştır.  KKTC’de de koşullar ne kadar kötü olursa olsun  biz bu ülkede egemenliğimizi, bağımsızlığımızı, haklarımızı, siyasi eşitliğimizi, bu ülkedeki yaşama hakkımızı, varlığımızı korumak mecburiyetinde kalırken şartlarımız ve en önemlisi aldığımız destek  bize yeterli olması lazımdır.  Ben buna inanırım.  Bu inançla biz cuma günü TC’nin de desteklediği görüşmeler sürecindeki karara destek verdik.  Başka bir saik yoktur, başka bir beklentimiz olduğundan değil, çünkü burdan çeşitli iddialar yapıldı bu Kürsüden.  Hayır.  Biz inanıyoruz ki bugün geldiğimiz noktada  yetişen insanımızla, bilgiye ulaşmayı bilen insanımızla insanımızın potansiyeli ile ve tabii anavatanın desteği ile  güçlükleri aşabiliriz.  Biz buna inanıyoruz ve buna inanmamızın en büyük nedeni de  pek tabii ki milli eğitim başta olmak üzere, kurumlarımızdır,  milli eğitimde faaliyet gösteren öğretmenlerimiz olmak üzere, insanlarımızdır.  İnancımız da budu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w:t>
      </w:r>
    </w:p>
    <w:p>
      <w:pPr>
        <w:pStyle w:val="Normal"/>
        <w:jc w:val="both"/>
        <w:rPr>
          <w:sz w:val="24"/>
          <w:lang w:val="tr-TR"/>
        </w:rPr>
      </w:pPr>
      <w:r>
        <w:rPr>
          <w:sz w:val="24"/>
          <w:lang w:val="tr-TR"/>
        </w:rPr>
      </w:r>
    </w:p>
    <w:p>
      <w:pPr>
        <w:pStyle w:val="Normal"/>
        <w:jc w:val="both"/>
        <w:rPr>
          <w:sz w:val="24"/>
          <w:lang w:val="tr-TR"/>
        </w:rPr>
      </w:pPr>
      <w:r>
        <w:rPr>
          <w:sz w:val="24"/>
          <w:lang w:val="tr-TR"/>
        </w:rPr>
        <w:tab/>
        <w:t>FERDİ S.SOYER (Gazi Mağusa)(Yerinden) -Ne güzel böyle Meclis usumet ve sükunetle oturum yapmaktadı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Yerinden) - Eğitim olduğu için.</w:t>
      </w:r>
    </w:p>
    <w:p>
      <w:pPr>
        <w:pStyle w:val="Normal"/>
        <w:jc w:val="both"/>
        <w:rPr>
          <w:sz w:val="24"/>
          <w:lang w:val="tr-TR"/>
        </w:rPr>
      </w:pPr>
      <w:r>
        <w:rPr>
          <w:sz w:val="24"/>
          <w:lang w:val="tr-TR"/>
        </w:rPr>
      </w:r>
    </w:p>
    <w:p>
      <w:pPr>
        <w:pStyle w:val="Normal"/>
        <w:jc w:val="both"/>
        <w:rPr>
          <w:sz w:val="24"/>
          <w:lang w:val="tr-TR"/>
        </w:rPr>
      </w:pPr>
      <w:r>
        <w:rPr>
          <w:sz w:val="24"/>
          <w:lang w:val="tr-TR"/>
        </w:rPr>
        <w:tab/>
        <w:t>BAŞKAN - Konuşma sırası Sayın Farma Ekenoğlu’nda.  Buyurun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Güzelyurt) - Sayın Başkan, değerli milletvekilleri; dünyada, tüm ülkelerde de, ülkemizde de, zorunlu eğitimi devlet yapmak mecburiyetindedir.  Zorunlu eğitim devletin görevidir.  Milli Eğitim Bakanlığı da bunu denetlemek, planlamak ve geliştirmekle görevli ve yetkilidir.  Bir bakıyoruz, son günlerde  basında çıkan yazılara ve Meclise de gelmiştir Bakanlar Kurulundan geçerek, eğitim yasası ile ilgili bir yasa.  Bu yasada deniyor ki  daha önce bu yasada eğitim ve öğretim  etkinlikleri 53’üncü madde kurallarına bağlı olarak devletin gözetimi ve denetimi altında gerçek kişiler ve özel hukuk tüzel kişileri eli ile de yürütülebilir.  Ancak gerçek kişiler ve özel hukuk tüzel kişileri eli ile yürütülecek ilk, orta ve yüksek öğretimin  geçerli bir yabancı dille yapılması esastır deniyor burda ve son getirilen yasa ile  de, komite aşamasında bütçe komitesi aşamasında Eğitim Bakanından da öğrendik üniversiteler için Hukuk ve Edebiyat Fakülteleri için getirilmiştir bu yasa.Yalnız açıktır bu konuda  ve zincir içerisinde, özel ilk okul orta okul lise tüm aşamaları da kapsıyor açıktır yasa.  Bunun net belirtilmesi gerekmektedir.  Çünkü sosyal demokratların gazetesinde de irtica konusuna parmak basılmaktadır ve bu irtica konusuna da parmak bazarken bu yasa imam hatip lislerine de yol açmaktadır. Doğrudur en iyi eğitim insanın ana dilinde yapılabilir, yalnız bu konuya parmak basmak istedim çünkü ilk, orta lise, zorunlu eğitim açmasını devlet yapmak mecburiyetindedir. Zorunludur kendi seçeceği ile özel okulda okutmak isteyen çocuğunu yabancı dile eğitimi seçmiştir ve özel okula göndermiştir. Zaten bu noktada  bizim, normalde kolej olayına parti olarak karşı çıkmamız da bu noktada idi. En iyi eğitim kendi ana dilinde yapılacağı noktadında idi ve burda bu noktaya parmak basmak istedim. Bu çerçevenin iyi seçilmesi, iyi belirlenmesi ve çok önemli, gazetede  de parmak basılan konunun göz önünde bulundurulması gerektiğine inanıyorum ben şah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yasalardan girmişken diğer yasalara da değinmek isterim. Sayın Eğitim Bakanının Meclise gelen Eğitim Bakanından. Meclise gelen tüm yasalarla ilgili her konuda belirli sorunlar çıkmıştır. Bunlardan bir tanesi Nakil Yasası. Nakil Yasasını biz öne aldık ki öğrenciler öğretmensiz kalmasınlar diye. Halbuki okullar açıldı 1 ay, 2 ay öğretmensiz okullarımız vardı. Cengiz Topel Endüstri ve Meslek Lisesinde bilgisayar bölümü açıldı, bir ay sadece bilgisayar odası var, bilgisayarı yok, öğrencisi var öğretmeni yok, bilgisayar odası var. Bir ay sonra bilgisayar verildi tabii diğer zincirde tamamlandı mı onu bilmiyorum, Eğitim Bakanından öğreneceğiz. Yani bu bilgisayar bölümü öğrencileri eğitim yapabiliyor mu? Koşulları önceden hazırlamamız gerekirdi. Bizim bu Mecliste ilk geçirdiğimiz yasalardan birisi idi bu Nakil Yasası. Yine bir yasaya daha parmak basmak isterim, özel ders öğretmenleri ile ilgili yasa. Yine burada biz şunu savunduk, özel ders ile ilkokulda beden eğitimi öğretmeni müzük öğretmeni diğer özel branşlarda öğretmen verileceği konusu idi. Biz de ısrarla öğretmenlik formasyonu üzerinde durmuştuk. İlkokul öğretmenliği formasyonu üzerinde durmuştuk burada Meclisten, yalnız değişik sakıncalar da getirdik bu Özel Ders Öğretmenliği  Yasası ile Bakanlar Kurulunun denkliği onaylaması da Bakanlar Kurulunun elinden alındı ve bu bir düzenleme daha isterdi ilkokula beden eğitimi öğretmeni, branş öğretmeni alabilmek için. İşte bu ikinci düzenleme yapılmadıği için değişik sorunlar yaşanmaktadır okullarımızda. Bu ikinci düzenleme yapılması gerekliydi, bu düzenleme yapılmadan da belli uygulamalar yapılmıştır okullar düzeyinde. Yine Cengiz Topel Endrüstri Meslek Lisesine beden eğitimi öğretmeni verilmiştir bu çerçevede. Halbuki orda altı saat beden eğitimi dersi vardır bir öğretmen yeterli idi, bir öğretmen daha vardı Cengiz Topel Endrüstri Meslek Lisesine tabii bu beden eğitimi öğretmenlerine iş yaratılmaya çalışılıyor, doğrusudur, boş beden eğitimi öğretmeni sayımız çok fazladır toplumda  ama, bu yine hükümetler tarafından bu büründürdü. Burslar verildi ve beden eğitimi öğretmeni ihtiyacı olmadığı halde ısrarla beden eğitimi öğretmenliğine öğrenci gönderildi. Dolayısıyla hep birlikte bu işsiz beden eğitimi öğretmenlerimizi etrafta görüyoruz ama bu çözüm değidir. Bu şekilde uygulama çözüm değildir. Yine bu maddede açık, net belirtilmemesi nedeni ile bakanlık değişik bir uygulama daha Kumyalı’ya aynı şekilde  öğretmen vermiştir.  Hatta münhal sayısı iki açıklandığı halde  öğretmen sayısı dörde  çıkarılmıştır ve bu da öğretmenler arasında  değişik sorunların yaşanmasına sebep olmuştur. Yine Eğitim Bakanlığında  bir yasadan daha söz etmek isterim. Önlisanslı öğretmenlere  öğretmenlik formasyonu verildi sayı olarak belki sayısı azdır, iki kişi kadar ama önemli değildir bu akademik kariyeri olan ve akademik kariyere çok önem veren  Sayın Doç.Dr. Altınay, bu öğretmenlere öğretmenlik formasyonunu vermiştir ve bu öğretmenler şu anda  okullarda görev yapmaktadır.  Bu Anayasaya aykırı bir olaydır.  Nitekim sorun olmuştur ve  bu Anayasaya aykırılığı yönü ile de Hukuk Dairesi bunu savunmuyor ve  öğretmenler kendileri, bu çerçevede kendi haklarını arıyorlar.Tabii bu şekilde Nakil Yasasından yararlanıp da sıra bekleyen öğretmenlerin de hakkı yenmiş olmuştur bu konu ile ilgili olarak.  Yine öğretmenlerin bir kira tahsisatı konusu vardır. Karpaz Yöresi için Mehmetçik, Kumyalı ve Erenköy öğretmenlerine kira tahsisatı verilmektedir.  Bu kira tahsisatı geçen yıl verilmemiştir, bu yıl dört ay kadar verilmiştir, onda sonra verilmiyor ve bu kira tahsisatı hakkı olan  öğretmenlere 1000 Sterlin’e yakın, her birine 1000 Sterlin’e yakın borcu vardır Eğitim Bakanlığının.  Dolayısıyla bu kira tahsisatı konusunu da ben bütçe içerisinde görmüyorum. Bu kalem hangi kalemde kullanılıyor acaba, nerede yer alıyor ve öğretmenlere  verilmeyen bu tahsisat nerelerde kullanılıyor, onu soruyorum buradan Eğitim Bakanına.  Yine güncel bir konuya gelmek isterim Atatürk Öğretmen Akademisi konusu.  Atatürk Öğretmen Akademisi Yasası da burdan Mecliste yapılan ve çok aceleye getirildi Atatürk Öğretmen Akademisi Yasası, biz bunun ertelenmesini iyice  tartışılması gerektiğini savunduğumuz halde, aynı gün alelacele komite aşamasına getirildi belli düzenlemeler yapılarak  tekrar Meclise getirildi.  İşte o alelacele yapılan yasanın da  belli pürüzleri çıktı ondan sonra ve bu pürüzleri hep birlikte görüyoruz, yaşıyoruz ve  iki aydan beridir, önce taşınma nedeni ile daha sonra öğretmenlerin grevi nedeni ile bu öğrenciler okula gitmemektedir.  İki aylık bir kayıp, en az iki aylık bir kayıpları var bu öğrencilerin. Bu iki aylık kayıp ne olacak acaba?  Yine Atatürk Öğretmen Kolejinde  bina yapımı konusuna çok girmeyeceğim çünkü basında hepiniz izlemişsinizdir bina konusunu, orda bile pürüzler, pürüzler demeyeyim, büyük aksaklıklar yaşanmaktadır.  Basında da izlediniz, büyük çatlaklar çökmeler sözkonusudur ve bu defa da öğrenciler  hayatımız tehlikede diye derse girmemektedirler.  Yine bu Atatürk Öğretmen Kolejinin öğrenci sayısı bir birinci sınıfta öğrencileri vardır, bir de dördüncü sınıfta.  Yani  toplam dördüncü sınıfta iki sınıf vardır, toplam üç sınıf öğrencisi vardır ve öğretmen kadrosuna baktığımız zaman var olan öğretmen kadrosu 8 tane vardı, daha sonra bunun dışında öğretmenler de verilmiştir buraya ve rakam olarak baktığımız zaman bu öğretmen sayısı ile var olan 8 öğretmen sayısı ile belki artı 2 artı 3 çünkü  “part time”da olan öğretmenler de vardı bu rakamla eğtim yapılabilir götürebilirken, bakıyoruz kadroda, bu kadar az öğrenci sayısı olmasına rağmen, kadroda bir kabarıklık görüyoruz ve bu kabarıklık kadrosundaki kabarıklığa Sayıştay bir görüş raporu veriyor 9 Kasım 2000 tarihli ve aynı tarihte 9 Kasım 2000’de Eğitim Bakanlığı ile Öğretmen Koleji Müdürlüğüne görevlendirmeleri yapılıyor. İkincisi de; aynı tarihte aynı tarihi içeriyor ve Sayıştayın verdiği görüşü okumak isterim sizlere. "Başkanlığımıza gelen bir ihbar sonucu Atatürk Öğretmen Kolejinde 8.11.2000 tarihinde yapılan denetim ve ilişikte sunulan öğretim elemanlarının haftalık ders çizelgesinden de görülebileceği gibi çeşitli tarihlerde Atatürk Öğretmen Kolejinde şu şu şu isimde öğretmenler görevlendirilmiştir. </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İsimleri okur mu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ATMA EKENOĞLU (Devamla)- Okuyayım mı? Okumamaya karar vermiştim ama; "Güner Konetralı, Hasan Özder, Kürşat Köseoğlu, Şeniz Köseoğlu adlı öğretmenlerin 9.10.2000 tarihinde öğrenime başlayan Atatürk Öğretmen Kolejinde hiçbir derse girmediği, ayrıca ilgili ders çizelgelesinden de görülebildiği gibi, Atatürk Öğretmeen Kolejinde görevli kadrolu öğretim elemanlarının bile 25/85 sayılı Öğretmenler Yasasının 24 (2) maddesinde belirtmiş olduğu azami çalışma saatlerini bile dolduramadığı, ayrıca Hasan Özder ile Kürşat Köseoğlu'nun Bakanlığınız tarafından görevlendirmelerinin yine 149/94 sayılı Karara aykırı olduğu tespit edilmiştir. Öğretmen sıkıntısının bulunduğu bu günlerde derleri boş geçen, yukarıda belirtilen söz konusu şahısların ivedi olarak Kamu Hizmeti Komisyonu tarafından atanmış olduğu görev yerlerine göndermeleri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nı tarihte bu verdiğim isimleri Atatür Öğretmen Koleji Müdürlüğüne görevlendirmeleri, ikisinin de tarihi aynı 9 Kasım 2000, 9 Kasım 2000. Tarihlerde bir farklılık yoktur ve diğer okullarda öğretmen açığımız varken ve doldurulamazken, burada bu kadar az ösğrenci sayısına bu kadar öğretmen gerekli midir? Branş öğretmenlerini deniyor, sadece onlarla ilgili hangi branşların olduğu da burada veriliyor, oraya uzun uzun girmek istemiyorum. Bu dersleri verebilen öğretmenler Atatürk Öğretmen Akademisinde halen vardır ve bu dersleri verebiliyorlar. </w:t>
      </w:r>
    </w:p>
    <w:p>
      <w:pPr>
        <w:pStyle w:val="Normal"/>
        <w:jc w:val="both"/>
        <w:rPr>
          <w:sz w:val="24"/>
          <w:lang w:val="tr-TR"/>
        </w:rPr>
      </w:pPr>
      <w:r>
        <w:rPr>
          <w:sz w:val="24"/>
          <w:lang w:val="tr-TR"/>
        </w:rPr>
      </w:r>
    </w:p>
    <w:p>
      <w:pPr>
        <w:pStyle w:val="Normal"/>
        <w:jc w:val="both"/>
        <w:rPr>
          <w:sz w:val="24"/>
          <w:lang w:val="tr-TR"/>
        </w:rPr>
      </w:pPr>
      <w:r>
        <w:rPr>
          <w:sz w:val="24"/>
          <w:lang w:val="tr-TR"/>
        </w:rPr>
        <w:tab/>
        <w:t>Atatürk Öğretmen Kolejine de bu kadar değindikten sonra, eğitim konusunu daha uzun uzun irdelemeye çalışalım. Evet, bizim savımız da ilk okulda, orta okulda öğrenciler kendi ülkelerine, kendi ülke koşullarını, edebiyatlarını, tarihlerini, coğrafyalarını bilmelidir diyoruz. İlk okuldan, orta, lise, bunu öğrenmelidir. Fakat bakıyoruz bizim okullarımızda ilk okul eğitimi tamamı ile koleje endekslenmiş. Ortaokul eğitimimiz tamamı ile ÖSS'ye endekslenmiş durumda. Dolayısıyla koleje ve ÖSS'ye endekslenmiş bu eğitim sistemi içerisinde yöreselliğe, kendi edebiyatımıza, kendi coğrafyamıza, kendi tarihimize ne kadar önem verebiliyoruz acaba? Örneğin ilk okulda ülkemi tanıyorum diye bir ders vardı. Geçen yıl ilk okul öğretmenlerine kitabı da gelmişti, bu yıl kitabı dahi gelmedi ilkokul öğretmenlerine, ülkemi tanıyorum kitabı ve hayat bilgisi dersi içerisinde ülkemi tanıyorum dersini de ilk okul öğretmenleri vermeye çalışyor.</w:t>
      </w:r>
    </w:p>
    <w:p>
      <w:pPr>
        <w:pStyle w:val="Normal"/>
        <w:jc w:val="both"/>
        <w:rPr>
          <w:sz w:val="24"/>
          <w:lang w:val="tr-TR"/>
        </w:rPr>
      </w:pPr>
      <w:r>
        <w:rPr>
          <w:sz w:val="24"/>
          <w:lang w:val="tr-TR"/>
        </w:rPr>
      </w:r>
    </w:p>
    <w:p>
      <w:pPr>
        <w:pStyle w:val="Normal"/>
        <w:jc w:val="both"/>
        <w:rPr>
          <w:sz w:val="24"/>
          <w:lang w:val="tr-TR"/>
        </w:rPr>
      </w:pPr>
      <w:r>
        <w:rPr>
          <w:sz w:val="24"/>
          <w:lang w:val="tr-TR"/>
        </w:rPr>
        <w:tab/>
        <w:t>Yine trafik dersi vardı, trafik konusu da işleniyor. Onun dışında ilk okulda kendi yöresel koşullarımıza uygun bir eğitim verildiğini hiçbirimiz söyleyemeyiz, tahmin ediyorum. Yine koleje endekslenmiş ve tamamı ile o yarış içerisinde eğitilen öğrencilerimizin içerisinde ise, orta okul öğretmenlerinden duyuyoruz, okuma-yazma dahi bilmeden, üç işlemi yapmadan orta okula geçen öğrencilerin durumunu ve bunlar için bir tedbir alındı mı acaba? Bunların sayısı belirlendi mi ve bunlara yönelik özel bir uygulama yapılıyor mu acaba ilk eğitim içerisinde diye sormak isterim Sayın Eğitim Bakanına.</w:t>
      </w:r>
    </w:p>
    <w:p>
      <w:pPr>
        <w:pStyle w:val="Normal"/>
        <w:jc w:val="both"/>
        <w:rPr>
          <w:sz w:val="24"/>
          <w:lang w:val="tr-TR"/>
        </w:rPr>
      </w:pPr>
      <w:r>
        <w:rPr>
          <w:sz w:val="24"/>
          <w:lang w:val="tr-TR"/>
        </w:rPr>
      </w:r>
    </w:p>
    <w:p>
      <w:pPr>
        <w:pStyle w:val="Normal"/>
        <w:jc w:val="both"/>
        <w:rPr>
          <w:sz w:val="24"/>
          <w:lang w:val="tr-TR"/>
        </w:rPr>
      </w:pPr>
      <w:r>
        <w:rPr>
          <w:sz w:val="24"/>
          <w:lang w:val="tr-TR"/>
        </w:rPr>
        <w:tab/>
        <w:t>Yine Bütçe Komitesi aşamasında da buna dikkat çekmek istemiştim. Okul binalarının bir genişleme projesi var mıdır acaba? Çünkü her gelen okul aile birliği, okul bahçesinde okulun ihtiyaçlarına göre bir bina dikmekte, daha sonra belki buraya bunlar bir kantin yapmıştır, soyunma odası yapmıştır, daha sonraları belki laboratuvar bölümü genişletilecektir, laboratuvar yapılacaktır.Yaz-boz tahtası olmaması için buraların, giden milli servettir, milli gelirdir. Okul aile birliği bütçelerinden çıksa dahi giden milli servettir. Bu konuya dikkat edilmesi ve okulların bir genişleme projesinin olması gerekmektedir. Hatta meslek liselerinde bu konu ordaki öğretmenlerle birlikte ele alınıp her okulun bir projesi çıkarılabilir ve okullara sunulabilir. Bir şey yapılacaksa, o çerçevede yapılması doğrultusunda da okullar uyarılabilir. Çünkü bu plansız genişleme çerçevesinde  oyun alanı iyice küçülmekte ve çocuklar okulda oynarken birbirleri ile çarpışmaktadırlar, yani kullanım alanı gittikçe küçülmektedir. Bunun bir standardı olması gerekmektedir ve bunun açılan özel okullarda, açılan özel kreşlerde, ana okullarında da bunun belirtilmesi, bu standartlara uygunluğunun incelenmesi gerekmektedir. Örneğin Güzelyurt Ana okulunun bahçesi çok küçüktür ve bu konuda Güzelyurt Ana okulu ile ilgili ben bir kaleme rastlamadım. Yani bu yılı orda geçirecek çocuklar, yani ona yönelik yeni bir bina, yeni bir ana okul konusu yoktur Güzelyurt için. Öyle bir kaleme astlamadım ben.</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Var, 50 milyar ödenek ayrıldı.</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Benim gözüme ilişmedi. Yani o konuya dikkat edilmesi gerekir, çünkü ihtiyaca hitap etmemektedir Güzelyurt  Anaokulu. Bir an önce ya ikinci bir okulun açılması veya daha büyük kullanım alanı, daha geniş bir okulun açılması gerktiğine inanıyorum. Yine Komite aşamasında da bahsetmiştim, merkezileştirilmeden vaz mı geçildi. Tepebaşı ve Çamlıbel konusunda. Burda birinde küçük öğrenciler, birinde büyük öğrenciler vardı. Yine eskiye dönüş oldu bu okullarda, buna da tekrardan parmak basmak istedim.</w:t>
      </w:r>
    </w:p>
    <w:p>
      <w:pPr>
        <w:pStyle w:val="Normal"/>
        <w:jc w:val="both"/>
        <w:rPr>
          <w:sz w:val="24"/>
          <w:lang w:val="tr-TR"/>
        </w:rPr>
      </w:pPr>
      <w:r>
        <w:rPr>
          <w:sz w:val="24"/>
          <w:lang w:val="tr-TR"/>
        </w:rPr>
      </w:r>
    </w:p>
    <w:p>
      <w:pPr>
        <w:pStyle w:val="Normal"/>
        <w:jc w:val="both"/>
        <w:rPr/>
      </w:pPr>
      <w:r>
        <w:rPr>
          <w:sz w:val="24"/>
          <w:lang w:val="tr-TR"/>
        </w:rPr>
        <w:tab/>
        <w:t>Yine okullarımızda teknoleji yenilenirken, standalizasyona dikkat edilmesi gerekmektedir diye düşünüyorum. Çünkü okul aile birlikleri ve yardımlar çerçevesinde okullara değişik teknik araç ve gereçler gitmektedir ve bunların arızaları anında büyük maliyetlere sebep olmaktadır. Bu konuda da  bir standardizasyon getirilmelidir okullara ve bu konuya dikkat edilmelidir. Örneğin ben okul aile birliğinde çalıştım ve o dönemlerde fotokopi cihazı arızalandı, bunları okul aile birlikleri bütçelerinden karşılamaya çalışıyor ve bu da büyük maliyetlere sebep oluyordu. Bu konuyua dikkat edilmesi ve öyle bir tamir biriminin, nasıl planı çizecek birimin meslek liselerinde oluşturulması  gerektiği gibi, böyle bir tamir bölümünün de meslek liselerinde oluşturulması ve Eğitim Bakanlığı bünyesinde bunun halledilmesi gerektiğine inanıyorum, ben şahsen.</w:t>
      </w:r>
    </w:p>
    <w:p>
      <w:pPr>
        <w:pStyle w:val="Normal"/>
        <w:jc w:val="both"/>
        <w:rPr>
          <w:sz w:val="24"/>
          <w:lang w:val="tr-TR"/>
        </w:rPr>
      </w:pPr>
      <w:r>
        <w:rPr>
          <w:sz w:val="24"/>
          <w:lang w:val="tr-TR"/>
        </w:rPr>
      </w:r>
    </w:p>
    <w:p>
      <w:pPr>
        <w:pStyle w:val="Normal"/>
        <w:jc w:val="both"/>
        <w:rPr>
          <w:sz w:val="24"/>
          <w:lang w:val="tr-TR"/>
        </w:rPr>
      </w:pPr>
      <w:r>
        <w:rPr>
          <w:sz w:val="24"/>
          <w:lang w:val="tr-TR"/>
        </w:rPr>
        <w:tab/>
        <w:t>Evet yine Eğitim Bakanlığının çok iddialı olduğu bir bölüme de değinmek istiyorum. Komite aşamasında da geniş geniş değinmiştim o bölüme, bilgisayarla eğitim bölümüne. Bilgisayarla eğitim, tüm okulların bilgisayar laboratuvarlarına kavuşturulması konusuna, evet böyle bir  proje Birleşmiş Milletler Göçmenler Komisyonuna 1995 yılında sunuldu. 1995 yılına kadar sadece büyük projeler sunulmamıştı bu Komisyona, sadece küçük ihtiyaç malzemeleri çerçevesinde isteklerede bulunuluyordu. 95 yılında öyle bir kapsamlı bilgisayar projesi sunuldu. Bu proje kabul gördü ve 96 yılında ilk labaratuvar kuruldu. 96 yılında ilk bilgisayarlar geldi ve bu proje o çerçevede devam ederek günümüze kadar geldi ve takvimlenirken bu proje, 2000 yılında tamamlanacaktı. Elimize verilen dökümanlardan bu projenin 2001 yılında tamamlanacağını görüyoruz. Yalnız teknolejide bir gerçek vardır ki en iyi randıman kurulduğu ilk beş yıl içerisinde alınır o teknoloji de. Halbuki bizde 96’da kurulan laboratuvar vardır. Yani kurulan laboratuvarlardaki bilgisayarlar 2 - 3 yıldır orda duruyor, o gerekli randımanda kullanılıyor mu bu bilgisayarlar? 2 - 3 yıl sonra belki miyadını dolduracak, belki de gerekli randıman alınmayacak bunlardan. Dolayısıyla bu konuda da öğretmenlerimizin eğitilmesi, bu okullarımıza da bilgisayar öğretmenlerinin verilmesi, örneğin Cengiz Topel Endüstri Meslek Lisesinde olduğu gibi, açılan bölümün bilgisayarları bir ay sonra veriliyordu. Öğretmeni kaç ay sonra verildi, onu merak ediyorum. Dolayısıyla bu laboratuvarların tüm okullarda kullanılması, gerçek işlevini yapması gerekmektedir ve okullar arasındaki bilgi akışını, Bakanlıkla okullar arasındaki bilgi akışını ve internet vasıtası ile de dünyadaki yenilikleri takip etme  açısından bu görevi yapabiliyor mu acaba, bu kurulan bilgisayar laboratuvarları bu aşamada mı diye soruyorum.</w:t>
      </w:r>
    </w:p>
    <w:p>
      <w:pPr>
        <w:pStyle w:val="Normal"/>
        <w:jc w:val="both"/>
        <w:rPr>
          <w:sz w:val="24"/>
          <w:lang w:val="tr-TR"/>
        </w:rPr>
      </w:pPr>
      <w:r>
        <w:rPr>
          <w:sz w:val="24"/>
          <w:lang w:val="tr-TR"/>
        </w:rPr>
      </w:r>
    </w:p>
    <w:p>
      <w:pPr>
        <w:pStyle w:val="Normal"/>
        <w:jc w:val="both"/>
        <w:rPr>
          <w:sz w:val="24"/>
          <w:lang w:val="tr-TR"/>
        </w:rPr>
      </w:pPr>
      <w:r>
        <w:rPr>
          <w:sz w:val="24"/>
          <w:lang w:val="tr-TR"/>
        </w:rPr>
        <w:tab/>
        <w:t>Yine bu plan program çerçevesinde, Eğitim TV olayı gündeme gelmişti ve onunla ilgili  kanalın alındığını görüyoruz BRT'den. Ama yeterli işlevi yapabilmesi için kadrolarının oluşturulması ve bu toplumun, bu teknolojiden  faydalanması gerektiğine inanıyorum. Bu konuya da acilen önem verilmesi ve teknik kadrolarının oluşturulup gerçek işlevini yapması gerektiğine inanıyorum. Teknoloji orda atıl durumda durmamalıdır. Kanal alındı ama bu kanalda sadece çizgi filmler izlenmekte, onun dışında başka birşey görmüyoruz biz bu kanalda.</w:t>
      </w:r>
    </w:p>
    <w:p>
      <w:pPr>
        <w:pStyle w:val="Normal"/>
        <w:jc w:val="both"/>
        <w:rPr>
          <w:sz w:val="24"/>
          <w:lang w:val="tr-TR"/>
        </w:rPr>
      </w:pPr>
      <w:r>
        <w:rPr>
          <w:sz w:val="24"/>
          <w:lang w:val="tr-TR"/>
        </w:rPr>
      </w:r>
    </w:p>
    <w:p>
      <w:pPr>
        <w:pStyle w:val="Normal"/>
        <w:jc w:val="both"/>
        <w:rPr>
          <w:sz w:val="24"/>
          <w:lang w:val="tr-TR"/>
        </w:rPr>
      </w:pPr>
      <w:r>
        <w:rPr>
          <w:sz w:val="24"/>
          <w:lang w:val="tr-TR"/>
        </w:rPr>
        <w:tab/>
        <w:t>Meslek liseleri ile ilgili de konuşmak istiyorum. Tabii sanayinin çöktüğü ve imdat çektiği bir dönemde, teknik okullar nasıl gelişsin diyorum. Ama sanayimizin kalkınması için hepimizin kafa yorması gerektiğine inanırken, meslek liselerimizin de geliştirilmesi gerektiğine inanıyorum. Örneğin Eğitim Bakanı bir yerde bahsetmişti, liseye geçerken bir baraj olayından, ama ben meslek liselerine iyi olan öğrencilerin de gitmesi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Engel yok, gidebilir.</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Engel yoktur ama şu anki uygulama ile meslek liseleri kolay yoldan diploma elde edilme şeklinde kullanılıyor ve lise birde kalan öğrenciler aman liseyi bitiremem, lise diploması alamam telaşı ile meslek liselerine yönlenmektedirler. Böyle olmaması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Yine sizin de bir uygulamanızı görüyorum bu doğrultuda. Ön lisans konularına, meslek liseleri çıkışlıları ön lisansa gidebiliyor. Yalnız bu ön lisans konusunda da, lisans konusu önünün açık olması gerekmektedir bu öğrencilerin, belli bir baraj da konabilir belki ön lisanstan sonra ama, bu öğrencilerin lisans da yapabilmesi gerekmektedir diye inanıyorum.</w:t>
      </w:r>
    </w:p>
    <w:p>
      <w:pPr>
        <w:pStyle w:val="Normal"/>
        <w:jc w:val="both"/>
        <w:rPr>
          <w:sz w:val="24"/>
          <w:lang w:val="tr-TR"/>
        </w:rPr>
      </w:pPr>
      <w:r>
        <w:rPr>
          <w:sz w:val="24"/>
          <w:lang w:val="tr-TR"/>
        </w:rPr>
      </w:r>
    </w:p>
    <w:p>
      <w:pPr>
        <w:pStyle w:val="Normal"/>
        <w:jc w:val="both"/>
        <w:rPr>
          <w:sz w:val="24"/>
          <w:lang w:val="tr-TR"/>
        </w:rPr>
      </w:pPr>
      <w:r>
        <w:rPr>
          <w:sz w:val="24"/>
          <w:lang w:val="tr-TR"/>
        </w:rPr>
        <w:tab/>
        <w:t>Yine bu meslek lisesi çıkışlılar, teknik konularda kamu kuruluşlarında tercih edilmelidirler. Özel kuruluşlarda da teknik lise çıkışlılar, teknik konularda tercih edilmelidir, fakat uygulamaya baktığımız zaman teknik lise çıkışlıların değil de açılan kadrolarda fen lisesi çıkışlılar tercih edilmekte, bu da meslek liselerine gitmeyi özendirmiyor öğrenciler için. Fen lisesine gideyim, liseye gideyim diye düşünüyor. Halbuki cazip hale getirilecek bu meslek liseleri. Ayrıca meslek liselerinin de teknolojisinin yenilenmesi gerekmektedir. Oradaki motor bölümünde eğitim gören bir öğrenci, 1960'lı, 1970'li yılların motoru üstünde eğitim görüyor ve 2000 yılı motorunu tamir edecek. Nasıl olacak? Dolayısıyla teknolojisinin de yenilenmesi gerekektedir ve bunun için komite aşamasında da bir uygulamadan bahsetmiştim. 96 yılında gündeme getirilmişti bu uygulama. Ve meslek liseleri şurası diye düşünülmüştü. Ama şurası yapılamadı, sadece bir panel şeklinde bir şey yapılmıştı meslek liseleriyle ilgili. Sizin raflarda bulunacak o konuyla ilgili görüşler ve burda değişik konular üretilmişti meslek liseleri için. Örneğin buzdolabı, bilgisayar getiren özel şirketler bu kadar getirdikten sonra bir tanesi meslek liselerine bağışlayacak. Bu kadar araba getiren, bu arabaların bir motorunu meslek liselerine bağışlayacak diye ve yeterli teknoloji yenilendikten sonra, belki direk motor istenmez de, o motorun maliyeti teknik liselerin döner sermayelerine gidebilir ve teknik liselerin yenilenmesi doğrultusunda harcanabilir. Meslek liseleri şurası gereklidir, yapılması gereklidir. İhtiyaçların belirlenmesi, o tozlu raflardan raporların çıkarılması, meslek liselerine gerekli önemin verilmesi gerektiğine inanıyorum şahsen. Yine liselerimize bakacak olursak,  konuşmamın başında, eğitimimizin tamamıyla ÖSS’ye endekslendiğini ve o çerçevede yapıldığını, dolayısıyla kendi yerel edebiyatımıza, tarihimize, coğrafyamıza önem verilmediği kanaatim var. Yani yöresellik liselerimizde, orta okullarımızda yoktur diyorum. Basında izledik. Kıbrıs coğrafyası çıkmıştır. Sevindik ama bu ne düzeyde uygulanacaktır? Dolayısıyla bu doğrultuda tedbirler alınmalıdır ve  ihtiyaçlar doğrultusunda kontenjanlar alınıp öğrenciler o doğrultuda yönlendirilmelidir. Beden eğitimine kontenjan verilirken, diğer ihtiyaç, ki bedeb eğitimi öğretmenleri bu kadar boş, bu kadar fazla iken ülkemizde diğer ihtiyaç olan branşlara yönlendirilmelidir öğrencilerimiz ve bu konuya da dikkat edilmelidir. Çünkü orta ve lisede tamamıyla ÖSS’ye endekslenilmiş durumdayız.</w:t>
      </w:r>
    </w:p>
    <w:p>
      <w:pPr>
        <w:pStyle w:val="Normal"/>
        <w:jc w:val="both"/>
        <w:rPr>
          <w:sz w:val="24"/>
          <w:lang w:val="tr-TR"/>
        </w:rPr>
      </w:pPr>
      <w:r>
        <w:rPr>
          <w:sz w:val="24"/>
          <w:lang w:val="tr-TR"/>
        </w:rPr>
      </w:r>
    </w:p>
    <w:p>
      <w:pPr>
        <w:pStyle w:val="Normal"/>
        <w:jc w:val="both"/>
        <w:rPr>
          <w:sz w:val="24"/>
          <w:lang w:val="tr-TR"/>
        </w:rPr>
      </w:pPr>
      <w:r>
        <w:rPr>
          <w:sz w:val="24"/>
          <w:lang w:val="tr-TR"/>
        </w:rPr>
        <w:tab/>
        <w:t>Yine öğrencilerin burs konusuna değinmek isterim. Ve burda kontenjan, ihtiyaç doğrultusunda kontenjan verilen öğrencilerin bursları da o yönde tedarik edilmelidir. Keyfi uygulamalar ile burs barajı yükseltilmemelidir. İkiden bu barajın, başarı barajının iki buçuğa çıktığını öğreniyoruz. Bu konulara da dikkat edilmelidir, çünkü ihtiyaç konusunda kontenjan verildiği zaman bursunun da verilmesi gerekmektedir. Öğrenci sınıfını geçmek mecburiyetindedir, doğrudur ama böyle keyfi de barajı  iki buçuğa çıkarılmalıdı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Evet, liselere de bu kadar değindikten sonra üniversitelerimize de çok kısa değinmek isterim. Çünkü benden sonra söz alacak olan arkadaşlarım bu konuya uzun uzun değineceklerdir. Üniversitelerimizin alt yapısı tamamlanmıştır. Tamamıyla harcamalarımız üniversitenin kalitesini, üniversitelerimizin kalitesini artırmak için harcanmalıdır, kaynaklarımız diye düşünüyorum. Çünkü dünyanın en pahalı ülkelerinden birisiyiz ve özel üniversiteler Türkiye’de de artmıştır, çoğalmıştır niye tercih edilelim? Tercih edilebilmemiz için de kalitemizin artması gerekmektedir. En  az öğretim görevlisi olan arkadaşların doktora ve üstünde olmalıdır kariyerleri diye düşünmekteyim. Çünkü doktorası dahi olmayan ve üniversitede ders verenlerin olduğunu duyuyoruz, işitiyoruz.</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Bu, Atatürk Öğretmen Akademisinde de geçerli mi bu görüşünüz?</w:t>
      </w:r>
    </w:p>
    <w:p>
      <w:pPr>
        <w:pStyle w:val="Normal"/>
        <w:jc w:val="both"/>
        <w:rPr>
          <w:sz w:val="24"/>
          <w:lang w:val="tr-TR"/>
        </w:rPr>
      </w:pPr>
      <w:r>
        <w:rPr>
          <w:sz w:val="24"/>
          <w:lang w:val="tr-TR"/>
        </w:rPr>
      </w:r>
    </w:p>
    <w:p>
      <w:pPr>
        <w:pStyle w:val="Normal"/>
        <w:jc w:val="both"/>
        <w:rPr/>
      </w:pPr>
      <w:r>
        <w:rPr>
          <w:sz w:val="24"/>
          <w:lang w:val="tr-TR"/>
        </w:rPr>
        <w:tab/>
        <w:t>FATMA EKENOĞLU (Devamla)- Atatürk Öğretmen Akademisinde de master ve doktoralıların alınması gerekir. Sanırım orda görevli olanlar da master ve doktoralıdır, onun dışında olanlar var mı bilm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Var. Onun için Sayın Bakan ona da dikkat etmek zorundadır.</w:t>
      </w:r>
    </w:p>
    <w:p>
      <w:pPr>
        <w:pStyle w:val="Normal"/>
        <w:jc w:val="both"/>
        <w:rPr>
          <w:sz w:val="24"/>
          <w:lang w:val="tr-TR"/>
        </w:rPr>
      </w:pPr>
      <w:r>
        <w:rPr>
          <w:sz w:val="24"/>
          <w:lang w:val="tr-TR"/>
        </w:rPr>
        <w:tab/>
      </w:r>
    </w:p>
    <w:p>
      <w:pPr>
        <w:pStyle w:val="Normal"/>
        <w:jc w:val="both"/>
        <w:rPr>
          <w:sz w:val="24"/>
          <w:lang w:val="tr-TR"/>
        </w:rPr>
      </w:pPr>
      <w:r>
        <w:rPr>
          <w:sz w:val="24"/>
          <w:lang w:val="tr-TR"/>
        </w:rPr>
        <w:tab/>
        <w:t>FATMA EKENOĞLU (Devamla)- Evet, kalitenin artırılması için ve üçüncü ülkelerden de tercih edilebilmemiz için eğitimin yabancı dilde olması gerektiğini savunuyorum ben, halen üniversitelerimizde.  Hem kalitesini artıracağız, hem de Türkçe eğitime geçmeyeceğiz diye düşünüyorum; yalnız istisna, hukuk fakiltesinde ve edebiyat fakültesinde olabilir. Düzenleme de o maddede, o şekilde, sırf o iki fakülteyi kapsayacak şekilde olmalıdır diye düşünüyorum ve ünversitelerimizin üçüncü ülkelerden de tecih edilmesi için eğitim kalitelerinin artırılması gerektiğine inanıyorum. Belki de baraj, ilk okutulan yabancı dil konusunda olmalıdır. İlk seneyi geçiyor öğrenciler, ondan sonra ikinci, üçüncü, dödüncü sınıfa geliyor, bölüm değiştiriyor. Bir yerlerde bir baraj konmalıdır ve her girenin mezun olmaması gerektiğine de inanıyorum ben. Çünkü bizim üniversitelerimizde her gireni mezun etmek gibi bir zorunluluk varmış gibi, öyle tavır içerisindedir üniversitelerimiz. Bu konunun da yıkılması ve kalitenin artırılması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Yine  kültür konusuna da çok kısa değineyim. Tiyatro konusunda, Devlet Tiyatromuz yandı ve Devlet Tiyatrosunun yanmasına rağmen, geçen yıl 50 milyar kadar konmuştu Devlet Tiyatrosu bütçesine, bu yıl 100 milyar kadar kondu. Fakat bunun yeterli olmadığına inanıyorum. Bayındırlık ve Ulaştırma Bakanlığı Bütçesinin de planının tamamlanmış olduğunu gördük. Yalnız, yapımı için kaleme konan rakam çok düşüktür. Bir an önce bu yanan Devlet Tiyatrosunun yapımına geçilmesi ve toplumumuzun tiyatro açlığının giderilmesi gerektiğine inanıyorum ben.</w:t>
      </w:r>
    </w:p>
    <w:p>
      <w:pPr>
        <w:pStyle w:val="Normal"/>
        <w:jc w:val="both"/>
        <w:rPr>
          <w:sz w:val="24"/>
          <w:lang w:val="tr-TR"/>
        </w:rPr>
      </w:pPr>
      <w:r>
        <w:rPr>
          <w:sz w:val="24"/>
          <w:lang w:val="tr-TR"/>
        </w:rPr>
      </w:r>
    </w:p>
    <w:p>
      <w:pPr>
        <w:pStyle w:val="Normal"/>
        <w:jc w:val="both"/>
        <w:rPr>
          <w:sz w:val="24"/>
          <w:lang w:val="tr-TR"/>
        </w:rPr>
      </w:pPr>
      <w:r>
        <w:rPr>
          <w:sz w:val="24"/>
          <w:lang w:val="tr-TR"/>
        </w:rPr>
        <w:tab/>
        <w:t>Bunun dışında yine eski eserler konusuna da çok kısa değineyim, uzun uzun değinmeyeceğim. Eski eserler konusunda da ziyaretçilerin bol olduğu yerlerde, açık olduğu saatlerin daha uzun tutulması gerektiğine inanıyorum. Bir de atıl durumda olan eski eserlerin restorasyon işlerine önem vermemiz gerektiğine inanıyorum. Güney komşumuzda, geçen gün bir ziyaret nedeni ile bizim aileden birileri gitti ve orda yerleşim dahi olmayan köylerde camilerin etrafını tamamı ile çevirmişler, restorasyonlarını yapmışlar. Köyün yıkılmasına rağmen, onu korumaya çalışmışlar. Bizde de bu konuya dikkat edilmesi gerektiğine inanıyorum, ben şahsen.</w:t>
      </w:r>
    </w:p>
    <w:p>
      <w:pPr>
        <w:pStyle w:val="Normal"/>
        <w:jc w:val="both"/>
        <w:rPr>
          <w:sz w:val="24"/>
          <w:lang w:val="tr-TR"/>
        </w:rPr>
      </w:pPr>
      <w:r>
        <w:rPr>
          <w:sz w:val="24"/>
          <w:lang w:val="tr-TR"/>
        </w:rPr>
      </w:r>
    </w:p>
    <w:p>
      <w:pPr>
        <w:pStyle w:val="Normal"/>
        <w:jc w:val="both"/>
        <w:rPr>
          <w:sz w:val="24"/>
          <w:lang w:val="tr-TR"/>
        </w:rPr>
      </w:pPr>
      <w:r>
        <w:rPr>
          <w:sz w:val="24"/>
          <w:lang w:val="tr-TR"/>
        </w:rPr>
        <w:tab/>
        <w:t>Evet kütüphaneler konusunda ve arşivleme konusunda da bilgisayar sistemine geçildiğini görüyoruz. Yalnız arşivleme konusuna iyi dikkat edilmesi gerktiğine ve arşivin iyi korunması gerektiğine inanıyorum. Yine Atatürk Kültür Merkezimizde eski eserlerin, resimlerin saklanmasıyla ilgili belli sıkıntıların olduğunu duyuyoruz. O konuya da dikkat edilmesi ve bu eski eserlerin, resim olarak, Atatürk Kültür Merkezinde olan resimlerin  iyi korunması gerektiğine, özel odaların bu doğrultuda hazırlanması gerektiğine inanıyorum. Ben yine bütçede öyle bir kalem görmedim, belki vardır da gözümden kaşmıştır.</w:t>
      </w:r>
    </w:p>
    <w:p>
      <w:pPr>
        <w:pStyle w:val="Normal"/>
        <w:jc w:val="both"/>
        <w:rPr>
          <w:sz w:val="24"/>
          <w:lang w:val="tr-TR"/>
        </w:rPr>
      </w:pPr>
      <w:r>
        <w:rPr>
          <w:sz w:val="24"/>
          <w:lang w:val="tr-TR"/>
        </w:rPr>
      </w:r>
    </w:p>
    <w:p>
      <w:pPr>
        <w:pStyle w:val="Normal"/>
        <w:jc w:val="both"/>
        <w:rPr>
          <w:sz w:val="24"/>
          <w:lang w:val="tr-TR"/>
        </w:rPr>
      </w:pPr>
      <w:r>
        <w:rPr>
          <w:sz w:val="24"/>
          <w:lang w:val="tr-TR"/>
        </w:rPr>
        <w:tab/>
        <w:t>Evet, benim söylemek istediklerim bu kadar. Beni sabırla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Ben teşekkür ederim Sayın Milletvekili. Şimdi konuşma sırası İlktaç Karayel Bey’de. Buyurun İlktaç Bey.</w:t>
      </w:r>
    </w:p>
    <w:p>
      <w:pPr>
        <w:pStyle w:val="Normal"/>
        <w:jc w:val="both"/>
        <w:rPr>
          <w:sz w:val="24"/>
          <w:lang w:val="tr-TR"/>
        </w:rPr>
      </w:pPr>
      <w:r>
        <w:rPr>
          <w:sz w:val="24"/>
          <w:lang w:val="tr-TR"/>
        </w:rPr>
      </w:r>
    </w:p>
    <w:p>
      <w:pPr>
        <w:pStyle w:val="Normal"/>
        <w:jc w:val="both"/>
        <w:rPr>
          <w:sz w:val="24"/>
          <w:lang w:val="tr-TR"/>
        </w:rPr>
      </w:pPr>
      <w:r>
        <w:rPr>
          <w:sz w:val="24"/>
          <w:lang w:val="tr-TR"/>
        </w:rPr>
        <w:tab/>
        <w:t>İLKTAÇ KARAYEL (Güzelyurt) - Sayın Başkan, sayın milletvekilleri; eğitim, hiç durmayan bir süreç içerisinde insanları ve toplumları her yönü ile etkileyen bir faktördür. KKTC’de de en köklü, en geniş kesimi ilgilendiren bu sektörü her platformda tartışmak, doğru zemine oturtacak bir devlet politikası yaratmak gerekir. Ne yazık ki ilgili Bakanlığın el değiştirdiği her dönemde, eğitim sistemimizde de çeşitli değişiklikler öngörülmektedir. Bu anlayış, eğitim sistemimizin bir yaz-boz tahtasına dönüşmesine neden olmakta, aynı zamanda eğitim sorunlarımızın da devamını sürekli kılmaktadır. Eğitim, günlük siyasi tartışmaların üstünde, kamu yararına hedef tutar biçimde düzenlenmelidir. Ülkemizdeki eğitim sisteminin en büyük sorunu devlet politikası doğrultusunda uygulanmamasıdır. Oysa ki eğitim, devlet politikası doğrultusunda, sürekli yenilenmeli ve geliştirilmelidir. Uygulamaya konulacak yeni stratejiler ve yöntemler çok iyi araştırılmalı ve bu strateji ve yöntemlerin katılımcı bir yaklaşımla uygulanması için ısrarlı olunmalıdır, çünkü hata kabul etmeyen eğitimde, toplumun çekirdeği insana yatırım yapıyoruz ve insanı en iyi şekilde yetiştirmeyi amaçlıyoruz. Bu gerçekler ışığında eğitime bütçelerde ayrılan pay, daima en yüksek pay olması gerekir. Bizim bütçe genelinde de en yüksek pay %13.67’lik bir oranla Milli Eğitim ve Kültür Bakanlığına ayrılmıştır. Bu rakam, son iki yılda genel bütçeden eğitime ayrılan payla yaklaşık aynı seviyede olmasına rağmen, eğitime genel bütçede daha yüksek oranların ayrılmasını beklemek, fazla iyimserlik olmaz düşüncesindeyim. Çünkü bütçelerde eğitimin aldığı payın yüzde oranı, o ülkenin gelişme seviyesinin de göstergesi sayılır. Bu noktada esas dikkat çeken konu, eğitim bütçesi içerisinde geçen yıl yatırıma ayrılan pay %14.4 iken, bu yıl genel eğitim bütçesi içerisinde yatırıma ayrılan payın %8.5’e inmesidir. Özellikle eğitimde yatırıma çok ihtiyacın olduğu bir dönemde, geçen yıla oranla bu kadar azalma göstermesi gerçekten düşündürücüdür. 4 trilyon 750 milyarlık eğitime ayrılan mali kaynakla, eğitimdeki yatırımlarda geçen yıla oranla 2001 yılında büyük azalma olacağını göstermektedir. Kaldı ki yaklaşık 4 buçuk trilyonun, 1 buçuk trilyonunu tamamen DAÜ Geliştirme ve Katkı Projesine ayrıldığını görmekteyiz. Yani eğitimde yatırıma ayrılan payın üçte birinin, bir tek ünivesiteye ayrılması, yatırım gerektiren diğer projelere, arzulanan seviyede hizmetin götürülmeyeceğinin açık göstergesidir. DAÜ’nün hızla gelişmişliğini görmek, hepimizin gurur kaynağıdır. Bu üniversitemiz, ülke ekonomimize önemli katkıları olan ve bu ülkenin geleceğinde çok önemle üzerinde durulması gereken bir irfan yuvamızdır. Ancak aynı seviyede diğer okullarımıza da önem verilmesini beklemek, her kesimin büyük umududur. Bugün sadece Güzelyurt Bölgesi için değil, Kuzey Kıbrıs Türk Cumhuriyeti halkının bir umut beklentisi olan Orta Doğu Teknik Üniversitesi başlama aşamasında olmasına rağmen, bazı üniversitenin, ancak yarısı kadar pay ayrılması düşündürücüdür. Şu anda temeli atılan ve o bölgeye, özel sektörün yatırımlarının artacağı, Güzelyurt esnafının bir beklentisi olan bu okul için, bütçede ayrılan pay çok yetersizdir. Aynı şekilde çok basit bir örnek verecek olursak, bugün atletizimde tartan pist olayı, yıllarca Spor Bakanlığı Bütçesinde tartışılıp, projeleri hazırlanmasına rağmen, maddi olanaksızlıklardan bir türlü yürürlüğe konulamamıştır. Ancak DAÜ’de bunun bir çırpıda yapılabildiğini görmekteyiz. Bunlar, az önce de belirttiğim gibi üniversitemiz adına, memleketimiz adına sevindirici olaylar, ancak bir o kadar da düşündürücüdür, çünkü merkezde, tüm atletlerimizin faydalanabileceği böyle bir piste yıllarca ihtiyaç vardı, maddi olanaksızlıktan yapılamadı, fakat üniversitede yapılabilecek kaynak hemen bulunabildi.</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 Kefil o oldu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TAÇ KARAYEL (Devamla) - E, niye merkezde değil Sayın Bakan? Veya niye Spor Bakanlığının bünyesinde yapılamıyor? Bunun gibi gerekli, ancak dengesiz yatırımlar, her dönemde karşımıza çıkmaktadır. Herşeye rağmen, eğitimde yatırıma ayrılan payın %91.27’sinin yıldızlı kalemden, yani T.C kaynaklı olduğunu görmekteyiz. Geçmiş yıllarda olduğu gibi bu yıl da her zaman yanımızda olan Anavatanın, eğitim gibi ağırlıklı bir konuda, bu hassas davranışını, tüm eğitim kurumları adına takdir etmekteyiz. Türkiye Cumhuriyeti Devleti, ülkemizde eğitim için son iki yıl içerisinde 10 trilyonluk bir yatırım yapmıştır. Fiziksel alt yapı ve gerekli teknolojik donanımı ile açılan bu okullar, Anavatanımız Türkiye tarafından yaptırılmış ve bizler tarafından da kurdeleleri kesilmiştir. Fakat şu bir gerçektir ki, yeni okulların açılması ve bu okulların en iyi teknolojiyle donatılmış olmaları, eğitim reformu sayılmaz. Çok güzel bir mutfağa, çok iyi malzemeler koymanız, iyi yemek pişirilecek anlamına gelmez. O malzemeleri iyi kullanıp, iyi birşeyler yapacak kişiler burda önemlidir. Eğitim reformu yapabilmek için malzeme insan olmalıdır. Öğretmen, müfettiş, eğitim uzmanı ve okul yöneticisi yetiştirme sistemi olmalıdır. Bu hususta hiçbir ciddi atılım yapılmamıştır. Birkaç saatlik veya günlük göstermelik kurslarla, bu ihtiyacın karşılanması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eğitimi tanımlayanlar, bireyleri ve toplumları sosyal, ekonomik ve kültürel yönden, bulundukları noktadan alıp daha ileriye götürmek olarak görürler. Bunu gerçekleştirecek araç ise, eğitimle uğraşan herkestir. Bunun için bir bütünsellik içerisinde, eğitimin planlamasını yapmak ve amaca ulaşmak için çizilen yolları, uygulamaları ortaya koymak gerekir. Kıbrıs Türk Toplumu olarak, kendi konumumuzu iyi saptamalıyız. Çağdaş bir toplum olarak varacağımız çizgiyi doğru belirlemeli ve eğitimimizi ona göre planlamalı, programlamalıyız. 1999-2000 eğitim yılında arzu edilmeyen eylemlerle dolu ve eğitim öğretimde, buna bağlı olarak, zaman kaybının bol olduğu olumsuluklar yaşanmasına rağmen, eylemler süresince eğitimin yazılı ve görsel basında, halkın her kademesinde tartışılmaya açılması oldukça sevindiriciydi. Ancak önemli olan eğitimi sadece eylem döneminde değil, her dönemde, her kademede eğitimde milli politika oluşturulma uğruna sürekli tartışılması ve  olumlu sonuçların çıkarılıp, uygulamaya konmas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günlerde gerek dış konulardaki Kıbrıs Meselesinden, gerekse  ekonomik paketle ilgili kavgalardan ve gündemin tamamen o  noktaya odaklanmasından, eğitim de diğer konular gibi  pek konuşulmaz bir duruma gelmiştir. Halbuki geçen yıl, eğitim  konusu gündemden hiç düşmeyen bir konu idi. Özellikle tam  gün eğitim konusunda bizlerin ve öğretmenlerin temsilcilerinin, hazırlıksız, alt  yapısız bir başlangıcın, yanlış başlangıç olacağı hususundaki ısrarına rağmen, bakanlık duymazlıktan gelip, umut dağıtıyordu. Neticede geçen yıl, konuşulan pilot okullardan, yeterlli başarı sağlanamadığı için bu yıl pek  bahsedilmediğini gözlemlemekteyiz. Gerek sendikalar,  gerekse bizler bu kürsüden pilot okullarda sadece öğretmeni  ve öğrenciyi okulda tutmaya yönelik bir deneme yapıldığını ve  bunda başarının düşünülmeyeceğini vurgulamıştık. Halbuki pilot olarak seçilmiş bu okullarda, çocukların yaratıcılığına  yönelik yeni metodlar, yeni öğretim müfredatları denense,  sosyal etkinliğe o derece önem verilse ve özellikle alt yapılar için olumlu adımlar atılsa, bugün için bu hususta daha olumlu konuşmalar yapma fırsatı tanınacaktı. En azından üzerinde olumlu tartışmalar yapılabilecek, veriler ortaya çıkacaktı, ancak olmadı. Pilot okullarda uygulanan tam gün eğitim programlarının sonuçlarına ilişkin Eğitim Bakanlığı henüz bir açıklama yapmış değildir. Eğitim Bakanlığı bu önemli konuda kamuoyunu aydınlatma sorumluluğunu kendinde görmelidir. Bizce başarısızlığın en  büyük nedeni, uygulanmak istenen değişikliklerin  katılımcı demokrasi anlayışına göre belirlenmemesinden  kaynaklanmaktadır. Öğretmeni dışarda tutarak başarılan bir eğitim reformu dünyada henüz görülmemiştir. Eğitimdeki  değişikliklerin başarılmasında en büyük rolü öğretmen oynamaktadır.  Öğretmen, alınan kararlarda etkin olursa bu kararları uygulamada o kadar gönüllü olur. Bu yaklaşım okul  içindeki psikolojiyi olumlu yönde değiştirir ve öğretmenlerin  motivasyonlarını da artır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eğitimimizdeki son yıllardaki uygulamalara bir göz atacak olursa, okul öncesi eğitimden başlayarak dört yaş grubu  eğitimin, geçen yıl yeniden başlatılması sevindiricidir. Dört yaş grubu eğitim, yeni bir olay olmasa da, yeniden  başlatılması her kesimden takdir görmüştür. Yeni bir olay  değil diyorum, çünkü 1990-91 öğretim yılında benim kızım  Güzelyurt Maarif  Anaokulunda dört yaş grubu eğitimini tamamladı.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97’de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TAÇ KARAYEL (Devamla) -  Tamam işte biraz sonra değineceğim ona. </w:t>
      </w:r>
    </w:p>
    <w:p>
      <w:pPr>
        <w:pStyle w:val="Normal"/>
        <w:jc w:val="both"/>
        <w:rPr>
          <w:sz w:val="24"/>
          <w:lang w:val="tr-TR"/>
        </w:rPr>
      </w:pPr>
      <w:r>
        <w:rPr>
          <w:sz w:val="24"/>
          <w:lang w:val="tr-TR"/>
        </w:rPr>
      </w:r>
    </w:p>
    <w:p>
      <w:pPr>
        <w:pStyle w:val="Normal"/>
        <w:jc w:val="both"/>
        <w:rPr>
          <w:sz w:val="24"/>
          <w:lang w:val="tr-TR"/>
        </w:rPr>
      </w:pPr>
      <w:r>
        <w:rPr>
          <w:sz w:val="24"/>
          <w:lang w:val="tr-TR"/>
        </w:rPr>
        <w:tab/>
        <w:t>Bir devlet  politikası olmamasından birşey başlıyor, yarım kalıyor, tekrar başlıyo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Yoktu, biz başladığımızda hiç bulmadık bir y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TAÇ KARAYEL (Devamla) -  Peki işte söylüyorum. 90-91’de benim kızım okudu daha sonra durdu belki.  O yıllarda bir kaç yıl  oldu. Sonrasında durdu şimdi yeniden başlıyor ve ısrarla vurguladığımız gibi, bir devlet politikası olmamasından her yeni hükümet döneminde yaklaşımlar farklı olmakta, yeni değerler ön plâna çıkmakta ve dört yaş grubu eğitimde aynı şekilde  sona erdi, şu anda başladı. Ha, ilerisi için ne olacak? Şu anda bell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ört yaş grubu eğitim gerçekten toplumumuzda da çok  büyük bir ihtiyaçtır. Ancak ülkemizde hangi oranda uygulandığına bir göz atacak olursak; ülke genelinde çok az sayıda öğrencinin bu fırsattan faydalandığına tanık oluyoruz.  Yanılmıyorsam Sayın Bakan ülkemizdeki çağ nüfusunu, yani her yaş dilimine düşen çocuk sayısını 3,300 - 3,500 kadar demişti. 3,300-3500 çocuk şu anda  dört yaş grubunda eğitim görmesi gereken, şu anda yaklaşık 700 kişilik bir grup. Yani 32 sınıfta 700 kişilik bir grup 32  kişilik bir sınıfta  eğitim görmektedir. Yani 3,500, dört yaş grubu çocuktan sadece 700’ü  devlet bünyesinde okul öncesinde, okul öncesi eğitimle uğraşmaktadır. Bu da ülke genelinde %20’lik bir rakama denk gelmektedir. Hal böyle olunca, dört yaş grubu  çocukları arasında  büyük bir fırsat  eşitliğinin var olduğunu açıkça  görmekteyiz.  Bir de bunlara pedegojik,  psikolojik ve akademik yönden yeterli hazırlığı olmayan ve araç, gereç, alt yapı eksiklerini de eklersek fiiliyatta büyük olumsuzluklarla karşılaştığımızı söyleyebiliriz.. Okul öncesi eğitim ciddi bir eğitim kademesi olarak algılanmalı ve bu kademe için merkez örgüt içinde ayrı bir birim kurulmalıdır. Bu kademe, İlköğretim Dairesi Müdürlüğü bünyesinden çıkarılmalıdır. Okul öncesi eğitim konusunda, bakanlıkta uzman olarak görev yapan ve bu kademeden sorumlu olan birim veya kişi var mıdır? Bu kademe için yetiştirilmiş müfettiş var mıdır? Bu yönde atılmış olumlu bir adım var mıdır? Bunların cevaplarını herhalde birinci ağızdan az sonra duyacağız. Çocuğun ilk göz ağrısı, bir eğitim yuvasına başlarken, edineceği intiba yönünden, okul öncesi eğitimin amaçlarına ulaşabilmesi için, bu olumsuzlukların bir an önce ortadan kaldırılması ve bu yaş gurubu çocuklara fırsat eşitliği sağlayacak, en azından önümüzdeki yıllardan itibaren, tüm dört yaş gurubu çocuklara hizmet verebilecek bir alt yapının hazırlanması için bütçede gereken payın ayrılması gerekirdi. En önemlisi, hızla artan öğrenci sayısına, uygun bir oranla öğretmen sayısının düzenlenmesi gerekir ve okul öncesi eğitimin öğretmenlerinin yetiştirilmesi konusu da ele alınıp planlanmalı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na benzer olarak özel eğitime muhtaç çocukların eğitimi ile ilgili, 2000 Yılı Geçiş Programında belirtilen hedeflerin birçoğu bugüne kadar gerçekleştirilmemiştir. Bu tip çocuklar için şu anda yapılanlar, yapılması gereken rutin faaliyetlerden farklı bir şey değildir ve bu tip çocukların büyük bir kısmı kısa sürede eğitimden kopmaktadır. Halbuki tek bir öğrencinin dahi eğitim görmemesi sosyal devlet anlayışı ile uygun düşmez. Aynı şekilde 2001 Bütçesinde öğretmen kadrolarında da herhangi bir artış görülmüyor. Oysa ki şu anda ilköğretim kadrosunda bulunan 32 öğretmen, dört yaş gurubu sınıflara aktarıldığına göre, ilköğretimdeki açık öğretmen kadrosu artırılarak kapatılmaya çalışılmalıydı. Buna ek olarak özel ders öğretmenliği, yasal konuma oturtmak ve gün boyunca uygulanan eğitim süresini artırma gerekliliğini de eklersek, 2001 Bütçesinde öğretmen kadrosu yönünden de büyük eksiklikler göze çarp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ilköğretime göz atacak olursak, var olan kolej sınavı ve özel ders modası sorununun bugüne kadar eğitim sistemimizde azalma yerine büyük bir artış içinde olduğu görünmektedir. Bakanlık, bu hususta çok öneri getirmesine rağmen, henüz uygulamada hiçbir adım atılmamıştır. Bakanlığın, Mayıs 99 yılında hazırladığı, 21’inci yüzyıla girerken eğitim stratejileri plânında, sürekli merkezi ölçme ve değerlendirme sisteminin kurulacağından bahsedilmektedir, ancak böyle bir sistemin uygulamaya henüz konmadığını görmekteyiz. Oysa ölçme ve değerlendirme yöntemlerinin, ülke çapında uygulanması ciddi bir kurumsallaşmayı gerektirir. Türkiye’de hizmet veren ÖSYM, buna benzer bir kurumdur. Benzeri bir kurumun ülkemizde kurulması, eğitim sistemimize bir çok yönde katkı getirecektir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Tabii ki ilk okul eğitiminde en büyük sorun, Maarif Koleji sınavları olarak görülmektedir. Bakanlık yetkilileri bu sorunu aşacaklarını söylemelerine rağmen, bugüne kadar herhangi ciddi bir adım, bir önlem alınamamıştır. Maarif Koleji sınavının var olması özel dersleri doğurmaktadır. Özel derslerin var olması ise, paralı olan öğrencilerin bu sınava daha iyi hazırlanmalarını sağlamaktadır. Bu durum fırsat eşitliğine aykırıdır. Oysa ki Sayın Bakanın her fırsatta vurguladığı planın temel felsefesini de belittiği fırsat eşitliği, bu hususta da ne yazık ki uygulanmıyor. Bugüne kadar gerçekleşemedi. Hatta son haftalarda bir televizyon programında, Eğitim Bakanı temsilcisinin, özel dersin kaldırılması çözümünü, tam gün eğitimin uygulanması ile çözülebileceğini belirtmesi bize göre büyük hataydı. Tam gün eğitimin uygulanması, şu an için mümkün olmadığına göre, demek ki özel ders de devam etsin, kapılar açık kalsın mesajını verilmiş oldu.</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Bir diğer göze batan konu ise; bilgisayarların okullara girmeye başlamasıdır. Çağın gereği olarak, bugün bilgisayar, eğitimin en doğal parçasıdır. Ancak okullarımızdaki  kullanımı, henüz daha arzulanan seviyede olmadığını,  öğrencilerin bundan yeterince fadalanamadığını veya okullar arasında bu husuta büyük bir dengesizlik oluğunu  görmekteyiz. Bir çok okulda bilgisayar olmasına   ve bakanlığın hedefleri arasında, bilgisayar destekli eğitime geçişin belirlenmesine rağmen, bu konudaki ilerlemenin hangi safhada  olduğunu, çalışmaların hangi aşamada olduğunu en yetkili ağızdan duymak isteriz. İlköğretimde  öğretmenlere bilgisayarla ilgili olarak hizmet içi eğitim, planlı ve programlı  verilme yönüne gidilmedi. Verdim demek için üç-beş günlük  kurslarla bilgisayar öğretilmeye  çalış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Şu anda 400 öğretmen bilgisayar eğitimindedir. </w:t>
      </w:r>
    </w:p>
    <w:p>
      <w:pPr>
        <w:pStyle w:val="Normal"/>
        <w:jc w:val="both"/>
        <w:rPr>
          <w:sz w:val="24"/>
          <w:lang w:val="tr-TR"/>
        </w:rPr>
      </w:pPr>
      <w:r>
        <w:rPr>
          <w:sz w:val="24"/>
          <w:lang w:val="tr-TR"/>
        </w:rPr>
      </w:r>
    </w:p>
    <w:p>
      <w:pPr>
        <w:pStyle w:val="Normal"/>
        <w:jc w:val="both"/>
        <w:rPr>
          <w:sz w:val="24"/>
          <w:lang w:val="tr-TR"/>
        </w:rPr>
      </w:pPr>
      <w:r>
        <w:rPr>
          <w:sz w:val="24"/>
          <w:lang w:val="tr-TR"/>
        </w:rPr>
        <w:tab/>
        <w:t>İLTAÇ KARAYEL (Devamla) -  Kaç günlük? İki günlük, bir günlük?</w:t>
      </w:r>
    </w:p>
    <w:p>
      <w:pPr>
        <w:pStyle w:val="Normal"/>
        <w:jc w:val="both"/>
        <w:rPr>
          <w:sz w:val="24"/>
          <w:lang w:val="tr-TR"/>
        </w:rPr>
      </w:pPr>
      <w:r>
        <w:rPr>
          <w:sz w:val="24"/>
          <w:lang w:val="tr-TR"/>
        </w:rPr>
        <w:tab/>
      </w:r>
    </w:p>
    <w:p>
      <w:pPr>
        <w:pStyle w:val="Normal"/>
        <w:jc w:val="both"/>
        <w:rPr>
          <w:sz w:val="24"/>
          <w:lang w:val="tr-TR"/>
        </w:rPr>
      </w:pPr>
      <w:r>
        <w:rPr>
          <w:sz w:val="24"/>
          <w:lang w:val="tr-TR"/>
        </w:rPr>
        <w:tab/>
        <w:t>MEHMET ALTINAY (Yerinden) (Devamla) -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TAÇ KARAYEL (Devamla) - Bugün bir çok okullarımızda  bilgisayar olmasına rağmen, hiç açılmadığına, kullanılmadığına, dolaplarda, odalarda saklı olduğuna açıkça tanık oluyoruz. Halbuki bilgisayar, en hızlı gelişen ve en erken fizibilite olan araçlardır. Bir kaç yıl kullanılmadıktan sonra, kullanılmaya ihtiyaç duyulduğu zamanlarda  güncelliğini yitirip demode olacağı bir gerçektir. Buna farklı  bir örneği de, Güzelyurt’daki bir orta okulda gözlemledik. Bilgisayar labaratuvarı açılmasına, tüm elektrik teçhizatı  hazırlanmasına ve bilgisayar öğretmeni görevlendirilmesine rağmen, okulda hiç bilgisayar olmadığından, bilgisayar öğretmeni en basit klavyeyi bile gazete küpüründen keserek öğrencilere öğretmeye çalışıyordu.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Hangi okul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TAÇ KARAYEL (Devamla) - Yanılmıyorsam Şehit Turgut. Ve buna sabredemeyen Okul Aile Birliği  büyük borca girerek okula on tane bilgisayar 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iz de al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TAÇ KARAYEL (Devamla) -  Belki daha sonra sizin tarafınızdan da gönderildi. Ancak bu dengesizliğine dayanamayan okul aile birliği, büyük borca girerek on tane bilgisayar aldı. Dolayısıyla ismi eğitimde hoş duran, okullarda hoş duran  bilgisayar bir plan ve program dahilinde dengeli ve gerekli eğitimin, bu bilgisayarlardan henüz daha alınmadığını çokça söyleyebiliriz. Planda okullararası farklılıkların azalacağı  söylenmektedir.   Oysa teknolojik yatırımlar arttık sonra, okullar arasındaki farklar ne yazık ki  her geçen gün art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kul aile birliklerinden bahsetmişken, burada şunu belirtmek gerekir.  Okullarımız ve eğitimimiz için vazgeçilmez birer unsurdur okul aile birlikleri.  Sözde parasız olan eğitimde, eğer okul aile birlikleri olmasa, ne kadar sorunla karşılaşacağımızı herkes tahmin edebilir. Bugün okulların telefon, su, elektrik paraları gibi, rutin ihtiyaçları bunlar okulların, rutin ihtiyaçlarının bile hangi kaynaktan karşılandığı belli değil. Bazıları bakanlığa gönderip ödenmesini bekliyor, bazıları okul bütçesinden, büyük bir bölümü ise okul aile birliklerinin katkısı ile ödemeğe çalışıyorlar. Hatta ben şunu  belirteyim, yanılmıyorsam  Serhatköy İlkokulu’nda telefon parası ödenmediği için telefon kesildi. Düşünün bir kere bir okulda  telefon kesilmesi ne kadar ciddi bir konudur... Bu problemlere acil çözüm bulunması şarttır. Herşeye rağmen, maddi kaynak yaratmak için büyük bir özveri ile çalışan okul aile birliği yöneticilerini kutlamak gerekir. İnşallah onlar da gerçek görevlerini yapma fırsatı bulurlar ve sadece bir vergi memuru gibi, velilerin peşinde değil, okul ile veli arasında bir köprü vazifesi yapma görevini al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her yıl olduğu gibi bu yıl da okulların açıldığı dönemde, birçok karmaşa ve problemin yaşandığına tanık olduk. Özellikle ilkokullarda, kırtasiye malzemeleri geç geldi, buna mukabil çocuklara kırtasiye malzemesi alındırıldıktan sonra, masrafa konup alındırıldıktan sonra, bakanlık tarafından gönderildi. Aynı şekilde öğretmen yönünden de okullarda kadrolar tam doldurulmadığı için birçok okulda eğitimin başlangıcında, sorunlarla karşılaşıldığını çok iyi biliyoruz. Özellikle orta eğitimde, bugüne kadar öğretmen açığının halâ daha gündemde olduğunu esefle görmekteyiz. Okulların açıldığı günlerde ilk öğretimde yaşanan taşımacılık sorununa değinmek istiyorum. Bu sorun o günlerde gündemi uzun süre meşgul etti. Halâ daha kontrolsuz bir taşımacılık vardır diyorum. Çünkü otobüslerde rehber olmadığından, şoför hem küçük çocuklarla, hem de o anki sıkışık tarafikle ilgilenmek zorunda kalmaktadır. Yeterince denetim olmadığından, birtakım otobüsler  çocukları uygun olmayan yerlerde indirilmektedir. Milli Eğitim Yasasında bu hususta bir boşluk vardır düşüncesindeyim. Milli Eğitim Yasasında Yasaya göre, yerleşim birimlerinden 2 milden uzak yerlerde ikamet edenlere, taşımacılık hizmetleri götürür. Halbuki bilimsel olarak bir çocuğun yürüyebilme mesafesi 800 metre  olarak belirlenmiştir. Bir de bunlara, Gönyeli-Değirmenlik gibi 5-6 kilometrelik alana yayılmış, yerleşim birimleri eklenirse, bu Yasanın yürürlüğünü sürdürmesi oldukça zordur. O zaman yasada gereken değişikliğin yapılması, gerek kentlerle ilgili olarak, gerekse 800 metre üzerindeki taşımacılığın bir kez daha gözden geçirilmesi gerekir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nı şekilde okulların açıldığı dönemde, ödenmesi gereken öğretmenlerin yasal hakkı, hazırlık ödeneklerine değinmek istiyorum. Bu ödenekler yasaya göre öğretmenin eğitim, araç ve gereçlerini alması için her ders yılının başında, öğretmene ödenmesi gereken bir ödenektir. Olay o kadar açıktır ki,  okul açıldıktan sonra görev alan öğretmenlere hazırlık ödeneği ödenmez. Hal böyle iken, okullar açılalı üç ay oldu, ilköğretim ara tatiline girdi, halâ daha öğretmene hazırlık ödeneği öden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Bugün ödeniyor. </w:t>
      </w:r>
    </w:p>
    <w:p>
      <w:pPr>
        <w:pStyle w:val="Normal"/>
        <w:jc w:val="both"/>
        <w:rPr>
          <w:sz w:val="24"/>
          <w:lang w:val="tr-TR"/>
        </w:rPr>
      </w:pPr>
      <w:r>
        <w:rPr>
          <w:sz w:val="24"/>
          <w:lang w:val="tr-TR"/>
        </w:rPr>
      </w:r>
    </w:p>
    <w:p>
      <w:pPr>
        <w:pStyle w:val="Normal"/>
        <w:jc w:val="both"/>
        <w:rPr>
          <w:sz w:val="24"/>
          <w:lang w:val="tr-TR"/>
        </w:rPr>
      </w:pPr>
      <w:r>
        <w:rPr>
          <w:sz w:val="24"/>
          <w:lang w:val="tr-TR"/>
        </w:rPr>
        <w:tab/>
        <w:t>İLTAÇ KARAYEL (Devamla) - Efendim?</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ugün öden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TAÇ KARAYEL (Devamla) - Müjdeyi burdan vermiş olduk o zaman, bugün ödeniyor.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Gazeteler yaz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TAÇ KARAYEL (Devamla) - Dört ay. Okullar açıldıktan dört ay sonra. Okulların açıldığı dönemde sorunsuz bir eğitim, öğretim yılına başlamayı beklemek, eğitimle ilgilenen herkesin hakkıdır. İnşallah bu yönde çalışmalar artır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orta eğitimde, genel orta eğitime ve mesleki teknik öğretime bağlı tüm okullarda, eğitimin amacına uygun bireylerin yetiştirlmesi için ciddi şekilde ele alınması gerektiğini düşünüyorum. Özellikle mesleki teknik eğitimin özendirilmesi için her türlü önlemin artırılması gerekmetkedir. Bugün bu okullarda yetiştirilen öğrencilerimiz, gerçek anlamda meslek eğitimi almakta yetersiz kalmakta, bir üst eğitim kurumuna devam edebilecek bilgi birikimine de ulaşamamaktadır. Meslek liseleri sonrası, kaliteli iş gücü yetiştirmek ve ülkede yok olan üretimi tekrar tesis etmek için lise üstü öğrenim yapabilecek, iki yıllık öğrencilerin döner sermayesine ortak olduğu, kooperatif şeklinde çalışan teknik okullar açılmalıdır. Bu okullara öğrenci alımı, plânlama sonucunda olmalı ve mezun olanlara istihdam olanağı sağlanmalıdır. Ayrıca bunlara, kredi de uygun koşullarda verilebilir. Eğitimde, toplum ihtiyaçlarımıza göre, mesleğe yönelik ciddi bir planlama ve sistem olmadığını her dönemde görmekteyiz. Gençler, umutsuzluk ve gelecek  kaygısı ile bir belirsizlik edişesi taşımaktadırlar. Ülkemiz ekonomisinin %40’ı tarıma dayalıdır. Bu maksatla geçmiş yıllarda Güzelyurt  bölgesinde bir Tarım Meslek Lisesi vardı, ancak bu okul mezunları istihdam sorunu ile karşılaştıkları için, bu okulun da teşvik edici yönü zamanla kaybolmuş. Liseyi tamamlayan öğrencilerin barınacağı bir yer haline gelmiş ve sonuçta kapanmıştı. Ülkemizde bir çok beden eğitimi öğretmeni  şu anda işsiz dolaşırken, bu okullara talep artarak  devam etmekte, ülkemizdeki yüksek okullarda  bile bu beden eğitimi bölümleri  ne yazık ki  açılmaktadır. Bunlar bir işsizler ordusu yaratılmaya devam  ettiğinin apaçık göstergesidir. Turizm okulu mezunlarının da ülkemizde bu kadar otel ve turizm işletmesi varken, plansızlıktan kendi işlerini yapamadıklarına veya istihdam  sorunları ile  karşılaştıklarına tanık oluyoruz. Şimdi de türkçe, ingilizce ve bilgisayar bölümlerinden yer yıl artan sayılarla  öğrenciler mezun olup  iş aramaktadır. Kısacası memleketimizde insanımız, rastgele meslek sahibi olmakta ve  sonrasında ne ile karşılaşacağını bilememektedir. Şu ana kadar ülkemizde meslek grupları ile ilgili veya ihtiyaca yönelik  mesleklerle ilgili doğru bir istatistik yapılmış mıdır?  Halbuki eğitimin görevlerinden bir tanesi de öğrenciyi korumak ve  işsizliği önlemektir. Bu hususta memleketimiz şartlarına uygun, gerçekçi çalışmalar yapılıp, öğrenciler doğru yönlendiril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yasalarımıza göre, az önce belirttiğim gibi eğitimde her yurttaşın var olan fırsat eşitliği hakkı ihlal edilmekte, bu güne kadar tam anlamlı ile uygulanmamaktaydı. Az önce belirtim, 3,500  okul öncesi çocuktan  700’ünün, yani beşte birinin eğitim görmesi bunlara bir örnektir.  Ayni şekilde ülkemizdeki eğitimin son basamağı olan, yüksek okullarda da paralı insanların  okuyup, diploma alabileceği, maddi durumu  iyi olmayanların ise, ailesine sitem edeceği bir eşitsizlik ortamı devam ediyor. Buna benzer olarak maddi durumu iyi olanlar, özel derslerle veya dersanelerle kolejlere veya  üniversitelere hazırlanabiliyorken, bir kısım öğrenci ancak  bunları arkadan izleyebiliyor. Bakanlık tarafından teknoloji ve hizmet tüm okullara eşit ölçüde dağıtılmayıp, bir dengesizlik, bir fırsat eşitsizliği yaratılıyor. Küçük ülkemizde, oldukça önemli olan bu konulara, yasanın öngördüğü gibi icraatta fırsat eşitliği hakkı, tüm bireylere eşit imkanlarda, eğitim ve öğretim görevlerini yerine getirmeleri sağlan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üksek öğetim kademesinde sağlanan niceliksel gelişmeler olumlu olmakla birlikte, niteliksel gelişmelerin henüz tatminkar bir boyuta ulaştığını söyleyemeyiz.  Öğrenci sayısının hızla  artması yanında, daha nitelikli bir eğitimin de ayni oranda artması şarttır.  Niteliğin yükseltilmesi açısından, YÖK ile daha sıkı ve düzenli bir ileştime girilmesi ve koordineli bir çalışma planının uygulanması yararlı olacaktır. Bu gibi çalışmaların yapılması yanında, YÖDAK etkinleştirilmelidir. Bu kuruma ait yasanın hazırlanıp,  Meclisten erken bir zamanda geçirilmesini herkes bekl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itimde büyük ihtiyaç duyulan, ülkemiz şartlarına da uygun, farklı bir konuya da değinmek istiyorum. Günümüzde eğitimde her ilçede bilgiye en kolay ulaşılabilecek eğitim merkezlerinin kurulmasını beklemek sanırım  fazla lüks sayılmaz. Gerek öğrenciye, gerekse öğretmene rehberlik yapabilecek ve zamanlarını değerlendirebilmelerini sağlayacak bu merkezler, gerçekten her ilçe için acil ihtiyaçtır. Özellikle içerisinde  bilgisayar, internet ve bundan faydalanabilecek yeni eğitim tekniklerine yer verilirse bu merkezlerden hem öğretmen, hem öğrenciler yeterince faydalanabilirler düşüncesindeyim. En azından şu anki ilçelerde mevcut kütüphaneler, kütüphanelerin işlerliği, çağa, teknolojiye uygunluğu  kontrol edilip bu yöndeki bir yatırıma doğru yönlendirilebilir. Özellikle mesai haricinde de, hafta sonlarda açık olması gereken bu merkezlerde, ihtiyaca göre arzulanan herkese bir rehberlik, bir klavuzluk görevi üstlenerek, eğitimimize büyük katkı sağlayacak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öğretmen yetiştirme konusu yıllardır toplumumuzda kanayan bir yaraydı. Bir yasasının olmaması, büyük sıkıntılar doğmasına ve bugüne kadar arzulanan seviyede eğitimin yapılmamasına neden olmuştu. Bu dönemde okulun yeni bir yasaya, yeni bir binaya kavuşması oldukça sevindiricidir. Fakat ilginçtir, koalisyon ortakları arasında sorun yaratan bu Yasanın yasalaşmasına Ana Muhalefet Partisi Demokrat Parti büyük katkı koymuştur. Yasa Komisyondan geçmesine rağmen nedense Genel Kurula çıkmakta çok zorlandı. Ancak Genel Kurul aşamasında yeniden komisyona havale edilerek, Genel Sekreterlik Kadrosu eklendi ve kolej akademiye dönüştürüldü. Fakat oradaki sorunlar bir türlü bitmek bilmiyor. Türkiye Cumhuriyeti tarafından yaptırılan yeni binanın, çok basit bir örneğini burda vurgulamak isterim. Yeni binanın eğitimdeki meşaleyi simgeleyen amblemi bir siyasi partinin amblemine benzediği için kaldırılmış ve yerine turuncu güneş kullanılmıştır. Bu aldığımız ciddi bir bilgi. Türkiye’den gelen amblem, bir partinin amblemine benzediği için kaldırılmış ve turuncu güneş kullanılmıştır. Tabii ki ortasına Atatürk portresi yerleştirilmesi çok sevindirici. Atatürk portresi yine yerleştirilebilirdi, ancak eğitimin simgesi meşaledir. Bu meşale bir partinin ambleminde var diye kaldırılması bana göre yanlıştır veya düşündürücüdür, niye oluyor bunlar bu okulda diye. Ancak akademiye dönüştürülen yasaya tepki gösteren öğretim üyelerinin grevi ve şu anda da binadaki kötü işçilikten dolayı, binada bir türlü eğitime devam edilemiyor. Bir ay önce yapımı tamamlanan ve müteahhit firmadan teslim alınan bina, hizmete açıldıktan sonra böyle sorunlarla karşılaşılması kafalara birçok soru işaretleri getiriyor. Bunca paralar verilerek yapılan bu binalarda, yapım aşamasında gerekli denetimin yapılmadığı sorunu ortaya çıkarıyor. Bundan sonra ne olacağını herkes tabii ki merak ediyor. Bir an önce okulda yeni eğitim programları ile hem ilk okula, hem de okul öncesi eğitime öğretmen yetiştirilmesi bakımından yapılması gerekenler yapılmalıdır. Kasım 2000 tarihinde yürürlüğe giren Akademi Yasasına göre yönetim kurulu bir akademik kural zaman kaybetmeden oluşturulmalı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ısaca kültür varklıkları konusuna da değinmek istiyorum. Ülkede korunması gereken ve yaşatılması şart olan çok önemli kültür varlıklarımız vardır. Bunların bakım, onarım ve restorasyonu hem de ondan sonra idame ettirilmesi için yeni kaynağa acil ihtiyaç vardır. Bu konuda tabii ki belli kaynaklar, belli projeler bazen elde ediliyor, ama gerçekten yeterli değildir bunlar. Adamızda var olan zengin kültür mirasımızı geliştirerek korumak ve bu tarihi zenginlikleri yaşatarak, turizm geliri şeklinde ülkeye ekonomik katkı olarak yansıtmak için bu yönde bütçenin daha da zorlanması gerekirdi. Basit bir örnekle, 2000 yılından itibaren Lefkoşa mahkeme binalarının restorasyon projesine gidilmesi güzel bir olay. Hemen karşısında yıkıma yüz tutan Posta Dairesine de bir göz atmek gerekir. Bugün dünyada Posta Daireleri en eski daireler üzerine, en eski eserler üzerine kurulmuştur. Bizde de var olan bu önemli eserin, BRT tarafından boşaltılan üst kısmı güvercin yuvasına dönmüş ve yıkıma terkedilmiştir. Bu binaya da bir an önce el atılması gerekir. Bu yıl için bu konuda yatırım yapılacağını duyduk, sevindik, inşallah bu gerçekleşir. Ancak mevcut bütçe ile bu ve bunun gibi eserlerin Eğitim Bakanlığı tarafından hemen yapılmasını beklemek tabii ki insafsızlık olur, ancak bu ve bunun gibi projelere de  kaynak bulmak veya kredi imkanları bulmak şart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on olarak Kıbrıs’ın ekonomik şartlarına uygun olmayan sosyo ekonomik paketin uygulanmaya geçmesi  halinde, ki zaten yer yer uygulanmaya  başlandı.  Eğitime yansıyacaklarına da değinmek istiyorum.   Bu paketin bütünlüklü  bir paket olmadığına ve tek taraflı olarak tamamen kamu maliyeti disipline yönelik olduğunu defalarca söyledik.  Bu paket tüm sektörler  gibi  eğitim sektörünü de  olumsuz yönde etkilemeye başladı ve daha da  etkileyeceği apaçık ortadadır.   Kamu maliyesini disipline yönelik olan bu paket, ayni zamanda daralan ekonomiyi daha da küçültecek ve  fakirleşmeyi getireceği bir gerçektir.  Bu ilk olarak eğitimi darbelemeye başlamıştır, öğretmenin ek çalışma ödeneği, öğretmen kadroları, taşımacılık gibi konular zaten şu anda paketle beraber gündemden  düşmeyen konular. Sonrasında öğretmenin özlük hakları gibi konular da gündeme geldiğinde neler yaşanılacağını düşünmek bile istemiyorum.   Tam gün eğitimin veya eğitim  süresinin uzatılmasının düşünüldüğü, yurt içi ve yurt dışı  hizmet içi  eğitimlere acil ihtiyaç duyulduğu, ayni şekilde çağı yakalayabilmek için teknolojinin yatırımların gerekli olduğu bir  dönemde, ekonomik paketle daralmaya gitmek, diğer yandan da Milli Eğitim ve Kültür Bakanlığı tarfından, yapısal reformlarından bahsetmek büyük çelişki yaratır.  Yapısal reformlarla ilgili ciddi adımlar atılmış olunulabilir, ancak bir kez daha vurgulamak gerekirse bir ülkede eğitim repormunu  gerçekleştirmek için öncelikle ilgili personelin yetiştirilmesine ilişkin stratejilerin belirlenmesi gerekir. Öğretmen, okul yöneticisi, müfettiş ve eğitim uzmanlarının yetiştirilmesine ilişkin çağdaş modeller geliştirilmeden  eğitimde reform  gerçekleştirilemez.  Bu hususta adılacak her olumlu adımın destekçisi olacağımızı, muhalefet partisi olacağımıza rağmen, destekleyicisi olacağımıza güveniniz olması gerekir.  Biz bu hususta iddialıyız.  Atılacak her olumlu adımın yanındayız.  Her şeye rağmen 2001 bütçesine oyumuz ret olacaktır.  Ancak 2001 bütçesi ülkemize hayırlı olsu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illetvekili.  Hüseyin Bey, sizin konuşmanız epey zaman alacak herhalde.</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Evet zaman alacak.</w:t>
      </w:r>
    </w:p>
    <w:p>
      <w:pPr>
        <w:pStyle w:val="Normal"/>
        <w:jc w:val="both"/>
        <w:rPr>
          <w:sz w:val="24"/>
          <w:lang w:val="tr-TR"/>
        </w:rPr>
      </w:pPr>
      <w:r>
        <w:rPr>
          <w:sz w:val="24"/>
          <w:lang w:val="tr-TR"/>
        </w:rPr>
      </w:r>
    </w:p>
    <w:p>
      <w:pPr>
        <w:pStyle w:val="Normal"/>
        <w:jc w:val="both"/>
        <w:rPr>
          <w:sz w:val="24"/>
          <w:lang w:val="tr-TR"/>
        </w:rPr>
      </w:pPr>
      <w:r>
        <w:rPr>
          <w:sz w:val="24"/>
          <w:lang w:val="tr-TR"/>
        </w:rPr>
        <w:tab/>
        <w:t>BAŞKAN -  Ara verelim.  Peki saat 2.00’ye kadar ara ver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3.08</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t>Açılış Saati:14.43</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KAN: Ertuğrul Hasipoğlu</w:t>
      </w:r>
    </w:p>
    <w:p>
      <w:pPr>
        <w:pStyle w:val="Normal"/>
        <w:jc w:val="center"/>
        <w:rPr>
          <w:sz w:val="24"/>
          <w:lang w:val="tr-TR"/>
        </w:rPr>
      </w:pPr>
      <w:r>
        <w:rPr>
          <w:sz w:val="24"/>
          <w:lang w:val="tr-TR"/>
        </w:rPr>
        <w:t>KÂTİP:     Hasan Taçoy</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Dördüncü Dönem, Üçüncü Yasama Yılının Yirminci Birleşiminin İkinci Oturumunu açıyorum. Ad okunmak suretiyle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BAŞKAN - Toplantı yeter sayısı vardır. Gündem gereği görüşmelere geçiyoruz. Görüşmelere bıraktığımız yerden devam ediyoruz. Konuşma sırası Sayın Hüseyin Özgürgün’de.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 Sayın Başkan, sayın milletvekilleri; Eğitim Bütçesinde, eğitim görüşülürken eğitimin toplum kalkınması ve buna paralel gelecekteki büyük rolünü, Dünya Bankasının 1993 yılında, ülke ekonomisinin, bir ülke ekonomisinin hızlı büyümeyi gerçekleştirebilecek bir yapıya sahip olması büyük ölçüde de altı kritere bağlanmıştır. Bu 1993 yılında yapılmış olan araştırmada, ekonomik taban veriler ortaya konurken, ki bunlar tasarruf, yatırım, rekabetçi piyasalar ve teknolojiye dayalı üretim organizasyonları ile ihracata yönelik yapı arasında belirleyici bu beş unsurun dışında, eğitime yapılan yatırımlar  bu beşinin birden belirleyecek olduğu bir altıncı nokta olarak önemle vurgulanmış ve Malezya, Tayvan, Japonya, Singapur gibi Doğu Asya ve Pasifik ülkelerinin temel yapısal büyüme ve gelişme özellikleri içerisinde, özellikle de Güney Kore’nin kalkınması da üniversiteleşme ve okuma oranının, okuma yazma oranının yüzde yüzlere varan bir oranda devam etmesinin en önemli tespiti olarak eğitime yapılan, 1960’lı ve 70’li yıllarda yapılan ciddi yatırımlar olarak ortaya konmuştur. Şimdi dünya konjonktürü içerisinde baktığımız zaman, özellikle üretimin ileri teknolojiye dayalı ve global ekonomiye yönelik bir yapıya dönüşmünde ve ihtiyaç duyulacak becerilere haiz, insan kaynaklarının yetiştirilmesinde en belirleyici etkendir vurgulaması, bir ekonomik kurulu olan Dünya Bankası ki, dünyanın bugün en önde gelen ekonomik organizasyonudur, tarafından belirlenmiş olması ekonominin ve eğitimin birbirinden ayrılamayan iki önemli nokta olduğu sonucuna varılır. Bugün Kuzey Kıbrıs Türk Cumhuriyetinde ekonomi konuşulurken, ekonomide var olan sıkıntılar ortadayken, eğitimin bundan soyutlanamayacağı bu dünya konjenktürü içerisinde de, eğitime verilmesi gereken değer ve önem ciddi şekilde düşünülmeli ve ortaya konmalıdır. Eğitimin bütçeden aldığı pay bu noktada önemli bir gösterge teşkil etmektedir. Dünya standartlarına baktığımız zaman bütçeden eğitimin aldığı payın %10 kusurlardan %20’ler üzerine dünya standartlarına çekilmesi, aslında bizim bugün Kuzey Kıbrıs Türk Cumhuriyeti olarak belirlememiz gereken ilk öncelikli hedef olmalıdır. Eğitimin bu noktada, bütçe içerisinde gerekli dünya standartlarına yakın payının olabilmesi açısından, bütçe yapılırken, bütçeler ortaya konurken eğitime mutlaka bu noktada daha fazla pay ayrılması ve eğitimin dünya standartları seviyesine çekilmesi amacı güdülmesi, demek ki ekonomik kalkınmanın da temelini oluşturacak olan bu önemli noktanın, Kuzey Kıbrıs Türk Cumhuriyeti adına vurgulanması ile bu önemli nokta olarak karşımıza çıkmaktadır. Eğitim, bu alanda bütçeden   aldığı payın bu şekilde  eğitim  alt yapısı oluşturulmasınında da çok önemli  bir temel teşkil etme açısından çok ciddi şekilde  üzerinde durulması gereken bir başka nokta olduğu da bu açıdan  ortaya çıkmaktadır.  Çünkü eğitim alt yapısı bugün ilk ve orta öğretimden başlayarak, diğer trafik eğitiminden  tutun da, özel eğitim  şekillerine kadar  ülkenin bir açıdan  ileride gelecekte eğitim kadroları ve diğer bütün kadrolarına yansıyan çok gerçekçi ve çok geniş bir yapı içerisinde olması gereken Kuzey Kıbrıs Türk Cumhuriyeti devletinin gelecekğine konulan en büyük harç olacaktır.  Bugün Kuzey Kıbrıs Türk Cumhuriyeti  ekonomisi içerisinde, bir üniversite ülkesi olma yolunda sürekli gelişme gösteren bir ciddi yapı vardır.   Ve burada eğitimin ve bu ciddi yapının hem ekonomiye büyük katkı sağlayan, bire bir ilişkilendiren eğitim ve ekonominin içerisinde, üniversilteler olarak ortaya çıkan bir sektörün, sektör olarak isimlendirilebileceğimiz bir  önemli yapının, kalite yapısı açısından da kalitesi açısından da, kalite standardının da yükseltilmesi gerektiği açısından da, bugün ülke ekonomisinin  en ciddi temel gelişme yapısını ortaya koyması önemli  bir büyüme çabaları içerisindeki ekonomimizin, önemli bir temel taşı olarak  karşımıza çıkmaktadır ki burada önemli olan şudur; ülke ekonomisi ve Kuzey Kıbrıs Türk Cumhuriyetindeki  hizmetler sektörünün altında görülen eğitim kurumları, üniversitelerimiz, ülke ekonomisine getirdiği bire bir ciddi kaynaklar  yanında, kalite yapısı ve standardıyla da, ülkenin tartışma yaşamına,  sosyal ve ekonomik yapısına ve ülke insanının kalitesine önemli bir katkı getireceği düşüncesi birinci planda yer almalıdır. Ekonomik yönünden çok daha önemli olan, bu ülke sosyal yapısına, insan kalitesine ve bunun da ülkenin yansıması olan, ülkenin geleceğine yansıması olan insan kaynaklarının, çok daha verimli ve aktif bir şekilde toplum yaşamına katılmasına  önemli bir temel  teşkil etmesi açısından bakılmalıdır. Bu yapı içerisinde üniversitelere böyle  bakmak gerekirse, üniversite ülkesi olan Kuzey Kıbrıs Türk Cumhuriyetinin, olma yolunda çok büyük bir ilerleme ve genişleme kaydedilen Kuzey Kıbrıs Türk Cumhuriyetinin,  bu  ciddi yapıyı  çok daha ilerleyen yıllarda geliştirme ve kalkınmasını ona göre belirleme açısından da ciddi atılımlar ve ciddi ilerlemeler içerisinde olması gerekmektedir.   Bu hepimize düşen bir görev olmalıdır diye düşünüyorum.  Eğitim sorunları, ülkemizde bugün inceleme aşamasında baktığımız zaman, genelde ilk ve orta öğretim sendikalar, okul öncesi eğitim, eğitimde iletişim çağı, kültür ve sanat alanlarında bile başlık başlıklar alıtndayız, inceleyebilir, ki bu noktada da daha önce  bu Meclis Kürsüsünden dile getirilen, bugün ve daha önceki bütçe görüşmelerinde dile getirilen bir çok  sorunlar yanında bu sorunların da tabi ki gerek hükümetimiz, gerekse Meclisimiz aracılığı ile kamu oyunun gündemine getirilen sorunların çözülmesi aşamasında, ciddi şekilde, Kuzey Kıbrıs Türk Cumhuriyeti Meclisi olarak bu takibimize devam etmekteyiz.  Bu açıdan da eğitimde sağlanan her gelişmenin,  eğitimde sağlanan her ilerlemenin  toplum yaşantısına ve ülkeye getirdiği olumlu katkıları da gözleyerek, eğitimin her açıdan bütün sorunlarının çözümlenmiş bir şekilde gelecek kuşaklara ne kadar az sorunla devredilebilirse, çok daha önemli bir iş yapmış olabileceğimizi ve eğitimin bu noktasının Eğitim  Bakanlığı bütçesi konuşulurken bu açıdan bakılması gerektiği çünkü ekonomi ve toplumun sosyal ve siyasal yapısı içerisindeki  bu rolün hiç azımsanmayacak boyutlarda olduğunu da görüyoruz.  Bunu her arkadaşım milletvekili arkadaşım dile getirmeye çalıştı.  Biz de daha önceki gerek Meclis içerisinde, gerekse katıldığımız toplantılarda bu konuları incelemeye, irdelemeye çalış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ğretmenler, dünyanın her tarafında, insan  topluluğunun en vazgeçilmez ve önemli unsurlarıdır. Ulu Önder Atatürk’ün 20’nci yüzyılın başlarında ortaya koyduğu bu önemli nokta, 21’ncü yüzyılın başında, bugün, halâ daha  geçerliliğini koruyan ve ekonomik verilere dayalı ülkelerin gelişmesinde ileri görüşlü ve görüşü engin bir devlet adamının 20’nci yüzyılın başında söylediği çok önemli bu sözleri bu kelimeleri 21’nci yüzyılın başında da önemini koruması açısından  önemli bir noktadır ve bugün gerçekten öğretmenin toplum içerisindeki yapısı, toplum içerisindeki sosyal statüsü aslında bizim arzu ettiğimiz düzeyde değildir. Bu noktada öğretmenin toplum içerisinde çok daha saygın, çok daha kendisinin ve toplumun layık olduğu yerde olması açısından, önemle üzerinde durulması gereken bu konuda toplum içerisinde, gerek geçmiş yıllardan kaynaklanan gerekse günün sorunları içerisinde  öğretmeni  biraz yıpratan biraz da öğretmenin toplum içerisindeki sosyal statüsü sekte vuran bir gelişme ortamı  doğmuş gibi görünüyor. Bunun  tabii ki mutlaka öğretmenin toplum içerisinde çok daha saygın, çok daha layık olduğu yerde olabilmesi gerektiği konusunda, bizim, Sayın Bakandan bu çalışmalarını, bu yönde yoğunlaştırması konusunda istemlerimiz vardır. Dolayısıyle geçtiğimiz günlerde Atatürk İlkokuluna, Sayın Müdürün davetiyle yapmış olduğumuz bir gezi vardı. İlkokul olarak bizim de öğrenim gördüğümüz Atatürk İlkokulunda, bu uzun yıllar sonra bulunduğumuz okulumuzda gördük ki gerçekten  eğitim kalitesi olarak ülkemizde,  öğretmenlerimiz çok ciddi şekilde ve özverili  bir şekilde çalışmalarına devam etmektedirler. Ve özverili ve çalışma ortamı içerisinde öğretmenin toplum içerisindeki yerinin ve fedakarca uğraşan öğüretmenin bir noktada o öğretmenin  de fedakarlık, öğretmenlik mesleğinin fedakarlık gerektiren bir meslek olduğunun da toplum içerisinde daha, bu yönüyle ele alınması açısından önemli olduğunu düşünüyorum ve özellikle Atatürk İlkokuluna yaptığımız o geziden sonra da, bu konudaki görüşümüz daha da pekişmiştir. Gerçekten öğretmenlerimiz özverili bir şekilde ve fedakarca görevlerine devam etmektedirler. Sayın Bakandan da bu konuda onların bu çaba ve desteklerine sürekli olarak destek çıkmasını beklediğimizi burdan bir kere daha belirtmek istiyorum. Tabii ki bu noktada ilk öğretim  ve sorunlarına baktığımız zaman, özellikle tam gün eğitim konusunda ve özel ders konusunda ülkemizde yaşanan sıkıntılar olduğu da bir gerçektir. Tabii ki tam gün  eğitimin nasıl olacağı. Alt yapısının nasıl belirleneceği, özellikle tam gün eğitime geçilirken alt yapı konusunun ortaya konması gerektiği ve alt yapının ortaya  konurken de bir maddi kaynak meselesi  olduğu görülüyor. Biraz önce bahsettiğimiz anlamda, ülkedeki ve bütçe içerisindeki eğitimden alınan payın da, bu kaynak aktarımında önemli bir rol oynadığı kesindir, bu konuda çalışmalar vardır, çalışmaların ciddi şekilde devam ettiğini de biliyoruz. Ancak tam gün eğitim ve özel ders arasında bir ilişki, ki bugün  toplumun bir çok kesiminden özel ders konusu ve özel derslere giden masraflar konusunda sıkıntılar ve şikayetler vardır. Bunun önlenmesinin tabii ki uzun vadedeki en önemli rolü, en önemli olayı, tam gün eğitimin gündeme gelmesinden kaynaklanmaktadır. Bunun dışında özel dersin, özellikle de kolej sınavları hazırlıkları, üniveriste sınavları hazırlıkları orta öğretimde olduğu sürece, özel dersin bir şekilde önlenebileceği açısından pek de geçerli bir politka oluşturamayacağı bu noktada ortadadır. Onun için tam gün eğitim uzun vadede bu sorunu çözebilmek en önemli göstergedir, en önemli mesafedir ve bunun da bir an önce gerek bütçenin, eğitimin bütçeden aldığı payın artırılarak ve gerekse de alt yapının hazırlanarak gündeme getirilmesi konusu önemlidir. Biraz önce bir Sayın Milletvekili arkadaşım burdan tam gün eğitimi özel dersi önlemek için uzun vadede bir çözüm olacağını söyledi ama, kısa vadede  bunun nasıl önlenebileceği konusunu gündeme getirdi, bana göre kısa vadede tam gün eğitim dışında özel ders verilmesini özellikle de kolej sınavı  ve üniversite sınavları gündemdeyken önleyebilmek gerçekten zordur. Bu tedbiri alabilmek gerçekten zordur, ama tam gün eğitim çalışmalar devam edip sonuca ulaştığı zaman, bunun da kendiliğinden ülkede birçok, halk arasında sıkıntıya yol açan bu önemli sorunun da gündemden kalkabileceği ve insanlarımızın bu özel dersler için, halkımızın harcadığı paralaı da bir şekilde başka kaynaklara aktarabileceği konusunda ve onların bu konudaki harcamalarını kısabilecekleri noktasında önemli bir gelişme sağlaya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 ve orta öğretim konusunda, tabii ki bir beden eğitimi öğretmenleri konusu vardı. Beden eğitimi öğretmenlerinin, mezun beden eğitimi öğretmenlerinin işsiz olmaları konusu. Tabii ki bu konuda Meclis’te yapılmış olan bir yasa vardı. İlkokulda bunların özel branş öğretmeni olarak görevlendirilmeleri konusu. Gerçekten ülke içerisinde biriken, daha önceki planlama konularından ortaya çıkan sıkıntılardan ve bugün branşlaşma konusunda ilk ve orta öğretimde yeterli derecede, geçmiş yıllarda yönlendirme olmaması noktasından birçok beden eğitimi öğretmeni gelip ülkedeki kaynağın, ülkedeki ihtiyacın fazlasını oluşturarak işsiz durumda bulunmaktadılar. Bu konuda Mecliste yapılan bir yasa vardı, Sayın Bakanın bu konuda özellikle bunları ilk okulda görevlendirilmeleri, özel branş statüsünde yani resim, beden eğitimi, işte bunların açılımları, basketbol, voleybol, atletizm gibi özel branşlardaki öğretmenlerin orada görevlendirilip bu sorunun çözülebileceği noktasında, bir meclisten geçen ilgili yasa aracılığı ile Sayın Bakanın da bu konuda çalışmaları olduğunu ben biliyorum. Onun sonuçlandırılması halinde, beden eğitimi öğretmenlerinin de bugün ülkedeki bu sıkıntı yaratan bir durumdan çıkabilecekleri ve çözüm bulunabileceği bu konuya, ortada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endikalar tabii ki, öğretmen sendikalarımız özellikle, eğitim içerisinde çok önemli bir role sahiptir. Bugün dünyanın birçok ülkesinde rastlanmayan bir yapı Kuzey Kıbrıs Türk Cumhuriyeti’nde vardır. Sendikalar yasal olarak ülke içerisinde, özellikle icranın elinde bulunan birçok konuda başka dünyanın çok az ülkesinde rastlanan bir ortak karar mekanizmasına sahiptir, yani birçok konuda bakan bir icraat yapacağı zaman, sendikaların da görüşünü alır noktası çok, birçok ülkenin sahip olmadığı bir demokratik hak ve özgürlük olarak karşımızda durmaktadır. Bu noktada tabii ki bu öğretmen sendikalarının zaman içerisinde sağladıları başarının ve sendikacılık başarısının ne kadar bir yansıması ise, aynı şekilde ülkemizdeki demokratik anlayışın ve toplumsal dayanışma bilincinin de geliştiğini gösteren çok önemli göstergedir. Bunun, öğretmen sendikacılığının da ülkede daha da ileriye gidebilmesi konusunda, sendikalarımız da üzerine düşen görevleri yaparak ve bakanlıkla işbirliği içerisinde, öğretmenlerin bu sendikalarını, eğitimin bu sendikalarını çok daha yakından ve önemli platformlarda tartışarak çözebilecekerini de gösteriyor. O açıdan da bu noktada gerek Sayın Bakan’dan, gerekse sendikalardan yaklaşımlarında bu noktayı da gözönünde bulundurarak, daha ekonominin, ülke ekonomisinin motor sektörünü, motorunu oluşturan eğitim konusunda yaklaşımlarının devam etmesini ve bu konudaki uzlaşmazlıkların da bu bilinç içerisinde çözülmesini bekliyoruz. Bu noktada okul öncesi eğitim konusunda, biraz önce söylediğim bağlamda yine özel tam gün eğitimin bir parçası olarak düşünülmesi gerekiyor. Okul öncesi eğitimin ülke alt yapısına olduğu kadar, gelecekte çocuklarımızın ilk öğretime, orta öğretime hazırlanmaları açısından çok önemli bir eğitim noktası olduğu dikkate alınmalıdır. Bu konuta başlatılan çalışmalar yine devam etmektedir. Pilot okullar vardır seçilen, bu okul öncesi eğitim konusunun, alt yapının hazırlanması ve kaynak açısından biraz önce yine bahsettiğim konu ile ilişkili olarak, iletişim çağını yaşadığımız bugünlerde, aynı şekilde ülke ekonomisine olan ciddi bire bir bağlantısının ta okul öncesi eğitimden başlayan bir yapı sergilemesi de çok ciddi şekilde düşünülmeli ve okul öncesi eğitime olan bu önemin, verilmesi gereken bu önemin, okul öncesi eğitim çalışmalarının başlattığı geçtiğimiz yıldan itibaren, özellikle bu dört yaş grubu öğrenciler için başlatılmıştı, çocuklar için başlatılmıştı.</w:t>
      </w:r>
    </w:p>
    <w:p>
      <w:pPr>
        <w:pStyle w:val="Normal"/>
        <w:jc w:val="both"/>
        <w:rPr>
          <w:sz w:val="24"/>
          <w:lang w:val="tr-TR"/>
        </w:rPr>
      </w:pPr>
      <w:r>
        <w:rPr>
          <w:sz w:val="24"/>
          <w:lang w:val="tr-TR"/>
        </w:rPr>
        <w:t>Alt yapının çünkü orda dört yaşındaki bir  öğrencinin gerçekten ihtiyaçları ne ilk okuldaki öğrenciye benzer, ne orta okuldaki öğrenciye benzer. Dört yaşındaki bir çocuğun okulda olması çok daha ciddi bir alt yapı yeterliliğine bağlıdır. Bunun da bu şekilde  seçilen pilot okulların sayısının, artık asil okullarla daha da çoğaltılarak ileriye götürülmesi bağlamında çok önemli bir gelişim süreci yaşaması gerektiği konusudur ki bunun da ciddi şekilde ele alındığı konusunda Sayın Bakanla yaptığımız görüşmelerde bilgiler var. Bunun gerçekten çok önemli bir gelişme noktası  teşkil ettiğini Sayın Bakan da belirtti. Dolayısıyla okul öncesi eğitim konusuna verilen değerin daha artırılarak devam et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ültür ve sanat konusunda ülkemiz gerçekten bugün bir çok kültürel ve sanatsal etkinlik açısından, dünyanın bir çok ülkesiyle birlikte önemli gelişmeler sağlayan bir yapıya ve bir birikime sahiptir, bir alt yapıya sahiptir. Bugün toplum içerisinde kültür ve sanata çok büyük ilgi vardır. Sanatın her alanına ilgi vardır. Kültür ve sanat ülkesi de, Kuzey Kıbrıs Türk Cumhuriyeti olabilecek bir alt yapı potansiyele sahip görünmektedir. Tabii ki başlatılan Başkent Tiyatro Projesi ve Özel Kıbrıs Türk Tiyatro Kurumu Yasası çalışmaları, bu bağlamda ele alınması gereken çalışmalardır ve ülkede bu çalışmaların  artarak devam etmesi bizim beklentimizdir, çünkü ülkemiz içerisinde bu tip olaylara, özellikle de sanatın bire bir halkla ilişkili olan tiyatro bölümüne  diyelim bire bir halkla ilişki bir eğitim noktası olabilecek yapıda potansiyele sahip tiyatronun, ciddi  şekilde ele alınması açısından bu önemli bir gelişme  sağlayabilecek bir yasa tasarısı ve  bir projedir. Onun hayata geçirilmesi, toplum içerisindeki sanatsal ve kültürel etkinliklerin ve toplumun kültürünün  korunması açısından, toplumun geçmişte biriken özellikle eski eser ve kültürel  yapılarının da korunması açısından yine ciddi şekilde bir alt kaynağa ihtiyaç olduğu noktasından hareket edersek, elimizden geldiği kadar  bu kaynaklardan faydalanıp, ülkenin hem kültürel alt yapısının hem kültürel birikiminin korunması, hem de bunların özlelikle motor sektör olan  turizmde, turizmin tamamlanmasında çok ciddi şekilde kullanılacak bir alt yapı  potansiyeli teşkil etmesi açısından da çok önemli bir nokta olduğu için, burda özellikle  bilginize getirmek istediğim  bunun ciddi şekilde ele alındığı bir Kuzey Kıbrıs Türk Cumhuriyetinin hem ekonomik gelişmesi açısından, hem de ilerideki kuşaklara bu kültür mirasını devretmesi açısından çok önemli bir görevi ve vazifesi vardır Milli Eğitim ve Kültür Bakanlığının. Bunu da bu şekilde gündeme getirmek gerekiyor. Tabii ki kültürel ve sanatsal çalışmalar özellikle yaz aylarında daha da yoğun bir hale geliyor ve yaz aylarında yurt dışından gelen toplulukların çalışmaları da  takdirle izlenmektedir, birçok kültür ve sanat etkinliği yine bu kültürel  birikimimizi ve mirasımızı yansıtan yerlerde, mekanlarda sergilenmektedir. Bunun gerçekten ülkemiz tanıtımına olduğu kadar, gelecek kuşaklara bu  kültürel birikim ve mirasın aktarılması konusunda da önemli bir faaliyet topluluğu bütünü teşkil ettiğini söylemek gerek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olarak, ben eğitim konusuna girmişken ülkemizdeki en önemli trafik konusunun, trafik sorununun da çözülmesi bağlamında, en önemli meselelerden bir tanesinin trafikte eğitim konusu olduğunu söylemek istiyorum. Çünkü ülkemizdeki trafik sorunu ve trafik kazalarından yitirdiğimiz bir çok can varken bugün eğitim konusunda ilkokularda gördüğüm kadarıyla bir çalışma başlatmıştır, bir trafik dersi çalışması vardır. Bu trafik dersinin daha da geliştirilmesi, hatta bunun ilerleyen yaşlarda, yani orta okul ve lise dönemlerinde de, bir şekilde devam ettirilmesi gerekiyor. Çünkü bu Trafik Kazalarını Önleme Derneğinden benim aldığım bilgilere göre, en çok kazaya sebebiyet veren yaş grubu olarak, ki sürücü hatalarından kaynaklanan  %90’lık bir trafik kazası oranı var %90’lık. 18 ile 25 yaş grubu arasındaki gençlerin sebebiyet verdiği kazalar olarak ortaya çıkmaktadır. Bu noktada demek ki ilkokulda başlayan ve daha da geliştirilmesi gereken trafik derslerinin özellikle daha sonraki yıllarda da artarak devam etmesi ve bu konuda özellikle okullarımıza yönelik olarak özel bu birtakım konferans, sempozyum, seminerlerinin de düzenlenebileceği konusu, tabii ki üniversitelerimizde de aynı şekilde, ki üniversitelerimiz bu konuda çalışmalar olduğunu biliyoruz, görüyoruz, izliyoruz. Bunun, özellikle bu yaş gruplarına hitap edecek şekilde devam etmesi ve ciddi şekilde de ele alınması, sorunun çözümü açısından da Eğitim ve Kültür Bakanlığının önemle üzerinde durması ve geliştirmesi gereken çalışmalardandır diye düşünüyorum. Bu konuda Milli Eğitim ve Kültür Bakanlığının Bütçesi bu noktada hayırlı ve uğurlu olmasını diliyorum, 2001 yılı bütçesinin. Hayırlı ve uğurlu olmasının yanında, gelecek kuşaklara bırakılacak miras açısından da bana göre görüşülen bütçeler içerisinde en önemlisi olması hasebi ile, Sayın Bakan’ın da bu konuda ilerleyen zaman içerisinde gerek toplumsal yapı açısından, gerekse ülkenin birçok noktada daha da ileriye gitmesi açısından, bütün bütçelerin anasını teşkil eden bir bütçe olarak gördüğümü de belirtmek istiyorum. Bu konuda 2001 yılı bütçesinin ve bundan sonra eğitimin çok daha iyi, 2001Yyılı bütçesinin bundan sonra eğitimin bu toplum içerisindeki sahip olacağı gerçek yerde bir temel teşkil etmesi dileği ile, teşekkür eder saygılar sunarı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Teşekkür ederim Sayın Özgürg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öz sırası Sayın Nurten Hüdaverdioğlu’nda. Buyurun Nurten H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Gazi Mağusa) - Sayın Başkan, değerli milletvekilleri; sözlerime Atatürk’ün; “Çalışmadan, yorulmadan, öğrenmeden, rahat yaşama yollarını aramayı itiyat, yani alışkanlık haline getirmiş milletler, evvela hassasiyetlerini, sonra hürriyetlerini ve daha sonra istiklallerini kaybetmeye mahkumdurlar” özdeyişi ile baş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itim, engin bir deniz gibidir. Gidersiniz gidersiniz hiç bitmez. Eğitim olayı o kadar geniş bir olgudur ki, burada günlerce tartışsak, günlerce konuşsak hep eksik kalır. Çünkü yeniliğe bir yenilik daha eklenir. Nesillere göre de eğitim anlayışı değişir. Ama toplumların, milletlerin yine de kendilerine, kendi benliklerine uygun bir eğitim politikaları vardır. Bir eğitim politikası saptanmamışsa, zaten özlenene ulaşmak hayaldir. Eğitimde bütün gelişmiş ülkelerde üç temel unsur vardır: Birincisi; eğiticiler, ikincisi; eğitilenler, üçüncüsü ise; eğitim ortamı ve politikasıdır. Bütçede, genel olarak incelendiğinde, eğiticilere, eğitilenlere ve eğitim politikasına yönelik herhangi bir iyleşme olanağı olmadığı ortadadır. </w:t>
      </w:r>
    </w:p>
    <w:p>
      <w:pPr>
        <w:pStyle w:val="Normal"/>
        <w:jc w:val="both"/>
        <w:rPr>
          <w:sz w:val="24"/>
          <w:lang w:val="tr-TR"/>
        </w:rPr>
      </w:pPr>
      <w:r>
        <w:rPr>
          <w:sz w:val="24"/>
          <w:lang w:val="tr-TR"/>
        </w:rPr>
      </w:r>
    </w:p>
    <w:p>
      <w:pPr>
        <w:pStyle w:val="Normal"/>
        <w:jc w:val="both"/>
        <w:rPr>
          <w:sz w:val="24"/>
          <w:lang w:val="tr-TR"/>
        </w:rPr>
      </w:pPr>
      <w:r>
        <w:rPr>
          <w:sz w:val="24"/>
          <w:lang w:val="tr-TR"/>
        </w:rPr>
        <w:tab/>
        <w:t>Şimdi gelelim 2001 yılı bütçesine. Milli Eğitim ve Kültür Bakanlığı sunuşunun girişi çok güzel ve süslü, ancak toplam kalite yönetimi, felsefesi baz alınarak hazırlanmış olan bu bölümlerde eksiklikler mevcuttur. Şöyle ki; Bakanlığın misyonu mevcuttur, vizyonu yoktur. Malumunuz misyon, bir kurum veya kuruluşun varoluş nedeni, bir kurum veya kuruluştan beklenen görevdir. Vizyon ise, uzun vadede ulaşılmak istenen yer ve durumu, izlenecek yönü gösterir. Bakanlığın eğitim felsefesini henüz anlamış değiliz. Unutulmaması gerekir ki, eğitim felsefesinin temelinde herkese, her zaman, her yerde gereken eğitim sloganı yatar. Yapılacak olan planlamada özellikle eğitim ve öğretimde dikkate alınması gereken değişim alanları şunlardır: Birincisi; eğitim ve öğretimin 21. yüzyılın ihtiyaçlarını karşılamak yönündeki genel bakışı ifade eden Eğitim Yönetimi. İkincisi; Modern ve öğretimin teknikleri ve eğitilen merkezli, eğitimi ifade eden eğitim metodolojisi. Üçüncüsü; Bilgisayara ve diğer iletişim araçlarına dayalı uzaktan eğitim anlayışını da içine alan simülasyon yöntemlerini ve modern eğitim yardımcı malzemelerini etkin olarak kullanmayı içeren eğitim teknoloji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çmiş yılların bütçe görüşme tutanakları ve bütçe kalemleri incelenirken; yapılan konuşma, görüşme ve eleştiri, savunma bölümlerinde genel tıkanıklıkların genel sebebi sistem ve sorunlara günlük geçici çözüm bulmaya gitmektir. Çağdaş yönetim anlayışının temel özelliklerinin toplam sekiz temel özelliklerinden katılımcılık, hedef birliği, yüksek motivasyon, işgücü kalitesi  konularında bakanlık yeterli sayılabilecek düzeyde, bilgi bazında, plan ve programda, dinamiklik ve sorumluluğun bilincinde, yönetim konularında ise yetersiz düzeydedir. Çünkü kalite kültürü tam anlamı ile oluşmamıştır. Baknalık toplam kalite yönetimine ve sürekli gelişim, sürekli değişim felsefesine hazır değildir. Başarısızlığın kırk milyon nedeni vardır, ancak tek bir mazereti dahi yoktur. Geleceğimizi emanet edeceğimiz gençlerin  yetişmesi için eğitimde tasarruf olmamalı. Bütçede de hiçbir husus eğitimden daha önemli olma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lim ve Terbiye Dairesi, tüm ilk ve orta dereceli okulların eğitim ve öğretim programlarını, öğretim yılından en az altı ay önce bitirmeli, eğitici ve yöneticiler buna göre hazırlanmalıdır. Her eğitim seviyesinde öğrenmeyi  öğrenme üzerinde durulmalıdır. Yaratıcı düşünceyi ortadan kaldıran ezberlemenin bir tür zihinsel soykırım olduğu unutulmamalıdır. Yeterince eğitilmemiş insanların bulunduğu ortamlarda binaları yenileyerek teknolojik gelişmeleri takip etmek ve uygulamak zordur. Öncelikle Bakanlığın geleneksel organizasyondan kalite organizasyonuna geçişi bir an önce yapılması, Bakanlıktan öğrencilere kadar kalite çemberleri kurulmalı, sistem öğrenen organizaysona dönüşmelidir. Bugün öğrencilere bir yabancı dil öğretmeyi hedefliyoruz. Ancak öğretmenlerimizin okulda mahalli dili daha çok kullandıklarına tanık oluyoruz. Öğretmen, okulda kitap dilini kullanmaya özen göstermeli, hatta kıyafeti ile bile öğrenciye örnek olmalıdır. Bu konuda Bakanımızı göreve davet ediyorum. İlk ve orta dereceli okullarda bu konuya önem verilmesi, üzerinde durulması dileğimi tekrarlamak istiyorum. Öncelikle çocuklarımıza ana dilini çok iyi öğretmeliyiz. Kolejlerimizde veya özel öğretim kurumlarımızda dersler yabancı dille okutulmaktadır. Çocuk eğer ana dilini iyi öğrenmişse yabancı dili de etkili  olarak kullanamıy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tekrar bütçeye dönelim. Bu bütçede ilk göze çarpan noktalardan biri müşavir maaşları. Dokuz kişi hiçbir iş yapmadan, hatta iş yerine bile gelmeden devletten maaş almaktadır. Sayın Bakanımıza tekrar soruyorum, bu kişilerle çalışmayı dendiler mi ki çalışamayacaklarını anladılar. Yoksa işin ehli mi değildiler de onları bir kenara atıp yeni kişileri tayin ettiler. Bu yapılan davranışta memleket menfaatleri bir kenara itilmiştir, yalnızca dikkatimi çeken bir bayan vekil olarak görevlendirmede kadına verilen önemdir. Bu da memnuniyet vericidir fakat görevlendirmede tecrübe yanında uzmanlık, yeterlilik konusuna da önem verilmesi gerektiğini vurgulamak istiyorum. Eğer denetleyen kişiler alanlarında uzman kişiler değiller ise, iş gelir dayanır Pekri’nin hikayesine. Hikaye şöyle; meyhaneden çıkan kişilerin omuzunda genelde bir peşkir olur. Halk diliyle peşkir diyoruz. Bunun dışarıda etrafını sararlar, o da peşkirini başına dolamıştır. Kendisini imam zannederler, zaten o gün de birisi ölmüştür imamı bulamamışlardır. Pekri çok içtiğini söylediği halde namazını kıldırmaya zorlarlar. Bu sırada musalla taşında yatan ölü uyanır.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Yani Sayın Bakan peşkirlidir diyorsunuz Nurten Han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Hayır. Sayın Bakan peşkirdi değil. Lütfen sonunu din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ekri; ne oldu hani sen ölmüştün der. Ölü cevap verir; yahu Pekri ben o tarafa gidiyorum, oradakiler sorarsa diğer tarafta ne var ne yok, durumlar nedir diye, ne diyeyim? Pekri cevap verir; sen onlara benim burada imam olduğumu söyle, onlar dünyanın ahvalini anlarlar der. İşte bizim işlerimiz de böyle Pekri misali. Ehil olmayan kişilerle hiçbir yere varılamaz, hatta daha fazlası var. Şöyle ki; bir müfettiş bir okula gider, sınıfa girer ve öğrencilere, bir öğrenciye birkaç tane soru sorar. Öğrenci hiçbirisini bilemez. Öğretmene döner ve sorar, şimdi siz bu öğrencinize kaç vereceksiniz? Öğretmen; beş diye cevap verir. Ama soruyu bilemedi, sıfır vermeniz gerekmiyor mu der. Hayır müfettiş bey, sıfır veremem demiş öğretmen. Müfettiş tekrar sorar, neden? Özür dileyerek söylüyorum. Neden demiş müfettiş, öğretmenin cevabı; efendim çünkü onun anası ebe, benim hanım da gebe demiş. Eğitim idari sistemimizde partizanlık ön planda tutuluyor. Tabii ki bu yıllardır devam ediyor. Fakat son yıllarda daha artmış bulunuyor. Hep oy kaygısı ön planda ve bu hikayede bunu çok iyi anlatıyor sanı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aha önce açıkladığı planlar, programlar içinde, katılımcılığa önem vereceğini belirten Sayın Bakan’ın, ben bilirim ben yaparım anlayışı ile hareket ettiğini görüyoruz. Bu yüzden bakanlık içerisinde ve eğitimde bir kaos yaşanmaktadır. Öğretmeni dışarıda tutarak başarılan bir eğitim reformu dünyada henüz görülme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ütçede yatırımlara baktığımızda, teknik-techizat alımları projesi için ayrılan 150 milyar Türk Lirasının yeterli olacağını sanmıyorum.  Teknik-techizat bakımından okullarımızın büyük ihtiyaçları karşılanmış mıdır ki bu kadar az bir miktar para ayrılıyor? Başbakanlık ikametgahının bakım, idame ve diğer giderleri için 130 milyar Lira ayrılıyor. Komite de bunu 70 milyara indirmiştir. Fakat eğitim için ise ayrılan para 150 milyar. Eğitime ne kadar değer verildiği çok iyi anlaşılıyor. Bu ödenek Bakanlar Kurulu Kararı ile %100 arttırılabilir ibaresi de konmuş, fakat eğitim için böye bir ibare yok. </w:t>
      </w:r>
    </w:p>
    <w:p>
      <w:pPr>
        <w:pStyle w:val="Normal"/>
        <w:jc w:val="both"/>
        <w:rPr>
          <w:sz w:val="24"/>
          <w:lang w:val="tr-TR"/>
        </w:rPr>
      </w:pPr>
      <w:r>
        <w:rPr>
          <w:sz w:val="24"/>
          <w:lang w:val="tr-TR"/>
        </w:rPr>
      </w:r>
    </w:p>
    <w:p>
      <w:pPr>
        <w:pStyle w:val="Normal"/>
        <w:jc w:val="both"/>
        <w:rPr>
          <w:sz w:val="24"/>
          <w:lang w:val="tr-TR"/>
        </w:rPr>
      </w:pPr>
      <w:r>
        <w:rPr>
          <w:sz w:val="24"/>
          <w:lang w:val="tr-TR"/>
        </w:rPr>
        <w:tab/>
        <w:t>Okullarımızın bütün masa ve sandalyeleri yenileme gereksinimi duyuyor. Nuh zamanından sandalyeye oturuyor çocuklarımız. 2001 Bütçesinde bu iş için ödenek ayrılmamış. Devletimiz çocuklarımızı düşünmeyecek kadar aciz değildir. Çocukların vücut gelişimi de gözönüne alınarak bu konuya önem verilmesi gerektiğine de işaret etmek istiyorum. İlk öğretim okullarının geliştirilmesi projesine hiçbir ödenek ayrılmamış. Hepsi tamamlanmış demek ki. İlk öğretim, eğitimin temel harcıdır ve geliştirme çalışmalarının da devam etmesi kanısındayım. Kuzey Kıbrıs Türk Cumhuriyetinde, başında tek milli kelimesi bulunan Bakanlıktır. Bütçesini incelediğimiz Bakanlıktır. Bu yüzden bu Bakanlığın ayrı bir önemi vardı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Sayın Ertuğrul Hasipoğlu, Başkanlık Kürsüsünü Sayın İlker Nevzat’a devretti.)</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nel orta öğretim ve mesleki teknik okulların geliştirilmesi projesi  içerisinde  ödenek yoktur. Bu okullarımıza daha çok önem vermemiz gerekmiyor mu?  Mesleki okullardaki uygulamalı dersler  birinci sınıf müfredatında %40, 16 saatten 9 saate; ikinci sınıfta %40, 20 saatten 12 saate; üçüncü sınıfta %30’a indirilmesinin mantığını anlamak mümkün değildir.  Bu Kıbrıs Gazetesi 27 Kasım 2000 tarihli sayfa 9’da bunu çok iyi görebiliriz.  Hatta burda öğretmenlerin bazı şikayetleri  de vardır.  Tüzükte belirtilen ders saati içinde yapılan işlerden elde edilen  kârın %50’sinin  fona verildiğini anlatan öğretmenler  meslek liseleri ile ilgili yasada pek çok eksik olduğuna dikkat çektiler diyor.Bu yasanın tekrar ele alınıp incelenmesi ve meslek liselerine daha fazla önem verilmesini diliyorum.  Memleketimizde doğru dürüst zanaatkar yok.  Her gün eksikliğini duyuyoruz.  Bu okulların daha modern alet ve techizatlarla donatılmasını ve gençlerimizin özendirilmesini dilerdim.  Ne oluyor çocuklarımız üniversite bitiriyor ve hepsi işsiz.  Bozulan birşeyi tamir ettiremiyoruz, atıyoruz.  Devlet bütçesine katkı mıdır bunlar yoksa işsizlikten ülkeyi terkeden gençlerimizin sayısının her gün çoğalması övünç verici  bir olay mıdır?  Kaliteli işsizler ordusu her geçen gün  artmıştır.  Kreş ve gündüz çocuk bakım evlerine ayrılan 1.600 milyon TL.’sı kreşlerdeki bakım için az olur diye düşünüyorum.  Kreşlerde daha hijyenik ve steril ortamlarda ilk öğretime ve günlük yaşantıya hazırlık maksadı ile  eğitilecek olan yavrularımıza ayrılacak olan 1.600 milyon TL.’sına 1600 adet hijyenik temizleyici veya sinek kovucu alabilirsiniz.  Mevcut hükümetimizin çocuklarımıza verdiği değer demek ki bu kadarmış.  Sayın Bakanımıza soruyorum torunları olsa onları mevcut kreşlere gönderir mi?  Çalışan annelerin gün geçtikçe çoğalması, kreşlerin bakım ve kalitesinin artırılmasını gerektirmektedir diye düşünüyorum.Öğrenci taşımacılığından bahsetmek gerekirse, partizanlık yapılmasından şikayetler  geliyor ve görülen nokta odur ki TKP-UBP’ne bu konuda da madik atmıştır.  Ama yine de koalisyona, hükümete devam,  hükümet dimdik ayakta. Partizanlıkta öncü Bakanımız, dilerim çocukların taşındığı otobüslerdeki konforu, tehlike arzeden aksaklıkları da gözönünde bulunduruyordur.  Bir de hizmet içi eğitim konusu var, öğretmenler için.  Biliniyor ki eğitimde en önemli sorun eğiticilerin eğitimidir.  Soruyorum size; senede üç gün veya bir hafta hizmet içi eğitimin ne kadar yararı var?  Bu hizmet içi eğitimler yaz sezonunda üç hafta veya  bir ay Milli Eğitim Bakanlığı’nın açacağı yaz kamplarında yapılsa daha faydalı olu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itimcilere yani öğretmenlere yönelik olarak yapılacak en iyi gelişme onları eğitime daha çok zaman ayırmalarını sağlayacak eğitim teknolojisi yatırımlarıdır. Dolayısı ile her sınıfta bir bilgisayar, her öğretmene birbilgisayar ve her okula internet bağlantısı hedeflenmelidir. Eğitim siyasetimizin temel taşı bilgisizliğin yok edilmesi olmalıdır. Bilgisizlik yok edilmedikçe yerimizde sayarız. Yerinde duran bir şey ise geriye gidiyor demektir. Şimdi yüksek öğretime bir göz atacak olursak, son yıllarda üniversitelerimizde okuyan öğrenci sayımız oniki bine yaklaşmıştır. Bu rakam da biraz düşündürücü gibi geliyor. Çocuklarımız okusun istiyoruz, üniversite bitirsin, master, doktora  yapsın istiyoruz, fakat çocuklarımızın büyük çoğunluğu yurt dışındaki üniversiteleri kazanamıyorlar. Kazananların sayısı gün geçtikçe azalıyor. Bu da ilk ve orta eğitimde kalite düştü mü sorusunu getiriyor akla. Komite görüşmelerinde sormuştum ,yine soruyorum; bu konuda istatistik yapılmış mıdır, sonuçları nedir, Sayın Bakan bize açıklama yapabilir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kanlığın teşkilat yapısı gelişme ve yeniliğe açık değildir. Üretime, araştırmaya yönelik ve dinamik bir yapıya sahip olması gerekmektedir. Talim ve Terbiye Kurulu yetersiz olup, mevcut personel sayısı oratdadır. Araştırma, geliştirme birimi yoktur. Teftiş  Dairesi bütün okulları denetleyecek, biri haberli, diğeri habersiz bir program yapmalıdır. Bu birim siyasi partilerden etkilenme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1 yılı bütçesinde tiyatro yapımına ayrılan pay da 100 milyar gibi bir rakam, bu da aşağı yukarı iki adet Mersedes Sl 320 parasıdır. Bu durumda tiyatrolar bu yıl da perde açamıyacak. Okullarımızda uygulanan bir eğitim felsefemiz var mı? Yok. Nasıl bir eğitim istiyoruz? Eğitimde kalitemiz ne olmalı, nasıl bir insan istiyoruz, nasıl bir insan derken demokratik çoğulcu ve özgürlükçü bir insan derken demokratik çoğulcu ve özlgürlükçü bir yapı içinde. Sistem tıkanmıştır, çökmüştür, mevcut sistem kendi işlevini de yapamamaktadır. Eğitimin kendi olumlu yönleri ile birlikte kişiye bir ekonomik özgürlük kazandıracak boyutu da olması lazımdır. Ama bu yön yoktur. Sonuç ne oluyor? Sonuç problem, umutsuz bir gençlik, iş arayan bir gençlik, motivasyonsuz bir gençlik var karşımızda. Aynada kendimizi çirkin görüyorsak kabahati aynaya bulmamalıyız, kırmamalıyız, aynayı atmakla boyamakla güzelleşemeyiz. Gençlere seslenirken geleceğin sahipleri sizsiniz diyoruz. Bu şekilde geleceğin nasıl sahibi olacaklarını sormazlar mı bize, tabii ki sorarlar. Sizce devlet olarak üniversitelerimiz vardır ama bir üniversite politikamız var mıdır? Bu politik kadrolarda ciddi olarak tartışılmıyor bile. Tartışılıyor diyeniniz var mı? Bu memleket hepimizindir. Bu memleketin gençliği, bizim ve geleceğimizin güvencesidir diyebilmek için şarkılarda, şiirlerde, belirli milli günlerde temennilerde bulunmak önemli değildir. Çünkü temennide bulunmak başkadır, temin etmek başkadır. Bu konu; uzmanlarla takviyeli olarak tam boyutları ile ele alınıp değerlendirilsin diyorum. Bu bizim görevimizdir. Kıbrıs Türkü demokratik, laik ve aydındır.  Bunları da başaracaktır. </w:t>
      </w:r>
    </w:p>
    <w:p>
      <w:pPr>
        <w:pStyle w:val="Normal"/>
        <w:jc w:val="both"/>
        <w:rPr>
          <w:sz w:val="24"/>
          <w:lang w:val="tr-TR"/>
        </w:rPr>
      </w:pPr>
      <w:r>
        <w:rPr>
          <w:sz w:val="24"/>
          <w:lang w:val="tr-TR"/>
        </w:rPr>
      </w:r>
    </w:p>
    <w:p>
      <w:pPr>
        <w:pStyle w:val="Normal"/>
        <w:jc w:val="both"/>
        <w:rPr>
          <w:sz w:val="24"/>
          <w:lang w:val="tr-TR"/>
        </w:rPr>
      </w:pPr>
      <w:r>
        <w:rPr>
          <w:sz w:val="24"/>
          <w:lang w:val="tr-TR"/>
        </w:rPr>
        <w:tab/>
        <w:t>Eğitimden bahsederken, geçen yılın bütçe görüşmelerinde Sayın Bakanın sunuş konuşmasında da belirttiği gibi, Atatürk ilke ve devrimlerine bağlı, ulusal değerleri benimsemiş, ülkesine karşı sorumluluklarını bilen ve bunları davranış haline getirmiş, insan haklarına saygılı, demokrasiyi özümsemiş bireyler olarak yetiştirmek, onları kendilerinin ve toplumun mutluluğuna katkıda bulunacak bir meslek sahibi yaparak geleceğe hazırlamaktır demişti. Bugün bize dağıtılan kitapçıklarda da  aynı ibarenin yer aldığını görüyorum.  Fakat nasıl hazırlayacağız çocuklarımızı?  Gazi Mağusa ilçemizde Milli Eğitim Bakanlığının  bir kütüpanesi var. İçine halkın girmediği bir kütüphane.    Perişan mı perişan.  Uzaktan bakıldığında terkedilmiş bir bina görünümü arzetmekte.   Bahçe temizliği düzeni yok, içi derseniz perişan, yenilik yok aradığınız kaynakıları bulamıyorsunuz.  Ne de olsa bilgisayar çağında yaşıyoruz.  Kütüpanelerin boyası bile  yapılamayacak bu sene.  Kütüpaneleri bir gereksinim olarak görmüyor herhalde Sayın Bakanımız.  Yanı başında Canbulat İlkokulu.  Okul Aile Birliği boyasını yatırmaya çalışıyor.  Bahçesinin ortasında atıl vaziyette bir bina. Onu ambar olarak kullanmak isteyen okul müdiresi geçen yıl da girişimlerde bulunmuş fakat tamirini yaptıramamış.  Sayın Bakan bu yılki bütçeden pay ayırabilirse yaptıracağını söylemiş.  Aynı okulun elektrik teşkilatı çok eski. Açma kapama düğmeleri ise  tehkile saçıyor.  Okullara en ileri teknolojiyi getireceğini söyleyen bakanımız iki adet bilgisayar göndermiş.  Okul müdiresi bu bilgisayarlar için  bir oda da ayrımış ama elektrik teşkilatı felç olduğu için bilgisayarlar çalıştırışlamıyor.   Bakalım çocuklar kaçıncı baharda kullanabilecekler bu bilgisayarlarını.  Okulun kitaplığı yok  Nasıl olsa yan tarafta çok modern bir kütüpane var ve bu kütüpane  çok üzücüdür, Gazi Mağusamıza yakışmıyor.  İlk öğretim müfredatında bir yenilik yok ve üstelik çevre, sağlık, trafik, bir ders saatine sıkıştırılmış.  Daha önce trafik derslerinin, trafik kitapcıklarının Türkiye trafiğine göre yapıldığını söylemiştim, bu okul müdüründen aldığım bir bilgiydi, Sayın Bakanımız bana bu kitapları ulaştırdı, teşekkür ediyorum ama o benim hatam değildi, yani okul müdiresi bana söylüyorsa demek ki o kitaplar okulda mevcut değildi inşallah oraya da ulaşmıştır.</w:t>
      </w:r>
    </w:p>
    <w:p>
      <w:pPr>
        <w:pStyle w:val="Normal"/>
        <w:jc w:val="both"/>
        <w:rPr>
          <w:sz w:val="24"/>
          <w:lang w:val="tr-TR"/>
        </w:rPr>
      </w:pPr>
      <w:r>
        <w:rPr>
          <w:sz w:val="24"/>
          <w:lang w:val="tr-TR"/>
        </w:rPr>
      </w:r>
    </w:p>
    <w:p>
      <w:pPr>
        <w:pStyle w:val="Normal"/>
        <w:jc w:val="both"/>
        <w:rPr>
          <w:sz w:val="24"/>
          <w:lang w:val="tr-TR"/>
        </w:rPr>
      </w:pPr>
      <w:r>
        <w:rPr>
          <w:sz w:val="24"/>
          <w:lang w:val="tr-TR"/>
        </w:rPr>
        <w:tab/>
        <w:t>MEHEMT ALTINAY (Yerinden)(Devamla) -  Oraya da ulaştırdık daha ön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Bilemeyeceğim, ya müdire hanım yalan söylüyor, bilemiyorum artık. Müzik öğretmeni yok.  Gazi Mağusa’da müzik öğretmeni olmayan tek okul Canbulat İlkokulu.  Hem de şehrin tam merkezinde bir okul.  Kasım 25’inde ilk okullar bir haftalık tatile girdi  Bu uygulama ilk defa  oluyor ve bu uygulamadan veliler öğretmenler şikayetçi oldular.  Öğretmenler sadece çocuklar yeni ısınmaya başlamıştı derslere diye üzgün olduklarını söylediler, iki ay gibi bir sürede  çocuklar öğrendiklerini unutacaklar endişesi taşımakta idiler ve bu endişeyi taşırlarken  bir de araya grev girdi. Acaba çocuklarımız neyi hatırlıyordur grevden sonra.  Bu endişelerimde sanrım haklı çıktılar ve bu tatil neden  neden sadece ilk okullarda, neden orta dereceli okullarda da yok.  Velilerle iyi bir diyalog kurduğunu söylüyor Eğitim Bakanımız.  Fakat veliler ne diyor?  Bir ailenin iki-üç çocuğı varsa ailece tatile ya da köyüne gitmeye kalksa diğer çocuklarının okulu var. Birlikte tatil yapmak istese dinlenmek istese yine diğer  çocuklarını okula götürmek zorunda.  Eşi orta eğitimde olan öğretmenler birlikte tatil yapamaz, ailelerde bir bölünme yaşanır.  Orta dereceli okullarımızda da durum vahim. Alet, techizat ve laboratuvar var deney yapacak material ve aletler yoktur. Ayrıca Cambulat ve Çanakkale Orta Okulu’na ikişer, üçer bilgisayar verilmiş, fakat okul müdürlerinin odalarında kapalı kutularda bekliyor, kullanılamıyor. Oda yok, masa yok ve  ayrıca Çanakkale Orta Okulu’nun Türkçe öğretmeni de yok Sayın Bakan. Fransızca, Almanca ve bilgisayar öğretmeni de yok onu da siz bildirmiş ol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Devamla)- Onlar da bilgisayar destekli eğitim içerisindedir, bilgisayar odası istemiyor sınıfta görüyorlar.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Bilgisayar destekli eğitimi, bilgisayar öğretmeni yoksa nasıl yapacağız?</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İste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Bence bir günlük kursla öğrenilemez bilgisayar. Çünkü kendi kendine yetebilen bir de Namık Kemal Lisemiz var  ama o kendi kendine yetebiliyor ve bilgisayarları, bilgisayar odasını kendileri hazırlamışlar, Bakanımıza da kurdeleyi kesmek ka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skele Bekirpaşa Lisesinde çok yakın zamana kadar, birkaç tane öğretmen eksiktir. Sınavlar arifesinde bu öğretmenler gelmiş fakat çocukarımız bir şey öğrenememişler. Bir de ev ekonomisi dersi öğretmeni yok, herhalde fazla önemli bir dersten sayılmıyor, bekleyebilir. Bunlar Mağusa bölgesinden birkaç örn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eğitim Bakanımız günlerini çoğunlukla şov yaparak ve Anavatanımızın yaptırdığı okulları kurdele kesip açarak geçirmiştir. 24 Kasım öğretmenler gününde Radyo ve televizyondan öğretmenlikte 30 yılını dolduran 124 öğretmene çağrı yapılmıştır. Bu çağrıyı duyaşlar gelmiştir, duyamayanlar gelmemiştir. Duyanlar içinde törende plaketi çıkmayanlar da olmuş, bu da üzücü bir durum ve diğer verilmeyen kişilere 5 Aralıkta verilmek üzere tören erteleniyor. Bir de Cemal Bent diye bir emekli öğretmenimiz geçen yıl bu törenlere çağrılmamış, Gülçin Hanım’a gidip şikayet yaptığında önümüzdeki yıl sizi çağıracağız dediler fakat 5 Aralık'tan iki ay önce bu öğretmenimizi kaybetmiş bulunuyoruz. Maalesef o üzüntü ile öldü gitti. 5 Aralık'ta düzenlenen tören, bütün kamu görevlilerinin grevde olduğu bir gündü. Atatürk Kültür Merkezi görevlisi de grevdeydi sanıyorum. Sayın Bakanımız ve müdürleri ordaki teknik techizatları, ışık durumlarını ayarlayıncaya kadar çoğu öğretmenlerimiz de canları sıkılıp orayı terk etmişler.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Organize etmedin elektirik meselesini Nurten Hanım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Benim ilgi alanım içinde değil, ben Bakan değilim Sayın Ersoy İnc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i lütfen devam ediniz lütfen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Bu şekilde öğretmene verilen saygı ve sevgiyi görmüş oluyoruz. Bu durumda tabii ki eğitimi öğretimi çok etkileyen bir faktördür. Öğretmenlik mesleği saygınlığının bir şekilde geri getirilmesi ve öğretmene hak ettiği değerin verilmesi ile eğitim öğretim kalitesinin de artacağını düşünüyorum. Bunu söylerken Baş Öğretmen Mustafa Kemal Atatürk'ten bahsetmek istiyorum. Cumhurbaşkanı olduğudu günlerde, Çankaya'daki bir ilkokula yaptığı ziyarette bir sınıfa girer dersi izler. Daha sonra ayrılmak için kaltığında öğretmen sınıfta elini sıkar ve uğurlar. Sınıftan çıkıp Atatğrk'ü uğurlamadığını gören müdür sinirlenir  ve Atatürk’ten özür diler, fakat Atatürk şöyle der" Eğitim öğretim çok önemli bir olgudur. Öğretmen, öğrencisinin belleğinde kalması gereken hareketi yapmıştır. Uğurlamanın değil eğitim ve öğretimin yarım kesilmemesi, ihmale gelmemesi gerektiğini anlatmak istedi. Onun için öyle davrandı” diyerek öğretmeni haklı çıkarır ve öğretmene verdiği değeri işaret eder. Buna ek olarak konuştuğum emekli öğretmenler memeletin hali belli, bu tür törenlere, plaketelere gerek yok. Biz zaten çalışırken emeğimizin karşılığını aldık. Emekli ikramiyelerimizi de aldık   Şu günlerde böyle törenlere gerek yok diyorlar.  Biraz da haklı değiller mi?  Bir de şunu sormak istiyorum; okul öncesi eğitimin yaygınlaştırılması öngörülürken  bakanlıkta bunu yönetecek bir birim var mıdır? Gerek dört ,gerekse beş yaş  grubuna ilişkin eğitim programı  yapılmamış mıdır?  Ana okullarında görev yapan öğretmenlerimiz hangi programı takip edeceklerini  bilemediklerinden, ilk okul eğitimi  düzeyinde eğitim vermektedirler.   Okul öncesi eğitimin  en önemli hedefi çocuğun sosyalleşmesini ve okul kurumuna alışmasını sağlamaktır.  Bunun dışında bir hedefi  olmamalıdır.  Ben şimdi Sayın Altınay’a soruyorum,  dört yaş grubuna yönelik okul öncesi eğitim programı geliştirildi mi?  Geliştirildiyse hangi okul öncesi eğitim uzmanları tarafından geliştirilmiştir?  Bu programlar her ana okulu öğretmenine verildi mi?  Bu kademeye ilişkin müfettiş ve öğretmen yetiştirme sistemleri yok.  Bu kademede görev alacak öğretmenlerin yetiştirilmesi ise gündeme gelmemiştir. Gelişmiş ülkelerde öğretmenin dışında, okul psikoloğu, sosyal hizmetler uzmanı gibi profesyonel elemanlar, bu eğitim kademesinde görev almaktadır.  Öncelikle Öğretmenler Yasasında  gerekli düzenlemeler yapılmalı ve bu öğretmenler ilk okul öğretmenlerinden  ayrı tutulmalı ve ytiştirilmeliidr.  Atatürk Öğretmen Akademisinde, bu kademeye öğretmen yetiştirme programları uygulanmalıdır.  Ayrıca özürlü çocukların eğitimine özel bir önem  verilerek, çağdaş özel eğitim programları uygulanacağını belirtmişti Sayın Altınay.  Özel eğitime ihtiyacı olan  öğrenciler için okul öncesi temel ve orta eğitim kurumları içinde özel eğitim verecek özellikli derslikler ve özel  okullar açacaktı.  Bu iki yıl içinde özel eğitim verecek özellikte  hangi okul ve sınıfı açmıştır?  Bu alanda uzman personel yetiştirildi mi ya da nasıl bir politika belirlediniz?  Bence siz bunları yapıncaya kadar anavatanla bir andlaşma yapın bu çocukları yatılı olarak oradaki eğitim merkezlerine gönderin.  Bir an önce eğitilsinler.  Siz de alt yapınızı oluşturma çalışmalarınıza başlayın.  Çocuklar bekleyemezler.  Neden bir an önce bunu yapmıyorsunuz?  Onları hayata kazandır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tatürk Öğretmen Akademisinden de bahsetmek istiyorum.  Güzide bir eğitim kurumumuzdur,  fakat okul sürekli siyasi amaçlar için kullanıldı.  Bunca sene siyasi amaçlarla kullanıldığı için bir üniversite statüsüne kavuşması sürekli engellendi.  Bu okulun başına akademik kariyerden yoksun bir lise öğretmeninin Bakan tarafından atanması da  ayrı bir hatadır.  Müdür muavini olarak görev yapan bir lise öğretmenine müdür vekilliği vermek oldukça komiktir.  Okulda görev yapan öğretmenlerin çoğunluğu lise öğretmenidir.  Bu öğretmenlerin birçoğu aynı zamanda yalnızca lisans derecesine sahiptirler.Üniversite çatısı altında  asistan olması gereken bu öğretmenlerin,  bu kurumda ders vermeleri çağdaş eğitime aykırı bir yaklaşımdır.Okulun yıllardır yasası olmaması da bu sıkıntıların doğmasına, gelişigüzel uygulamaların yapılmasına sebep olmuştur. Okulun yeni bir yasaya kavuşması ise oldukça zor olmuştur.  Hükümet ortakları okulun yasasına, bu Meclis çatısı altında sahip çıkamadılar. Çok ilginçtir ki Hükümetin bu yasasına partimiz Demokrat Parti sahip çıkmıştır  ana muhalefet olarak.    Bu Yasa ülke çıkarlarını ön planda tutan ve bu bağlamda muhalefet yapan Demokrat Partinin desteği ve ısrarı sonucu geçmiştir.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Oybirliği ile geç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ükümet ortakları ise kerhen destek vermişlerdir.Bu olay çok ilginçtir.Çünkü hükümet kendi yasasına sahip çıkamamıştır, ana muhalefet partisi sahip çıkmıştır.Akademinin eğitim programı yeniden düzenli ve YÖK tarafından tanıması için girişimin başlatması gerekir. Öğretmen kadrosu, akademik kariyer gözönünde tutularak değiştirilmelidir. Yasaya göre oluşturulması öngörülen kurullar Yönetim Kurulu ve Akademik Kurul zaman kaybetmeden oluşturulmalıdır. Atatürk Öğretmen Akademisinin yeni binası da malum, şaibeli bir inşaat. Böyle bir hata nasıl yapmıştır, nasıl yapılabilmiştir. Oluşan çatlaklar endişe vericidir. Hergün gazetelere konu oluyor. Öğrenciler bu binada nasıl güvende hissedecekler kendilerini. DAÜ gibi güzide bir üniversiteden gelen bir Bakanın, böyle tedbirsiz, ihmalkar davranması binanın yerinin gizibilitesini daha önceden yaptırmamış olması kabul edilemez bir hatadır. Sayın Altınay'ın akademik kişiliğine hiç yakışmıyor.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Benden önce ihale edilmiştir Nurten Hanım.</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Ama siz kontrol ettirebilirdini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Bakan cevap verecek siz de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MEHMET ALTINAY (Yerinden)(Devamla)- Benden önce ihale edildi unuttunuz galib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Sizin UBP'de olduğunuz dönemde oldu o iş.</w:t>
      </w:r>
    </w:p>
    <w:p>
      <w:pPr>
        <w:pStyle w:val="Normal"/>
        <w:jc w:val="both"/>
        <w:rPr>
          <w:sz w:val="24"/>
          <w:lang w:val="tr-TR"/>
        </w:rPr>
      </w:pPr>
      <w:r>
        <w:rPr>
          <w:sz w:val="24"/>
          <w:lang w:val="tr-TR"/>
        </w:rPr>
        <w:tab/>
        <w:t>NURTEN HÜDAVERDİOĞLU (Devamla)- Ama bakanlık bizde değildi y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lütfen. Nurten Hanım lütfen devam eder misiniz?.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Yerinden)(Devamla)- Sayın Başkan, değerli milletvekilleri; okullarımızdaki  ders kitapları aynı olmasısna rağm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Devamla)- Sövme bize, o dönemde Bakanlık bizdeydi Nurten H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Onun için mi Günay Caymaz görevden alınmıştı. Bilemiyorum herhalde vardı bir şe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lütfen konuşmanıza devam edin burası karşılıklı münakaşa etme yeri değil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Laf atmasınl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buyurun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Okullarımızdaki ders kitapları aynı olmasına rağmen yıllık ders ssatleri TC'deki muadillerinden ortalama olarak %30 oranında daha az sürede aynı kitabı okumak zorunda çocuklarımız, belki de bitiremiyorlar, bu da çok önemlidir. </w:t>
      </w:r>
    </w:p>
    <w:p>
      <w:pPr>
        <w:pStyle w:val="Normal"/>
        <w:jc w:val="both"/>
        <w:rPr>
          <w:sz w:val="24"/>
          <w:lang w:val="tr-TR"/>
        </w:rPr>
      </w:pPr>
      <w:r>
        <w:rPr>
          <w:sz w:val="24"/>
          <w:lang w:val="tr-TR"/>
        </w:rPr>
      </w:r>
    </w:p>
    <w:p>
      <w:pPr>
        <w:pStyle w:val="Normal"/>
        <w:jc w:val="both"/>
        <w:rPr>
          <w:sz w:val="24"/>
          <w:lang w:val="tr-TR"/>
        </w:rPr>
      </w:pPr>
      <w:r>
        <w:rPr>
          <w:sz w:val="24"/>
          <w:lang w:val="tr-TR"/>
        </w:rPr>
        <w:tab/>
        <w:t>Biraz da Sayın Bakanımızın faaliyetleri, yaptığı faaliyetler, yapacağı faaiyetler konusunda bilgiler verdiği kitapcığa göz atalım. Burada Talim ve Terbiye Dairesi Müdürlüğü 1990-2000 öğretim yılı içerisinde gerçekleştirilen faaliyetler diyor. Bu faaliyetlere baktığımızda, Bakanlığın rutin olarak zaten yapması gereken işler olduğunu düşünüyorum. Bir yenilik göremiyorum bu yapılan işlerde. Sadece yeni bir şey, yeni kitap basımı olarak önümüze geliyor. Yeni basılan kaynak kitap ve ders kitaplarının değerlendirilerek, 2001- 2002 yılında kullanıp kulanmayacaklarına karar vermesi diyor. Yani bu kitaplar kullanılması için önceden karar verilmesi gerekirdi, ona göre basılması gerekirdi. Basıldıktan sonra mı karar veriyorsunuz kullanılması gerekip gerekmediğine? Bu da ilginç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Devamla)- Bakanlığın dışına basılmış kitap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Ama basılmadan önce örneği alınıp tartışılabilirdi.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Bizim bastıklarımız değil dışardan gel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Yani memleket ekonomisine biraz... Eğitimde verimliliğin ve motivasyonun artırılabilmesi için belgelerin hazırlanması diyorum. Üçüncü yıla giriyoruz henüz daha hedef belirtiyorsunuz ama icraat yok. Bir de müfredatların geliştirilmesi çalışmalarına devam edilecektir denmiş. Muhtelif değişiklikler düşünüyor musunuz, hiçbir değişiklik göremedik şu ana kadar. </w:t>
      </w:r>
    </w:p>
    <w:p>
      <w:pPr>
        <w:pStyle w:val="Normal"/>
        <w:jc w:val="both"/>
        <w:rPr>
          <w:sz w:val="24"/>
          <w:lang w:val="tr-TR"/>
        </w:rPr>
      </w:pPr>
      <w:r>
        <w:rPr>
          <w:sz w:val="24"/>
          <w:lang w:val="tr-TR"/>
        </w:rPr>
      </w:r>
    </w:p>
    <w:p>
      <w:pPr>
        <w:pStyle w:val="Normal"/>
        <w:jc w:val="both"/>
        <w:rPr>
          <w:sz w:val="24"/>
          <w:lang w:val="tr-TR"/>
        </w:rPr>
      </w:pPr>
      <w:r>
        <w:rPr>
          <w:sz w:val="24"/>
          <w:lang w:val="tr-TR"/>
        </w:rPr>
        <w:tab/>
        <w:t>MEHMET ALTINDAY (Yerinden)(Devamla)- Komisyonlar çalış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Evet, burs tüzüğü yeniden düzeltilecek diyorsunuz bu getirilecek burslar için niye boşuna  yoruluyorsunuz? Bir de yüksek öğrenim esnasına veya mezuniyet sonrasında gençlerimizin takibi ve ülkeye ne kazarının kazanılmış olduğu saptanacaktır diyorsunuz. Bu arada işsiz gezen gençlerimizin da sayısı belli olacak. Öğretmen kadrosunun yaklaşık üçte biri sınıf içi performansı açısından değerlendirilmiştir diye bir ibare var. Neden tamamı değil, üçte biri? Belli sayıda okul genel denetimden geçirilmiştir. Bunda da gene aynı soruyu sormak istiyorum, neden tamamı değil?  Biyoloji öğretmenlerine yönelik botanik semineri organize edilmiştir. Botanik semineri güzel, fakat neden zooloji konusunda da bir seminer yok? Kıbrıs'ta sadece bitki mi var? Aksine, yani bitkimiz de yok, hayvanımız daha çok. Çeşitli okullardaki çeşitli sorunların çözülmesinde müfettişlerimiz, İlk Öğretim Dairesinin yetersizlikerini de gözönüne alarak bir seferberlik anlayışı içinde, sorunların çözümüne özverili bir anlayışla koşmuşlardır diyor. Seferberlik topyekün olmalı. Yani belirli okullarda olmamal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lim Terbiye Dairesine verilen ek hizmetlere gelince; şimdi bu Talim Terbiye Dairesinin münhalleri var. Münhali çok, iki kişi var kurulda. Bu kurulla nasıl bu kadar işi başaracaksınız? </w:t>
      </w:r>
    </w:p>
    <w:p>
      <w:pPr>
        <w:pStyle w:val="Normal"/>
        <w:jc w:val="both"/>
        <w:rPr>
          <w:sz w:val="24"/>
          <w:lang w:val="tr-TR"/>
        </w:rPr>
      </w:pPr>
      <w:r>
        <w:rPr>
          <w:sz w:val="24"/>
          <w:lang w:val="tr-TR"/>
        </w:rPr>
      </w:r>
    </w:p>
    <w:p>
      <w:pPr>
        <w:pStyle w:val="Normal"/>
        <w:jc w:val="both"/>
        <w:rPr>
          <w:sz w:val="24"/>
          <w:lang w:val="tr-TR"/>
        </w:rPr>
      </w:pPr>
      <w:r>
        <w:rPr>
          <w:sz w:val="24"/>
          <w:lang w:val="tr-TR"/>
        </w:rPr>
        <w:tab/>
        <w:t>Bir de  burda birşey dikkatimi çekti. Müfettişler öğretmen alımlarında Kamu Hizmeti Komisyonunda Teknik Müşavir görevi yürütmüşlerdir diyor. Genelde şikâyetler Kamu Hizmeti Komisyonuna kimsenin etki etmediği yönünde, yani hani hükümetler karışamazdı? Demek ki karışabiliyor.</w:t>
      </w:r>
    </w:p>
    <w:p>
      <w:pPr>
        <w:pStyle w:val="Normal"/>
        <w:jc w:val="both"/>
        <w:rPr>
          <w:sz w:val="24"/>
          <w:lang w:val="tr-TR"/>
        </w:rPr>
      </w:pPr>
      <w:r>
        <w:rPr>
          <w:sz w:val="24"/>
          <w:lang w:val="tr-TR"/>
        </w:rPr>
      </w:r>
    </w:p>
    <w:p>
      <w:pPr>
        <w:pStyle w:val="Normal"/>
        <w:jc w:val="both"/>
        <w:rPr>
          <w:sz w:val="24"/>
          <w:lang w:val="tr-TR"/>
        </w:rPr>
      </w:pPr>
      <w:r>
        <w:rPr>
          <w:sz w:val="24"/>
          <w:lang w:val="tr-TR"/>
        </w:rPr>
        <w:tab/>
        <w:t>Şimdi bu Talim ve Terbiye Dairesinin görevleri içinde bir de şuralar düzenleme var. Bugüne kadar kaç tane şura düzenlediniz? 1973'ten bugüne, aldığım duyumlara göre, üç şura yapılmış. Şura’ya katılanlar da önemli bence. Çok ilginç, bir öğretmenimiz anlattı. 1974 sonrasında  iki başöğretmen buluşuyor şurada ve birisi ötekine soruyor. İsimleri de mahfuzdur. Kırsal bölge nedir? Diğeri cevap veriyor. Bundan kolay ne var? Kırlaşmış bölge cevabını veriyor. Eğer şuraya ışık tutabilecek uzman kişiler yoksa, şuradan çıkacak sonuçlar, kırsal bölgenin ne olduğunu bilmeyen başöğretmenlerin kararları ile geçerse, bu şuradan birazcık rahatsız oluruz, şüphe ede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okul ve bölgesel bazda farklılıkları belirtmek için her düzeyde seviye tespiti deniyor. Daha önce bize dağıtmış olduğunuz kitapçıklarda Karpaz'daki üst sınıflardaki öğrencilerin, birinci, ikinci sınıflarda zayıf oldukları yönünde ve tekrar bilgilendirilmeleri yönünde bir ibare vardı. Yani neden bu çocuklar birinci, ikinci sınıfta o bilgileri almasın da tekrar geriye dönsünler, çok ilginç. Bence Milli Eğitim Bakanlığı Dipkarpaz'a en başarılı öğretmenlerini yollamalı, bu duruma göre. </w:t>
      </w:r>
    </w:p>
    <w:p>
      <w:pPr>
        <w:pStyle w:val="Normal"/>
        <w:jc w:val="both"/>
        <w:rPr>
          <w:sz w:val="24"/>
          <w:lang w:val="tr-TR"/>
        </w:rPr>
      </w:pPr>
      <w:r>
        <w:rPr>
          <w:sz w:val="24"/>
          <w:lang w:val="tr-TR"/>
        </w:rPr>
      </w:r>
    </w:p>
    <w:p>
      <w:pPr>
        <w:pStyle w:val="Normal"/>
        <w:jc w:val="both"/>
        <w:rPr>
          <w:sz w:val="24"/>
          <w:lang w:val="tr-TR"/>
        </w:rPr>
      </w:pPr>
      <w:r>
        <w:rPr>
          <w:sz w:val="24"/>
          <w:lang w:val="tr-TR"/>
        </w:rPr>
        <w:tab/>
        <w:t>İzcilik birimi, izciliğe önem vermeniz güzel, takdire şayan.</w:t>
      </w:r>
    </w:p>
    <w:p>
      <w:pPr>
        <w:pStyle w:val="Normal"/>
        <w:jc w:val="both"/>
        <w:rPr>
          <w:sz w:val="24"/>
          <w:lang w:val="tr-TR"/>
        </w:rPr>
      </w:pPr>
      <w:r>
        <w:rPr>
          <w:sz w:val="24"/>
          <w:lang w:val="tr-TR"/>
        </w:rPr>
      </w:r>
    </w:p>
    <w:p>
      <w:pPr>
        <w:pStyle w:val="Normal"/>
        <w:jc w:val="both"/>
        <w:rPr>
          <w:sz w:val="24"/>
          <w:lang w:val="tr-TR"/>
        </w:rPr>
      </w:pPr>
      <w:r>
        <w:rPr>
          <w:sz w:val="24"/>
          <w:lang w:val="tr-TR"/>
        </w:rPr>
        <w:tab/>
        <w:t>Bir de fidan dikimleri göze çarpıyor. Yalnız sormak istiyorum, bu fidanların bakımları da yapılıyor mu? Bu susuz memleketimizde hangisi ayakta kalıyor, hangisi kalmıyor?</w:t>
      </w:r>
    </w:p>
    <w:p>
      <w:pPr>
        <w:pStyle w:val="Normal"/>
        <w:jc w:val="both"/>
        <w:rPr>
          <w:sz w:val="24"/>
          <w:lang w:val="tr-TR"/>
        </w:rPr>
      </w:pPr>
      <w:r>
        <w:rPr>
          <w:sz w:val="24"/>
          <w:lang w:val="tr-TR"/>
        </w:rPr>
      </w:r>
    </w:p>
    <w:p>
      <w:pPr>
        <w:pStyle w:val="Normal"/>
        <w:jc w:val="both"/>
        <w:rPr>
          <w:sz w:val="24"/>
          <w:lang w:val="tr-TR"/>
        </w:rPr>
      </w:pPr>
      <w:r>
        <w:rPr>
          <w:sz w:val="24"/>
          <w:lang w:val="tr-TR"/>
        </w:rPr>
        <w:tab/>
        <w:t>Bir de bilgisayar kursları halka açılmış. Katılım var mı, yok mu?</w:t>
      </w:r>
    </w:p>
    <w:p>
      <w:pPr>
        <w:pStyle w:val="Normal"/>
        <w:jc w:val="both"/>
        <w:rPr>
          <w:sz w:val="24"/>
          <w:lang w:val="tr-TR"/>
        </w:rPr>
      </w:pPr>
      <w:r>
        <w:rPr>
          <w:sz w:val="24"/>
          <w:lang w:val="tr-TR"/>
        </w:rPr>
      </w:r>
    </w:p>
    <w:p>
      <w:pPr>
        <w:pStyle w:val="Normal"/>
        <w:jc w:val="both"/>
        <w:rPr/>
      </w:pPr>
      <w:r>
        <w:rPr>
          <w:sz w:val="24"/>
          <w:lang w:val="tr-TR"/>
        </w:rPr>
        <w:tab/>
        <w:t>MEHMET ALTINAY (Yerinden)(Devamla)- Var.</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Bir de tüm okullarımıza bilgisayar destekli eğitim ortamı sağlanmıştır ibaresi. Bundan biraz şüphedeyim. Masası, sandalyesi yenilenmemiş okullara bilgisyar götürmek ve bu bilgisayarların çoğu da kutularda duruyor bazı okullarda....</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Kullansınlar.</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Yeni eğitim ortamı sağlandı deniyor, ama maalesef sağlanamad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O okulun müdürüne ceza vermek lazım Nurten Hanım, hala daha bilgisayar kullanmayı öğrenmediyse.</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Vallahi bilemiyorum artı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Hangi okuldur, söy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Yok, söyleyemem onu. </w:t>
      </w:r>
    </w:p>
    <w:p>
      <w:pPr>
        <w:pStyle w:val="Normal"/>
        <w:jc w:val="both"/>
        <w:rPr>
          <w:sz w:val="24"/>
          <w:lang w:val="tr-TR"/>
        </w:rPr>
      </w:pPr>
      <w:r>
        <w:rPr>
          <w:sz w:val="24"/>
          <w:lang w:val="tr-TR"/>
        </w:rPr>
      </w:r>
    </w:p>
    <w:p>
      <w:pPr>
        <w:pStyle w:val="Normal"/>
        <w:jc w:val="both"/>
        <w:rPr>
          <w:sz w:val="24"/>
          <w:lang w:val="tr-TR"/>
        </w:rPr>
      </w:pPr>
      <w:r>
        <w:rPr>
          <w:sz w:val="24"/>
          <w:lang w:val="tr-TR"/>
        </w:rPr>
        <w:tab/>
        <w:t>İlköğretim müfredatının yeniden düzenlenmesi. Yine burda Talim Terbiye Kurulunun tamamlanmasını diliyorum, bu konularda daha çok acele iş yapabilmesi için.</w:t>
      </w:r>
    </w:p>
    <w:p>
      <w:pPr>
        <w:pStyle w:val="Normal"/>
        <w:jc w:val="both"/>
        <w:rPr>
          <w:sz w:val="24"/>
          <w:lang w:val="tr-TR"/>
        </w:rPr>
      </w:pPr>
      <w:r>
        <w:rPr>
          <w:sz w:val="24"/>
          <w:lang w:val="tr-TR"/>
        </w:rPr>
        <w:t>Bir  de kadın birimiyle işbirliği gerçekleştirilerek Lefkoşa’dan başlamak üzere, tüm KKTC’de çocukta başarıyı artırma yolları adlı anneleri bilgilendirme toplantılarının gerçekleştirilmesi. Bu güzel bir düşünce. Ve inşallah bu vesileyle kadın birimi kırsal alana iner. Bu güzel bir şey. Ben de bunun olmasını temenni ediyorum. En azından  Kadın Birimi Lefkoşa dışına çıkmış olu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Erenköy’den Dipkarpaz’a kadar gidiyor.</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Evet, bilgisayar kursları ne kadar biz zamanda yapılıyor? Üç günlük kurslar olmasın yalnız bunlar.</w:t>
      </w:r>
    </w:p>
    <w:p>
      <w:pPr>
        <w:pStyle w:val="Normal"/>
        <w:jc w:val="both"/>
        <w:rPr>
          <w:sz w:val="24"/>
          <w:lang w:val="tr-TR"/>
        </w:rPr>
      </w:pPr>
      <w:r>
        <w:rPr>
          <w:sz w:val="24"/>
          <w:lang w:val="tr-TR"/>
        </w:rPr>
      </w:r>
    </w:p>
    <w:p>
      <w:pPr>
        <w:pStyle w:val="Normal"/>
        <w:jc w:val="both"/>
        <w:rPr>
          <w:sz w:val="24"/>
          <w:lang w:val="tr-TR"/>
        </w:rPr>
      </w:pPr>
      <w:r>
        <w:rPr>
          <w:sz w:val="24"/>
          <w:lang w:val="tr-TR"/>
        </w:rPr>
        <w:tab/>
        <w:t>Okulların bakım onarımına devam edilecek, Girne’ye yeni bir okul kazandırılacak, bakıma, onarıma ayrılan pay çok az. Girne’ye okulu siz mi yapacaksınız yoksa Türkiye Cumhuriyeti mi?</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Kendiliğinden inecek oraya?</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Havadan zembille. Evet, özel eğitim birimi, bu da memnuniyet verici, fakat yeterli mi? Kitap okuma ve kaynak kullanma alışkanlığı konulu uluslararası kompozisyon yarışması denmiş. Bunu ne amaçla yapacaksınız? Okullardaki kütüphaneler yetersiz, yoksa yarışmadan sonra çıkacak sonuca göre mi kütüphanelere eğileceksiniz? Okulların bakım ve onarımı konusunda, ben bazı müdürlerden şikayet aldım. Çoğunlukla bakım onarım, ufak tefek şeyleri aile birlikleri yapıyor, fakat okul müdürleri yaptığında da Bakanlık onaylamama yoluna gidiyormuş. Böyle de olunca bir okulda bir kuyu kapağı çökmüş, ve öğretmen de ben yaptırmam, mademki yetkimiz yok dediğinde, o zaman bütün sorumluluk sizindir denmiş. Yani bu çok tezat bir şey. Ya sorumluluğu vardır, yetkisi vardır yaptırır, ya da yetkisi yoktur yaptırmaz.</w:t>
      </w:r>
    </w:p>
    <w:p>
      <w:pPr>
        <w:pStyle w:val="Normal"/>
        <w:jc w:val="both"/>
        <w:rPr>
          <w:sz w:val="24"/>
          <w:lang w:val="tr-TR"/>
        </w:rPr>
      </w:pPr>
      <w:r>
        <w:rPr>
          <w:sz w:val="24"/>
          <w:lang w:val="tr-TR"/>
        </w:rPr>
      </w:r>
    </w:p>
    <w:p>
      <w:pPr>
        <w:pStyle w:val="Normal"/>
        <w:jc w:val="both"/>
        <w:rPr>
          <w:sz w:val="24"/>
          <w:lang w:val="tr-TR"/>
        </w:rPr>
      </w:pPr>
      <w:r>
        <w:rPr>
          <w:sz w:val="24"/>
          <w:lang w:val="tr-TR"/>
        </w:rPr>
        <w:tab/>
        <w:t>Bir de pratik sanat ve endüstri, pratik sanat okullarının yeniden yapılandırılmalarını hedeflemekteyiz diyorsunuz. Bu yeni yapılanmayla neleri kastediniz? Onun açıklanmasını istiyorum. Bir de aldığım bilgiye göre Gazi Mağusa’daki pratik sanat okulu ticaret lisesi, endüstri meslek lisesi bir çatı altında toplanıyormuş. Bunları birleştiriyorsunuz fakat projeniz var mı bu konuda? Yoksa öğretmenlerden tasarruf yapmak için mi birleştiriyorsunuz bu okuları? Herhalde pakete en çok faydalı olacak Bakan siz seçileceksiniz bu gidişle.</w:t>
      </w:r>
    </w:p>
    <w:p>
      <w:pPr>
        <w:pStyle w:val="Normal"/>
        <w:jc w:val="both"/>
        <w:rPr>
          <w:sz w:val="24"/>
          <w:lang w:val="tr-TR"/>
        </w:rPr>
      </w:pPr>
      <w:r>
        <w:rPr>
          <w:sz w:val="24"/>
          <w:lang w:val="tr-TR"/>
        </w:rPr>
      </w:r>
    </w:p>
    <w:p>
      <w:pPr>
        <w:pStyle w:val="Normal"/>
        <w:jc w:val="both"/>
        <w:rPr>
          <w:sz w:val="24"/>
          <w:lang w:val="tr-TR"/>
        </w:rPr>
      </w:pPr>
      <w:r>
        <w:rPr>
          <w:sz w:val="24"/>
          <w:lang w:val="tr-TR"/>
        </w:rPr>
        <w:tab/>
        <w:t>Müzik konusunda yapılan yurt dışındaki ilişkiler, ülkemizin tanıtılması açısından yararlı. Fakat sadece TC ile koordinasyon değil, diğer ülkelerle de yapılmalı. Yani tanınsak da, tanınmasak da  müzik beynelmileldir. Diğer ülkelerle de bu tür organizasyonlar yapılacak sanıyorum. Bir de 16-22 Kasım 99 tarihleri arasında Türk Kütüphaneciler Derneğince Ankara’da gerçekleşmeyen kütüphanecilikle ilgili panellere ülkemizden de katılım olması sağlanmıştır. Bu panellere kimler katılmıştır? Katılanlar hangi kriterlere göre seçilip gönderilmiştir? Karikatür festivalinden bahsediliyor. Mustafa Gökçeoğlu katılmıştır. Aşağıda bir de Türk Tarih Kongresi, ülkemizden yine Mustafa Gökçeoğlu. Neden hep aynı kişiyi seçtiniz?</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Partizanlık yoktur da onun için.</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Mağusa Kültür Merkezi için Türkiye’den gelen raporlar çerçevesinde, Eski Eserler Müzeler Dairesi Müdürlüğüyle birlikte yeni bir  çalışmaya girişilmiştir deniyor. Yalnız bu konuda üniversitedeki öğretim üyelerinin de katkı yapmak istediklerini fakat Kültür Dairesi tarafından geçmişte bir, iki sene önce bu katkılarının kabul edilmeyeceğini, işlerine karışılmamasını söylemişler. Bu da çok üzücü bir şey. Yeni Erenköy'de kültür merkezinin yapılması Karpaz için çok güzel bir olay. Bu, sevinç verici birşey.</w:t>
      </w:r>
    </w:p>
    <w:p>
      <w:pPr>
        <w:pStyle w:val="Normal"/>
        <w:jc w:val="both"/>
        <w:rPr>
          <w:sz w:val="24"/>
          <w:lang w:val="tr-TR"/>
        </w:rPr>
      </w:pPr>
      <w:r>
        <w:rPr>
          <w:sz w:val="24"/>
          <w:lang w:val="tr-TR"/>
        </w:rPr>
      </w:r>
    </w:p>
    <w:p>
      <w:pPr>
        <w:pStyle w:val="Normal"/>
        <w:jc w:val="both"/>
        <w:rPr>
          <w:sz w:val="24"/>
          <w:lang w:val="tr-TR"/>
        </w:rPr>
      </w:pPr>
      <w:r>
        <w:rPr>
          <w:sz w:val="24"/>
          <w:lang w:val="tr-TR"/>
        </w:rPr>
        <w:tab/>
        <w:t>Bir de 23 Ocak - 2 Şubat tarihleri arasında Kuzey Bavyera Türk Alman Kadınlar Kulübü ile müşterek açılan sergiye Kuzey Kıbrıs Türk Cumhuriyetini temsil eden resim sanatçılarımızın katılması sağlanmıştır diyor. Temsilen katılan ressamlar kimler ve nasıl seçildiler?</w:t>
      </w:r>
    </w:p>
    <w:p>
      <w:pPr>
        <w:pStyle w:val="Normal"/>
        <w:jc w:val="both"/>
        <w:rPr>
          <w:sz w:val="24"/>
          <w:lang w:val="tr-TR"/>
        </w:rPr>
      </w:pPr>
      <w:r>
        <w:rPr>
          <w:sz w:val="24"/>
          <w:lang w:val="tr-TR"/>
        </w:rPr>
      </w:r>
    </w:p>
    <w:p>
      <w:pPr>
        <w:pStyle w:val="Normal"/>
        <w:jc w:val="both"/>
        <w:rPr>
          <w:sz w:val="24"/>
          <w:lang w:val="tr-TR"/>
        </w:rPr>
      </w:pPr>
      <w:r>
        <w:rPr>
          <w:sz w:val="24"/>
          <w:lang w:val="tr-TR"/>
        </w:rPr>
        <w:tab/>
        <w:t>Yine bir Türksoy'un, ressamların buluşması, ülkemizde de bir sanatçı ile katılması sağlanmıştır diyor. Bu sanatçı gene aynı kişi mi oraya katılan?</w:t>
      </w:r>
    </w:p>
    <w:p>
      <w:pPr>
        <w:pStyle w:val="Normal"/>
        <w:jc w:val="both"/>
        <w:rPr>
          <w:sz w:val="24"/>
          <w:lang w:val="tr-TR"/>
        </w:rPr>
      </w:pPr>
      <w:r>
        <w:rPr>
          <w:sz w:val="24"/>
          <w:lang w:val="tr-TR"/>
        </w:rPr>
      </w:r>
    </w:p>
    <w:p>
      <w:pPr>
        <w:pStyle w:val="Normal"/>
        <w:jc w:val="both"/>
        <w:rPr>
          <w:sz w:val="24"/>
          <w:lang w:val="tr-TR"/>
        </w:rPr>
      </w:pPr>
      <w:r>
        <w:rPr>
          <w:sz w:val="24"/>
          <w:lang w:val="tr-TR"/>
        </w:rPr>
        <w:tab/>
        <w:t>Bu tiyatrolar konusunda şöyle birşey göze çarpıyor. İkinci bir olanaksızlığımız, eğitimli insan kaynağından yoksun oluşumuzdur. Tiyatrocumuz mu az? Halkımızın bu tür sanatsal faaliyetlere ihtiyacı var aslında da yönlendirmek için birşeyler yapılması gerektiği inancınday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Meclisi naklen yayınlasınlar, açığı kapatılabilir.</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Öyle mi? Tiyatro mu yapıyoruz burda?</w:t>
      </w:r>
    </w:p>
    <w:p>
      <w:pPr>
        <w:pStyle w:val="Normal"/>
        <w:jc w:val="both"/>
        <w:rPr>
          <w:sz w:val="24"/>
          <w:lang w:val="tr-TR"/>
        </w:rPr>
      </w:pPr>
      <w:r>
        <w:rPr>
          <w:sz w:val="24"/>
          <w:lang w:val="tr-TR"/>
        </w:rPr>
      </w:r>
    </w:p>
    <w:p>
      <w:pPr>
        <w:pStyle w:val="Normal"/>
        <w:jc w:val="both"/>
        <w:rPr>
          <w:sz w:val="24"/>
          <w:lang w:val="tr-TR"/>
        </w:rPr>
      </w:pPr>
      <w:r>
        <w:rPr>
          <w:sz w:val="24"/>
          <w:lang w:val="tr-TR"/>
        </w:rPr>
        <w:tab/>
        <w:t>Gençlik tiyatrosu kurslarından bahsediliyor. Kursları kim veriyor? Tahsilini görmüş ehil kişiler mi bu kişiler?</w:t>
      </w:r>
    </w:p>
    <w:p>
      <w:pPr>
        <w:pStyle w:val="Normal"/>
        <w:jc w:val="both"/>
        <w:rPr>
          <w:sz w:val="24"/>
          <w:lang w:val="tr-TR"/>
        </w:rPr>
      </w:pPr>
      <w:r>
        <w:rPr>
          <w:sz w:val="24"/>
          <w:lang w:val="tr-TR"/>
        </w:rPr>
      </w:r>
    </w:p>
    <w:p>
      <w:pPr>
        <w:pStyle w:val="Normal"/>
        <w:jc w:val="both"/>
        <w:rPr>
          <w:sz w:val="24"/>
          <w:lang w:val="tr-TR"/>
        </w:rPr>
      </w:pPr>
      <w:r>
        <w:rPr>
          <w:sz w:val="24"/>
          <w:lang w:val="tr-TR"/>
        </w:rPr>
        <w:tab/>
        <w:t>Bir de Devlet Senfoni Orkestra ve Korosu, 1999-2000 döneminde gerçekleştirilen faaliyetler var. Fakat ne acıdır ki bu konserler daha fazla elit tabakaya hitap etmişti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Herkese açıktır onlar.</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Bir de bir köyde, bir sınıf yapılmış, diğer köyde tuvaletler yapılmış. Tuvaletlerin maliyeti sınıftan daha pahalı olmuş.</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Moder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Çok ilginç. </w:t>
      </w:r>
    </w:p>
    <w:p>
      <w:pPr>
        <w:pStyle w:val="Normal"/>
        <w:jc w:val="both"/>
        <w:rPr>
          <w:sz w:val="24"/>
          <w:lang w:val="tr-TR"/>
        </w:rPr>
      </w:pPr>
      <w:r>
        <w:rPr>
          <w:sz w:val="24"/>
          <w:lang w:val="tr-TR"/>
        </w:rPr>
      </w:r>
    </w:p>
    <w:p>
      <w:pPr>
        <w:pStyle w:val="Normal"/>
        <w:jc w:val="both"/>
        <w:rPr>
          <w:sz w:val="24"/>
          <w:lang w:val="tr-TR"/>
        </w:rPr>
      </w:pPr>
      <w:r>
        <w:rPr>
          <w:sz w:val="24"/>
          <w:lang w:val="tr-TR"/>
        </w:rPr>
        <w:tab/>
        <w:t>Bir de müzeler haftası etkinlikleri diye birşey var. Yalnız ben şunu belirtmek istiyorum; St. Barnabas Kilisesi Müzesindeki mevcut televizyon-video tanıtım odasında cihaz arızalı olduğu gerekçesi ile bir yıldır görsel tanıtım yapılamamaktadır. Arızalı cihazlara neden hala bakılmamıştır, tamir edilmemiştir? Oysa ziyaretçisi ve bu ziyaretçiler genelde yabancı turistlerdir. Bu, yani dikkat edilmesi gereken bir konu.</w:t>
      </w:r>
    </w:p>
    <w:p>
      <w:pPr>
        <w:pStyle w:val="Normal"/>
        <w:jc w:val="both"/>
        <w:rPr>
          <w:sz w:val="24"/>
          <w:lang w:val="tr-TR"/>
        </w:rPr>
      </w:pPr>
      <w:r>
        <w:rPr>
          <w:sz w:val="24"/>
          <w:lang w:val="tr-TR"/>
        </w:rPr>
      </w:r>
    </w:p>
    <w:p>
      <w:pPr>
        <w:pStyle w:val="Normal"/>
        <w:jc w:val="both"/>
        <w:rPr>
          <w:sz w:val="24"/>
          <w:lang w:val="tr-TR"/>
        </w:rPr>
      </w:pPr>
      <w:r>
        <w:rPr>
          <w:sz w:val="24"/>
          <w:lang w:val="tr-TR"/>
        </w:rPr>
        <w:tab/>
        <w:t>Daha fazla vaktinizi almıyorum, ben yine de son söz olarak sözlerimi bitirirken, çocuklarımıza seslenmek istiyorum. Bu kadar olumsuzluklukların içinde son olarak çocuklarımıza şunu söylemek istiyorum: Mükemmel olmayan ortamlarda ve şartlarda başarıyı yakalamanın, kendi kendini yetiştirmenin çok önemli olduğunu söyleyerek konuşmamı bitirmek istiyorum. Beni dinlediğiniz için teşekkür ed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Öğretmenlerimize çok büyük hakaret ettiniz Nurten Hanım.</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Hayır, etmedim b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on cümlenizi geri alın.</w:t>
      </w:r>
    </w:p>
    <w:p>
      <w:pPr>
        <w:pStyle w:val="Normal"/>
        <w:jc w:val="both"/>
        <w:rPr>
          <w:sz w:val="24"/>
          <w:lang w:val="tr-TR"/>
        </w:rPr>
      </w:pPr>
      <w:r>
        <w:rPr>
          <w:sz w:val="24"/>
          <w:lang w:val="tr-TR"/>
        </w:rPr>
      </w:r>
    </w:p>
    <w:p>
      <w:pPr>
        <w:pStyle w:val="Normal"/>
        <w:jc w:val="both"/>
        <w:rPr>
          <w:sz w:val="24"/>
          <w:lang w:val="tr-TR"/>
        </w:rPr>
      </w:pPr>
      <w:r>
        <w:rPr>
          <w:sz w:val="24"/>
          <w:lang w:val="tr-TR"/>
        </w:rPr>
        <w:tab/>
        <w:t>BAŞKAN - Söz sırası Sayın Kenan Akın'da. Buyurun Kenan Bey.</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Sayın Başkan, değerli milletvekilleri; 2001 yılı bütçesi içerisinde, tüm ülke nüfusumuzun eğitildiği, genel kültürünü, sosyal yapısını ilgilendiren Milli Eğitim ve Kültür Bakanlığı Bütçesinde, zamanın da kısalması açısından, kısa notlarla Milliyetçi Adalet Partisi olarak görüşlerimizi belirtmek istiyorum. Ancak belirtirken, Sayın Bakanı eleştirirken, sözlerimdeki bazı ses tonu yükselirse, şimdiden özür dileyerek sarhoş imama benzetme asla olmayacaktır Sayın Bakan. Ne sizi, ne de eğitim kadrosunda görev alan, işlerinde 20 yıllık hatta 30 yıllık öğretmenlerimizi sarhoş Pekri, iman Pekri benzetme  yaklaşımıyla değil, daha iyisini, elbirliğiyle sizin iyi niyetiniz çerçevesinde, en iyisini nasıl yapabiliriz kavgasıdır bizim ortaya koyduğumuz görüşler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kürsü geçmişte Sayın Angolemli’nin eğitimde eleştirdiği, daha sonraki yıllarda her iktidar döneminde aynı tantansta, aynı çizgi üzerinde hep tartışılan, yep konuşulan ama hep iyisini bulma arayışları içerisinde milletvekillerimiz aşağı yukarı, baktığım zaman 20 - 25 yıl aynı konular, aynı şekilde 25 yıl önce ne söyleniyorsa eğitimde, bugün de nerdeyse daha farklı, sadece bilgisayar çağından bahsediyoruz, ama eğitimin özünde, eğitimin genel yapısı içerisinde bir hastalık olduğunu söylerken, hiç kimse çok cesdaretli konuşmayıp, acaba örgütlü sendikaları öğretmenler sendikasını karşımıza almayalım düşüncesi, kuşkusu ve tasasıyla gerçek anlamda ne düşündüklerini maalesef canlı hayata geçirmemenin sıkıntısını yıllardır taşıyor. Bu UBP’li arkadaşlarımızda da olmuştur, diğer tüm milletvekili arkadaşlarımızda da, aman öğretmenleri karşımıza almayalım. Eğer öğretmen öğretmenlik görevini layıkıyla yapmıyorsa; ki içlerinden bir kaç tanesi tüm öğretmenler ordumuza hitam etmek istemiyorum bu konuda, ama içlerinde hata yapanlar, yanlış yapanlar varsa, bunları da vurgulamak mecburiyetindeyiz, iyisini arıyorsak.</w:t>
      </w:r>
    </w:p>
    <w:p>
      <w:pPr>
        <w:pStyle w:val="Normal"/>
        <w:jc w:val="both"/>
        <w:rPr>
          <w:sz w:val="24"/>
          <w:lang w:val="tr-TR"/>
        </w:rPr>
      </w:pPr>
      <w:r>
        <w:rPr>
          <w:sz w:val="24"/>
          <w:lang w:val="tr-TR"/>
        </w:rPr>
      </w:r>
    </w:p>
    <w:p>
      <w:pPr>
        <w:pStyle w:val="Normal"/>
        <w:jc w:val="both"/>
        <w:rPr>
          <w:sz w:val="24"/>
          <w:lang w:val="tr-TR"/>
        </w:rPr>
      </w:pPr>
      <w:r>
        <w:rPr>
          <w:sz w:val="24"/>
          <w:lang w:val="tr-TR"/>
        </w:rPr>
        <w:tab/>
        <w:t>Sayın Bakanın, bir kere kesinlikle bu ülke eğitimine yaklaşımındaki iyi niyetinden hiç bir şekilde kuşkumuz olmadığını ifade ederek, 2000 ve 2001 yılı eğitim süreci başladığı andan itibaren ilkokula gitmeyen çocuklar, anne ve babaları tarafından gönderilmeyen çocuklar, Sayın Bakanın yılların getirmediği bir hizmeti  Geçitkale Lisesindeki olaya şahit olduk. O dönemde DP milletvekiliydim, o gün destekçisiydim, bugün yine o tip tavırlarına yine destekçi olduğumuzu bu vesileyle ifade etmek istiyorum, ki zaman zaman Anavatan Türkiye’deki televiyon haberlerini izliyoruz 18 km, 25 km yaya yürüyüp ki bizim çocuklarımız buna mı layıktır? Hayır, asla, bunu söylemek istemiyorum ama Gönyeli’deki aynı çatı altında Hükümeti temsil eden  iki partinin kendi içinde kısır döngüsü, Eğitim Bakanlığını, yani TKP’yi nasıl yıpratırım Gönyeli kamuoyunda, UBP’li Belediye Başkanı yıllardır yapılan yanlış icraatın Sayın Altınay tarafından durdurulmasını Sayın Altınay’ın Eğitim Bakanlığının bu TKP’nin, öğrencileri dahi taşımayacak kadar despot davranış ifadelerini kullanması, hiç de parlamenter sistemde, tabii burada olmayan bir kişiyi suçlamak da hoş bir şey değil ama, sokakta duyduğumuz olaylar hiç de böyle medeni bir insana yakışmayan, hele seçilmiş bir kişiye asla yakışmayan, çocuklarımızı günlerce okulundan eden Belediye Başkanını da  şiddetle burada protesto etmek istiyorum, kınıyorum. Çünkü yıllarca Milli Eğitim Bakanlığı Bütçesinden vermediği hizmetin avantasını alıyordu, o tabiri kullanayım, taşımadığı çocukların parasını alıyordu. Sayın Altınay devleti korumak durumundaki görevinde hareket ettiği zaman adeta kızınca kıyamet koptu. Böyle bir yaklaşımı asla bizden destek görmek mümkün değil. Böyle bir manzumelerle dolu 2000 - 2001 yılı eğitim dönemi başladı ki burada ben Sayın Bakanı Kamu Hizmetleri Komisyonunun da hantallığından hareket ederek hala Dipkarpaz'daki eğitimin yıllarca gerektiği şekilde, Anayasanın eşitlik ilkesinden dem vuruyoruz, her konuda eşitlik diyoruz. Ama Dipkarpaz'da yaşayan insanlarımızın eğitimde eşit olmadığını bugün hala görüyoruz. Ha, burada belk, sizin şahsen ve Bakanlık oarak belki bir ihmalkârlığınız olmayabilir. Ama Kamu Hizmeti Komisyonunun hala bir Müdür ve Müdür Muavinini atamaması, Dipkarpaz köyündeki eğitim eşitliğine ne kadar yakışır, anlamak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kanlıklarda birçok münhal kadro doldurmaya kalkacaksınız , müracaat edecek bazı, yalnız Eğitim Bakanlığında değil, birçok hizmet bakanlıklarında münhal doldurmaya kalktığınız zaman Eğitim Bakanlığının burada daha önceki bakanlıklarda, Ulaştırma Bakanlığı’nda ortaya koyduğum bir görüş vardır. Bakanlıklar arasındaki diyalogsuzluğu burada da, Milli Eğitim Bakanlığında da yaşamaktayız. Ben Tarım ve Orman Bakanlığı dönemimde zeoteknisyen bir kişi konusunda bir münhal açmaya kalktım, maalesef ülkemizde zeotek bir ziraat mühendisinin meun olmadığını gördük. Ülkemizde Burs Yönetmeliği, ki devletin bursu ile okuyan bir sürü gençlerimiz, çocuklarımız var. Hala şu anda devletin kadrosunda münhal bulunan, ama bulunmadığı için o kadroları bulunmayan, ki bunun yanında orman mühendisi kadrosu son derece sefilleri oynamaktadır bu ülkemizde. Orman mühendisine rağbet maalesef okuyan gençlerimiz arasında pek fazla rağbet görmediği için, bugün Orman Dairesi münhalini ilan etmiş olsa, maalesef ilan edilen münhal sayısına göre müracaat edecek orman mühendisi bulmamız mümkün değil.</w:t>
      </w:r>
    </w:p>
    <w:p>
      <w:pPr>
        <w:pStyle w:val="Normal"/>
        <w:jc w:val="both"/>
        <w:rPr>
          <w:sz w:val="24"/>
          <w:lang w:val="tr-TR"/>
        </w:rPr>
      </w:pPr>
      <w:r>
        <w:rPr>
          <w:sz w:val="24"/>
          <w:lang w:val="tr-TR"/>
        </w:rPr>
      </w:r>
    </w:p>
    <w:p>
      <w:pPr>
        <w:pStyle w:val="Normal"/>
        <w:jc w:val="both"/>
        <w:rPr>
          <w:sz w:val="24"/>
          <w:lang w:val="tr-TR"/>
        </w:rPr>
      </w:pPr>
      <w:r>
        <w:rPr>
          <w:sz w:val="24"/>
          <w:lang w:val="tr-TR"/>
        </w:rPr>
        <w:tab/>
        <w:t>Bir ikincisi; harita konusunda Tapu ve Kadastro Dairesi Müdürlüğümüz bir münhal açmış olsa, harita mühendisi bulması asla mümkün değildir. İşte böyle bir diyalogsuzluk örneğini tüm birimlerde olduğu gibi, Milli Eğitim Bakanlığı’nın devlete hizmet verecek kadroları yetiştirme açısından lokomotif sektör olması gerekir düşüncesi ile bu çalışmayı başlatması lâzımdır. Bu ülkede bilgisayarcı ise bilgisayarcı, ki notlarımda anastezi uzmanı, mesela şu anda Kıbrıs'ta anastezi uzmanını mum ışığında arasak, bulmamız adeta mümkün olmayacak gibi bir yapı içerisindeyiz. Maalesef bu çalışma yapılmadığı süre içerisinde plansız, programsız üniversiteli gençlerimiz hedef belirlemeden üniversiteyi bitirdikten sonra devlet kadrolarında yer alıp almama konusunda bir araştırma yapmadan maalesef üniversite sonucu, daha sonra askerlik ve boş gezen üniversiteliler kadrosu peydahlanmış durumdadır. Üstüne üstlük yılların getirmiş olduğu bir hastalık, mevcut KİT’lerde bile emeklilerin istihdamına fırsat verdiğimiz süre içerisinde, üniversite mezunu gençlerimiz, pırıl pırıl gençlerimiz, maalesef üniversite sonrası mezun oldukları okulun diplomaları çerçevesinde hizmet vermediğini görmekteyiz. Ve yine 20-25 sene önce yine bu hastalık vardı. 1980'lerden sonra başlayan özellikle, ülkemizde yaygın olan, büyük bir hastalık haline gelmiş olan, kendi öğrencisine ders veren, kendi sınıfında, okulda, devletin maaşı ile, öğrenecek çocuğumuz var, öğretecek öğretmenimiz var. Sınıfındaki öğrencisine, devletin sistem içerisinde vermiş olduğu saatlerde eğitim öğretmeyen veya öğretemeyen, ki öğretmeyen öğretmenlerimiz, kendi okuduğu okuldaki, kendi sınıfındaki öğrencisine evinde ders veriyorsa, bu ülkede eğitimi çok ciddi şekilde düşünmemiz lâzım. Böyle öğretmenleri ciddi ciddi düşünmemiz lazım. Biraz önce bir arkadaşım konuşurken öğretmenleri karşına mı alacaksın. Böyle bir yaklaşım içerisinde bulunan öğretmen ahlaksız öğretmendir bana göre. Kendi sınıfında okuttuğu öğrencine okuldan sonra gidip evinde ders veriyorsa, o ders karşılığında  parayı alıyorsa, bu öğretmen öğretmen değildir. Yüce Atatürk’ün tarif ettiği öğretmen değildir. İşte ülkemizde böyle bir konu yaygınlık  süresi devam ettiği süre içerisinde, ne eğitimimizi ciddi ciddi tartışabiliriz, ne de gelişen teknolejiyle birlikte öğretim gören öğrencilerimizin fazla eğitim almasını da beklememiz asla mümkün değildir. Bu konuda Sayın Bakanın ciddi çalışma yapması, tam gün yasayla çözüm arayışı veyahut da kuruluşları ve Sayın Özgürgün bu konularda ifade buyurdu, tam gün yasası bu işe çözüm. Yasal müeyyideler getirilmesi lazım. Nasıl bir kamu görevlisi ikinci bir iş yapamazsa, hele hele kendi işiyle ilgili bir Bakan iş yapamıyorsa, tabii ki öğretmen de, hele hele kendi sınıfındaki öğrencisine, okuttuğu öğrencisine, gündüz not verdi, gece de notunu hangi kıstaslara göre de verdiğini ciddi ciddi düşünmek gerektiğine inanıyorum. Bugüne kadar bakıyoruz, bu ülkede yaşıyoruz, öğretmenlerimizin özlük haklarına Hükümetin, geçmiş hükümetlerin ufacık bir kalem oynatması gündeme geldiği zaman ne şubat tatili, ne o, ne bu demiyor, hemen greve gidiliyor. Ama her geçen gün özellikle üniversitelerde öğrencilerimizin, gençlerimizin üniversite sınavlarında geri kaldığı  acı gerçeklerini hatırlatarak, eğitim sistemimizin tartışılması konusunda hiç bir öğretmen sendikasından ne bir ses çıkmaktadır, ne de bir tepki gelmektedir? Bunları ortaya koymamız lazım. Eğitim Bakanlığı Bütçesi vesilesiyle bu tepkileri de dile gertirmek istiyorum, ki eğitimde geri kalmanın bugünkü sistem midir? Çalışma saatleri midir? Her gelen Eğitim Bakanlıyla birlikte, değişen eğitim saatlari midir, ki Milli Eğitim Bakanlığı olmasına rağmen, maalesef her gelen eğitimle ki öğretmen öğretmendir, Eğitim Bakanlığı kadrosuna baktığımız zaman her gelen Bakanla birlikte birileri kenara atılmakta, yıllarca öğretmenlik yapmış, bu ülkeye karınca kararınca, kendi çapında eğitime katkı yapmış insanlarımız, müşavir olarak kenara çekilmekte ve bu ülkedeki 200 bin nüfusta öyle teknik adam, yetilmiş adam, yetişmiş eleman harcama lüksümüz olmadığını, tüm bakanlık birimlerinde olmadığını bu vesileyle hatırlatmak isterim. Maalesef bu hastalık  tüm siyasi partilerde geçmişte DP’de de vardı, bilmiyorum biz hasbel kader seçimlerden sonra iktidara gelsek bizde de olacak mı? Bu sistem böyle kaldığı süre içerisinde, yetişmiş elemanları harcama konusunda siyasi partilerin kendine uygun adamları ataması devam ettiği süre içerisinde, ki bu Hükümetin bir iddiası vardı. Donduracaktı üçlü kararnameleri, kapsamını daraltacaktı, behemehal bu konuya ağırlık verilmesi lazım ki bu konuda Eğitim Bakanlığı da nasibini bir hayli almaktadır. Çok korkunç bir şekilde hızla gelişen teknolojiyi, okullarımıza eşit olarak taşıyabilmekte miyiz acaba? Ki bilgisayarlardan bahsettik. Masa Sandalyesi yoksa bilgisayar gitmesin diye bir anlama da yaklaşmamız asla mümkün değil. Hizmet içi eğitimlerle tüm birimlerimize, en ucra köşelerimize dahi, bilgisayarla eğitim olayını, bilgisayarla çocuklarımızın tanışmasını mutlaka hayata geçirmemiz lazım. Bir gündem dışı konuşmadan sonra  Sayın Bakanın Dipkarpaz’daki bilgisayarların kurulması konusundaki göstermiş olduğunuz ciddiyete ben bu vesileyle teşekkür etmek istiyorum. Ki geçmişte hastalıktı, muhalefet ne söylerse aksi yapılırdı. Ben şimdi gündeme getiriyoruz. İnşallah Mehmet Altınay Bey, bilgisayarları geri Lefkoşa’ya getirmez. Sağolun yerine monte  ettiniz. Ben teşekkür ederim. Bu da işte espr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slek liselerinin görüntüsüne baktığımız zaman adeta diğer normal liselerde başarılı olmayan öğrencilerin veyahut da ortaokullareda çok düşük notlarla orta okulu bitirenleri pompalanacağı, eğitim göreceği bir kurum halinde bir yapılanmaya gitti meslek okullarımız. Oysa sanatı öğrenmek, meslek edinmek belki de çok çok daha zordur. Çok daha zordur. Bu konuda öğretmen seçiminde de, öğrenci seçiminde de en azından orta okulda başarı düzeylerinin de yüksek olması, her ne olursa olsun meslek liselerinde bitiremeyen birçok öğrenciler vardır. Ama meslek liselerinin de böyle sanki de işte iş ola liseyi bitirdim desinler gibi bir hava yaratarak meslek liselerini hiçe sayan bir görüntü vardı geçmişte, oysa ki yaşam devam ediyor. Bu ülkede tornocuya da, demirciye de, elektrikciye de, marangozcuya da, hepsine ihtiyaç vardır. Meslek okullarımız bu tip sanatkârların yetişmesi için, esasında lokomotif sektör olması da gerekiyor, ki Çalışma Bakanlığımız yıllarca çırak eğitimini ciddi bir şekilde hayata geçirmemiştir. Meslek okullarında esnaflarımızla diyalog kurarak kaliteli ve kalifiye eleman yetiştirmesinde bir çalışma yapması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öy kadın kurslarına pek fazla uzun değinmeyeceğim, ama kültürümüzün bir parçası olan ve özellikle Lefkara İşi adı altında bildiğimiz, nüfusumuz belli veyahut da o amaçla insanlarımız gittikçe “Lefkara İşi”nden, Kıbrıs Kültüründen birşeyler kaybediyor Sayın Bakan. O kadar genç evinde oturan genç kızlarımız var ki en azından bu kaybolma ile karşı karşıya gelmiş ve ona benzer bir sürü, sadece ben şu anda aklıma, “Lefkara İşi” geldiği için ben bir erkek olarak bazan böyle baktığım zaman el işlerinin o kadar itinalı yapılması, bir sanat eserinin ortaya konması ve Kıbrıs Kültürü ile iç içe olmasını turizmde, turizm sektörü ile de iç içe olmamız, “Lefkara İşi”nin Kıbrıs Kültürünün dışarıya yayılması açısından da tekrar hayata geçmesi için köy kadın kurslarında bu kursların ağırlık verilerek hem turizm sektörüne, hem de ülkemize dıştan gelen turistlerin beğenisine sunma fırsatı ile birlikte küçük aile işletmeleri çerçevesinde, kırsal kesimdeki insanlarımıza bir gelir katkısı olur kanaat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ıllarca bu ülkede sayısını bilemediğimiz kadar eski eser kültürüne sahibiz ki, ama maalesef neyin nerede olduğunu biz bilemiyorduk ta ki Sayın Mehmet Altınay Bakan olana kadar. Ben bu konuda tekrar Sayın Akıncı döneminde de teşekkür ettim bakanlığı görüşülürken. Eski eserlerin sarı-siyah tabelâlarla tespit edilmesi güzel, hoş görünmesi ve görücüye çıkması gerçekten son derece olumlu bir yaklaşımdır ve inşallah bütçe olanakları daha fırsat verirse zannedersem Salamis Harabelerinin de ciddi şekilde temizliğe ve daha da bir kazı çalışması yapılması gerektiğine inanıyorum. Sahillerde o kadar atıl vaziyette yalaklar var ki, küvetler falan var, ki geçtiğimiz hafta deniz sahillerinde Glapsides’in galiba Silver Plâjın orası, Salamis Harabelerinin etrafında denizin çektiği o kadar tarihi eser var ki korumasız, kontrolsüz bir şekilde, adeta böyle gelin beni alın der gibi, atıl vaziyette durmaktadır. Onların da bir kontrol altına alınması. Belki yerleri bulunmaz, ama en azından koruma altına alınması, denizden çıkarılıp koruma altına alınması çok yararlı bir hareket olacak kanaat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az önce bahsettiğim konuda Sayın Bakanın bütçe kadrosuna baktığımda, arkeolog münhali bayağı fazlaydı. Bugün münhal ilân edilen, kaç tane arkeolog var? Zannederim bir tane var, o da anne-baba Kıbrıslı, kendisi burda vatandaş değil zannedersem böyle bir arkeolog benim bilgime geldi. Düşünün bu konuda işte Eğitim Bakanlığında üniversiteye giden gençlerimiz bu tip münhallerin doldurulması açısından yönlendirici, teşvik edici birtakım tedbirleri alması lazım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ski eserlerimizde bu kadar güzelliklerin, efendim biz mi yaptık bunları sorusu gelebilir, ama yılların getirmiş olduğu, sırf insanları memnun etmek için yok gece bekçisi, yok o bekçi diye eski eserlere atadığımız insanların maalesef gündüzleri özellikle hafta sonları eski eserlerin bulunduğu yerlerde alkol aldığı şikâyetleri kulağımıza gelmektedir Sayın Bakan. Bu konuda lütfen ciddi bir şekilde  alkollü bir insanın  eski eserleri koruması mümkün değil, iki; gelen yabancı turistlere korumuş olduğu eski eserlerin tarihini, konumunu, geçmişini anlatması için lisanda bilmesi lazım. İngilizce, Almanca ve özellikle en azından lise mezunu çocuklarımızı oraya gönderelim hizmet içi eğitimlerle farsi İngilizce, Almanca bilsin istemiyoruz, ama  oradaki tanımı anlatabilecek, turistlere bir küçücük de olsa şu anda  olmayan rehberliği yapabilme konusunda  ciddi bir çalışma yapmanız gerektiği gibi,  tekrar ediyorum altını çizerek, o tip yerlerde alkollü olan bekçilerin sızıp kalması ne kadar korunma altında olduğumuzun, eski eserlerimizin ne kadar koruma altında olduğumuzun  acı gerçeği burada sergilenmektedir. </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Salih Coşar Başkanlık Kürsüsünü Sayın İlker Nevzat’ta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gün ekonomimize büyük katkısı olan yüksek okullarımızın  standartı konusunda bilgilendirilirse bizi, ki kamuoyunda baktığımız zaman işte Doğu Akdeniz birincidir, bilmem öteki ikincidir, bilmem ne, böyle sıralama yapan insanları, velileri görmekteyiz. Hatta bırakın velileri belirli noktalarda olan insanlarımızın kendi içimizdeki  faailyet gösteren üniversitelerimizi okutmuş olduğu öğrenci sayısına göre sınıflandırıyoruz. Ha, bana göre “X”  10 puan, en çok, atıyoruz üniversitede ayni standartta. Şimdi Doğu Akdeniz Üniversitesi de 10 puan olması gerektiğine inanıyoruz. Eğitimdeki standartın okulda eğitim gören öğrencilerin sayısına göre değil, standarta göre yapılması, bu dünyaca kabul edilmiş bir olaydır. Ama maalesef Sayın Bakanın Atatürk Öğretmen Akademisi bile ayni kıstasta, aynı standartta eğitim görevlisi olması lazım. Türkiye Cumhuriyetinden Kuzey Kıbrıs Türk Cumhuriyetinde ve üçüncü ülkelerden gelen öğretim üyelerinin kalitelerinin en üst düzeyde olması gerektiğine inanıyruz ki, Sayın Bakan bunun aksine bir düşüncesi olması asla mümkün değil. Geçmişte bir üniversiteden gelen bir arkadaşımız olarak da  dış ülkelerde, kendi ülkesinde eğitim verme şansı bulamayan öğretmenlerin, öğretim görevlilerinin bu ülkede ne kadar katkı yapacağını düşünmemiz gerekmektedir. Ucuz öğretim görevlisi yerine, kaliteli, karizması yüksek, eğitim seviyesi yüksek kişilerin ülkemize eğitim vermesi daha hoş olur kanaatindeyim.  Ancak bir olumsuzluk daha var bana göre, ki, Kuzey Kıbrıs Türk Cumhuriyeti devletinde 65 yaşını dolduran bir kişi Sayın Bakan evlatlarına malını paylaştıramaz, ta ki sağlık kurulundan rapor alması gerekmektedir. 65 yaşını doldurmuş kişi, zannedersem Türkiye üniversitelerinde emeklilik yaşıdır, emeliliğin sınır yaşıdır. Türkiye’deki hiçbir üniversitemizde 65 yaşını doldurmuş kişilerin eğitim görevlisi olması mümkün değil. Yanlış biliyorsam Sayın Bakan beni düzeltsin. Çok iddialı değilim, ama bildiğim kadarı ile öyle. </w:t>
      </w:r>
    </w:p>
    <w:p>
      <w:pPr>
        <w:pStyle w:val="Normal"/>
        <w:jc w:val="both"/>
        <w:rPr>
          <w:sz w:val="24"/>
          <w:lang w:val="tr-TR"/>
        </w:rPr>
      </w:pPr>
      <w:r>
        <w:rPr>
          <w:sz w:val="24"/>
          <w:lang w:val="tr-TR"/>
        </w:rPr>
      </w:r>
    </w:p>
    <w:p>
      <w:pPr>
        <w:pStyle w:val="Normal"/>
        <w:jc w:val="both"/>
        <w:rPr>
          <w:sz w:val="24"/>
          <w:lang w:val="tr-TR"/>
        </w:rPr>
      </w:pPr>
      <w:r>
        <w:rPr>
          <w:sz w:val="24"/>
          <w:lang w:val="tr-TR"/>
        </w:rPr>
        <w:tab/>
        <w:t>BAŞKAN - 74.</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74 mü?</w:t>
      </w:r>
    </w:p>
    <w:p>
      <w:pPr>
        <w:pStyle w:val="Normal"/>
        <w:jc w:val="both"/>
        <w:rPr>
          <w:sz w:val="24"/>
          <w:lang w:val="tr-TR"/>
        </w:rPr>
      </w:pPr>
      <w:r>
        <w:rPr>
          <w:sz w:val="24"/>
          <w:lang w:val="tr-TR"/>
        </w:rPr>
      </w:r>
    </w:p>
    <w:p>
      <w:pPr>
        <w:pStyle w:val="Normal"/>
        <w:jc w:val="both"/>
        <w:rPr>
          <w:sz w:val="24"/>
          <w:lang w:val="tr-TR"/>
        </w:rPr>
      </w:pPr>
      <w:r>
        <w:rPr>
          <w:sz w:val="24"/>
          <w:lang w:val="tr-TR"/>
        </w:rPr>
        <w:tab/>
        <w:t>BAŞKAN - Evet. 74’e kadar kalabil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Ne diyor orda? Diksiyonun yoktur. 74 yaşında olan bir insanın diksiyonu zayıftır, öğretimdeki diksiy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lnız yanlış söylemeyim özür dilerim. Emekli olur, ama 74’e kadar Emeritus Profesörü derler, çalışabili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Danışmanlık yapabilir Sayın Başkan zannedersem. O benim bildiğim danışmanlık, yani eğit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mekli olur ve çalış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ersaneye gidip de eğitim veremiyor benim bildi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ni 74’e kadar çalışabi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74 yaşına kadar Sayın Başkanı doğruluyorum ben. Üniversitede çalışamıyor, ancak derslere girip benim bildiğim öğretim vermesi mümkün değil. Ama maalesef övündüğümüz ve  ekonomimize bir umut bağladığımız üniversitelerimizde 65-70 yaşını aşan, arabasına bile zorla binen bazı insanların eğitim verdiğini görmekteyiz ve duymaktayız.  Ve bunları da söylerken hicap duymaktayım ben, bunu bu Kürsüden, bu vesile ile söyleme fırsatını hissettiğim halde söylerken de Sayın Bakan hicap duymaktayım. Bu konuda mutlaka yasal bir düzenlemeye gidilmesi lazım. Eğer eğitimimize, ki ekonomimizin lokomotif sektörlerinden bir tanesi eğitimse ki üniversitelerimizdir gerçekten, hepsi ile bütün üniversitelerimizle biz iftihar ediyoruz, gurur duyuyoruz. Ama bu tip ucuz öğretim görevlisidir diyerek  bu tür kişilerin eğitim vermesi pek de hoş karşılanacak bir olay değil. Ha, efendim işte şu anki mevcut yaşlılara bunamış tabiri de yorumunu yapacak bir çok insanımız, öyle bir düşünce içerisinde de değiliz. Bugüne kadar bu ülkeye mutlaka fayaları olmuştur, katkıları olmuştur ama çağımızın  bugün geliştirdiği gence, 70 yaşında, 65’ini doldurmuş bir kişinin pek fazla etkili öğretim görevlisi yapacağı kanaatim bence pek başarılı değildir di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arada gittikçe üniversitelerimizle birlikte,  çığ gibi büyüyen üniversitelerimizle birlikte, aynı paralellikte yurtlaşma da büyümektedir üniversitelerimizde. Gerek üniversite içinde gerekse üniversiteler dışında, her ne kadar kontrol ediliyor deseniz de birlikte maalesef pek fazla bu konuda kontrol yapıldığını veya uzaktan ahkâm keserek, yurtların kontrol edilemeyeceğini, üniversiteler içinde ve dışındaki yurtların daha ciddi bir şekilde kontrol edilmesi gerekmektedir. Birkaç gün önce bir gazetede irticai resimler ve ondan sonra bir yurdun isminden bahsettiler ve merak ettim o yurda gittim ben. Merak ettim, o yurdun içerisine gittim. Oradaki çocukların hal ve hareketleri, oradaki öğretmenlerin ciddiyeti, oradaki temizlik ve intizama da hayran kaldım. O yurdun adını da o günkü haberi yapan gazetenin irticai sebeplerin odak noktası olduğunu söylemesi ile birlikte gördüm, Türk Bayrakları, Atatürk resmi, her şey mükemmel. Atatürkçü, ki elhamdürillah hepimiz müslümanız. Atatürk ilkelerini benimsemiş gençlerle dolu bir yurdun o şekilde de uzaktan, ki buyurun siz de gidin veyahut da beraber gidelim. Yani herkes arkadaşlarımız gitsin. Gerçekten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Hangisine gitt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Dr. Fazıl Küçük’ün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Hamitköy’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mitköy’dekidir.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amidiye Yurdu, keşke tüm yurtlarımız aynı temizlik ve düzen içerisinde olmuş olsa. Ben giderken ne Atatürk resmi ile karşılaşacağımı zennederdim. Atatürk Resmi ve Türk Bayrakları ile karşılaşmaktan dolayı son derece mutlu ve karamsar giderken, karamsarlığın ortadan kalkmasından dolayı mutlu olarak bugün o yurdu gündeme getirmek istiyorum. Keşke tüm yurtlarımız aynı temizlik içerisinde olmuş ol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ha, bu arada, bugün nüfus yapımız belli. Daha önceki bütçelerde de gündeme getirmiştim. Biraz sonra yine o noktaya geleceğim. Bu ara irticai faaliyetler... Evet şu anda notum burdadır. İrticai faaliyetler deniliyor. Tamam, varsa var. Onu emniyet güçlerimiz, belirli istihbarat güçlerimiz çözecek, kökünden kazıyacaksa kazıyacak. Esas, en büyük tehlike dışardan gelen değil, kendi içimizde yaşayan insanlarımızın özellikle kırsal kesimden bahsediyorum. Nüfus yapımızı ortaya koyduğumuz zaman, özellikle 1974 Barış Harekâtından sonra yapılaşan nüfusumuzda Anavatan Türkiye’den gelen göçmenlerimizin anne ve babaları çocuklarına ille de bir Kuran-ı Kerim dersi vermek düşüncesindeler. Ki bu köylerde halâ vardır, yok diyenlerin de alnını karışlarım, yok, yalan söylerler. Bu tip çalışmaların önüne geçmek, yasaklamak yerine Milli Eğitim Bakanlığıının kontrolünde, Müftülükle koordineli yasaklamakla olmaz, o zaman işte esas beklentimiz, kuşku duyduğumuz, tasa duyduğumuz Atatürk İlkelerine aykırı gençleri yetiştirme fırsatını istemeden verme konumuna gitmekteyiz. Bu konuda Sayın Bakanın da ciddi bir düşünce içerisine girmesi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on yıllarda kültürel etkinliklerinin yoğun trafiği olan ülkemizde gerçekten bu arada yine Sayın Bakana ben teşekkür etmeden geçemiyorum, ancak dışardan gelen tiyatrocuların ülke insanımızın seyrine sunulması son derece güzeldir, ama aynı ilgiyi, aynı masrafı, harcama yaparken kendi bünyemizde, Kuzey Kıbrıs Türk Cumhuriyeti içerisinde yetişecek o kadar şaheser kaabiliyetler var ki, tiyatrocularımıza da aynı önemi gösterilmesi gerektiğine inanıyorum. Bugün bir tiyatromuz yandı, şimdi Yakın Doğu Üniversitesindeki salonlar kullanılıyor diye orası adeta unutulmuş gibi ama, yurt dışından gelen bu tip kadrolara yapmış olduğumuz harcamalar, yapılmaya da devam etsin. Onlara halkımız hasret kalmasın, onları devam ettirelim, ancak bu paralelde kendi özlemimizi, kendi kültürümüzü, kendi kişiliğimizi yansıtacak Kuzey Kıbrıs Türk Cumhuriyeti yurttaşı içerisinde çıkan tiyatrocularımızın da öz evladımız olduğunu da hiçbir zaman unutmayalım. Bütçeden kendi tiyatrocularımızın, bu ülkedeki insanlarımızın ufkunu açacak tiyatrocularımızın azami desteklenmesine inan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olumsuz, gençlik açısından gördüğümüz; kültürel etkinliklerin yanında, gençlik koneri adı altında Sayın Bakan Milli Eğitim Bakanlığı, bunu Gençlik ve Spor Bakanlığında da söyleyeceğiz, ama böyle bir trafiğin yoğun olduğu bugünlerde gençlik konseri adı altında ayda bir veyahut da onbeşte, veyahut da ayda bir konserleri kapalı spor salonunda gençliğin kulaklarının en azında pasını ve enerjisini tüketmesi için bir fırsat vermek  mecburiyetindeyiz. Aksi takdirde hiç de sağlık koşullarına uygun olmayan diskoteklerde, gençlerimiz gidip hem kulaklarını güya rahatsız edecek şekilde o gümbür gümbür  seslerle eğlendiklerini zannediyorlar, psikolojilerini oraya attıklarını zannediyorlar ama maalesef  hiç de hoş olmayan bir yapıya sahip oluyor gençlerimiz. En azından gençlik konserleri adı altında, Türkiye’deki sanatçılarla koordine kurarak, devlet sanatçıları ile, buna uygun gönüllü gelecek bir sürü sanatçılar da vardır. Mutlaka bunların hayata geçmesi  olumlu bir yaklaşım olur kanaat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az önce söylediğim gibi Atatürkçü aydın düşünceye sahip dini vecibelerini öğrenmek isteyen öğrencileri, Milli Eğitim Bakanlığının kontrolünde yetiştirmek durumundayız. Aksi takdirde kabul etsek de etmesek de,  bu vücut  yapımızda vardır, bu insanların içinden atmamız mümkün değil, bu insanları bu  düşüncelerinden uzaklaştırmamız mümkün değil. Bu düşüncelere sahip Atatürkçü, dini vecibelerini öğrenebilecek gençlerimizin de bakanlığımızın, devletin kontrolünde yapılması gerekmektedir. Şayet böyle bir program hazırlamadığınız sürece   başlayacak çocukluğumda hatırlarım. “Elif-B”’i öğrenecek çocuklar gündeme gelecek. Kara cüppeli Atatürkün dini düşmanı olduğunu söyleyen kişiler tarafından “Elif,be, ce, cimdallı köse mi?” derlerdi Sayın Derviş Çobanoğlu? Sen de gördün mü? Bilmiyorum.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 Yetişme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u gündeme gelecek, bu da acı bir gerçektir maalesef. Kırsal kesimde özellikle, hangi kırsal kesimi adres gösterdiğimi Sayın Bakan iyi anlıyorsunuz. Talep olması halinde, yaz okullarının düşünülmesi gerekmektedir. Yaz okulları çerçevesinde, ille çocuğunu hayvan peşine gönderme yerine, sokaklarda toz toprak içerisinde eğitimden uzak, eğitimi zaten belirli bir koşullarda  göremeyen çocuklarımızın, talep olması halinde gerek dini vecibeleri öğrenmesi açısından, gerekse de değişik  derslerde eğitilmesi açısından yaz okulları açılmasını talep etmekte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bir eleştiri, sen bu kadar güzel konuştun ama ikinci eleştiri Dipkarpaz müdürlüğünden sonra, öğretmenler atamasında aldığımız duyumlar içerisinde dört yıllık geçici öğretmenler, geçicilerden bahsediyorum. dört yıllık geçici öğretmenler varken bu yıl öğretmen   olan kişilerin sözleşmeli olarak alınması hiç de bir güzel yaklaşım değil. Bu kadar güzel heyecanınıza gölge düşüren olaylardan bir tanesidir. Bu kulağımıza gelen, çok iddialı değilim ama, Kaplıca’dır. Kaplıca’yı örnek gösterdiler, örneği de vereyim ben. Efendim Kaplıca’da atadığınız öğretmen öğretmenlik yapmayacak mı? Tabii ki yapacak, ama dört yıldır bu işin ehlini  almış. Ha, eğitimdeki müfettişler tarafından raporu olumsuzsa o iddiamızı geri çekeriz. Ama  o konuda, orda öğretmenlik yapmayı kabul  etmiyorsa vesaire, bunlarda iddiamızı geri çekeriz, ama böyle bir iddia da hayata geçmeyecek kanaat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aşımacılık konusunda yılların getirdiği karmaşa hâla devam etmektedir. Ne var ki her eğitim döneminde, eğitim başlangıcında milletvekilleri bu konuda taciz almasın. O taşıyacaktı, bu taşıyacaktı, ben taşıyacaktım, bu taşıyacaktı, efendim bir imza kampanyası, ben çocuğumu bu otobüse bindirmem. Bir kıstasın gelmediğini maalesef üzüntü ile görmekteyiz. Yolcu taşıyan çocuklarımızın zannedersem iki yıl önce Haydar Paşa Ticaret Lisesi’nde bir gencimizin trafiğe nasıl kurban gittiğini, hepimiz o acıyı hep birlikte yaşadık. Ne bir sigorta, full sigorta olayı yok. Bir disiplin yok. Taşımacılık yapan araçlarımızın uygunsuzluğu hiç gözden geçirilmiyor. Camı var mı, yok mu, çocuklarımız üşüyor mu, yağmur yağdığı zaman ısınıyor mu, ısınmıyor mu? Sırf adama göre iş düşüncesi ile yıllarca süregelmiştir, ama maalesef taşımacılıkta, bu konudaki taşımacılıkta kalite hiçbir zaman aranmamıştır. Çünkü adam sadece okuldan öğrenci taşımak için aldığı minibüslerle 3-5 kuruşu ile almıştır, ucuz araba almıştır, ama parasını kaliteli arabaya ödermiş gibi ödemektedir. Maalesef bu konuda da bakanlık ve geçmiş yıllarda tüm hükümetler de bu konuda duyarsız davranmıştır. Bu bütçe vesilesi ile, millennium 2001’e geliyoruz artık, 2001’de böyle bir taşımacılık ve Türkiye’deki taşıma sektörünü görüyoruz. Öürencilerin, öğrenci taşıma yolcu araçlarını görüyorum, kravatlı şoförler, tıraşlı şoförler, saçları taranmış gayet sanki de pilot, yani uçak kaldıracak öyle bir kılık kıyafet. Çocuklarımıza da örnek oluyor. Çocuklarımıza kendine özgüveni açısından da son derece önemlidir. Kendilerini gayet şık, kıyafeti beyaz gömlek, kravat. Böyle bir kıyafetle öğrenci taşıyor. Ha, minibüs şoföründen bahsediyorum. Özel öğrenci taşıyan minibüslerden bahsediyorum. Bu şeyi getirmişlerdir. Bu son derece önemli bir olaydı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portif faaliyetlerde yılların getirdiği şeylerde, Spor Bakanlığı elinde çek defteri, piyangolar, istediği gibi para harcama yapıyor. Ama maalesef ben dört yıl önce yedi bin nüfuslu Gönyeli İlkokulu’nun, 70 milyon Türkiye’deki nüfusla Türkiye’de eğer basketbolda birinci oluyorsa, bu ülkedeki gençliğimize, çocuklarımıza ilk okulda başlayan bu diksiyonla başarısını orta okul, lise, üniversiteye kadar taşımamız lazım. Koskoca 70 milyon Türkiye’de, milyonları vererek ödeyen öğrencilerin kolejlerini yenerek Türkiye şampiyonu olan bir Kıbrıs’ta ilk okulumuz varsa gençliğimizin cevherinin yapısının ne kadar başarılara imza atacağının mutluluklarını yaşıyoruz hep birlik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Zaman zaman bakıyoruz işte şu kadar para, şu kadar şey. Bu konuda biraz daha cömert davranmak mecburiyetindeyiz. Maalesef bu konuda da  gelmiş geçmiş bütçelerde pek fazla bu konuda imkân olanak vermiyor. Beklentilerimize de cevap beklememiz mümkü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ep gün gelince konuşuyoruz, çevreden bahsediyoruz, ormandan bahsediyoruz, ağacın faydalarından bahsediyoruz, sağlıklı yaşamdan bahsediyoruz, ama yine dönüp dolaşacağım, Hasan, Hüseyin bana bir sigara verir misin diyen öğretmenler varsa eğitim kadromuzda, ne kadar acıdır eğitimden umut beklememiz. Eğitimde biz çevreyi aydınlatmamız lazım, çevrenin bu toplumu ve geleceğimize faydasını anlatmamız, ders, eğitim programına koymamız lazım, ilk okuldan başlaması lazım. Orman sadece orman haftasında değil, ağacın kurak olan bu ülkemizdeki ağacın olumlu katkılarını ilk okul birinci sınıftan anlatmamız lazım. Sağlıklı insanın hangi şartlarda olduğunu anlatmamız lazım. Ama maalesef, ne acıdır, öğretmenimiz öğrencisinden sigara istiyorsa bunları beklememiz mümkün değildir. Ben bu duygularla son karamsar tabloyu çizmeme rağmen inanıyoruz ki 2001’li yıllar Kuzey Kıbrıs Türk Cumhuriyeti halkının güzel günlere kavuşmasını dileyelim. Bu bütçe ile Sayın Bakan ne kadar iyi niyetli olsa da bile, sistemin getirdiği olumsuzluklarla yapılaşma ile pek başarılı olacağını, üzüntü ile umutlarımızı yitirmiş olacağımızı da söylemek istiyorum. Beni sabırla dinlediğiniz için teşekkür eder,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ıra Sayın Soyer’de.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ben bu bütçede ağırlıkla yüksek öğretim olgusu üzerinde duracağım. Ancak buna geçmeden evvel kısaca bir-iki noktaya değinmek istiyorum. Şimdi eğitimde öğretmen, öğrenci, mekan, okul, araç-gereç hepsi birer unsurdur. Bu unsurları birbiriyle bütünleştiren sistemin kendisi. Bu bakımdan  öncelikle şunu belirtmek isterim. Kıbrıs Türk  toplumunun önemli bir şansı vardır ve bu şans çok ciddi bir şekilde değerlendirilmelidir. Bu şanslardan bir tanesi, tarih boyunca göstermiştir ki Kıbrıs Türk toplumunun içerisinde öğretmen camiası her zaman aydınlanmanın ve toplum olarak  da belli bir misyona  yüklenmenin önemli bir misyonunu yüklenmiştir. Yani öğretmen kalitemizde ve öğretmenin gelişmesinde pek çok olumsuz, bireysel olarak belli insanlar olmuş olmasına  rağmen, kitle olarak, olgu olarak, öğretmenimizin konumu büyük bir rol almıştır. Ve çok güzel bir yer sağlamıştır. Bu bir gerçektir tarihsel süreç içerisinde. Dolayısıyla  öğretmen konumunu değerlendirirken, özellikle bir kısım örnekleri vererek bunun üstünde durmak istiyorum. Bugün ülkemizde pek çok şey tartışılıyor; maaş, ücret ve diğer bütün sistemler tartışılıyor. Ve bütün bunlar  kısıtlanmaya, bu doğrultuda belli bir takjım tedbirler üretilmeye çalışılıyor. Ama görüyoruz ki Türkiye’de öğretmen, ki eğitimin en önemli unsurudur. Maaş ve ücret dengesizliği içerisinde yüzlerce ve binlerce öğretmenin pazar yerlerinde  limon sattığını ve ayni çerçevede  bu öğretmenin büyük ölçüde eğitim dışında kendi geçimini tedarik edebilmek için, kendi mesleği ile çelişki içerisinde olan pek çok işi yapmak zorunda olduğunu görüyoruz. Bizde öğretmen hareketi genel olarak bütün çalışanların hareketi doğrultusunda maaş, ücret  düzeninde, sendikal bir kısım haklara ve bu hakların yarattığı  ciddi konumlara da sahip olarak belli bir  standartı yakalama ve öğretmene bu standart seviyesinde diğer çalışanlarla beraber belli bir konum yaratma misyonunu yüklenmiştir ve bunu da başarmıştır. Dolayısıyla bugün bu anlamı ile  öğretmenimizin büyük ölçüde geldiği konak, bu uzun yılların, birikimlerin yarattığı hem insan, hem de eğitim bakımından ve yaşam standartı bakımından belli bir kaliteyi yaklamış olmasıdır. Bu kalitenin içerisinde kuşkusuz eleştirilen, tartışılan ve özel ders olgusu ile de  birleştirilen, olumsuzluk yaratan unsurlar da vardır. Bu bir doğrudur. Ama bu unsurları da yaratan sistemin kendisidir. Dolayısıyla burada, öğretmenden evvel sistemin kendisini sorgulamak ve bununla ilgili  oluşan ve bununla ilgili de kendini bu sistemin yarattığı  olgulara bir unsur olarak   ilâve eden öğretmen olgusunu yerine oturtmak gerekmektedir. Bunu yaparken de özellikle hükümetin gündeme getirdiği ekonomik paket konusunda bu tarzda değerlendirirken, Türkiye’deki örnekleri alarak, bizim  gerek yaşam, gerekse çalışma koşullarımızı şekillendirmk bize bir felaket getirecektir. Örneğin televizyonlarda gördük, bir lisenin önünde taşımacılık konusunda öğrencilerin önünde Türkiye’de şoförler ve çeteler birbirini vurdu. İstediği kadar  kılık kıyafetini düzeltsin, şöyle giyinsin, böyle giyinsin, kravat değil, papyon taksın. Bu olgu mafyalaşan ilişkilerin içerisinde bir felakettir. Böyle bir örneği hiçbir zaman Kıbrıs’a taşımamak lazımdır. Dolayısıyla yıllar boyunca bizim ülkemizde  gelişen ve bu tarzda şekillenen yaşam ve çalışma standartının kalitesini  yükseltme ve belli bir  seviyede  tutma konusunda bu toplum titiz olmak zorundadır. Öğretmenin maaşı, ücreti ve buna bağlı olarak  belli çalışmaları, kamu görevlilerinin maaşı, ücreti belli yaşam standartını koruması titizlikle bu tür bozuşmaları engelleyecek en önemli silahımız olmalıdır ve bu tarzda bir yaklaşımı, sistemin bozuşan yanlarını ve sebeplerini, özel dersçiliği doğuran faktörlerin kendisini düşünerek daha da iyileştirecek tedbirler üretmemiz lazımdır. Örneğin;  Türkiye televizyonlarında izliyoruz; Türkiye hapishanelerinde bir makinalı tüfek, belki isteseler onu da alırlar, uçaksavar da alırlar. Bütün hapishanelerde gardiyanların beklediği, jandarmaların beklediği hapishanalerde mahkumlar büyük silahlarla ve büyük mühimmatlarla ve  pek çok şeylerle tam teçhizatlı hazır duruyor. Ama bizim buradaki hapishanemizde gardiyanlarımızın disiplini sayesinde böyle bir olayı hiç yaşanmadı, hiç yaşanmadı. Okullarımızda mafiyalar birbirini öldürmedi taşımacılık kim olacak diye. Ama bu dayatılan paketlerle ve kamu görevlilerinin genel yaşam standardını düşürecek tedbirlerle hareket ettiğimiz sürece, bugün ek mesaisini kaldırmak için yollarda yürüyen gardiyanların mücadelesine bakıp da gelecek günleri ve bugün yaşadığımız noktaları arayacak pozisyonlara düşeceğiz. Onun için bu noktayı iyice özümsemek ve yakalamak gerekir. Dolayısıyla eğitimin en önemli unsuru olan öğretmenin, bu tarzda aşağılanması bütün kamu çalışanları ile birlikte fevkalade yüksek maaş alıyorlar ve bu aldıkları maaşı aşağıya düşürmek çerçevesinde getirilen mantık felaketleri doğuracak, Türkiye’de kamu düzenini özellikle Sayın Özal’ın Başbakan olduğu dönemde ve 12 Eylül Askeri Rejimi’nin Türkiye halkına giydirdiği o kara gömleğin, o çelik gömleğin etkisinde, maaş ve ücretleri düşürerek benim memur işini bilir zihniyeti ile, kamu düzeninde nasıl bozuşmayı, güvenlik güçlerinden, eğitime bütün maliyeden diğer noktaya kadar, rüşvet ve iltimasın nasıl kamulaştığını görerek bu tarzda hükümetin burdaki yaşam standardını her alanda koruyacak tedbirleri geliştirmesi gerekmektedir kanısındayım. Çok şükür bizim hapishanelerimizde Türkiye hapishanelerinin benzeri olmadı, taşımacılıkta tartışmalara, her dönem tartışmalara rağmen daha okullarımızın önünde birbirini vurma olmadı, dövüşme olmadı, bu bakımdan öğretmenlerim daha sokakta limon satmıyor, ekşi satmıyor, efendim işportacılık yapmıyor. Bu bakımdan bu noktaları dikkate alarak bunları korumak ve geliştirmeye fevkalade ehemmiyet vermemiz gerekiyor kanısındayım. </w:t>
      </w:r>
    </w:p>
    <w:p>
      <w:pPr>
        <w:pStyle w:val="Normal"/>
        <w:jc w:val="both"/>
        <w:rPr>
          <w:sz w:val="24"/>
          <w:lang w:val="tr-TR"/>
        </w:rPr>
      </w:pPr>
      <w:r>
        <w:rPr>
          <w:sz w:val="24"/>
          <w:lang w:val="tr-TR"/>
        </w:rPr>
      </w:r>
    </w:p>
    <w:p>
      <w:pPr>
        <w:pStyle w:val="Normal"/>
        <w:jc w:val="both"/>
        <w:rPr>
          <w:sz w:val="24"/>
          <w:lang w:val="tr-TR"/>
        </w:rPr>
      </w:pPr>
      <w:r>
        <w:rPr>
          <w:sz w:val="24"/>
          <w:lang w:val="tr-TR"/>
        </w:rPr>
        <w:tab/>
        <w:t>Bunu belirttikten sonra aşağı yukarı kırk beş güne yaklaştı Atatürk Öğretmen Koleji yada Akademisinde diyelim bir grev ve boykot hadisesi devam etmektedir. Bu grev ve boykot benden evvel konuşan Fatma Hanım’ın belirttiği, bu konudaki pozisyonlarda korkunç derecede bir incelemeyi ve bunun üstüne eğilmeyi gerektiren bir durum yaratmaktadır. Bunun ana nedeni özellikle bina ile ilgili Sümer arkadaş detaylı duracak bu binadaki eleştirilerle ilgili. Ancak ben şu özellik üstünde durmak istiyorum. Buraya bir yasa geldi ve bu Yasa ile ilgili derin tartışmalar yapıldı. O gün biz önerdik Cumhuriyetçi Türk Partisi olarak, bu Yasayı erteleyelim, üzerinde sağlıklı düşünelim, çünkü sağlıklı bir ortam doğmayacak. İnat edildi, bu Yasa çıktı. Ve burada yapılan bir kısım değiştirmeler ayaküstü yapıldığı için, o anda ilgimizi çekip bir uyarı yapmıştık, ama pek dinleyen olmadı ve bugün daha büyük bir kaosa geldik bu Yasa ile ilgili. Çünkü Akademik Kurul’un orda bulunan öğretim üyelerini ataması özelliği gündeme getirildiği için kamudan gelen ve büyük ölçüde kamu görevlisi olarak amme hizmeti tayini ve marifeti ile oraya görevlendirilmesi gereken orta eğitim kadrolarından gelenlerin tayin ve atama özellikleri tamamen orta yerden kaldırıldı ve bu yeni problemler yarattı. Şimdi bir yasa çıktı. Kadrolar düzenlendi güya, ama bu düzenlenen kadrolara koyacak veyahut fiilen içinde bulunup bu görevi ifa eden insanların bunları yapabilecek zemin orta yerden kalkmıştır, hukuken kalkmıştır. Yanlıştır bu. Bunu biz uyardık. Bizi dinleyen olmadı. Bugün hala daha bu inatlaşma devam ediyor. Ve burada öğretmen yetiştiren ve fefkalade önemli bir tarzda ihtiyacımız olan bir müessesede, bu inatlaşma yüzünden bu grev sürüyor ve devam ediyor. Bu bize büyük bir zemin, büyük bir emek ve büyük bir kayba neden olmaktadır. Hele bu yıl sınav yapıldı, öğrenciler alınacak, bu tarzda devam edecek ve bir akademiye dönüştürmenin ilk adımın atıldığı bir atmosferde, kanıma göre böyle birbaşlangıç yapmak son derece kötüdür. Onun için Sayın Bakan süratle orada kendi aralarında çalışanların bütün pozisyonlarını da dikkate alarak yeni bir düzenlemeyi yapmak durumundadır. İvedi olarak. İvedi olarak yapmak durumundadır ve orta eğitim kadrolarından gelen öğretmenlerle, masterli, doktoralı pozisyonunda bulunan öğretmenlerin problemlerini aşacak bir senteze muhakkak gitmelidir Eğitim Bakanlığı. Yasa değişikliği süratle buraya gelmelidir. Şimdi eğer biz bir şey düşünüyorsak ve bu düşündüğümüz yapıyı kurmak için birtakım zorlamalara dolaylı yoldan gitmeye çalışırsak problemler çıkacağı aşikardır. Eğer Sayın Bakan burada bir akademi olacağını düşünüyorsa ve orta eğitim kadrolarından gelenleri almamayı düşünüyorsa oraya,  bunu çok açık bir şekilde  koymnalıdır orta yere ve bu niyete bağlı bir siyaset varsa bunu ifade etmektedir.  Aksi taktirde  o da olsun, bu da olsun bu tartışmalar gündeme gelirse  hiçbir şey olmuyor.  Ve olmadığı için de bu tarzda  derin bir bunalım doğmaktadır.  Bu da büyük bir ölçüde hatadır, yanılgısındayım. Orada öğretmenleri desteklek için boykot yapan öğrencilere  de ayni zamanda, burslarının  kesileceği  tehdidi yapılıyor.</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FERDİ SABİT SOYER   (Devamla)- Ben öyle duydum.  Bu çok  hatadır.  Süratle Eğitim Bakanlığı çok ivedi olarak sendikalarla bu görüşler konuda ivedi yasa hazırlığını yapıp   tatmin edecek bir düzenlemesi Meclise sevk edip, bu tatmini yapıp buradaki  iş uyuşmazlığını ve  bunun  yarattığı idari tedbirler bütünlüğünü süratle orta yerden kaldırmalı, bunu rahatlatmalı ve bu eğitim camiası tıkır tıkır işlemeye başlamalıdır.  Şimdi bunu aldığımız için de, bu tarzda bir yaklaşım  gelmesi  gerekir ve önemli ölçüde bunu hayata geçirmek gerekiyor.  Dolayısıyla Atatürk Öğretmen Kolejindeki yahut akademisindeki bu problemi Bakanlık süratle çözümleyecek tedbirleri üretmek durumundadır kanısındayım.  Ve bunun için gerekli  adımları atmalı, orta eğitimden gelenler de ve bugüne kadar da orada görev ifade edenler de yerine oturmalı ve buna bağlı olarak dıştan masterli, doktoralı gelecek olan unsular da yerine gelmeli ve süreç içeriside bu, orada bulunan orta eğitim kadrosundan gelenlere da masterlik ve doktoralık haklarını açık kapılar bırakarak destekleyerek bu emeği veren insanların da önünü açacak tedbirlerle buradaki problemi çözmek şarttır ve gereklidir.  </w:t>
      </w:r>
    </w:p>
    <w:p>
      <w:pPr>
        <w:pStyle w:val="Normal"/>
        <w:jc w:val="both"/>
        <w:rPr>
          <w:sz w:val="24"/>
          <w:lang w:val="tr-TR"/>
        </w:rPr>
      </w:pPr>
      <w:r>
        <w:rPr>
          <w:sz w:val="24"/>
          <w:lang w:val="tr-TR"/>
        </w:rPr>
      </w:r>
    </w:p>
    <w:p>
      <w:pPr>
        <w:pStyle w:val="Normal"/>
        <w:tabs>
          <w:tab w:val="clear" w:pos="720"/>
          <w:tab w:val="left" w:pos="6521" w:leader="none"/>
        </w:tabs>
        <w:jc w:val="both"/>
        <w:rPr>
          <w:sz w:val="24"/>
          <w:lang w:val="tr-TR"/>
        </w:rPr>
      </w:pPr>
      <w:r>
        <w:rPr>
          <w:sz w:val="24"/>
          <w:lang w:val="tr-TR"/>
        </w:rPr>
        <w:tab/>
        <w:t>Sayın Başkan, değerli milletvekilleri; bunu belirttikten sonra üstünde durmak istideğim diğer bir husus daha vardır.  Yüksek öğretim çok temelli  bir unsurdur.  Bu temelli unsurda bir sistem olarak gündeme getirimiştir ama buna gelmeden evvel yine orta eğitimde ve iki nokta üstünde daha durmak istiyorum.  Sayın Salih Coşar, benim hocamdır ve lise yıllarımızda bizi okuttu.  Bizden sonra gelenler, bizden evvel gelen öğrenciler de bir geleneği yaşıyorlardı, bir dinamizm vardı okullarda.  Bu dinamizm bir boyutu da, örneğin okulların sportif yarışlarıydı, okulların  kültürel etkinlikleriydi. Hele biz 63-74 arası öğrenim görenler  ve 1967’de mücahit olup da, hem mücahit hem de askerlik yapanların mahrum kaldığı bir hadiseydi bu hadise.   Yani biz 67-71 arası askerlik ve öğrencilik yapan biri olarak, bir okul gezisine gidemeyen, bir okulun kültürel etkinliğinde bulunamayan, bir okulun yalnızca  bir dönem sportif faaliyetinde kısa bir dönem yer alan, bir, o dönemin bir orta okul veya lise öğrencisi bir genci olarak bizden evvel abilerimzin bizde ilk okullarda bunları seyrediyorduk, lisenin, İngiliz Kolejinin, Baf  Kurtuluş Lisesinin, efendim diğer Namık Kemal  Lisesi’nin, 19 Mayıs Lisesi’nin, İskele’deki Bekir Paşa Lisesi’nin bir birleri ile yaptığı maçları büyük bir heycanla ve tezahhüratla  gidip alkış ve cibbana eşliğinde izleyen çocuklar olarak liseye girip okuyup da böyle bir heyecanı yaşamak istiyorduk.  Biz bunu Kıbrıs Sorunu’ndan ötürü yaşayamadık. Şimdi ben soruyorum; eğitimde bu kadar unsurun bulunduğu ve pek çok  olumlu  ve  sorunlu olgunun bulunduğu aşamada, okullarımızın kültürel etkinliklerindeki bu durgunluk niyedir?  Özellike Gençlik ve Spor Bakanlığı’nın yaptığı  ankette somut olarak ortaya çıkan bir olgu olan bu tarzda insanın  yetişmesinde çok önemli bir unsur olan kitap okumak, tiyatroyu izlemek  ve folklör  hadisesini katılmak bir konser ve seminer izlemek, gazete okumak gibi  olguların son derece  düşük ve alt seviyede olduğu  bir aşamada, bu  heyecanları arayışlarını şimşek  gibi gençlerimize  çakacak,  okulların sportif yerleşimlerin futbol alanında futbol alanında sportif alanların her alanında,  atletizmde, masa tenisinde örneğin, masa tenisinde diğer alanlarda gençlerimizin çok yönlü bulundukları bu atmosfer içerisindeki heyecanları ve platformları yaratmamak niye? Yani Gençlik ve Spor Bakanlığı’nın olması, bu tarzdaki bir hadisenin bulunması, bir kısım federasyonların bulunması böyle bir etkinliğin Eğitim Bakanlığı çerçevesinde ele alınmasını engelleyen, gelişmesini ileriye doğru ve bunun heyecanla ve sistematik olarak gelişmesini engelleyen bir unsur mu olmalıdır? Bunu kesinlikle artık ciddi bir tarzda ele alıp, bir kısım heyecanları yaratacak düzenlemelerle ele almak zorundayız. Örneğin Amerika’da, kolej takımlarının basketbol maçları, o şehrin, o bölgelerin bütün insanları ile taraf oldukları bir hadiseye dönüşmektedir. Bu okulların sprotif yarışları, bölgesel enerjileri, bölgesel desteklerin ve topyekün öğrenci camiyası, veli ve o bölgede bulunan insanların büyük bir heyecanını oluşturmaktadır. Bu heyecanı yaşamak ve yaşatmak gerekmektedir. Gençlerin hem vücut bakımından, hem zihen etkin bir şekilde gelişmeleri sağlanırken, aynı zamanda kendi dışındaki çevrelerle olan bağlarını ele alıp bu tarzdaki hareketi geliştirebilmelidir. Onun için Eğitim Bakanlığı, özellikle Gençlik Spor Bakanlığının yaptığı anketi inceleyerek, gençlerimizin yalnızca %20’sinin spor yaptığı, %20’sinin bir spor karşılaması izleme noktasında görüş beyan ettiği, %8’inin konferans ya da bir tiyatro izleme noktasını dile getirdi. %38-40’ının ancak bir konser izlediği, ama büyük bir çoğunluğunun yalnızca konuşma, %56’sının yalnız konuşma ve gezme deyip bir biri ile boşa geçen zamanlar konusunda ifade ettikleri özellikleri dikkate alarak  okullar arası yarışma, atletizm yarışmaları, sportif temaslar, okulların kendi içinde tiyatro kolları, müzik kolları, işte gördük büyük heyecan oldu, liseler arası müzik yarışı, bu liseler arası müzik yarışının her dalda ciddi bir tarzda ele alınması, bu heyecanların yaratılması eğitime, gençliğe ve o gençlerin velileri ile birlikte bölgeye getirdiği bir zenginlik olacaktır. Bir zamanlar ben ziyarette bulundum ve Namık Kemal Lisesi ile bir maç yaptık ve Mağusa’nın tümünün yaşadığı heyecana bizzat şahit olduk bir kısa bir anda. Dolayısıyla bu heyecanların üstüne cazibeli bir kısım kupalar, bir heyecanlar, bunu televizyon var, BRT var, işte bu konularda BRT kullanımdadır, çocuklarını oralarda izlemek isteyen, efendime söyleyim velilerin ona bu şekilde arkadaşlarını görmek isteyen gençlerin kendi okullarına sahip çıkışının verdiği heyecanın bir zenginliği olması lazımdır. Bu zenginlik bize artı etkiler olarak eğitime katkı sağlayacak unsurdur. Yani biz gençlerimizi ilk okuldan başlatıyoruz kolej yarışına, liseden üniversite yarışına ve bu tarzda bütün hayatla bağını koparıyoruz ve yetiştikleri zaman ve bitirdikleri zaman, üniversiteyi kazansınlar yada kazanmasınlar, şimdi büyük bir çoğunluk zaten yüksek öğretime gitmektedir, %65’tir yüksek öğretim oranı Kuzey Kıbrıs Türk Cumhuriyeti’nde. Yaş grubu itibarıyle, ki bu dünyada fevlalade büyük bir standarttır. Ne kadar doğrudur o ayrı bir tartışmadır. Ama %65’tir. Çünkü pek çok yüksek öğretim vardır ve okullarda bu heyecana sahip olmayan, böyle bir dinamizme sahip olmayan gençler, yüksek öğrenime gitmektedir. Ve bu dağılmayı, kendi yurduna ve kendisine ve bölgesine karşı hatta okuluna karşı yabancılaşmayı getirmektedir. Ben, size soruyorum. Şu anda bir inceleme yapın, kaç tane lise mezunu genç mezun olup yüksek öğretime gittikten sonra tekrar okuluna gidip öğretmenlerine seslenmektedir? Yani o okula bağını gösterir. Okula da bağını gösterir. Çünkü o okulda bir şey alması lazım, bir heyecan duyması lazım. Bitirecek liseyi, üniversiteyi, kazanacak, tatile gelecek, ama mezun olacak, ama okuluna gitmeyecek. Bir öğretmenini ancak yolda gördüğünde seslenecek. Neden? Çünkü bir bağı, sıcak bir şeyi fazla yaşadığı bir atmosferi yoktur. Kurtulması gereken, biran evvel bitirmesi gereken bir unsur olarak görmektedir çünkü bunu. Bu heyecanı yaratmak onun bu tarzdaki pozisyonunu ele almak gerekir. Onun için bu tarzdaki bir olguyu eğitim camiyamızın üretmesi gerekiyor ve bu dinamizm vardır. Düşünün ki pek çok spor akademisi mezunu genç  ... öğretmenimiz vardır.  Bu öğretmenlerimizin büyük bir çoğunluğu  çeşitli antrönörlükler yapmaktadır futbol alanlarında ve bunlar büyük bir takım heyecanlar yaratmaktadır.  Peki bu heyecanları, okul içerisindeki gençlerin  kaynaşmasına düşündürmek ben bu tarzda ciddi  bir heyecanı yaratacak atmosferle bunu yapmak mümkün değil midir?  Mümkündür ve bunun için  eğilmek gerekir.  Tabii bunu söylerken  biraz da korkarın ansızdan böyle bir  heyecan olursa  bakarsınız  işte fincanı taştan oyarlar filan filan böyle koyarlar tezahhüratları  arasında bir da  sahalarda kavga çıkarırlar da işte bunu söyledindi, böyle oldu diye bir de eleştiri alabiliri.  Ama varsın olsun, doğru olan budur.   Ve bu doğruyu kesinlikle hayata geçirmek lazımdır.  Basketbol, veloybol, masa tenisi, atletizm, futbol gibi alanlarda da bu heyecanı orta okullarda da, efendim liselerde de kesinlikle gençler değil, yaşatma ve yaşatmalıdır.  Bu onların okullarına giderek çıkardıkları ve giderek ülke bağlılığını artıracak çok önemli bir unsurdur  kanısındayım.   Bunu belirttikten sonra yüksek öğrenime geçmek istiyorum.  Ama bu noktada da şimdi altını çizmek istiyorum.  Bizdeki yüksek öğrenim kurumlarını kabaca ikiye ayırmak gerekir.  Biri Vakıflar, öbürü özel yüksek öğrenim  kurumları.  Şimdi bu  Vakıflarla ilgili olarak kuşkusuz devlet bir  kısım katkılar varmektedir.  Ve bu katkıları verirken devlet, ayni zamanda şunu  öngörmektedir.  Özellikle KKTC uyruklu öğrencilerin daha düşük tarzda bir ücret ödemesi olgusuna birnevi subvansiyon gibi algılanmaktadır.   Örneğin DAÜ bütçesine baktığımızda, geçen yıl  1.5 Trilyon kadar KKTC öğrenciler subvansiyon gideri için bir rakam belirtilmektedir.Dolayısıyle bu  diğer özel sektördeki üniversitelerdeki KKTC uyruklu öğrencilerin de okula ödediği ücreti belirlemektedir.  Yani devlet  katkısı ile DAÜ’de belirlenen bir KKTC uyruklu öğrencinin okula verdiği fiyat, yahut para hali ile Yakın Doğu, buna bağlı olarak Uluslararası Amerikan ya da Uluslararası Kıbrıs Üniversitesi gibi özel üniversitelerdeki ücretleri de belirlemektedir.  Ama biz onlar adevlet olarak bir katkı vermiyoruz. Onlara bir katkı vermiyoruz.  Dolayısıyla bu noktada devletin özellikle yüksek öğretimin niteliğini de artırmak babında ve niteliğini ve bu tarzda bir desteği özel üniversitelere bu şekli ile değil, yani subvansiyon bakımından, ama bu özel üniversitelere de katkıyı gündeme getirecek değişik yollarla gündeme getirecek bir siyaseti gündeme getirmesi gerekiyor ki, bu özel üniversite yerine kurulan özel sermayenin, diğer vakıf üniversiteleri karşısında var olabilmek için, kendi  özel sermayelerinden, bu bir nevi haksız  rakabetle oluşan pozisyonu  düzenleyebilmeleri için ayırdıkları sermaye niteliğe, kaliteye ve benzeri noktaları artıracak katkıları da artıracak katkıları koyabilsinler ve bu tarzda topluca bir gelişme gündeme gelebilsin.   Onun için bu noktada ortakcı önemlidir.  Yakın Doğu Üniversitesi gibi üniversitelerin de devlet gözetimi altında bulunması, ele alınması.  Sayın Bakanın süratle ele alması gereken ve çözmesi gereken sorunlardan biri de YÖDAK meselesidir.   Yani bu ülkede eğitim  kalitesinin ve standardının  yükselmesinde ve korunmasında en önemli unsur, YÖDAK  çerçevesinde oluşturulacak demokratik katılımcılıkla  şekillendirilecek bir genel denetimin ve  düzenlemenin  yapılmasıdır.  Örneğin bir sınıf geçme, doktora, master ve benzeri konularda standartta  ortaklık ve bunun denetimini gündeme  alacak bir mekanizmeyı  geliştirilmesi gerekmektedir. Çünkü Kuzey Kıbrıs Türk Cumhuriyetinde şu anda bizim Türkiye’deki özel üniversitelere bağlı, geliştirilen tarzdaki yapı içerisinde tek bir avantajımız vardır. Bu avantaj da, ülkemizin diğer özellikleri yanısıra eğitim kalitemizin kalitesi olmalıdır. Yani bizim eğitim kalitemiz rekabet üstü bir değer olursa eğer Türkiye’de sayısız olanaklarla geliştirilecek olan özel üniversitelere karşı biz rekabet edebiliriz. Onun için bugüne kadar Türkiye’de özel üniversite olmamanın avantajını pervasızca kullanmanın yarattığı rahatlıktan çıkmamız lazım, aksi takdirde bankalar konusunda gelen bela gelecektir başımıza ve kaçınılmaz olarak gelecektir bu bela. Onun için bu noktada bu aşamadan sonra çok büyük bir enerjiyi eğitimdeki ortak kalitenin yaratılması üstüne seferber etmemiz lazımdır ve bu bizim rekabet üstü bir değerimiz olmalıdır. Bunun için YÖDAK’ın geliştirilmesi, sınıf geçme, denetleme, diğer sınav ve benzeri olgular öğretim üyelerinin pozisyonları konusundaki olgularda bir ortak standartın yakalanması ve gündeme getirilip denetlenmesi gerekmektedir kanısındayım. ben merak ettim, Sayın Bakanın da böyle düşündüğünü bilmediğim için bunu söylemek istiyorum. örneğin; DAÜ’de biraz sonra bütçesine geçeceğim, Sayın Bakana bunu soracağım ve bunun yanıtını isteyeceğim. Biraz evvel Sayın Serdar Denktaş’ın elinde gördüm bazı kitaplar; Kuzey Kıbrıs Türk Cumhuriyetinde Kıbrıs Araştırmaları Merkezi Doğu Akdeniz Üniversitesinin yolladığı, bana yollamadılar tabii, Serdar Bey’in elinde gördüm, dedim ki, bu araştırmalardan bir tanesi dikkatimi çekti Türkiye ve Kıbrıs Türk kamuoylarında karşılıklı ilgi ve duyarlılığı olumsuz etkileme faaliyetleri. Dedim, tamam, bu bizi ilgilendiren bir konudur, ver bu kitapçığı bana hemen süratle okuyayım kendini dedim ve süratle okudum bu kitabı, bu broşürü diyelim, bu 13, 15 sayfalık broşürü okudum ve dudaklarım uçuklandı. Bir üniversitede...</w:t>
      </w:r>
    </w:p>
    <w:p>
      <w:pPr>
        <w:pStyle w:val="Normal"/>
        <w:tabs>
          <w:tab w:val="clear" w:pos="720"/>
          <w:tab w:val="left" w:pos="6521" w:leader="none"/>
        </w:tabs>
        <w:jc w:val="both"/>
        <w:rPr>
          <w:sz w:val="24"/>
          <w:lang w:val="tr-TR"/>
        </w:rPr>
      </w:pPr>
      <w:r>
        <w:rPr>
          <w:sz w:val="24"/>
          <w:lang w:val="tr-TR"/>
        </w:rPr>
      </w:r>
    </w:p>
    <w:p>
      <w:pPr>
        <w:pStyle w:val="Normal"/>
        <w:jc w:val="both"/>
        <w:rPr>
          <w:sz w:val="24"/>
          <w:lang w:val="tr-TR"/>
        </w:rPr>
      </w:pPr>
      <w:r>
        <w:rPr>
          <w:sz w:val="24"/>
          <w:lang w:val="tr-TR"/>
        </w:rPr>
        <w:tab/>
        <w:t xml:space="preserve">BAŞKAN - Nedir ismi Ferdi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Türkiye ve Kıbrıs Türk Kamuoylarında Karşılıklı Etki ve Duyarlılığı Olusmuz Etkileme Faaliyetleri. Dr. Mehmet Özdemir Bey. Doğu Akdeniz Üniversitesi Kıbrıs Araştırmaları Merkezi, Gazi Mağusa. Kuzey Kıbrıs Türk Cumhuriyeti ikinci, üstelik uluslararası. İkinci Uluslararası Kıbırs Araştırmaları Kongresinde sunulan tebliğler. Bu tebliğleri aldım ve okudum. nasıl bir standarttır bu, ona bakmak lazım. bu olgularda bir üniversite olgusunda bir tebliğ sunulabilmesinin bile standartı vardır. Yani sen davet edersin, herkes tebliğ sundu diye tebliğ okumaz. orada bir standart vardır ve o standarta uygunsa, o zemine bilimsel tarzda uygunsa, bu sunulup okunabilir ve bu broşür resmen ilkel, ırkçı, faşist sınırla yazılmış bu broşür Doğu Akdeniz Üniversitesi Kıbrıs Araştırmaları Merkezi tarafından basıldı ve bu devletin verdiği ve halkın çocuklarının ödediği okul paraları ile de oluşan bu katkı ile bu basıldı ve buraya getirildi ve dağıtıldı Bakın burda ne yazar? Hayretler içerisinde kaldım. Sayfa 11. Ne kadar ırkçı ve faşist varsa, bunların hepsinin gayri bilimsel lakırdılarını sizin bozma zorunluluğunuz mu vardır? Bu nerden çıkıyor? Sayfa 11. Ulusal birliğin zayıflatılması için kullanılan propaganda silahları. Soğuk savaş şampiyonunun bu ilkel, bu merihten gelme kişisi ne diyor; Kıbrıs Türkleri öteden beri KıbrısTürk düşmanlarının yaymak istedikleri ve kamuoyuna mal etmeye çaba gösterdikleri ana propaganda malzemeleri şun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 Kıbrıs Türk önderleri, Kurtuluş Savaşı liderleri ve Kuzey Kıbrıs Türk Cumhuriyeti temsilcileri hırsızdır. Türkiye’ye satılmıştırlardır, hepsi vurguncudur. </w:t>
      </w:r>
    </w:p>
    <w:p>
      <w:pPr>
        <w:pStyle w:val="Normal"/>
        <w:jc w:val="both"/>
        <w:rPr>
          <w:sz w:val="24"/>
          <w:lang w:val="tr-TR"/>
        </w:rPr>
      </w:pPr>
      <w:r>
        <w:rPr>
          <w:sz w:val="24"/>
          <w:lang w:val="tr-TR"/>
        </w:rPr>
      </w:r>
    </w:p>
    <w:p>
      <w:pPr>
        <w:pStyle w:val="Normal"/>
        <w:jc w:val="both"/>
        <w:rPr>
          <w:sz w:val="24"/>
          <w:lang w:val="tr-TR"/>
        </w:rPr>
      </w:pPr>
      <w:r>
        <w:rPr>
          <w:sz w:val="24"/>
          <w:lang w:val="tr-TR"/>
        </w:rPr>
        <w:tab/>
        <w:t>2. Kıbrıs Harekâtı yüzünden Kıbrıslı Türkler fukaralaşmıştırlardır. Rum idaresi altında olsalardı daha müreffef yaşarlar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 Türk ordusu işgalcidir. Adada huzuru bozmuştur. Zaten Türkiyeli göçmenleri korumak için adadadır. Türk Ordusu olmasa her şey düzelecektir. </w:t>
      </w:r>
    </w:p>
    <w:p>
      <w:pPr>
        <w:pStyle w:val="Normal"/>
        <w:jc w:val="both"/>
        <w:rPr>
          <w:sz w:val="24"/>
          <w:lang w:val="tr-TR"/>
        </w:rPr>
      </w:pPr>
      <w:r>
        <w:rPr>
          <w:sz w:val="24"/>
          <w:lang w:val="tr-TR"/>
        </w:rPr>
        <w:tab/>
      </w:r>
    </w:p>
    <w:p>
      <w:pPr>
        <w:pStyle w:val="Normal"/>
        <w:jc w:val="both"/>
        <w:rPr>
          <w:sz w:val="24"/>
          <w:lang w:val="tr-TR"/>
        </w:rPr>
      </w:pPr>
      <w:r>
        <w:rPr>
          <w:sz w:val="24"/>
          <w:lang w:val="tr-TR"/>
        </w:rPr>
        <w:tab/>
        <w:t>4)  Türkiyeli sömürgeciler, göçmenler, kaba, cahil, çirkindir.  Karasakallılar Kıbrıs’ın düzenini altüst etmişlerdlir.  Bu  bilimsel eser ve tebliğ bunu söylüyor, devam ediyor altından.  Ne büyük bir bilimsel bir eser. Bu ve benzer iddialar her gün Kıbrıs rum basınında  ve hemen ertesinde de Kuzey Kıbrıstaki gene solcu süsü vermiş hain basın tarafından tekrarlanmaktadır.  Güzide üniversitemizin araştırmalar merkezinin, üstelik de uluslararası düzeyde düzenlediği bir konferansta sunduğu tebliğ, bizim  paralarımızla,  solcu süsü vermiş hain basın. Sayın Bakan dikkat gerekir ve standart gerekir.   Dikkat ve standart gerekir bu kdar ırkçı bir kafadır ki bunu söylüyor, dönüyor bakın bir de ne diyor ırkçı kafa, Türkiye’den gelenleri de nasıl  tanımlıyor ha.  Bu ırkçı kafa genellemeci yaklaşım içinde.Yüreğimize ızdırap veren bir konuyu da geçemiyeceğim.  Kıbrıs’taki istihdam polikamız tam bir budalalık abidesidir.  Kurtuluş Savaşından sonra Türkiye’den kanun kaçaklarının , işsiz güçsüz, macera perestlerden  kadar bir sürü serseri adaya  akın ettiği gibi,  gönderilen göçmenlerin  seçimi tam bir gaflettir.Bugün Kıbrıs’ta Kürkçülük dahi varsa, vebali o günlerde mesuliyet taşıyanların boynundadır.Bakın, Türkiye’den gelip nüfus politkasını eleştirdiğimiz, biz eleştiriyoruz nüfus politikasını, hiç böyle bir uslup kullanmamıştır.  Ve bize, bu eleştiriyi yapanlara, solcu, hain, diyen adam, Türkiye’den  gelen insanların toplamını da genellemeci olarak,  macera perest, bir sürü serseri diye  takdim edip güya Rum’a karşı  türkü savunacak diye ırkçı, faşist düşüncesinin bir sembolü olan  aşağılayıcı bir  genellemeyi yapabilmektedir.  Ve bu DAÜ tarafından  basılabi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KATİP -  Kim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FERDİ SABİT SOYER (Devamla)- Dr. Mehmet  Özdemir.  Çok büyük bir adam ve bu büyük adam, 1992 yılında büyük hizmetler ve engin dehasından ötürü de KKTC vatandaşı yapılmış, ön sözünde öyle diyor.  Bu engin ve değişmez bilim adamı ve bunu basıyor orda.  Peki standart nerdedir? Ben merak ediyorum.  Standart nerdedir ve bu  kitabı dağıtıyor. Bütün dünyaya dağıttı şimdi bunu, bütün dünyaya. Farklı görüşlerin tartışılması, bir birini eleştirmesi başka bir şeydir bilimsel tarzda. Üstelik Kıbrıs Türk Tarihi’ni tamamen çarpıtan, diğer noktalar üstünde  durmayacağım.  Tamamen çarpıtan ve tek yanlı sol dünya görüşüne saldıracak ideolojik, düşmanca bir tavrı ele alarak gündeme getiriyor bunu. Onun hain  ve solcu basın dediği, bu gazeteleri okuyan insanların evlatları da öyle okur.  O gençler bunları da okur, benimser veya benimsemez ve onların da vergilerle 3 trilyona yakın bir para bu tarzda  devlet tarafından DAÜ’ye bu şekli de subvansiyon olarak verilmektedir. Kimin ne hakkı vardır böyle bir şeyi gündeme getirmeye. Onun için Sayın Rektör Özay Oral’a da  uyarı yapmak lazımdır, bu tarzdaki idareye de  uyarı yapmak lazımdır. Böyle ale keyfa, ve devlet kaynaklarını kullanılarak, ideolojik gerici  bir şeriatcı yaklaşımlarla böyle kaynaklar kullanılmaz ve bunlar bizim  adımıza yayınlanamaz. Bu işte ısraftır, bu tstandardı olmamasının somut bir örneğidir.  Ben artık bu araştırmalar enstitüsünün pek çok yayınını okurdum ve bazı derdim, yahu bunlar  da  ne gerek vardı bazen.  Bunun neresi bilimsel derdim. Ama doğrusu bunu beklemezdim.  Doğrusu bunu beklemezdim, demek ki bu standart işi son derece önemlidir.  Ve bir bilimsel müessese bilimin ne olduğunu bilerek bu standarda göre de  tebliğleri de, sunulanı da kabul etmek yayınlamak durumundadır. Ve yayınlamak durumundadır. Her teklif sunulamaz. Peki buraya sunsaydı biri Atatürk’e küfreden bir yaklaşım ve Atatürkçülük büyük zarar vermiştir Kıbrıs Türküne deseydi, bunu da yayınlayacak mıydı? Böyle dava mı olur? Onun için bundan daha “ıskarta”  bir durum olamaz bu kelimeyi kullanmak isterim, yazıktır günahtır ve ideolojik, politik maksatlar için bunların istismar edilmesi son derece ayıp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 bitirdikten sonra Bütçeye geçmek isterim. Sayın Bakandan rica etmiştim büyçeyi ben bulmuştum ondan bundan ve Sayın Bakan lütfedip aldı ve bize yolladı bu bütçeyi ve teşekkür ederim kendisine. Elimize geldi, bir şey de istemiştim bu bütçede bu var, bu bütçede 99 uygulama sonuçları da var bize gelen bütçede, o bakımdan çok iyidir. DAÜ’nün bu bütçesine baktım gözlerim irkildi. Gözlerim irkildi. Gözlerim irkildi bu bütçeye baktığımda. Yine devam ediyor bu bütçede ve özellikle eleştirdiğim konuları son derece içinde yer aldığını görüyorum ve uygulama sonuçlarında  bunun hakikaten büyük bir felaket olarak devam ettiğini görüyorum. Örneğin konferans ve seminer giderleri, üniversitenin fonksiyonu konferans ve seminer en önemli fonksiyonu. 99’da 19 milyar ayrılmış, yalnızca 99-2000 yılı içinde 5 milyarı kullanılmış konferans ve eminer gideri olarak. Bu yıl ise 85 milyar kullanılmış, yani uygulama sonucu aşağı yukarı %30 dolayındadır, öngörülenle 99’da öngörülenle 99’da gerçekleşen %30-35 dolayında da konferans ve seminer  bağlamında. Ancak bakıyorum, davetli zevatın giderleri kuruşu kuruşuna kullanıldı. 11 milyar 200, 11 milyar 196. Kullanıldı, onda bir problem yok. Yurt içi yolluklarda öngörülen düşük ama yurt dışı yolluklara baktığımda, bunun 1999’da tamamen kullanıldığını görüyorum ve bu tarzda oldukça ciddi bir noktayı şimdi öngörülen rakamları gördüğümde  kullanılacağını tahmin ediyorum. Araştırma giderleri, dikkatinizi çekerim, 1999’da 16 milyar 800 milyon Türk Lirası olarak öngörüldü, Araştırma gideri ha üniversitede, kullanılan 7 milyar 304 milyon. Yani %60’ı kullanıldı, %55-60’ı kullanıldı. Şimdi öngörülen 22 milyar, araştırmada. Bir üniversite düşünün siz, en düşük gideri araştırma ve konferans. Ama en yüksek gideri 804 milyarla öngörülen nokta aşağı yukarı 804 milyarla üniversitenin tanıtımı giderleri. Vay vay vay, neymiş bu tanıtım giderleri, devletin tanınması ve tanıtılmasını da geçti bunlar. Neymiş bu tanıtım giderleri 504 milyardır 1999’da öngörülen tanıtım giderlerinde. 99 yılında öngörülen 500 milyar Türk Lirasıdır, yani bu kullanıldı, şimdi öngörülen  804 milyardır, tanıtım giderleri. Devam edelim  bu üniversiteye, baktım şeylerine pozisyonlarına üniversitedeki masraflara ve bütçesini icelediğimde gördüğüm en önemli noktalardan birisi yurt dışı yolluklar. Yurt dışı yolluklar kalemine baktığımda, burada çok önemli bir başka unsuru şey ediyorum, görüyorum. Ve bu noktada beni büyük ölçüde ürkütmektedir, büyük ölçüde korkutmaktadır. Örneğin 190 milyar Türk Lirası olarak öngörülmektedir. Ama geçen yıl kullanılan miktar 90 milyardır. 90 milyar kullanılmıştır. Peki bu yapı nedir? Bunun sorgulanması gerekir. Nasıl olur bir üniversite araştırmaya, nasıl olur bir üniversite konferansa bu kadar az bir kaynak ayırırken ve kullanırken, üstelik kullanıyor da bunu, kullanırken, aynı tarzda efendim  tanıtım giderleri aynı tarzda yurt dışı yolluklar giderleri gibi noktalar büyük ölçüde artan bir süreç izleyerek tamamen kullanılan bir noktaya  geliyor. Bunun dikkatle incelenmesi ve </w:t>
      </w:r>
    </w:p>
    <w:p>
      <w:pPr>
        <w:pStyle w:val="Normal"/>
        <w:jc w:val="both"/>
        <w:rPr>
          <w:sz w:val="24"/>
          <w:lang w:val="tr-TR"/>
        </w:rPr>
      </w:pPr>
      <w:r>
        <w:rPr>
          <w:sz w:val="24"/>
          <w:lang w:val="tr-TR"/>
        </w:rPr>
      </w:r>
    </w:p>
    <w:p>
      <w:pPr>
        <w:pStyle w:val="Normal"/>
        <w:jc w:val="both"/>
        <w:rPr>
          <w:sz w:val="24"/>
          <w:lang w:val="tr-TR"/>
        </w:rPr>
      </w:pPr>
      <w:r>
        <w:rPr>
          <w:sz w:val="24"/>
          <w:lang w:val="tr-TR"/>
        </w:rPr>
        <w:tab/>
        <w:t>BAŞKAN - Yüzde kaç büyüme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şağı yukarı hocam...</w:t>
      </w:r>
    </w:p>
    <w:p>
      <w:pPr>
        <w:pStyle w:val="Normal"/>
        <w:jc w:val="both"/>
        <w:rPr>
          <w:sz w:val="24"/>
          <w:lang w:val="tr-TR"/>
        </w:rPr>
      </w:pPr>
      <w:r>
        <w:rPr>
          <w:sz w:val="24"/>
          <w:lang w:val="tr-TR"/>
        </w:rPr>
      </w:r>
    </w:p>
    <w:p>
      <w:pPr>
        <w:pStyle w:val="Normal"/>
        <w:jc w:val="both"/>
        <w:rPr>
          <w:sz w:val="24"/>
          <w:lang w:val="tr-TR"/>
        </w:rPr>
      </w:pPr>
      <w:r>
        <w:rPr>
          <w:sz w:val="24"/>
          <w:lang w:val="tr-TR"/>
        </w:rPr>
        <w:tab/>
        <w:t>BAŞKAN - 90’ı 190 ded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abii tabii. Yani enflasyon oranının ve bütçenin önünde artan çerçevede bir oran var. Onu da hesaplamadım yani bu tarzda. Zaten personel maaşlarında onu söyleyim size, personel maaşları toplamında öngörülen nokta %60’lara, %70’lere yaklaşan bir orandır. Bu doğru bir tutum ve doğru bir yaklaşım değildir. Mesela burada bir başka unsur dikkatimi çekti. Lisan üstü burs giderleri, bakın lisan üst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Devamla)- Lisans üstü.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FERDİ SABİT SOYER (Devamla)- Lisans üstü özür dilerim. Lisans üstü burs giderleri 630 milyar öngörüldü 99’da. 630 milyarın 500, özür dilerim 600 milyar diyorum. Lisans üstü burs giderleri 194 milyar öngörüldü, 191 milyar gerçekleşti. Şimdi buna bağlı olarak iyi bir düzenleme var, 425 milyar. Bu çok önemli birşey. Yani lisans üstü burs giderleri bağlamında oldukça iyi bir düzenlemedir bu. Bunun da altını çizmek isterim. Ama buna bağlı olarak öğrenci burs giderlerinde 785 milyar Türk Lirası 1999’da öngörüldü, 785 milyar Türk Lirası kullanıldı. Bu yıl 700 milyar öngörülmektedir. Enflasyon nisbetinde mevzudaki artışa baktığınız zaman, demek ki öğrenci giderlerinde DAÜ kısıtlamaya gidecektir. Peki ne olacaktır ölçüsü? Bu, bu anlamı ile tasarrufun, örneğin eğer pakete bağlı bir tasarrufsa, pakette bursaların kısıtlamasına yönelik bir tasarruf öngörüyorsa, bu paketin mantığında bulunan cari giderlerdeki kısıtlama burada yoktur. Yani işine geldiği gibi bir noktayı almaktadır. Yurt dışı yolluklarda buna bağlı olarak diğer bütün unsurlarda kesinlikle cari giderlerde bir düşüş değil, maaş ve ücretlerin toplamında bir düşüş değil, ama doğrudan doğruya öğrenciye verilen bursda bir düşüğe gitmektedir DAÜ. Yanlış bir seçim yapmaktadır. Yani bu tantana ve bu curcuna, bu şatafat öğrencinin kafasına kırılarak devam ettirilmek istenmektedir. Bu yanlıştır. Bu yanlışı ciddi bir şekilde ele almak gerekmektedir. </w:t>
      </w:r>
    </w:p>
    <w:p>
      <w:pPr>
        <w:pStyle w:val="Normal"/>
        <w:jc w:val="both"/>
        <w:rPr>
          <w:sz w:val="24"/>
          <w:lang w:val="tr-TR"/>
        </w:rPr>
      </w:pPr>
      <w:r>
        <w:rPr>
          <w:sz w:val="24"/>
          <w:lang w:val="tr-TR"/>
        </w:rPr>
        <w:tab/>
      </w:r>
    </w:p>
    <w:p>
      <w:pPr>
        <w:pStyle w:val="Normal"/>
        <w:jc w:val="both"/>
        <w:rPr>
          <w:sz w:val="24"/>
          <w:lang w:val="tr-TR"/>
        </w:rPr>
      </w:pPr>
      <w:r>
        <w:rPr>
          <w:sz w:val="24"/>
          <w:lang w:val="tr-TR"/>
        </w:rPr>
        <w:tab/>
        <w:t>Sayın Başkan, değerli milletvekilleri; bir üniversite araştırmaya ve özellikle akademik personelinin üreteceği araştırmaları uluslararası bilim dergilerinde, standardı olan bilim dergilerinde yayınlaması ile standardını geliştirir ve rekabet üstü değerlerine sahip olur. Onun için bu noktada DAÜ, kesinlikle araştırma noktasında bu yapıyı gündeme getir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ikincisi, komitede de belirttim. Bir öğretim üyesinin sözleşmesinin devamı, öğrencinin vereceği puana bağlanıyor. Ve bunu belirttim, öğrencinin en sevdiği öğretmen, önüne geleni geçiren öğretmendir. Budur. Belli bir standardı tutturan öğretmen kimse tarafından sevilmez. Kimse tarafından sevilmez, bu kadar açıktır bu.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 Yardımcısı Sayın Salih Coşar, Başkanlık Kürsüsünü Sayın Vehbi Zeki Serter’e devre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istersem sözleşmem uzasın, heşa çippana çaldıracağım öğrencilere ve öğrenciler beni çok sevecek, herşey ona göre geçecek ve ben sözleşmemi yinelettireceğim. Böyle bir yaklaşım olamaz efendim. Elbette öğrencinin değerlendirmesi bir unsur olmalıdır. Ama bir öğretim üyesinin sözleşmesinin uzatılmasında bir unsur olarak bu ele alınmaması gerekir. O zaman siz öğretim üyesini zorluyorsunuz kalitesini bozmaya. Bu yanlıştır. Bir öğretim üyesinin sözleşmesinin uzatılması bilimsel çalışmaları ile gayim olmalıdır. Ve bu tarzda hazırlayacağı, yapacağı çalışmaların verimliliği onun üniversitedeki statüsünü geliştirecek ve koruyacak bir noktaya gitmelidir. Aksi takdirde siz popülizmin Allahı’nı yapıyorsunuz. Ve popülizmin  Allahı’nı  yapa yapa, bu tarzda bir uygulamanın siz  eğitimin toplam standart ve kalitesininde olumsuz bir düşüşe ve öğretim üyelerine de yanlış bir mesajı vermeye çalışıyorsunuz. Bu yanlıştır. Ben demiyorum ki bir öğretim üyesi bir imparator olsun öğrencinin üstünde. Hayır, öğrenciyle öğretim üyeleri arasındaki demokratik diyaloğun başka bir yolu bulunmalıdır. Ama bir öğretim üyesinin sözleşmesinin uzaması, bir unsur olarak buna bağlanmamalıdır bu çok yanlıştır. Çok yanlıştır. Onun için bu konuda özellikle  bir olgunun, biraz evvel söylediğim YÖDAK marifetiyle gündeme getirilmesi lazımdır. Bir sözleşmeli öğretmenin, öğretim üyesinin, sözleşmesinin iptalinde bilimsel bir kurul görev almalıdır. Bir üniversite idaresi, özel ya da kamu, kim isterse olsun, bir sözleşmeli öğretmenin, öğretim üyesinin sözleşmesiyle ala keyfa bir  kararla da iptal edilmez. Mümkün değildir bu. Onun için burada öncelikle bilimsel özgürlük ve bilimsel ve demokratik rahatlık, öğretim üyesine belli bir güvenceyi ama bilim tereminde sağlamakla mümkündür. Ben size kadrolayın hepsini devletteki gibi demiyorum. Ama hiç  olmazsa bir öğretim üyesi de sözleşme olgusunu kafasında Demoklesin kılıcı gibi hissetmemelidir. Hissetmemelidir. Bunun için üniversitenin bilim kurulunda bu sözleşmenin uzatılması, o sözleşmeye muhatap olan öğretim üyelerinin toplam kalite çalışması  dikkate alınarak ele alınmalıdır. O zaman öğretim  üyesi  en aykırı bilimsel çalışmaları yapabilmenin rahatlığına gider. Düşünün siz Hukuk fakültesinde bir öğretim üyesi o özgürlüğe sahip olmalıdır ki, devlettin çıkarttığı hukuk kurallarının toplamını eleştirebilme, cesaretinan  görüş beyan edebilmek ve bilimin  özgür dünyasında  korkusuzca yelken açabilmek noktasına girmelidir. Yani dünyayı yuvarlak diye ilan eden Gallile’yi aldılar  götürdüler, yakacaklar Engizisyon Mahkemesi’nde, hayır de ki dünya tepsi gibidir ve adam en nihayet dedi tamam tepsi gibidir yakmayın bizi, ama ben dersem de yuvarlaktır dedi adam gene, gene aynı noktaya geldi. Böyle bir duruma mı düşüreceksiniz siz öğretim üyelerini.  Onun için bu noktada, bu özgürlüğü öğretim üyelerine, bu güvence ama bu bilimsel zeminde sağlamak gerekmektedir. Bunun için bu standartı kesinlikle ele almak gerekmektedir. Bu standart, elbette bir öğretim üyesini sorgulamalıdır niye şu noktada bulunan bütün öğrenciler geçti de, bu noktada bulunanlar, bu tarzda bir standarttadırlar. Bunu da ele almalıdır, böylece Türkiye’de özel üniversitelerin gündeme gelmesiyle, bütün üniversitelerimize yönelik, parayla diploma alırlar, bilmem şunu yaparlar gibi alyhte ve üniversitelerimizin geleceğini tehdit edici unsurları  şimdiden bloke etmek lazımdır. Bunun için Sayın Bakan  kesinlikle bu noktada ivedi çalışmak gerekmektedir. İvedi çalışmak gerekmektedir. Bunu kesinlikle ele almak gerekmektedir. Ve DAÜ’yle bir tartışmak gerekiyor. Bu bütçeler, buna bağlı düzenlemeler şiddetle ele alınmak zorundadır. Baktım ben çevre düzenlemesi için 90 milyar. Çevirdim baktım tekrar arkasına, yine hayretler içerisinde kaldım, DAÜ’nün bulayım orayı da tam okuyayım rakamı, çünkü bir hata yapmak istemiyorum. Yine DAÜ’nün aynı kaleminde bir başka unsurun yine çevre düzenlemesi, bu kez şey olarak da konuyor bu yol kaldırım bilmem ne tamiratlarıyla beraber konuyor bir başka rakam. Rakamı da bulup söylemem gerekir ki, bu tarzda bir hatayı yapmayım burada ve tamrakamı vermiş olayım. Alt yapı yatırımları kaleminde genel çevre düzenlemesi adı altında ayrılan paradan sonra, alt yapı yatırımları Doğu Akdeniz Üniversitesi bahçe ve çevre düzenleme projesi 120 milyar daha. Allah Allah! Bu nedir? Kuzey Kıbrıs Türk Cumhuriyeti Çevre Bakanlığı’na baktım, 30-35 milyardır ayrılan? Tamam. Yani Doğu Akdeniz Üniversitesi her taraf çiçeklerle dolsun, çok güzel. Çevresi güzel olsun, çok güzel. Ama bu hangi projeye göredir? Devam ediyor, yol otopark ve kaldırım projesi 120 milyar daha. Devam ediyor, buna bağlı olarak, aşağı yukarı ikinci bina inşaat yatırımlarında toplam 1 trilyon 480 milyar bulunuyor. Yeni binaların demirbaşı, rektörlük binası inşaatı, eğitim fakültesi, iletişim fakültesi. Ama 5 trilyona yakın bir kaynak da Tıp Fakültesi inşaatı olarak ayrılmış bulunmaktadır. Yani toplam olarak yeni bina inşaatları için 6-7 trilyon bir kaynak Doğu Akdeniz Üniversitesi’nde kullanılmaktadır. Peki bizim şu andan itibaren üniversitenin nitelik büyümesine, nicelik büyümesinden öteye, nitelik büyümesime vermemiz gereken katkı nedir? Şu anda hedefimz ne olmalıdır? Nicelik büyümesi mi? Yoksa nitelik büyümesine gitmek zorunda mıyız? Bu tercihi yapmak zorundadır bu devlet ve bunu Doğu Akdeniz Üniversitesi ile tartışmak zorundadır. Sürekli binalar yapmak, sürekli birtakım güzellikler yapmak çok güzeldir ve olmuştur. Ve fevkalade güzeldir, bunun altını çizeyim. Ama artık nitelik büyümeye öncelik verme aşamasındayız. Nitelik büyümesi ve niteliğin geliştirilmesi noktasındaki olguyu kesinlikle üniversitelerin öne çıkarması gerekmektedir. Bunun için bu Eğitim Bakanlığının bu tarzda bir oluşumu Doğu Akdeniz Üniversitesi ile tartışması şart ve elzemdir. Evet, üniversite özerk olmalıdır, ama Üniversiteler Yasası’nı ele almamız lazım. Üniversiteler aynı zamanda demokratik ve katılımcı olmak zorundadır. Rektör seçiminden üniversite bütçesinin hazırlanmasına kadar üniversitenin toplam öğretim üyeleri ve buna bağlı pozisyonları üniversitelerde demokratik katılım sürecine girmelidir. Özel üniversite olsa bile. Ortak standart, bütün üniversitelerde ele alınmalıdır. Katılımcılık bakımından ve demokratiklik bakım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 için bu tarzda bir oluşumu kesinlikle gündemde tutmamız gerekmektedir. Yakın Doğu Üniversitesi’nin kurucu rektörü Suat Günsel Bey’in açıklamasını ve Halkın Sesi’nde söylediklerini komitede de söylemiştim. Bunun için, bu noktada üniversite rektörlerinin bir araya getirilerek, tartışılarak kısır rekabet ortamından çıkıp, ama özel üniversitelerin de, bu anlamda devletin desteğini alacak şekilde düzenlendirerek, ortak değerleri üretmesinin kaçınılmazlığını vurgulamak isterim. Ve artık Sayın Bakan, bu Doğu Akdeniz Üniversitesi Araştırmalar Merkezinde böyle ırkçı ve faşist kitapları Doğu Akdeniz Üniversitesi yayını olarak görmek istemiyoruz. Böyle ırkçı ve faşist kitapları görmek istemiyoruz. Bunun için kesinlikle tedbir almak ve her önüne gelinin, gelip kendini Kıbrıs’ta üniversitede tebliğ sunma rahatlığından kurtarmak lazımdır. Gitsin bu tebliğini sunsun bakayım öğretim üyesinin yaptığı Hacettepe Üniversitesi’ne. Kim kabul eder? Hacettepe Üniversitesi’nin kapısından giremez içeri. Ve Türkiye’den gelen insanların serseri ve hırsız diye yorumlayan bir mantık, Kıbrıs Türklerini de solcu ve hain diye yorumlayan bu ırkçı mantığı üniversite yayınında okumak bana hicap veriyor. Onun için bu konular ciddidir ve elzemdir. Tıpkı laiklik konusunda olduğu gibi. Öyle herkes laiktir inanalım, Allah’a da inanan tamamdır, tamamdır ama, bu konuda da standart olması lazımdır. Örneğin geçen gün seyahat ediyorum, dün köye gittim geliyorum. Efendime söyleyim oruç zamanı, ben meraklıyım aynı zamanda bu dini yorumlara, çünkü sinsice işlerin de şeriatçılığın işlendiğini çok iyi bilirim. Ve Bayrak Radyo Televizyon Kurumu’nda, iftardan sonra verilen vaazı dinledim BRT’de. Şeriatçılığın Allahı’nı yapıyorlar, Allahı’nı, BRT’den. Hem de nasıl yapıyor biliyor musunuz? Diyor ki; hatırlarsınız Gölcük’te deprem oldu ve dinciler çıktı ve Gölcük’teki depremi  bağladılar ordu evinde  bir  gece evvel komutanlar toplandı  yeme içme  yaptılar ve bundan ötürü Allah cezalandırdı toplamını diye gericiler ve şeriatçılar bildiri  basıp dağıttı ve bu acıyı dini siyasete istismar ederek kullanmaya kalktılar  ya, işte o görüşü söylüyordu BRT. Dinsel vaiz adı altında, istediğin kadar oruç tut, istediğin kadar kesinlikle, sen tanrıya  inan ama, toplumun içinde bozukluk ve  kötülük varsa; bilesin ki ey müslüman başına doğa üstü felaketler dahil bütün  belalar gelecektir. Onun için görev yalnız inanmak değil kötülükleri tek tek yok etmektir. Alın ve BRT’deki bu ırkçı, faşist ve yobaz görüşü izleyin. O kendini en büyük Atatürkçü, en büyük laik zanneden güçlerin sözde kontrolündeki BRT’den  yükselen bu sinsi yobaz görüşü dinleyin. Böyle dini yorumu, devletin radyo ve televizyonundan yapmak ne demektir, sorarım ben size. Bunun için şeriatçılık olgusu öyle hafife alınacak, basite alınacak  bir mesele değildir. Ne de öyle  1-2 kuran kursu, ya da bilmem ne meselesiyle dikkate alınacak bir meseledir. Sistemli, bilinçli insanların dini duygularını istismar ederek, kesinlikle politik hedeflerinde kanaatları oluşturan bir yapı. Bunan inanan insan, BRT’de buna inanan bir insan, işte Gölcük’te deprem sonrası meselenin ne olduğunu kendi kafasında  yazıp bildiri dağıtan yobazın düşüncesini beslemektir bu, başka bir şey değil. İdeolojik ve politik konum alış, bu noktalardaki sinsice kamuflajlı, işte bu propaganda metodlarıyla yer eder ve insanların beynine şırınga  eder. Bu bakımdan, bu şeriatçı akımlara karşı dikkatli olmak gerekmektedir. Mağusa’da yurt açıldı. Bu yurtları biliyoruz, bir tane Atatürk resmi asmakla, iki tane bayrak çekmekle oraya, yapılan takkiyeyi kimsenin yutmaması lazım. Şeriatcılığın en büyük metodu takkiyedir. Ve takkiye yapa yapa şeriatçılık yol yürümüştür ve koca Türkiye’yi sallayan ve sarsan bir noktaya gelmiştir. Takkiyecilerin metodlarına kesinlikle itibar etmemek lazımdır. Bu güzel yurtları kim finanse ediyor? Sorarım ben size, kimler finanse ediyor? Onların içinde hayat nasıl  şekilleniyor? Oralara gidin  öğrencilere verilen  nedir, aldığı nedir, gruplaşmalar nelerdir? Geçenlerde bir cenaze vesilesiyle Mağusa Lala Mustafa Paşa Camisi’ne gittim. Ve oraya toplu gelişin, toplu namaz kılmanın örneklerini, kapıda da imsakiye adı altında saatlerini bildirecek adı altında dağıtılan broşürcükleri gördüm. Hayretler içinde kaldım. Aldım okudum, yanımda da Mağusa’nın değerli bir başka siması  ve sinsi sinsi  şeriatçılığın nasıl işlendiğini gördüm orda. Basit bir şey  değil bunlar. Onun için bu noktalarda çok uyanık olmamız lazımdır. Çok dikkatli olmamız lazımdır. Hizbullah Örgütü gökten zembille inmedi Türkiye’de. Hizbullah Örgütü adım adım 12 Eylül askeri rejiminin, Atatürk’ün Tevhid-i Tetrisat Kanunu’nu  değiştiren, gerici siyasetin Türk-İslam sentezi adı altında, Türk eğitimine ve siyasetine  sokulmasından hortladı. Sincice sinsice insanların dini duygularını, imam hatip liselerinde okuyan gençlerin dini duygularını siyasete endeskleye endeksleye, beyinlere vere vere örgütlendi ve bu noktalara geldi. Hizbullah Örgütü bütün Türkiye’yi mezarlığa döndürdü. Bütün Türkiye’yi mezarldığa döndürdü. Onun için bu noktalarda bunun şakası yoktur, bunun dikkatli bir tarzda ele alıp incelenmesi gerekmektedir. Dini duygularını ve buna bağlı belli inançlarını rahat ve serbestçe yerine getirmeleri gerekir. Ben türbanın peşinde değilim. Başını örtmek istiyorsa örter. Bununla ilgili bir iddiam yok, çok rahatım bu konuda. Bununla ilgili hadiseyi engelleyenin de yasaklar olacağına inanmıyorum asla. Ama bunu araç diye göstererek, sinsi bir tarzda örgütlenme noktasının da önüne geçmek gerekmektedir. Bir örnek vereyim ben size, bilir misiniz siz, bazı gruplar var şimdi, özellikle bunu küçük toplum olduğumuz için çok yakından görmeye başladık. Herhangi bir trafik kazası veya hastalıktan ötürü, genç yaşta yakınını kaybedenlerin evine grupların gidip, bu acılı aileleri tevekküle ve şeriatçı bir ortama getirmek için çalışma yaptıklarından haberiniz var mı? Bilinçli seçilmiş grupları ve bu ölümün kendisinin hayatında çok günah işlemesinden kaynaklanan bir unsur olduğunu şiringa ederek, onların acısını bu açıdan istismar ederek vijdan azabını da dürtükleyerek onları kapanmaya, onların bir kısım tarikatlara teşvik ettiklerinden haberiniz var mı? Onun için bu şeriatçılık olgusu ne bir yurt, ne de bir başka hadise ile ele alınacak bir mevzudur, topyekün bir dikkati gerekli kılan hassas bir konudur. Bu hassasiyeti yaparken insanların rahatça dini ibadetlerini yapmalarını, isteyenin oruç, isteyenin namaz tutup, isteyenin tutmaması. Çok şükür olsun başından belirttim, bizim memleketimizde kimse oruç tutmuyor diye dayak yemiyor, kimseye de oruç tutmuyor diye hor bakılmıyor. Bu da bizim güzelliğimizdir. Tıpkı okullarımızın önünde daha yolcu taşımacılığından ötürü çetelerin birbirini vurmadığı gibi. Onun için bu noktada kesinlikle ve kesinlikle bu yapıyı korumak gerekiyor ve buna büyük bir titizlik göstermek gerekiyor. Bunun için de din eğitimi, laikliğin temel ilkeleri doğrultusunda, kesinlikle okullarda verilmelidir. Ve din eğitiminin bilimsel bir tarzda verilmesine ve bu tarzda ele alınmasına kesinlikle dikkat edilmelidir. Ben utanıyorum Türkiye’de bazı televizyon yayınlarında dini tartışmaları izlemekten. Bıktık usandık artık yahu. Dinin bu kadar istismar edilip, bu kadar ayaklar altına düşürüldüğünü ve din adamı altında bir kısım safsata ve hurafelerin bu denli ayağa düşürüldüğünü ben itişmekten artık utanıyorum. Saatlerce Türkiye’de tartışmalar yapılıyor, televizyonda izliyoruz. İşte carieler zamanında bel ile diz arasını örterlerdi, öyle de namaz kılabilirlerdi. Filan hadiste böyle dediydi onun için. Yahu nerde yaşıyoruz kardeşim? Nerde yaşıyoruz? Ve dinsel arzuların ve dinsel ihtiyaçları böyle istismar ederek bu tarzda böylesine büyük ölçüleri gündeme getirmenin de son derece sakıncalı olduğuna inanıyorum. Hele toplu iftar yemekleri. Bu kesinlikle dinin ve oruç gibi bir hadisenin bu tarzda reklam edilerek de yapılması tamamen bir propagandaya yöneliktir. Bereket versin bu bizde daha ifrata varmamıştır. Ama devletin özellikle buna hiç taraf almaması lazım. Türkiye’de bunun sancılarının ne noktalara geldiğini, sonuçta tarikatların toplu iftar yemekleri adı altında nasıl kaç gösterilerine gittiğini hep birlikte yaşıyoruz. Onun için devlet, hükümet ve özellikle kamu kuruluşlarının yöneticileri, Cumhurbaşkanı’ndan tut, Başbakana, bakanlara kadar, bu tür toplu iftar yemekleri olgularından uzak durmaları  gerekmektedir.  Bunun için de büyük bir titizlik şarttır ve kesinlikle milli eğitimde bu noktalara büyük bir titizlikle uyulması gerekiyor kanısındayım.  Bunu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Son olarak söylemek istediğim şudur; Sayın Bakan eğitim camiasında  12 Eylül askeri rejiminin marifeti ile, Atatürkçü adı altında Atatürk’ün tüm değerlerini de ayaklar altına alan  ve eğitim sistemini tahrip eden bir anlayış yerleşmiştir bu da bize gelmiştir ve bu bize gelmenin sancılarını şimdi Türkiye  tartışıyor, değiştirmeye çalışıyor.  Yaşıyor bunu Türkiye.  Ama lütfen eğitimde artık, biz  felsefeyi, sosyolojiyi ve öğrencinin sentez yapma özelliğini geliştirecek ana bakışları eğitim sisteminde yerleştirmeye başlayalım.  Felsefeye, sosyolojiye, mantığa, eğer bu bilimleri toplum reel ve objektif birimlerin, düşünce mekanizmasını belirleyen bu bilime, diyelim artık, bu yaklaşıma, kesinlikle bizim eğitim sistemimizde ihtiyaç vardır.  Usulüne göre, genç beyinlerin bunu reddetmeyecepği tarzda  onları koşullandırmayacak tarzda  sentezi üretecek tarzda buna ihtiyacımız vardır.  Bu cinayeti biz  kendi eğitim cemiamızda artık çıkarmak zorundayız.   Aksi takdirde olayları ve olguları bir birine  bağlayan, birbiri içinde  görmeyen  analiz ve buna bağlı sentez yeteneğini  yitirmiş nesiller yerleştiriyoruz ve  bu da bizi büyük ölçüde  atalete götürmektedir, duyarsızlığa götürmektedir, bunu yerine otuırtalım ve bir çalışma başlattınız buna sevindim geçmişte de biz başlattık, Kıbrıs coğrafyası ve gerçek anlamda  Kıbrıs tarihini insanlarımıza  öğreten gençlerimize öğreten bu noktadaki özellikleri bu deremiz nerden gelir nere gider bu köyümüz nerdedir komşu köyü kimdir, nerde ne yapılır bunun yakınından başlayıp bizim ilk okul öğrencilerimize,  kendi orta okul öğrencilerimize  yurdumuzdaki bütün tarihi eserlerden, bütün doğasından, çoğrafyasından  ve belli özelliklerine kadar herşeyi verecek derslere de  ehemmiyet vermek gerekir.  Bu çalışmayı başlattığınızı biliyorum, bunu geliştirmek gerekir.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Söz sırası Sayın Sümer Aygın’dadır.  Buyurun Sayın Aygın.</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 Sayın Başkan, değerli milletvekilleri; önemli bir bakanlığın bütçesi görüşülüyor ve konuşmaların uzamasını yadırgamamak lazım.  Gerçekten çok önemli konulara değiniliyor bugün ve  bu önemli konularla geleceğimizin şekillenmesine katkı yapılmaya çalışılıyor.  Tabii her bakanlıkta olduğu gibi bu bakanlıkta da zaman zaman  güzel işler yapılıyor, ama  sonuçta bir nihayette, bir başarının ortaya konmasında  yapılan iyi hadiselerle, yapılmayan veya eksik yapılan veya kötü yapılan işlerin karşılıklı birbirine oranı, o makamda olan insanların başarısını veya başarısızlığını gösterir.  Şimdi tabii biz muhalefet milletvekili olarak doğaldır daha çok  yakaldığımız noktaları, eksiklikleri bu Genel Kurulu salonuna getirip, Sayın Bakan’ın ve bakanlık yetkililerinin bilgisine getirelim ve bunların düzeltilmesi ile ilgili tedbirlerde Sayın Bakana ve bakanlığına yardımcı olalım.  Bu bir görevdir de aynı zamanda  Benim tabii değineceğim çok konu vardır komitede de değindik burda da tekrar etmemeye çalışarak konulara değineceğim.  Ama öncelikle buıgün bize dağıtılan bir telefon işinden başlamak istiyorum.  Gerçekten önemli bir hadise, komitede de gündeme getirdiğimizde bunun sıkıntısını çok  değer verdiğim Sayın Bakan çekti. Orda  rahatsızlığını ortaya koydu, ama bu işin temize havale edilmesi için yeniden bu genel kurul salonunda gündeme getirmek istiyorum. Şimdi sizlere daha öcne başka bir iş yerinde yapılan bir sayıştay denetiminden bazı  bölümler okuyacağım. Burada diyor ki "Usulen kişiye ait bir telefonun resmi amaçları için tahsis edilmesi her ne kadar yasal açıdan bir sorun yaratmazsa, da devlet gelenelğine uymamaktadır." Yani bir iş yerinde yine bu devletin bir müessesesinde, özel bir telefon resmi amaçlarla bir görevliye verildi, telefonun çok az olduğu, yeni çıktığı dönemlerde ve bu telefon diyor, iyi oldu verildiği sayıştay temsilcileri, ama devlet geleneğine uymaz bu ve devam ediyor. "Telefon faturalarında yaptığımız incelemelerde bu telefondan yapılan görüşmelerin ilgili daireye ait telefonlarla karşılıklı gerçekleştirildi." Dikkatinizi çekiyorum verilen özel telefon ilgili dairenin telefonları ile karşılıklı görüşmelerde kullanıldığı ve ilgili daire amaçları için  kullanıldığı saptanmış olmasına rağmen, söz konusu telefonun resmi daireye ait bir telefon olmaması dolayısıyla telefon ücretlerinin ilgili daire tarafından ödenmesi usule uygun bulunmamıştır. Yani telefon ilgili daire yetkilisine verildi, özel bir telefon o dairenin ilgili amaçları ile kullanıldığı tespit edilemesine rağmen bu daire tarafından telefon faturalarının ödenmesi uygun bulunmamıştır Sayıştaylık tarafından. Bu nedenle söz konusu telefon ücretlerinin toplamı olan 36 Milyon Türk Lirasının telefon sahibi ilgili daire ita amiri tarafından ödenmesi daha uygun olacağı sonucuna varmıştır." Bu bir hadiseydi, Sayıştaylık bu incelemeyi yaptı ve ortaya koydu. Şimdi bize bu gün Komitedeki istemlerimiz doğrultusunda bir evrak dağıtıldı ve gerçekten bu evsrağı görünce bu Sayıştay Raporu aklıma geldi, araştırdım, buldum ve çıkardım. Şimdi ben bu ilgili Komitede de Sayın Bakana sordumdedim ki; böyle bir bilgi aktarıldı gazetelere, basına, bu telefon işi nedir Sayın Bakan ve Sayın Bakan orada aynen şunları söyledi; dışarda herhangi bir telefon yoktur, geçmişte üç telefon olduğdu söylendi, bir telefonla ilgili bir prüz vardı, üç adet telefon iade edildi bu sorun gündemden çıkmıştır. Öyle mi ya, çıktı mı gündem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Devamla)- Çıktı, çı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Gündemden çıkmaz Syaın Bakan gündemden çıkmaz. Esas kgüsndeme şimdi geldi. Yine devam ediyor Bakan ısrarlı sorularımız karşısında. Bakanlığıa ait bir telefondu eğitim amaçları için kullanılıyordu. Yine devam etti, eğitim uzmanı ile eğitimle ilgili eğitim amaçlı kullanılmış telefon  ve bugün bize dağıtılan o üç adet telefonla iligli bilgiyi ortaya çıkmak için talep ettiğimiz ki bunun için de teşekkür ediyrum ben Sayın Bakan’a gerçekten şeffaf bir şekilde bize bu bilgileri katardı, kendisine de zaten bu yakışıyordu böyle davaranmak yakışıyordu. Onun için ben yadırgamadım. Ama burada bakanlıkla yakından uzaktan ilgisi olmayan ve bakanlıkla sadece belirli işbirliği içinde olan insanlardan ocak ve eylül ayları içinde kullandıkları telefon karşılığı ücretler yazılıyor ve iki  telefonun iade edildiği not ediliyor. Şimdi Sayın Bakan bize bilgi verirken üç telefondan bahsetti. Eğitim uzmanı ve eğitimle ilgili, eğitim amaçlı kullanıldığını söyledi, bu ilişkiyi ben kuramadım ve ben bu ilişkiyi kurmak üzere, isim vermiyorum çünkü, gerçekten bu telefonları kullanan insanlar da çok değer verdiğim, değerli insanlardır. Kesinlikle o kişiliklerine, kişilikleri ile ilgili bir şey söylemek durumunda değilim. Yalnız usul yönünden burada çok büyük bir hata yapılmıştır ve bu hata nedeni ile Sayın Bakan ve Bakanlığı büyük bir sıkıntıya sokmuştu. Rakamlar önemli değildir.  Rakamların küçük olması beni de rahatsız etti, çünkü bu küçük rakamlara tenezzül edilmesi de ayrı bir sıkıntıdır. Rakamlar büyük olsaydı başka bir sıkıntı doğacaktı ama bu küçük rakamlarla ilgili tenezzül edilmesi, beni çok rahatsız etmiştir.  Tabii burda ben soruyorum üçüncü telefon nerde kimin tarafından kullanılmaktadır veya niçin bugüne kadar eğer  Bakan’ın bize verdiği bilgi doğru ise  bu listede yok hâlâ nerdedir onu Sayın Bakandan açıklamasını rica ediyorum.  Ben bu arada telefonla ilgili bir durumu daha açıklamak istiyorum.  Telefon gerçekten önemli bir iletişim aracı ve telefon olmadan hiçbir dairede hiçbir bakanlıkta  işlerin yürütülmesi mümkün değil.  Ama telefonların özel amaçla kullanılmasını denetlemek de  oldukça zor bir iştir.  Bu konuda da herhangi birşey söylemiyorum yalnız bir hatırlatma yapıyorum Sayın Bakana, özellikle 93-95 arası, yani DP-CTP döneminde, Bakanın kendi özel telefonu dahi, kesinlikle Eğitim Bakanlığı bütçesinden ödenmemiştir.  personelin kullandığı telefon kesinlikle ödenmemiştir.  Bu noktada aynı hassasiyetin ilgili Bakanlık’tan beklemek bizim hakkımızdır.  Çünkü telefonların kullanılması belirli limitler içinde  belki çok rahatsız edicidir ama  bunu kontrol etmenin zorlukları sıkıntıları ortada iken  bu telefonların bu şekilde kullanılmasını sorgulamak zorundayız.  Bu tabii gündemden kalktı demişti Sayın Bakan, ama öyle tahmin ediyorum ki bu şekli ile kamuoyunun bilgisine  ve gündemine bu akşamdan itibaren daha bir farklı şekilde gelecektir ve bu konuda da Sayın Bakan kendini müdafaa etmek zorundadır, bunun gerekçelerini ortaya koymak zorundayız.  Çünkü komite aşamasında verilen bilgilerle, bugün bize verilen bilgiler arasında büyük tutarsızlıklar sırıtmaktadır.  Ben sözlerime tabii daha güzel şeyler söyleyerek başlamak istedim, bu dilek ve istek vardı bende ama ne yazık kı bazı pürüzlü işler temize havale edilmemesi halinde Sayın Bakanın iyi niyetle aldığı bu görevde, gelecekte de kendisini rahatsız edecek işlerin ortaya çıkması devam edecektir.  Bu yüzden ben bir, iki, beni rahatsız eden  en azından ve tahmin ederim Sayın Bakan dinlediği zaman kendisini de rahatsız edecek bir, iki hadiseye daha temas e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kan yine komitede Atatürk Öğüretmen Akademisi ile ilgili inşaat yönünden, yapı yönünden eleştirilerimize verdiği cevapta aynen şöyle demiştir:  “Atatürk Öğretmen Akademisi yine fiziki mekan olarak, teknolojik mekan olarak, donanım olarak, kurumsal alt yapı olarak  topluma kazandırılan en önemli kurumlardan biridir.  Burda kötü müteahhitlik hizmetleri vardır.  Bir yandan ortaya konulan çok güzel bir hadiseye atıfta bulunuluyor, ama diğer taraftan kendisini rahatsız eden, gerçekten rahatsız eden  ben çok kesinlikle söylüyorum ki bu konuda çok duyarlı olan bir insandır,  bir hadiseye de parmak basıyor.  Şimdi ben soruyorum; Eğitim Bakanlığı bünyesinde  inşaat birimi vardır ve bu memlekette İnşaat Planlama Dairesi de Ulaştırma Bakanlığının bünyesinde faaliyet yürütmektedir ve Eğitim Bakanlığı bünyesindeki inşaat birimi, daha önce Vedat Savant adında bir  mühendis arkadaşa emanet edilmişti.  Bugün bu arkadaş Sayın Bakanın takdiridir şu veya bu nedenle biraz perde gerisine çekilmiş, azıcık pasifize edilmiş ve yine ihtiyaç  var mıydı yok muydu onu da  fazla sorgulamak istemiyorum, uzman olduğunu öğrendiğimiz veya iddia edilen   sözleşmeli başka bir mühendis arkadaş bu bölümde istihdam edilmiştir. Buraya kadar herhangi bir hadise yoktur. Bütün çalışanlara saygımız sonsuz. Yalnız bu Atatürk Öğretmen Akademisi hadisesinden sonra ben Syaın Bakana şunu söylemek istiyorum. Bu ilgili birim bu inşaatlar yapılırken nerdeydi? Denetim konusunda yeterli tavır ortaya konmuş mudur? Bu binanın bu şekilde şekillenmesi ki, raporlarla da bu teyit edilmiştir, bu şekilde şekillenmesine nasıl göz yumulmuştur ve bugün oldu, yeniden İnşaat Mühendisleri Odasından istenen takviye denetim sonsucu çıkana kadar, hala niye sabırla beklenmektedir ve hayati değeri olduğu söylene söylene, hala sorumlular hakkında neden bir açıklama  ve soruşturma başlatılmamıştır? Sayın Bakan’ın sorumluluğu burada ön plana çıkmaktadır. Ben Sayın Bakanın bu konularda daha hassas olmasını ve bu konuda ortaya çıkan hadiselerle lilgili sorumluların, kim olursa olsun bir an önce tespit edilip gerekli işlemlerin yapılmasını beklerdim. Ama hala inceleme araştırma aşamasında, bir üniversitenin verdiği bilgiler dikkate alındığı halde gereği yapılmadan ve esas müracaat edilmesi gereken  İnşaat Mühendisleri Odasına da en son müracaat edilerek bir yerlere varılmaya çalışılmaktadır. Ya bu arada bir kaza olur da orada öğrenim gören, orada görev yapan insanların hayatına bir şey olursa bunun sorumluluğu kime ait olacak, bunu sormak zorundayız.  Yine, Devlet İhale Tüzüğü ile iligli bir bilgi aktararak  yeni bir konuya geçmek istiyorum. Çünkü bu Atatürk Öğretmen Akademisi ile ilgili konular çok  irdelendi ve bu konularla ilgili araştırmalar bildiğim kadarı ile, incelemeler devam etmektedir ama biran önce bunların sonuçlandırılması ve gerçekten huzursuz olan, orada öğrenim görme noktasında gerçekten büyük tehlikeler içinde olduğunu hisseden insanların rahatlatılması kaçınılmazdır. Bunu Sayın Bakan da biliyor ve bu konuda bir takım incelemeye yönelik adımlar attığı halde esas yapım aşamasındaki sorumlularla ilgili herhangi bir şey bugüne kadar ortaya konmamıştır. </w:t>
      </w:r>
    </w:p>
    <w:p>
      <w:pPr>
        <w:pStyle w:val="Normal"/>
        <w:jc w:val="both"/>
        <w:rPr>
          <w:sz w:val="24"/>
          <w:lang w:val="tr-TR"/>
        </w:rPr>
      </w:pPr>
      <w:r>
        <w:rPr>
          <w:sz w:val="24"/>
          <w:lang w:val="tr-TR"/>
        </w:rPr>
      </w:r>
    </w:p>
    <w:p>
      <w:pPr>
        <w:pStyle w:val="Normal"/>
        <w:jc w:val="both"/>
        <w:rPr>
          <w:sz w:val="24"/>
          <w:lang w:val="tr-TR"/>
        </w:rPr>
      </w:pPr>
      <w:r>
        <w:rPr>
          <w:sz w:val="24"/>
          <w:lang w:val="tr-TR"/>
        </w:rPr>
        <w:tab/>
        <w:t>Şimdi Devlet İhale Tüzüğü diyor ki; "Devlet  İhale Tüzüğü  Tanımlar bölümü. Elden Teklif. İhaleye çıkıp da teklife katılım olmadığı hallerde İhale Komisyonu Başkanı tarafından pek acil olarak kabul edilen mal ve hizmet alım veya satımlarının temin edilmesi veya yapılmasında, mevcut sınırlı müesseselerden elden teklif almak sureti ile yapılan ihaleleri anlatır." Yani elden teklif alma; bir ihaleye çıkılır o ihale sonucunda müracaat eden müessese sayısı yeterli olamaz veya hiç olmaz, bunun üzerine aciliyeti dikkate alınarak elden teklif almak sureti ile İhale Komisyonu Başkanının talebi doğrultusunda teklif alınır ve çeşitli teklifler içinden bir değerlendirme yapılıp bu ihaleler yerine getirilir. Şimdi ben Atatürk Öğretmen Akademisi'nden sonra bu tüzüğü hatırlatmak istedim ve bazı sorular sormak istiyorum Sayın Bakan’a. Şimdi Karpaz Meslek Lisesi Otelcilik Okulu Çevre Duvarı elden teklif usulü ile yapılmıştır. Merkezi İhale Komisyonunun Kararı, 9807/2000, ihale tarzı elden pazarlık, keşif bedeli  9 milyar 120 milyon TL. Kabul edilen 9 milyar 115 milyon TL. Bu Devlet İhale Tüzüğüne uyularak ihaleye neden çıkılmadı? Aciliyeti neydi ? Bu duvar birkaç gün daha bekleyemez miydi, yapılmasının aciliyeti neydi böyle acil bir kişiye verilmesinin nedeni neydi? Kaç firmandan teklif alınmıştır Sayın Bakan bu duvarla ilg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Devamla)- Çıkıldı ihaleye verilmedi, ondan sonra yine teklif alı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Sayın Bakan, ben tabii iddialarımı ortaya koyacağım, tabii sizin bu konularada hassasiyetinizi bildiğimiz için bunları ortaya koyuyoruz. Eğer yanlış bilgi sahibi isek bunları düzelteceksiniz, biz de sizin verdiğiniz bilgilerle bunları bir kenara koyacağız veya irdelemeye devam edeceğiz.  Merkezi İhale Komisyonu Başkanının elden teklif alması ile ilgili yazısı var mıdır?  Bunu da soruyorum böyle bir ihtiyaç görüldü mü İhale Komisyonu Başkanı yoksa bu konuda da ilgili birim veya bakanlık biraz keyfi davrandı mı?  Bir de merak ettiğim keşif bedeli ortaya çıktı 9 milyar 120 milyon TL.  9 Milyar 115 milyon TL.’sına yapıldı.  Ben biraz da ticari hayatın içinden gelen bir insan olarak özellikle bu daha önce yaptığım bir görev nedeni ile de, bu elden teklif almalarda çok çetin pazarlıkların yaşanabileceğini  ve müesseselerin lehine bazı avantajlar elde etmenin mümkün olabileceğini  biliyorum ve ben soruyorum şimdi bu inşaat birimi de mevcuttur Eğitim Bakanlığında, niçin 9 milyar 115 milyon, yani 5 milyon TL.’lık bir farkla bu ihale verilmiştir.  Acaba b,irtakım soru işaretlerinin kafamızda doğmasına neden olan  bu hadise, niçin daha dikkatli takip edilmemiştir ve daha ucuza yapılabilecek bir iş böyle pahalı yaptırılmıştır.  Bununla ilgili ihale belgesi vardır elimde.  Tabii burda bir sıkıntı daha var Sayın Bakan. Son dönemde  Eğitim Bakanlığının yaptığı inşaatlarla ilgili,işlerle ilgili çıkan şartnamelerde oldukça eksik  anlatım, taleplerle ilgili yuvarlak şekillenmeler söz konusudur ve  bu ihale  şartnamesinde de metraj ve şey birimi eksik bırakılmıştır.  Bu da bir garipliktir.  Yine bu konularla ilgili, inşaat konuları ile ilgili küçük bir hadiseyi daha aktarmak istiyorum.  Geçitkale Lisesi ve Geçitkale İlkokulu binası çok eskiden tehlike arzettiği için o dönemdeki ilgili okul aile birliğinin talebi ile  başka bir binaya aktarılmıştır.  Bu ilkokul öğrencilerinin aktarıldığı bina o dönemde askeri yetkililerin kullandığı bir bina idi ve bu bina askerden talep edildi, asker bu konuda  çok anlayışlı davrandı ve okul çocukları bu yeni binaya veya eski ama sağlam binaya aktarıldı.  O dönemde bu işlemin yapılmasının bir tek nedeni vardı; bu ilkokul binasının  orda öğrenim gören çocukların tehlikeli olan bu binada tehlikeden korunmasına yönelik bir tavırdı.  İyi de oldu alındılar, yalnız tabii bu dönemde Sayın Bakan’ın döneminde, tekrardan bu Geçitkale Lisesi’nin açılması gündeme geldi ve Geçitkale Lisesi’nin tekrar açılması ile ilgili aranan yer, o yıkılma tehlikesi olan bina olarak şey yapıldı ve bu binada birtakım  tedbirler alındığı bilgisi geldi bize  ve bu binada dört dörtlük bir onarım yerine palyatif tedbirlerle işlem yapıldığı dikkatimize geldi.  Şimdi bunu niçin gündeme getiriyorum, çünkü bu kısa sürede  özellikle bu öğrenim döneminde  yaşanan inşaatlarla ilgili olumsuzluklar o kadar çok gündeme gelmeye başladı ki, bu konuda endişeliyim.  Doğru olup olmadığını bilmiyorum ama eğer doğru ise, gerçekten orda da süratle İnşaat Mühendisleri Odasının inceleme yapmasının yolunun açılması lazım ve eğer yapılabilecek önemli bir tamirat sözkonusu ise, çocukların bu lisede bu binada eğitim görmesi bir müddet başka tedbirlerle giderilmelidir ve bu binanın gerçekten  dört dörtlük elden geçirilmesi sağlanmalıdır.  Bunun hiç şakası yoktur.  Yani işte Atatürk Öğretmen Akademisi şöyle oldu böyle oldu şu suçlu, bu suçlu  bu orda duruyor ama  bir dert olarak duruyor, bir sorun olarak duruyor ve sürekli olarak da gündemde duruyor.  Arkadan böyle binaların da gündeme gelmesi gerçekten sizin çalışmalarınıza  gölge düşürecek hadiselerdir Sayın Bakan.  Eğer bunlar doğru ise bunlarla ilgili lütfen yeniden biriminizi gözden geçirin.Yeni  takviyeler alarak bu konuda, yaptığınız güzel şeylere gölge düşürmemek için mutlaka tetbir alın, bunun başka çaresi yoktur. Çalışma ekip işidir. Eğer ekiplerinizi iyi kuramazsanız ve ekiplerinizi iyi donatamazsanız bir yere gitmek mümkün değildir. Benim hassasiyetim bu noktadadır, yoksa çalışanlar  bu konuda emek veren insanlara saygısızlık etme niyetinde değilim. Kesinlikle herkesin bir değeri vardır, herkes değerlidir ama başka insanların hayatını da ilgilendiren konularda hata kabul etmem mümkün değildir, hataların mutlaka giderilmesi gerekmetktedir. Şimdi birkaç konuya daha değindikten sonra daha genel konulara da kısaca değinmek istiyorum. Çünkü Sayın Bakan gerçekten takdir edilecek bir şekilde, sabahtan beridir hiç yerinden kalkmadan, notlar tutmakta ve eğitim sistemimize katkı yapabileceğimiz ufacık hadiseleri bile kaçırmamak için herkesi dikkatle izlemektedir. Sayın Bakanın bir bilim yuvasından gelmiş olması, bir bilim adamı olması da bunu gerektirmektedir aslında. Dolayısıyla bütün bu olumsuz ve tahmin ederim kendisini de rahatsız eden hadiselerden sonra, biraz da eğitim sistemi ile ilgili ufat tefek eğitim sisteminin teknik anlamdaki hadiseleri ile değil ama gözümüze çarpan, güzümüzü rahatsız eden veya katkı yapabileceğimiz noktalara değinip gözlerimi bağ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kanın dağıttığı bir kitapçıkta, Komitede de okumuştum, demişti ki; "Dünya çapında bir vizyon, demokrasi, barış ve adalet kapsamı içerisinde bireyleri eğitilmesi ve toplumsal sürece aktif katılımlarının sağlanmak görevimizdir." Bunu Sayın Bakanın stratejiler adı altında çıkardığı kitapçıklarda söylediği sözcüklerdir. Şimdi Komitede ben sormuştum Sayın Bakan, demiştim ki Pedagoji sertifikası olmayan insanlar da okullarda öğrencilere, çocuklara ders verebilir mi? Çok kesin söylemişti  " hayır" demişti. Tutanaklar içindi bu ve ben Sayın Bakanın çok samimi davrandığını biliyorum ama geçen yıl bütçe görüşmelerinde de gündeme getirdim, hala okullarımızda Sayın Bakan din görevlileri ders vermekte ve milli güvenlik dersleri de öğretmen olmayan insanlar tarafından verilmektedir. Bu gerçekten üzerinde ciddiyetle durulması gereken ve bizim yasalarımıza uymayan bu hadisenin mutlaka ortadan kaldırılması gereken bir hadisedir. Bu konularda işinizin zor olduğduğunu biliyorum ama bunların irdelenmemesi ve bunların gündeme getirilmemesi sorumluluğundan kendimi ayrı tutmam ve ben bu sorumlulukla defalarca gündeme getirdim bu konuyu her eğitimle ilgili konu gündeme geldiği zaman yeniden gündem getireceğim ta ki halledilsin, ta ki bu konu yasalarımıza uygun şekilde şekillenme ortaya çıksın, bunun başka çaresi yosktur. </w:t>
      </w:r>
    </w:p>
    <w:p>
      <w:pPr>
        <w:pStyle w:val="Normal"/>
        <w:jc w:val="both"/>
        <w:rPr>
          <w:sz w:val="24"/>
          <w:lang w:val="tr-TR"/>
        </w:rPr>
      </w:pPr>
      <w:r>
        <w:rPr>
          <w:sz w:val="24"/>
          <w:lang w:val="tr-TR"/>
        </w:rPr>
      </w:r>
    </w:p>
    <w:p>
      <w:pPr>
        <w:pStyle w:val="Normal"/>
        <w:jc w:val="both"/>
        <w:rPr>
          <w:sz w:val="24"/>
          <w:lang w:val="tr-TR"/>
        </w:rPr>
      </w:pPr>
      <w:r>
        <w:rPr>
          <w:sz w:val="24"/>
          <w:lang w:val="tr-TR"/>
        </w:rPr>
        <w:tab/>
        <w:t>Yine Sayın Bakan çok sık kullandığı ve gerçekten güzel sözcükler olan yaşam boyu eğitim. Hep böyle içimi okşar ve bu yaşam boyu eğitime bir yerden biz de katılsak, bir yerden biz de bu eğitim olanaklarını yakalayabilsek diye hep düşünürüm ve temenni ederim. Biz bu konularda çok başarılı olamadık kişi olarak başarılı olamadık ancak günlük işlerimizle, günlük okuyabildiğimiz kitap ve dergilerle, basınla günümüzü geçiriyoruz, o da bir yerde eğitimdir ama verilmeye çalışılan mesaja uygun olarak eğitimin, bizim tarafımızdan yeterince alınmadığını itiraf etmek zorundayız. Ama Sayın Başkanın böyle bir talebi vardır, böyle bir idali vardır, inşallah bunu hayata geçirir. Yalnız ben yakın zamanda geçen Askerlik Yasası ile bu yaşam boyu eğitimin kesintiye uyrayacağını ve büyük bir kayıp olacağına inanıyorum. Askerlik Yasasının geçmesi noktasında iki nokta beni çok rahatsız etti ve ısrarla altını çizeek üzerinde durdum. Bir tanesi; Askerlik Yasasında kişiler, çocuklar otuz yaşına kadar eğitim görebilir, sürekli eğitim görebilir denirken, diğer taraftan Eğitim Bakanlığı yasalarına müdahale edilerek eğitimin yedi yılla sınırlı olduğunu, yedi yıl sonunda eğer çocuk okulunu bitiremezse askere alınacağı yazılmıştır. Eğer Eğitim Bakanlığı, Türkiye'deki veya burdaki Eğitim Bakanlığı ki bir çok yasalarımız birbirine uyumludur, eğitimle ilgili yasalarda özellikle, dört yıllık bir okulun yedi yılda bitirilmesi geektiğini vurgulamaktadır bu yasalar. Burda biraz daha farklıdır ama Türkiye'de bu böyledir. Eğer bu sistemde bir değişiklik yapılsa ve dense ki dört yıllık bir okul sekiz yılda bitirilecek ve bizim bu okullarda da aynı öngörü ortaya konsa, Askerlik Yasasındaki ilgili madde nedeni ile sekiz yıl beklenmeden çocuklar askere alınacak. Ben işin bu yönü ile irdelenmesi yanında, bir tek şeyden de rahatsız oldum; Askerlik Yasası ile, Eğitim Bakanlığının uhdesinde olması gereken bir hadiseye müdahale edilmiştir. Eğitim Bakanlığı hangi okulun kaç yılda bitirileceği noktasında veya yüksek öğrenim kurumlarımız, bu konuda kendileri tavır koymalıydılar. Bu konuda düzenleme o yasalarla, onları ilgilendiren yasalarla gündeme gelmesi gerekirdi. Ama bu memleketteki o branşlardaki, askerlik branşındaki eksiklikler dikkate alınarak ille da çocukların sınırlar içinde eğitim yapmasına yönelik bazı maddeler konmuştur. Bence yanlış yapılmıştır ve müdahale edildiği için yanlış yapılmıştır ve çocukların eğitim hakkına belirli miktarda müdahale edildiği için yanlışlık yapılmıştır.</w:t>
      </w:r>
    </w:p>
    <w:p>
      <w:pPr>
        <w:pStyle w:val="Normal"/>
        <w:jc w:val="both"/>
        <w:rPr>
          <w:sz w:val="24"/>
          <w:lang w:val="tr-TR"/>
        </w:rPr>
      </w:pPr>
      <w:r>
        <w:rPr>
          <w:sz w:val="24"/>
          <w:lang w:val="tr-TR"/>
        </w:rPr>
      </w:r>
    </w:p>
    <w:p>
      <w:pPr>
        <w:pStyle w:val="Normal"/>
        <w:jc w:val="both"/>
        <w:rPr>
          <w:sz w:val="24"/>
          <w:lang w:val="tr-TR"/>
        </w:rPr>
      </w:pPr>
      <w:r>
        <w:rPr>
          <w:sz w:val="24"/>
          <w:lang w:val="tr-TR"/>
        </w:rPr>
        <w:tab/>
        <w:t>Yaşam boyu eğitim iyi  bir hedef olarak seçilmiştir. Bunu başka yasalarla da uyumlaştırmak, başka yasalarla ilgili engelleri ortadan kaldırmak yine ilgili Bakanlığın veya hükümetin görevidir. Bu noktada da Sayın Bakanın tekrar dikkatini çekmek istedim.</w:t>
      </w:r>
    </w:p>
    <w:p>
      <w:pPr>
        <w:pStyle w:val="Normal"/>
        <w:jc w:val="both"/>
        <w:rPr>
          <w:sz w:val="24"/>
          <w:lang w:val="tr-TR"/>
        </w:rPr>
      </w:pPr>
      <w:r>
        <w:rPr>
          <w:sz w:val="24"/>
          <w:lang w:val="tr-TR"/>
        </w:rPr>
      </w:r>
    </w:p>
    <w:p>
      <w:pPr>
        <w:pStyle w:val="Normal"/>
        <w:jc w:val="both"/>
        <w:rPr>
          <w:sz w:val="24"/>
          <w:lang w:val="tr-TR"/>
        </w:rPr>
      </w:pPr>
      <w:r>
        <w:rPr>
          <w:sz w:val="24"/>
          <w:lang w:val="tr-TR"/>
        </w:rPr>
        <w:tab/>
        <w:t>Bu ülkede en çok tartışılan tam gün eğitim konusu irdelendi, irdelemeye devam edeceğiz. Gerçekten tam gün eğitim, özellikle bir ihtiyaç olarak ortaya çıkmasına rağmen, tam gün eğitim hadisesinin artık bir söylem halinde kalması ve tam gün eğitimle ilgili ısrarlı tavırlardan kaçınılması eğitim sistemimizin büyük bir kaybıdır. Tam gün eğitim, sıkıntılar ortaya çıkarıldıkça ve bu sıkıntıları murat edilen tam gün eğitim noktasında, murat edilenin hayata geçmesine engel olduğu noktalarda değişikliğe uğramakta, farklı yorumlarla farklı şekillere büründürülmektedir. Bu çok büyük bir hatadır. Çünkü bir devlet politikası olması gereken eğitim sisteminin, tam gün eğitimin ben şöyle dediydim, ben şöyle düşündüydüm söylemleri ile farklı şekilde yorumlanması ve farklı şeylere büründürülmesi gerçekten büyük bir kayıp olmaktadır ülkemiz ve insanımız için. Tam gün eğitimin bu ülkede tartışıldığını, tartışılmaya devam ettiğini biliyoruz. Ve bunun ne demek olduğunu, ne murat edildiğinin artık ortaya konulması lâzım. Yani işte falan sendika bunu biraz  zorladı, falan müessese bunu zorladı, veliler zorladı, ben bunu demek istememiştim, tam günle ilgili söylemeye çalıştığım buydu noktasından vazgeçmek lâzım. Tam gün eğitimin en olduğu tartışılmalı ve tam gün eğitimin şekli, şemali artık Eğitim Bakanlığının gündemine gelmelidir. Ha, bu uygulanır, uygulanmaz o ayrı konudur ve eğer toplum ihtiyaçları ve eğitimin öngördüğü ihtiyaçlar belirlendikten sonra ortaya konursa, onlara uyup uymama noktasında ilgili Bakanlığın tavrı önem kazanacaktır. Uyguladım veya uygulamadım noktasında bir tavır içinde olabilecektir, ama tam gün eğitim, dünyada bir çok ülkede uygulanan tam gün eğitiminin, işimize geldiği gibi yorumlanması ve sanki başka bir şey murat edilmez gibi şekillenmesine fırsat vermek büyük bir yanlışlıktır. Bu konuda Sayın Bakanın dikkatini çekmek istedim.</w:t>
      </w:r>
    </w:p>
    <w:p>
      <w:pPr>
        <w:pStyle w:val="Normal"/>
        <w:jc w:val="both"/>
        <w:rPr>
          <w:sz w:val="24"/>
          <w:lang w:val="tr-TR"/>
        </w:rPr>
      </w:pPr>
      <w:r>
        <w:rPr>
          <w:sz w:val="24"/>
          <w:lang w:val="tr-TR"/>
        </w:rPr>
      </w:r>
    </w:p>
    <w:p>
      <w:pPr>
        <w:pStyle w:val="Normal"/>
        <w:jc w:val="both"/>
        <w:rPr>
          <w:sz w:val="24"/>
          <w:lang w:val="tr-TR"/>
        </w:rPr>
      </w:pPr>
      <w:r>
        <w:rPr>
          <w:sz w:val="24"/>
          <w:lang w:val="tr-TR"/>
        </w:rPr>
        <w:tab/>
        <w:t>Kolej imtahanları çok söylendi, çok yazıldı. Ama eski hamam, eski tas, yine çocuklar at yarışı gidiyor. İki defa yapılacak dendi, üç defa yapılacak dendi, ama hâlâ belirsizlik, hâlâ eski sistemle bu işler devam etmektedir. Hem rahatsızlıkları, rahatsızlığının verdiği olumsuzluklar ortada durmakta, bunlar herkes tarafından kabul edilmekte, ama bu konularda cesaretle adım atma noktasında tutuk davranmaktayız. Ben Sayın Bakana Komitede bir şeyi hatırlatmıştım, bu memlekette, bu paketle ilgili hadiselerde toplumun muhalefetiyle karşılaştı ama, hâlâ daha Maliye Bakanı ve Hükümet, uygulayacağım diyor. Öyle de uygulayacağız, böyle de uygulayacağız. Yani istendiği zaman bazı şeyleri uygulama noktasındaki  inat ne iş ise maksimum noktaya çıkabilmektedir. Ve toplumun %95’inden fazlası muhalefet ettiği halde, zaten %5’i de Hükümet ve yakın çevresidir, toplumsal muhalefet %95’lere çıktığı halde, bunu uygulama inadı, ısrarı  ortadayken, her türlü hadiseye rağmen, kolej imtahanları ve tam gün eğitimle ilgili, ne iş ise tutuk davranılmakta ve uzlaşma zemini arayış noktalarında herhangi bir girişim bu noktada şekillenmemektedir. Yine küçük bir pasaj okumak istiyorum size, öğretmenlerin taleplerinin muhatabı hükümet olduğuna göre, elbette ki uyguşmazlığı görüşmelerle çözecekler veya almak için Hükümetle anayasal haklar içerisinde mücadele edeceklerdir. Kimler? Öğretmenler. Böyle anayasal mücadeleyi hazmedemeyen anlayışın, gerçek demokrasilerde iş başında uzun süre kalmasına olanak yoktur. Yani demokratik ve anayasal talep ve istemler doğrultusunda mücadele eden, ki öğretmenlerin örgütlü sendikaları ve örgütleridir. Bu konuda diyor ki, böyle anayasal mücadeleyi hazmedemeyen anlayışın gerçek demokrasilerde de iş başında uzun süre kalmasına olanak yoktur. Bu yıllar önce bir gazetede yayınlanan bir köşe yazısından alınmıştır ve bunu yazan da şimdi Eğitim Bakanı olan Sayın Mehmet Altınay ve çok yakın zamanda yaşadığımız grevlerle ilgili yaşadığımız grevlerle ilgili işte Hükümetin tavrı, Hükümetin bu konudaki yasaklayıcı tavrı ve bir zamanlar hükümette olmayan bir bakanın gerçek duyguları. Bu duygular değişti mi, ben merak ediyorum. Ve eğer bir Hükümet üyesiyse Sayın Bakan, o Bakanlar Kurulunda bu tavrını sergileyip  o grevlerin yasaklanması için acaba ne tavır koymuştur, bunu gerçekten merak ediyorum. Umarım orda aslanlar gibi savaşmıştır ama bu akan nehre, bu köpüren öfkeye kapılıp kendi istemleri doğrultusunda oy bile kullanmamıştır. Eğer böyleyse üzülürüm. Çünkü bu grevler sırasında gördük ki Hükümete mensup milletvekillerinden bazısı da aslanlar gibi bizim yanımızda yer alabilmiş ve geçici de olsa, ki umarım geçici değildir, devam eder, bir tavır içerisine girebilmişlerdir. Sayın Bakandan beklediğimiz buydu. Çünkü gerçek düşüncelerinin böyle olduğunu ben biliyorum. Ama Bakanlar Kurulunda en azından milletvekilleri kadar cesaret göstermesi kendisine  yakışan bir tavır olurdu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Geldik tatillere. Ansızın karar verdi Bakanlık, 15 günlük Şubat tatilini ikiye bölgü. Neden? Hâlâ bu konuda ben tatmin olmadım, veliler de tatmin olmadı. Çocuklar da zaten bir haftalık tatil boyunca yağmur nedeniyle evlerine kapandıkları için bir şey anlayamadılar. Şimdi Şubat geliyo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Devamla)- Okulun kıymetini anladılar.</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Evet.  Eğer gerçekten eğitim sistemine bir katkı yapmaya yönelik olarak bu kararı aldıysanız sizi kutlarım Sayın Bakan. Ama bu konuda hala doyurucu açıklama yapamadınız. Bu konuyu keşke basında, özellikle televizyonda çeşitli eğitimciler arasında tartışma fırsatı keşke size verilseydi. Çünkü BRT'nin hep söyleniyor, özellikle bu konularda da muhalefete ve uzmanlara kapatılmış olması ve tek sesliliğe yönelmesi bu konuda doyurucu cevapları toplumun bulması ve algılamasına engel olmaktadır. Bu konuların, basit konulardır bunlar ama tartışılması çok önemlidir. Örnek vermiştim size, özellikle imar yasaları ile ilgili şehircilerin ve bu konuda çalışan insanların ihtiyaçlara ve dünyada uygulamalarla ilgili verdiği örnekleri dinledikçe ancak siz kararlarınızdan dönebilirsiniz ve mutlu olabilirsiniz, her insan aynı şekildedir. Eğitimle ilgili  de aynıdır. Eğer bir tatil bu şekilde düzenlenmişse, bu günübirlik bir kararla mutlaka olmamıştır. Bunun nedenleri eğitime katkı yönünden mutlaka irdelenmesi gerekirdi, ama ne yazık ki bu da yapılmamıştır.</w:t>
      </w:r>
    </w:p>
    <w:p>
      <w:pPr>
        <w:pStyle w:val="Normal"/>
        <w:jc w:val="both"/>
        <w:rPr>
          <w:sz w:val="24"/>
          <w:lang w:val="tr-TR"/>
        </w:rPr>
      </w:pPr>
      <w:r>
        <w:rPr>
          <w:sz w:val="24"/>
          <w:lang w:val="tr-TR"/>
        </w:rPr>
      </w:r>
    </w:p>
    <w:p>
      <w:pPr>
        <w:pStyle w:val="Normal"/>
        <w:jc w:val="both"/>
        <w:rPr>
          <w:sz w:val="24"/>
          <w:lang w:val="tr-TR"/>
        </w:rPr>
      </w:pPr>
      <w:r>
        <w:rPr>
          <w:sz w:val="24"/>
          <w:lang w:val="tr-TR"/>
        </w:rPr>
        <w:tab/>
        <w:t>İngilizce eğitim onbir saatten yedi saate düştü. İşte diğer konu gibi bir konu daha. Keşke bu da tartışılsaydı. Televizyonlarda, basında tartışılsaydı. Sendikalar, yetkililer bu konuyu tartışsaydı ve bunun getirileri, götürüleri iyi hesaplansaydı ve özellikle Avrupa Birliği’nin gündemde olduğu bugünlerde, yabancı lisanın ne kadar önemli olduğunun algılanmaya başlandığı dönemlerde, daha önce de algılanıyordu ama içimize kapalı bir toplum olduğumuz için bugünkü kadar önemli görülmüyordu belki de, ama İngilizce eğitim daha da fazlalaştırılacağına yedi saate düşürüldü. Bunun da mutlaka anlatılıp insanların bu konuda aydınlatı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Kütüphanelerle ilgili bir talebim olmuştu Sayın Bakandan. Dedim ki artık kütüphaneler sadece kitapların korunduğu, kitapların verildiği bir yer olmaktan çıkarılsın ve sağda solda çok örneklerini gördüğümüz “İnternet cafe”lerne benzemese de, hem kitapların depolandığı, hem de bilgisayarla başka ufuklara yelken açabilecek, insanların, çocukların ufkunu genişletebilecek bir şekillenmeye mutlaka, okullarda olduğu gibi bir çalışma içine girilmesi gerekmektedir. Çünkü kütüphaneler gerçekten kullanılmıyor. Okuma alışkanlığı oldukça azaldı. Çocuklar, insanlar  bu bilgi çağında bilgisayara yöneldiler. Eğer bilgisayarla bu kütüphaneler donatılırsa, bilgisayar bahanesi ile oraya gidecek çocuklar belki kitap okuma alışkanlığını da edinirler ve kitapları alıp okuyabilirler.</w:t>
      </w:r>
    </w:p>
    <w:p>
      <w:pPr>
        <w:pStyle w:val="Normal"/>
        <w:jc w:val="both"/>
        <w:rPr>
          <w:sz w:val="24"/>
          <w:lang w:val="tr-TR"/>
        </w:rPr>
      </w:pPr>
      <w:r>
        <w:rPr>
          <w:sz w:val="24"/>
          <w:lang w:val="tr-TR"/>
        </w:rPr>
      </w:r>
    </w:p>
    <w:p>
      <w:pPr>
        <w:pStyle w:val="Normal"/>
        <w:jc w:val="both"/>
        <w:rPr>
          <w:sz w:val="24"/>
          <w:lang w:val="tr-TR"/>
        </w:rPr>
      </w:pPr>
      <w:r>
        <w:rPr>
          <w:sz w:val="24"/>
          <w:lang w:val="tr-TR"/>
        </w:rPr>
        <w:tab/>
        <w:t>Özel eğitim isteyen çocuklarla ilgili hala çok olumlu bir adım atılmadı bildiğim kadarı ile. Eğitm dönemi geldi geçiyor. Özel eğitim isteyen çocuklar, bir çok çocuk evinde verilecek kararı ve uygulamayı bekliyor. Özel eğitim çok zeki çocuklara verilebilir veye belirli miktarda özrü olan, okuyabilecek, ama özel eğitim aldığı taktirde okuyabilecek çocuklarla ilgili bir ihtiyaçtır. Bu konuda uluslararası yardımların olduğunu da biliyorum. Bunlardan da faydalanıp, bu konuda  ciddi adımların atılması lâzım.</w:t>
      </w:r>
    </w:p>
    <w:p>
      <w:pPr>
        <w:pStyle w:val="Normal"/>
        <w:jc w:val="both"/>
        <w:rPr>
          <w:sz w:val="24"/>
          <w:lang w:val="tr-TR"/>
        </w:rPr>
      </w:pPr>
      <w:r>
        <w:rPr>
          <w:sz w:val="24"/>
          <w:lang w:val="tr-TR"/>
        </w:rPr>
      </w:r>
    </w:p>
    <w:p>
      <w:pPr>
        <w:pStyle w:val="Normal"/>
        <w:jc w:val="both"/>
        <w:rPr>
          <w:sz w:val="24"/>
          <w:lang w:val="tr-TR"/>
        </w:rPr>
      </w:pPr>
      <w:r>
        <w:rPr>
          <w:sz w:val="24"/>
          <w:lang w:val="tr-TR"/>
        </w:rPr>
        <w:tab/>
        <w:t>Yine Karpaz Öğretmenevi, Müdüre bağlı olması gereken bir yer. Bunun kime bağlı olduğunu ben öğrenmek istiyorum. Kime bağlıdır? Kime bağlı olarak çalışmaktadır Karpaz Öğretmen Evi? Bunun cevabını da Sayın Bakan bize verirse, bilgimiz yenilenir, tazelen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itimde yerellik dedik. Bu konuda ben çok kısa durmuştum komite aşamaında. Ama son Dışişleri Bakanlığı Bütçesinde burda görüşülmesi sırasında bunun ne kadar önemli olduğunu bir defa daha içimde hissettim, beynimde hissettim. Çünkü Sayın Dışişleri Bakanı bir sözünde dedi ki, burdaki mücadele sadece ve sadece Türkiye'nin yaptığı mücadele ile kazanılmıştır ve ben oturduğum yerden müdahale etmek zorunda kaldım, çok sevmememe rağmen ve dedim ki Kıbrıs Türk Halkının yaptığı mücadeleyi sıfırla silmeyin lütfen demiştim. Şimdi bu konularda belirli  kitapların olduğunu biliyorum ve şunu da biliyorum, yerelliğin uygulanmasında başka üniversitelere giden çocukların ihtiyaçları dikkate alındığı zaman çok da kolay olmadığını biliyoruz. Çünkü bu çocukların o üniversitelere yönlendirmek için mutlaka başka kültürlerin veya değişik bilgilerin aktarması gerekmektedir. Bu da bir ihtiyaçtır. Ama yerellik konusunda gerekli önemi verme zorunluluğumuz mutlaka gündemimize alınması gereken bir hadisedir. Çünkü Kıbrıs Türk Halkının verdiği mücadelenin, böyle bir tek cümleyle, Dışişleri Bakanının bir tek cümlesiyle ortadan silinmesi, ortadan kaldırılmasını hazmetmek mümkün değildir. Bu toplum çok cefalar çekti, çok ızdıraplar çekti ama, bu bilgilerin eğitimle de pekiştirilmesi ve gelecek nesillere aktarılması gerekmektedir. Sadece bu değil tabii, bunun yanında bu ülkenin özellikleri, bu ülkenin coğrafyası, bu ülkenin tarihi ve bu ülkenin canlı veya cansız varlıklarının bu yerelliğe önem verilerek çocuklara aktarı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ayın Bakan, atölye tahsisatı adı altında ödenmesi gereken bir ödenek, geçen yıl bu Genel Kuruldan geçmiştir. Bu uygulanmaktadır, yalnız ilgili maddeler köy kadın kursu öğretmenlerinin de bu atölye tahsisatıundan faydalanmasını öngördüğü halde, köy kadın kursu öğretmenlerine bu tahsisat verilmemektedir, bildiğimiz kadarıyla. Bunun yeniden gözden geçirilmesi lazım. Ve eğer bir eksiklik varsa bunun giderilmesi yönünde Bakanlığın adım atması lazım. Yine çeşitli günlerde öğretmenlerin ödenmesi gereken ek ders ödeneği ödenmemektedir. Bunların nedeni nedir? Eğer bunlar doğruysa, bu söylediklerimiz doğruysa ki ben öyle inanıyorum doğru bilgi alıyoruz, bu ek ders ödenekleri niçin öğretmenden esirgenmektedir? Niçin hak ettikleri halde öğretmenlere ödenmemektedir? Öğretmen tayinlerinin çok geç yapıldığını ve her yıl söylenmesine rağmen, her yıl yine geciktiğini, gerek Kamu Hizmeti Komisyonu’nun biraz yavaş davranması, gerekse Bakanlığın zamanında gerekli uyarıları yapmaması nedeniyle, bu tayinlerde çok gecikmeler olduğunu Komite aşamasında vurgulamıştım. Bir temennide bulunmak istiyorum, inşallah 2001 yılında böyle bir gecikme sözkonusu olmaz. Çünkü büyük kayıplara neden o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zerinde hassasiyetle durulması gereken bir konuya daha tamas etmek istiyorum. Çünkü çok irdelendiydi, bir çok konu irdelendi. Bunlar eksik gördüğüm konulardı. Bu özel okullarla ilgili. Özel okullarl, özellikle bankalarda meydana gelen krizden sonra üzerinde hassasiyetle durulması gereken  bir hadise olarak bu toplumun gündemine mutlaka gelmesi lazım. Gündemindedir zaten da Bakanlığın gündemine gelmesi lazım. Yani özel okulların mali yapısı, özel okulların el değiştirmesi, özel okulların sahip olan kişilerin mali sıkıntı içerisine girmesi halinde, özel bankalarda olan hadisenin yaşamayacağını kimse bize garanti edemez. Ve gördük, bölgemizde, Girne bölgesinde bir üniversite, birtakım nedenler yanında, özellikle bu mali konularla ilgili hadiseden dolayı kapanmıştır. Tabii kapanma nedeni sadece bu değil ama, keşke o dönemde... uyarmıştım ben Sayın Bakanı. Bir şeyler yapılabilseydi ve o okul yaşatılabilseydi. Şimdi bankalarla benzetmek zorunda kaldım, çünkü özel okulların herhangi bir mali sıkıntı içine girmesi noktasında, orda bir çok veliyi ve çocuğu ilgilendiren sonuçlara sürüklenmesi çok da zor değildir. Ve bunların gerek mali yönden, gerekse eğitim yönünden, eğitimin kalitesi yönünden denetlenmesine daha çok önem vermek lazım. Dışarıda yetişmiş insanlarımızın mümkün olduğu ölçüde envanterlerinin çıkarılması ile ilgili de talebimiz olmuştu, bu noktada tekrardan Sayın Bakanın dikkatini çekme ihtiyacım vardır. Gerçekten dışarıda çok insanımız vardır. Çok yetişmiş insanımız vardır. Bunlarla ilgili ihtiyaç duyuldukça, ülkemize getirilmeleri ile ilgili bir ön hazırlık olarak, envanterlerinin çıkarılması için gerek ilgili temsilciliklere, gerekse başka açılardan ulaşabildiğimiz çarelere ulaşmak zorundayız ve bu envanterlerin çıkarılması için gayret sarf etmemiz gerekmektedir. </w:t>
      </w:r>
    </w:p>
    <w:p>
      <w:pPr>
        <w:pStyle w:val="Normal"/>
        <w:jc w:val="both"/>
        <w:rPr>
          <w:sz w:val="24"/>
          <w:lang w:val="tr-TR"/>
        </w:rPr>
      </w:pPr>
      <w:r>
        <w:rPr>
          <w:sz w:val="24"/>
          <w:lang w:val="tr-TR"/>
        </w:rPr>
      </w:r>
    </w:p>
    <w:p>
      <w:pPr>
        <w:pStyle w:val="Normal"/>
        <w:jc w:val="both"/>
        <w:rPr>
          <w:sz w:val="24"/>
          <w:lang w:val="tr-TR"/>
        </w:rPr>
      </w:pPr>
      <w:r>
        <w:rPr>
          <w:sz w:val="24"/>
          <w:lang w:val="tr-TR"/>
        </w:rPr>
        <w:tab/>
        <w:t>Ben, birkaç konuyu Sayın Bakan’ın gündemine getirmeye çalıştım. Öyle anlıyorum ki iş uzadıkça dikkatler de dağılmakta ve tabii dikkatlerin dağılması, konuların algılanması ve irdelenmesinde de birtakım güçlükler ortaya çıkarmaktadır. Dolayısıyla ilgili Bakanlığa bundan sonraki çalışmalarında başarılar dileyerek sözlerimi bağlamak istiyorum. Beni dinlediğiniz için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ygı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Osman İmre'dedir. Sayın İmre, buyurun efendim.</w:t>
      </w:r>
    </w:p>
    <w:p>
      <w:pPr>
        <w:pStyle w:val="Normal"/>
        <w:jc w:val="both"/>
        <w:rPr>
          <w:sz w:val="24"/>
          <w:lang w:val="tr-TR"/>
        </w:rPr>
      </w:pPr>
      <w:r>
        <w:rPr>
          <w:sz w:val="24"/>
          <w:lang w:val="tr-TR"/>
        </w:rPr>
      </w:r>
    </w:p>
    <w:p>
      <w:pPr>
        <w:pStyle w:val="Normal"/>
        <w:jc w:val="both"/>
        <w:rPr>
          <w:sz w:val="24"/>
          <w:lang w:val="tr-TR"/>
        </w:rPr>
      </w:pPr>
      <w:r>
        <w:rPr>
          <w:sz w:val="24"/>
          <w:lang w:val="tr-TR"/>
        </w:rPr>
        <w:tab/>
        <w:t>OSMAN İMRE (İskele) - Sayın Başkan, muhterem milletvekilleri; Eğitim Bakanlığı’nın bütçe görüşmeleri çerçevesinde, meseleleri arkadaşlarımız aslında enine boyuna ele aldılar muhakkak ki. Ancak ben fazla vaktinizi almayacağım bu noktadan sonra. Sayın Bakan konuları, bütün cevaplamaları yapıldıktan sonra diğer bütçeler gibi Milli Eğitim Bakanlığı Bütçesi de muhalefetin, bizlerin oyu olumsuz da olsa elbette ki geçecek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 biraz önce Sümer Aygın arkadaşım Sayın Bakanımıza geçmişten bir alıntı yaparak bugünkü uygulamalarını karşılaştırıp bir değerlendirme yapmasını istedi öğretmen arkadaşlarımız ve öğretmenlerle ilgili grevler hakkında, bu bağlamda; vatandaşımız, geziyor tabii dere tepe. Efendim geziyoruz, her türlü vatandaşla temas ediyoruz. Duyduğumuz şu; efendim öğretmenler grev grev grev, yine grev grev grev. Bunu vatandaştan böyle duyuyoruz. Efendim ne derece haklıdırlar, ne derece haksızdırlar, bunun bir değerlendirmesini falan da yaptığımız yok, ancak vatandaşın ortaya koyduğu bu tür söylemler vardır. Milli Eğitim Bakanlığı Bütçesinde de bunları burda ortaya koymak, ilgili arkadaşlarımıza da iletmek bir anlamda görevimiz. Öğretmenlerimizden midir, efendim sendikalarından mıdır, liderlerinden midir, sistemden midir, rejimden midir, ama bugün bakın ki vatandaşımız öğretmenlerimizin eyleme çok fazla zaman ve çok fazla mesai harcadıkları yönünde bir kanaat oluşmuş olduğunu ifade etmek istiyorum. Tabandan aldığımız izlenimdir bu.</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ım; biraz çnce içerideki odada konuşurken öğretmen arkadaşlarımızdan birkaç tanesi burda değinildi, ancak bir-iki kelime etmeden geçemeyeceğim. Bu Öğretmen Koleji’nin binası ile ilgili ciddi şikâyetler var. Üç saat, iki saat önce içerideki odada öğretmen arkadaşlarımız tesadüfen gelip, o binanın inşaat durumundan, inşaat yapısından huzursuzuz, korkuyoruz demişlerdir, hayret ettik. Bu çağda, bu ülkede, öğretmenimiz, talebemiz tabii ki binanın içerisinde, binanın yapısından tereddüt edecek, durup dururken, deprem yok, bir şey yok. Bu gerçekten son derece olumsuz bir durum, üzüldük. Burda arkadaşlarımız da dile getirdi. Ama ben de bunu Sayın Bakanımızın da huzurunda dile getirme ihtiyacı hissettim. Yalnız merak ettiğim de bir şey var; bu yapının müteahhitlerini ilgili arkadaşlarımız bu orta yere bir getirmeliler. Bu da onların görevi. Bu iş nasıl olmuş, nasıl olabilir. Hayret edici bir du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ım; öğrencilerimizin burs tahsislerinde son derece şikayetler var, bursların, burs tahsislerinin hakkaniyet ölçüleri çerçevesinde yapılmadığı hususunda Sayın Bakanım, sevgili Bakanım, ciddi şikayetler alıyoruz ve bundan huzursuz oluyoruz. Ve bunları size aktarmak bizlerin görevi, bu hususta Bakanlığımızın başta şahsınızın ve personelinizin, daha hakkaniyet ölçülerine dayalı olarak hareket ederseniz bundan özellikle biz ve ilgili, mağdur olan insanlarımız memnun olacaktır. Bunu bilgilerinize getirme ihtiyacı hissetti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ım; İskele İlçesi’ne Milli Eğitim Bakanlığımızın özel önem vermesini bu kürsüden bölge milletvekili olarak talep ediyorum. Niçin talep ediyorum? Karpaz bölgesi, ülkenin ekonomik olarak, sosyal olarak, en geri kalmış kelimesini hiç bir zaman kullanmadım, en geri bırakılmış bir bölgesidir. Ve eğitimde, özellikle eşitlik her vatandaşımızın hakkıdır. Milli Eğitim Bakanlımızın ve Bakanlık personelimizin İskele ilçesinde eğitim konularında özellikle  çok titiz davranmaları hususunda buradan kendilerine ikazda bulunuyorum. O bölge, bu özel önemi hak etmiştir. Geçtiğimiz günlerde İskele İlçesi’nin en büyük beldelerinden bir tanesi örneğin Mehmetçik beldesinde, belediyelik bir yer, bir bayram töreni olacak, çocuklarla ilgili bir gösteri olacak. Buna benzer faaliyetlerden aklınıza ne gelirse gelsin, o belediyelik yerin dahi bir kapalı, bu gibi faaliyetleri yapacak yeri  yok, bir tek misal verdim. O bölgede bu eksiklik istisnalar hariç, genel manada mevcuttur. Bunların giderlimesi için biz de özellikle Yardım Heyeti nezdinde, Elçilik nezdinde, çeşitli girişlimlerimiz, çeşitli çalışmalarımı var, okulların duvarına kadar çalışmalarımız var elbette. Ama burda şunu söylüyorum, Sayın Bakanımızın Karpaz bölgesine gereken ciddiyeti göstermesini bu vesileyle ortaya koyu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leceğimizin teminatı gençlerimizin, uyuşturucudan korunması ile ilgili Milli Eğitim Bakanlığımızın çalışmaları nedir? Bu hususta Sayın Bakandan cevap istiyoruz. Yine arkadaşlarımız ifade etti. Yurtların biran önce, burada bir arkadaşımız dikkat çekti. Bu ne yurdudur? Bu filan okulun yurdudur. Güzel. Milli Eğitim Bakanlığı o yurdun içerisinde meseleye özdeş faaliyetler mi yapılıyor? Bunun dışında başka faaliyetler de var mıdır, yok mudur? Milli Eğitim Bakanlığımızın bunlardan son derece bilgisi olmalıdır. Bu yönde ben de gerekli ikazı yapma ihtiyacı hissettim. Sayın Bakanım, bu açılardan lütfen son derece uyanık olmak birinci derecede sizin göreviniz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ir konuya hemen değinip çıkmak istiyorum. Din eğitiminin okullarda verilmesi fevkalâde önem arzeden bir durumdur Sayın Bakanım. Bunu bilgilerinize getiriyorum. Tam gün çalışma, bu da gerekli ve zaruridir. Bunu, bu kadar değinerek geç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çtiğimiz günlerde Sayın Bakan okullarımızdan yerli mallarının tanıtımı ile ilgili firmalardan, müesseselerden talep geldi. Ben bir işletmeci olarak, bir üretici olarak, bir-iki öğretmenimiz telefon etti. Efendim yerli malları tanıtmak için faaliyet yapacağız, bize çeşitlerinizden, ürünlerinizden gönderir misiniz? Hay hay, memnuniyetle göndeririz, gönderdik de. Efendim orda teşir anında satışını da yapın, gelir de elde edin. Bu, yani çok güzel bir girişimdir, Sanayi Odası bir yerli ürünleri faaliyeti yapmakla son günlerde bu konuyu yeniden gündeme getirdi. İlkokullarımız dahi çocukların, gençlerin “yerli malı yurdun malı, herkes onu kullanmalı” bağımında bir fikre, bir zikre sahip olmaları fevkalâde önemli. Ben şahsen çok takdir ettim ilgili arkadaşlarımızı da, sizi de bu vesile ile Milli Eğitim Bakanı olarak, bu gibi faaliyetlere destek vermenizde büyük yar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ım; ben gecenin bu vaktinde diğer konulara da aslında girmek istemiyorum. Konu bir hayli uzadı. Bir konuya daha dikkatinizi çektikten sonra sözlerimi bitireceğim. Bundan üç yıl kadar önce, Barış Kuvvetleri Gaziler Derneğinin Genel Başkanlığında bulunduğum bir sırada, Türkiye Cumhuriyeti Genel Kurmay Başkanlığı, Kuzey Kıbrıs’ta bulunan Mücahitler Derneği, Erenköy Mücahitler Derneği, Şehit Aileleri Derneği, Gaziler Derneği, askeri kökenli derneklerin genel başkanlarını, yöneticilerini, hatta üyelerini, bir askeri uçakla Ankara’ya davet etti ve ordan da Çanakkale’ye, sonuç itibarıyla Çanakkale’ye kadar, Ankara’dan sonra bir otobüsle gidilindi ve gelindi. Büyük Atatürk’ün Kurtuluş Savaşı’nda gerek cephe, gerek karargâh olarak kullandığı, savaşın anıları ile dolu Çanakkale Bölgesini, efendim Afyon’daki Karargâhını, Büyük Taruzun emrini verdiği yerleri gezdik. Kim? Efendim en azından Kuzey Kıbrıs’ta 1974 Barış Harekâtına katılmış veya efendim 1958’den beri, 60’dan beri çarpışmaların içerisinde bulunmuş asker kökenli derneklerin başkanları, yöneticileri, temsilcileri, Genel Kurmay Başkanı’nın davetlisi olarak birtakım illeri, vilâyetleri, Kurtuluş Savaşının Karargâhlarını ve nihayetinde de Çanakkale’yi. On ay, on bir ay boyunca 250 bin, 200 bin vatan evladının canına mal olan, bir o kadar da itilaf devletleri mensubunun canına mal olan, kanın oluk gibi aktığı o cephede, ayağınızı toprağa sürttüğünüz zaman nitekim mihmandarlık yapan adam ayağını toprağa sürtüyor ve mermiler çıkıyor halâ bugün Çanakkale’de. Ve gittik oradaki, o savaşları yaşayan, yapan, orda şehit olanların huzurunda, o abidelerin huzurunda, o heykellerin huzurunda, bir tek denizin dibindeki batmış andredorları görmedik ve fevkalade etkilendim, ben şahsen fevkalade etkilendim ve bu vesile ile sözü daha fazla uzatmak istemiyorum ve şunu söylemek istiyorum; bu vesile ile Kuzey Kıbrıs Türk Cumhuriyeti’nin ve Türkiye Cumhuriyeti’nin nasıl ve hangi şartlarda korunup bugünlere getirildiğini, Kuzey Kıbrıs Türk Cumhuriyeti’ndeki lise düzeyinde gençlerimize imkânlar dahilinde  Çanakkale’deki harekatların durumunu bizzat yerinde, yıl ve yıl 30, 40, 50  öğrencimize göstermek sureti ile yeni yetişen gençlerimize milli ve manevi duygular açısından, vatana ve millete bağlılık duygusu açısından son derece yararlı bir hareket olacağı kanaatindeyim.  Zaten bakanlığın sunuş dosyasında da şöyle bir şeye rastladım; Çanakkale’ye 40 öğrenci yanılmıyorsam, 3-4 öğretmen gözetiminde gitmişler. Ama bu Çanakkale ziyareti olarak değil  anladığım kadarı ile Türkiye’ye gitmişler, 1-2 vilayete, ordan da Çanakkale’ye geçmiler. Öyle mi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Yerinden) - Çanakkale ziyaretidir.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Çanakkale ziyareti, bu Çanakkale ziyareti Çanakkale vilayeti ziyareti mi? Yoksa benim söylediğim anlamda bir ziyaret midir?</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Benim söylediğim anlamda bir ziyaret mi Sayın Bakan?</w:t>
      </w:r>
    </w:p>
    <w:p>
      <w:pPr>
        <w:pStyle w:val="Normal"/>
        <w:jc w:val="both"/>
        <w:rPr>
          <w:sz w:val="24"/>
          <w:lang w:val="tr-TR"/>
        </w:rPr>
      </w:pPr>
      <w:r>
        <w:rPr>
          <w:sz w:val="24"/>
          <w:lang w:val="tr-TR"/>
        </w:rPr>
      </w:r>
    </w:p>
    <w:p>
      <w:pPr>
        <w:pStyle w:val="Normal"/>
        <w:jc w:val="both"/>
        <w:rPr/>
      </w:pPr>
      <w:r>
        <w:rPr>
          <w:sz w:val="24"/>
          <w:lang w:val="tr-TR"/>
        </w:rPr>
        <w:tab/>
        <w:t>MEHMET ALTINAY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Öyle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Güzel. Onun için bunu devam ettirme niyetiniz de var mı Sayın Bakan? Soruyorum.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u tür geziler sürekli yapılıyor, yapılacak.</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Efendim?</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Bu tür geziler yapılıyor, yapılacak.</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Evet, muhakkak ki, yani yapılıyor yapılacakta bu bağlamda, benim izahına çalıştığım bağlamda önerim ve tavsiyem odur ki, her yıl bu okullardan bir takım yaklaşık  o sayıda taleplerimizi o bölgeye, bu amaçla bilmenizde fevkalade büyük yarar var. Bu ülkenin gençliğini, bu ülkenin genç nesillerini bir takım milli değerlerimizden uzaklaştırmaya çalışan gafiller var Sayın Bakan, bunun için bunu söyleme ihtiyacını hissettim. Gecenin bu vaktinde beni dinlediğiniz için teşekkür ederim. Milli Eğitim Bakanlığı’nın Bütçesine oyumuz olumsuz olacaktır. Saygılarımla.</w:t>
      </w:r>
    </w:p>
    <w:p>
      <w:pPr>
        <w:pStyle w:val="Normal"/>
        <w:jc w:val="both"/>
        <w:rPr>
          <w:sz w:val="24"/>
          <w:lang w:val="tr-TR"/>
        </w:rPr>
      </w:pPr>
      <w:r>
        <w:rPr>
          <w:sz w:val="24"/>
          <w:lang w:val="tr-TR"/>
        </w:rPr>
      </w:r>
    </w:p>
    <w:p>
      <w:pPr>
        <w:pStyle w:val="Normal"/>
        <w:jc w:val="both"/>
        <w:rPr/>
      </w:pPr>
      <w:r>
        <w:rPr>
          <w:sz w:val="24"/>
          <w:lang w:val="tr-TR"/>
        </w:rPr>
        <w:tab/>
        <w:t>BAŞKAN - Teşekkür ederim Sayın İmre. Sayın Bakan söz ist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 Sayın Başkan, değerli milletvekilleri;  bugün sabahtan  itibaren tam altı saat, altı saate yakın bir süre 9 arkadaşımız, değerli milletvekilimiz, parti sözcüleri eğitimle  ilgili bütün  konuları hemen hemen irdelemişlerdir. Kendilerine eleştirilerinden, önerilerinden dolayı içtenlikle teşekkür ediyorum. Ben sabahtan itibaren bütün söylenenleri not ettim. Tek tek hepsini bir öz eleştiri biçiminde  ele alacağım ve mutlaka daha yararlı sonuçlar çıkarmaya, bir takım olumlu adımlar daha atmaya devam edeceğim. Yalnız bir tek gerçeği vurgulamak istiyorum. Son iki yılda, eğitimde, başka alanda olduğu gibi, hiçbir şey olduğu yerde değildir. </w:t>
      </w:r>
    </w:p>
    <w:p>
      <w:pPr>
        <w:pStyle w:val="Normal"/>
        <w:jc w:val="both"/>
        <w:rPr>
          <w:sz w:val="24"/>
          <w:lang w:val="tr-TR"/>
        </w:rPr>
      </w:pPr>
      <w:r>
        <w:rPr>
          <w:sz w:val="24"/>
          <w:lang w:val="tr-TR"/>
        </w:rPr>
        <w:t xml:space="preserve">Fiziki alt yapıda, teknolojik alt yapıda, öğretmen kadrolarımızda, eğitim programlarında, etkinliklerde, kültürde çok önemli mesafeler alınmıştır, alınmaktadır, alınmaya devam edecektir. Kuşkusuz bunları yeterli kabul etmek, yeterli bulmak mümkün değildir. Zaten bizim ortaya koyduğumuz toplam kalite yönetimi anlayışında asıl hedef sürekli iyileştirmedir. Bu noktaya gelmemizde, kuşkusuz bunda değerli mesai arkadaşlarımın, okul idarelerinin, aile birliklerinin, sivil toplum örgütlerinin, ilgili öğretmen örgütlerinin, olumlu, olumsuz noktaya gelmemizde bu noktada herkesin payı ve katkıs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değerlendirmeler ışığında 2001 Mali Yılı Bütçesinin ödenekleri ile daha da eğitimi ileriye, dünya standartlarında, öğrenci odaklı yaşam boyu eğitim felsefesi doğrultusunda ileriye götürmeye devam edeceğiz. Toplam kalite yönetiminin esası kararlılıktır. Toplam kalite yönetiminin esası katılımcılığa ve verilere dayalı sürekli iyileştirmedir. Onun için bütün çalışmalarımızı bu temel üzerinde sürdüreceğiz. Ancak kısa konuşmamda, bir gerçeği veya bazı bilgileri sizlere aktarmak istiyorum, iki yıldan beridir ben aile birliklerini dinlemekteyim, ilgili öğretmen sendikaları ile görüşmekteyim. Okul idareleri ile görüşmekteyim. Bugün de ve iki yıl boyunca değişik vesilelerle Mecliste eğitimle ilgili düşüncelerinizi, değerlendirmelerinizi almaya çalışıyorum. Geçen gün dedim reel iki yıl sonra, sık sık okullara gitmemle beraber öğrenci konseylerini de bir dinleyin. Öğrencilerden geleceği dinleyin ve öğrencilerin söylediklerine baktığımda, düzeylerini dikkate aldığımda, eğitim adına artı, olumlu söylenebilecek çok şeylerin olduğunu söyleyebiliyorum. Öğrenciler gerçekten iyi yetişiyor. Sorunlar vardır. Öğrenciler gerçekten iyi yetiştiriliyor, ama sorunlar da vardır, ama geleceğe öğrenci açısından, gelecek açısından güvenle bakacağımızı, rahatlıkla bakacağımızı söylemek istiyorum. Öğrencilerin bakınız, lise öğrencilerinden 37 kişi konuştu. Gündeme getirdikleri sorunlara bakınız, bugün konuşulanlardan farklı şeyler değil, ama en çok tam gün eğitimi öğrenciler bizden talep ediyor. Tam gün eğitim ihtiyacını yalnız özel kolejlerdekilerin ifadelerine bakarsanız onlar da tam günde çok yüklendiklerini söylüyorlar. Demek ki ne o, ne bu, ikisi ortası bir çözüm üzerinde durmamız gerekiyor. Avrupa Birliği’ne baktığımızda da beş gün tam gün eğitim sürdüren var, bir gün olan var, üç gün olan var, dört gün olanlar var, ama son zamanlarda eğilim üç güne doğru bir eğilimdir. Bu eğilime baktığımızda, çalışmalarımızı buna göre düzenlememiz gerekiyor ve her zaman iddia ediyorum, eğitime daha çok zaman herkesin koyması gerekmektedir. Aslında eğitime koymamız lazım çünkü, bizim şimdi son zamanlarda geldiğimiz nokta öğretim ağırlıklıdır. Eğitim için özellikle öğleden sonraları etkinlikler, kültür, sanat ve spor etkinlikleri daha yaygın biçimde okullarımızda yürütülmelidir ve öğrencilerimizin bir talebi daha vardır. Bu talep sadece benden değildir. Lütfen diyor öğrencilerimiz daha çok sosyal etkinlik bize ortamlarını sağlayınız ve bizleri daha çok dinleyin. Bu  aileye bir çağrıdır, bu veliye bir çağrıdır, okul idaresine çağrıdır, öğretmene çağrıdır, bakanlığa da ayrıca bir çağrıdır. Bundan herkesin bir mesaj alması gerekiyor.  Öğrenciler bizden, kendilerini daha çok dinlememizi istemektedirler. </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Salih Coşar Başkanlık Kürsüsünü Sayın Vehbi Zeki Serter’de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sayar laboratuvarları bugün Kuzey Kıbrıs Türk Cumhuriyetinde liselerde, ticaret liselerinde, meslek okullarında  bilgisayar laboratuvarı girmeyen okul yoktur. Orta eğitimde bilgisayar destekli eğitim ortamı, ilk öğretimde bilgisayar destekli eğitim ortamı ama öğrenciler bizden daha çok bilgisayar imkanları istemektedir. Bu görüyor,  gelceği görüyor ve bizden daha çok bilgisayar imkanları, rehberlik hizmetleri ve kütüphane hizmetleri istmektedirler. Ayni biçimde, meslek okullarımız ve orta okullarımızda bizlere son derece önemli, son derece gerçekçi ve sağlıklı mesajlar vermektedirler. </w:t>
      </w:r>
    </w:p>
    <w:p>
      <w:pPr>
        <w:pStyle w:val="Normal"/>
        <w:jc w:val="both"/>
        <w:rPr>
          <w:sz w:val="24"/>
          <w:lang w:val="tr-TR"/>
        </w:rPr>
      </w:pPr>
      <w:r>
        <w:rPr>
          <w:sz w:val="24"/>
          <w:lang w:val="tr-TR"/>
        </w:rPr>
        <w:tab/>
        <w:t xml:space="preserve">Sayın Başkan, değerli milletvekilleri; bugün eğitimimizde daha çok eğitim olması, kültür, sanat, spor etkinliğili olması gerekmektedir. Bu, geçmiş yıllara göre daha çok olmakla birlikte, okullarımızda bu tür etkinliklerin çoğalması, artırı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Ferdi Sabit Soyer bunun üzerinde durmuştur ve çocukların kötü  alışkanlıklardan uzak tutacak olan, onlara davranış zenginliği verecek olan da kültür, sanat, spor etkinlikleridir. Bu kitapçık sadece ilk okullarımızda bu yıl Atatürk koşuları, atletizm yarışmaları, basketbol, futbol, hentbol, masa tenisi, santranç, voleybol ve yüzme etkinliklerinin programıdır. Orta eğitim ve liselerde de bunlar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telefonlarla ilgili sözler  sarf edildi. Bunların en nihayet gerçekçi ne varsa onları ben Meclisin bilgisine sundum. Yalnız ister telefonu olsun, ister RHA olsun, bakanlığımız azami derecede tasarrufa dikkat etmektedir. Üniversitelerle ilgili  konuşan arkadaşlarımız, bugün Meclisin gündeminde olan Yüksek Öğretim Yasa Tasarısı vardır. Bu Tasarı, Atatürk Öğretmen Akademisinde olduğu gibi, geldiği zaman Meclise işte yeterince değerlendirilmedi, acele edildi gibi yaklaşımlar yine vardı. Ama Yüksek Öğretim Yasa Tasarısı, bu ülkenin üniversiteler bakımından en ivedi, öncelikle Meclis’ten geçirmesi gereken yasadır. Çünkü üniversitelerimiz mali açıdan, akademik açıdan bir standarta, kaliteye ulaşmalıdır. Bugün geldiğimiz noktada, kalite açısından, standart açısından iyileşme olmakla birlikte, rekabet koşulları ve ortamını düşündüğümüz zaman daha da kaliteye önem vermemiz gerektiğini düşünüyorum. Bunun kurumsal alt yapısı bir an önce sağlanmalıdır. Özel üniversitelere eğitimde kullanılan araç ve gereçler bakımından vergi muafiyetleri desteği vardır. Kurumlar vergisinden on yıl muaftırlar ve bir takım uygulamalarda kolaylıklar sağlanmakla birlikte, bunun yeterli olup olmadığı elbette tartışılmalı.</w:t>
      </w:r>
    </w:p>
    <w:p>
      <w:pPr>
        <w:pStyle w:val="Normal"/>
        <w:jc w:val="both"/>
        <w:rPr>
          <w:sz w:val="24"/>
          <w:lang w:val="tr-TR"/>
        </w:rPr>
      </w:pPr>
      <w:r>
        <w:rPr>
          <w:sz w:val="24"/>
          <w:lang w:val="tr-TR"/>
        </w:rPr>
      </w:r>
    </w:p>
    <w:p>
      <w:pPr>
        <w:pStyle w:val="Normal"/>
        <w:jc w:val="both"/>
        <w:rPr>
          <w:sz w:val="24"/>
          <w:lang w:val="tr-TR"/>
        </w:rPr>
      </w:pPr>
      <w:r>
        <w:rPr>
          <w:sz w:val="24"/>
          <w:lang w:val="tr-TR"/>
        </w:rPr>
        <w:tab/>
        <w:t>Doğu Akdeniz Üniversitesinde denetim, harcamalarla ilgili, tanıtımla ilgili ödenekler gündeme getirilmiştir ama unutmayalım, acımasız bir rekabet ortamı vardır üniversite ortamında. Onun için tanıtım konusunda çok iyi inceleme ve değerlendirme yapmak durumundayız. Bu yıl Doğu Akdeniz Üniversitesi şu anda ortaya, gündeme getirilenler taslak bir bütçedir, Doğu Akdeniz Üniversitesi şimdi yıl sonu itibarı ile bir geçici bütçe ve Mecliste akademik yıl, yani mali yıl dikkate alınarak bütçesini yeniden hazırlamaktadır. Onun için son şekli bütçenin gelmesi ile bunlar yine irdelenecek ve değerlendiri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eleştirilerde Öğretmen Akademisinin inşaatı ile ilgili konular gündeme getirilmiştir. Biz burada araştırma yaptık, Doğu Akdeniz Üniversitesi hem zemin testlerini, hem beton testlerini yapmıştır. Ama gündeme gelen tartışmalar ışığında, yine bir kez daha, detaylı olarak İnşaat Mühendisleri Odasından da yardım alarak bunların araştırmalarını, sonuçlarını bekleyeceğiz ve göreceğiz. Gereken ne ise o yapılacaktır. Onun için Atatürk Öğretmen Akademisinde bir kere inşaatta kalite yeterli değildir, kalite sorunu olduğu  açıktır, bunu herkes görüyor ve kabul ediyor ve mevduat ışığında, ihale ışığında, şartlar ışığında gereken mutlaka orada da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öğretmen tayin ve nakilleri geçtiğimiz yıla göre bu yıl daha iyi noktadayız. Önümüzdeki yıl bunun daha da iyi olacağını söyleyebilirim. Mecliste yaptığımız yasa değişikliğinin mutlaka katkısı olmuştur, ancak atamaları Kamu Hizmeti Komisyonunun yaptığını da unutmamak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üniversitelerde standart ve kalite konusuna kısaca değindim. Yerellik konusuna gelince; yerellik çok gündeme getirilmektedir. Yerellik konusunda bugün dünya insanı olmak için elbette ki ülkemizin taşını, toprağını, suyunu çok iyi çocuklar bilmelidir, ama Türkiye Cumhuriyetinin çevreyi, dünyayı da bilmelidir. Onun için bunların bütününe bakmak lazım. Çocuklarımız sadece kendi ülkelerini değil, çevreyi ve dünyayı da yerellik çerçevesinde ve uluslararası normlara da bakarak bil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lçme ve değerlendirme konuları gündeme getirilmiştir. Atatürk Öğretmen Akademisi sadece öğretmen yetiştiren bir kurum olarak değil, ölçme ve değerlendirme hizmet içi eğitim birimlerini de oluşturarak bu Meclisten geçmiştir. Onun için Atatürk Öğretmen Akademisindeki öğretim kadrolarının çokluğu değil, oradaki kadroların eğer hizmet içi eğitimde yapacaksak, eğer ölçme ve değerlendirmeler yapacaksak o kadroların da yeterli olmadığının altını çiz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şımacılıkla ilgili sorunlar denetim bu konuda yapılmaktadır. Problemler vardır, onlara bakmaya devam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izmet içi eğitim alanında büyük mesafeler alınmıştır eğitim alanında ve bugün işte teknoloji heyecanı, işte hizmet içi eğitim heyecanı, şu anda 400 öğretmenimiz bilgisayar eğitimi almaktadır. Şu anda 260’ın üzerinde öğretmenimiz yabancı dil kurslarına başvuru yapmıştır. Hizmet içi eğitim yaşam boyu eğitimle paralel yürümelidir ve dünyadaki değişikliklere beraberce ayak uydurmamız gerektiğini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müşavir maaşları ile ilgili bir eleştiri vardı. Müşavir maaşlarına eğer olumsuz bakıyorsak bir an önce Mecliste’ki Siyasi Kadroların Sınırlandırılması Yasası geçmelidir. Bunun çaresi budur. Siyasi kadrolar asgari bir düzeye indirilmeli, Mecliste’ki yasa bir an önce yasallaştırıl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iyatro ile ilgili getirilen eleştiriler vardır. Kültür, sanat alanında üniversitelerimizin de katılımı çok ama çok etkinlikler bugün ülkemizde vardır. Ben bütün etkinliklere gitmeye katılıyorum. Nitekim bu kültür-sanat etkinliklerine verdiğimiz önem doğrultusunda herkesin katılması, sanat ve sanatçıya, sanatını icra ettiği anda da önem verdiğimizi göstermektir. Kültür ve sanat alanında bugün, geçtiğimiz yıl ilkokullarda on bin çocuğa tiyatro izletme fırsatı verdik. Lefkoşa Belediyesi ile işbirliği içerisinde Lefoşa Belediyesi Kent Orkestrası ile beraber on bin çocuğa sanatsal, kültürel etkinlik götürdük, bu yıl bunlar devam edecektir. Tiyatro şölenleri, müzik şölenleri de devam edecektir. </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din dersinin kesinlikle okullarda eğitim bünyesinde, okul bünyesinde verilmesi görüşümü ifade etmek istiyorum. Bunlar zaten o ihtiyaçtır, Kuran Kursu deyip bunu okul dışına, denetim ve kontrolün dışına çekmenin yararlı olmadığını düşünüyorum. Eğitim kurumları okul çatısı altında verilmesi gerektiğinin altını çizmek isti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ÖDAK’ın güçlendirilmesi kesinlikle...</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ıyor sayın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Şimdi ya acele edin, ya... Şimdi yavaş yavaş toparlay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ayın efendim,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 YÖDAK’ın güçlendirilmesi zaten Üniversite Yasası ile beraber sağla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dünyamızda hızla bir değişim yaşanmaktadır. Eğitimde de bu değişim yaşanacaktır, durağan değildir. Tabii ki ben bu kısa sürede bütün söylenenlere yanıt verme fırsatını bulamadım, ama sizleri temin ederim ki ortaya koyduğunuz bütün görüşler değerlendirilecek ve beraberce eğitimde dünya standartları hedefine doğru ilerleyeceğiz. Hepinize saygılarımı, sevgilerimi sunuyoru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Milli Eğitim ve Kültür Bakanlığı Bütçesini oylarınıza sunuyorum. Kabul edenler?... Etmeyenler?... Çekimser?... Oyçokluğu ile kabul edilmiştir. Hayırlı, uğurlu olsu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Yerinden) - Sayın Başkan Kâtip yok.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san Bey, lütfen. Sayın milletvekilleri;  Mahkemeler Bütçesini görüşeceğiz. Program 14’ü 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 Program 14; Mahkemeler. Alt Program 01; Personel giderleri, 2 trilyon 148 milyar 666 milyon. Cari giderler 72 milyar 890 milyon. Yatırımlar, yok. Transferler, yok. Alt program toplamı 2 trilyon 221 milyar 556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Mahkemeler Bütçesi  üzerinde söz almak isteyen var mı? Sayın Soyer. Başka?... Sayın Hasip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Soyer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mahkemelerle ilgili kısa bir şeyler söylemek istiyorum. Yargı, demokraside  diğer iki ayağın, yani yasama ve yürütmenin yanısıra diğer üçüncü ayağı oluşturur ve yargı gerçekten demokrasinin kesintisiz bir şekilde yerine oturması için ve ilerleyebilmesi için son derece önemli bir unsurdur. Şimdi bizde maalesef yargı ile ilgili çok detaylı  tartışmalar yaşanmıyor. Mecliste de bu konu ancak münferit bazı hadiseler olduğu zaman gündeme geliyor ve büyük ölçüde yargının kesintisiz bir tarzda ve  hızlı bir şekilde adaletin yerini bulması için daha  süratli çalışması olgusu, bir kısım eksiklikleri de devam etmektedir. Bugün baroların uzun bir  süre etkisiz kalması ve bunun yanı sıra memleketimizde özellikle mahkemelerin çeşitli konulada aldığı kararların hukuk değerleri ölçüsünde, muhakemesi ve tartışmasının gündeme gelmemesi yüzünden pek çok olayda yargının birbiri ile çelişkili ve hatta bazı konularda birbirinden ayni konuda  farklı kararlar verme, konularında yeterince gün ışığına çıkmamaktadır. Bu bir gerçektir ve yargı kanıma göre, tartışmanın tamamen dışında kalmaktadır. Kuşkusuz bu yargı organımızda görevli pek çok değerli  hakim ve  bu mahkemeler de ve diğer yargı sistemimizin içerisinde görev yapan pek çok avukat ve pek çok bu unsurların çok değerli emek ve entellektüel birikimleri ile oluşturdukları yapıdaki bütün güzellikleri de  orta yerde kaldırmaz. Ama bu güzellikler daha iyiye doğru gitmelidir, bunun yolu da çok ciddi bir tartışma ortamının yaratılmasıdır. Hukuk sistemimizle ilgili, mahkemelerimizle ilgili, mahkemelerimizin aldığı kararlarla ilgili konulara büyük bir yaklaşım getirilmelidir. </w:t>
      </w:r>
    </w:p>
    <w:p>
      <w:pPr>
        <w:pStyle w:val="Normal"/>
        <w:jc w:val="both"/>
        <w:rPr>
          <w:sz w:val="24"/>
          <w:lang w:val="tr-TR"/>
        </w:rPr>
      </w:pPr>
      <w:r>
        <w:rPr>
          <w:sz w:val="24"/>
          <w:lang w:val="tr-TR"/>
        </w:rPr>
        <w:tab/>
      </w:r>
    </w:p>
    <w:p>
      <w:pPr>
        <w:pStyle w:val="Normal"/>
        <w:jc w:val="both"/>
        <w:rPr/>
      </w:pPr>
      <w:r>
        <w:rPr>
          <w:sz w:val="24"/>
          <w:lang w:val="tr-TR"/>
        </w:rPr>
        <w:tab/>
        <w:t xml:space="preserve">Şimdi, elimdeki maliye verilere baktığımda vergi dışı gelirlerimizin önemli bir unsurunu mahkeme harçları ile mahkemelerin koyduğu cezalar konusu kapsamaktadır. Bunları  aldığımda ve incelediğimde buna bağlı düzenlemelerde bu cezaların ve yine mahkeme harçları ile ilgili yaklaşımların aşağı yukarı 99-2000 yılı, mali yılı içerisinde ekim ayına kadar, yani 2000 yılı Ekim ayına kadar 43 milyarlık ve aşağı yukarı 23 milyarlık bir kaleminin ve diğer benzeri kalemlerin eklenmesi ile de belli bir değer olduğunu göstermektedir. Ancak şunu söylemek istiyorum; ülkemizdeki ekonomik bozukluğun en büyük göstergesi mahkemelerde yaşanmaktadır. Bugün mahkemelerde yüzlerce haciz ve iflas davası bulunmaktadır ve pek çok alanda da haciz işlemleri devam etmektedir ve daha pek çok dava bu konuda gündemdedir. Bu bakımdan mahkemelerde belli bir ihtisaslaşmaya gitmek de kaçınılmazdır. Tabii bunun için büyük bir mali kaynak gerektirir. Bu tarzda da konunun gelecekte ele alınması Mahkemeler Bütçesi görüşülürken büyük ölçüde dile getirdiğimiz benzeri hususların gerçekleşmesi gerekiyor. Ancak kısaca üstünde durmak istediğim bir hadise vardır. Bu hadise da, çok net bir şekilde beyan etmek isterim ki, bir kısım tutukluların veyahut bir kısım olaylarda polis tarafından soruşturulan kişilerin, polis aşamasında alınan ifadelerin ve polisin onlarla ilgili tutumları doğru ve düzgün bir tarzda işlememektedir. Avukatlarından habersiz alınan ifadeler ve benzeri hadiseler pek çok konuyu yaratmaktadır ve özellikle kamuoyumuzu ve siyasal gündemimizi derinden etkileyen ve uzun bir süre bizi tartışma zeminine sokan casusluk davaları gibi hadiselerin, yargıda ve idari kadrolarda komplo özelliklerini gündeme getirmek isteyenlerin de varlığını göstermektedir. Bu casusluk davası bir benzeri hadiselerde mahkemelerimiz prensibli davranışı gerçekten bu komplonun gerilemesinde de büyük bir fayda olmuştur. Bu bakımdan ilgili yargı birimlerine ve bu konuda cesaretle yargının, suçun somut tarzda oluşması ile meydana gelebileceği anlayışına bağlı birtakım varsayımlara dayalı, yargıya gitmeyen hakimlerimize ve bu mahkeme camiyasına teşekkür etmeyi bu kürsüden bir borç biliyorum. Tabii Hukuk Dairesi’nde maalesef yeterince Meclis’te Hukuk Dairesi tartışılamadığı, bununla ilgili biz görüşlerimizi dile getirmiştik Komitede, özellikle savcılık müessesesinin  bir davanın takibi, suç takibi, incelenmesi ve polis de mahkeme senenin içerisinde bunların yerine getirilmesi konularındaki görüşlerimizi ifade ettiydik, bunları tekrarlamak istemiyorum, çünkü komite aşamasında Sayın Başsavcının huzurunda, enine boyuna, onun bazı öfkelerini de çekerek bu konudaki görüşlerimizi dile getirmiştim. Bunların üstünde duracak değilim. Temennim savcılık müessesinin bu konuda gereken durumu ele alıp düzenlemesidir. </w:t>
      </w:r>
    </w:p>
    <w:p>
      <w:pPr>
        <w:pStyle w:val="Normal"/>
        <w:jc w:val="both"/>
        <w:rPr>
          <w:sz w:val="24"/>
          <w:lang w:val="tr-TR"/>
        </w:rPr>
      </w:pPr>
      <w:r>
        <w:rPr>
          <w:sz w:val="24"/>
          <w:lang w:val="tr-TR"/>
        </w:rPr>
      </w:r>
    </w:p>
    <w:p>
      <w:pPr>
        <w:pStyle w:val="Normal"/>
        <w:jc w:val="both"/>
        <w:rPr>
          <w:sz w:val="24"/>
          <w:lang w:val="tr-TR"/>
        </w:rPr>
      </w:pPr>
      <w:r>
        <w:rPr>
          <w:sz w:val="24"/>
          <w:lang w:val="tr-TR"/>
        </w:rPr>
        <w:tab/>
        <w:t>Bina bakımından mahkemelerde kısmi bir rahatlama oluşmuştur. Bazı bakanlıkların oradan çıkması ve benzeri konuların ele alınması çerçevesindeki düzenleme ile merkezi mahkemeler binasında kısmi bir rahatlama oluşmuştur. Ancak bu binalar daha çok bakım istemektedir ve mahkemelerin daha etkin çalışabilmesi için bir kısım daha bu konuları da ele almamız lazı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ayın Eğitim Bakanı ayrıldı, ama bir vesile ile de bunu söyleyim. Meclisimizde de stenolarımız vardır ve çok yoruluyorlar, gerçekten yoruluyorlar ve büyük ölçüde Meclis çalışmalarında da sıhhatli bir tarzda gelişmesinin en önemli unsurudur. Mahkemelerimizde de  stenolar var, onlar da yoruluyor. Ama üzülerek belirtmek isterim ki, Ticaret Liselerimizde steno dersleri kaldırıldı. Dolayısıyla bu noktada gelecekte, toplumun çok öenmli bir unsuru olan Meclis gibi, mahkemeler gibi canlı hadiselerin aynı zamanda tutanağa zikredilme noktasında, ki bu hem yasamada, hem yargıda çok önemli bir işleve sahiptir, bu konuda aksamalar çıkacaktır. Onun için Eğitim Bakanlığının bilahare bu vesile ile belirtelim, bu tarzda, bu organlarımıza deneyimli ve yetenekli personel yetiştirecek çalışmalara büyük ölçüde önem vermesi ve bu steno eğitimini alan gençlerin de gerek Mecliste, gerekse mahkemelerde pratiğin içerisinde de, pratik çalışmalar yapıp kendilerini geliştirebilme zeminlerinin yaratılmasını belirtmek isterim. Bu vesile ile Sayın Yüksek Mahkeme Başkanına da geçmiş olsun diyelim, bir operasyon geçirmiş, fazla konuşacak değiliz. Bu noktada da sizleri fazla tutmak istemiyoruz. nasıl olmasa memlekette her şey tıkırında gidiyor, o yüzden sizi fazla tutmayalı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yer. Sayın Hasipoğlu, buyurun. </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 Sayın Başkan, değerli milletvekilleri; 2001 yılı Mahkemeler Bütçesi ile ilgili olarak, kısaca   gecenin bu ilerleyen saatlerinde... Sayın Ferdi Sabit , mahkemelerin gelir, bütçe açısından sağlamış olduğu gelirleri belirtmiştir.  Gerçekten mahkemelerimiz bütçemize  belirli bir oranda katkı sağlamaktadır, ama bu oranda da mahkelelerimize bir katkı sağlanmadığı inancındayım.  Şöyle ki; Hem bina sorunları bakımından, hem de  araç-gereç ihtiyaçları bakımından gerçekten mahkemelerimiz büyük bir sorun yapamaktadır.  Umut ederim ki, bundan sonraki yıllarda  bu tezat   giderilmiş olsun.  Özellikle mahkemelerimizin ihtiyacı olan tebliğ  ve icra işleri ile ilgili bir takım  tıkanıklıklar var.  Bu da belirli araç-gerecin olmamasıdır.   Bu araç ve gereç ihtiyacı giderildiği takdirde, inanıyorum ki bu da  süratle giderilecektir.  Kuzey Kıbrıs Türk Cumhuriyetinde, genelde şöyle bir  kanı var.  Mahkemeler ağır işlemekte,  mahkemelerde kararlar geç verilmektedir.  Bu doğru bir kanı değildir, Kuzey Kıbrıs Türk Cumhuriyetinde mahkemelerimizde dinlenen dava ile verilen kararlar diğer ülkelere baktığımız zaman onlardan çok daha süratli bir şekilde verilmektedir, bu da Kuzey Kıbrıs Türk Cumhuriyetinin hukuk devleti olduğunun gösterigesidir bana göre, şöyle ki; bina sorunu yanında  Mahkemelerimiz bilgisayar donanımı ile donatılması gerekmektedir.  Bu konuda bir takım çalışmalar var.  Bu, mahkemelerin bu ihtiyaçlarının da giderilmesi halinde inanıyorum ki 21. yüz yılda mahkemelerimiz ihtiyacı olan sorunlarını gidermiş  olacaktır.  Bir hususu daha belirtmek istiyorum, mahkemelerin gecikmesi ve bu geçikmeyi hükümete yansıtmaya çalışan bazı çevreler, özellikle bu banka badisesinden sonra mudilerimiz bir çok kez sokaklarda yürümüştür.  O banka sahiplerinin mahkemeye gönderilmediği, mahkemede yargılanmadığı hususunda. Bakıyorum banka sahiplerin yavaş yavaş mahkemeye geliyor da mudileri görmüyorum.  Mahkemede o yargılama işlemleri yapılırken o yargılama işlemlerini ciddi bir şekilde takip etsinler, o hususu iyi bir şeyde takip etsinler.   Bu nedenle hükümeti de veya  yargıyı da işte  gecikiyor, davalarımız  yürümüyor şeklinde itham etmesinler.  Bunu  bilhassa, özellikle yapmaları gerektiği inancındayım, beni dinlediğiniz için teşekkür ederim.</w:t>
      </w:r>
    </w:p>
    <w:p>
      <w:pPr>
        <w:pStyle w:val="Normal"/>
        <w:rPr>
          <w:sz w:val="24"/>
          <w:lang w:val="tr-TR"/>
        </w:rPr>
      </w:pPr>
      <w:r>
        <w:rPr>
          <w:sz w:val="24"/>
          <w:lang w:val="tr-TR"/>
        </w:rPr>
      </w:r>
    </w:p>
    <w:p>
      <w:pPr>
        <w:pStyle w:val="Normal"/>
        <w:rPr>
          <w:sz w:val="24"/>
          <w:lang w:val="tr-TR"/>
        </w:rPr>
      </w:pPr>
      <w:r>
        <w:rPr>
          <w:sz w:val="24"/>
          <w:lang w:val="tr-TR"/>
        </w:rPr>
        <w:tab/>
        <w:t>BAŞKAN -  Teşekkürler Sayın Hasipoğlu.   Sayın Akter buyrun efendim.</w:t>
      </w:r>
    </w:p>
    <w:p>
      <w:pPr>
        <w:pStyle w:val="TextBody"/>
        <w:jc w:val="both"/>
        <w:rPr>
          <w:sz w:val="24"/>
          <w:lang w:val="tr-TR"/>
        </w:rPr>
      </w:pPr>
      <w:r>
        <w:rPr>
          <w:sz w:val="24"/>
          <w:lang w:val="tr-TR"/>
        </w:rPr>
      </w:r>
    </w:p>
    <w:p>
      <w:pPr>
        <w:pStyle w:val="Normal"/>
        <w:jc w:val="both"/>
        <w:rPr>
          <w:sz w:val="24"/>
          <w:lang w:val="tr-TR"/>
        </w:rPr>
      </w:pPr>
      <w:r>
        <w:rPr>
          <w:sz w:val="24"/>
          <w:lang w:val="tr-TR"/>
        </w:rPr>
        <w:tab/>
        <w:t xml:space="preserve">DERVİŞ AKTER (Girne) -  Sayın Başkan, değerli milletvekilleri; ben konuşmak niyetinde değildim ancak, bu Meclis’ten oybirliği ile geçen ender bütçelerden biridir Mahykeler Bütçesi.  Ne komitede, ne de burada hiçbiri muhalefet oalrak olumsuz oy vermez.  Ama bugüne kadar üçüncü yılımızdır bu, mahkemelerde olan sorunların çıkış yolları ile ilgili mahkemelerden  herhangi bir  görüş veya öneri yasamaya yönelik bir öneri almış değildiz.  Yasamaya yönelik bir öneri almış değildir.   Kimden? Yargıdan.  Yargıdan almış değiliz. Bugün tıkanıklık yok mudur mahkemede? Vardır. En basiti bugün telefon ücretlerinin tahsili için mahkemeler resmen esir gibi çalışmaktadır. Günde 20 tane, 30 tane, 40 tane, 50 tane telefon faturasını ödemedi diye dava vardır hakimlerin önünde. Haciz davaları aynı şekilde, çeklerle ilgili sorunlar aynı şekilde, tebliğler, icralar aksıyor. Ama çıkış yolu? Çıkış yolunu öneren yok. Yani sorunu yaşayan kişiler çözüm önermiyorlar. Biz içindeyiz, elbette biliyoruz. Ama çözüm ile ilgili öneriler onlardan gelmesi lazım değil mi ilkten? Sorunları yaşayan onlar değil midir? Niçin çözüm önermiyorlar? Bugün dünyanın hiçbir yerinde çek ile ilgili davalar mahkemeye gitmez, icraya gider doğrudan doğruya. Eğer itirazı varsa mahkeme, yargı yoluna gider. Yani mahkemeyi işgâl etmez. Türkiye’de ücret alacaklar, yani kişilerin alacakları doğrudan doğruya icraya gider, mahkemeye gitmez. Eğer karşı taraf işveren itiraz ederse o zaman İş Mahkemesi’ne gider. Burda en basit düşünün bir ücret alacağını adam almak için iki, üç sene mahkemede beklemesi lazımdır. Bir aksaklık vardır. Bunların giderilmesi lazım. Bizim aklımız keser elbette ama sorunu yaşayan çözümünü önerirse yasama olarak en azından burda olan hukukçular da elimizden gelen yardımı yapmak isteriz, ama önerinin onlardan gelmesini bekleriz. Bugün Yüksek Mahkeme Kararları vardır. Devamlı söylüyoruz Yüksek Mahkeme Kararları bize ışık tutar. Kime? Vatandaşa da ışık tutar. Rum tarafında aylık dergiler yayınlanır, burda sene başında abone olacaksın, sana sayfa sayfa gönderecek, senelik 12 milyon, 13 milyon, 15 milyon diyecek. İki sene sonra kendisi tekrar Yüksek Mahkeme citletecek tekrar onu satışa sunacak ve bu şekilde bir gelir elde edecek. O zaman aylık düzenini ne yapmaz ki? Başkaları yapabiliyor da, Yüksek Mahkeme niye yapmaz k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Sorunu varsa bize niye söylemez ki? Bugün Güney’de icra veya başka memleketlerde özele devredilmiştir, icra. Düşünebilir misiniz memur dava edilsin ve adres olarak evini göstersin. Bugünkü sistemde hiçbir zaman tebliğ kendisine yapılamaz. Niçin biliyor musunuz? Mesai ödenmez ya, mesai yasaktır, evine gider tak tak kapıyı çalar, biri yok der, geri döner. Ve der ki, evde aradık bulamadık. O kadar bitti. Yani bu şekilde aksaklıklar vardır. Biz görüyoruz da, o görenler, içinde yaşayanlar bize çıkış yollarını niye söylemezler ki? Teşekkür ederi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kt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Mahkemeler Bütçesi üzerindeki görüşmeler tamamlanmıştır. Bütçeyi oylarınıza sunuyorum. Kabul edenler?... Etmeyenler?...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program tamamlanmıştır. Program 10; Tarım Bakanlığından başlamak üzere toplantıyı yarına erteliyorum. Teşekkür ederim. </w:t>
      </w:r>
    </w:p>
    <w:p>
      <w:pPr>
        <w:pStyle w:val="Normal"/>
        <w:jc w:val="both"/>
        <w:rPr>
          <w:sz w:val="24"/>
          <w:lang w:val="tr-TR"/>
        </w:rPr>
      </w:pPr>
      <w:r>
        <w:rPr>
          <w:sz w:val="24"/>
          <w:lang w:val="tr-TR"/>
        </w:rPr>
      </w:r>
    </w:p>
    <w:p>
      <w:pPr>
        <w:pStyle w:val="Normal"/>
        <w:jc w:val="right"/>
        <w:rPr>
          <w:sz w:val="24"/>
          <w:lang w:val="tr-TR"/>
        </w:rPr>
      </w:pPr>
      <w:r>
        <w:rPr>
          <w:sz w:val="24"/>
          <w:lang w:val="tr-TR"/>
        </w:rPr>
        <w:t>Kapanış Saati: 19.38</w:t>
      </w:r>
      <w:r>
        <w:br w:type="page"/>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V</w:t>
            </w:r>
          </w:p>
        </w:tc>
        <w:tc>
          <w:tcPr>
            <w:tcW w:w="4261" w:type="dxa"/>
            <w:tcBorders/>
          </w:tcPr>
          <w:p>
            <w:pPr>
              <w:pStyle w:val="Normal"/>
              <w:jc w:val="right"/>
              <w:rPr>
                <w:sz w:val="24"/>
                <w:lang w:val="tr-TR"/>
              </w:rPr>
            </w:pPr>
            <w:r>
              <w:rPr>
                <w:sz w:val="24"/>
                <w:lang w:val="tr-TR"/>
              </w:rPr>
              <w:t>YIL : 3</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20’nci Birleşim</w:t>
      </w:r>
    </w:p>
    <w:p>
      <w:pPr>
        <w:pStyle w:val="Normal"/>
        <w:jc w:val="center"/>
        <w:rPr>
          <w:sz w:val="24"/>
          <w:lang w:val="tr-TR"/>
        </w:rPr>
      </w:pPr>
      <w:r>
        <w:rPr>
          <w:sz w:val="24"/>
          <w:lang w:val="tr-TR"/>
        </w:rPr>
        <w:t>18 Aralık 2000, Pazartesi</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both"/>
        <w:rPr>
          <w:sz w:val="24"/>
          <w:lang w:val="tr-TR"/>
        </w:rPr>
      </w:pPr>
      <w:r>
        <w:rPr>
          <w:sz w:val="24"/>
          <w:u w:val="single"/>
          <w:lang w:val="tr-TR"/>
        </w:rPr>
        <w:t>GÜNDEM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567"/>
        <w:gridCol w:w="7137"/>
        <w:gridCol w:w="1"/>
      </w:tblGrid>
      <w:tr>
        <w:trPr/>
        <w:tc>
          <w:tcPr>
            <w:tcW w:w="817" w:type="dxa"/>
            <w:tcBorders/>
          </w:tcPr>
          <w:p>
            <w:pPr>
              <w:pStyle w:val="Normal"/>
              <w:jc w:val="both"/>
              <w:rPr>
                <w:sz w:val="24"/>
                <w:lang w:val="tr-TR"/>
              </w:rPr>
            </w:pPr>
            <w:r>
              <w:rPr>
                <w:sz w:val="24"/>
                <w:lang w:val="tr-TR"/>
              </w:rPr>
              <w:t xml:space="preserve"> </w:t>
            </w:r>
            <w:r>
              <w:rPr>
                <w:sz w:val="24"/>
                <w:lang w:val="tr-TR"/>
              </w:rPr>
              <w:t>I.</w:t>
            </w:r>
          </w:p>
        </w:tc>
        <w:tc>
          <w:tcPr>
            <w:tcW w:w="7705"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05" w:type="dxa"/>
            <w:gridSpan w:val="2"/>
            <w:tcBorders/>
          </w:tcPr>
          <w:p>
            <w:pPr>
              <w:pStyle w:val="Normal"/>
              <w:jc w:val="both"/>
              <w:rPr>
                <w:sz w:val="24"/>
                <w:lang w:val="tr-TR"/>
              </w:rPr>
            </w:pPr>
            <w:r>
              <w:rPr>
                <w:sz w:val="24"/>
                <w:lang w:val="tr-TR"/>
              </w:rPr>
              <w:t>2000 Mali Yılı Bütçe Yasa Tasarısı ve Ekonomi, Maliye, Bütçe ve Plân Komitesinin Tasarıya ilişkin Raporu.</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137" w:type="dxa"/>
            <w:tcBorders/>
          </w:tcPr>
          <w:p>
            <w:pPr>
              <w:pStyle w:val="Normal"/>
              <w:jc w:val="both"/>
              <w:rPr>
                <w:sz w:val="24"/>
                <w:lang w:val="tr-TR"/>
              </w:rPr>
            </w:pPr>
            <w:r>
              <w:rPr>
                <w:sz w:val="24"/>
                <w:lang w:val="tr-TR"/>
              </w:rPr>
              <w:t>Program 09; Milli Eğitim ve Kültür Bakanlığı Bütç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137" w:type="dxa"/>
            <w:tcBorders/>
          </w:tcPr>
          <w:p>
            <w:pPr>
              <w:pStyle w:val="Normal"/>
              <w:jc w:val="both"/>
              <w:rPr>
                <w:sz w:val="24"/>
                <w:lang w:val="tr-TR"/>
              </w:rPr>
            </w:pPr>
            <w:r>
              <w:rPr>
                <w:sz w:val="24"/>
                <w:lang w:val="tr-TR"/>
              </w:rPr>
              <w:t>Program 14; Mahkemeler Bütçesi.</w:t>
            </w:r>
          </w:p>
        </w:tc>
      </w:tr>
    </w:tbl>
    <w:p>
      <w:pPr>
        <w:pStyle w:val="Normal"/>
        <w:jc w:val="both"/>
        <w:rPr>
          <w:sz w:val="24"/>
          <w:lang w:val="tr-TR"/>
        </w:rPr>
      </w:pPr>
      <w:r>
        <w:rPr>
          <w:sz w:val="24"/>
          <w:lang w:val="tr-TR"/>
        </w:rPr>
      </w:r>
    </w:p>
    <w:p>
      <w:pPr>
        <w:pStyle w:val="Normal"/>
        <w:jc w:val="right"/>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6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7:36:00Z</dcterms:created>
  <dc:creator>BORA CAKMAK</dc:creator>
  <dc:description/>
  <dc:language>en-US</dc:language>
  <cp:lastModifiedBy>BORA CAKMAK</cp:lastModifiedBy>
  <cp:lastPrinted>2000-12-21T20:04:00Z</cp:lastPrinted>
  <dcterms:modified xsi:type="dcterms:W3CDTF">2005-06-15T22:11:00Z</dcterms:modified>
  <cp:revision>287</cp:revision>
  <dc:subject/>
  <dc:title>Dönem 4 Yıl 3 20’nci Birleşim 18 Aralık 2000,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7</vt:lpwstr>
  </property>
  <property fmtid="{D5CDD505-2E9C-101B-9397-08002B2CF9AE}" pid="3" name="_dlc_DocIdItemGuid">
    <vt:lpwstr>92bfe574-9bc0-470d-8732-2c9f07bb350a</vt:lpwstr>
  </property>
  <property fmtid="{D5CDD505-2E9C-101B-9397-08002B2CF9AE}" pid="4" name="_dlc_DocIdUrl">
    <vt:lpwstr>https://evrakcm.gov.ct.tr/siteler/belgeler/tutanaklar/_layouts/DocIdRedir.aspx?ID=6EZ6FWJHY7ZQ-2-347, 6EZ6FWJHY7ZQ-2-347</vt:lpwstr>
  </property>
</Properties>
</file>