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b/>
          <w:b/>
          <w:sz w:val="24"/>
          <w:lang w:val="tr-TR"/>
        </w:rPr>
      </w:pPr>
      <w:r>
        <w:rPr>
          <w:sz w:val="24"/>
          <w:lang w:val="tr-TR"/>
        </w:rPr>
        <w:t>15’inci Birleşim</w:t>
      </w:r>
    </w:p>
    <w:p>
      <w:pPr>
        <w:pStyle w:val="Normal"/>
        <w:jc w:val="center"/>
        <w:rPr>
          <w:sz w:val="24"/>
          <w:lang w:val="tr-TR"/>
        </w:rPr>
      </w:pPr>
      <w:r>
        <w:rPr>
          <w:sz w:val="24"/>
          <w:lang w:val="tr-TR"/>
        </w:rPr>
        <w:t>11 Aralık 2000, Pazartesi</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tbl>
      <w:tblPr>
        <w:tblW w:w="8522" w:type="dxa"/>
        <w:jc w:val="left"/>
        <w:tblInd w:w="-108" w:type="dxa"/>
        <w:tblLayout w:type="fixed"/>
        <w:tblCellMar>
          <w:top w:w="0" w:type="dxa"/>
          <w:left w:w="108" w:type="dxa"/>
          <w:bottom w:w="0" w:type="dxa"/>
          <w:right w:w="108" w:type="dxa"/>
        </w:tblCellMar>
      </w:tblPr>
      <w:tblGrid>
        <w:gridCol w:w="648"/>
        <w:gridCol w:w="360"/>
        <w:gridCol w:w="270"/>
        <w:gridCol w:w="450"/>
        <w:gridCol w:w="5580"/>
        <w:gridCol w:w="1214"/>
      </w:tblGrid>
      <w:tr>
        <w:trPr/>
        <w:tc>
          <w:tcPr>
            <w:tcW w:w="648" w:type="dxa"/>
            <w:tcBorders/>
          </w:tcPr>
          <w:p>
            <w:pPr>
              <w:pStyle w:val="Normal"/>
              <w:snapToGrid w:val="false"/>
              <w:jc w:val="both"/>
              <w:rPr>
                <w:sz w:val="24"/>
                <w:lang w:val="tr-TR"/>
              </w:rPr>
            </w:pPr>
            <w:r>
              <w:rPr>
                <w:sz w:val="24"/>
                <w:lang w:val="tr-TR"/>
              </w:rPr>
            </w:r>
          </w:p>
        </w:tc>
        <w:tc>
          <w:tcPr>
            <w:tcW w:w="6660" w:type="dxa"/>
            <w:gridSpan w:val="4"/>
            <w:tcBorders/>
          </w:tcPr>
          <w:p>
            <w:pPr>
              <w:pStyle w:val="Normal"/>
              <w:snapToGrid w:val="false"/>
              <w:jc w:val="both"/>
              <w:rPr>
                <w:sz w:val="24"/>
                <w:lang w:val="tr-TR"/>
              </w:rPr>
            </w:pPr>
            <w:r>
              <w:rPr>
                <w:sz w:val="24"/>
                <w:lang w:val="tr-TR"/>
              </w:rPr>
            </w:r>
          </w:p>
        </w:tc>
        <w:tc>
          <w:tcPr>
            <w:tcW w:w="1214" w:type="dxa"/>
            <w:tcBorders/>
          </w:tcPr>
          <w:p>
            <w:pPr>
              <w:pStyle w:val="Normal"/>
              <w:jc w:val="center"/>
              <w:rPr>
                <w:sz w:val="24"/>
                <w:lang w:val="tr-TR"/>
              </w:rPr>
            </w:pPr>
            <w:r>
              <w:rPr>
                <w:sz w:val="24"/>
                <w:lang w:val="tr-TR"/>
              </w:rPr>
              <w:t>SAYFA</w:t>
            </w:r>
          </w:p>
        </w:tc>
      </w:tr>
      <w:tr>
        <w:trPr/>
        <w:tc>
          <w:tcPr>
            <w:tcW w:w="648" w:type="dxa"/>
            <w:tcBorders/>
          </w:tcPr>
          <w:p>
            <w:pPr>
              <w:pStyle w:val="Normal"/>
              <w:jc w:val="both"/>
              <w:rPr>
                <w:sz w:val="24"/>
                <w:lang w:val="tr-TR"/>
              </w:rPr>
            </w:pPr>
            <w:r>
              <w:rPr>
                <w:sz w:val="24"/>
                <w:lang w:val="tr-TR"/>
              </w:rPr>
              <w:t>I.</w:t>
            </w:r>
          </w:p>
        </w:tc>
        <w:tc>
          <w:tcPr>
            <w:tcW w:w="6660"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 DP Milletvekili Sayın Serdar Denktaş’ın Usule ilişkin konuşması.</w:t>
            </w:r>
          </w:p>
          <w:p>
            <w:pPr>
              <w:pStyle w:val="Normal"/>
              <w:jc w:val="both"/>
              <w:rPr>
                <w:sz w:val="24"/>
                <w:lang w:val="tr-TR"/>
              </w:rPr>
            </w:pPr>
            <w:r>
              <w:rPr>
                <w:sz w:val="24"/>
                <w:lang w:val="tr-TR"/>
              </w:rPr>
            </w:r>
          </w:p>
        </w:tc>
        <w:tc>
          <w:tcPr>
            <w:tcW w:w="1214" w:type="dxa"/>
            <w:tcBorders/>
          </w:tcPr>
          <w:p>
            <w:pPr>
              <w:pStyle w:val="Normal"/>
              <w:jc w:val="center"/>
              <w:rPr>
                <w:sz w:val="24"/>
                <w:lang w:val="tr-TR"/>
              </w:rPr>
            </w:pPr>
            <w:r>
              <w:rPr>
                <w:sz w:val="24"/>
                <w:lang w:val="tr-TR"/>
              </w:rPr>
              <w:t>850</w:t>
            </w:r>
          </w:p>
        </w:tc>
      </w:tr>
      <w:tr>
        <w:trPr/>
        <w:tc>
          <w:tcPr>
            <w:tcW w:w="648"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A</w:t>
            </w:r>
          </w:p>
        </w:tc>
        <w:tc>
          <w:tcPr>
            <w:tcW w:w="6030"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214"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Ekonomi, Maliye, Bütçe ve Plan Komitesi Başkanlığının, 2001 Mali Yılı Bütçe Yasa Tasarısının Genel Kurulda Üçüncü Görüşmesine ilişkin Tezkeresi.</w:t>
            </w:r>
          </w:p>
          <w:p>
            <w:pPr>
              <w:pStyle w:val="Normal"/>
              <w:jc w:val="both"/>
              <w:rPr>
                <w:sz w:val="24"/>
                <w:lang w:val="tr-TR"/>
              </w:rPr>
            </w:pPr>
            <w:r>
              <w:rPr>
                <w:sz w:val="24"/>
                <w:lang w:val="tr-TR"/>
              </w:rPr>
              <w:t xml:space="preserve"> </w:t>
            </w:r>
          </w:p>
        </w:tc>
        <w:tc>
          <w:tcPr>
            <w:tcW w:w="1214" w:type="dxa"/>
            <w:tcBorders/>
          </w:tcPr>
          <w:p>
            <w:pPr>
              <w:pStyle w:val="Normal"/>
              <w:jc w:val="center"/>
              <w:rPr>
                <w:sz w:val="24"/>
                <w:lang w:val="tr-TR"/>
              </w:rPr>
            </w:pPr>
            <w:r>
              <w:rPr>
                <w:sz w:val="24"/>
                <w:lang w:val="tr-TR"/>
              </w:rPr>
              <w:t>828</w:t>
            </w:r>
          </w:p>
        </w:tc>
      </w:tr>
      <w:tr>
        <w:trPr/>
        <w:tc>
          <w:tcPr>
            <w:tcW w:w="648" w:type="dxa"/>
            <w:tcBorders/>
          </w:tcPr>
          <w:p>
            <w:pPr>
              <w:pStyle w:val="Normal"/>
              <w:jc w:val="both"/>
              <w:rPr>
                <w:sz w:val="24"/>
                <w:lang w:val="tr-TR"/>
              </w:rPr>
            </w:pPr>
            <w:r>
              <w:rPr>
                <w:sz w:val="24"/>
                <w:lang w:val="tr-TR"/>
              </w:rPr>
              <w:t>II</w:t>
            </w:r>
          </w:p>
        </w:tc>
        <w:tc>
          <w:tcPr>
            <w:tcW w:w="6660" w:type="dxa"/>
            <w:gridSpan w:val="4"/>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214"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360" w:type="dxa"/>
            <w:tcBorders/>
          </w:tcPr>
          <w:p>
            <w:pPr>
              <w:pStyle w:val="Normal"/>
              <w:jc w:val="both"/>
              <w:rPr>
                <w:sz w:val="24"/>
                <w:lang w:val="tr-TR"/>
              </w:rPr>
            </w:pPr>
            <w:r>
              <w:rPr>
                <w:sz w:val="24"/>
                <w:lang w:val="tr-TR"/>
              </w:rPr>
              <w:t>-</w:t>
            </w:r>
          </w:p>
        </w:tc>
        <w:tc>
          <w:tcPr>
            <w:tcW w:w="6300" w:type="dxa"/>
            <w:gridSpan w:val="3"/>
            <w:tcBorders/>
          </w:tcPr>
          <w:p>
            <w:pPr>
              <w:pStyle w:val="Normal"/>
              <w:jc w:val="both"/>
              <w:rPr>
                <w:sz w:val="24"/>
                <w:lang w:val="tr-TR"/>
              </w:rPr>
            </w:pPr>
            <w:r>
              <w:rPr>
                <w:sz w:val="24"/>
                <w:lang w:val="tr-TR"/>
              </w:rPr>
              <w:t xml:space="preserve">2001 Mali Yılı Bütçe Yasa Tasarısı(Y:T.No:190/3/2000) ile Ekonomi, Maliye, Bütçe ve Plan Komitesinin Tasarıya ilişkin Raporu ve Tasarının Bütünü üzerindeki Görüşmeler. </w:t>
            </w:r>
          </w:p>
        </w:tc>
        <w:tc>
          <w:tcPr>
            <w:tcW w:w="1214" w:type="dxa"/>
            <w:tcBorders/>
          </w:tcPr>
          <w:p>
            <w:pPr>
              <w:pStyle w:val="Normal"/>
              <w:jc w:val="center"/>
              <w:rPr>
                <w:sz w:val="24"/>
                <w:lang w:val="tr-TR"/>
              </w:rPr>
            </w:pPr>
            <w:r>
              <w:rPr>
                <w:sz w:val="24"/>
                <w:lang w:val="tr-TR"/>
              </w:rPr>
              <w:t>829</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8</w:t>
      </w:r>
    </w:p>
    <w:p>
      <w:pPr>
        <w:pStyle w:val="Normal"/>
        <w:jc w:val="center"/>
        <w:rPr>
          <w:sz w:val="24"/>
          <w:lang w:val="tr-TR"/>
        </w:rPr>
      </w:pPr>
      <w:r>
        <w:rPr>
          <w:sz w:val="24"/>
          <w:lang w:val="tr-TR"/>
        </w:rPr>
      </w:r>
    </w:p>
    <w:p>
      <w:pPr>
        <w:pStyle w:val="Normal"/>
        <w:jc w:val="center"/>
        <w:rPr>
          <w:sz w:val="24"/>
          <w:lang w:val="tr-TR"/>
        </w:rPr>
      </w:pPr>
      <w:r>
        <w:rPr>
          <w:sz w:val="24"/>
          <w:lang w:val="tr-TR"/>
        </w:rPr>
        <w:t>BAŞKAN: Salih COŞAR</w:t>
      </w:r>
    </w:p>
    <w:p>
      <w:pPr>
        <w:pStyle w:val="Normal"/>
        <w:jc w:val="center"/>
        <w:rPr/>
      </w:pPr>
      <w:r>
        <w:rPr>
          <w:sz w:val="24"/>
          <w:lang w:val="tr-TR"/>
        </w:rPr>
        <w:t xml:space="preserve">               </w:t>
      </w:r>
      <w:r>
        <w:rPr>
          <w:sz w:val="24"/>
          <w:lang w:val="tr-TR"/>
        </w:rPr>
        <w:t>KATİP: Hüseyin Avkıran ALAN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5'inci Birleşimini açıyorum. Ad okunmak suretiyle yoklama yapılacaktır. Buyurunuz.</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ayın milletvekilleri. Önce bir sunuşumuz vardır. Ekonomi, Maliye, Bütçe ve Plan Komitesi Başkanlığının 2001 Mali Yılı Bütçe Yasa Tasarısının üçüncü görüşmesinin kısa isim okunmak ve bütünü oylanmak suretiyle yapılmasına ilişkin Tezkere var. </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Y.T.No:190/3/2000</w:t>
            </w:r>
          </w:p>
        </w:tc>
        <w:tc>
          <w:tcPr>
            <w:tcW w:w="4261" w:type="dxa"/>
            <w:tcBorders/>
          </w:tcPr>
          <w:p>
            <w:pPr>
              <w:pStyle w:val="Normal"/>
              <w:jc w:val="right"/>
              <w:rPr>
                <w:sz w:val="24"/>
                <w:lang w:val="tr-TR"/>
              </w:rPr>
            </w:pPr>
            <w:r>
              <w:rPr>
                <w:sz w:val="24"/>
                <w:lang w:val="tr-TR"/>
              </w:rPr>
              <w:t>Tarih: 29 Kasım 2000</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lang w:val="tr-TR"/>
              </w:rPr>
            </w:pPr>
            <w:r>
              <w:rPr>
                <w:sz w:val="24"/>
                <w:lang w:val="tr-TR"/>
              </w:rPr>
              <w:t>Öz:</w:t>
            </w:r>
          </w:p>
        </w:tc>
        <w:tc>
          <w:tcPr>
            <w:tcW w:w="7138" w:type="dxa"/>
            <w:tcBorders/>
          </w:tcPr>
          <w:p>
            <w:pPr>
              <w:pStyle w:val="Normal"/>
              <w:jc w:val="both"/>
              <w:rPr>
                <w:sz w:val="24"/>
                <w:lang w:val="tr-TR"/>
              </w:rPr>
            </w:pPr>
            <w:r>
              <w:rPr>
                <w:sz w:val="24"/>
                <w:lang w:val="tr-TR"/>
              </w:rPr>
              <w:t>2001 Mali Yılı Bütçe Yasa Tasarısının Genel Kurulda Üçüncü Görüş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ab/>
        <w:t>Öz'de adı geçen Tasarıda maddi hata bulunmadığından, İçtüzüğün 98'inci maddesinin (1)'inci fıkrası uyarınca Tasarının üçüncü görüşmesinin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Vehbi Zeki SERTER</w:t>
            </w:r>
          </w:p>
          <w:p>
            <w:pPr>
              <w:pStyle w:val="Normal"/>
              <w:jc w:val="center"/>
              <w:rPr>
                <w:sz w:val="24"/>
                <w:lang w:val="tr-TR"/>
              </w:rPr>
            </w:pPr>
            <w:r>
              <w:rPr>
                <w:sz w:val="24"/>
                <w:lang w:val="tr-TR"/>
              </w:rPr>
              <w:t>Ekonomi, Maliye, Bütçe ve Plan Komitesi 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2001 Mali Yılı Bütçe Yasa Tasarısının görüşülmesine geçiyoruz. Program uyarınca önce Tasarıya ilişkin Komite Raporunu Komite Başkanı okuyacaktır. Daha sonra Ekonomi ve Maliye Bakanımız Tasarının Genel Kurula sunuşunu yapacaklardır. Bilâhare de Tasarının bütünü üzerinde görüşmelere geçilecektir. </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VEHBİ ZEKİ SERTER - Sayın Başkan, sayın milletvekilleri;</w:t>
      </w:r>
      <w:r>
        <w:br w:type="page"/>
      </w:r>
    </w:p>
    <w:p>
      <w:pPr>
        <w:pStyle w:val="Normal"/>
        <w:jc w:val="both"/>
        <w:rPr>
          <w:sz w:val="24"/>
          <w:lang w:val="tr-TR"/>
        </w:rPr>
      </w:pPr>
      <w:r>
        <w:rPr>
          <w:sz w:val="24"/>
          <w:lang w:val="tr-TR"/>
        </w:rPr>
      </w:r>
    </w:p>
    <w:p>
      <w:pPr>
        <w:pStyle w:val="Normal"/>
        <w:jc w:val="center"/>
        <w:rPr>
          <w:b/>
          <w:b/>
          <w:sz w:val="24"/>
          <w:lang w:val="tr-TR"/>
        </w:rPr>
      </w:pPr>
      <w:r>
        <w:rPr>
          <w:b/>
          <w:sz w:val="24"/>
          <w:lang w:val="tr-TR"/>
        </w:rPr>
        <w:t>KUZEY KIBRIS TÜRK CUMHURİYETİ CUMHURİYET MECLİSİ</w:t>
      </w:r>
    </w:p>
    <w:p>
      <w:pPr>
        <w:pStyle w:val="Normal"/>
        <w:jc w:val="center"/>
        <w:rPr>
          <w:b/>
          <w:b/>
          <w:sz w:val="24"/>
          <w:lang w:val="tr-TR"/>
        </w:rPr>
      </w:pPr>
      <w:r>
        <w:rPr>
          <w:b/>
          <w:sz w:val="24"/>
          <w:lang w:val="tr-TR"/>
        </w:rPr>
        <w:t>EKONOMİ, MALİYE, BÜTÇE VE PLÂN KOMİTESİNİN</w:t>
      </w:r>
    </w:p>
    <w:p>
      <w:pPr>
        <w:pStyle w:val="Normal"/>
        <w:jc w:val="center"/>
        <w:rPr>
          <w:b/>
          <w:b/>
          <w:sz w:val="24"/>
          <w:lang w:val="tr-TR"/>
        </w:rPr>
      </w:pPr>
      <w:r>
        <w:rPr>
          <w:b/>
          <w:sz w:val="24"/>
          <w:lang w:val="tr-TR"/>
        </w:rPr>
        <w:t>“</w:t>
      </w:r>
      <w:r>
        <w:rPr>
          <w:b/>
          <w:sz w:val="24"/>
          <w:lang w:val="tr-TR"/>
        </w:rPr>
        <w:t>2001 MALİ YILI BÜTÇE YASA TASARISI (Y.T.NO:190/3/2000)”NA</w:t>
      </w:r>
    </w:p>
    <w:p>
      <w:pPr>
        <w:pStyle w:val="Normal"/>
        <w:jc w:val="center"/>
        <w:rPr>
          <w:b/>
          <w:b/>
          <w:sz w:val="24"/>
          <w:lang w:val="tr-TR"/>
        </w:rPr>
      </w:pPr>
      <w:r>
        <w:rPr>
          <w:b/>
          <w:sz w:val="24"/>
          <w:lang w:val="tr-TR"/>
        </w:rPr>
        <w:t>İLİŞKİN RAPORUDUR</w:t>
      </w:r>
    </w:p>
    <w:p>
      <w:pPr>
        <w:pStyle w:val="Normal"/>
        <w:jc w:val="center"/>
        <w:rPr>
          <w:b/>
          <w:b/>
          <w:sz w:val="24"/>
          <w:lang w:val="tr-TR"/>
        </w:rPr>
      </w:pPr>
      <w:r>
        <w:rPr>
          <w:b/>
          <w:sz w:val="24"/>
          <w:lang w:val="tr-TR"/>
        </w:rPr>
      </w:r>
    </w:p>
    <w:p>
      <w:pPr>
        <w:pStyle w:val="Normal"/>
        <w:jc w:val="both"/>
        <w:rPr>
          <w:sz w:val="24"/>
          <w:lang w:val="tr-TR"/>
        </w:rPr>
      </w:pPr>
      <w:r>
        <w:rPr>
          <w:sz w:val="24"/>
          <w:lang w:val="tr-TR"/>
        </w:rPr>
        <w:tab/>
        <w:t>Komitemiz, 13 Kasım 2000 ve 29 Kasım 2000 tarihleri arasında yapmış olduğu On Birleşimde toplam 51 saat çalışarak, 2001 Mali Yılı Bütçe Yasa Tasarısını ivedilikl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yı, Ek’te sunulan Sunuş Gerekçesi ile Ekonomi ve Maliye Bakanının vermiş olduğu bilgiler ışığında, ayrıca Bakanlık ve Bakanlıklara bağlı ve bağımsız daire temsilcilerinin Bütçeleri ile ilgili görüş ve icraatları hakkındaki bilgileri de alarak değerlendiren Komitemiz, Tasarıyı yapmış olduğu esasa ve şekle ilişkin düzenlemelerle birlikte 1 Trilyon, 389 Milyar, 110 Milyon Türk Liralık artışla, 409 Trilyon, 47 Milyar, 834 Milyon 770 Bin Türk Lirasına bağ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in, Tasarıda esasa ve şekle ilişkin olarak yapmış olduğu değişiklik ve düzenlemeler şunlardır:</w:t>
      </w:r>
    </w:p>
    <w:p>
      <w:pPr>
        <w:pStyle w:val="Normal"/>
        <w:jc w:val="both"/>
        <w:rPr>
          <w:sz w:val="24"/>
          <w:lang w:val="tr-TR"/>
        </w:rPr>
      </w:pPr>
      <w:r>
        <w:rPr>
          <w:sz w:val="24"/>
          <w:lang w:val="tr-TR"/>
        </w:rPr>
      </w:r>
    </w:p>
    <w:p>
      <w:pPr>
        <w:pStyle w:val="Normal"/>
        <w:jc w:val="both"/>
        <w:rPr>
          <w:sz w:val="24"/>
          <w:u w:val="single"/>
          <w:lang w:val="tr-TR"/>
        </w:rPr>
      </w:pPr>
      <w:r>
        <w:rPr>
          <w:b/>
          <w:sz w:val="24"/>
          <w:u w:val="single"/>
          <w:lang w:val="tr-TR"/>
        </w:rPr>
        <w:t>1. YASA METNİND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Komitemiz, Tasarının 1’inci maddesini aynen ve oyçokluğuyla kabul etmiştir. </w:t>
      </w:r>
    </w:p>
    <w:p>
      <w:pPr>
        <w:pStyle w:val="Normal"/>
        <w:jc w:val="both"/>
        <w:rPr>
          <w:sz w:val="24"/>
          <w:lang w:val="tr-TR"/>
        </w:rPr>
      </w:pPr>
      <w:r>
        <w:rPr>
          <w:sz w:val="24"/>
          <w:lang w:val="tr-TR"/>
        </w:rPr>
      </w:r>
    </w:p>
    <w:p>
      <w:pPr>
        <w:pStyle w:val="Normal"/>
        <w:jc w:val="both"/>
        <w:rPr>
          <w:sz w:val="24"/>
          <w:lang w:val="tr-TR"/>
        </w:rPr>
      </w:pPr>
      <w:r>
        <w:rPr>
          <w:sz w:val="24"/>
          <w:lang w:val="tr-TR"/>
        </w:rPr>
        <w:tab/>
        <w:t>Tasarının 2’nci maddesini, maddeye bağlı “A”, “C” ve “D” (Ödenek, Kadro ve Araç) Cetvelleriyle birlikte değerlendiren Komitemiz, maddeye ekli cetvellerde esasa ve şekle ilişkin Raporumuzun “Giderler” bölümünde belirtilen değişiklik ve düzenlemeleri yaparak, Devlet hizmet ve faaliyetlerinin yürütülmesi için öngörülen ödeneği, ortaya çıkan artış yönünde 409 Trilyon, 47 Milyar, 834 Milyon, 770 Bin Türk Lirası olarak düzenlemiş ve 2’nci maddeyi ekli Cetvelleriy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nin Finansmanına ilişkin 3’üncü maddeyi, maddeye bağlı “B” (Gelirler) Cetveliyle birlikte değerlendiren Komitemiz, maddeye bağlı Cetvelde esasa ilişkin olarak Raporumuzun “Gelirler” bölümünde belirtilen düzenlemeleri yapmış ve maddede “Borçlanmalar” olarak öngörülen 26 Trilyon, 112 Milyar, 724 Milyon, 770 Bin Türk Liralık miktarı, 2’nci maddede yapılan artış yönünde 27 Trilyon, 501 Milyar, 834 Milyon, 770 Bin Türk Lirası olarak düzenlenmiş ve maddeyi Cetveliyle birlike oyçokluğu i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5’inci ve 6’ncı maddeler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 yanbaşlıklı Tasarının 7’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 ile kabul etmiştir.</w:t>
      </w:r>
      <w:r>
        <w:br w:type="page"/>
      </w:r>
    </w:p>
    <w:p>
      <w:pPr>
        <w:pStyle w:val="Normal"/>
        <w:jc w:val="both"/>
        <w:rPr>
          <w:sz w:val="24"/>
          <w:lang w:val="tr-TR"/>
        </w:rPr>
      </w:pPr>
      <w:r>
        <w:rPr>
          <w:sz w:val="24"/>
          <w:lang w:val="tr-TR"/>
        </w:rPr>
      </w:r>
    </w:p>
    <w:p>
      <w:pPr>
        <w:pStyle w:val="Normal"/>
        <w:jc w:val="both"/>
        <w:rPr>
          <w:sz w:val="24"/>
          <w:lang w:val="tr-TR"/>
        </w:rPr>
      </w:pPr>
      <w:r>
        <w:rPr>
          <w:b/>
          <w:sz w:val="24"/>
          <w:u w:val="single"/>
          <w:lang w:val="tr-TR"/>
        </w:rPr>
        <w:t>II. GİDERLER:</w:t>
      </w:r>
    </w:p>
    <w:p>
      <w:pPr>
        <w:pStyle w:val="Normal"/>
        <w:jc w:val="both"/>
        <w:rPr>
          <w:sz w:val="24"/>
          <w:lang w:val="tr-TR"/>
        </w:rPr>
      </w:pPr>
      <w:r>
        <w:rPr>
          <w:sz w:val="24"/>
          <w:lang w:val="tr-TR"/>
        </w:rPr>
      </w:r>
    </w:p>
    <w:tbl>
      <w:tblPr>
        <w:tblW w:w="12709" w:type="dxa"/>
        <w:jc w:val="left"/>
        <w:tblInd w:w="-108" w:type="dxa"/>
        <w:tblLayout w:type="fixed"/>
        <w:tblCellMar>
          <w:top w:w="0" w:type="dxa"/>
          <w:left w:w="108" w:type="dxa"/>
          <w:bottom w:w="0" w:type="dxa"/>
          <w:right w:w="108" w:type="dxa"/>
        </w:tblCellMar>
      </w:tblPr>
      <w:tblGrid>
        <w:gridCol w:w="675"/>
        <w:gridCol w:w="698"/>
        <w:gridCol w:w="11"/>
        <w:gridCol w:w="7088"/>
        <w:gridCol w:w="50"/>
        <w:gridCol w:w="91"/>
        <w:gridCol w:w="4096"/>
      </w:tblGrid>
      <w:tr>
        <w:trPr/>
        <w:tc>
          <w:tcPr>
            <w:tcW w:w="675" w:type="dxa"/>
            <w:tcBorders/>
          </w:tcPr>
          <w:p>
            <w:pPr>
              <w:pStyle w:val="Normal"/>
              <w:jc w:val="both"/>
              <w:rPr>
                <w:sz w:val="24"/>
                <w:lang w:val="tr-TR"/>
              </w:rPr>
            </w:pPr>
            <w:r>
              <w:rPr>
                <w:sz w:val="24"/>
                <w:lang w:val="tr-TR"/>
              </w:rPr>
              <w:t>(1)</w:t>
            </w:r>
          </w:p>
        </w:tc>
        <w:tc>
          <w:tcPr>
            <w:tcW w:w="7847" w:type="dxa"/>
            <w:gridSpan w:val="4"/>
            <w:tcBorders/>
          </w:tcPr>
          <w:p>
            <w:pPr>
              <w:pStyle w:val="Normal"/>
              <w:jc w:val="both"/>
              <w:rPr>
                <w:sz w:val="24"/>
                <w:u w:val="single"/>
                <w:lang w:val="tr-TR"/>
              </w:rPr>
            </w:pPr>
            <w:r>
              <w:rPr>
                <w:b/>
                <w:sz w:val="24"/>
                <w:u w:val="single"/>
                <w:lang w:val="tr-TR"/>
              </w:rPr>
              <w:t>Program 01, Kuzey Kıbrıs Türk Cumhuriyeti Cumhurbaşkanlığı Bütçesi:</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Mar>
              <w:left w:w="0" w:type="dxa"/>
              <w:right w:w="0" w:type="dxa"/>
            </w:tcMar>
          </w:tcPr>
          <w:p>
            <w:pPr>
              <w:pStyle w:val="TableContents"/>
              <w:rPr>
                <w:sz w:val="24"/>
                <w:lang w:val="tr-TR"/>
              </w:rPr>
            </w:pPr>
            <w:r>
              <w:rPr>
                <w:sz w:val="24"/>
                <w:lang w:val="tr-TR"/>
              </w:rPr>
            </w:r>
          </w:p>
        </w:tc>
        <w:tc>
          <w:tcPr>
            <w:tcW w:w="7797" w:type="dxa"/>
            <w:gridSpan w:val="3"/>
            <w:tcBorders/>
          </w:tcPr>
          <w:p>
            <w:pPr>
              <w:pStyle w:val="Normal"/>
              <w:jc w:val="both"/>
              <w:rPr>
                <w:sz w:val="24"/>
                <w:lang w:val="tr-TR"/>
              </w:rPr>
            </w:pPr>
            <w:r>
              <w:rPr>
                <w:sz w:val="24"/>
                <w:lang w:val="tr-TR"/>
              </w:rPr>
              <w:t xml:space="preserve">     </w:t>
            </w:r>
            <w:r>
              <w:rPr>
                <w:sz w:val="24"/>
                <w:lang w:val="tr-TR"/>
              </w:rPr>
              <w:t>Cumhurbaşkanlığı Bütçesi, 3 Trilyon, 29 Milyar, 889 Milyon Türk Lirası olarak aynen ve oyçokluğu ile kabul edilmiştir.</w:t>
            </w:r>
          </w:p>
        </w:tc>
        <w:tc>
          <w:tcPr>
            <w:tcW w:w="4237"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gridSpan w:val="4"/>
            <w:tcBorders/>
          </w:tcPr>
          <w:p>
            <w:pPr>
              <w:pStyle w:val="Normal"/>
              <w:jc w:val="both"/>
              <w:rPr>
                <w:sz w:val="24"/>
                <w:u w:val="single"/>
                <w:lang w:val="tr-TR"/>
              </w:rPr>
            </w:pPr>
            <w:r>
              <w:rPr>
                <w:b/>
                <w:sz w:val="24"/>
                <w:u w:val="single"/>
                <w:lang w:val="tr-TR"/>
              </w:rPr>
              <w:t>Program 02, Kuzey Kıbrıs Türk Cumhuriyeti Cumhuriyet Meclisi Bütçesi:</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A)</w:t>
            </w:r>
          </w:p>
        </w:tc>
        <w:tc>
          <w:tcPr>
            <w:tcW w:w="7149" w:type="dxa"/>
            <w:gridSpan w:val="3"/>
            <w:tcBorders/>
          </w:tcPr>
          <w:p>
            <w:pPr>
              <w:pStyle w:val="Normal"/>
              <w:jc w:val="both"/>
              <w:rPr>
                <w:sz w:val="24"/>
                <w:lang w:val="tr-TR"/>
              </w:rPr>
            </w:pPr>
            <w:r>
              <w:rPr>
                <w:sz w:val="24"/>
                <w:lang w:val="tr-TR"/>
              </w:rPr>
              <w:t xml:space="preserve">Alt Program 04: Ödenek Türü 2 Yatırımlar altında yer alan, Madde/Proje 62/1 “Bilgisayar Donanımının Geliştirilmesi Projesi” kalemine, bilgisayar  hizmetlerinin devamlılığının sağlanabilmesi amacıyla 1 Milyar Türk Liralık ödenek kaydedilmiş ve oybirliğiyle kabul edilmiştir. </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B)</w:t>
            </w:r>
          </w:p>
        </w:tc>
        <w:tc>
          <w:tcPr>
            <w:tcW w:w="7149" w:type="dxa"/>
            <w:gridSpan w:val="3"/>
            <w:tcBorders/>
          </w:tcPr>
          <w:p>
            <w:pPr>
              <w:pStyle w:val="Normal"/>
              <w:jc w:val="both"/>
              <w:rPr>
                <w:sz w:val="24"/>
                <w:lang w:val="tr-TR"/>
              </w:rPr>
            </w:pPr>
            <w:r>
              <w:rPr>
                <w:sz w:val="24"/>
                <w:lang w:val="tr-TR"/>
              </w:rPr>
              <w:t>Ödenek Türü 2 Yatırımlar altında yer alan, Madde/Proje 71/2 “Bakım, Onarım ve Yeni İnşaat Projesi” kalemine, Genel Kurul salonunun elden geçirilebilmesi ve mefruşatın yenilenmesine olanak sağlanabilmesi gerekçesiyle, 50 Milyar Türk Liralık ödenek kaydedilmi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C)</w:t>
            </w:r>
          </w:p>
        </w:tc>
        <w:tc>
          <w:tcPr>
            <w:tcW w:w="7149" w:type="dxa"/>
            <w:gridSpan w:val="3"/>
            <w:tcBorders/>
          </w:tcPr>
          <w:p>
            <w:pPr>
              <w:pStyle w:val="Normal"/>
              <w:jc w:val="both"/>
              <w:rPr>
                <w:sz w:val="24"/>
                <w:lang w:val="tr-TR"/>
              </w:rPr>
            </w:pPr>
            <w:r>
              <w:rPr>
                <w:sz w:val="24"/>
                <w:lang w:val="tr-TR"/>
              </w:rPr>
              <w:t>Ödenek Türü 3 Transferler altında  yer alan, Madde/Proje 81 “Meclis Kafeteryası Döner Sermayesine Katkı” kalemindeki ödenek, Kafeterya hizmetlerine katkı sağlayabilmek amacıyla 6 Milyar, 740 Milyon Türk Liralık artışla 8 milyar Türk Lirasına yükseltilmi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D)</w:t>
            </w:r>
          </w:p>
        </w:tc>
        <w:tc>
          <w:tcPr>
            <w:tcW w:w="7149" w:type="dxa"/>
            <w:gridSpan w:val="3"/>
            <w:tcBorders/>
          </w:tcPr>
          <w:p>
            <w:pPr>
              <w:pStyle w:val="Normal"/>
              <w:jc w:val="both"/>
              <w:rPr>
                <w:sz w:val="24"/>
                <w:lang w:val="tr-TR"/>
              </w:rPr>
            </w:pPr>
            <w:r>
              <w:rPr>
                <w:sz w:val="24"/>
                <w:lang w:val="tr-TR"/>
              </w:rPr>
              <w:t>Kuzey Kıbrıs Türk Cumhuriyeti Cumhuriyet Meclisi Bütçesi, 57 Milyar, 740 Milyon Türk Liralık artışla, 1 Trilyon, 874 Milyar, 971 Milyon Türk Lirası olarak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gridSpan w:val="4"/>
            <w:tcBorders/>
          </w:tcPr>
          <w:p>
            <w:pPr>
              <w:pStyle w:val="Normal"/>
              <w:jc w:val="both"/>
              <w:rPr>
                <w:sz w:val="24"/>
                <w:u w:val="single"/>
                <w:lang w:val="tr-TR"/>
              </w:rPr>
            </w:pPr>
            <w:r>
              <w:rPr>
                <w:b/>
                <w:sz w:val="24"/>
                <w:u w:val="single"/>
                <w:lang w:val="tr-TR"/>
              </w:rPr>
              <w:t>Program 03, Kuzey Kıbrıs Türk Cumhuriyeti Başbakanlığı Bütçesi:</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A)</w:t>
            </w:r>
          </w:p>
        </w:tc>
        <w:tc>
          <w:tcPr>
            <w:tcW w:w="7149" w:type="dxa"/>
            <w:gridSpan w:val="3"/>
            <w:tcBorders/>
          </w:tcPr>
          <w:p>
            <w:pPr>
              <w:pStyle w:val="Normal"/>
              <w:jc w:val="both"/>
              <w:rPr>
                <w:sz w:val="24"/>
                <w:lang w:val="tr-TR"/>
              </w:rPr>
            </w:pPr>
            <w:r>
              <w:rPr>
                <w:sz w:val="24"/>
                <w:lang w:val="tr-TR"/>
              </w:rPr>
              <w:t>Alt Program 01: Yönetim Hizmetleri, Ödenek Türü 1 Diğer Ödemeler altında yer alan, Madde/Proje 59 “Başbakanlık İkametgahının Bakım, İdame ve Diğer Giderleri” kalemindeki ödenek, Bütçe Yasa Tasarısında öngörülen tasarruf tedbirlerine uyum sağlanabilmesi gerekçesiyle, 65 Milyar Türk Lirası azaltılarak  65 Milyar Türk Lirasına düşürülmüş ve açıklamalar bölümünde yer alan “b) Bu ödenek Bakanlar Kurulu Kararı ile %100 oranına kadar artırılabilir.” ibaresi Tasarıdan çıkarılarak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B)</w:t>
            </w:r>
          </w:p>
        </w:tc>
        <w:tc>
          <w:tcPr>
            <w:tcW w:w="7149" w:type="dxa"/>
            <w:gridSpan w:val="3"/>
            <w:tcBorders/>
          </w:tcPr>
          <w:p>
            <w:pPr>
              <w:pStyle w:val="Normal"/>
              <w:jc w:val="both"/>
              <w:rPr>
                <w:sz w:val="24"/>
                <w:lang w:val="tr-TR"/>
              </w:rPr>
            </w:pPr>
            <w:r>
              <w:rPr>
                <w:sz w:val="24"/>
                <w:lang w:val="tr-TR"/>
              </w:rPr>
              <w:t>Alt Program 03: Devlet Planlama Örgütü, Ödenek Türü 3 Transferler altında yeni açılan, Made/Proje 81 “Yatırımları ve İhracaatı Teşvik Fonuna Katkı” kalemine, yürürlüğe giren yeni Teşvik Yasası uyarınca oluşan Fona katkı sağlamak amacıyla 10 Milyar Türk Liralık ödenek kaydedilmi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C)</w:t>
            </w:r>
          </w:p>
        </w:tc>
        <w:tc>
          <w:tcPr>
            <w:tcW w:w="7149" w:type="dxa"/>
            <w:gridSpan w:val="3"/>
            <w:tcBorders/>
          </w:tcPr>
          <w:p>
            <w:pPr>
              <w:pStyle w:val="Normal"/>
              <w:jc w:val="both"/>
              <w:rPr>
                <w:sz w:val="24"/>
                <w:lang w:val="tr-TR"/>
              </w:rPr>
            </w:pPr>
            <w:r>
              <w:rPr>
                <w:sz w:val="24"/>
                <w:lang w:val="tr-TR"/>
              </w:rPr>
              <w:t>Başbakanlık Bütçesi, 55 Milyar Türk Liralık azalışla 4 Trilyon, 475 Milyar, 966 Milyon Türk Lirası olarak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gridSpan w:val="4"/>
            <w:tcBorders/>
          </w:tcPr>
          <w:p>
            <w:pPr>
              <w:pStyle w:val="Normal"/>
              <w:jc w:val="both"/>
              <w:rPr>
                <w:sz w:val="24"/>
                <w:u w:val="single"/>
                <w:lang w:val="tr-TR"/>
              </w:rPr>
            </w:pPr>
            <w:r>
              <w:rPr>
                <w:b/>
                <w:sz w:val="24"/>
                <w:u w:val="single"/>
                <w:lang w:val="tr-TR"/>
              </w:rPr>
              <w:t>Program 04, Devlet Bakanlığı ve Başbakan Yardımcılığı Bütçesi:</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A)</w:t>
            </w:r>
          </w:p>
        </w:tc>
        <w:tc>
          <w:tcPr>
            <w:tcW w:w="7149" w:type="dxa"/>
            <w:gridSpan w:val="3"/>
            <w:tcBorders/>
          </w:tcPr>
          <w:p>
            <w:pPr>
              <w:pStyle w:val="Normal"/>
              <w:jc w:val="both"/>
              <w:rPr>
                <w:sz w:val="24"/>
                <w:lang w:val="tr-TR"/>
              </w:rPr>
            </w:pPr>
            <w:r>
              <w:rPr>
                <w:sz w:val="24"/>
                <w:lang w:val="tr-TR"/>
              </w:rPr>
              <w:t>Alt Program 01: Yönetim Hizmetleri, Ödenek Türü 1, Diğer Ödemeler altında yer alan, Madde/Proje 58 “Kadın ve Aile Eğitimi ve Etkinlikleri Giderleri” kalemindeki ödenek, kadın ve aile eğitimi ile etkinliklerinin daha geniş kitlelere ulaştırılabilmesi gerekçesiyle 4 Milyar, 400 Milyon Türk Liralık artışla 10 Milyar Türk Lirasına çıkarılmı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B)</w:t>
            </w:r>
          </w:p>
        </w:tc>
        <w:tc>
          <w:tcPr>
            <w:tcW w:w="7149" w:type="dxa"/>
            <w:gridSpan w:val="3"/>
            <w:tcBorders/>
          </w:tcPr>
          <w:p>
            <w:pPr>
              <w:pStyle w:val="Normal"/>
              <w:jc w:val="both"/>
              <w:rPr>
                <w:sz w:val="24"/>
                <w:lang w:val="tr-TR"/>
              </w:rPr>
            </w:pPr>
            <w:r>
              <w:rPr>
                <w:sz w:val="24"/>
                <w:lang w:val="tr-TR"/>
              </w:rPr>
              <w:t>Devlet Bakanlığı ve Başbakan Yardımcılığı Bütçesi, 4 Milyar, 400 Milyon Türk Liralık artışla 2 Trilyon, 920 Milyar, 314 Milyon Türk Lirası olarak oyçokluğuyla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gridSpan w:val="4"/>
            <w:tcBorders/>
          </w:tcPr>
          <w:p>
            <w:pPr>
              <w:pStyle w:val="Normal"/>
              <w:jc w:val="both"/>
              <w:rPr>
                <w:b/>
                <w:b/>
                <w:sz w:val="24"/>
                <w:u w:val="single"/>
                <w:lang w:val="tr-TR"/>
              </w:rPr>
            </w:pPr>
            <w:r>
              <w:rPr>
                <w:b/>
                <w:sz w:val="24"/>
                <w:u w:val="single"/>
                <w:lang w:val="tr-TR"/>
              </w:rPr>
              <w:t>Program 05, Dışişleri ve Savunma Bakanlığı Bütçesi:</w:t>
            </w:r>
          </w:p>
          <w:p>
            <w:pPr>
              <w:pStyle w:val="Normal"/>
              <w:jc w:val="both"/>
              <w:rPr>
                <w:sz w:val="24"/>
                <w:lang w:val="tr-TR"/>
              </w:rPr>
            </w:pPr>
            <w:r>
              <w:rPr>
                <w:sz w:val="24"/>
                <w:lang w:val="tr-TR"/>
              </w:rPr>
              <w:t xml:space="preserve">      </w:t>
            </w:r>
            <w:r>
              <w:rPr>
                <w:sz w:val="24"/>
                <w:lang w:val="tr-TR"/>
              </w:rPr>
              <w:t xml:space="preserve">Dışişleri ve Savunma Bakanlığı Bütçesi,  4 Trilyon, 645 Milyar, 22 Milyon, 370 Bin Türk Lirası olarak aynen ve oyçokluğu ile kabul edilmiştir. </w:t>
            </w:r>
          </w:p>
          <w:p>
            <w:pPr>
              <w:pStyle w:val="Normal"/>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6)</w:t>
            </w:r>
          </w:p>
        </w:tc>
        <w:tc>
          <w:tcPr>
            <w:tcW w:w="7847" w:type="dxa"/>
            <w:gridSpan w:val="4"/>
            <w:tcBorders/>
          </w:tcPr>
          <w:p>
            <w:pPr>
              <w:pStyle w:val="Normal"/>
              <w:jc w:val="both"/>
              <w:rPr>
                <w:b/>
                <w:b/>
                <w:sz w:val="24"/>
                <w:u w:val="single"/>
                <w:lang w:val="tr-TR"/>
              </w:rPr>
            </w:pPr>
            <w:r>
              <w:rPr>
                <w:b/>
                <w:sz w:val="24"/>
                <w:u w:val="single"/>
                <w:lang w:val="tr-TR"/>
              </w:rPr>
              <w:t>Program 06, Ekonomi ve Maliye Bakanlığı Bütçesi:</w:t>
            </w:r>
          </w:p>
        </w:tc>
        <w:tc>
          <w:tcPr>
            <w:tcW w:w="4187" w:type="dxa"/>
            <w:gridSpan w:val="2"/>
            <w:tcBorders/>
            <w:tcMar>
              <w:left w:w="0" w:type="dxa"/>
              <w:right w:w="0" w:type="dxa"/>
            </w:tcMar>
          </w:tcPr>
          <w:p>
            <w:pPr>
              <w:pStyle w:val="Normal"/>
              <w:snapToGrid w:val="false"/>
              <w:rPr>
                <w:b/>
                <w:b/>
                <w:sz w:val="24"/>
                <w:u w:val="single"/>
                <w:lang w:val="tr-TR"/>
              </w:rPr>
            </w:pPr>
            <w:r>
              <w:rPr>
                <w:b/>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A)</w:t>
            </w:r>
          </w:p>
        </w:tc>
        <w:tc>
          <w:tcPr>
            <w:tcW w:w="7138" w:type="dxa"/>
            <w:gridSpan w:val="2"/>
            <w:tcBorders/>
          </w:tcPr>
          <w:p>
            <w:pPr>
              <w:pStyle w:val="Normal"/>
              <w:jc w:val="both"/>
              <w:rPr>
                <w:sz w:val="24"/>
                <w:lang w:val="tr-TR"/>
              </w:rPr>
            </w:pPr>
            <w:r>
              <w:rPr>
                <w:sz w:val="24"/>
                <w:lang w:val="tr-TR"/>
              </w:rPr>
              <w:t>Alt Program 28: Ödenek Türü 3 Transferler altında yer alan, Madde/Proje 81 “Kıbrıs Türk Çifçiler Birliğine Yardım” kalemindeki ödenek, Kıbrıs Türk Çifçiler Birliğinin kurak geçen ekim dönemlerinde gelirlerinde meydana gelen azalmalar nedeniyle verdikleri hizmetlerin aksamasını önlemek amacıyla, 6 Milyar, 970 Milyon Türk Liralık artışla 7 Milyar Türk Lirasına yükseltilmi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B)</w:t>
            </w:r>
          </w:p>
        </w:tc>
        <w:tc>
          <w:tcPr>
            <w:tcW w:w="7138" w:type="dxa"/>
            <w:gridSpan w:val="2"/>
            <w:tcBorders/>
          </w:tcPr>
          <w:p>
            <w:pPr>
              <w:pStyle w:val="Normal"/>
              <w:jc w:val="both"/>
              <w:rPr>
                <w:sz w:val="24"/>
                <w:lang w:val="tr-TR"/>
              </w:rPr>
            </w:pPr>
            <w:r>
              <w:rPr>
                <w:sz w:val="24"/>
                <w:lang w:val="tr-TR"/>
              </w:rPr>
              <w:t>Alt Program 44: Ödenek Türü 3 Transferler altında yer alan, Madde/Proje 85 “Tarım Ürünlerine Katkı” kalemine, ülkemizde yaşanması muhtemel kuraklıklar gözönünde tutularak üreticilere katkı sağlamak amacıyla, 1 Trilyon, 300 Milyar Türk Liralık ödenek konmu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C)</w:t>
            </w:r>
          </w:p>
        </w:tc>
        <w:tc>
          <w:tcPr>
            <w:tcW w:w="7138" w:type="dxa"/>
            <w:gridSpan w:val="2"/>
            <w:tcBorders/>
          </w:tcPr>
          <w:p>
            <w:pPr>
              <w:pStyle w:val="Normal"/>
              <w:jc w:val="both"/>
              <w:rPr>
                <w:sz w:val="24"/>
                <w:lang w:val="tr-TR"/>
              </w:rPr>
            </w:pPr>
            <w:r>
              <w:rPr>
                <w:sz w:val="24"/>
                <w:lang w:val="tr-TR"/>
              </w:rPr>
              <w:t>Alt Program 45: Ödenek Türü 3 Transferler altında yer alan, Madde/Proje 85 “Mudi Ödemeleri” kaleminin açıklamalar bölümüne herhangi bir yanlış yoruma yol açmaması için “(85) Kooperatif Bankaları mudilerine yapılacak ödemeler dahil olarak öngörülmüştür.” ibaresi konmu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Ç)</w:t>
            </w:r>
          </w:p>
        </w:tc>
        <w:tc>
          <w:tcPr>
            <w:tcW w:w="7138" w:type="dxa"/>
            <w:gridSpan w:val="2"/>
            <w:tcBorders/>
          </w:tcPr>
          <w:p>
            <w:pPr>
              <w:pStyle w:val="Normal"/>
              <w:jc w:val="both"/>
              <w:rPr>
                <w:sz w:val="24"/>
                <w:lang w:val="tr-TR"/>
              </w:rPr>
            </w:pPr>
            <w:r>
              <w:rPr>
                <w:sz w:val="24"/>
                <w:lang w:val="tr-TR"/>
              </w:rPr>
              <w:t>Ekonomi ve Maliye Bakanlığı Bütçesi, 1 Trilyon, 306 Milyar, 970 Milyon Türk Liralık artışla 186 Trilyon, 400 Milyar, 862 Milyon, 500 Bin Türk Lirası olarak oyçokluğu i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7)</w:t>
            </w:r>
          </w:p>
        </w:tc>
        <w:tc>
          <w:tcPr>
            <w:tcW w:w="7847" w:type="dxa"/>
            <w:gridSpan w:val="4"/>
            <w:tcBorders/>
          </w:tcPr>
          <w:p>
            <w:pPr>
              <w:pStyle w:val="Normal"/>
              <w:jc w:val="both"/>
              <w:rPr>
                <w:b/>
                <w:b/>
                <w:sz w:val="24"/>
                <w:u w:val="single"/>
                <w:lang w:val="tr-TR"/>
              </w:rPr>
            </w:pPr>
            <w:r>
              <w:rPr>
                <w:b/>
                <w:sz w:val="24"/>
                <w:u w:val="single"/>
                <w:lang w:val="tr-TR"/>
              </w:rPr>
              <w:t>Program 07, İçişleri ve Köyişleri Bakanlığı Bütçesi:</w:t>
            </w:r>
          </w:p>
          <w:p>
            <w:pPr>
              <w:pStyle w:val="Normal"/>
              <w:jc w:val="both"/>
              <w:rPr>
                <w:sz w:val="24"/>
                <w:u w:val="single"/>
                <w:lang w:val="tr-TR"/>
              </w:rPr>
            </w:pPr>
            <w:r>
              <w:rPr>
                <w:sz w:val="24"/>
                <w:lang w:val="tr-TR"/>
              </w:rPr>
              <w:t xml:space="preserve">       </w:t>
            </w:r>
            <w:r>
              <w:rPr>
                <w:sz w:val="24"/>
                <w:lang w:val="tr-TR"/>
              </w:rPr>
              <w:t>İçişleri ve Köyişleri Bakanlığı Bütçesi, 12 Trilyon, 114 Milyar, 12 Milyon, 400 Bin Türk Lirası olarak aynen ve oyçokluğu ile kabul edilmiştir.</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8)</w:t>
            </w:r>
          </w:p>
        </w:tc>
        <w:tc>
          <w:tcPr>
            <w:tcW w:w="7847" w:type="dxa"/>
            <w:gridSpan w:val="4"/>
            <w:tcBorders/>
          </w:tcPr>
          <w:p>
            <w:pPr>
              <w:pStyle w:val="Normal"/>
              <w:jc w:val="both"/>
              <w:rPr>
                <w:sz w:val="24"/>
                <w:u w:val="single"/>
                <w:lang w:val="tr-TR"/>
              </w:rPr>
            </w:pPr>
            <w:r>
              <w:rPr>
                <w:b/>
                <w:sz w:val="24"/>
                <w:u w:val="single"/>
                <w:lang w:val="tr-TR"/>
              </w:rPr>
              <w:t>Program 08, Bayındırlık ve Ulaştırma Bakanlığı Bütçesi:</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tc>
        <w:tc>
          <w:tcPr>
            <w:tcW w:w="7149" w:type="dxa"/>
            <w:gridSpan w:val="3"/>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797" w:type="dxa"/>
            <w:gridSpan w:val="3"/>
            <w:tcBorders/>
          </w:tcPr>
          <w:p>
            <w:pPr>
              <w:pStyle w:val="Normal"/>
              <w:jc w:val="both"/>
              <w:rPr>
                <w:sz w:val="24"/>
                <w:lang w:val="tr-TR"/>
              </w:rPr>
            </w:pPr>
            <w:r>
              <w:rPr>
                <w:sz w:val="24"/>
                <w:lang w:val="tr-TR"/>
              </w:rPr>
              <w:t xml:space="preserve">      </w:t>
            </w:r>
            <w:r>
              <w:rPr>
                <w:sz w:val="24"/>
                <w:lang w:val="tr-TR"/>
              </w:rPr>
              <w:t xml:space="preserve">Bayındırlık ve Ulaştırma Bakanlığı Bütçesi, 29 Trilyon, 476 Milyar, 782 Milyon Türk Lirası olarak aynen ve oyçokluğu ile kabul edilmiştir. </w:t>
            </w:r>
          </w:p>
          <w:p>
            <w:pPr>
              <w:pStyle w:val="Normal"/>
              <w:jc w:val="both"/>
              <w:rPr>
                <w:sz w:val="24"/>
                <w:lang w:val="tr-TR"/>
              </w:rPr>
            </w:pPr>
            <w:r>
              <w:rPr>
                <w:sz w:val="24"/>
                <w:lang w:val="tr-TR"/>
              </w:rPr>
            </w:r>
          </w:p>
        </w:tc>
        <w:tc>
          <w:tcPr>
            <w:tcW w:w="4237"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gridSpan w:val="4"/>
            <w:tcBorders/>
          </w:tcPr>
          <w:p>
            <w:pPr>
              <w:pStyle w:val="Normal"/>
              <w:jc w:val="both"/>
              <w:rPr/>
            </w:pPr>
            <w:r>
              <w:rPr>
                <w:b/>
                <w:sz w:val="24"/>
                <w:u w:val="single"/>
                <w:lang w:val="tr-TR"/>
              </w:rPr>
              <w:t>Program 09, Milli Eğitim ve Kültür Bakanlığı Bütçesi:</w:t>
            </w:r>
            <w:r>
              <w:rPr>
                <w:sz w:val="24"/>
                <w:lang w:val="tr-TR"/>
              </w:rPr>
              <w:t xml:space="preserve"> </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w:t>
            </w:r>
          </w:p>
        </w:tc>
        <w:tc>
          <w:tcPr>
            <w:tcW w:w="7149"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lt Program 03: Ödenek Türü 2 Yatırımlar altında yer alan, Madde/Proje 62/1 “Teknik Techizat Alımları Projesi” kalemindeki ödenek, 20 Milyar Türk Liralık artışla 170 Milyar Türk Lirasına yükseltilmiş ve açıklamalar bölümüne “ b)30 Milyar Türk Liralık kısım Endüstri Meslek Liselerinin demirbaş ihtiyaçları için öngörülmüştür.” ibaresi eklenerek oybirliği i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B)</w:t>
            </w:r>
          </w:p>
        </w:tc>
        <w:tc>
          <w:tcPr>
            <w:tcW w:w="7149" w:type="dxa"/>
            <w:gridSpan w:val="3"/>
            <w:tcBorders/>
          </w:tcPr>
          <w:p>
            <w:pPr>
              <w:pStyle w:val="Normal"/>
              <w:jc w:val="both"/>
              <w:rPr>
                <w:sz w:val="24"/>
                <w:lang w:val="tr-TR"/>
              </w:rPr>
            </w:pPr>
            <w:r>
              <w:rPr>
                <w:sz w:val="24"/>
                <w:lang w:val="tr-TR"/>
              </w:rPr>
              <w:t>Alt Program 03: Ödenek Türü 3 Transferler  altında  Atatürk Öğretmen Akademisi Yasasının yürürlüğe yeni girmesi nedeniyle yeni açılan, Madde/Proje 81 “Atatürk Öğretmen Akademisine Katkı” kalemine 50 Milyar Türk Liralık ödenek kaydedilmi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8" w:type="dxa"/>
            <w:tcBorders/>
          </w:tcPr>
          <w:p>
            <w:pPr>
              <w:pStyle w:val="Normal"/>
              <w:jc w:val="both"/>
              <w:rPr>
                <w:sz w:val="24"/>
                <w:lang w:val="tr-TR"/>
              </w:rPr>
            </w:pPr>
            <w:r>
              <w:rPr>
                <w:sz w:val="24"/>
                <w:lang w:val="tr-TR"/>
              </w:rPr>
              <w:t>(C)</w:t>
            </w:r>
          </w:p>
        </w:tc>
        <w:tc>
          <w:tcPr>
            <w:tcW w:w="7149" w:type="dxa"/>
            <w:gridSpan w:val="3"/>
            <w:tcBorders/>
          </w:tcPr>
          <w:p>
            <w:pPr>
              <w:pStyle w:val="Normal"/>
              <w:jc w:val="both"/>
              <w:rPr>
                <w:sz w:val="24"/>
                <w:lang w:val="tr-TR"/>
              </w:rPr>
            </w:pPr>
            <w:r>
              <w:rPr>
                <w:sz w:val="24"/>
                <w:lang w:val="tr-TR"/>
              </w:rPr>
              <w:t>Milli Eğitim ve Kültür Bakanlığı Bütçesi, 70 Milyar Türk Liralık artışla 55 Trilyon,  733 Milyar, 383 Milyon, 500 Bin Türk Lirası olarak oyçokluğu i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0)</w:t>
            </w:r>
          </w:p>
        </w:tc>
        <w:tc>
          <w:tcPr>
            <w:tcW w:w="7847" w:type="dxa"/>
            <w:gridSpan w:val="4"/>
            <w:tcBorders/>
          </w:tcPr>
          <w:p>
            <w:pPr>
              <w:pStyle w:val="Normal"/>
              <w:snapToGrid w:val="false"/>
              <w:jc w:val="both"/>
              <w:rPr>
                <w:b/>
                <w:b/>
                <w:sz w:val="24"/>
                <w:u w:val="single"/>
                <w:lang w:val="tr-TR"/>
              </w:rPr>
            </w:pPr>
            <w:r>
              <w:rPr>
                <w:b/>
                <w:sz w:val="24"/>
                <w:u w:val="single"/>
                <w:lang w:val="tr-TR"/>
              </w:rPr>
            </w:r>
          </w:p>
          <w:p>
            <w:pPr>
              <w:pStyle w:val="Normal"/>
              <w:jc w:val="both"/>
              <w:rPr>
                <w:sz w:val="24"/>
                <w:u w:val="single"/>
                <w:lang w:val="tr-TR"/>
              </w:rPr>
            </w:pPr>
            <w:r>
              <w:rPr>
                <w:b/>
                <w:sz w:val="24"/>
                <w:u w:val="single"/>
                <w:lang w:val="tr-TR"/>
              </w:rPr>
              <w:t>Program 10, Tarım ve Orman Bakanlığı Bütçesi:</w:t>
            </w:r>
          </w:p>
          <w:p>
            <w:pPr>
              <w:pStyle w:val="Normal"/>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A)</w:t>
            </w:r>
          </w:p>
        </w:tc>
        <w:tc>
          <w:tcPr>
            <w:tcW w:w="7138" w:type="dxa"/>
            <w:gridSpan w:val="2"/>
            <w:tcBorders/>
          </w:tcPr>
          <w:p>
            <w:pPr>
              <w:pStyle w:val="Normal"/>
              <w:jc w:val="both"/>
              <w:rPr>
                <w:sz w:val="24"/>
                <w:lang w:val="tr-TR"/>
              </w:rPr>
            </w:pPr>
            <w:r>
              <w:rPr>
                <w:sz w:val="24"/>
                <w:lang w:val="tr-TR"/>
              </w:rPr>
              <w:t>Alt Program 04: Hayvancılık Dairesi altında yer alan Ödenek Türü 1 Tüketim Malları ve Malzeme Alımları, Madde/Proje 36 “Yem Alımları” kalemindeki ödenek, Güzelyurt Eğitim - Araştırma Çiftliğinin mevcut büyükbaş ve küçükbaş hayvanlarının Hayvancılık Araştırma Ünitelerine aktarılmasından dolayı, mevcut ödeneğin Alt Program 06: Devlet Üretme Çiftlikleri altında yer alan Madde/Proje 74/2 “Damızlık Yetiştirme ve Hayvancılığı Geliştirme Projesi” kalemine aktarılabilmesine olanak sağlamak amacıyla Tasarıdan oybirliğiyle çıkarılmıştı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B)</w:t>
            </w:r>
          </w:p>
        </w:tc>
        <w:tc>
          <w:tcPr>
            <w:tcW w:w="7138" w:type="dxa"/>
            <w:gridSpan w:val="2"/>
            <w:tcBorders/>
          </w:tcPr>
          <w:p>
            <w:pPr>
              <w:pStyle w:val="Normal"/>
              <w:jc w:val="both"/>
              <w:rPr>
                <w:sz w:val="24"/>
                <w:lang w:val="tr-TR"/>
              </w:rPr>
            </w:pPr>
            <w:r>
              <w:rPr>
                <w:sz w:val="24"/>
                <w:lang w:val="tr-TR"/>
              </w:rPr>
              <w:t>Alt Program 06: Devlet Üretme Çiftlikleri altında yer alan, Ödenek Türü 2 Yatırımlar, Madde/Proje 74/2 “Damızlık Yetiştirme ve Hayvancılığı Geliştirme Projesi” kalemindeki ödenek, yukarıdaki (A) bendindeki değişikliğe paralel olarak, 26 Milyar Türk Liralık artışla 76 Milyar Türk Lirasına çıkarılmı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C)</w:t>
            </w:r>
          </w:p>
        </w:tc>
        <w:tc>
          <w:tcPr>
            <w:tcW w:w="7138" w:type="dxa"/>
            <w:gridSpan w:val="2"/>
            <w:tcBorders/>
          </w:tcPr>
          <w:p>
            <w:pPr>
              <w:pStyle w:val="Normal"/>
              <w:jc w:val="both"/>
              <w:rPr>
                <w:sz w:val="24"/>
                <w:lang w:val="tr-TR"/>
              </w:rPr>
            </w:pPr>
            <w:r>
              <w:rPr>
                <w:sz w:val="24"/>
                <w:lang w:val="tr-TR"/>
              </w:rPr>
              <w:t>Tarım ve Orman Bakanlığı Bütçesi 6 Trilyon, 463 Milyar, 63 Milyon Türk Lirası olarak oyçokluğu ile kabul edilmiştir.</w:t>
            </w:r>
          </w:p>
          <w:p>
            <w:pPr>
              <w:pStyle w:val="Normal"/>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gridSpan w:val="4"/>
            <w:tcBorders/>
          </w:tcPr>
          <w:p>
            <w:pPr>
              <w:pStyle w:val="Normal"/>
              <w:jc w:val="both"/>
              <w:rPr>
                <w:sz w:val="24"/>
                <w:u w:val="single"/>
                <w:lang w:val="tr-TR"/>
              </w:rPr>
            </w:pPr>
            <w:r>
              <w:rPr>
                <w:b/>
                <w:sz w:val="24"/>
                <w:u w:val="single"/>
                <w:lang w:val="tr-TR"/>
              </w:rPr>
              <w:t>Program 11, Sağlık ve Çevre Bakanlığı Bütçesi:</w:t>
            </w:r>
          </w:p>
          <w:p>
            <w:pPr>
              <w:pStyle w:val="Normal"/>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A)</w:t>
            </w:r>
          </w:p>
        </w:tc>
        <w:tc>
          <w:tcPr>
            <w:tcW w:w="7138" w:type="dxa"/>
            <w:gridSpan w:val="2"/>
            <w:tcBorders/>
          </w:tcPr>
          <w:p>
            <w:pPr>
              <w:pStyle w:val="Normal"/>
              <w:jc w:val="both"/>
              <w:rPr>
                <w:sz w:val="24"/>
                <w:lang w:val="tr-TR"/>
              </w:rPr>
            </w:pPr>
            <w:r>
              <w:rPr>
                <w:sz w:val="24"/>
                <w:lang w:val="tr-TR"/>
              </w:rPr>
              <w:t>Alt  Program 01: Yönetim Hizmetleri altında yer alan, Ödenek Türü 1 Özlük Hakları  ve Cari Giderler, Madde/Proje 23 “Geçici Hizmetliler” kaleminin açıklamalar kısmında yer alan “(23) Bir Geçici Hizmetlinin ücretleri için öngörülmüştür.” ibaresi, mevcut kadrolarda halen üç kişinin çalışıyor olması ve Bakanlığın bu kişilerin hizmetlerine ihtiyaç duyması gerekçesiyle “(23) Üç Geçici Hizmetlinin ücretleri için öngörülmüştür.” şeklinde oyçokluğu ile değiştir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B)</w:t>
            </w:r>
          </w:p>
        </w:tc>
        <w:tc>
          <w:tcPr>
            <w:tcW w:w="7138" w:type="dxa"/>
            <w:gridSpan w:val="2"/>
            <w:tcBorders/>
          </w:tcPr>
          <w:p>
            <w:pPr>
              <w:pStyle w:val="Normal"/>
              <w:jc w:val="both"/>
              <w:rPr>
                <w:sz w:val="24"/>
                <w:lang w:val="tr-TR"/>
              </w:rPr>
            </w:pPr>
            <w:r>
              <w:rPr>
                <w:sz w:val="24"/>
                <w:lang w:val="tr-TR"/>
              </w:rPr>
              <w:t>Alt program 21: Çevre Koruma Dairesi altında yeni açılan, Ödenek Türü 2 Yatırımlar, Madde/Poje 75/7 “CMC Atıklarının Temizlenmesi Projesi” kalemine sözkonusu atıkların çevreye verdiği zararın en aza indirilebilmesine olanak sağlanabilmesi gerekçesiyle, 5 Milyar Türk Liralık bir ödenek kaydedilmiş ve oybirliği i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C)</w:t>
            </w:r>
          </w:p>
        </w:tc>
        <w:tc>
          <w:tcPr>
            <w:tcW w:w="7138" w:type="dxa"/>
            <w:gridSpan w:val="2"/>
            <w:tcBorders/>
          </w:tcPr>
          <w:p>
            <w:pPr>
              <w:pStyle w:val="Normal"/>
              <w:jc w:val="both"/>
              <w:rPr>
                <w:sz w:val="24"/>
                <w:lang w:val="tr-TR"/>
              </w:rPr>
            </w:pPr>
            <w:r>
              <w:rPr>
                <w:sz w:val="24"/>
                <w:lang w:val="tr-TR"/>
              </w:rPr>
              <w:t>Sağlık ve Çevre Bakanlığı Bütçesi, 5 Milyar Türk Liralık artışla 32 Trilyon, 5 Milyar,  245 Milyon Türk Lirası olarak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gridSpan w:val="4"/>
            <w:tcBorders/>
          </w:tcPr>
          <w:p>
            <w:pPr>
              <w:pStyle w:val="Normal"/>
              <w:jc w:val="both"/>
              <w:rPr>
                <w:sz w:val="24"/>
                <w:lang w:val="tr-TR"/>
              </w:rPr>
            </w:pPr>
            <w:r>
              <w:rPr>
                <w:b/>
                <w:sz w:val="24"/>
                <w:u w:val="single"/>
                <w:lang w:val="tr-TR"/>
              </w:rPr>
              <w:t>Program 12, Çalışma,  İskan ve Sosyal Güvenlik Bakanlığı Bütçesi:</w:t>
            </w:r>
            <w:r>
              <w:rPr>
                <w:sz w:val="24"/>
                <w:u w:val="single"/>
                <w:lang w:val="tr-TR"/>
              </w:rPr>
              <w:t xml:space="preserve"> </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rHeight w:val="141" w:hRule="atLeast"/>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b/>
                <w:b/>
                <w:sz w:val="24"/>
                <w:u w:val="single"/>
                <w:lang w:val="tr-TR"/>
              </w:rPr>
            </w:pPr>
            <w:r>
              <w:rPr>
                <w:b/>
                <w:sz w:val="24"/>
                <w:u w:val="single"/>
                <w:lang w:val="tr-TR"/>
              </w:rPr>
            </w:r>
          </w:p>
        </w:tc>
        <w:tc>
          <w:tcPr>
            <w:tcW w:w="4187" w:type="dxa"/>
            <w:gridSpan w:val="2"/>
            <w:tcBorders/>
            <w:tcMar>
              <w:left w:w="0" w:type="dxa"/>
              <w:right w:w="0" w:type="dxa"/>
            </w:tcMar>
          </w:tcPr>
          <w:p>
            <w:pPr>
              <w:pStyle w:val="Normal"/>
              <w:snapToGrid w:val="false"/>
              <w:rPr>
                <w:b/>
                <w:b/>
                <w:sz w:val="24"/>
                <w:u w:val="single"/>
                <w:lang w:val="tr-TR"/>
              </w:rPr>
            </w:pPr>
            <w:r>
              <w:rPr>
                <w:b/>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A)</w:t>
            </w:r>
          </w:p>
        </w:tc>
        <w:tc>
          <w:tcPr>
            <w:tcW w:w="7138" w:type="dxa"/>
            <w:gridSpan w:val="2"/>
            <w:tcBorders/>
          </w:tcPr>
          <w:p>
            <w:pPr>
              <w:pStyle w:val="Normal"/>
              <w:jc w:val="both"/>
              <w:rPr>
                <w:sz w:val="24"/>
                <w:lang w:val="tr-TR"/>
              </w:rPr>
            </w:pPr>
            <w:r>
              <w:rPr>
                <w:sz w:val="24"/>
                <w:lang w:val="tr-TR"/>
              </w:rPr>
              <w:t>Alt Program 04: İskan ve Rehabilitasyon Dairesi altında yer alan Ödenek Türü 1 Hizmet Alımları, Madde  Proje 29 “Diğer Hizmet Alımları” kaleminin açıklamalar bölümünde yer alan “(29) Altı temizleyicinin ücretleri için öngörülmüştür.” ibaresi, mevcut kalemde halen yedi temizleyicinin çalışıyor olması nedeniyle, “(29) Yedi temizleyicinin ücretleri için öngörülmüştür.” şeklinde değiştirilmiş ve oybirliğiy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B)</w:t>
            </w:r>
          </w:p>
        </w:tc>
        <w:tc>
          <w:tcPr>
            <w:tcW w:w="7138" w:type="dxa"/>
            <w:gridSpan w:val="2"/>
            <w:tcBorders/>
          </w:tcPr>
          <w:p>
            <w:pPr>
              <w:pStyle w:val="Normal"/>
              <w:jc w:val="both"/>
              <w:rPr>
                <w:sz w:val="24"/>
                <w:lang w:val="tr-TR"/>
              </w:rPr>
            </w:pPr>
            <w:r>
              <w:rPr>
                <w:sz w:val="24"/>
                <w:lang w:val="tr-TR"/>
              </w:rPr>
              <w:t>Çalışma, İskan ve Sosyal Güvenlik Bakanlığı Bütçesi, 10 Trilyon, 667 Milyar, 67 Milyon Türk Lirası olarak oyçokluğu ile kabul edilmiştir.</w:t>
            </w:r>
          </w:p>
          <w:p>
            <w:pPr>
              <w:pStyle w:val="Normal"/>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gridSpan w:val="4"/>
            <w:tcBorders/>
          </w:tcPr>
          <w:p>
            <w:pPr>
              <w:pStyle w:val="Normal"/>
              <w:jc w:val="both"/>
              <w:rPr>
                <w:sz w:val="24"/>
                <w:lang w:val="tr-TR"/>
              </w:rPr>
            </w:pPr>
            <w:r>
              <w:rPr>
                <w:b/>
                <w:sz w:val="24"/>
                <w:u w:val="single"/>
                <w:lang w:val="tr-TR"/>
              </w:rPr>
              <w:t>Program 13, Gençlik ve Spor Bakanlığı Bütçesi;</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jc w:val="both"/>
              <w:rPr>
                <w:sz w:val="24"/>
                <w:lang w:val="tr-TR"/>
              </w:rPr>
            </w:pPr>
            <w:r>
              <w:rPr>
                <w:sz w:val="24"/>
                <w:lang w:val="tr-TR"/>
              </w:rPr>
              <w:t xml:space="preserve">       </w:t>
            </w:r>
            <w:r>
              <w:rPr>
                <w:sz w:val="24"/>
                <w:lang w:val="tr-TR"/>
              </w:rPr>
              <w:t>Gençlik ve Spor Bakanlığı Bütçesi, 3 Trilyon, 67 Milyar, 883 Milyon Türk Lirası  olarak aynen ve oyçokluğu ile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4)</w:t>
            </w:r>
          </w:p>
        </w:tc>
        <w:tc>
          <w:tcPr>
            <w:tcW w:w="7847" w:type="dxa"/>
            <w:gridSpan w:val="4"/>
            <w:tcBorders/>
          </w:tcPr>
          <w:p>
            <w:pPr>
              <w:pStyle w:val="Normal"/>
              <w:jc w:val="both"/>
              <w:rPr>
                <w:sz w:val="24"/>
                <w:lang w:val="tr-TR"/>
              </w:rPr>
            </w:pPr>
            <w:r>
              <w:rPr>
                <w:b/>
                <w:sz w:val="24"/>
                <w:u w:val="single"/>
                <w:lang w:val="tr-TR"/>
              </w:rPr>
              <w:t>Program 14, Mahkemeler Bütçesi:</w:t>
            </w:r>
            <w:r>
              <w:rPr>
                <w:sz w:val="24"/>
                <w:u w:val="single"/>
                <w:lang w:val="tr-TR"/>
              </w:rPr>
              <w:t xml:space="preserve"> </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jc w:val="both"/>
              <w:rPr>
                <w:sz w:val="24"/>
                <w:u w:val="single"/>
                <w:lang w:val="tr-TR"/>
              </w:rPr>
            </w:pPr>
            <w:r>
              <w:rPr>
                <w:sz w:val="24"/>
                <w:lang w:val="tr-TR"/>
              </w:rPr>
              <w:t xml:space="preserve">       </w:t>
            </w:r>
            <w:r>
              <w:rPr>
                <w:sz w:val="24"/>
                <w:lang w:val="tr-TR"/>
              </w:rPr>
              <w:t xml:space="preserve">Mahkemeler Bütçesi, 2 Trilyon 221 Milyar, 556 Milyon Türk Lirası olarak aynen ve oybirliğiyle kabul edilmiştir. </w:t>
            </w:r>
          </w:p>
        </w:tc>
        <w:tc>
          <w:tcPr>
            <w:tcW w:w="4187"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5)</w:t>
            </w:r>
          </w:p>
        </w:tc>
        <w:tc>
          <w:tcPr>
            <w:tcW w:w="7847" w:type="dxa"/>
            <w:gridSpan w:val="4"/>
            <w:tcBorders/>
          </w:tcPr>
          <w:p>
            <w:pPr>
              <w:pStyle w:val="Normal"/>
              <w:jc w:val="both"/>
              <w:rPr>
                <w:sz w:val="24"/>
                <w:lang w:val="tr-TR"/>
              </w:rPr>
            </w:pPr>
            <w:r>
              <w:rPr>
                <w:b/>
                <w:sz w:val="24"/>
                <w:u w:val="single"/>
                <w:lang w:val="tr-TR"/>
              </w:rPr>
              <w:t>Program 15, Hukuk Dairesi Bütçesi:</w:t>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938" w:type="dxa"/>
            <w:gridSpan w:val="5"/>
            <w:tcBorders/>
          </w:tcPr>
          <w:p>
            <w:pPr>
              <w:pStyle w:val="Normal"/>
              <w:jc w:val="both"/>
              <w:rPr>
                <w:sz w:val="24"/>
                <w:lang w:val="tr-TR"/>
              </w:rPr>
            </w:pPr>
            <w:r>
              <w:rPr>
                <w:sz w:val="24"/>
                <w:lang w:val="tr-TR"/>
              </w:rPr>
              <w:t xml:space="preserve">       </w:t>
            </w:r>
            <w:r>
              <w:rPr>
                <w:sz w:val="24"/>
                <w:lang w:val="tr-TR"/>
              </w:rPr>
              <w:t>Hukuk Dairesi Bütçesi, 1 Trilyon, 14 Milyar, 386 Milyon Türk Lirası olarak aynen ve oyçokluğu ile kabul edilmiştir.</w:t>
            </w:r>
          </w:p>
          <w:p>
            <w:pPr>
              <w:pStyle w:val="Normal"/>
              <w:jc w:val="both"/>
              <w:rPr>
                <w:sz w:val="24"/>
                <w:lang w:val="tr-TR"/>
              </w:rPr>
            </w:pPr>
            <w:r>
              <w:rPr>
                <w:sz w:val="24"/>
                <w:lang w:val="tr-TR"/>
              </w:rPr>
            </w:r>
          </w:p>
        </w:tc>
        <w:tc>
          <w:tcPr>
            <w:tcW w:w="4096"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6)</w:t>
            </w:r>
          </w:p>
        </w:tc>
        <w:tc>
          <w:tcPr>
            <w:tcW w:w="7847" w:type="dxa"/>
            <w:gridSpan w:val="4"/>
            <w:tcBorders/>
          </w:tcPr>
          <w:p>
            <w:pPr>
              <w:pStyle w:val="Normal"/>
              <w:jc w:val="both"/>
              <w:rPr>
                <w:sz w:val="24"/>
                <w:u w:val="single"/>
                <w:lang w:val="tr-TR"/>
              </w:rPr>
            </w:pPr>
            <w:r>
              <w:rPr>
                <w:b/>
                <w:sz w:val="24"/>
                <w:u w:val="single"/>
                <w:lang w:val="tr-TR"/>
              </w:rPr>
              <w:t>Program 16, Sayıştay Başkanlığı Bütçesi:</w:t>
            </w:r>
          </w:p>
          <w:p>
            <w:pPr>
              <w:pStyle w:val="Normal"/>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797" w:type="dxa"/>
            <w:gridSpan w:val="3"/>
            <w:tcBorders/>
          </w:tcPr>
          <w:p>
            <w:pPr>
              <w:pStyle w:val="Normal"/>
              <w:jc w:val="both"/>
              <w:rPr>
                <w:sz w:val="24"/>
                <w:lang w:val="tr-TR"/>
              </w:rPr>
            </w:pPr>
            <w:r>
              <w:rPr>
                <w:sz w:val="24"/>
                <w:lang w:val="tr-TR"/>
              </w:rPr>
              <w:t xml:space="preserve">     </w:t>
            </w:r>
            <w:r>
              <w:rPr>
                <w:sz w:val="24"/>
                <w:lang w:val="tr-TR"/>
              </w:rPr>
              <w:t>Sayıştay Başkanlığı Bütçesi, 576 Milyar, 396 Milyon Türk Lirası olarak aynen ve oyçokluğu ile kabul edilmiştir.</w:t>
            </w:r>
          </w:p>
          <w:p>
            <w:pPr>
              <w:pStyle w:val="Normal"/>
              <w:jc w:val="both"/>
              <w:rPr>
                <w:sz w:val="24"/>
                <w:lang w:val="tr-TR"/>
              </w:rPr>
            </w:pPr>
            <w:r>
              <w:rPr>
                <w:sz w:val="24"/>
                <w:lang w:val="tr-TR"/>
              </w:rPr>
            </w:r>
          </w:p>
        </w:tc>
        <w:tc>
          <w:tcPr>
            <w:tcW w:w="4237" w:type="dxa"/>
            <w:gridSpan w:val="3"/>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7)</w:t>
            </w:r>
          </w:p>
        </w:tc>
        <w:tc>
          <w:tcPr>
            <w:tcW w:w="7847" w:type="dxa"/>
            <w:gridSpan w:val="4"/>
            <w:tcBorders/>
          </w:tcPr>
          <w:p>
            <w:pPr>
              <w:pStyle w:val="Normal"/>
              <w:jc w:val="both"/>
              <w:rPr>
                <w:sz w:val="24"/>
                <w:u w:val="single"/>
                <w:lang w:val="tr-TR"/>
              </w:rPr>
            </w:pPr>
            <w:r>
              <w:rPr>
                <w:b/>
                <w:sz w:val="24"/>
                <w:u w:val="single"/>
                <w:lang w:val="tr-TR"/>
              </w:rPr>
              <w:t>Program 17, Kamu Hizmeti Komisyonu Başkanlığı Bütçesi:</w:t>
            </w:r>
          </w:p>
          <w:p>
            <w:pPr>
              <w:pStyle w:val="Normal"/>
              <w:jc w:val="both"/>
              <w:rPr>
                <w:sz w:val="24"/>
                <w:lang w:val="tr-TR"/>
              </w:rPr>
            </w:pPr>
            <w:r>
              <w:rPr>
                <w:sz w:val="24"/>
                <w:lang w:val="tr-TR"/>
              </w:rPr>
              <w:t xml:space="preserve">      </w:t>
            </w:r>
            <w:r>
              <w:rPr>
                <w:sz w:val="24"/>
                <w:lang w:val="tr-TR"/>
              </w:rPr>
              <w:t>Kamu Hizmeti Komisyonu Başkanlığı Bütçesi, 323 Milyar, 644 Milyon Türk Lirası olarak aynen ve oyçokluğu ile kabul edilmiştir.</w:t>
            </w:r>
          </w:p>
          <w:p>
            <w:pPr>
              <w:pStyle w:val="Normal"/>
              <w:jc w:val="both"/>
              <w:rPr>
                <w:sz w:val="24"/>
                <w:lang w:val="tr-TR"/>
              </w:rPr>
            </w:pPr>
            <w:r>
              <w:rPr>
                <w:sz w:val="24"/>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18)</w:t>
            </w:r>
          </w:p>
        </w:tc>
        <w:tc>
          <w:tcPr>
            <w:tcW w:w="7847" w:type="dxa"/>
            <w:gridSpan w:val="4"/>
            <w:tcBorders/>
          </w:tcPr>
          <w:p>
            <w:pPr>
              <w:pStyle w:val="Normal"/>
              <w:jc w:val="both"/>
              <w:rPr>
                <w:sz w:val="24"/>
                <w:u w:val="single"/>
                <w:lang w:val="tr-TR"/>
              </w:rPr>
            </w:pPr>
            <w:r>
              <w:rPr>
                <w:b/>
                <w:sz w:val="24"/>
                <w:u w:val="single"/>
                <w:lang w:val="tr-TR"/>
              </w:rPr>
              <w:t>Program 18, Yüksek Yönetim Denetçisi (Ombudsman) Dairesi Bütçesi:</w:t>
            </w:r>
          </w:p>
          <w:p>
            <w:pPr>
              <w:pStyle w:val="Normal"/>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797" w:type="dxa"/>
            <w:gridSpan w:val="3"/>
            <w:tcBorders/>
          </w:tcPr>
          <w:p>
            <w:pPr>
              <w:pStyle w:val="Normal"/>
              <w:jc w:val="both"/>
              <w:rPr>
                <w:sz w:val="24"/>
                <w:lang w:val="tr-TR"/>
              </w:rPr>
            </w:pPr>
            <w:r>
              <w:rPr>
                <w:sz w:val="24"/>
                <w:lang w:val="tr-TR"/>
              </w:rPr>
              <w:t xml:space="preserve">       </w:t>
            </w:r>
            <w:r>
              <w:rPr>
                <w:sz w:val="24"/>
                <w:lang w:val="tr-TR"/>
              </w:rPr>
              <w:t>Yüksek Yönetim Denetçisi (Ombudsman) Dairesi Bütçesi, 235 Milyar, 165 Milyon Türk Lirası olarak aynen ve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237"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9)</w:t>
            </w:r>
          </w:p>
        </w:tc>
        <w:tc>
          <w:tcPr>
            <w:tcW w:w="7847" w:type="dxa"/>
            <w:gridSpan w:val="4"/>
            <w:tcBorders/>
          </w:tcPr>
          <w:p>
            <w:pPr>
              <w:pStyle w:val="Normal"/>
              <w:jc w:val="both"/>
              <w:rPr>
                <w:sz w:val="24"/>
                <w:u w:val="single"/>
                <w:lang w:val="tr-TR"/>
              </w:rPr>
            </w:pPr>
            <w:r>
              <w:rPr>
                <w:b/>
                <w:sz w:val="24"/>
                <w:u w:val="single"/>
                <w:lang w:val="tr-TR"/>
              </w:rPr>
              <w:t>Program 19, Polis Genel Müdürlüğü Bütçesi:</w:t>
            </w:r>
          </w:p>
          <w:p>
            <w:pPr>
              <w:pStyle w:val="Normal"/>
              <w:jc w:val="both"/>
              <w:rPr>
                <w:sz w:val="24"/>
                <w:u w:val="single"/>
                <w:lang w:val="tr-TR"/>
              </w:rPr>
            </w:pPr>
            <w:r>
              <w:rPr>
                <w:sz w:val="24"/>
                <w:u w:val="single"/>
                <w:lang w:val="tr-TR"/>
              </w:rPr>
            </w:r>
          </w:p>
        </w:tc>
        <w:tc>
          <w:tcPr>
            <w:tcW w:w="4187"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797" w:type="dxa"/>
            <w:gridSpan w:val="3"/>
            <w:tcBorders/>
          </w:tcPr>
          <w:p>
            <w:pPr>
              <w:pStyle w:val="Normal"/>
              <w:jc w:val="both"/>
              <w:rPr>
                <w:sz w:val="24"/>
                <w:lang w:val="tr-TR"/>
              </w:rPr>
            </w:pPr>
            <w:r>
              <w:rPr>
                <w:sz w:val="24"/>
                <w:lang w:val="tr-TR"/>
              </w:rPr>
              <w:t xml:space="preserve">        </w:t>
            </w:r>
            <w:r>
              <w:rPr>
                <w:sz w:val="24"/>
                <w:lang w:val="tr-TR"/>
              </w:rPr>
              <w:t>Polis Genel Müdürlüğü Bütçesi, 19 Trilyon, 627 Milyar, 227 Milyon Türk Lirası olarak aynen ve oybirliği ile kabul edilmiştir.</w:t>
            </w:r>
          </w:p>
          <w:p>
            <w:pPr>
              <w:pStyle w:val="Normal"/>
              <w:jc w:val="both"/>
              <w:rPr>
                <w:sz w:val="24"/>
                <w:lang w:val="tr-TR"/>
              </w:rPr>
            </w:pPr>
            <w:r>
              <w:rPr>
                <w:sz w:val="24"/>
                <w:lang w:val="tr-TR"/>
              </w:rPr>
            </w:r>
          </w:p>
        </w:tc>
        <w:tc>
          <w:tcPr>
            <w:tcW w:w="4237"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0)</w:t>
            </w:r>
          </w:p>
        </w:tc>
        <w:tc>
          <w:tcPr>
            <w:tcW w:w="7847" w:type="dxa"/>
            <w:gridSpan w:val="4"/>
            <w:tcBorders/>
          </w:tcPr>
          <w:p>
            <w:pPr>
              <w:pStyle w:val="Normal"/>
              <w:jc w:val="both"/>
              <w:rPr>
                <w:sz w:val="24"/>
                <w:u w:val="single"/>
                <w:lang w:val="tr-TR"/>
              </w:rPr>
            </w:pPr>
            <w:r>
              <w:rPr>
                <w:b/>
                <w:sz w:val="24"/>
                <w:u w:val="single"/>
                <w:lang w:val="tr-TR"/>
              </w:rPr>
              <w:t>Program 20, Savunma Bütçes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    </w:t>
            </w:r>
            <w:r>
              <w:rPr>
                <w:sz w:val="24"/>
                <w:lang w:val="tr-TR"/>
              </w:rPr>
              <w:t>Savunma Bütçesi, 32 Trilyon, 175 Milyar Türk Lirası olarak aynen ve oyçokluğuyla kabul edilmiştir.</w:t>
            </w:r>
          </w:p>
        </w:tc>
        <w:tc>
          <w:tcPr>
            <w:tcW w:w="4187" w:type="dxa"/>
            <w:gridSpan w:val="2"/>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both"/>
        <w:rPr>
          <w:sz w:val="24"/>
          <w:u w:val="single"/>
          <w:lang w:val="tr-TR"/>
        </w:rPr>
      </w:pPr>
      <w:r>
        <w:rPr>
          <w:b/>
          <w:sz w:val="24"/>
          <w:u w:val="single"/>
          <w:lang w:val="tr-TR"/>
        </w:rPr>
        <w:t>III.GELİRLE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u w:val="single"/>
                <w:lang w:val="tr-TR"/>
              </w:rPr>
            </w:pPr>
            <w:r>
              <w:rPr>
                <w:sz w:val="24"/>
                <w:lang w:val="tr-TR"/>
              </w:rPr>
              <w:t>Program 10; Alt Program 01, “Borçlanmalar” kalemi, “ödenekler” kalemlerinde yapılan artışlara paralel olarak 1 Trilyon, 389 Milyar, 110 Milyon Türk Liralık artışla 27 Trilyon, 501 Milyar, 834 Milyon, 770 Bin  Türk Lirasına yükseltilmiş ve oyçokluğu ile kabul edilmiştir.</w:t>
            </w:r>
          </w:p>
        </w:tc>
      </w:tr>
      <w:tr>
        <w:trPr/>
        <w:tc>
          <w:tcPr>
            <w:tcW w:w="675" w:type="dxa"/>
            <w:tcBorders/>
          </w:tcPr>
          <w:p>
            <w:pPr>
              <w:pStyle w:val="Normal"/>
              <w:snapToGrid w:val="false"/>
              <w:jc w:val="both"/>
              <w:rPr>
                <w:sz w:val="24"/>
                <w:u w:val="single"/>
                <w:lang w:val="tr-TR"/>
              </w:rPr>
            </w:pPr>
            <w:r>
              <w:rPr>
                <w:sz w:val="24"/>
                <w:u w:val="single"/>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Bütçenin Finansmanı için öngörülen Gelirler Toplamı, 1 Trilyon, 389 Milyar, 110 Milyon Türk Liralık artışla 409 Trilyon, 47 Milyar, 834 Milyon, 770 Bin Türk Lirası olarak oyçokluğuyla kabul edilmiştir.</w:t>
            </w:r>
          </w:p>
          <w:p>
            <w:pPr>
              <w:pStyle w:val="Normal"/>
              <w:jc w:val="both"/>
              <w:rPr>
                <w:sz w:val="24"/>
                <w:lang w:val="tr-TR"/>
              </w:rPr>
            </w:pPr>
            <w:r>
              <w:rPr>
                <w:sz w:val="24"/>
                <w:lang w:val="tr-TR"/>
              </w:rPr>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1985"/>
        <w:gridCol w:w="2930"/>
        <w:gridCol w:w="2932"/>
      </w:tblGrid>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jc w:val="both"/>
              <w:rPr>
                <w:sz w:val="24"/>
                <w:u w:val="single"/>
                <w:lang w:val="tr-TR"/>
              </w:rPr>
            </w:pPr>
            <w:r>
              <w:rPr>
                <w:b/>
                <w:sz w:val="24"/>
                <w:u w:val="single"/>
                <w:lang w:val="tr-TR"/>
              </w:rPr>
              <w:t>SONUÇ:</w:t>
            </w:r>
          </w:p>
          <w:p>
            <w:pPr>
              <w:pStyle w:val="Normal"/>
              <w:jc w:val="both"/>
              <w:rPr>
                <w:sz w:val="24"/>
                <w:lang w:val="tr-TR"/>
              </w:rPr>
            </w:pPr>
            <w:r>
              <w:rPr>
                <w:sz w:val="24"/>
                <w:lang w:val="tr-TR"/>
              </w:rPr>
              <w:t xml:space="preserve">       </w:t>
            </w:r>
            <w:r>
              <w:rPr>
                <w:sz w:val="24"/>
                <w:lang w:val="tr-TR"/>
              </w:rPr>
              <w:t>1 Ocak 2001 - 31 Aralık 2001 tarihleri arasındaki bir yıllık devre içindeki gelir ve giderleri içeren 2001 Mali Yılı Bütçe Yasa Tasarısı, 1 Trilyon, 389 Milyar, 110 Milyon Türk Lirası  artışla 409 Trilyon, 47 Milyar, 834 Milyon, 770 Bin Türk Lirası o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sarının Gelirler ve Giderler itibarıyla fonksiyonel ayırımı aşağıda öngörülmekte; Hükümetçe sunulan Tasarıda yer alan gelir ve giderler ile Komitenin kabul ettiği gelir ve giderleri karışılaştırmalı olarak gösteren tablo ise Rapora ekli olarak sunulmaktadır.</w:t>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snapToGrid w:val="false"/>
              <w:jc w:val="both"/>
              <w:rPr>
                <w:b/>
                <w:b/>
                <w:sz w:val="24"/>
                <w:u w:val="single"/>
                <w:lang w:val="tr-TR"/>
              </w:rPr>
            </w:pPr>
            <w:r>
              <w:rPr>
                <w:b/>
                <w:sz w:val="24"/>
                <w:u w:val="single"/>
                <w:lang w:val="tr-TR"/>
              </w:rPr>
            </w:r>
          </w:p>
        </w:tc>
      </w:tr>
      <w:tr>
        <w:trPr/>
        <w:tc>
          <w:tcPr>
            <w:tcW w:w="2660" w:type="dxa"/>
            <w:gridSpan w:val="2"/>
            <w:tcBorders/>
          </w:tcPr>
          <w:p>
            <w:pPr>
              <w:pStyle w:val="Normal"/>
              <w:jc w:val="both"/>
              <w:rPr>
                <w:sz w:val="24"/>
                <w:lang w:val="tr-TR"/>
              </w:rPr>
            </w:pPr>
            <w:r>
              <w:rPr>
                <w:sz w:val="24"/>
                <w:u w:val="single"/>
                <w:lang w:val="tr-TR"/>
              </w:rPr>
              <w:t>GELİRLER</w:t>
            </w:r>
          </w:p>
        </w:tc>
        <w:tc>
          <w:tcPr>
            <w:tcW w:w="2930" w:type="dxa"/>
            <w:tcBorders/>
          </w:tcPr>
          <w:p>
            <w:pPr>
              <w:pStyle w:val="Normal"/>
              <w:jc w:val="center"/>
              <w:rPr>
                <w:sz w:val="24"/>
                <w:lang w:val="tr-TR"/>
              </w:rPr>
            </w:pPr>
            <w:r>
              <w:rPr>
                <w:sz w:val="24"/>
                <w:u w:val="single"/>
                <w:lang w:val="tr-TR"/>
              </w:rPr>
              <w:t>ARTIŞ</w:t>
            </w:r>
          </w:p>
        </w:tc>
        <w:tc>
          <w:tcPr>
            <w:tcW w:w="2932" w:type="dxa"/>
            <w:tcBorders/>
          </w:tcPr>
          <w:p>
            <w:pPr>
              <w:pStyle w:val="Normal"/>
              <w:jc w:val="both"/>
              <w:rPr>
                <w:sz w:val="24"/>
                <w:lang w:val="tr-TR"/>
              </w:rPr>
            </w:pPr>
            <w:r>
              <w:rPr>
                <w:sz w:val="24"/>
                <w:u w:val="single"/>
                <w:lang w:val="tr-TR"/>
              </w:rPr>
              <w:t>GENEL TOPLAM</w:t>
            </w:r>
          </w:p>
        </w:tc>
      </w:tr>
      <w:tr>
        <w:trPr/>
        <w:tc>
          <w:tcPr>
            <w:tcW w:w="2660" w:type="dxa"/>
            <w:gridSpan w:val="2"/>
            <w:tcBorders/>
          </w:tcPr>
          <w:p>
            <w:pPr>
              <w:pStyle w:val="Normal"/>
              <w:jc w:val="both"/>
              <w:rPr>
                <w:sz w:val="24"/>
                <w:u w:val="single"/>
                <w:lang w:val="tr-TR"/>
              </w:rPr>
            </w:pPr>
            <w:r>
              <w:rPr>
                <w:sz w:val="24"/>
                <w:lang w:val="tr-TR"/>
              </w:rPr>
              <w:t>Mahalli Gelirler</w:t>
            </w:r>
          </w:p>
        </w:tc>
        <w:tc>
          <w:tcPr>
            <w:tcW w:w="2930" w:type="dxa"/>
            <w:tcBorders/>
          </w:tcPr>
          <w:p>
            <w:pPr>
              <w:pStyle w:val="Normal"/>
              <w:jc w:val="center"/>
              <w:rPr>
                <w:sz w:val="24"/>
                <w:lang w:val="tr-TR"/>
              </w:rPr>
            </w:pPr>
            <w:r>
              <w:rPr>
                <w:sz w:val="24"/>
                <w:lang w:val="tr-TR"/>
              </w:rPr>
              <w:t>-</w:t>
            </w:r>
          </w:p>
        </w:tc>
        <w:tc>
          <w:tcPr>
            <w:tcW w:w="2932" w:type="dxa"/>
            <w:tcBorders/>
          </w:tcPr>
          <w:p>
            <w:pPr>
              <w:pStyle w:val="Normal"/>
              <w:jc w:val="both"/>
              <w:rPr/>
            </w:pPr>
            <w:r>
              <w:rPr>
                <w:sz w:val="24"/>
                <w:lang w:val="tr-TR"/>
              </w:rPr>
              <w:t>252.631.000.000.000.-TL</w:t>
            </w:r>
          </w:p>
        </w:tc>
      </w:tr>
      <w:tr>
        <w:trPr/>
        <w:tc>
          <w:tcPr>
            <w:tcW w:w="2660" w:type="dxa"/>
            <w:gridSpan w:val="2"/>
            <w:tcBorders/>
          </w:tcPr>
          <w:p>
            <w:pPr>
              <w:pStyle w:val="Normal"/>
              <w:jc w:val="both"/>
              <w:rPr>
                <w:sz w:val="24"/>
                <w:u w:val="single"/>
                <w:lang w:val="tr-TR"/>
              </w:rPr>
            </w:pPr>
            <w:r>
              <w:rPr>
                <w:sz w:val="24"/>
                <w:lang w:val="tr-TR"/>
              </w:rPr>
              <w:t>Fon Gelirleri</w:t>
            </w:r>
          </w:p>
        </w:tc>
        <w:tc>
          <w:tcPr>
            <w:tcW w:w="2930" w:type="dxa"/>
            <w:tcBorders/>
          </w:tcPr>
          <w:p>
            <w:pPr>
              <w:pStyle w:val="Normal"/>
              <w:jc w:val="center"/>
              <w:rPr>
                <w:sz w:val="24"/>
                <w:lang w:val="tr-TR"/>
              </w:rPr>
            </w:pPr>
            <w:r>
              <w:rPr>
                <w:sz w:val="24"/>
                <w:lang w:val="tr-TR"/>
              </w:rPr>
              <w:t>-</w:t>
            </w:r>
          </w:p>
        </w:tc>
        <w:tc>
          <w:tcPr>
            <w:tcW w:w="2932" w:type="dxa"/>
            <w:tcBorders/>
          </w:tcPr>
          <w:p>
            <w:pPr>
              <w:pStyle w:val="Normal"/>
              <w:jc w:val="both"/>
              <w:rPr>
                <w:sz w:val="24"/>
                <w:lang w:val="tr-TR"/>
              </w:rPr>
            </w:pPr>
            <w:r>
              <w:rPr>
                <w:sz w:val="24"/>
                <w:lang w:val="tr-TR"/>
              </w:rPr>
              <w:t xml:space="preserve">  </w:t>
            </w:r>
            <w:r>
              <w:rPr>
                <w:sz w:val="24"/>
                <w:lang w:val="tr-TR"/>
              </w:rPr>
              <w:t>30.000.000.000.000.-TL</w:t>
            </w:r>
          </w:p>
        </w:tc>
      </w:tr>
      <w:tr>
        <w:trPr/>
        <w:tc>
          <w:tcPr>
            <w:tcW w:w="2660" w:type="dxa"/>
            <w:gridSpan w:val="2"/>
            <w:tcBorders/>
          </w:tcPr>
          <w:p>
            <w:pPr>
              <w:pStyle w:val="Normal"/>
              <w:jc w:val="both"/>
              <w:rPr>
                <w:sz w:val="24"/>
                <w:u w:val="single"/>
                <w:lang w:val="tr-TR"/>
              </w:rPr>
            </w:pPr>
            <w:r>
              <w:rPr>
                <w:sz w:val="24"/>
                <w:lang w:val="tr-TR"/>
              </w:rPr>
              <w:t>TC Yardımları</w:t>
            </w:r>
          </w:p>
        </w:tc>
        <w:tc>
          <w:tcPr>
            <w:tcW w:w="2930" w:type="dxa"/>
            <w:tcBorders/>
          </w:tcPr>
          <w:p>
            <w:pPr>
              <w:pStyle w:val="Normal"/>
              <w:jc w:val="center"/>
              <w:rPr>
                <w:sz w:val="24"/>
                <w:lang w:val="tr-TR"/>
              </w:rPr>
            </w:pPr>
            <w:r>
              <w:rPr>
                <w:sz w:val="24"/>
                <w:lang w:val="tr-TR"/>
              </w:rPr>
              <w:t>-</w:t>
            </w:r>
          </w:p>
        </w:tc>
        <w:tc>
          <w:tcPr>
            <w:tcW w:w="2932" w:type="dxa"/>
            <w:tcBorders/>
          </w:tcPr>
          <w:p>
            <w:pPr>
              <w:pStyle w:val="Normal"/>
              <w:jc w:val="both"/>
              <w:rPr>
                <w:sz w:val="24"/>
                <w:lang w:val="tr-TR"/>
              </w:rPr>
            </w:pPr>
            <w:r>
              <w:rPr>
                <w:sz w:val="24"/>
                <w:lang w:val="tr-TR"/>
              </w:rPr>
              <w:t xml:space="preserve">  </w:t>
            </w:r>
            <w:r>
              <w:rPr>
                <w:sz w:val="24"/>
                <w:lang w:val="tr-TR"/>
              </w:rPr>
              <w:t>98.915.000.000.000.-TL</w:t>
            </w:r>
          </w:p>
        </w:tc>
      </w:tr>
      <w:tr>
        <w:trPr/>
        <w:tc>
          <w:tcPr>
            <w:tcW w:w="2660" w:type="dxa"/>
            <w:gridSpan w:val="2"/>
            <w:tcBorders/>
          </w:tcPr>
          <w:p>
            <w:pPr>
              <w:pStyle w:val="Normal"/>
              <w:jc w:val="both"/>
              <w:rPr>
                <w:sz w:val="24"/>
                <w:lang w:val="tr-TR"/>
              </w:rPr>
            </w:pPr>
            <w:r>
              <w:rPr>
                <w:sz w:val="24"/>
                <w:lang w:val="tr-TR"/>
              </w:rPr>
              <w:t>Borçlanmalar</w:t>
            </w:r>
          </w:p>
        </w:tc>
        <w:tc>
          <w:tcPr>
            <w:tcW w:w="2930" w:type="dxa"/>
            <w:tcBorders/>
          </w:tcPr>
          <w:p>
            <w:pPr>
              <w:pStyle w:val="Normal"/>
              <w:jc w:val="center"/>
              <w:rPr>
                <w:sz w:val="24"/>
                <w:lang w:val="tr-TR"/>
              </w:rPr>
            </w:pPr>
            <w:r>
              <w:rPr>
                <w:sz w:val="24"/>
                <w:u w:val="single"/>
                <w:lang w:val="tr-TR"/>
              </w:rPr>
              <w:t>1.389.110.000.000.-TL</w:t>
            </w:r>
          </w:p>
        </w:tc>
        <w:tc>
          <w:tcPr>
            <w:tcW w:w="2932" w:type="dxa"/>
            <w:tcBorders/>
          </w:tcPr>
          <w:p>
            <w:pPr>
              <w:pStyle w:val="Normal"/>
              <w:jc w:val="both"/>
              <w:rPr>
                <w:sz w:val="24"/>
                <w:lang w:val="tr-TR"/>
              </w:rPr>
            </w:pPr>
            <w:r>
              <w:rPr>
                <w:sz w:val="24"/>
                <w:lang w:val="tr-TR"/>
              </w:rPr>
              <w:t xml:space="preserve">  </w:t>
            </w:r>
            <w:r>
              <w:rPr>
                <w:sz w:val="24"/>
                <w:u w:val="single"/>
                <w:lang w:val="tr-TR"/>
              </w:rPr>
              <w:t>27.501.834.770.000.-TL</w:t>
            </w:r>
          </w:p>
        </w:tc>
      </w:tr>
      <w:tr>
        <w:trPr/>
        <w:tc>
          <w:tcPr>
            <w:tcW w:w="2660" w:type="dxa"/>
            <w:gridSpan w:val="2"/>
            <w:tcBorders/>
          </w:tcPr>
          <w:p>
            <w:pPr>
              <w:pStyle w:val="Normal"/>
              <w:jc w:val="both"/>
              <w:rPr>
                <w:sz w:val="24"/>
                <w:lang w:val="tr-TR"/>
              </w:rPr>
            </w:pPr>
            <w:r>
              <w:rPr>
                <w:sz w:val="24"/>
                <w:lang w:val="tr-TR"/>
              </w:rPr>
              <w:t>TOPLAM:</w:t>
            </w:r>
          </w:p>
        </w:tc>
        <w:tc>
          <w:tcPr>
            <w:tcW w:w="2930" w:type="dxa"/>
            <w:tcBorders/>
          </w:tcPr>
          <w:p>
            <w:pPr>
              <w:pStyle w:val="Normal"/>
              <w:pBdr>
                <w:bottom w:val="single" w:sz="6" w:space="1" w:color="000000"/>
              </w:pBdr>
              <w:jc w:val="center"/>
              <w:rPr>
                <w:sz w:val="24"/>
                <w:lang w:val="tr-TR"/>
              </w:rPr>
            </w:pPr>
            <w:r>
              <w:rPr>
                <w:sz w:val="24"/>
                <w:u w:val="single"/>
                <w:lang w:val="tr-TR"/>
              </w:rPr>
              <w:t>1.389.110.000.000.-TL</w:t>
            </w:r>
          </w:p>
        </w:tc>
        <w:tc>
          <w:tcPr>
            <w:tcW w:w="2932" w:type="dxa"/>
            <w:tcBorders/>
          </w:tcPr>
          <w:p>
            <w:pPr>
              <w:pStyle w:val="Normal"/>
              <w:pBdr>
                <w:bottom w:val="single" w:sz="6" w:space="1" w:color="000000"/>
              </w:pBdr>
              <w:jc w:val="both"/>
              <w:rPr>
                <w:sz w:val="24"/>
                <w:lang w:val="tr-TR"/>
              </w:rPr>
            </w:pPr>
            <w:r>
              <w:rPr>
                <w:sz w:val="24"/>
                <w:u w:val="single"/>
                <w:lang w:val="tr-TR"/>
              </w:rPr>
              <w:t>409.047.834.770.000 -TL</w:t>
            </w:r>
          </w:p>
        </w:tc>
      </w:tr>
      <w:tr>
        <w:trPr/>
        <w:tc>
          <w:tcPr>
            <w:tcW w:w="2660" w:type="dxa"/>
            <w:gridSpan w:val="2"/>
            <w:tcBorders/>
          </w:tcPr>
          <w:p>
            <w:pPr>
              <w:pStyle w:val="Normal"/>
              <w:snapToGrid w:val="false"/>
              <w:jc w:val="both"/>
              <w:rPr>
                <w:sz w:val="24"/>
                <w:lang w:val="tr-TR"/>
              </w:rPr>
            </w:pPr>
            <w:r>
              <w:rPr>
                <w:sz w:val="24"/>
                <w:lang w:val="tr-TR"/>
              </w:rPr>
            </w:r>
          </w:p>
        </w:tc>
        <w:tc>
          <w:tcPr>
            <w:tcW w:w="2930" w:type="dxa"/>
            <w:tcBorders/>
          </w:tcPr>
          <w:p>
            <w:pPr>
              <w:pStyle w:val="Normal"/>
              <w:snapToGrid w:val="false"/>
              <w:jc w:val="center"/>
              <w:rPr>
                <w:sz w:val="24"/>
                <w:lang w:val="tr-TR"/>
              </w:rPr>
            </w:pPr>
            <w:r>
              <w:rPr>
                <w:sz w:val="24"/>
                <w:lang w:val="tr-TR"/>
              </w:rPr>
            </w:r>
          </w:p>
        </w:tc>
        <w:tc>
          <w:tcPr>
            <w:tcW w:w="2932" w:type="dxa"/>
            <w:tcBorders/>
          </w:tcPr>
          <w:p>
            <w:pPr>
              <w:pStyle w:val="Normal"/>
              <w:snapToGrid w:val="false"/>
              <w:jc w:val="both"/>
              <w:rPr>
                <w:sz w:val="24"/>
                <w:lang w:val="tr-TR"/>
              </w:rPr>
            </w:pPr>
            <w:r>
              <w:rPr>
                <w:sz w:val="24"/>
                <w:lang w:val="tr-TR"/>
              </w:rPr>
            </w:r>
          </w:p>
        </w:tc>
      </w:tr>
      <w:tr>
        <w:trPr/>
        <w:tc>
          <w:tcPr>
            <w:tcW w:w="2660" w:type="dxa"/>
            <w:gridSpan w:val="2"/>
            <w:tcBorders/>
          </w:tcPr>
          <w:p>
            <w:pPr>
              <w:pStyle w:val="Normal"/>
              <w:snapToGrid w:val="false"/>
              <w:jc w:val="center"/>
              <w:rPr>
                <w:sz w:val="24"/>
                <w:lang w:val="tr-TR"/>
              </w:rPr>
            </w:pPr>
            <w:r>
              <w:rPr>
                <w:sz w:val="24"/>
                <w:lang w:val="tr-TR"/>
              </w:rPr>
            </w:r>
          </w:p>
        </w:tc>
        <w:tc>
          <w:tcPr>
            <w:tcW w:w="2930" w:type="dxa"/>
            <w:tcBorders/>
          </w:tcPr>
          <w:p>
            <w:pPr>
              <w:pStyle w:val="Normal"/>
              <w:snapToGrid w:val="false"/>
              <w:jc w:val="center"/>
              <w:rPr>
                <w:sz w:val="24"/>
                <w:lang w:val="tr-TR"/>
              </w:rPr>
            </w:pPr>
            <w:r>
              <w:rPr>
                <w:sz w:val="24"/>
                <w:lang w:val="tr-TR"/>
              </w:rPr>
            </w:r>
          </w:p>
        </w:tc>
        <w:tc>
          <w:tcPr>
            <w:tcW w:w="2932" w:type="dxa"/>
            <w:tcBorders/>
          </w:tcPr>
          <w:p>
            <w:pPr>
              <w:pStyle w:val="Normal"/>
              <w:snapToGrid w:val="false"/>
              <w:jc w:val="both"/>
              <w:rPr>
                <w:sz w:val="24"/>
                <w:lang w:val="tr-TR"/>
              </w:rPr>
            </w:pPr>
            <w:r>
              <w:rPr>
                <w:sz w:val="24"/>
                <w:lang w:val="tr-TR"/>
              </w:rPr>
            </w:r>
          </w:p>
        </w:tc>
      </w:tr>
      <w:tr>
        <w:trPr/>
        <w:tc>
          <w:tcPr>
            <w:tcW w:w="2660" w:type="dxa"/>
            <w:gridSpan w:val="2"/>
            <w:tcBorders/>
          </w:tcPr>
          <w:p>
            <w:pPr>
              <w:pStyle w:val="Normal"/>
              <w:jc w:val="both"/>
              <w:rPr>
                <w:sz w:val="24"/>
                <w:lang w:val="tr-TR"/>
              </w:rPr>
            </w:pPr>
            <w:r>
              <w:rPr>
                <w:sz w:val="24"/>
                <w:u w:val="single"/>
                <w:lang w:val="tr-TR"/>
              </w:rPr>
              <w:t>GİDERLER</w:t>
            </w:r>
          </w:p>
        </w:tc>
        <w:tc>
          <w:tcPr>
            <w:tcW w:w="2930" w:type="dxa"/>
            <w:tcBorders/>
          </w:tcPr>
          <w:p>
            <w:pPr>
              <w:pStyle w:val="Normal"/>
              <w:jc w:val="center"/>
              <w:rPr>
                <w:sz w:val="24"/>
                <w:lang w:val="tr-TR"/>
              </w:rPr>
            </w:pPr>
            <w:r>
              <w:rPr>
                <w:sz w:val="24"/>
                <w:u w:val="single"/>
                <w:lang w:val="tr-TR"/>
              </w:rPr>
              <w:t>ARTIŞ/AZALIŞ</w:t>
            </w:r>
          </w:p>
        </w:tc>
        <w:tc>
          <w:tcPr>
            <w:tcW w:w="2932" w:type="dxa"/>
            <w:tcBorders/>
          </w:tcPr>
          <w:p>
            <w:pPr>
              <w:pStyle w:val="Normal"/>
              <w:jc w:val="both"/>
              <w:rPr>
                <w:sz w:val="24"/>
                <w:lang w:val="tr-TR"/>
              </w:rPr>
            </w:pPr>
            <w:r>
              <w:rPr>
                <w:sz w:val="24"/>
                <w:u w:val="single"/>
                <w:lang w:val="tr-TR"/>
              </w:rPr>
              <w:t>GENEL TOPLAM</w:t>
            </w:r>
          </w:p>
        </w:tc>
      </w:tr>
      <w:tr>
        <w:trPr/>
        <w:tc>
          <w:tcPr>
            <w:tcW w:w="2660" w:type="dxa"/>
            <w:gridSpan w:val="2"/>
            <w:tcBorders/>
          </w:tcPr>
          <w:p>
            <w:pPr>
              <w:pStyle w:val="Normal"/>
              <w:jc w:val="both"/>
              <w:rPr>
                <w:sz w:val="24"/>
                <w:u w:val="single"/>
                <w:lang w:val="tr-TR"/>
              </w:rPr>
            </w:pPr>
            <w:r>
              <w:rPr>
                <w:sz w:val="24"/>
                <w:lang w:val="tr-TR"/>
              </w:rPr>
              <w:t>Personel Giderleri</w:t>
            </w:r>
          </w:p>
        </w:tc>
        <w:tc>
          <w:tcPr>
            <w:tcW w:w="2930" w:type="dxa"/>
            <w:tcBorders/>
          </w:tcPr>
          <w:p>
            <w:pPr>
              <w:pStyle w:val="Normal"/>
              <w:jc w:val="both"/>
              <w:rPr>
                <w:sz w:val="24"/>
                <w:lang w:val="tr-TR"/>
              </w:rPr>
            </w:pPr>
            <w:r>
              <w:rPr>
                <w:sz w:val="24"/>
                <w:lang w:val="tr-TR"/>
              </w:rPr>
              <w:t xml:space="preserve">                 </w:t>
            </w:r>
            <w:r>
              <w:rPr>
                <w:sz w:val="24"/>
                <w:lang w:val="tr-TR"/>
              </w:rPr>
              <w:t>_</w:t>
            </w:r>
          </w:p>
        </w:tc>
        <w:tc>
          <w:tcPr>
            <w:tcW w:w="2932" w:type="dxa"/>
            <w:tcBorders/>
          </w:tcPr>
          <w:p>
            <w:pPr>
              <w:pStyle w:val="Normal"/>
              <w:jc w:val="both"/>
              <w:rPr>
                <w:sz w:val="24"/>
                <w:lang w:val="tr-TR"/>
              </w:rPr>
            </w:pPr>
            <w:r>
              <w:rPr>
                <w:sz w:val="24"/>
                <w:lang w:val="tr-TR"/>
              </w:rPr>
              <w:t>134.005.013.000.000.-TL</w:t>
            </w:r>
          </w:p>
        </w:tc>
      </w:tr>
      <w:tr>
        <w:trPr/>
        <w:tc>
          <w:tcPr>
            <w:tcW w:w="2660" w:type="dxa"/>
            <w:gridSpan w:val="2"/>
            <w:tcBorders/>
          </w:tcPr>
          <w:p>
            <w:pPr>
              <w:pStyle w:val="Normal"/>
              <w:jc w:val="both"/>
              <w:rPr>
                <w:sz w:val="24"/>
                <w:u w:val="single"/>
                <w:lang w:val="tr-TR"/>
              </w:rPr>
            </w:pPr>
            <w:r>
              <w:rPr>
                <w:sz w:val="24"/>
                <w:lang w:val="tr-TR"/>
              </w:rPr>
              <w:t>Cari Giderler</w:t>
            </w:r>
          </w:p>
        </w:tc>
        <w:tc>
          <w:tcPr>
            <w:tcW w:w="2930" w:type="dxa"/>
            <w:tcBorders/>
          </w:tcPr>
          <w:p>
            <w:pPr>
              <w:pStyle w:val="Normal"/>
              <w:jc w:val="right"/>
              <w:rPr>
                <w:sz w:val="24"/>
                <w:lang w:val="tr-TR"/>
              </w:rPr>
            </w:pPr>
            <w:r>
              <w:rPr>
                <w:sz w:val="24"/>
                <w:lang w:val="tr-TR"/>
              </w:rPr>
              <w:t xml:space="preserve">    </w:t>
            </w:r>
            <w:r>
              <w:rPr>
                <w:sz w:val="24"/>
                <w:lang w:val="tr-TR"/>
              </w:rPr>
              <w:t>-      86.600.000.000.-TL</w:t>
            </w:r>
          </w:p>
        </w:tc>
        <w:tc>
          <w:tcPr>
            <w:tcW w:w="2932" w:type="dxa"/>
            <w:tcBorders/>
          </w:tcPr>
          <w:p>
            <w:pPr>
              <w:pStyle w:val="Normal"/>
              <w:jc w:val="both"/>
              <w:rPr>
                <w:sz w:val="24"/>
                <w:lang w:val="tr-TR"/>
              </w:rPr>
            </w:pPr>
            <w:r>
              <w:rPr>
                <w:sz w:val="24"/>
                <w:lang w:val="tr-TR"/>
              </w:rPr>
              <w:t xml:space="preserve">  </w:t>
            </w:r>
            <w:r>
              <w:rPr>
                <w:sz w:val="24"/>
                <w:lang w:val="tr-TR"/>
              </w:rPr>
              <w:t>24.125.727.770.000.-TL</w:t>
            </w:r>
          </w:p>
        </w:tc>
      </w:tr>
      <w:tr>
        <w:trPr/>
        <w:tc>
          <w:tcPr>
            <w:tcW w:w="2660" w:type="dxa"/>
            <w:gridSpan w:val="2"/>
            <w:tcBorders/>
          </w:tcPr>
          <w:p>
            <w:pPr>
              <w:pStyle w:val="Normal"/>
              <w:jc w:val="both"/>
              <w:rPr>
                <w:sz w:val="24"/>
                <w:lang w:val="tr-TR"/>
              </w:rPr>
            </w:pPr>
            <w:r>
              <w:rPr>
                <w:sz w:val="24"/>
                <w:lang w:val="tr-TR"/>
              </w:rPr>
              <w:t>Yatırımlar</w:t>
            </w:r>
          </w:p>
        </w:tc>
        <w:tc>
          <w:tcPr>
            <w:tcW w:w="2930" w:type="dxa"/>
            <w:tcBorders/>
          </w:tcPr>
          <w:p>
            <w:pPr>
              <w:pStyle w:val="Normal"/>
              <w:jc w:val="both"/>
              <w:rPr>
                <w:sz w:val="24"/>
                <w:lang w:val="tr-TR"/>
              </w:rPr>
            </w:pPr>
            <w:r>
              <w:rPr>
                <w:sz w:val="24"/>
                <w:lang w:val="tr-TR"/>
              </w:rPr>
              <w:t xml:space="preserve">   </w:t>
            </w:r>
            <w:r>
              <w:rPr>
                <w:sz w:val="24"/>
                <w:lang w:val="tr-TR"/>
              </w:rPr>
              <w:t>+    102.000.000.000.-TL</w:t>
            </w:r>
          </w:p>
        </w:tc>
        <w:tc>
          <w:tcPr>
            <w:tcW w:w="2932" w:type="dxa"/>
            <w:tcBorders/>
          </w:tcPr>
          <w:p>
            <w:pPr>
              <w:pStyle w:val="Normal"/>
              <w:jc w:val="both"/>
              <w:rPr>
                <w:sz w:val="24"/>
                <w:lang w:val="tr-TR"/>
              </w:rPr>
            </w:pPr>
            <w:r>
              <w:rPr>
                <w:sz w:val="24"/>
                <w:lang w:val="tr-TR"/>
              </w:rPr>
              <w:t xml:space="preserve">  </w:t>
            </w:r>
            <w:r>
              <w:rPr>
                <w:sz w:val="24"/>
                <w:lang w:val="tr-TR"/>
              </w:rPr>
              <w:t>50.332.000.000.000.-TL</w:t>
            </w:r>
          </w:p>
        </w:tc>
      </w:tr>
      <w:tr>
        <w:trPr/>
        <w:tc>
          <w:tcPr>
            <w:tcW w:w="2660" w:type="dxa"/>
            <w:gridSpan w:val="2"/>
            <w:tcBorders/>
          </w:tcPr>
          <w:p>
            <w:pPr>
              <w:pStyle w:val="Normal"/>
              <w:jc w:val="both"/>
              <w:rPr>
                <w:sz w:val="24"/>
                <w:lang w:val="tr-TR"/>
              </w:rPr>
            </w:pPr>
            <w:r>
              <w:rPr>
                <w:sz w:val="24"/>
                <w:lang w:val="tr-TR"/>
              </w:rPr>
              <w:t>Transferler</w:t>
            </w:r>
          </w:p>
        </w:tc>
        <w:tc>
          <w:tcPr>
            <w:tcW w:w="2930" w:type="dxa"/>
            <w:tcBorders/>
          </w:tcPr>
          <w:p>
            <w:pPr>
              <w:pStyle w:val="Normal"/>
              <w:jc w:val="both"/>
              <w:rPr>
                <w:sz w:val="24"/>
                <w:lang w:val="tr-TR"/>
              </w:rPr>
            </w:pPr>
            <w:r>
              <w:rPr>
                <w:sz w:val="24"/>
                <w:lang w:val="tr-TR"/>
              </w:rPr>
              <w:t xml:space="preserve">   </w:t>
            </w:r>
            <w:r>
              <w:rPr>
                <w:sz w:val="24"/>
                <w:lang w:val="tr-TR"/>
              </w:rPr>
              <w:t>+ 1.373.710.000.000.-TL</w:t>
            </w:r>
          </w:p>
        </w:tc>
        <w:tc>
          <w:tcPr>
            <w:tcW w:w="2932" w:type="dxa"/>
            <w:tcBorders/>
          </w:tcPr>
          <w:p>
            <w:pPr>
              <w:pStyle w:val="Normal"/>
              <w:jc w:val="both"/>
              <w:rPr>
                <w:sz w:val="24"/>
                <w:lang w:val="tr-TR"/>
              </w:rPr>
            </w:pPr>
            <w:r>
              <w:rPr>
                <w:sz w:val="24"/>
                <w:lang w:val="tr-TR"/>
              </w:rPr>
              <w:t>168.410.094.000.000.-TL</w:t>
            </w:r>
          </w:p>
        </w:tc>
      </w:tr>
      <w:tr>
        <w:trPr/>
        <w:tc>
          <w:tcPr>
            <w:tcW w:w="2660" w:type="dxa"/>
            <w:gridSpan w:val="2"/>
            <w:tcBorders/>
          </w:tcPr>
          <w:p>
            <w:pPr>
              <w:pStyle w:val="Normal"/>
              <w:jc w:val="both"/>
              <w:rPr/>
            </w:pPr>
            <w:r>
              <w:rPr>
                <w:sz w:val="24"/>
                <w:lang w:val="tr-TR"/>
              </w:rPr>
              <w:t>TOPLAM:</w:t>
            </w:r>
          </w:p>
        </w:tc>
        <w:tc>
          <w:tcPr>
            <w:tcW w:w="2930" w:type="dxa"/>
            <w:tcBorders/>
          </w:tcPr>
          <w:p>
            <w:pPr>
              <w:pStyle w:val="Normal"/>
              <w:jc w:val="both"/>
              <w:rPr>
                <w:sz w:val="24"/>
                <w:u w:val="single"/>
                <w:lang w:val="tr-TR"/>
              </w:rPr>
            </w:pPr>
            <w:r>
              <w:rPr>
                <w:sz w:val="24"/>
                <w:u w:val="single"/>
                <w:lang w:val="tr-TR"/>
              </w:rPr>
              <w:t xml:space="preserve">   </w:t>
            </w:r>
            <w:r>
              <w:rPr>
                <w:sz w:val="24"/>
                <w:u w:val="single"/>
                <w:lang w:val="tr-TR"/>
              </w:rPr>
              <w:t>+ 1.389.110.000.000.-TL</w:t>
            </w:r>
          </w:p>
        </w:tc>
        <w:tc>
          <w:tcPr>
            <w:tcW w:w="2932" w:type="dxa"/>
            <w:tcBorders/>
          </w:tcPr>
          <w:p>
            <w:pPr>
              <w:pStyle w:val="Normal"/>
              <w:jc w:val="both"/>
              <w:rPr>
                <w:sz w:val="24"/>
                <w:lang w:val="tr-TR"/>
              </w:rPr>
            </w:pPr>
            <w:r>
              <w:rPr>
                <w:sz w:val="24"/>
                <w:u w:val="single"/>
                <w:lang w:val="tr-TR"/>
              </w:rPr>
              <w:t>376.872.834.770.000.-TL</w:t>
            </w:r>
          </w:p>
        </w:tc>
      </w:tr>
      <w:tr>
        <w:trPr/>
        <w:tc>
          <w:tcPr>
            <w:tcW w:w="2660" w:type="dxa"/>
            <w:gridSpan w:val="2"/>
            <w:tcBorders/>
          </w:tcPr>
          <w:p>
            <w:pPr>
              <w:pStyle w:val="Normal"/>
              <w:snapToGrid w:val="false"/>
              <w:jc w:val="both"/>
              <w:rPr>
                <w:sz w:val="24"/>
                <w:lang w:val="tr-TR"/>
              </w:rPr>
            </w:pPr>
            <w:r>
              <w:rPr>
                <w:sz w:val="24"/>
                <w:lang w:val="tr-TR"/>
              </w:rPr>
            </w:r>
          </w:p>
        </w:tc>
        <w:tc>
          <w:tcPr>
            <w:tcW w:w="2930" w:type="dxa"/>
            <w:tcBorders/>
          </w:tcPr>
          <w:p>
            <w:pPr>
              <w:pStyle w:val="Normal"/>
              <w:snapToGrid w:val="false"/>
              <w:jc w:val="both"/>
              <w:rPr>
                <w:sz w:val="24"/>
                <w:lang w:val="tr-TR"/>
              </w:rPr>
            </w:pPr>
            <w:r>
              <w:rPr>
                <w:sz w:val="24"/>
                <w:lang w:val="tr-TR"/>
              </w:rPr>
            </w:r>
          </w:p>
        </w:tc>
        <w:tc>
          <w:tcPr>
            <w:tcW w:w="2932" w:type="dxa"/>
            <w:tcBorders/>
          </w:tcPr>
          <w:p>
            <w:pPr>
              <w:pStyle w:val="Normal"/>
              <w:snapToGrid w:val="false"/>
              <w:jc w:val="both"/>
              <w:rPr>
                <w:sz w:val="24"/>
                <w:lang w:val="tr-TR"/>
              </w:rPr>
            </w:pPr>
            <w:r>
              <w:rPr>
                <w:sz w:val="24"/>
                <w:lang w:val="tr-TR"/>
              </w:rPr>
            </w:r>
          </w:p>
        </w:tc>
      </w:tr>
      <w:tr>
        <w:trPr/>
        <w:tc>
          <w:tcPr>
            <w:tcW w:w="2660" w:type="dxa"/>
            <w:gridSpan w:val="2"/>
            <w:tcBorders/>
          </w:tcPr>
          <w:p>
            <w:pPr>
              <w:pStyle w:val="Normal"/>
              <w:jc w:val="both"/>
              <w:rPr>
                <w:sz w:val="24"/>
                <w:lang w:val="tr-TR"/>
              </w:rPr>
            </w:pPr>
            <w:r>
              <w:rPr>
                <w:sz w:val="24"/>
                <w:lang w:val="tr-TR"/>
              </w:rPr>
              <w:t>Savunma</w:t>
            </w:r>
          </w:p>
        </w:tc>
        <w:tc>
          <w:tcPr>
            <w:tcW w:w="2930" w:type="dxa"/>
            <w:tcBorders/>
          </w:tcPr>
          <w:p>
            <w:pPr>
              <w:pStyle w:val="Normal"/>
              <w:jc w:val="center"/>
              <w:rPr>
                <w:sz w:val="24"/>
                <w:lang w:val="tr-TR"/>
              </w:rPr>
            </w:pPr>
            <w:r>
              <w:rPr>
                <w:sz w:val="24"/>
                <w:lang w:val="tr-TR"/>
              </w:rPr>
              <w:t>-</w:t>
            </w:r>
          </w:p>
        </w:tc>
        <w:tc>
          <w:tcPr>
            <w:tcW w:w="2932" w:type="dxa"/>
            <w:tcBorders/>
          </w:tcPr>
          <w:p>
            <w:pPr>
              <w:pStyle w:val="Normal"/>
              <w:jc w:val="both"/>
              <w:rPr>
                <w:sz w:val="24"/>
                <w:lang w:val="tr-TR"/>
              </w:rPr>
            </w:pPr>
            <w:r>
              <w:rPr>
                <w:sz w:val="24"/>
                <w:u w:val="single"/>
                <w:lang w:val="tr-TR"/>
              </w:rPr>
              <w:t xml:space="preserve">  </w:t>
            </w:r>
            <w:r>
              <w:rPr>
                <w:sz w:val="24"/>
                <w:u w:val="single"/>
                <w:lang w:val="tr-TR"/>
              </w:rPr>
              <w:t>32.175.000.000.000.-TL</w:t>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snapToGrid w:val="false"/>
              <w:jc w:val="both"/>
              <w:rPr>
                <w:sz w:val="24"/>
                <w:lang w:val="tr-TR"/>
              </w:rPr>
            </w:pPr>
            <w:r>
              <w:rPr>
                <w:sz w:val="24"/>
                <w:lang w:val="tr-TR"/>
              </w:rPr>
            </w:r>
          </w:p>
        </w:tc>
      </w:tr>
      <w:tr>
        <w:trPr/>
        <w:tc>
          <w:tcPr>
            <w:tcW w:w="2660" w:type="dxa"/>
            <w:gridSpan w:val="2"/>
            <w:tcBorders/>
          </w:tcPr>
          <w:p>
            <w:pPr>
              <w:pStyle w:val="Normal"/>
              <w:jc w:val="both"/>
              <w:rPr>
                <w:sz w:val="24"/>
                <w:lang w:val="tr-TR"/>
              </w:rPr>
            </w:pPr>
            <w:r>
              <w:rPr>
                <w:sz w:val="24"/>
                <w:u w:val="single"/>
                <w:lang w:val="tr-TR"/>
              </w:rPr>
              <w:t>GENEL TOPLAM</w:t>
            </w:r>
          </w:p>
        </w:tc>
        <w:tc>
          <w:tcPr>
            <w:tcW w:w="2930" w:type="dxa"/>
            <w:tcBorders/>
          </w:tcPr>
          <w:p>
            <w:pPr>
              <w:pStyle w:val="Normal"/>
              <w:snapToGrid w:val="false"/>
              <w:jc w:val="both"/>
              <w:rPr>
                <w:sz w:val="24"/>
                <w:lang w:val="tr-TR"/>
              </w:rPr>
            </w:pPr>
            <w:r>
              <w:rPr>
                <w:sz w:val="24"/>
                <w:lang w:val="tr-TR"/>
              </w:rPr>
            </w:r>
          </w:p>
        </w:tc>
        <w:tc>
          <w:tcPr>
            <w:tcW w:w="2932" w:type="dxa"/>
            <w:tcBorders/>
          </w:tcPr>
          <w:p>
            <w:pPr>
              <w:pStyle w:val="Normal"/>
              <w:pBdr>
                <w:bottom w:val="single" w:sz="6" w:space="1" w:color="000000"/>
              </w:pBdr>
              <w:jc w:val="both"/>
              <w:rPr>
                <w:sz w:val="24"/>
                <w:u w:val="single"/>
                <w:lang w:val="tr-TR"/>
              </w:rPr>
            </w:pPr>
            <w:r>
              <w:rPr>
                <w:sz w:val="24"/>
                <w:u w:val="single"/>
                <w:lang w:val="tr-TR"/>
              </w:rPr>
              <w:t>409.047.834.770.000.-TL</w:t>
            </w:r>
          </w:p>
        </w:tc>
      </w:tr>
      <w:tr>
        <w:trPr/>
        <w:tc>
          <w:tcPr>
            <w:tcW w:w="2660" w:type="dxa"/>
            <w:gridSpan w:val="2"/>
            <w:tcBorders/>
          </w:tcPr>
          <w:p>
            <w:pPr>
              <w:pStyle w:val="Normal"/>
              <w:snapToGrid w:val="false"/>
              <w:jc w:val="both"/>
              <w:rPr>
                <w:sz w:val="24"/>
                <w:u w:val="single"/>
                <w:lang w:val="tr-TR"/>
              </w:rPr>
            </w:pPr>
            <w:r>
              <w:rPr>
                <w:sz w:val="24"/>
                <w:u w:val="single"/>
                <w:lang w:val="tr-TR"/>
              </w:rPr>
            </w:r>
          </w:p>
        </w:tc>
        <w:tc>
          <w:tcPr>
            <w:tcW w:w="2930" w:type="dxa"/>
            <w:tcBorders/>
          </w:tcPr>
          <w:p>
            <w:pPr>
              <w:pStyle w:val="Normal"/>
              <w:snapToGrid w:val="false"/>
              <w:jc w:val="both"/>
              <w:rPr>
                <w:sz w:val="24"/>
                <w:lang w:val="tr-TR"/>
              </w:rPr>
            </w:pPr>
            <w:r>
              <w:rPr>
                <w:sz w:val="24"/>
                <w:lang w:val="tr-TR"/>
              </w:rPr>
            </w:r>
          </w:p>
        </w:tc>
        <w:tc>
          <w:tcPr>
            <w:tcW w:w="2932" w:type="dxa"/>
            <w:tcBorders/>
          </w:tcPr>
          <w:p>
            <w:pPr>
              <w:pStyle w:val="Normal"/>
              <w:snapToGrid w:val="false"/>
              <w:jc w:val="both"/>
              <w:rPr>
                <w:sz w:val="24"/>
                <w:lang w:val="tr-TR"/>
              </w:rPr>
            </w:pPr>
            <w:r>
              <w:rPr>
                <w:sz w:val="24"/>
                <w:lang w:val="tr-TR"/>
              </w:rPr>
            </w:r>
          </w:p>
        </w:tc>
      </w:tr>
      <w:tr>
        <w:trPr/>
        <w:tc>
          <w:tcPr>
            <w:tcW w:w="2660" w:type="dxa"/>
            <w:gridSpan w:val="2"/>
            <w:tcBorders/>
          </w:tcPr>
          <w:p>
            <w:pPr>
              <w:pStyle w:val="Normal"/>
              <w:snapToGrid w:val="false"/>
              <w:jc w:val="both"/>
              <w:rPr>
                <w:sz w:val="24"/>
                <w:lang w:val="tr-TR"/>
              </w:rPr>
            </w:pPr>
            <w:r>
              <w:rPr>
                <w:sz w:val="24"/>
                <w:lang w:val="tr-TR"/>
              </w:rPr>
            </w:r>
          </w:p>
        </w:tc>
        <w:tc>
          <w:tcPr>
            <w:tcW w:w="2930" w:type="dxa"/>
            <w:tcBorders/>
          </w:tcPr>
          <w:p>
            <w:pPr>
              <w:pStyle w:val="Normal"/>
              <w:snapToGrid w:val="false"/>
              <w:jc w:val="both"/>
              <w:rPr>
                <w:sz w:val="24"/>
                <w:lang w:val="tr-TR"/>
              </w:rPr>
            </w:pPr>
            <w:r>
              <w:rPr>
                <w:sz w:val="24"/>
                <w:lang w:val="tr-TR"/>
              </w:rPr>
            </w:r>
          </w:p>
        </w:tc>
        <w:tc>
          <w:tcPr>
            <w:tcW w:w="293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Komite üyelerinden, Demokrat Parti Milletvekilleri Sayın Dr. Mustafa Arabacıoğlu ve Sayın Dr. Ahmet Kaşif, Program 01: Cumhurbaşkanlığı Bütçesine, Program 02: Cumhuriyet Meclisi Bütçesine, Program 14: Mahkemeler Bütçesine, Program 15: Hukuk Dairesi Bütçesine, Program 16: Sayıştay Bütçesine, Program 17: Kamu Hizmeti Komisyonu Bütçesine, Program 18: Yüksek Yönetim Denetçisi (Ombudsman) Bütçesine, Program 19: Polis Genel Müdürlüğü Bütçesine ve Program 20: Savunma Bütçesine kabul oyu kullanmakla birlikte Tasarının diğer maddelerine ve tümüne ret oyu kullanmışlardır.</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Milletvekili Sayın Sümer Aygın ise Program 02: Cumhuriyet Meclisi Bütçesine, Program 14: Mahkemeler Bütçesine, Program 18: Yüksek Yönetim Denetçisi (Ombudsman) Bütçesine ve Program 19: Polis Genel Müdürlüğü Bütçesine kabul oyu kullanmakla birlikte Tasarının diğer maddelerine ve tümüne ret oyu kullanmıştır.</w:t>
      </w:r>
    </w:p>
    <w:p>
      <w:pPr>
        <w:pStyle w:val="Normal"/>
        <w:jc w:val="both"/>
        <w:rPr>
          <w:sz w:val="24"/>
          <w:lang w:val="tr-TR"/>
        </w:rPr>
      </w:pPr>
      <w:r>
        <w:rPr>
          <w:sz w:val="24"/>
          <w:lang w:val="tr-TR"/>
        </w:rPr>
      </w:r>
    </w:p>
    <w:p>
      <w:pPr>
        <w:pStyle w:val="Normal"/>
        <w:rPr>
          <w:sz w:val="24"/>
          <w:lang w:val="tr-TR"/>
        </w:rPr>
      </w:pPr>
      <w:r>
        <w:rPr>
          <w:sz w:val="24"/>
          <w:lang w:val="tr-TR"/>
        </w:rPr>
        <w:tab/>
        <w:t>Komitemiz Tasarının sunulan Rapor ışığında değerlendirilerek kabulünü oyçokluğu ile Genel Kurula salık verir.</w:t>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jc w:val="center"/>
        <w:rPr>
          <w:sz w:val="24"/>
          <w:lang w:val="tr-TR"/>
        </w:rPr>
      </w:pPr>
      <w:r>
        <w:rPr>
          <w:sz w:val="24"/>
          <w:lang w:val="tr-TR"/>
        </w:rPr>
        <w:t xml:space="preserve"> </w:t>
      </w:r>
      <w:r>
        <w:rPr>
          <w:sz w:val="24"/>
          <w:lang w:val="tr-TR"/>
        </w:rPr>
        <w:t>2001 MALİ YILI BÜTÇE YASA TASARISINDA ÖNGÖRÜLEN ÖDENEKLER</w:t>
      </w:r>
    </w:p>
    <w:p>
      <w:pPr>
        <w:pStyle w:val="Normal"/>
        <w:jc w:val="center"/>
        <w:rPr>
          <w:sz w:val="24"/>
          <w:lang w:val="tr-TR"/>
        </w:rPr>
      </w:pPr>
      <w:r>
        <w:rPr>
          <w:sz w:val="24"/>
          <w:lang w:val="tr-TR"/>
        </w:rPr>
      </w:r>
    </w:p>
    <w:tbl>
      <w:tblPr>
        <w:tblW w:w="12440" w:type="dxa"/>
        <w:jc w:val="left"/>
        <w:tblInd w:w="-115" w:type="dxa"/>
        <w:tblLayout w:type="fixed"/>
        <w:tblCellMar>
          <w:top w:w="0" w:type="dxa"/>
          <w:left w:w="108" w:type="dxa"/>
          <w:bottom w:w="0" w:type="dxa"/>
          <w:right w:w="108" w:type="dxa"/>
        </w:tblCellMar>
      </w:tblPr>
      <w:tblGrid>
        <w:gridCol w:w="4503"/>
        <w:gridCol w:w="2907"/>
        <w:gridCol w:w="2906"/>
        <w:gridCol w:w="212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p>
            <w:pPr>
              <w:pStyle w:val="Normal"/>
              <w:jc w:val="center"/>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KOMİTEYE  GELEN (TL)</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KOMİTEDEN ÇIKAN (TL)</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RTIŞ (+)</w:t>
            </w:r>
          </w:p>
          <w:p>
            <w:pPr>
              <w:pStyle w:val="Normal"/>
              <w:jc w:val="center"/>
              <w:rPr>
                <w:sz w:val="24"/>
                <w:lang w:val="tr-TR"/>
              </w:rPr>
            </w:pPr>
            <w:r>
              <w:rPr>
                <w:sz w:val="24"/>
                <w:lang w:val="tr-TR"/>
              </w:rPr>
              <w:t xml:space="preserve"> </w:t>
            </w:r>
            <w:r>
              <w:rPr>
                <w:sz w:val="24"/>
                <w:lang w:val="tr-TR"/>
              </w:rPr>
              <w:t>AZALIŞ (-)</w:t>
            </w:r>
          </w:p>
          <w:p>
            <w:pPr>
              <w:pStyle w:val="Normal"/>
              <w:jc w:val="center"/>
              <w:rPr>
                <w:sz w:val="24"/>
                <w:lang w:val="tr-TR"/>
              </w:rPr>
            </w:pPr>
            <w:r>
              <w:rPr>
                <w:sz w:val="24"/>
                <w:lang w:val="tr-TR"/>
              </w:rPr>
              <w:t>(TL)</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KKTC CUMHURBAŞ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   Trilyon</w:t>
            </w:r>
          </w:p>
          <w:p>
            <w:pPr>
              <w:pStyle w:val="Normal"/>
              <w:rPr>
                <w:sz w:val="24"/>
                <w:lang w:val="tr-TR"/>
              </w:rPr>
            </w:pPr>
            <w:r>
              <w:rPr>
                <w:sz w:val="24"/>
                <w:lang w:val="tr-TR"/>
              </w:rPr>
              <w:t xml:space="preserve">  </w:t>
            </w:r>
            <w:r>
              <w:rPr>
                <w:sz w:val="24"/>
                <w:lang w:val="tr-TR"/>
              </w:rPr>
              <w:t>29  Milyar</w:t>
            </w:r>
          </w:p>
          <w:p>
            <w:pPr>
              <w:pStyle w:val="Normal"/>
              <w:rPr>
                <w:sz w:val="24"/>
                <w:lang w:val="tr-TR"/>
              </w:rPr>
            </w:pPr>
            <w:r>
              <w:rPr>
                <w:sz w:val="24"/>
                <w:lang w:val="tr-TR"/>
              </w:rPr>
              <w:t>889  Milyon</w:t>
            </w:r>
          </w:p>
          <w:p>
            <w:pPr>
              <w:pStyle w:val="Normal"/>
              <w:rPr>
                <w:sz w:val="24"/>
                <w:lang w:val="tr-TR"/>
              </w:rPr>
            </w:pPr>
            <w:r>
              <w:rPr>
                <w:sz w:val="24"/>
                <w:lang w:val="tr-TR"/>
              </w:rPr>
              <w:t xml:space="preserve">  </w:t>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  Trilyon</w:t>
            </w:r>
          </w:p>
          <w:p>
            <w:pPr>
              <w:pStyle w:val="Normal"/>
              <w:rPr>
                <w:sz w:val="24"/>
                <w:lang w:val="tr-TR"/>
              </w:rPr>
            </w:pPr>
            <w:r>
              <w:rPr>
                <w:sz w:val="24"/>
                <w:lang w:val="tr-TR"/>
              </w:rPr>
              <w:t xml:space="preserve">  </w:t>
            </w:r>
            <w:r>
              <w:rPr>
                <w:sz w:val="24"/>
                <w:lang w:val="tr-TR"/>
              </w:rPr>
              <w:t>29  Milyar</w:t>
            </w:r>
          </w:p>
          <w:p>
            <w:pPr>
              <w:pStyle w:val="Normal"/>
              <w:rPr>
                <w:sz w:val="24"/>
                <w:lang w:val="tr-TR"/>
              </w:rPr>
            </w:pPr>
            <w:r>
              <w:rPr>
                <w:sz w:val="24"/>
                <w:lang w:val="tr-TR"/>
              </w:rPr>
              <w:t xml:space="preserve"> </w:t>
            </w:r>
            <w:r>
              <w:rPr>
                <w:sz w:val="24"/>
                <w:lang w:val="tr-TR"/>
              </w:rPr>
              <w:t>889 Milyon</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p>
          <w:p>
            <w:pPr>
              <w:pStyle w:val="Normal"/>
              <w:jc w:val="center"/>
              <w:rPr>
                <w:sz w:val="24"/>
                <w:lang w:val="tr-TR"/>
              </w:rPr>
            </w:pP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KKTC CUMHURİYET MECLİS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817  Milyar</w:t>
            </w:r>
          </w:p>
          <w:p>
            <w:pPr>
              <w:pStyle w:val="Normal"/>
              <w:rPr>
                <w:sz w:val="24"/>
                <w:lang w:val="tr-TR"/>
              </w:rPr>
            </w:pPr>
            <w:r>
              <w:rPr>
                <w:sz w:val="24"/>
                <w:lang w:val="tr-TR"/>
              </w:rPr>
              <w:t>231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 xml:space="preserve">  </w:t>
            </w:r>
            <w:r>
              <w:rPr>
                <w:sz w:val="24"/>
                <w:lang w:val="tr-TR"/>
              </w:rPr>
              <w:t>874 Milyar</w:t>
            </w:r>
          </w:p>
          <w:p>
            <w:pPr>
              <w:pStyle w:val="Normal"/>
              <w:rPr/>
            </w:pPr>
            <w:r>
              <w:rPr>
                <w:sz w:val="24"/>
                <w:lang w:val="tr-TR"/>
              </w:rPr>
              <w:t xml:space="preserve">  </w:t>
            </w:r>
            <w:r>
              <w:rPr>
                <w:sz w:val="24"/>
                <w:lang w:val="tr-TR"/>
              </w:rPr>
              <w:t>971 Milyo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  57 Milyar</w:t>
            </w:r>
          </w:p>
          <w:p>
            <w:pPr>
              <w:pStyle w:val="Normal"/>
              <w:rPr>
                <w:sz w:val="24"/>
                <w:lang w:val="tr-TR"/>
              </w:rPr>
            </w:pPr>
            <w:r>
              <w:rPr>
                <w:sz w:val="24"/>
                <w:lang w:val="tr-TR"/>
              </w:rPr>
              <w:t xml:space="preserve">  </w:t>
            </w:r>
            <w:r>
              <w:rPr>
                <w:sz w:val="24"/>
                <w:lang w:val="tr-TR"/>
              </w:rPr>
              <w:t>740 Milyon</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3; KKTC BAŞBA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4   Trilyon</w:t>
            </w:r>
          </w:p>
          <w:p>
            <w:pPr>
              <w:pStyle w:val="Normal"/>
              <w:rPr>
                <w:sz w:val="24"/>
                <w:lang w:val="tr-TR"/>
              </w:rPr>
            </w:pPr>
            <w:r>
              <w:rPr>
                <w:sz w:val="24"/>
                <w:lang w:val="tr-TR"/>
              </w:rPr>
              <w:t xml:space="preserve">  </w:t>
            </w:r>
            <w:r>
              <w:rPr>
                <w:sz w:val="24"/>
                <w:lang w:val="tr-TR"/>
              </w:rPr>
              <w:t>530  Milyar</w:t>
            </w:r>
          </w:p>
          <w:p>
            <w:pPr>
              <w:pStyle w:val="Normal"/>
              <w:rPr>
                <w:sz w:val="24"/>
                <w:lang w:val="tr-TR"/>
              </w:rPr>
            </w:pPr>
            <w:r>
              <w:rPr>
                <w:sz w:val="24"/>
                <w:lang w:val="tr-TR"/>
              </w:rPr>
              <w:t xml:space="preserve">  </w:t>
            </w:r>
            <w:r>
              <w:rPr>
                <w:sz w:val="24"/>
                <w:lang w:val="tr-TR"/>
              </w:rPr>
              <w:t>966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4 Trilyon</w:t>
            </w:r>
          </w:p>
          <w:p>
            <w:pPr>
              <w:pStyle w:val="Normal"/>
              <w:rPr>
                <w:sz w:val="24"/>
                <w:lang w:val="tr-TR"/>
              </w:rPr>
            </w:pPr>
            <w:r>
              <w:rPr>
                <w:sz w:val="24"/>
                <w:lang w:val="tr-TR"/>
              </w:rPr>
              <w:t xml:space="preserve"> </w:t>
            </w:r>
            <w:r>
              <w:rPr>
                <w:sz w:val="24"/>
                <w:lang w:val="tr-TR"/>
              </w:rPr>
              <w:t>475 Milyar</w:t>
            </w:r>
          </w:p>
          <w:p>
            <w:pPr>
              <w:pStyle w:val="Normal"/>
              <w:rPr>
                <w:sz w:val="24"/>
                <w:lang w:val="tr-TR"/>
              </w:rPr>
            </w:pPr>
            <w:r>
              <w:rPr>
                <w:sz w:val="24"/>
                <w:lang w:val="tr-TR"/>
              </w:rPr>
              <w:t xml:space="preserve"> </w:t>
            </w:r>
            <w:r>
              <w:rPr>
                <w:sz w:val="24"/>
                <w:lang w:val="tr-TR"/>
              </w:rPr>
              <w:t>966 Milyo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 55 Milyar</w:t>
            </w:r>
          </w:p>
          <w:p>
            <w:pPr>
              <w:pStyle w:val="Normal"/>
              <w:rPr>
                <w:sz w:val="24"/>
                <w:lang w:val="tr-TR"/>
              </w:rPr>
            </w:pPr>
            <w:r>
              <w:rPr>
                <w:sz w:val="24"/>
                <w:lang w:val="tr-TR"/>
              </w:rPr>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4; KKTC DEVLET BAKANLIĞI  VE</w:t>
            </w:r>
          </w:p>
          <w:p>
            <w:pPr>
              <w:pStyle w:val="Normal"/>
              <w:rPr>
                <w:sz w:val="24"/>
                <w:lang w:val="tr-TR"/>
              </w:rPr>
            </w:pPr>
            <w:r>
              <w:rPr>
                <w:sz w:val="24"/>
                <w:lang w:val="tr-TR"/>
              </w:rPr>
              <w:t xml:space="preserve">      </w:t>
            </w:r>
            <w:r>
              <w:rPr>
                <w:sz w:val="24"/>
                <w:lang w:val="tr-TR"/>
              </w:rPr>
              <w:t>BAŞBAKAN YARDIMCI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2 Trilyon</w:t>
            </w:r>
          </w:p>
          <w:p>
            <w:pPr>
              <w:pStyle w:val="Normal"/>
              <w:rPr>
                <w:sz w:val="24"/>
                <w:lang w:val="tr-TR"/>
              </w:rPr>
            </w:pPr>
            <w:r>
              <w:rPr>
                <w:sz w:val="24"/>
                <w:lang w:val="tr-TR"/>
              </w:rPr>
              <w:t>915 Milyar</w:t>
            </w:r>
          </w:p>
          <w:p>
            <w:pPr>
              <w:pStyle w:val="Normal"/>
              <w:rPr>
                <w:sz w:val="24"/>
                <w:lang w:val="tr-TR"/>
              </w:rPr>
            </w:pPr>
            <w:r>
              <w:rPr>
                <w:sz w:val="24"/>
                <w:lang w:val="tr-TR"/>
              </w:rPr>
              <w:t>914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24"/>
                <w:lang w:val="tr-TR"/>
              </w:rPr>
              <w:t xml:space="preserve">    </w:t>
            </w:r>
            <w:r>
              <w:rPr>
                <w:sz w:val="24"/>
                <w:lang w:val="tr-TR"/>
              </w:rPr>
              <w:t>2 Trilyon</w:t>
            </w:r>
          </w:p>
          <w:p>
            <w:pPr>
              <w:pStyle w:val="Normal"/>
              <w:rPr>
                <w:sz w:val="24"/>
                <w:lang w:val="tr-TR"/>
              </w:rPr>
            </w:pPr>
            <w:r>
              <w:rPr>
                <w:sz w:val="24"/>
                <w:lang w:val="tr-TR"/>
              </w:rPr>
              <w:t xml:space="preserve"> </w:t>
            </w:r>
            <w:r>
              <w:rPr>
                <w:sz w:val="24"/>
                <w:lang w:val="tr-TR"/>
              </w:rPr>
              <w:t>920 Milyar</w:t>
            </w:r>
          </w:p>
          <w:p>
            <w:pPr>
              <w:pStyle w:val="Normal"/>
              <w:rPr>
                <w:sz w:val="24"/>
                <w:lang w:val="tr-TR"/>
              </w:rPr>
            </w:pPr>
            <w:r>
              <w:rPr>
                <w:sz w:val="24"/>
                <w:lang w:val="tr-TR"/>
              </w:rPr>
              <w:t xml:space="preserve"> </w:t>
            </w:r>
            <w:r>
              <w:rPr>
                <w:sz w:val="24"/>
                <w:lang w:val="tr-TR"/>
              </w:rPr>
              <w:t>314 Milyo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 4 Milyar</w:t>
            </w:r>
          </w:p>
          <w:p>
            <w:pPr>
              <w:pStyle w:val="Normal"/>
              <w:rPr>
                <w:sz w:val="24"/>
                <w:lang w:val="tr-TR"/>
              </w:rPr>
            </w:pPr>
            <w:r>
              <w:rPr>
                <w:sz w:val="24"/>
                <w:lang w:val="tr-TR"/>
              </w:rPr>
              <w:t xml:space="preserve">  </w:t>
            </w:r>
            <w:r>
              <w:rPr>
                <w:sz w:val="24"/>
                <w:lang w:val="tr-TR"/>
              </w:rPr>
              <w:t>400 Milyon</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05; DIŞİŞLERİ VE SAVUNMA </w:t>
            </w:r>
          </w:p>
          <w:p>
            <w:pPr>
              <w:pStyle w:val="Normal"/>
              <w:rPr>
                <w:sz w:val="24"/>
                <w:lang w:val="tr-TR"/>
              </w:rPr>
            </w:pPr>
            <w:r>
              <w:rPr>
                <w:sz w:val="24"/>
                <w:lang w:val="tr-TR"/>
              </w:rPr>
              <w:t xml:space="preserve">      </w:t>
            </w:r>
            <w:r>
              <w:rPr>
                <w:sz w:val="24"/>
                <w:lang w:val="tr-TR"/>
              </w:rPr>
              <w:t>BA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4 Trilyon</w:t>
            </w:r>
          </w:p>
          <w:p>
            <w:pPr>
              <w:pStyle w:val="Normal"/>
              <w:rPr>
                <w:sz w:val="24"/>
                <w:lang w:val="tr-TR"/>
              </w:rPr>
            </w:pPr>
            <w:r>
              <w:rPr>
                <w:sz w:val="24"/>
                <w:lang w:val="tr-TR"/>
              </w:rPr>
              <w:t>645 Milyar</w:t>
            </w:r>
          </w:p>
          <w:p>
            <w:pPr>
              <w:pStyle w:val="Normal"/>
              <w:rPr>
                <w:sz w:val="24"/>
                <w:lang w:val="tr-TR"/>
              </w:rPr>
            </w:pPr>
            <w:r>
              <w:rPr>
                <w:sz w:val="24"/>
                <w:lang w:val="tr-TR"/>
              </w:rPr>
              <w:t xml:space="preserve">  </w:t>
            </w:r>
            <w:r>
              <w:rPr>
                <w:sz w:val="24"/>
                <w:lang w:val="tr-TR"/>
              </w:rPr>
              <w:t xml:space="preserve">22 Milyon </w:t>
            </w:r>
          </w:p>
          <w:p>
            <w:pPr>
              <w:pStyle w:val="Normal"/>
              <w:rPr>
                <w:sz w:val="24"/>
                <w:lang w:val="tr-TR"/>
              </w:rPr>
            </w:pPr>
            <w:r>
              <w:rPr>
                <w:sz w:val="24"/>
                <w:lang w:val="tr-TR"/>
              </w:rPr>
              <w:t>370 Bi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4 Trilyon</w:t>
            </w:r>
          </w:p>
          <w:p>
            <w:pPr>
              <w:pStyle w:val="Normal"/>
              <w:rPr>
                <w:sz w:val="24"/>
                <w:lang w:val="tr-TR"/>
              </w:rPr>
            </w:pPr>
            <w:r>
              <w:rPr>
                <w:sz w:val="24"/>
                <w:lang w:val="tr-TR"/>
              </w:rPr>
              <w:t xml:space="preserve"> </w:t>
            </w:r>
            <w:r>
              <w:rPr>
                <w:sz w:val="24"/>
                <w:lang w:val="tr-TR"/>
              </w:rPr>
              <w:t>645 Milyar</w:t>
            </w:r>
          </w:p>
          <w:p>
            <w:pPr>
              <w:pStyle w:val="Normal"/>
              <w:rPr>
                <w:sz w:val="24"/>
                <w:lang w:val="tr-TR"/>
              </w:rPr>
            </w:pPr>
            <w:r>
              <w:rPr>
                <w:sz w:val="24"/>
                <w:lang w:val="tr-TR"/>
              </w:rPr>
              <w:t xml:space="preserve">   </w:t>
            </w:r>
            <w:r>
              <w:rPr>
                <w:sz w:val="24"/>
                <w:lang w:val="tr-TR"/>
              </w:rPr>
              <w:t>22 Milyon</w:t>
            </w:r>
          </w:p>
          <w:p>
            <w:pPr>
              <w:pStyle w:val="Normal"/>
              <w:rPr>
                <w:sz w:val="24"/>
                <w:lang w:val="tr-TR"/>
              </w:rPr>
            </w:pPr>
            <w:r>
              <w:rPr>
                <w:sz w:val="24"/>
                <w:lang w:val="tr-TR"/>
              </w:rPr>
              <w:t xml:space="preserve"> </w:t>
            </w:r>
            <w:r>
              <w:rPr>
                <w:sz w:val="24"/>
                <w:lang w:val="tr-TR"/>
              </w:rPr>
              <w:t>370 Bi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06; EKONOMİ VE MALİYE </w:t>
            </w:r>
          </w:p>
          <w:p>
            <w:pPr>
              <w:pStyle w:val="Normal"/>
              <w:rPr>
                <w:sz w:val="24"/>
                <w:lang w:val="tr-TR"/>
              </w:rPr>
            </w:pPr>
            <w:r>
              <w:rPr>
                <w:sz w:val="24"/>
                <w:lang w:val="tr-TR"/>
              </w:rPr>
              <w:t xml:space="preserve">      </w:t>
            </w:r>
            <w:r>
              <w:rPr>
                <w:sz w:val="24"/>
                <w:lang w:val="tr-TR"/>
              </w:rPr>
              <w:t>BA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85 Trilyon</w:t>
            </w:r>
          </w:p>
          <w:p>
            <w:pPr>
              <w:pStyle w:val="Normal"/>
              <w:rPr>
                <w:sz w:val="24"/>
                <w:lang w:val="tr-TR"/>
              </w:rPr>
            </w:pPr>
            <w:r>
              <w:rPr>
                <w:sz w:val="24"/>
                <w:lang w:val="tr-TR"/>
              </w:rPr>
              <w:t xml:space="preserve">  </w:t>
            </w:r>
            <w:r>
              <w:rPr>
                <w:sz w:val="24"/>
                <w:lang w:val="tr-TR"/>
              </w:rPr>
              <w:t>93 Milyar</w:t>
            </w:r>
          </w:p>
          <w:p>
            <w:pPr>
              <w:pStyle w:val="Normal"/>
              <w:rPr>
                <w:sz w:val="24"/>
                <w:lang w:val="tr-TR"/>
              </w:rPr>
            </w:pPr>
            <w:r>
              <w:rPr>
                <w:sz w:val="24"/>
                <w:lang w:val="tr-TR"/>
              </w:rPr>
              <w:t>892 Milyon</w:t>
            </w:r>
          </w:p>
          <w:p>
            <w:pPr>
              <w:pStyle w:val="Normal"/>
              <w:rPr>
                <w:sz w:val="24"/>
                <w:lang w:val="tr-TR"/>
              </w:rPr>
            </w:pPr>
            <w:r>
              <w:rPr>
                <w:sz w:val="24"/>
                <w:lang w:val="tr-TR"/>
              </w:rPr>
              <w:t>500 Bin</w:t>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86 Trilyon</w:t>
            </w:r>
          </w:p>
          <w:p>
            <w:pPr>
              <w:pStyle w:val="Normal"/>
              <w:rPr>
                <w:sz w:val="24"/>
                <w:lang w:val="tr-TR"/>
              </w:rPr>
            </w:pPr>
            <w:r>
              <w:rPr>
                <w:sz w:val="24"/>
                <w:lang w:val="tr-TR"/>
              </w:rPr>
              <w:t>400 Milyar</w:t>
            </w:r>
          </w:p>
          <w:p>
            <w:pPr>
              <w:pStyle w:val="Normal"/>
              <w:rPr>
                <w:sz w:val="24"/>
                <w:lang w:val="tr-TR"/>
              </w:rPr>
            </w:pPr>
            <w:r>
              <w:rPr>
                <w:sz w:val="24"/>
                <w:lang w:val="tr-TR"/>
              </w:rPr>
              <w:t>862 Milyon</w:t>
            </w:r>
          </w:p>
          <w:p>
            <w:pPr>
              <w:pStyle w:val="Normal"/>
              <w:rPr>
                <w:sz w:val="24"/>
                <w:lang w:val="tr-TR"/>
              </w:rPr>
            </w:pPr>
            <w:r>
              <w:rPr>
                <w:sz w:val="24"/>
                <w:lang w:val="tr-TR"/>
              </w:rPr>
              <w:t>500 Bi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1 Trilyon</w:t>
            </w:r>
          </w:p>
          <w:p>
            <w:pPr>
              <w:pStyle w:val="Normal"/>
              <w:jc w:val="both"/>
              <w:rPr>
                <w:sz w:val="24"/>
                <w:lang w:val="tr-TR"/>
              </w:rPr>
            </w:pPr>
            <w:r>
              <w:rPr>
                <w:sz w:val="24"/>
                <w:lang w:val="tr-TR"/>
              </w:rPr>
              <w:t>306 Milyar</w:t>
            </w:r>
          </w:p>
          <w:p>
            <w:pPr>
              <w:pStyle w:val="Normal"/>
              <w:jc w:val="both"/>
              <w:rPr>
                <w:sz w:val="24"/>
                <w:lang w:val="tr-TR"/>
              </w:rPr>
            </w:pPr>
            <w:r>
              <w:rPr>
                <w:sz w:val="24"/>
                <w:lang w:val="tr-TR"/>
              </w:rPr>
              <w:t>970 Milyon</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7; İÇİŞLERİ VE KÖYİŞLERİ</w:t>
            </w:r>
          </w:p>
          <w:p>
            <w:pPr>
              <w:pStyle w:val="Normal"/>
              <w:rPr>
                <w:sz w:val="24"/>
                <w:lang w:val="tr-TR"/>
              </w:rPr>
            </w:pPr>
            <w:r>
              <w:rPr>
                <w:sz w:val="24"/>
                <w:lang w:val="tr-TR"/>
              </w:rPr>
              <w:t xml:space="preserve">      </w:t>
            </w:r>
            <w:r>
              <w:rPr>
                <w:sz w:val="24"/>
                <w:lang w:val="tr-TR"/>
              </w:rPr>
              <w:t>BAKANLIĞI</w:t>
            </w:r>
          </w:p>
          <w:p>
            <w:pPr>
              <w:pStyle w:val="Normal"/>
              <w:rPr>
                <w:sz w:val="24"/>
                <w:lang w:val="tr-TR"/>
              </w:rPr>
            </w:pPr>
            <w:r>
              <w:rPr>
                <w:sz w:val="24"/>
                <w:lang w:val="tr-TR"/>
              </w:rPr>
            </w:r>
          </w:p>
          <w:p>
            <w:pPr>
              <w:pStyle w:val="Normal"/>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2 Trilyon</w:t>
            </w:r>
          </w:p>
          <w:p>
            <w:pPr>
              <w:pStyle w:val="Normal"/>
              <w:rPr>
                <w:sz w:val="24"/>
                <w:lang w:val="tr-TR"/>
              </w:rPr>
            </w:pPr>
            <w:r>
              <w:rPr>
                <w:sz w:val="24"/>
                <w:lang w:val="tr-TR"/>
              </w:rPr>
              <w:t>114 Milyar</w:t>
            </w:r>
          </w:p>
          <w:p>
            <w:pPr>
              <w:pStyle w:val="Normal"/>
              <w:rPr>
                <w:sz w:val="24"/>
                <w:lang w:val="tr-TR"/>
              </w:rPr>
            </w:pPr>
            <w:r>
              <w:rPr>
                <w:sz w:val="24"/>
                <w:lang w:val="tr-TR"/>
              </w:rPr>
              <w:t xml:space="preserve"> </w:t>
            </w:r>
            <w:r>
              <w:rPr>
                <w:sz w:val="24"/>
                <w:lang w:val="tr-TR"/>
              </w:rPr>
              <w:t>12 Milyon</w:t>
            </w:r>
          </w:p>
          <w:p>
            <w:pPr>
              <w:pStyle w:val="Normal"/>
              <w:rPr>
                <w:sz w:val="24"/>
                <w:lang w:val="tr-TR"/>
              </w:rPr>
            </w:pPr>
            <w:r>
              <w:rPr>
                <w:sz w:val="24"/>
                <w:lang w:val="tr-TR"/>
              </w:rPr>
              <w:t>400 Bi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2  Trilyon</w:t>
            </w:r>
          </w:p>
          <w:p>
            <w:pPr>
              <w:pStyle w:val="Normal"/>
              <w:rPr>
                <w:sz w:val="24"/>
                <w:lang w:val="tr-TR"/>
              </w:rPr>
            </w:pPr>
            <w:r>
              <w:rPr>
                <w:sz w:val="24"/>
                <w:lang w:val="tr-TR"/>
              </w:rPr>
              <w:t>114 Milyar</w:t>
            </w:r>
          </w:p>
          <w:p>
            <w:pPr>
              <w:pStyle w:val="Normal"/>
              <w:rPr>
                <w:sz w:val="24"/>
                <w:lang w:val="tr-TR"/>
              </w:rPr>
            </w:pPr>
            <w:r>
              <w:rPr>
                <w:sz w:val="24"/>
                <w:lang w:val="tr-TR"/>
              </w:rPr>
              <w:t xml:space="preserve">  </w:t>
            </w:r>
            <w:r>
              <w:rPr>
                <w:sz w:val="24"/>
                <w:lang w:val="tr-TR"/>
              </w:rPr>
              <w:t>12 Milyon</w:t>
            </w:r>
          </w:p>
          <w:p>
            <w:pPr>
              <w:pStyle w:val="Normal"/>
              <w:rPr>
                <w:sz w:val="24"/>
                <w:lang w:val="tr-TR"/>
              </w:rPr>
            </w:pPr>
            <w:r>
              <w:rPr>
                <w:sz w:val="24"/>
                <w:lang w:val="tr-TR"/>
              </w:rPr>
              <w:t>400 Bi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jc w:val="center"/>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8; BAYINDIRLIK VE ULAŞTIRMA</w:t>
            </w:r>
          </w:p>
          <w:p>
            <w:pPr>
              <w:pStyle w:val="Normal"/>
              <w:rPr>
                <w:sz w:val="24"/>
                <w:lang w:val="tr-TR"/>
              </w:rPr>
            </w:pPr>
            <w:r>
              <w:rPr>
                <w:sz w:val="24"/>
                <w:lang w:val="tr-TR"/>
              </w:rPr>
              <w:t xml:space="preserve">      </w:t>
            </w:r>
            <w:r>
              <w:rPr>
                <w:sz w:val="24"/>
                <w:lang w:val="tr-TR"/>
              </w:rPr>
              <w:t>BAKANLIĞI</w:t>
            </w:r>
          </w:p>
          <w:p>
            <w:pPr>
              <w:pStyle w:val="Normal"/>
              <w:rPr>
                <w:sz w:val="24"/>
                <w:lang w:val="tr-TR"/>
              </w:rPr>
            </w:pPr>
            <w:r>
              <w:rPr>
                <w:sz w:val="24"/>
                <w:lang w:val="tr-TR"/>
              </w:rPr>
            </w:r>
          </w:p>
          <w:p>
            <w:pPr>
              <w:pStyle w:val="Normal"/>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29 Trilyon</w:t>
            </w:r>
          </w:p>
          <w:p>
            <w:pPr>
              <w:pStyle w:val="Normal"/>
              <w:rPr>
                <w:sz w:val="24"/>
                <w:lang w:val="tr-TR"/>
              </w:rPr>
            </w:pPr>
            <w:r>
              <w:rPr>
                <w:sz w:val="24"/>
                <w:lang w:val="tr-TR"/>
              </w:rPr>
              <w:t>476 Milyar</w:t>
            </w:r>
          </w:p>
          <w:p>
            <w:pPr>
              <w:pStyle w:val="Normal"/>
              <w:rPr>
                <w:sz w:val="24"/>
                <w:lang w:val="tr-TR"/>
              </w:rPr>
            </w:pPr>
            <w:r>
              <w:rPr>
                <w:sz w:val="24"/>
                <w:lang w:val="tr-TR"/>
              </w:rPr>
              <w:t>782 Milyon</w:t>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29 Trilyon</w:t>
            </w:r>
          </w:p>
          <w:p>
            <w:pPr>
              <w:pStyle w:val="Normal"/>
              <w:rPr>
                <w:sz w:val="24"/>
                <w:lang w:val="tr-TR"/>
              </w:rPr>
            </w:pPr>
            <w:r>
              <w:rPr>
                <w:sz w:val="24"/>
                <w:lang w:val="tr-TR"/>
              </w:rPr>
              <w:t>476 Milyar</w:t>
            </w:r>
          </w:p>
          <w:p>
            <w:pPr>
              <w:pStyle w:val="Normal"/>
              <w:rPr>
                <w:sz w:val="24"/>
                <w:lang w:val="tr-TR"/>
              </w:rPr>
            </w:pPr>
            <w:r>
              <w:rPr>
                <w:sz w:val="24"/>
                <w:lang w:val="tr-TR"/>
              </w:rPr>
              <w:t>782 Milyo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9; MİLLİ EĞİTİM VE KÜLTÜR</w:t>
            </w:r>
          </w:p>
          <w:p>
            <w:pPr>
              <w:pStyle w:val="Normal"/>
              <w:rPr>
                <w:sz w:val="24"/>
                <w:lang w:val="tr-TR"/>
              </w:rPr>
            </w:pPr>
            <w:r>
              <w:rPr>
                <w:sz w:val="24"/>
                <w:lang w:val="tr-TR"/>
              </w:rPr>
              <w:t xml:space="preserve">      </w:t>
            </w:r>
            <w:r>
              <w:rPr>
                <w:sz w:val="24"/>
                <w:lang w:val="tr-TR"/>
              </w:rPr>
              <w:t>BAKANLIĞI</w:t>
            </w:r>
          </w:p>
          <w:p>
            <w:pPr>
              <w:pStyle w:val="Normal"/>
              <w:rPr>
                <w:sz w:val="24"/>
                <w:lang w:val="tr-TR"/>
              </w:rPr>
            </w:pPr>
            <w:r>
              <w:rPr>
                <w:sz w:val="24"/>
                <w:lang w:val="tr-TR"/>
              </w:rPr>
            </w:r>
          </w:p>
          <w:p>
            <w:pPr>
              <w:pStyle w:val="Normal"/>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55  Trilyon</w:t>
            </w:r>
          </w:p>
          <w:p>
            <w:pPr>
              <w:pStyle w:val="Normal"/>
              <w:rPr>
                <w:sz w:val="24"/>
                <w:lang w:val="tr-TR"/>
              </w:rPr>
            </w:pPr>
            <w:r>
              <w:rPr>
                <w:sz w:val="24"/>
                <w:lang w:val="tr-TR"/>
              </w:rPr>
              <w:t>663 Milyar</w:t>
            </w:r>
          </w:p>
          <w:p>
            <w:pPr>
              <w:pStyle w:val="Normal"/>
              <w:rPr>
                <w:sz w:val="24"/>
                <w:lang w:val="tr-TR"/>
              </w:rPr>
            </w:pPr>
            <w:r>
              <w:rPr>
                <w:sz w:val="24"/>
                <w:lang w:val="tr-TR"/>
              </w:rPr>
              <w:t>383 Milyon</w:t>
            </w:r>
          </w:p>
          <w:p>
            <w:pPr>
              <w:pStyle w:val="Normal"/>
              <w:rPr>
                <w:sz w:val="24"/>
                <w:lang w:val="tr-TR"/>
              </w:rPr>
            </w:pPr>
            <w:r>
              <w:rPr>
                <w:sz w:val="24"/>
                <w:lang w:val="tr-TR"/>
              </w:rPr>
              <w:t>500 Bin</w:t>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55 Trilyon</w:t>
            </w:r>
          </w:p>
          <w:p>
            <w:pPr>
              <w:pStyle w:val="Normal"/>
              <w:rPr>
                <w:sz w:val="24"/>
                <w:lang w:val="tr-TR"/>
              </w:rPr>
            </w:pPr>
            <w:r>
              <w:rPr>
                <w:sz w:val="24"/>
                <w:lang w:val="tr-TR"/>
              </w:rPr>
              <w:t>733 Milyar</w:t>
            </w:r>
          </w:p>
          <w:p>
            <w:pPr>
              <w:pStyle w:val="Normal"/>
              <w:rPr>
                <w:sz w:val="24"/>
                <w:lang w:val="tr-TR"/>
              </w:rPr>
            </w:pPr>
            <w:r>
              <w:rPr>
                <w:sz w:val="24"/>
                <w:lang w:val="tr-TR"/>
              </w:rPr>
              <w:t>383 Milyon</w:t>
            </w:r>
          </w:p>
          <w:p>
            <w:pPr>
              <w:pStyle w:val="Normal"/>
              <w:rPr>
                <w:sz w:val="24"/>
                <w:lang w:val="tr-TR"/>
              </w:rPr>
            </w:pPr>
            <w:r>
              <w:rPr>
                <w:sz w:val="24"/>
                <w:lang w:val="tr-TR"/>
              </w:rPr>
              <w:t>500 Bi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70 Milya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0; TARIM VE ORMAN BAKANLIĞ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6 Trilyon</w:t>
            </w:r>
          </w:p>
          <w:p>
            <w:pPr>
              <w:pStyle w:val="Normal"/>
              <w:rPr>
                <w:sz w:val="24"/>
                <w:lang w:val="tr-TR"/>
              </w:rPr>
            </w:pPr>
            <w:r>
              <w:rPr>
                <w:sz w:val="24"/>
                <w:lang w:val="tr-TR"/>
              </w:rPr>
              <w:t>463 Milyar</w:t>
            </w:r>
          </w:p>
          <w:p>
            <w:pPr>
              <w:pStyle w:val="Normal"/>
              <w:rPr>
                <w:sz w:val="24"/>
                <w:lang w:val="tr-TR"/>
              </w:rPr>
            </w:pPr>
            <w:r>
              <w:rPr>
                <w:sz w:val="24"/>
                <w:lang w:val="tr-TR"/>
              </w:rPr>
              <w:t xml:space="preserve">  </w:t>
            </w:r>
            <w:r>
              <w:rPr>
                <w:sz w:val="24"/>
                <w:lang w:val="tr-TR"/>
              </w:rPr>
              <w:t>63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6 Trilyon</w:t>
            </w:r>
          </w:p>
          <w:p>
            <w:pPr>
              <w:pStyle w:val="Normal"/>
              <w:rPr>
                <w:sz w:val="24"/>
                <w:lang w:val="tr-TR"/>
              </w:rPr>
            </w:pPr>
            <w:r>
              <w:rPr>
                <w:sz w:val="24"/>
                <w:lang w:val="tr-TR"/>
              </w:rPr>
              <w:t>463 Milyar</w:t>
            </w:r>
          </w:p>
          <w:p>
            <w:pPr>
              <w:pStyle w:val="Normal"/>
              <w:rPr>
                <w:sz w:val="24"/>
                <w:lang w:val="tr-TR"/>
              </w:rPr>
            </w:pPr>
            <w:r>
              <w:rPr>
                <w:sz w:val="24"/>
                <w:lang w:val="tr-TR"/>
              </w:rPr>
              <w:t xml:space="preserve">  </w:t>
            </w:r>
            <w:r>
              <w:rPr>
                <w:sz w:val="24"/>
                <w:lang w:val="tr-TR"/>
              </w:rPr>
              <w:t>63 Milyo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1; SAĞLIK VE ÇEVRE BAKANLIĞI</w:t>
            </w:r>
          </w:p>
          <w:p>
            <w:pPr>
              <w:pStyle w:val="Normal"/>
              <w:rPr>
                <w:sz w:val="24"/>
                <w:lang w:val="tr-TR"/>
              </w:rPr>
            </w:pPr>
            <w:r>
              <w:rPr>
                <w:sz w:val="24"/>
                <w:lang w:val="tr-TR"/>
              </w:rPr>
            </w:r>
          </w:p>
          <w:p>
            <w:pPr>
              <w:pStyle w:val="Normal"/>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2 Trilyon</w:t>
            </w:r>
          </w:p>
          <w:p>
            <w:pPr>
              <w:pStyle w:val="Normal"/>
              <w:rPr>
                <w:sz w:val="24"/>
                <w:lang w:val="tr-TR"/>
              </w:rPr>
            </w:pPr>
            <w:r>
              <w:rPr>
                <w:sz w:val="24"/>
                <w:lang w:val="tr-TR"/>
              </w:rPr>
              <w:t>245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2 Trilyon</w:t>
            </w:r>
          </w:p>
          <w:p>
            <w:pPr>
              <w:pStyle w:val="Normal"/>
              <w:rPr>
                <w:sz w:val="24"/>
                <w:lang w:val="tr-TR"/>
              </w:rPr>
            </w:pPr>
            <w:r>
              <w:rPr>
                <w:sz w:val="24"/>
                <w:lang w:val="tr-TR"/>
              </w:rPr>
              <w:t xml:space="preserve">   </w:t>
            </w:r>
            <w:r>
              <w:rPr>
                <w:sz w:val="24"/>
                <w:lang w:val="tr-TR"/>
              </w:rPr>
              <w:t>5 Milyar</w:t>
            </w:r>
          </w:p>
          <w:p>
            <w:pPr>
              <w:pStyle w:val="Normal"/>
              <w:rPr>
                <w:sz w:val="24"/>
                <w:lang w:val="tr-TR"/>
              </w:rPr>
            </w:pPr>
            <w:r>
              <w:rPr>
                <w:sz w:val="24"/>
                <w:lang w:val="tr-TR"/>
              </w:rPr>
              <w:t>245 Milyo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pPr>
            <w:r>
              <w:rPr>
                <w:sz w:val="24"/>
                <w:lang w:val="tr-TR"/>
              </w:rPr>
              <w:t xml:space="preserve">   </w:t>
            </w:r>
            <w:r>
              <w:rPr>
                <w:sz w:val="24"/>
                <w:lang w:val="tr-TR"/>
              </w:rPr>
              <w:t>+ 5 Milya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2; ÇALIŞMA,  İSKAN VE SOSYAL      GÜVENLİK BA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0 Trilyon</w:t>
            </w:r>
          </w:p>
          <w:p>
            <w:pPr>
              <w:pStyle w:val="Normal"/>
              <w:rPr>
                <w:sz w:val="24"/>
                <w:lang w:val="tr-TR"/>
              </w:rPr>
            </w:pPr>
            <w:r>
              <w:rPr>
                <w:sz w:val="24"/>
                <w:lang w:val="tr-TR"/>
              </w:rPr>
              <w:t xml:space="preserve"> </w:t>
            </w:r>
            <w:r>
              <w:rPr>
                <w:sz w:val="24"/>
                <w:lang w:val="tr-TR"/>
              </w:rPr>
              <w:t>667 Milyar</w:t>
            </w:r>
          </w:p>
          <w:p>
            <w:pPr>
              <w:pStyle w:val="Normal"/>
              <w:rPr>
                <w:sz w:val="24"/>
                <w:lang w:val="tr-TR"/>
              </w:rPr>
            </w:pPr>
            <w:r>
              <w:rPr>
                <w:sz w:val="24"/>
                <w:lang w:val="tr-TR"/>
              </w:rPr>
              <w:t xml:space="preserve">   </w:t>
            </w:r>
            <w:r>
              <w:rPr>
                <w:sz w:val="24"/>
                <w:lang w:val="tr-TR"/>
              </w:rPr>
              <w:t>67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0 Trilyon</w:t>
            </w:r>
          </w:p>
          <w:p>
            <w:pPr>
              <w:pStyle w:val="Normal"/>
              <w:rPr>
                <w:sz w:val="24"/>
                <w:lang w:val="tr-TR"/>
              </w:rPr>
            </w:pPr>
            <w:r>
              <w:rPr>
                <w:sz w:val="24"/>
                <w:lang w:val="tr-TR"/>
              </w:rPr>
              <w:t xml:space="preserve"> </w:t>
            </w:r>
            <w:r>
              <w:rPr>
                <w:sz w:val="24"/>
                <w:lang w:val="tr-TR"/>
              </w:rPr>
              <w:t>667 Milyar</w:t>
            </w:r>
          </w:p>
          <w:p>
            <w:pPr>
              <w:pStyle w:val="Normal"/>
              <w:rPr>
                <w:sz w:val="24"/>
                <w:lang w:val="tr-TR"/>
              </w:rPr>
            </w:pPr>
            <w:r>
              <w:rPr>
                <w:sz w:val="24"/>
                <w:lang w:val="tr-TR"/>
              </w:rPr>
              <w:t xml:space="preserve">   </w:t>
            </w:r>
            <w:r>
              <w:rPr>
                <w:sz w:val="24"/>
                <w:lang w:val="tr-TR"/>
              </w:rPr>
              <w:t>67 Milyo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3; GENÇLİK VE SPOR BAKANLIĞI</w:t>
            </w:r>
          </w:p>
          <w:p>
            <w:pPr>
              <w:pStyle w:val="Normal"/>
              <w:rPr>
                <w:sz w:val="24"/>
                <w:lang w:val="tr-TR"/>
              </w:rPr>
            </w:pPr>
            <w:r>
              <w:rPr>
                <w:sz w:val="24"/>
                <w:lang w:val="tr-TR"/>
              </w:rPr>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 Trilyon</w:t>
            </w:r>
          </w:p>
          <w:p>
            <w:pPr>
              <w:pStyle w:val="Normal"/>
              <w:rPr>
                <w:sz w:val="24"/>
                <w:lang w:val="tr-TR"/>
              </w:rPr>
            </w:pPr>
            <w:r>
              <w:rPr>
                <w:sz w:val="24"/>
                <w:lang w:val="tr-TR"/>
              </w:rPr>
              <w:t xml:space="preserve"> </w:t>
            </w:r>
            <w:r>
              <w:rPr>
                <w:sz w:val="24"/>
                <w:lang w:val="tr-TR"/>
              </w:rPr>
              <w:t>67  Milyar</w:t>
            </w:r>
          </w:p>
          <w:p>
            <w:pPr>
              <w:pStyle w:val="Normal"/>
              <w:rPr>
                <w:sz w:val="24"/>
                <w:lang w:val="tr-TR"/>
              </w:rPr>
            </w:pPr>
            <w:r>
              <w:rPr>
                <w:sz w:val="24"/>
                <w:lang w:val="tr-TR"/>
              </w:rPr>
              <w:t>883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 Trilyon</w:t>
            </w:r>
          </w:p>
          <w:p>
            <w:pPr>
              <w:pStyle w:val="Normal"/>
              <w:rPr>
                <w:sz w:val="24"/>
                <w:lang w:val="tr-TR"/>
              </w:rPr>
            </w:pPr>
            <w:r>
              <w:rPr>
                <w:sz w:val="24"/>
                <w:lang w:val="tr-TR"/>
              </w:rPr>
              <w:t xml:space="preserve">  </w:t>
            </w:r>
            <w:r>
              <w:rPr>
                <w:sz w:val="24"/>
                <w:lang w:val="tr-TR"/>
              </w:rPr>
              <w:t>67 Milyar</w:t>
            </w:r>
          </w:p>
          <w:p>
            <w:pPr>
              <w:pStyle w:val="Normal"/>
              <w:rPr>
                <w:sz w:val="24"/>
                <w:lang w:val="tr-TR"/>
              </w:rPr>
            </w:pPr>
            <w:r>
              <w:rPr>
                <w:sz w:val="24"/>
                <w:lang w:val="tr-TR"/>
              </w:rPr>
              <w:t>883 Milyo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4; MAHKEMELER</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2  Trilyon</w:t>
            </w:r>
          </w:p>
          <w:p>
            <w:pPr>
              <w:pStyle w:val="Normal"/>
              <w:rPr>
                <w:sz w:val="24"/>
                <w:lang w:val="tr-TR"/>
              </w:rPr>
            </w:pPr>
            <w:r>
              <w:rPr>
                <w:sz w:val="24"/>
                <w:lang w:val="tr-TR"/>
              </w:rPr>
              <w:t>221 Milyar</w:t>
            </w:r>
          </w:p>
          <w:p>
            <w:pPr>
              <w:pStyle w:val="Normal"/>
              <w:rPr>
                <w:sz w:val="24"/>
                <w:lang w:val="tr-TR"/>
              </w:rPr>
            </w:pPr>
            <w:r>
              <w:rPr>
                <w:sz w:val="24"/>
                <w:lang w:val="tr-TR"/>
              </w:rPr>
              <w:t>556 Milyon</w:t>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2 Trilyon</w:t>
            </w:r>
          </w:p>
          <w:p>
            <w:pPr>
              <w:pStyle w:val="Normal"/>
              <w:rPr>
                <w:sz w:val="24"/>
                <w:lang w:val="tr-TR"/>
              </w:rPr>
            </w:pPr>
            <w:r>
              <w:rPr>
                <w:sz w:val="24"/>
                <w:lang w:val="tr-TR"/>
              </w:rPr>
              <w:t>221 Milyar</w:t>
            </w:r>
          </w:p>
          <w:p>
            <w:pPr>
              <w:pStyle w:val="Normal"/>
              <w:rPr>
                <w:sz w:val="24"/>
                <w:lang w:val="tr-TR"/>
              </w:rPr>
            </w:pPr>
            <w:r>
              <w:rPr>
                <w:sz w:val="24"/>
                <w:lang w:val="tr-TR"/>
              </w:rPr>
              <w:t>556 Milyon</w:t>
            </w:r>
          </w:p>
          <w:p>
            <w:pPr>
              <w:pStyle w:val="Normal"/>
              <w:rPr>
                <w:sz w:val="24"/>
                <w:lang w:val="tr-TR"/>
              </w:rPr>
            </w:pPr>
            <w:r>
              <w:rPr>
                <w:sz w:val="24"/>
                <w:lang w:val="tr-TR"/>
              </w:rPr>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5; HUKUK DAİRES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 xml:space="preserve"> </w:t>
            </w:r>
            <w:r>
              <w:rPr>
                <w:sz w:val="24"/>
                <w:lang w:val="tr-TR"/>
              </w:rPr>
              <w:t xml:space="preserve">14  Milyar </w:t>
            </w:r>
          </w:p>
          <w:p>
            <w:pPr>
              <w:pStyle w:val="Normal"/>
              <w:rPr>
                <w:sz w:val="24"/>
                <w:lang w:val="tr-TR"/>
              </w:rPr>
            </w:pPr>
            <w:r>
              <w:rPr>
                <w:sz w:val="24"/>
                <w:lang w:val="tr-TR"/>
              </w:rPr>
              <w:t>386 Milyon</w:t>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 Trilyon</w:t>
            </w:r>
          </w:p>
          <w:p>
            <w:pPr>
              <w:pStyle w:val="Normal"/>
              <w:rPr>
                <w:sz w:val="24"/>
                <w:lang w:val="tr-TR"/>
              </w:rPr>
            </w:pPr>
            <w:r>
              <w:rPr>
                <w:sz w:val="24"/>
                <w:lang w:val="tr-TR"/>
              </w:rPr>
              <w:t xml:space="preserve"> </w:t>
            </w:r>
            <w:r>
              <w:rPr>
                <w:sz w:val="24"/>
                <w:lang w:val="tr-TR"/>
              </w:rPr>
              <w:t>14 Milyar</w:t>
            </w:r>
          </w:p>
          <w:p>
            <w:pPr>
              <w:pStyle w:val="Normal"/>
              <w:rPr>
                <w:sz w:val="24"/>
                <w:lang w:val="tr-TR"/>
              </w:rPr>
            </w:pPr>
            <w:r>
              <w:rPr>
                <w:sz w:val="24"/>
                <w:lang w:val="tr-TR"/>
              </w:rPr>
              <w:t>386 Milyon</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6; SAYIŞTAY BAŞ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sz w:val="24"/>
                <w:lang w:val="tr-TR"/>
              </w:rPr>
              <w:t>576 Milyar</w:t>
            </w:r>
          </w:p>
          <w:p>
            <w:pPr>
              <w:pStyle w:val="Normal"/>
              <w:rPr>
                <w:sz w:val="24"/>
                <w:lang w:val="tr-TR"/>
              </w:rPr>
            </w:pPr>
            <w:r>
              <w:rPr>
                <w:sz w:val="24"/>
                <w:lang w:val="tr-TR"/>
              </w:rPr>
              <w:t>396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576 Milyar</w:t>
            </w:r>
          </w:p>
          <w:p>
            <w:pPr>
              <w:pStyle w:val="Normal"/>
              <w:rPr>
                <w:sz w:val="24"/>
                <w:lang w:val="tr-TR"/>
              </w:rPr>
            </w:pPr>
            <w:r>
              <w:rPr>
                <w:sz w:val="24"/>
                <w:lang w:val="tr-TR"/>
              </w:rPr>
              <w:t xml:space="preserve">396 Milyon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7; KAMU HİZMETİ KOMİSYONU</w:t>
            </w:r>
          </w:p>
          <w:p>
            <w:pPr>
              <w:pStyle w:val="Normal"/>
              <w:rPr>
                <w:sz w:val="24"/>
                <w:lang w:val="tr-TR"/>
              </w:rPr>
            </w:pPr>
            <w:r>
              <w:rPr>
                <w:sz w:val="24"/>
                <w:lang w:val="tr-TR"/>
              </w:rPr>
              <w:t xml:space="preserve">      </w:t>
            </w:r>
            <w:r>
              <w:rPr>
                <w:sz w:val="24"/>
                <w:lang w:val="tr-TR"/>
              </w:rPr>
              <w:t>BAŞKANLIĞI</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323 Milyar</w:t>
            </w:r>
          </w:p>
          <w:p>
            <w:pPr>
              <w:pStyle w:val="Normal"/>
              <w:rPr>
                <w:sz w:val="24"/>
                <w:lang w:val="tr-TR"/>
              </w:rPr>
            </w:pPr>
            <w:r>
              <w:rPr>
                <w:sz w:val="24"/>
                <w:lang w:val="tr-TR"/>
              </w:rPr>
              <w:t>644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323 Milyar</w:t>
            </w:r>
          </w:p>
          <w:p>
            <w:pPr>
              <w:pStyle w:val="Normal"/>
              <w:rPr>
                <w:sz w:val="24"/>
                <w:lang w:val="tr-TR"/>
              </w:rPr>
            </w:pPr>
            <w:r>
              <w:rPr>
                <w:sz w:val="24"/>
                <w:lang w:val="tr-TR"/>
              </w:rPr>
              <w:t>644 Milyo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8; YÜKSEK YÖNETİM DENETÇİSİ</w:t>
            </w:r>
          </w:p>
          <w:p>
            <w:pPr>
              <w:pStyle w:val="Normal"/>
              <w:rPr>
                <w:sz w:val="24"/>
                <w:lang w:val="tr-TR"/>
              </w:rPr>
            </w:pPr>
            <w:r>
              <w:rPr>
                <w:sz w:val="24"/>
                <w:lang w:val="tr-TR"/>
              </w:rPr>
              <w:t xml:space="preserve">      </w:t>
            </w:r>
            <w:r>
              <w:rPr>
                <w:sz w:val="24"/>
                <w:lang w:val="tr-TR"/>
              </w:rPr>
              <w:t>(OMBUDSMAN)</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35 Milyar</w:t>
            </w:r>
          </w:p>
          <w:p>
            <w:pPr>
              <w:pStyle w:val="Normal"/>
              <w:rPr>
                <w:sz w:val="24"/>
                <w:lang w:val="tr-TR"/>
              </w:rPr>
            </w:pPr>
            <w:r>
              <w:rPr>
                <w:sz w:val="24"/>
                <w:lang w:val="tr-TR"/>
              </w:rPr>
              <w:t>165 Milyon</w:t>
            </w:r>
          </w:p>
          <w:p>
            <w:pPr>
              <w:pStyle w:val="Normal"/>
              <w:rPr>
                <w:sz w:val="24"/>
                <w:lang w:val="tr-TR"/>
              </w:rPr>
            </w:pPr>
            <w:r>
              <w:rPr>
                <w:sz w:val="24"/>
                <w:lang w:val="tr-TR"/>
              </w:rPr>
            </w:r>
          </w:p>
          <w:p>
            <w:pPr>
              <w:pStyle w:val="Normal"/>
              <w:rPr>
                <w:sz w:val="24"/>
                <w:lang w:val="tr-TR"/>
              </w:rPr>
            </w:pPr>
            <w:r>
              <w:rPr>
                <w:sz w:val="24"/>
                <w:lang w:val="tr-TR"/>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35 Milyar</w:t>
            </w:r>
          </w:p>
          <w:p>
            <w:pPr>
              <w:pStyle w:val="Normal"/>
              <w:rPr>
                <w:sz w:val="24"/>
                <w:lang w:val="tr-TR"/>
              </w:rPr>
            </w:pPr>
            <w:r>
              <w:rPr>
                <w:sz w:val="24"/>
                <w:lang w:val="tr-TR"/>
              </w:rPr>
              <w:t>165 Milyon</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pPr>
            <w:r>
              <w:rPr>
                <w:sz w:val="24"/>
                <w:lang w:val="tr-TR"/>
              </w:rPr>
              <w:t xml:space="preserve">          </w:t>
            </w:r>
            <w:r>
              <w:rPr>
                <w:sz w:val="24"/>
                <w:lang w:val="tr-TR"/>
              </w:rPr>
              <w:t>-</w:t>
            </w:r>
          </w:p>
          <w:p>
            <w:pPr>
              <w:pStyle w:val="Normal"/>
              <w:rPr>
                <w:sz w:val="24"/>
                <w:lang w:val="tr-TR"/>
              </w:rPr>
            </w:pPr>
            <w:r>
              <w:rPr>
                <w:sz w:val="24"/>
                <w:lang w:val="tr-T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9; POLİS GENEL MÜDÜRLÜĞÜ</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9  Trilyon</w:t>
            </w:r>
          </w:p>
          <w:p>
            <w:pPr>
              <w:pStyle w:val="Normal"/>
              <w:rPr>
                <w:sz w:val="24"/>
                <w:lang w:val="tr-TR"/>
              </w:rPr>
            </w:pPr>
            <w:r>
              <w:rPr>
                <w:sz w:val="24"/>
                <w:lang w:val="tr-TR"/>
              </w:rPr>
              <w:t xml:space="preserve"> </w:t>
            </w:r>
            <w:r>
              <w:rPr>
                <w:sz w:val="24"/>
                <w:lang w:val="tr-TR"/>
              </w:rPr>
              <w:t>627 Milyar</w:t>
            </w:r>
          </w:p>
          <w:p>
            <w:pPr>
              <w:pStyle w:val="Normal"/>
              <w:rPr>
                <w:sz w:val="24"/>
                <w:lang w:val="tr-TR"/>
              </w:rPr>
            </w:pPr>
            <w:r>
              <w:rPr>
                <w:sz w:val="24"/>
                <w:lang w:val="tr-TR"/>
              </w:rPr>
              <w:t xml:space="preserve"> </w:t>
            </w:r>
            <w:r>
              <w:rPr>
                <w:sz w:val="24"/>
                <w:lang w:val="tr-TR"/>
              </w:rPr>
              <w:t>227 Mily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19 Trilyon</w:t>
            </w:r>
          </w:p>
          <w:p>
            <w:pPr>
              <w:pStyle w:val="Normal"/>
              <w:rPr>
                <w:sz w:val="24"/>
                <w:lang w:val="tr-TR"/>
              </w:rPr>
            </w:pPr>
            <w:r>
              <w:rPr>
                <w:sz w:val="24"/>
                <w:lang w:val="tr-TR"/>
              </w:rPr>
              <w:t>627 Milyar</w:t>
            </w:r>
          </w:p>
          <w:p>
            <w:pPr>
              <w:pStyle w:val="Normal"/>
              <w:rPr>
                <w:sz w:val="24"/>
                <w:lang w:val="tr-TR"/>
              </w:rPr>
            </w:pPr>
            <w:r>
              <w:rPr>
                <w:sz w:val="24"/>
                <w:lang w:val="tr-TR"/>
              </w:rPr>
              <w:t xml:space="preserve">227 Milyon </w:t>
            </w:r>
          </w:p>
          <w:p>
            <w:pPr>
              <w:pStyle w:val="Normal"/>
              <w:rPr>
                <w:sz w:val="24"/>
                <w:lang w:val="tr-TR"/>
              </w:rPr>
            </w:pPr>
            <w:r>
              <w:rPr>
                <w:sz w:val="24"/>
                <w:lang w:val="tr-TR"/>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_</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0; SAVUNMA</w:t>
            </w:r>
          </w:p>
        </w:tc>
        <w:tc>
          <w:tcPr>
            <w:tcW w:w="2907"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2 Trilyon</w:t>
            </w:r>
          </w:p>
          <w:p>
            <w:pPr>
              <w:pStyle w:val="Normal"/>
              <w:rPr>
                <w:sz w:val="24"/>
                <w:lang w:val="tr-TR"/>
              </w:rPr>
            </w:pPr>
            <w:r>
              <w:rPr>
                <w:sz w:val="24"/>
                <w:lang w:val="tr-TR"/>
              </w:rPr>
              <w:t>175 Milyar</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32 Trilyon</w:t>
            </w:r>
          </w:p>
          <w:p>
            <w:pPr>
              <w:pStyle w:val="Normal"/>
              <w:rPr>
                <w:sz w:val="24"/>
                <w:lang w:val="tr-TR"/>
              </w:rPr>
            </w:pPr>
            <w:r>
              <w:rPr>
                <w:sz w:val="24"/>
                <w:lang w:val="tr-TR"/>
              </w:rPr>
              <w:t xml:space="preserve"> </w:t>
            </w:r>
            <w:r>
              <w:rPr>
                <w:sz w:val="24"/>
                <w:lang w:val="tr-TR"/>
              </w:rPr>
              <w:t>175 Mily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 xml:space="preserve">          </w:t>
            </w:r>
            <w:r>
              <w:rPr>
                <w:sz w:val="24"/>
                <w:lang w:val="tr-TR"/>
              </w:rPr>
              <w:t>_</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00 MALİ YILI BÜTÇE YASA TASARISINDA TAHMİN EDİLEN GELİRLER</w:t>
      </w:r>
    </w:p>
    <w:p>
      <w:pPr>
        <w:pStyle w:val="Normal"/>
        <w:jc w:val="center"/>
        <w:rPr>
          <w:sz w:val="24"/>
          <w:lang w:val="tr-TR"/>
        </w:rPr>
      </w:pPr>
      <w:r>
        <w:rPr>
          <w:sz w:val="24"/>
          <w:lang w:val="tr-TR"/>
        </w:rPr>
      </w:r>
    </w:p>
    <w:tbl>
      <w:tblPr>
        <w:tblW w:w="14176" w:type="dxa"/>
        <w:jc w:val="left"/>
        <w:tblInd w:w="-115"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PROGRA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OMİTEYE GELEN (T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OMİTEDEN ÇIKAN (T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RTIŞ (TL)</w:t>
            </w:r>
          </w:p>
          <w:p>
            <w:pPr>
              <w:pStyle w:val="Normal"/>
              <w:jc w:val="center"/>
              <w:rPr>
                <w:sz w:val="24"/>
                <w:lang w:val="tr-TR"/>
              </w:rPr>
            </w:pPr>
            <w:r>
              <w:rPr>
                <w:sz w:val="24"/>
                <w:lang w:val="tr-T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01-07; MAHALLİ GELİRLE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252 Trilyon</w:t>
            </w:r>
          </w:p>
          <w:p>
            <w:pPr>
              <w:pStyle w:val="Normal"/>
              <w:jc w:val="both"/>
              <w:rPr>
                <w:sz w:val="24"/>
                <w:lang w:val="tr-TR"/>
              </w:rPr>
            </w:pPr>
            <w:r>
              <w:rPr>
                <w:sz w:val="24"/>
                <w:lang w:val="tr-TR"/>
              </w:rPr>
              <w:t xml:space="preserve">   </w:t>
            </w:r>
            <w:r>
              <w:rPr>
                <w:sz w:val="24"/>
                <w:lang w:val="tr-TR"/>
              </w:rPr>
              <w:t>631 Milya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252 Trilyon</w:t>
            </w:r>
          </w:p>
          <w:p>
            <w:pPr>
              <w:pStyle w:val="Normal"/>
              <w:jc w:val="both"/>
              <w:rPr>
                <w:sz w:val="24"/>
                <w:lang w:val="tr-TR"/>
              </w:rPr>
            </w:pPr>
            <w:r>
              <w:rPr>
                <w:sz w:val="24"/>
                <w:lang w:val="tr-TR"/>
              </w:rPr>
              <w:t xml:space="preserve">    </w:t>
            </w:r>
            <w:r>
              <w:rPr>
                <w:sz w:val="24"/>
                <w:lang w:val="tr-TR"/>
              </w:rPr>
              <w:t>631 Milyar</w:t>
            </w:r>
          </w:p>
          <w:p>
            <w:pPr>
              <w:pStyle w:val="Normal"/>
              <w:jc w:val="both"/>
              <w:rPr>
                <w:sz w:val="24"/>
                <w:lang w:val="tr-TR"/>
              </w:rPr>
            </w:pPr>
            <w:r>
              <w:rPr>
                <w:sz w:val="24"/>
                <w:lang w:val="tr-T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w:t>
            </w:r>
          </w:p>
          <w:p>
            <w:pPr>
              <w:pStyle w:val="Normal"/>
              <w:jc w:val="center"/>
              <w:rPr>
                <w:sz w:val="24"/>
                <w:lang w:val="tr-TR"/>
              </w:rPr>
            </w:pPr>
            <w:r>
              <w:rPr>
                <w:sz w:val="24"/>
                <w:lang w:val="tr-T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08; FON GELİRLER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30 Trily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30 Trily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w:t>
            </w:r>
          </w:p>
          <w:p>
            <w:pPr>
              <w:pStyle w:val="Normal"/>
              <w:jc w:val="center"/>
              <w:rPr>
                <w:sz w:val="24"/>
                <w:lang w:val="tr-TR"/>
              </w:rPr>
            </w:pPr>
            <w:r>
              <w:rPr>
                <w:sz w:val="24"/>
                <w:lang w:val="tr-T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09; TÜRKİYE CUMHURİYETİ</w:t>
            </w:r>
          </w:p>
          <w:p>
            <w:pPr>
              <w:pStyle w:val="Normal"/>
              <w:jc w:val="both"/>
              <w:rPr/>
            </w:pPr>
            <w:r>
              <w:rPr>
                <w:sz w:val="24"/>
                <w:lang w:val="tr-TR"/>
              </w:rPr>
              <w:t xml:space="preserve">       </w:t>
            </w:r>
            <w:r>
              <w:rPr>
                <w:sz w:val="24"/>
                <w:lang w:val="tr-TR"/>
              </w:rPr>
              <w:t>YARDIMLAR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98 Trilyon</w:t>
            </w:r>
          </w:p>
          <w:p>
            <w:pPr>
              <w:pStyle w:val="Normal"/>
              <w:jc w:val="both"/>
              <w:rPr>
                <w:sz w:val="24"/>
                <w:lang w:val="tr-TR"/>
              </w:rPr>
            </w:pPr>
            <w:r>
              <w:rPr>
                <w:sz w:val="24"/>
                <w:lang w:val="tr-TR"/>
              </w:rPr>
              <w:t xml:space="preserve">  </w:t>
            </w:r>
            <w:r>
              <w:rPr>
                <w:sz w:val="24"/>
                <w:lang w:val="tr-TR"/>
              </w:rPr>
              <w:t>915 Milya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98 Trilyon</w:t>
            </w:r>
          </w:p>
          <w:p>
            <w:pPr>
              <w:pStyle w:val="Normal"/>
              <w:jc w:val="both"/>
              <w:rPr>
                <w:sz w:val="24"/>
                <w:lang w:val="tr-TR"/>
              </w:rPr>
            </w:pPr>
            <w:r>
              <w:rPr>
                <w:sz w:val="24"/>
                <w:lang w:val="tr-TR"/>
              </w:rPr>
              <w:t xml:space="preserve">   </w:t>
            </w:r>
            <w:r>
              <w:rPr>
                <w:sz w:val="24"/>
                <w:lang w:val="tr-TR"/>
              </w:rPr>
              <w:t>915 Milya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10; BORÇLANMALA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26 Trilyon</w:t>
            </w:r>
          </w:p>
          <w:p>
            <w:pPr>
              <w:pStyle w:val="Normal"/>
              <w:jc w:val="both"/>
              <w:rPr>
                <w:sz w:val="24"/>
                <w:lang w:val="tr-TR"/>
              </w:rPr>
            </w:pPr>
            <w:r>
              <w:rPr>
                <w:sz w:val="24"/>
                <w:lang w:val="tr-TR"/>
              </w:rPr>
              <w:t xml:space="preserve">   </w:t>
            </w:r>
            <w:r>
              <w:rPr>
                <w:sz w:val="24"/>
                <w:lang w:val="tr-TR"/>
              </w:rPr>
              <w:t>112 Milyar</w:t>
            </w:r>
          </w:p>
          <w:p>
            <w:pPr>
              <w:pStyle w:val="Normal"/>
              <w:jc w:val="both"/>
              <w:rPr>
                <w:sz w:val="24"/>
                <w:lang w:val="tr-TR"/>
              </w:rPr>
            </w:pPr>
            <w:r>
              <w:rPr>
                <w:sz w:val="24"/>
                <w:lang w:val="tr-TR"/>
              </w:rPr>
              <w:t xml:space="preserve">   </w:t>
            </w:r>
            <w:r>
              <w:rPr>
                <w:sz w:val="24"/>
                <w:lang w:val="tr-TR"/>
              </w:rPr>
              <w:t>724 Milyon</w:t>
            </w:r>
          </w:p>
          <w:p>
            <w:pPr>
              <w:pStyle w:val="Normal"/>
              <w:jc w:val="both"/>
              <w:rPr>
                <w:sz w:val="24"/>
                <w:lang w:val="tr-TR"/>
              </w:rPr>
            </w:pPr>
            <w:r>
              <w:rPr>
                <w:sz w:val="24"/>
                <w:lang w:val="tr-TR"/>
              </w:rPr>
              <w:t xml:space="preserve">   </w:t>
            </w:r>
            <w:r>
              <w:rPr>
                <w:sz w:val="24"/>
                <w:lang w:val="tr-TR"/>
              </w:rPr>
              <w:t>770 Bi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27 Trilyon</w:t>
            </w:r>
          </w:p>
          <w:p>
            <w:pPr>
              <w:pStyle w:val="Normal"/>
              <w:jc w:val="both"/>
              <w:rPr>
                <w:sz w:val="24"/>
                <w:lang w:val="tr-TR"/>
              </w:rPr>
            </w:pPr>
            <w:r>
              <w:rPr>
                <w:sz w:val="24"/>
                <w:lang w:val="tr-TR"/>
              </w:rPr>
              <w:t xml:space="preserve">   </w:t>
            </w:r>
            <w:r>
              <w:rPr>
                <w:sz w:val="24"/>
                <w:lang w:val="tr-TR"/>
              </w:rPr>
              <w:t>501 Milyar</w:t>
            </w:r>
          </w:p>
          <w:p>
            <w:pPr>
              <w:pStyle w:val="Normal"/>
              <w:jc w:val="both"/>
              <w:rPr>
                <w:sz w:val="24"/>
                <w:lang w:val="tr-TR"/>
              </w:rPr>
            </w:pPr>
            <w:r>
              <w:rPr>
                <w:sz w:val="24"/>
                <w:lang w:val="tr-TR"/>
              </w:rPr>
              <w:t xml:space="preserve">   </w:t>
            </w:r>
            <w:r>
              <w:rPr>
                <w:sz w:val="24"/>
                <w:lang w:val="tr-TR"/>
              </w:rPr>
              <w:t>834 Milyon</w:t>
            </w:r>
          </w:p>
          <w:p>
            <w:pPr>
              <w:pStyle w:val="Normal"/>
              <w:jc w:val="both"/>
              <w:rPr>
                <w:sz w:val="24"/>
                <w:lang w:val="tr-TR"/>
              </w:rPr>
            </w:pPr>
            <w:r>
              <w:rPr>
                <w:sz w:val="24"/>
                <w:lang w:val="tr-TR"/>
              </w:rPr>
              <w:t xml:space="preserve">   </w:t>
            </w:r>
            <w:r>
              <w:rPr>
                <w:sz w:val="24"/>
                <w:lang w:val="tr-TR"/>
              </w:rPr>
              <w:t>770 Bin</w:t>
            </w:r>
          </w:p>
          <w:p>
            <w:pPr>
              <w:pStyle w:val="Normal"/>
              <w:jc w:val="both"/>
              <w:rPr>
                <w:sz w:val="24"/>
                <w:lang w:val="tr-TR"/>
              </w:rPr>
            </w:pPr>
            <w:r>
              <w:rPr>
                <w:sz w:val="24"/>
                <w:lang w:val="tr-T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1 Trilyon</w:t>
            </w:r>
          </w:p>
          <w:p>
            <w:pPr>
              <w:pStyle w:val="Normal"/>
              <w:jc w:val="both"/>
              <w:rPr>
                <w:sz w:val="24"/>
                <w:lang w:val="tr-TR"/>
              </w:rPr>
            </w:pPr>
            <w:r>
              <w:rPr>
                <w:sz w:val="24"/>
                <w:lang w:val="tr-TR"/>
              </w:rPr>
              <w:t xml:space="preserve">      </w:t>
            </w:r>
            <w:r>
              <w:rPr>
                <w:sz w:val="24"/>
                <w:lang w:val="tr-TR"/>
              </w:rPr>
              <w:t>389  Milyar</w:t>
            </w:r>
          </w:p>
          <w:p>
            <w:pPr>
              <w:pStyle w:val="Normal"/>
              <w:jc w:val="both"/>
              <w:rPr>
                <w:sz w:val="24"/>
                <w:lang w:val="tr-TR"/>
              </w:rPr>
            </w:pPr>
            <w:r>
              <w:rPr>
                <w:sz w:val="24"/>
                <w:lang w:val="tr-TR"/>
              </w:rPr>
              <w:t xml:space="preserve">      </w:t>
            </w:r>
            <w:r>
              <w:rPr>
                <w:sz w:val="24"/>
                <w:lang w:val="tr-TR"/>
              </w:rPr>
              <w:t>110  Milyon</w:t>
            </w:r>
          </w:p>
          <w:p>
            <w:pPr>
              <w:pStyle w:val="Normal"/>
              <w:jc w:val="both"/>
              <w:rPr>
                <w:sz w:val="24"/>
                <w:lang w:val="tr-TR"/>
              </w:rPr>
            </w:pPr>
            <w:r>
              <w:rPr>
                <w:sz w:val="24"/>
                <w:lang w:val="tr-T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GELİRLER TOPLAM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407 Trilyon</w:t>
            </w:r>
          </w:p>
          <w:p>
            <w:pPr>
              <w:pStyle w:val="Normal"/>
              <w:jc w:val="both"/>
              <w:rPr>
                <w:sz w:val="24"/>
                <w:lang w:val="tr-TR"/>
              </w:rPr>
            </w:pPr>
            <w:r>
              <w:rPr>
                <w:sz w:val="24"/>
                <w:lang w:val="tr-TR"/>
              </w:rPr>
              <w:t xml:space="preserve">   </w:t>
            </w:r>
            <w:r>
              <w:rPr>
                <w:sz w:val="24"/>
                <w:lang w:val="tr-TR"/>
              </w:rPr>
              <w:t>658 Milyar</w:t>
            </w:r>
          </w:p>
          <w:p>
            <w:pPr>
              <w:pStyle w:val="Normal"/>
              <w:jc w:val="both"/>
              <w:rPr>
                <w:sz w:val="24"/>
                <w:lang w:val="tr-TR"/>
              </w:rPr>
            </w:pPr>
            <w:r>
              <w:rPr>
                <w:sz w:val="24"/>
                <w:lang w:val="tr-TR"/>
              </w:rPr>
              <w:t xml:space="preserve">   </w:t>
            </w:r>
            <w:r>
              <w:rPr>
                <w:sz w:val="24"/>
                <w:lang w:val="tr-TR"/>
              </w:rPr>
              <w:t>724 Milyon</w:t>
            </w:r>
          </w:p>
          <w:p>
            <w:pPr>
              <w:pStyle w:val="Normal"/>
              <w:jc w:val="both"/>
              <w:rPr>
                <w:sz w:val="24"/>
                <w:lang w:val="tr-TR"/>
              </w:rPr>
            </w:pPr>
            <w:r>
              <w:rPr>
                <w:sz w:val="24"/>
                <w:lang w:val="tr-TR"/>
              </w:rPr>
              <w:t xml:space="preserve">   </w:t>
            </w:r>
            <w:r>
              <w:rPr>
                <w:sz w:val="24"/>
                <w:lang w:val="tr-TR"/>
              </w:rPr>
              <w:t>770 Bi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409 Trilyon</w:t>
            </w:r>
          </w:p>
          <w:p>
            <w:pPr>
              <w:pStyle w:val="Normal"/>
              <w:jc w:val="both"/>
              <w:rPr>
                <w:sz w:val="24"/>
                <w:lang w:val="tr-TR"/>
              </w:rPr>
            </w:pPr>
            <w:r>
              <w:rPr>
                <w:sz w:val="24"/>
                <w:lang w:val="tr-TR"/>
              </w:rPr>
              <w:t xml:space="preserve">     </w:t>
            </w:r>
            <w:r>
              <w:rPr>
                <w:sz w:val="24"/>
                <w:lang w:val="tr-TR"/>
              </w:rPr>
              <w:t>47 Milyar</w:t>
            </w:r>
          </w:p>
          <w:p>
            <w:pPr>
              <w:pStyle w:val="Normal"/>
              <w:jc w:val="both"/>
              <w:rPr>
                <w:sz w:val="24"/>
                <w:lang w:val="tr-TR"/>
              </w:rPr>
            </w:pPr>
            <w:r>
              <w:rPr>
                <w:sz w:val="24"/>
                <w:lang w:val="tr-TR"/>
              </w:rPr>
              <w:t xml:space="preserve">   </w:t>
            </w:r>
            <w:r>
              <w:rPr>
                <w:sz w:val="24"/>
                <w:lang w:val="tr-TR"/>
              </w:rPr>
              <w:t>834 Milyon</w:t>
            </w:r>
          </w:p>
          <w:p>
            <w:pPr>
              <w:pStyle w:val="Normal"/>
              <w:jc w:val="both"/>
              <w:rPr>
                <w:sz w:val="24"/>
                <w:lang w:val="tr-TR"/>
              </w:rPr>
            </w:pPr>
            <w:r>
              <w:rPr>
                <w:sz w:val="24"/>
                <w:lang w:val="tr-TR"/>
              </w:rPr>
              <w:t xml:space="preserve">   </w:t>
            </w:r>
            <w:r>
              <w:rPr>
                <w:sz w:val="24"/>
                <w:lang w:val="tr-TR"/>
              </w:rPr>
              <w:t>770 Bi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1 Trilyon</w:t>
            </w:r>
          </w:p>
          <w:p>
            <w:pPr>
              <w:pStyle w:val="Normal"/>
              <w:jc w:val="both"/>
              <w:rPr>
                <w:sz w:val="24"/>
                <w:lang w:val="tr-TR"/>
              </w:rPr>
            </w:pPr>
            <w:r>
              <w:rPr>
                <w:sz w:val="24"/>
                <w:lang w:val="tr-TR"/>
              </w:rPr>
              <w:t xml:space="preserve">      </w:t>
            </w:r>
            <w:r>
              <w:rPr>
                <w:sz w:val="24"/>
                <w:lang w:val="tr-TR"/>
              </w:rPr>
              <w:t>389  Milyar</w:t>
            </w:r>
          </w:p>
          <w:p>
            <w:pPr>
              <w:pStyle w:val="Normal"/>
              <w:jc w:val="both"/>
              <w:rPr>
                <w:sz w:val="24"/>
                <w:lang w:val="tr-TR"/>
              </w:rPr>
            </w:pPr>
            <w:r>
              <w:rPr>
                <w:sz w:val="24"/>
                <w:lang w:val="tr-TR"/>
              </w:rPr>
              <w:t xml:space="preserve">      </w:t>
            </w:r>
            <w:r>
              <w:rPr>
                <w:sz w:val="24"/>
                <w:lang w:val="tr-TR"/>
              </w:rPr>
              <w:t>110  Milyon</w:t>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Dr. Vehbi Zeki SERTER</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Kemal HAVALI</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NGOLEMLİ</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 Mustafa ARABACI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ümer AYGIN</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Ahmet KÂŞİF</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Ş. SERDAR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u w:val="single"/>
          <w:lang w:val="tr-TR"/>
        </w:rPr>
      </w:pPr>
      <w:r>
        <w:br w:type="page"/>
      </w:r>
      <w:r>
        <w:rPr>
          <w:sz w:val="24"/>
          <w:u w:val="single"/>
          <w:lang w:val="tr-TR"/>
        </w:rPr>
        <w:t>GEREKÇE</w:t>
      </w:r>
    </w:p>
    <w:p>
      <w:pPr>
        <w:pStyle w:val="Normal"/>
        <w:jc w:val="both"/>
        <w:rPr>
          <w:sz w:val="24"/>
          <w:u w:val="single"/>
          <w:lang w:val="tr-TR"/>
        </w:rPr>
      </w:pPr>
      <w:r>
        <w:rPr>
          <w:sz w:val="24"/>
          <w:u w:val="single"/>
          <w:lang w:val="tr-TR"/>
        </w:rPr>
        <w:t>GİRİŞ</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2001 Mali Yılı Bütçe Yasa Tasarısı 407,658,724,770,000.-TL olarak bağlanmıştır.</w:t>
      </w:r>
    </w:p>
    <w:p>
      <w:pPr>
        <w:pStyle w:val="Normal"/>
        <w:jc w:val="both"/>
        <w:rPr>
          <w:sz w:val="24"/>
          <w:lang w:val="tr-TR"/>
        </w:rPr>
      </w:pPr>
      <w:r>
        <w:rPr>
          <w:sz w:val="24"/>
          <w:lang w:val="tr-TR"/>
        </w:rPr>
      </w:r>
    </w:p>
    <w:p>
      <w:pPr>
        <w:pStyle w:val="Normal"/>
        <w:jc w:val="both"/>
        <w:rPr>
          <w:sz w:val="24"/>
          <w:lang w:val="tr-TR"/>
        </w:rPr>
      </w:pPr>
      <w:r>
        <w:rPr>
          <w:sz w:val="24"/>
          <w:lang w:val="tr-TR"/>
        </w:rPr>
        <w:t>Şöyle ki:</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both"/>
              <w:rPr>
                <w:sz w:val="24"/>
                <w:lang w:val="tr-TR"/>
              </w:rPr>
            </w:pPr>
            <w:r>
              <w:rPr>
                <w:sz w:val="24"/>
                <w:u w:val="single"/>
                <w:lang w:val="tr-TR"/>
              </w:rPr>
              <w:t>GİDER</w:t>
            </w:r>
          </w:p>
        </w:tc>
        <w:tc>
          <w:tcPr>
            <w:tcW w:w="7088" w:type="dxa"/>
            <w:tcBorders/>
          </w:tcPr>
          <w:p>
            <w:pPr>
              <w:pStyle w:val="Normal"/>
              <w:jc w:val="both"/>
              <w:rPr>
                <w:sz w:val="24"/>
                <w:lang w:val="tr-TR"/>
              </w:rPr>
            </w:pPr>
            <w:r>
              <w:rPr>
                <w:sz w:val="24"/>
                <w:lang w:val="tr-TR"/>
              </w:rPr>
              <w:t>407,658,724,770,000</w:t>
            </w:r>
          </w:p>
          <w:p>
            <w:pPr>
              <w:pStyle w:val="Normal"/>
              <w:jc w:val="both"/>
              <w:rPr>
                <w:sz w:val="24"/>
                <w:lang w:val="tr-TR"/>
              </w:rPr>
            </w:pPr>
            <w:r>
              <w:rPr>
                <w:sz w:val="24"/>
                <w:lang w:val="tr-TR"/>
              </w:rPr>
            </w:r>
          </w:p>
        </w:tc>
      </w:tr>
      <w:tr>
        <w:trPr/>
        <w:tc>
          <w:tcPr>
            <w:tcW w:w="7088" w:type="dxa"/>
            <w:tcBorders/>
          </w:tcPr>
          <w:p>
            <w:pPr>
              <w:pStyle w:val="Normal"/>
              <w:jc w:val="both"/>
              <w:rPr>
                <w:sz w:val="24"/>
                <w:u w:val="single"/>
                <w:lang w:val="tr-TR"/>
              </w:rPr>
            </w:pPr>
            <w:r>
              <w:rPr>
                <w:sz w:val="24"/>
                <w:lang w:val="tr-TR"/>
              </w:rPr>
              <w:t>-Cari Harcamalar ...................................................................</w:t>
            </w:r>
          </w:p>
        </w:tc>
        <w:tc>
          <w:tcPr>
            <w:tcW w:w="7088" w:type="dxa"/>
            <w:tcBorders/>
          </w:tcPr>
          <w:p>
            <w:pPr>
              <w:pStyle w:val="Normal"/>
              <w:jc w:val="both"/>
              <w:rPr>
                <w:sz w:val="24"/>
                <w:lang w:val="tr-TR"/>
              </w:rPr>
            </w:pPr>
            <w:r>
              <w:rPr>
                <w:sz w:val="24"/>
                <w:lang w:val="tr-TR"/>
              </w:rPr>
              <w:t>158,217,340,770,000</w:t>
            </w:r>
          </w:p>
        </w:tc>
      </w:tr>
      <w:tr>
        <w:trPr/>
        <w:tc>
          <w:tcPr>
            <w:tcW w:w="7088" w:type="dxa"/>
            <w:tcBorders/>
          </w:tcPr>
          <w:p>
            <w:pPr>
              <w:pStyle w:val="Normal"/>
              <w:jc w:val="both"/>
              <w:rPr>
                <w:sz w:val="24"/>
                <w:lang w:val="tr-TR"/>
              </w:rPr>
            </w:pPr>
            <w:r>
              <w:rPr>
                <w:sz w:val="24"/>
                <w:lang w:val="tr-TR"/>
              </w:rPr>
              <w:t>- Yatırım Harcamaları ............................................................</w:t>
            </w:r>
          </w:p>
        </w:tc>
        <w:tc>
          <w:tcPr>
            <w:tcW w:w="7088" w:type="dxa"/>
            <w:tcBorders/>
          </w:tcPr>
          <w:p>
            <w:pPr>
              <w:pStyle w:val="Normal"/>
              <w:jc w:val="both"/>
              <w:rPr/>
            </w:pPr>
            <w:r>
              <w:rPr>
                <w:sz w:val="24"/>
                <w:lang w:val="tr-TR"/>
              </w:rPr>
              <w:t xml:space="preserve">  </w:t>
            </w:r>
            <w:r>
              <w:rPr>
                <w:sz w:val="24"/>
                <w:lang w:val="tr-TR"/>
              </w:rPr>
              <w:t>50,230,000,000,000</w:t>
            </w:r>
          </w:p>
        </w:tc>
      </w:tr>
      <w:tr>
        <w:trPr/>
        <w:tc>
          <w:tcPr>
            <w:tcW w:w="7088" w:type="dxa"/>
            <w:tcBorders/>
          </w:tcPr>
          <w:p>
            <w:pPr>
              <w:pStyle w:val="Normal"/>
              <w:jc w:val="both"/>
              <w:rPr>
                <w:sz w:val="24"/>
                <w:lang w:val="tr-TR"/>
              </w:rPr>
            </w:pPr>
            <w:r>
              <w:rPr>
                <w:sz w:val="24"/>
                <w:lang w:val="tr-TR"/>
              </w:rPr>
              <w:t>- Transfer Harcamaları ...........................................................</w:t>
            </w:r>
          </w:p>
        </w:tc>
        <w:tc>
          <w:tcPr>
            <w:tcW w:w="7088" w:type="dxa"/>
            <w:tcBorders/>
          </w:tcPr>
          <w:p>
            <w:pPr>
              <w:pStyle w:val="Normal"/>
              <w:jc w:val="both"/>
              <w:rPr>
                <w:sz w:val="24"/>
                <w:lang w:val="tr-TR"/>
              </w:rPr>
            </w:pPr>
            <w:r>
              <w:rPr>
                <w:sz w:val="24"/>
                <w:lang w:val="tr-TR"/>
              </w:rPr>
              <w:t>167,036,384,000,000</w:t>
            </w:r>
          </w:p>
        </w:tc>
      </w:tr>
      <w:tr>
        <w:trPr/>
        <w:tc>
          <w:tcPr>
            <w:tcW w:w="7088" w:type="dxa"/>
            <w:tcBorders/>
          </w:tcPr>
          <w:p>
            <w:pPr>
              <w:pStyle w:val="Normal"/>
              <w:jc w:val="both"/>
              <w:rPr>
                <w:sz w:val="24"/>
                <w:lang w:val="tr-TR"/>
              </w:rPr>
            </w:pPr>
            <w:r>
              <w:rPr>
                <w:sz w:val="24"/>
                <w:lang w:val="tr-TR"/>
              </w:rPr>
              <w:t>- Savunma Harcamaları</w:t>
            </w:r>
          </w:p>
        </w:tc>
        <w:tc>
          <w:tcPr>
            <w:tcW w:w="7088" w:type="dxa"/>
            <w:tcBorders/>
          </w:tcPr>
          <w:p>
            <w:pPr>
              <w:pStyle w:val="Normal"/>
              <w:jc w:val="both"/>
              <w:rPr>
                <w:sz w:val="24"/>
                <w:lang w:val="tr-TR"/>
              </w:rPr>
            </w:pPr>
            <w:r>
              <w:rPr>
                <w:sz w:val="24"/>
                <w:lang w:val="tr-TR"/>
              </w:rPr>
              <w:t xml:space="preserve">  </w:t>
            </w:r>
            <w:r>
              <w:rPr>
                <w:sz w:val="24"/>
                <w:lang w:val="tr-TR"/>
              </w:rPr>
              <w:t>32,175,000,000,000</w:t>
            </w:r>
          </w:p>
          <w:p>
            <w:pPr>
              <w:pStyle w:val="Normal"/>
              <w:jc w:val="both"/>
              <w:rPr>
                <w:sz w:val="24"/>
                <w:lang w:val="tr-TR"/>
              </w:rPr>
            </w:pPr>
            <w:r>
              <w:rPr>
                <w:sz w:val="24"/>
                <w:lang w:val="tr-TR"/>
              </w:rPr>
            </w:r>
          </w:p>
        </w:tc>
      </w:tr>
      <w:tr>
        <w:trPr/>
        <w:tc>
          <w:tcPr>
            <w:tcW w:w="7088" w:type="dxa"/>
            <w:tcBorders/>
          </w:tcPr>
          <w:p>
            <w:pPr>
              <w:pStyle w:val="Normal"/>
              <w:jc w:val="both"/>
              <w:rPr>
                <w:sz w:val="24"/>
                <w:lang w:val="tr-TR"/>
              </w:rPr>
            </w:pPr>
            <w:r>
              <w:rPr>
                <w:sz w:val="24"/>
                <w:u w:val="single"/>
                <w:lang w:val="tr-TR"/>
              </w:rPr>
              <w:t>FİNANSMAN</w:t>
            </w:r>
          </w:p>
        </w:tc>
        <w:tc>
          <w:tcPr>
            <w:tcW w:w="7088" w:type="dxa"/>
            <w:tcBorders/>
          </w:tcPr>
          <w:p>
            <w:pPr>
              <w:pStyle w:val="Normal"/>
              <w:jc w:val="both"/>
              <w:rPr>
                <w:sz w:val="24"/>
                <w:lang w:val="tr-TR"/>
              </w:rPr>
            </w:pPr>
            <w:r>
              <w:rPr>
                <w:sz w:val="24"/>
                <w:lang w:val="tr-TR"/>
              </w:rPr>
              <w:t xml:space="preserve"> </w:t>
            </w:r>
            <w:r>
              <w:rPr>
                <w:sz w:val="24"/>
                <w:lang w:val="tr-TR"/>
              </w:rPr>
              <w:t>407,658,724,770,000</w:t>
            </w:r>
          </w:p>
          <w:p>
            <w:pPr>
              <w:pStyle w:val="Normal"/>
              <w:jc w:val="both"/>
              <w:rPr>
                <w:sz w:val="24"/>
                <w:lang w:val="tr-TR"/>
              </w:rPr>
            </w:pPr>
            <w:r>
              <w:rPr>
                <w:sz w:val="24"/>
                <w:lang w:val="tr-TR"/>
              </w:rPr>
            </w:r>
          </w:p>
        </w:tc>
      </w:tr>
      <w:tr>
        <w:trPr/>
        <w:tc>
          <w:tcPr>
            <w:tcW w:w="7088" w:type="dxa"/>
            <w:tcBorders/>
          </w:tcPr>
          <w:p>
            <w:pPr>
              <w:pStyle w:val="Normal"/>
              <w:jc w:val="both"/>
              <w:rPr/>
            </w:pPr>
            <w:r>
              <w:rPr>
                <w:sz w:val="24"/>
                <w:lang w:val="tr-TR"/>
              </w:rPr>
              <w:t>- Mahalli Gelirler ...................................................................</w:t>
            </w:r>
          </w:p>
        </w:tc>
        <w:tc>
          <w:tcPr>
            <w:tcW w:w="7088" w:type="dxa"/>
            <w:tcBorders/>
          </w:tcPr>
          <w:p>
            <w:pPr>
              <w:pStyle w:val="Normal"/>
              <w:jc w:val="both"/>
              <w:rPr>
                <w:sz w:val="24"/>
                <w:lang w:val="tr-TR"/>
              </w:rPr>
            </w:pPr>
            <w:r>
              <w:rPr>
                <w:sz w:val="24"/>
                <w:lang w:val="tr-TR"/>
              </w:rPr>
              <w:t xml:space="preserve"> </w:t>
            </w:r>
            <w:r>
              <w:rPr>
                <w:sz w:val="24"/>
                <w:lang w:val="tr-TR"/>
              </w:rPr>
              <w:t>252,631,000,000,000</w:t>
            </w:r>
          </w:p>
        </w:tc>
      </w:tr>
      <w:tr>
        <w:trPr/>
        <w:tc>
          <w:tcPr>
            <w:tcW w:w="7088" w:type="dxa"/>
            <w:tcBorders/>
          </w:tcPr>
          <w:p>
            <w:pPr>
              <w:pStyle w:val="Normal"/>
              <w:jc w:val="both"/>
              <w:rPr>
                <w:sz w:val="24"/>
                <w:lang w:val="tr-TR"/>
              </w:rPr>
            </w:pPr>
            <w:r>
              <w:rPr>
                <w:sz w:val="24"/>
                <w:lang w:val="tr-TR"/>
              </w:rPr>
              <w:t>- Fon Gelirleri .......................................................................</w:t>
            </w:r>
          </w:p>
        </w:tc>
        <w:tc>
          <w:tcPr>
            <w:tcW w:w="7088" w:type="dxa"/>
            <w:tcBorders/>
          </w:tcPr>
          <w:p>
            <w:pPr>
              <w:pStyle w:val="Normal"/>
              <w:jc w:val="both"/>
              <w:rPr>
                <w:sz w:val="24"/>
                <w:lang w:val="tr-TR"/>
              </w:rPr>
            </w:pPr>
            <w:r>
              <w:rPr>
                <w:sz w:val="24"/>
                <w:lang w:val="tr-TR"/>
              </w:rPr>
              <w:t xml:space="preserve">   </w:t>
            </w:r>
            <w:r>
              <w:rPr>
                <w:sz w:val="24"/>
                <w:lang w:val="tr-TR"/>
              </w:rPr>
              <w:t>30,000,000,000,000</w:t>
            </w:r>
          </w:p>
        </w:tc>
      </w:tr>
      <w:tr>
        <w:trPr/>
        <w:tc>
          <w:tcPr>
            <w:tcW w:w="7088" w:type="dxa"/>
            <w:tcBorders/>
          </w:tcPr>
          <w:p>
            <w:pPr>
              <w:pStyle w:val="Normal"/>
              <w:jc w:val="both"/>
              <w:rPr>
                <w:sz w:val="24"/>
                <w:lang w:val="tr-TR"/>
              </w:rPr>
            </w:pPr>
            <w:r>
              <w:rPr>
                <w:sz w:val="24"/>
                <w:lang w:val="tr-TR"/>
              </w:rPr>
              <w:t>- T.C. Yardımları (Savunma, Yatırım ve Emekli Fonuna Katkı) ....</w:t>
            </w:r>
          </w:p>
        </w:tc>
        <w:tc>
          <w:tcPr>
            <w:tcW w:w="7088" w:type="dxa"/>
            <w:tcBorders/>
          </w:tcPr>
          <w:p>
            <w:pPr>
              <w:pStyle w:val="Normal"/>
              <w:jc w:val="both"/>
              <w:rPr>
                <w:sz w:val="24"/>
                <w:lang w:val="tr-TR"/>
              </w:rPr>
            </w:pPr>
            <w:r>
              <w:rPr>
                <w:sz w:val="24"/>
                <w:lang w:val="tr-TR"/>
              </w:rPr>
              <w:t xml:space="preserve">   </w:t>
            </w:r>
            <w:r>
              <w:rPr>
                <w:sz w:val="24"/>
                <w:lang w:val="tr-TR"/>
              </w:rPr>
              <w:t>98,915,000,000,000</w:t>
            </w:r>
          </w:p>
        </w:tc>
      </w:tr>
      <w:tr>
        <w:trPr/>
        <w:tc>
          <w:tcPr>
            <w:tcW w:w="7088" w:type="dxa"/>
            <w:tcBorders/>
          </w:tcPr>
          <w:p>
            <w:pPr>
              <w:pStyle w:val="Normal"/>
              <w:jc w:val="both"/>
              <w:rPr/>
            </w:pPr>
            <w:r>
              <w:rPr>
                <w:sz w:val="24"/>
                <w:lang w:val="tr-TR"/>
              </w:rPr>
              <w:t>- Borçlanmalar .......................................................................</w:t>
            </w:r>
          </w:p>
        </w:tc>
        <w:tc>
          <w:tcPr>
            <w:tcW w:w="7088" w:type="dxa"/>
            <w:tcBorders/>
          </w:tcPr>
          <w:p>
            <w:pPr>
              <w:pStyle w:val="Normal"/>
              <w:jc w:val="both"/>
              <w:rPr>
                <w:sz w:val="24"/>
                <w:lang w:val="tr-TR"/>
              </w:rPr>
            </w:pPr>
            <w:r>
              <w:rPr>
                <w:sz w:val="24"/>
                <w:lang w:val="tr-TR"/>
              </w:rPr>
              <w:t xml:space="preserve">   </w:t>
            </w:r>
            <w:r>
              <w:rPr>
                <w:sz w:val="24"/>
                <w:lang w:val="tr-TR"/>
              </w:rPr>
              <w:t>26,112,724,770,000</w:t>
            </w:r>
          </w:p>
        </w:tc>
      </w:tr>
      <w:tr>
        <w:trPr/>
        <w:tc>
          <w:tcPr>
            <w:tcW w:w="7088" w:type="dxa"/>
            <w:tcBorders/>
          </w:tcPr>
          <w:p>
            <w:pPr>
              <w:pStyle w:val="Normal"/>
              <w:snapToGrid w:val="false"/>
              <w:jc w:val="both"/>
              <w:rPr>
                <w:sz w:val="24"/>
                <w:lang w:val="tr-TR"/>
              </w:rPr>
            </w:pPr>
            <w:r>
              <w:rPr>
                <w:sz w:val="24"/>
                <w:lang w:val="tr-TR"/>
              </w:rPr>
            </w:r>
          </w:p>
        </w:tc>
        <w:tc>
          <w:tcPr>
            <w:tcW w:w="7088"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u w:val="single"/>
          <w:lang w:val="tr-TR"/>
        </w:rPr>
      </w:pPr>
      <w:r>
        <w:rPr>
          <w:sz w:val="24"/>
          <w:u w:val="single"/>
          <w:lang w:val="tr-TR"/>
        </w:rPr>
        <w:t>KAMU MALİYESİ</w:t>
      </w:r>
    </w:p>
    <w:p>
      <w:pPr>
        <w:pStyle w:val="Normal"/>
        <w:jc w:val="both"/>
        <w:rPr>
          <w:sz w:val="24"/>
          <w:lang w:val="tr-TR"/>
        </w:rPr>
      </w:pPr>
      <w:r>
        <w:rPr>
          <w:sz w:val="24"/>
          <w:lang w:val="tr-TR"/>
        </w:rPr>
        <w:t>Kamu  Maliyesinde, sağlıklı Gelir-Gider Bütçe Dengesinin sağlanması esas olarak benimsenmektedir. Bu amaca ulaşabilmek için bir yandan Cari nitelik taşıyan ödeneklerde azami tasarruf ilkesine riayet edilirken, diğer taraftan da yerel gelirlerimizi artırıcı her türlü yasal idari önlemler alınacaktır. Bu suretle, Kamu Gelirlerinin artırılması ve Kalkınmadaki önceliklere yönlendirilmesi, gelir dağılımının iyileştirilmesi ve Bütçe açıklarının azaltılması maliye politikamızın temelini oluşturmaktadır.</w:t>
      </w:r>
    </w:p>
    <w:p>
      <w:pPr>
        <w:pStyle w:val="Normal"/>
        <w:jc w:val="both"/>
        <w:rPr>
          <w:sz w:val="24"/>
          <w:lang w:val="tr-TR"/>
        </w:rPr>
      </w:pPr>
      <w:r>
        <w:rPr>
          <w:sz w:val="24"/>
          <w:lang w:val="tr-TR"/>
        </w:rPr>
      </w:r>
    </w:p>
    <w:p>
      <w:pPr>
        <w:pStyle w:val="Normal"/>
        <w:jc w:val="both"/>
        <w:rPr>
          <w:sz w:val="24"/>
          <w:lang w:val="tr-TR"/>
        </w:rPr>
      </w:pPr>
      <w:r>
        <w:rPr>
          <w:sz w:val="24"/>
          <w:lang w:val="tr-TR"/>
        </w:rPr>
        <w:t>Ayrıca yatırımların seçiminde Alt Yapı, Ulaşım, Haberleşme, İçme ve Sulama Suyu Projelerinin tamamlanması ile dış satıma yönelik, üretimi artırıcı dış alım ikâmesi yaratan, ara malları üreten ve istihdam olanakları sağlayan yatırım alanları ile yerel hammadde işleyen sanayi yatırımlarına  öncelik verilmiş olup üretken ve döviz kazandırıcı yatırımların teşvik edilmesi öngörülmüştür.</w:t>
      </w:r>
    </w:p>
    <w:p>
      <w:pPr>
        <w:pStyle w:val="Normal"/>
        <w:jc w:val="both"/>
        <w:rPr>
          <w:sz w:val="24"/>
          <w:lang w:val="tr-TR"/>
        </w:rPr>
      </w:pPr>
      <w:r>
        <w:rPr>
          <w:sz w:val="24"/>
          <w:lang w:val="tr-TR"/>
        </w:rPr>
      </w:r>
    </w:p>
    <w:p>
      <w:pPr>
        <w:pStyle w:val="Normal"/>
        <w:jc w:val="both"/>
        <w:rPr>
          <w:sz w:val="24"/>
          <w:lang w:val="tr-TR"/>
        </w:rPr>
      </w:pPr>
      <w:r>
        <w:rPr>
          <w:sz w:val="24"/>
          <w:lang w:val="tr-TR"/>
        </w:rPr>
        <w:t>2001 Mali Yılı Bütçe Yasa Tasarısında, Kalkınma ve İstikrar ile yakından ilgisi olan Tarım, Eğitim, Sağlık ve Bayındırlık Hizmetlerine yönelik Cari Giderlerin Karşılanmmasına öncelik verilmiştir. Ayrıca bu Tasarı Bütçe Gelirlerini öncelikli sektörlere tahsis etmekte, Devlet mekanizmasını geliştirecek önlemler ile tüm sektörlerin dengeli bir şekilde gelişmesine imkân kılacak düzenlemeleri bünyesinde taşımaktadır.</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2001 MALİ YILI BÜTÇE YASA TASARIS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2001 Mali Yılı Bütçe Yasa Tasarısı Hacim itibarıyla 407,658,724,770,000.-TL’sına bağlanmıştır.</w:t>
      </w:r>
    </w:p>
    <w:p>
      <w:pPr>
        <w:pStyle w:val="Normal"/>
        <w:jc w:val="both"/>
        <w:rPr>
          <w:sz w:val="24"/>
          <w:lang w:val="tr-TR"/>
        </w:rPr>
      </w:pPr>
      <w:r>
        <w:rPr>
          <w:sz w:val="24"/>
          <w:lang w:val="tr-TR"/>
        </w:rPr>
        <w:t>Şöyle k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u w:val="single"/>
          <w:lang w:val="tr-TR"/>
        </w:rPr>
        <w:t>GİDERLER</w:t>
      </w:r>
      <w:r>
        <w:rPr>
          <w:sz w:val="24"/>
          <w:lang w:val="tr-TR"/>
        </w:rPr>
        <w:t xml:space="preserve"> </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both"/>
              <w:rPr>
                <w:sz w:val="24"/>
                <w:lang w:val="tr-TR"/>
              </w:rPr>
            </w:pPr>
            <w:r>
              <w:rPr>
                <w:sz w:val="24"/>
                <w:lang w:val="tr-TR"/>
              </w:rPr>
              <w:t>- Personel Giderleri ve Diğer Özlük Hakları için................................</w:t>
            </w:r>
          </w:p>
        </w:tc>
        <w:tc>
          <w:tcPr>
            <w:tcW w:w="7088" w:type="dxa"/>
            <w:tcBorders/>
          </w:tcPr>
          <w:p>
            <w:pPr>
              <w:pStyle w:val="Normal"/>
              <w:jc w:val="both"/>
              <w:rPr>
                <w:sz w:val="24"/>
                <w:lang w:val="tr-TR"/>
              </w:rPr>
            </w:pPr>
            <w:r>
              <w:rPr>
                <w:sz w:val="24"/>
                <w:lang w:val="tr-TR"/>
              </w:rPr>
              <w:t>134,005,013,000,000</w:t>
            </w:r>
          </w:p>
        </w:tc>
      </w:tr>
      <w:tr>
        <w:trPr/>
        <w:tc>
          <w:tcPr>
            <w:tcW w:w="7088" w:type="dxa"/>
            <w:tcBorders/>
          </w:tcPr>
          <w:p>
            <w:pPr>
              <w:pStyle w:val="Normal"/>
              <w:jc w:val="both"/>
              <w:rPr>
                <w:sz w:val="24"/>
                <w:lang w:val="tr-TR"/>
              </w:rPr>
            </w:pPr>
            <w:r>
              <w:rPr>
                <w:sz w:val="24"/>
                <w:lang w:val="tr-TR"/>
              </w:rPr>
              <w:t>- Diğer Cari Giderler........................................................................</w:t>
            </w:r>
          </w:p>
        </w:tc>
        <w:tc>
          <w:tcPr>
            <w:tcW w:w="7088" w:type="dxa"/>
            <w:tcBorders/>
          </w:tcPr>
          <w:p>
            <w:pPr>
              <w:pStyle w:val="Normal"/>
              <w:jc w:val="both"/>
              <w:rPr>
                <w:sz w:val="24"/>
                <w:lang w:val="tr-TR"/>
              </w:rPr>
            </w:pPr>
            <w:r>
              <w:rPr>
                <w:sz w:val="24"/>
                <w:lang w:val="tr-TR"/>
              </w:rPr>
              <w:t xml:space="preserve">  </w:t>
            </w:r>
            <w:r>
              <w:rPr>
                <w:sz w:val="24"/>
                <w:lang w:val="tr-TR"/>
              </w:rPr>
              <w:t>24,212,327,770,000</w:t>
            </w:r>
          </w:p>
        </w:tc>
      </w:tr>
      <w:tr>
        <w:trPr/>
        <w:tc>
          <w:tcPr>
            <w:tcW w:w="7088" w:type="dxa"/>
            <w:tcBorders/>
          </w:tcPr>
          <w:p>
            <w:pPr>
              <w:pStyle w:val="Normal"/>
              <w:jc w:val="both"/>
              <w:rPr>
                <w:sz w:val="24"/>
                <w:lang w:val="tr-TR"/>
              </w:rPr>
            </w:pPr>
            <w:r>
              <w:rPr>
                <w:sz w:val="24"/>
                <w:lang w:val="tr-TR"/>
              </w:rPr>
              <w:t>- Yatırım Projeleri için......................................................................</w:t>
            </w:r>
          </w:p>
        </w:tc>
        <w:tc>
          <w:tcPr>
            <w:tcW w:w="7088" w:type="dxa"/>
            <w:tcBorders/>
          </w:tcPr>
          <w:p>
            <w:pPr>
              <w:pStyle w:val="Normal"/>
              <w:jc w:val="both"/>
              <w:rPr>
                <w:sz w:val="24"/>
                <w:lang w:val="tr-TR"/>
              </w:rPr>
            </w:pPr>
            <w:r>
              <w:rPr>
                <w:sz w:val="24"/>
                <w:lang w:val="tr-TR"/>
              </w:rPr>
              <w:t xml:space="preserve">  </w:t>
            </w:r>
            <w:r>
              <w:rPr>
                <w:sz w:val="24"/>
                <w:lang w:val="tr-TR"/>
              </w:rPr>
              <w:t>50,230,000,000,000</w:t>
            </w:r>
          </w:p>
        </w:tc>
      </w:tr>
      <w:tr>
        <w:trPr/>
        <w:tc>
          <w:tcPr>
            <w:tcW w:w="7088" w:type="dxa"/>
            <w:tcBorders/>
          </w:tcPr>
          <w:p>
            <w:pPr>
              <w:pStyle w:val="Normal"/>
              <w:jc w:val="both"/>
              <w:rPr>
                <w:sz w:val="24"/>
                <w:lang w:val="tr-TR"/>
              </w:rPr>
            </w:pPr>
            <w:r>
              <w:rPr>
                <w:sz w:val="24"/>
                <w:lang w:val="tr-TR"/>
              </w:rPr>
              <w:t>- Transfer Harcamaları için..............................................................</w:t>
            </w:r>
          </w:p>
        </w:tc>
        <w:tc>
          <w:tcPr>
            <w:tcW w:w="7088" w:type="dxa"/>
            <w:tcBorders/>
          </w:tcPr>
          <w:p>
            <w:pPr>
              <w:pStyle w:val="Normal"/>
              <w:jc w:val="both"/>
              <w:rPr>
                <w:sz w:val="24"/>
                <w:lang w:val="tr-TR"/>
              </w:rPr>
            </w:pPr>
            <w:r>
              <w:rPr>
                <w:sz w:val="24"/>
                <w:lang w:val="tr-TR"/>
              </w:rPr>
              <w:t>167,036,384,000,000</w:t>
            </w:r>
          </w:p>
        </w:tc>
      </w:tr>
      <w:tr>
        <w:trPr/>
        <w:tc>
          <w:tcPr>
            <w:tcW w:w="7088" w:type="dxa"/>
            <w:tcBorders/>
          </w:tcPr>
          <w:p>
            <w:pPr>
              <w:pStyle w:val="Normal"/>
              <w:jc w:val="both"/>
              <w:rPr/>
            </w:pPr>
            <w:r>
              <w:rPr>
                <w:sz w:val="24"/>
                <w:lang w:val="tr-TR"/>
              </w:rPr>
              <w:t>- Savunma Harcamaları için............................................................</w:t>
            </w:r>
          </w:p>
        </w:tc>
        <w:tc>
          <w:tcPr>
            <w:tcW w:w="7088" w:type="dxa"/>
            <w:tcBorders/>
          </w:tcPr>
          <w:p>
            <w:pPr>
              <w:pStyle w:val="Normal"/>
              <w:jc w:val="both"/>
              <w:rPr>
                <w:sz w:val="24"/>
                <w:lang w:val="tr-TR"/>
              </w:rPr>
            </w:pPr>
            <w:r>
              <w:rPr>
                <w:sz w:val="24"/>
                <w:lang w:val="tr-TR"/>
              </w:rPr>
              <w:t xml:space="preserve">  </w:t>
            </w:r>
            <w:r>
              <w:rPr>
                <w:sz w:val="24"/>
                <w:lang w:val="tr-TR"/>
              </w:rPr>
              <w:t>32,175,000,000,000</w:t>
            </w:r>
          </w:p>
        </w:tc>
      </w:tr>
      <w:tr>
        <w:trPr/>
        <w:tc>
          <w:tcPr>
            <w:tcW w:w="70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7088" w:type="dxa"/>
            <w:tcBorders/>
          </w:tcPr>
          <w:p>
            <w:pPr>
              <w:pStyle w:val="Normal"/>
              <w:snapToGrid w:val="false"/>
              <w:jc w:val="both"/>
              <w:rPr>
                <w:sz w:val="24"/>
                <w:lang w:val="tr-TR"/>
              </w:rPr>
            </w:pPr>
            <w:r>
              <w:rPr>
                <w:sz w:val="24"/>
                <w:lang w:val="tr-TR"/>
              </w:rPr>
            </w:r>
          </w:p>
        </w:tc>
      </w:tr>
      <w:tr>
        <w:trPr/>
        <w:tc>
          <w:tcPr>
            <w:tcW w:w="7088" w:type="dxa"/>
            <w:tcBorders/>
          </w:tcPr>
          <w:p>
            <w:pPr>
              <w:pStyle w:val="Normal"/>
              <w:jc w:val="both"/>
              <w:rPr>
                <w:sz w:val="24"/>
                <w:lang w:val="tr-TR"/>
              </w:rPr>
            </w:pPr>
            <w:r>
              <w:rPr>
                <w:sz w:val="24"/>
                <w:u w:val="single"/>
                <w:lang w:val="tr-TR"/>
              </w:rPr>
              <w:t>FİNANSMAN</w:t>
            </w:r>
          </w:p>
          <w:p>
            <w:pPr>
              <w:pStyle w:val="Normal"/>
              <w:jc w:val="both"/>
              <w:rPr>
                <w:sz w:val="24"/>
                <w:lang w:val="tr-TR"/>
              </w:rPr>
            </w:pPr>
            <w:r>
              <w:rPr>
                <w:sz w:val="24"/>
                <w:lang w:val="tr-TR"/>
              </w:rPr>
            </w:r>
          </w:p>
        </w:tc>
        <w:tc>
          <w:tcPr>
            <w:tcW w:w="7088" w:type="dxa"/>
            <w:tcBorders/>
          </w:tcPr>
          <w:p>
            <w:pPr>
              <w:pStyle w:val="Normal"/>
              <w:snapToGrid w:val="false"/>
              <w:jc w:val="both"/>
              <w:rPr>
                <w:sz w:val="24"/>
                <w:lang w:val="tr-TR"/>
              </w:rPr>
            </w:pPr>
            <w:r>
              <w:rPr>
                <w:sz w:val="24"/>
                <w:lang w:val="tr-TR"/>
              </w:rPr>
            </w:r>
          </w:p>
        </w:tc>
      </w:tr>
      <w:tr>
        <w:trPr/>
        <w:tc>
          <w:tcPr>
            <w:tcW w:w="7088" w:type="dxa"/>
            <w:tcBorders/>
          </w:tcPr>
          <w:p>
            <w:pPr>
              <w:pStyle w:val="Normal"/>
              <w:jc w:val="both"/>
              <w:rPr>
                <w:sz w:val="24"/>
                <w:lang w:val="tr-TR"/>
              </w:rPr>
            </w:pPr>
            <w:r>
              <w:rPr>
                <w:sz w:val="24"/>
                <w:lang w:val="tr-TR"/>
              </w:rPr>
              <w:t>- Mahalli Kaynaklardan Sağlanacak Öz Gelir ........................................</w:t>
            </w:r>
          </w:p>
        </w:tc>
        <w:tc>
          <w:tcPr>
            <w:tcW w:w="7088" w:type="dxa"/>
            <w:tcBorders/>
          </w:tcPr>
          <w:p>
            <w:pPr>
              <w:pStyle w:val="Normal"/>
              <w:jc w:val="both"/>
              <w:rPr>
                <w:sz w:val="24"/>
                <w:lang w:val="tr-TR"/>
              </w:rPr>
            </w:pPr>
            <w:r>
              <w:rPr>
                <w:sz w:val="24"/>
                <w:lang w:val="tr-TR"/>
              </w:rPr>
              <w:t>252,631,000,000,000</w:t>
            </w:r>
          </w:p>
        </w:tc>
      </w:tr>
      <w:tr>
        <w:trPr/>
        <w:tc>
          <w:tcPr>
            <w:tcW w:w="7088" w:type="dxa"/>
            <w:tcBorders/>
          </w:tcPr>
          <w:p>
            <w:pPr>
              <w:pStyle w:val="Normal"/>
              <w:jc w:val="both"/>
              <w:rPr/>
            </w:pPr>
            <w:r>
              <w:rPr>
                <w:sz w:val="24"/>
                <w:lang w:val="tr-TR"/>
              </w:rPr>
              <w:t>- Fon Gelirleri.......................................................................................</w:t>
            </w:r>
          </w:p>
        </w:tc>
        <w:tc>
          <w:tcPr>
            <w:tcW w:w="7088" w:type="dxa"/>
            <w:tcBorders/>
          </w:tcPr>
          <w:p>
            <w:pPr>
              <w:pStyle w:val="Normal"/>
              <w:jc w:val="both"/>
              <w:rPr>
                <w:sz w:val="24"/>
                <w:lang w:val="tr-TR"/>
              </w:rPr>
            </w:pPr>
            <w:r>
              <w:rPr>
                <w:sz w:val="24"/>
                <w:lang w:val="tr-TR"/>
              </w:rPr>
              <w:t xml:space="preserve">  </w:t>
            </w:r>
            <w:r>
              <w:rPr>
                <w:sz w:val="24"/>
                <w:lang w:val="tr-TR"/>
              </w:rPr>
              <w:t>30,000,000,000,000</w:t>
            </w:r>
          </w:p>
        </w:tc>
      </w:tr>
      <w:tr>
        <w:trPr/>
        <w:tc>
          <w:tcPr>
            <w:tcW w:w="7088" w:type="dxa"/>
            <w:tcBorders/>
          </w:tcPr>
          <w:p>
            <w:pPr>
              <w:pStyle w:val="Normal"/>
              <w:jc w:val="both"/>
              <w:rPr>
                <w:sz w:val="24"/>
                <w:lang w:val="tr-TR"/>
              </w:rPr>
            </w:pPr>
            <w:r>
              <w:rPr>
                <w:sz w:val="24"/>
                <w:lang w:val="tr-TR"/>
              </w:rPr>
              <w:t>- T.C. Yardımları (Savunma, Yatırım ve Emekli Fonuna Katkı) .............</w:t>
            </w:r>
          </w:p>
        </w:tc>
        <w:tc>
          <w:tcPr>
            <w:tcW w:w="7088" w:type="dxa"/>
            <w:tcBorders/>
          </w:tcPr>
          <w:p>
            <w:pPr>
              <w:pStyle w:val="Normal"/>
              <w:jc w:val="both"/>
              <w:rPr>
                <w:sz w:val="24"/>
                <w:lang w:val="tr-TR"/>
              </w:rPr>
            </w:pPr>
            <w:r>
              <w:rPr>
                <w:sz w:val="24"/>
                <w:lang w:val="tr-TR"/>
              </w:rPr>
              <w:t xml:space="preserve">  </w:t>
            </w:r>
            <w:r>
              <w:rPr>
                <w:sz w:val="24"/>
                <w:lang w:val="tr-TR"/>
              </w:rPr>
              <w:t>98,915,000,000,000</w:t>
            </w:r>
          </w:p>
        </w:tc>
      </w:tr>
      <w:tr>
        <w:trPr/>
        <w:tc>
          <w:tcPr>
            <w:tcW w:w="7088" w:type="dxa"/>
            <w:tcBorders/>
          </w:tcPr>
          <w:p>
            <w:pPr>
              <w:pStyle w:val="Normal"/>
              <w:jc w:val="both"/>
              <w:rPr/>
            </w:pPr>
            <w:r>
              <w:rPr>
                <w:sz w:val="24"/>
                <w:lang w:val="tr-TR"/>
              </w:rPr>
              <w:t>- Borçlanmalar......................................................................................</w:t>
            </w:r>
          </w:p>
        </w:tc>
        <w:tc>
          <w:tcPr>
            <w:tcW w:w="7088" w:type="dxa"/>
            <w:tcBorders/>
          </w:tcPr>
          <w:p>
            <w:pPr>
              <w:pStyle w:val="Normal"/>
              <w:jc w:val="both"/>
              <w:rPr>
                <w:sz w:val="24"/>
                <w:lang w:val="tr-TR"/>
              </w:rPr>
            </w:pPr>
            <w:r>
              <w:rPr>
                <w:sz w:val="24"/>
                <w:lang w:val="tr-TR"/>
              </w:rPr>
              <w:t xml:space="preserve">  </w:t>
            </w:r>
            <w:r>
              <w:rPr>
                <w:sz w:val="24"/>
                <w:lang w:val="tr-TR"/>
              </w:rPr>
              <w:t>26,112,724,770,000</w:t>
            </w:r>
          </w:p>
        </w:tc>
      </w:tr>
      <w:tr>
        <w:trPr/>
        <w:tc>
          <w:tcPr>
            <w:tcW w:w="70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7088" w:type="dxa"/>
            <w:tcBorders/>
          </w:tcPr>
          <w:p>
            <w:pPr>
              <w:pStyle w:val="Normal"/>
              <w:snapToGrid w:val="false"/>
              <w:jc w:val="both"/>
              <w:rPr>
                <w:sz w:val="24"/>
                <w:lang w:val="tr-TR"/>
              </w:rPr>
            </w:pPr>
            <w:r>
              <w:rPr>
                <w:sz w:val="24"/>
                <w:lang w:val="tr-TR"/>
              </w:rPr>
            </w:r>
          </w:p>
        </w:tc>
      </w:tr>
      <w:tr>
        <w:trPr/>
        <w:tc>
          <w:tcPr>
            <w:tcW w:w="7088" w:type="dxa"/>
            <w:tcBorders/>
          </w:tcPr>
          <w:p>
            <w:pPr>
              <w:pStyle w:val="Normal"/>
              <w:jc w:val="both"/>
              <w:rPr>
                <w:sz w:val="24"/>
                <w:u w:val="single"/>
                <w:lang w:val="tr-TR"/>
              </w:rPr>
            </w:pPr>
            <w:r>
              <w:rPr>
                <w:sz w:val="24"/>
                <w:u w:val="single"/>
                <w:lang w:val="tr-TR"/>
              </w:rPr>
              <w:t>PERSONEL MAAŞLARI İLE DİĞER ÖZLÜK HAKLARI</w:t>
            </w:r>
          </w:p>
          <w:p>
            <w:pPr>
              <w:pStyle w:val="Normal"/>
              <w:jc w:val="both"/>
              <w:rPr>
                <w:sz w:val="24"/>
                <w:u w:val="single"/>
                <w:lang w:val="tr-TR"/>
              </w:rPr>
            </w:pPr>
            <w:r>
              <w:rPr>
                <w:sz w:val="24"/>
                <w:u w:val="single"/>
                <w:lang w:val="tr-TR"/>
              </w:rPr>
            </w:r>
          </w:p>
        </w:tc>
        <w:tc>
          <w:tcPr>
            <w:tcW w:w="7088" w:type="dxa"/>
            <w:tcBorders/>
          </w:tcPr>
          <w:p>
            <w:pPr>
              <w:pStyle w:val="Normal"/>
              <w:snapToGrid w:val="false"/>
              <w:jc w:val="both"/>
              <w:rPr>
                <w:sz w:val="24"/>
                <w:lang w:val="tr-TR"/>
              </w:rPr>
            </w:pPr>
            <w:r>
              <w:rPr>
                <w:sz w:val="24"/>
                <w:lang w:val="tr-TR"/>
              </w:rPr>
            </w:r>
          </w:p>
        </w:tc>
      </w:tr>
      <w:tr>
        <w:trPr/>
        <w:tc>
          <w:tcPr>
            <w:tcW w:w="14176" w:type="dxa"/>
            <w:gridSpan w:val="2"/>
            <w:tcBorders/>
          </w:tcPr>
          <w:p>
            <w:pPr>
              <w:pStyle w:val="Normal"/>
              <w:jc w:val="both"/>
              <w:rPr>
                <w:sz w:val="24"/>
                <w:lang w:val="tr-TR"/>
              </w:rPr>
            </w:pPr>
            <w:r>
              <w:rPr>
                <w:sz w:val="24"/>
                <w:lang w:val="tr-TR"/>
              </w:rPr>
              <w:t xml:space="preserve">2000 Mali Yılı Bütçesinde öngörülen 98,031,783,000,000.-TL’lik ödeneğe karşılık 2001 Mali Yılı Bütçe Yasa Tasarısında Personel Maaşları ile Diğer Özlük hakları için 35,973,230,000,000.-TL’lik artışla bu rakam 134,005,013,000,000.-TL’ye yükselmiş olup artış nedenleri aşağıda arzedilmiştir. </w:t>
            </w:r>
          </w:p>
          <w:p>
            <w:pPr>
              <w:pStyle w:val="Normal"/>
              <w:jc w:val="both"/>
              <w:rPr>
                <w:sz w:val="24"/>
                <w:lang w:val="tr-TR"/>
              </w:rPr>
            </w:pPr>
            <w:r>
              <w:rPr>
                <w:sz w:val="24"/>
                <w:lang w:val="tr-TR"/>
              </w:rPr>
            </w:r>
          </w:p>
        </w:tc>
      </w:tr>
      <w:tr>
        <w:trPr/>
        <w:tc>
          <w:tcPr>
            <w:tcW w:w="14176" w:type="dxa"/>
            <w:gridSpan w:val="2"/>
            <w:tcBorders/>
          </w:tcPr>
          <w:p>
            <w:pPr>
              <w:pStyle w:val="Normal"/>
              <w:jc w:val="both"/>
              <w:rPr>
                <w:sz w:val="24"/>
                <w:lang w:val="tr-TR"/>
              </w:rPr>
            </w:pPr>
            <w:r>
              <w:rPr>
                <w:sz w:val="24"/>
                <w:lang w:val="tr-TR"/>
              </w:rPr>
              <w:t>a) 2001 Mali Yılında Kamu Görevlilerine ödenecek Hayat Pahalılığı Tahsisatları;</w:t>
            </w:r>
          </w:p>
          <w:p>
            <w:pPr>
              <w:pStyle w:val="Normal"/>
              <w:jc w:val="both"/>
              <w:rPr>
                <w:sz w:val="24"/>
                <w:lang w:val="tr-TR"/>
              </w:rPr>
            </w:pPr>
            <w:r>
              <w:rPr>
                <w:sz w:val="24"/>
                <w:lang w:val="tr-TR"/>
              </w:rPr>
              <w:t>b) 2001 Mali Yılında Personele ödenmesi gerekecek Barem İçi Artışlar için ödenek öngörülmesi;</w:t>
            </w:r>
          </w:p>
        </w:tc>
      </w:tr>
    </w:tbl>
    <w:p>
      <w:pPr>
        <w:pStyle w:val="Normal"/>
        <w:jc w:val="both"/>
        <w:rPr>
          <w:sz w:val="24"/>
          <w:lang w:val="tr-TR"/>
        </w:rPr>
      </w:pPr>
      <w:r>
        <w:rPr>
          <w:sz w:val="24"/>
          <w:lang w:val="tr-TR"/>
        </w:rPr>
      </w:r>
    </w:p>
    <w:p>
      <w:pPr>
        <w:pStyle w:val="Normal"/>
        <w:jc w:val="both"/>
        <w:rPr>
          <w:sz w:val="24"/>
          <w:u w:val="single"/>
          <w:lang w:val="tr-TR"/>
        </w:rPr>
      </w:pPr>
      <w:r>
        <w:rPr>
          <w:sz w:val="24"/>
          <w:u w:val="single"/>
          <w:lang w:val="tr-TR"/>
        </w:rPr>
        <w:t>DİĞER CARİ GİDERLER</w:t>
      </w:r>
    </w:p>
    <w:p>
      <w:pPr>
        <w:pStyle w:val="Normal"/>
        <w:jc w:val="both"/>
        <w:rPr>
          <w:sz w:val="24"/>
          <w:lang w:val="tr-TR"/>
        </w:rPr>
      </w:pPr>
      <w:r>
        <w:rPr>
          <w:sz w:val="24"/>
          <w:lang w:val="tr-TR"/>
        </w:rPr>
        <w:t xml:space="preserve">2000 Mali Yılı Bütçesinde bu maksat için öngörülen 19,275,593,305,319.-TL’lik ödenek 4,936,734,464,681.-TL’lik artışla 2001 Mali Yılı Bütçe Yasa Tasarısında 24,212,327,770,000.-TL’dir. görüldüğü gibi diğer cari giderlerde %25.61’lik artış yapılmıştı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TIRIM PROJELERİ</w:t>
      </w:r>
    </w:p>
    <w:p>
      <w:pPr>
        <w:pStyle w:val="Normal"/>
        <w:jc w:val="both"/>
        <w:rPr>
          <w:sz w:val="24"/>
          <w:lang w:val="tr-TR"/>
        </w:rPr>
      </w:pPr>
      <w:r>
        <w:rPr>
          <w:sz w:val="24"/>
          <w:lang w:val="tr-TR"/>
        </w:rPr>
        <w:t xml:space="preserve">2001 Mali Yılı Bütçe Yasa Tasarısında öngörülen Yatırım Projeleri Toplamı 50,230,000,000,000.-TL olup projelerin, ana proje grupları itibarıyle dökümü aşağıda gösterilmiştir. </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both"/>
              <w:rPr>
                <w:sz w:val="24"/>
                <w:lang w:val="tr-TR"/>
              </w:rPr>
            </w:pPr>
            <w:r>
              <w:rPr>
                <w:sz w:val="24"/>
                <w:lang w:val="tr-TR"/>
              </w:rPr>
              <w:t>- Makine ve Techizat Alımları için.........................................................</w:t>
            </w:r>
          </w:p>
        </w:tc>
        <w:tc>
          <w:tcPr>
            <w:tcW w:w="7088" w:type="dxa"/>
            <w:tcBorders/>
          </w:tcPr>
          <w:p>
            <w:pPr>
              <w:pStyle w:val="Normal"/>
              <w:jc w:val="both"/>
              <w:rPr>
                <w:sz w:val="24"/>
                <w:lang w:val="tr-TR"/>
              </w:rPr>
            </w:pPr>
            <w:r>
              <w:rPr>
                <w:sz w:val="24"/>
                <w:lang w:val="tr-TR"/>
              </w:rPr>
              <w:t xml:space="preserve">  </w:t>
            </w:r>
            <w:r>
              <w:rPr>
                <w:sz w:val="24"/>
                <w:lang w:val="tr-TR"/>
              </w:rPr>
              <w:t>1,935,000,000,000</w:t>
            </w:r>
          </w:p>
        </w:tc>
      </w:tr>
      <w:tr>
        <w:trPr/>
        <w:tc>
          <w:tcPr>
            <w:tcW w:w="7088" w:type="dxa"/>
            <w:tcBorders/>
          </w:tcPr>
          <w:p>
            <w:pPr>
              <w:pStyle w:val="Normal"/>
              <w:jc w:val="both"/>
              <w:rPr>
                <w:sz w:val="24"/>
                <w:lang w:val="tr-TR"/>
              </w:rPr>
            </w:pPr>
            <w:r>
              <w:rPr>
                <w:sz w:val="24"/>
                <w:lang w:val="tr-TR"/>
              </w:rPr>
              <w:t>- Makine ve Araç Gereç Büyük Onarımları için.....................................</w:t>
            </w:r>
          </w:p>
        </w:tc>
        <w:tc>
          <w:tcPr>
            <w:tcW w:w="7088" w:type="dxa"/>
            <w:tcBorders/>
          </w:tcPr>
          <w:p>
            <w:pPr>
              <w:pStyle w:val="Normal"/>
              <w:jc w:val="both"/>
              <w:rPr>
                <w:sz w:val="24"/>
                <w:lang w:val="tr-TR"/>
              </w:rPr>
            </w:pPr>
            <w:r>
              <w:rPr>
                <w:sz w:val="24"/>
                <w:lang w:val="tr-TR"/>
              </w:rPr>
              <w:t xml:space="preserve">     </w:t>
            </w:r>
            <w:r>
              <w:rPr>
                <w:sz w:val="24"/>
                <w:lang w:val="tr-TR"/>
              </w:rPr>
              <w:t>100,000,000,000</w:t>
            </w:r>
          </w:p>
        </w:tc>
      </w:tr>
      <w:tr>
        <w:trPr/>
        <w:tc>
          <w:tcPr>
            <w:tcW w:w="7088" w:type="dxa"/>
            <w:tcBorders/>
          </w:tcPr>
          <w:p>
            <w:pPr>
              <w:pStyle w:val="Normal"/>
              <w:jc w:val="both"/>
              <w:rPr>
                <w:sz w:val="24"/>
                <w:lang w:val="tr-TR"/>
              </w:rPr>
            </w:pPr>
            <w:r>
              <w:rPr>
                <w:sz w:val="24"/>
                <w:lang w:val="tr-TR"/>
              </w:rPr>
              <w:t>- İnşaat ve Yapı Büyük Onarımları için..................................................</w:t>
            </w:r>
          </w:p>
        </w:tc>
        <w:tc>
          <w:tcPr>
            <w:tcW w:w="7088" w:type="dxa"/>
            <w:tcBorders/>
          </w:tcPr>
          <w:p>
            <w:pPr>
              <w:pStyle w:val="Normal"/>
              <w:jc w:val="both"/>
              <w:rPr>
                <w:sz w:val="24"/>
                <w:lang w:val="tr-TR"/>
              </w:rPr>
            </w:pPr>
            <w:r>
              <w:rPr>
                <w:sz w:val="24"/>
                <w:lang w:val="tr-TR"/>
              </w:rPr>
              <w:t xml:space="preserve">  </w:t>
            </w:r>
            <w:r>
              <w:rPr>
                <w:sz w:val="24"/>
                <w:lang w:val="tr-TR"/>
              </w:rPr>
              <w:t>6,265,000,000,000</w:t>
            </w:r>
          </w:p>
        </w:tc>
      </w:tr>
      <w:tr>
        <w:trPr/>
        <w:tc>
          <w:tcPr>
            <w:tcW w:w="7088" w:type="dxa"/>
            <w:tcBorders/>
          </w:tcPr>
          <w:p>
            <w:pPr>
              <w:pStyle w:val="Normal"/>
              <w:jc w:val="both"/>
              <w:rPr>
                <w:sz w:val="24"/>
                <w:lang w:val="tr-TR"/>
              </w:rPr>
            </w:pPr>
            <w:r>
              <w:rPr>
                <w:sz w:val="24"/>
                <w:lang w:val="tr-TR"/>
              </w:rPr>
              <w:t>- Su Tesisleri Yapımı ve Modern Sulama için........................................</w:t>
            </w:r>
          </w:p>
        </w:tc>
        <w:tc>
          <w:tcPr>
            <w:tcW w:w="7088" w:type="dxa"/>
            <w:tcBorders/>
          </w:tcPr>
          <w:p>
            <w:pPr>
              <w:pStyle w:val="Normal"/>
              <w:jc w:val="both"/>
              <w:rPr>
                <w:sz w:val="24"/>
                <w:lang w:val="tr-TR"/>
              </w:rPr>
            </w:pPr>
            <w:r>
              <w:rPr>
                <w:sz w:val="24"/>
                <w:lang w:val="tr-TR"/>
              </w:rPr>
              <w:t xml:space="preserve">  </w:t>
            </w:r>
            <w:r>
              <w:rPr>
                <w:sz w:val="24"/>
                <w:lang w:val="tr-TR"/>
              </w:rPr>
              <w:t>2,475,000,000,000</w:t>
            </w:r>
          </w:p>
        </w:tc>
      </w:tr>
      <w:tr>
        <w:trPr/>
        <w:tc>
          <w:tcPr>
            <w:tcW w:w="7088" w:type="dxa"/>
            <w:tcBorders/>
          </w:tcPr>
          <w:p>
            <w:pPr>
              <w:pStyle w:val="Normal"/>
              <w:jc w:val="both"/>
              <w:rPr/>
            </w:pPr>
            <w:r>
              <w:rPr>
                <w:sz w:val="24"/>
                <w:lang w:val="tr-TR"/>
              </w:rPr>
              <w:t>- Alt Yapı, Ulaşım ve Haberleşme için...................................................</w:t>
            </w:r>
          </w:p>
        </w:tc>
        <w:tc>
          <w:tcPr>
            <w:tcW w:w="7088" w:type="dxa"/>
            <w:tcBorders/>
          </w:tcPr>
          <w:p>
            <w:pPr>
              <w:pStyle w:val="Normal"/>
              <w:jc w:val="both"/>
              <w:rPr>
                <w:sz w:val="24"/>
                <w:lang w:val="tr-TR"/>
              </w:rPr>
            </w:pPr>
            <w:r>
              <w:rPr>
                <w:sz w:val="24"/>
                <w:lang w:val="tr-TR"/>
              </w:rPr>
              <w:t>25,850,000,000,000</w:t>
            </w:r>
          </w:p>
        </w:tc>
      </w:tr>
      <w:tr>
        <w:trPr/>
        <w:tc>
          <w:tcPr>
            <w:tcW w:w="7088" w:type="dxa"/>
            <w:tcBorders/>
          </w:tcPr>
          <w:p>
            <w:pPr>
              <w:pStyle w:val="Normal"/>
              <w:jc w:val="both"/>
              <w:rPr>
                <w:sz w:val="24"/>
                <w:lang w:val="tr-TR"/>
              </w:rPr>
            </w:pPr>
            <w:r>
              <w:rPr>
                <w:sz w:val="24"/>
                <w:lang w:val="tr-TR"/>
              </w:rPr>
              <w:t>- Tarım ve Ormancılık Projeleri için......................................................</w:t>
            </w:r>
          </w:p>
        </w:tc>
        <w:tc>
          <w:tcPr>
            <w:tcW w:w="7088" w:type="dxa"/>
            <w:tcBorders/>
          </w:tcPr>
          <w:p>
            <w:pPr>
              <w:pStyle w:val="Normal"/>
              <w:jc w:val="both"/>
              <w:rPr>
                <w:sz w:val="24"/>
                <w:lang w:val="tr-TR"/>
              </w:rPr>
            </w:pPr>
            <w:r>
              <w:rPr>
                <w:sz w:val="24"/>
                <w:lang w:val="tr-TR"/>
              </w:rPr>
              <w:t xml:space="preserve">  </w:t>
            </w:r>
            <w:r>
              <w:rPr>
                <w:sz w:val="24"/>
                <w:lang w:val="tr-TR"/>
              </w:rPr>
              <w:t>2,730,000,000,000</w:t>
            </w:r>
          </w:p>
        </w:tc>
      </w:tr>
      <w:tr>
        <w:trPr/>
        <w:tc>
          <w:tcPr>
            <w:tcW w:w="7088" w:type="dxa"/>
            <w:tcBorders/>
          </w:tcPr>
          <w:p>
            <w:pPr>
              <w:pStyle w:val="Normal"/>
              <w:jc w:val="both"/>
              <w:rPr>
                <w:sz w:val="24"/>
                <w:lang w:val="tr-TR"/>
              </w:rPr>
            </w:pPr>
            <w:r>
              <w:rPr>
                <w:sz w:val="24"/>
                <w:lang w:val="tr-TR"/>
              </w:rPr>
              <w:t>- Ekonomik ve Sosyal İçerikli Projeler için...........................................</w:t>
            </w:r>
          </w:p>
        </w:tc>
        <w:tc>
          <w:tcPr>
            <w:tcW w:w="7088" w:type="dxa"/>
            <w:tcBorders/>
          </w:tcPr>
          <w:p>
            <w:pPr>
              <w:pStyle w:val="Normal"/>
              <w:jc w:val="both"/>
              <w:rPr>
                <w:sz w:val="24"/>
                <w:lang w:val="tr-TR"/>
              </w:rPr>
            </w:pPr>
            <w:r>
              <w:rPr>
                <w:sz w:val="24"/>
                <w:lang w:val="tr-TR"/>
              </w:rPr>
              <w:t xml:space="preserve">  </w:t>
            </w:r>
            <w:r>
              <w:rPr>
                <w:sz w:val="24"/>
                <w:lang w:val="tr-TR"/>
              </w:rPr>
              <w:t>6,470,000,000,000</w:t>
            </w:r>
          </w:p>
        </w:tc>
      </w:tr>
      <w:tr>
        <w:trPr/>
        <w:tc>
          <w:tcPr>
            <w:tcW w:w="7088" w:type="dxa"/>
            <w:tcBorders/>
          </w:tcPr>
          <w:p>
            <w:pPr>
              <w:pStyle w:val="Normal"/>
              <w:jc w:val="both"/>
              <w:rPr>
                <w:sz w:val="24"/>
                <w:lang w:val="tr-TR"/>
              </w:rPr>
            </w:pPr>
            <w:r>
              <w:rPr>
                <w:sz w:val="24"/>
                <w:lang w:val="tr-TR"/>
              </w:rPr>
              <w:t>- Turizm Yatırımları için......................................................................</w:t>
            </w:r>
          </w:p>
        </w:tc>
        <w:tc>
          <w:tcPr>
            <w:tcW w:w="7088" w:type="dxa"/>
            <w:tcBorders/>
          </w:tcPr>
          <w:p>
            <w:pPr>
              <w:pStyle w:val="Normal"/>
              <w:jc w:val="both"/>
              <w:rPr>
                <w:sz w:val="24"/>
                <w:lang w:val="tr-TR"/>
              </w:rPr>
            </w:pPr>
            <w:r>
              <w:rPr>
                <w:sz w:val="24"/>
                <w:lang w:val="tr-TR"/>
              </w:rPr>
              <w:t xml:space="preserve">     </w:t>
            </w:r>
            <w:r>
              <w:rPr>
                <w:sz w:val="24"/>
                <w:lang w:val="tr-TR"/>
              </w:rPr>
              <w:t>580,000,000,000</w:t>
            </w:r>
          </w:p>
        </w:tc>
      </w:tr>
      <w:tr>
        <w:trPr/>
        <w:tc>
          <w:tcPr>
            <w:tcW w:w="7088" w:type="dxa"/>
            <w:tcBorders/>
          </w:tcPr>
          <w:p>
            <w:pPr>
              <w:pStyle w:val="Normal"/>
              <w:jc w:val="both"/>
              <w:rPr>
                <w:sz w:val="24"/>
                <w:lang w:val="tr-TR"/>
              </w:rPr>
            </w:pPr>
            <w:r>
              <w:rPr>
                <w:sz w:val="24"/>
                <w:lang w:val="tr-TR"/>
              </w:rPr>
              <w:t>- Sanayi Yatırım Projeleri için..............................................................</w:t>
            </w:r>
          </w:p>
        </w:tc>
        <w:tc>
          <w:tcPr>
            <w:tcW w:w="7088" w:type="dxa"/>
            <w:tcBorders/>
          </w:tcPr>
          <w:p>
            <w:pPr>
              <w:pStyle w:val="Normal"/>
              <w:jc w:val="both"/>
              <w:rPr>
                <w:sz w:val="24"/>
                <w:lang w:val="tr-TR"/>
              </w:rPr>
            </w:pPr>
            <w:r>
              <w:rPr>
                <w:sz w:val="24"/>
                <w:lang w:val="tr-TR"/>
              </w:rPr>
              <w:t xml:space="preserve">  </w:t>
            </w:r>
            <w:r>
              <w:rPr>
                <w:sz w:val="24"/>
                <w:lang w:val="tr-TR"/>
              </w:rPr>
              <w:t>3,825,000,000,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TRANSFERLE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2000 Mali Yılı Bütçesinde öngörülen 116,739,352,875,562.-TL’lik Transfer ödeneğine karşılık 2001 Mali Yılı Bütçe Yasa Tasarısında öngörülen ödenek toplamı 167,036,384,000,000.-TL’di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Lİ TRANSFERLER</w:t>
      </w:r>
    </w:p>
    <w:p>
      <w:pPr>
        <w:pStyle w:val="Normal"/>
        <w:jc w:val="both"/>
        <w:rPr>
          <w:sz w:val="24"/>
          <w:lang w:val="tr-TR"/>
        </w:rPr>
      </w:pPr>
      <w:r>
        <w:rPr>
          <w:sz w:val="24"/>
          <w:lang w:val="tr-TR"/>
        </w:rPr>
        <w:t xml:space="preserve">2001 Mali Yılı Bütçe Yasa Tasarısında öngörülen Mali Transferler Toplamı 17,549,083,000,000.-TL olup başlıca Mali Transferler aşağıda gösterilmiştir. </w:t>
      </w:r>
    </w:p>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both"/>
              <w:rPr>
                <w:sz w:val="24"/>
                <w:lang w:val="tr-TR"/>
              </w:rPr>
            </w:pPr>
            <w:r>
              <w:rPr>
                <w:sz w:val="24"/>
                <w:lang w:val="tr-TR"/>
              </w:rPr>
              <w:t>- Bayrak Radyo- Televizyon Kurumuna Katkı.......................................</w:t>
            </w:r>
          </w:p>
        </w:tc>
        <w:tc>
          <w:tcPr>
            <w:tcW w:w="7088" w:type="dxa"/>
            <w:tcBorders/>
          </w:tcPr>
          <w:p>
            <w:pPr>
              <w:pStyle w:val="Normal"/>
              <w:jc w:val="both"/>
              <w:rPr>
                <w:sz w:val="24"/>
                <w:lang w:val="tr-TR"/>
              </w:rPr>
            </w:pPr>
            <w:r>
              <w:rPr>
                <w:sz w:val="24"/>
                <w:lang w:val="tr-TR"/>
              </w:rPr>
              <w:t>4,794,000,000,000</w:t>
            </w:r>
          </w:p>
        </w:tc>
      </w:tr>
      <w:tr>
        <w:trPr/>
        <w:tc>
          <w:tcPr>
            <w:tcW w:w="7088" w:type="dxa"/>
            <w:tcBorders/>
          </w:tcPr>
          <w:p>
            <w:pPr>
              <w:pStyle w:val="Normal"/>
              <w:jc w:val="both"/>
              <w:rPr/>
            </w:pPr>
            <w:r>
              <w:rPr>
                <w:sz w:val="24"/>
                <w:lang w:val="tr-TR"/>
              </w:rPr>
              <w:t>- Türk-Ajansı Kıbrıs’a Yardım...............................................................</w:t>
            </w:r>
          </w:p>
        </w:tc>
        <w:tc>
          <w:tcPr>
            <w:tcW w:w="7088" w:type="dxa"/>
            <w:tcBorders/>
          </w:tcPr>
          <w:p>
            <w:pPr>
              <w:pStyle w:val="Normal"/>
              <w:jc w:val="both"/>
              <w:rPr>
                <w:sz w:val="24"/>
                <w:lang w:val="tr-TR"/>
              </w:rPr>
            </w:pPr>
            <w:r>
              <w:rPr>
                <w:sz w:val="24"/>
                <w:lang w:val="tr-TR"/>
              </w:rPr>
              <w:t xml:space="preserve">   </w:t>
            </w:r>
            <w:r>
              <w:rPr>
                <w:sz w:val="24"/>
                <w:lang w:val="tr-TR"/>
              </w:rPr>
              <w:t>398,780,000,000</w:t>
            </w:r>
          </w:p>
        </w:tc>
      </w:tr>
      <w:tr>
        <w:trPr/>
        <w:tc>
          <w:tcPr>
            <w:tcW w:w="7088" w:type="dxa"/>
            <w:tcBorders/>
          </w:tcPr>
          <w:p>
            <w:pPr>
              <w:pStyle w:val="Normal"/>
              <w:jc w:val="both"/>
              <w:rPr>
                <w:sz w:val="24"/>
                <w:lang w:val="tr-TR"/>
              </w:rPr>
            </w:pPr>
            <w:r>
              <w:rPr>
                <w:sz w:val="24"/>
                <w:lang w:val="tr-TR"/>
              </w:rPr>
              <w:t>- Siyasi Partilere Yardım.......................................................................</w:t>
            </w:r>
          </w:p>
        </w:tc>
        <w:tc>
          <w:tcPr>
            <w:tcW w:w="7088" w:type="dxa"/>
            <w:tcBorders/>
          </w:tcPr>
          <w:p>
            <w:pPr>
              <w:pStyle w:val="Normal"/>
              <w:jc w:val="both"/>
              <w:rPr>
                <w:sz w:val="24"/>
                <w:lang w:val="tr-TR"/>
              </w:rPr>
            </w:pPr>
            <w:r>
              <w:rPr>
                <w:sz w:val="24"/>
                <w:lang w:val="tr-TR"/>
              </w:rPr>
              <w:t xml:space="preserve">   </w:t>
            </w:r>
            <w:r>
              <w:rPr>
                <w:sz w:val="24"/>
                <w:lang w:val="tr-TR"/>
              </w:rPr>
              <w:t>757,893,000,000</w:t>
            </w:r>
          </w:p>
        </w:tc>
      </w:tr>
      <w:tr>
        <w:trPr/>
        <w:tc>
          <w:tcPr>
            <w:tcW w:w="7088" w:type="dxa"/>
            <w:tcBorders/>
          </w:tcPr>
          <w:p>
            <w:pPr>
              <w:pStyle w:val="Normal"/>
              <w:jc w:val="both"/>
              <w:rPr>
                <w:sz w:val="24"/>
                <w:lang w:val="tr-TR"/>
              </w:rPr>
            </w:pPr>
            <w:r>
              <w:rPr>
                <w:sz w:val="24"/>
                <w:lang w:val="tr-TR"/>
              </w:rPr>
              <w:t xml:space="preserve">- Bütçeden Yardım Alan Zümrelere Yıl İçinde </w:t>
            </w:r>
          </w:p>
          <w:p>
            <w:pPr>
              <w:pStyle w:val="Normal"/>
              <w:jc w:val="both"/>
              <w:rPr>
                <w:sz w:val="24"/>
                <w:lang w:val="tr-TR"/>
              </w:rPr>
            </w:pPr>
            <w:r>
              <w:rPr>
                <w:sz w:val="24"/>
                <w:lang w:val="tr-TR"/>
              </w:rPr>
              <w:t xml:space="preserve">  </w:t>
            </w:r>
            <w:r>
              <w:rPr>
                <w:sz w:val="24"/>
                <w:lang w:val="tr-TR"/>
              </w:rPr>
              <w:t>Verilmesi Muhtemel Hayat Pahalılığı Artışı .......................................</w:t>
            </w:r>
          </w:p>
        </w:tc>
        <w:tc>
          <w:tcPr>
            <w:tcW w:w="70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000,000,000,000</w:t>
            </w:r>
          </w:p>
        </w:tc>
      </w:tr>
      <w:tr>
        <w:trPr/>
        <w:tc>
          <w:tcPr>
            <w:tcW w:w="7088" w:type="dxa"/>
            <w:tcBorders/>
          </w:tcPr>
          <w:p>
            <w:pPr>
              <w:pStyle w:val="Normal"/>
              <w:jc w:val="both"/>
              <w:rPr>
                <w:sz w:val="24"/>
                <w:lang w:val="tr-TR"/>
              </w:rPr>
            </w:pPr>
            <w:r>
              <w:rPr>
                <w:sz w:val="24"/>
                <w:lang w:val="tr-TR"/>
              </w:rPr>
              <w:t>- Din İşler Dairesine Katkı ..................................................................</w:t>
            </w:r>
          </w:p>
        </w:tc>
        <w:tc>
          <w:tcPr>
            <w:tcW w:w="7088" w:type="dxa"/>
            <w:tcBorders/>
          </w:tcPr>
          <w:p>
            <w:pPr>
              <w:pStyle w:val="Normal"/>
              <w:jc w:val="both"/>
              <w:rPr>
                <w:sz w:val="24"/>
                <w:lang w:val="tr-TR"/>
              </w:rPr>
            </w:pPr>
            <w:r>
              <w:rPr>
                <w:sz w:val="24"/>
                <w:lang w:val="tr-TR"/>
              </w:rPr>
              <w:t>1,190,000,000,000</w:t>
            </w:r>
          </w:p>
        </w:tc>
      </w:tr>
      <w:tr>
        <w:trPr/>
        <w:tc>
          <w:tcPr>
            <w:tcW w:w="7088" w:type="dxa"/>
            <w:tcBorders/>
          </w:tcPr>
          <w:p>
            <w:pPr>
              <w:pStyle w:val="Normal"/>
              <w:jc w:val="both"/>
              <w:rPr>
                <w:sz w:val="24"/>
                <w:lang w:val="tr-TR"/>
              </w:rPr>
            </w:pPr>
            <w:r>
              <w:rPr>
                <w:sz w:val="24"/>
                <w:lang w:val="tr-TR"/>
              </w:rPr>
              <w:t>- Doğu Akdeniz Üniversitesine Katkı..................................................</w:t>
            </w:r>
          </w:p>
        </w:tc>
        <w:tc>
          <w:tcPr>
            <w:tcW w:w="7088" w:type="dxa"/>
            <w:tcBorders/>
          </w:tcPr>
          <w:p>
            <w:pPr>
              <w:pStyle w:val="Normal"/>
              <w:jc w:val="both"/>
              <w:rPr/>
            </w:pPr>
            <w:r>
              <w:rPr>
                <w:sz w:val="24"/>
                <w:lang w:val="tr-TR"/>
              </w:rPr>
              <w:t>2,145,000,000,000</w:t>
            </w:r>
          </w:p>
        </w:tc>
      </w:tr>
      <w:tr>
        <w:trPr/>
        <w:tc>
          <w:tcPr>
            <w:tcW w:w="7088" w:type="dxa"/>
            <w:tcBorders/>
          </w:tcPr>
          <w:p>
            <w:pPr>
              <w:pStyle w:val="Normal"/>
              <w:jc w:val="both"/>
              <w:rPr>
                <w:sz w:val="24"/>
                <w:lang w:val="tr-TR"/>
              </w:rPr>
            </w:pPr>
            <w:r>
              <w:rPr>
                <w:sz w:val="24"/>
                <w:lang w:val="tr-TR"/>
              </w:rPr>
              <w:t xml:space="preserve">- Başkent Tiyatro Projesine Katkı........................................................ </w:t>
            </w:r>
          </w:p>
        </w:tc>
        <w:tc>
          <w:tcPr>
            <w:tcW w:w="7088" w:type="dxa"/>
            <w:tcBorders/>
          </w:tcPr>
          <w:p>
            <w:pPr>
              <w:pStyle w:val="Normal"/>
              <w:jc w:val="both"/>
              <w:rPr>
                <w:sz w:val="24"/>
                <w:lang w:val="tr-TR"/>
              </w:rPr>
            </w:pPr>
            <w:r>
              <w:rPr>
                <w:sz w:val="24"/>
                <w:lang w:val="tr-TR"/>
              </w:rPr>
              <w:t xml:space="preserve">   </w:t>
            </w:r>
            <w:r>
              <w:rPr>
                <w:sz w:val="24"/>
                <w:lang w:val="tr-TR"/>
              </w:rPr>
              <w:t>400,000,000,000</w:t>
            </w:r>
          </w:p>
        </w:tc>
      </w:tr>
      <w:tr>
        <w:trPr/>
        <w:tc>
          <w:tcPr>
            <w:tcW w:w="7088" w:type="dxa"/>
            <w:tcBorders/>
          </w:tcPr>
          <w:p>
            <w:pPr>
              <w:pStyle w:val="Normal"/>
              <w:jc w:val="both"/>
              <w:rPr>
                <w:sz w:val="24"/>
                <w:lang w:val="tr-TR"/>
              </w:rPr>
            </w:pPr>
            <w:r>
              <w:rPr>
                <w:sz w:val="24"/>
                <w:lang w:val="tr-TR"/>
              </w:rPr>
              <w:t>- Öğretim  Yılı Hazırlık Ödeneği.........................................................</w:t>
            </w:r>
          </w:p>
        </w:tc>
        <w:tc>
          <w:tcPr>
            <w:tcW w:w="7088" w:type="dxa"/>
            <w:tcBorders/>
          </w:tcPr>
          <w:p>
            <w:pPr>
              <w:pStyle w:val="Normal"/>
              <w:jc w:val="both"/>
              <w:rPr>
                <w:sz w:val="24"/>
                <w:lang w:val="tr-TR"/>
              </w:rPr>
            </w:pPr>
            <w:r>
              <w:rPr>
                <w:sz w:val="24"/>
                <w:lang w:val="tr-TR"/>
              </w:rPr>
              <w:t xml:space="preserve">   </w:t>
            </w:r>
            <w:r>
              <w:rPr>
                <w:sz w:val="24"/>
                <w:lang w:val="tr-TR"/>
              </w:rPr>
              <w:t>900,000,000,000</w:t>
            </w:r>
          </w:p>
        </w:tc>
      </w:tr>
      <w:tr>
        <w:trPr/>
        <w:tc>
          <w:tcPr>
            <w:tcW w:w="7088" w:type="dxa"/>
            <w:tcBorders/>
          </w:tcPr>
          <w:p>
            <w:pPr>
              <w:pStyle w:val="Normal"/>
              <w:jc w:val="both"/>
              <w:rPr>
                <w:sz w:val="24"/>
                <w:lang w:val="tr-TR"/>
              </w:rPr>
            </w:pPr>
            <w:r>
              <w:rPr>
                <w:sz w:val="24"/>
                <w:lang w:val="tr-TR"/>
              </w:rPr>
              <w:t>- Lefke Üniversitesine Katkı.................................................................</w:t>
            </w:r>
          </w:p>
        </w:tc>
        <w:tc>
          <w:tcPr>
            <w:tcW w:w="7088" w:type="dxa"/>
            <w:tcBorders/>
          </w:tcPr>
          <w:p>
            <w:pPr>
              <w:pStyle w:val="Normal"/>
              <w:jc w:val="both"/>
              <w:rPr>
                <w:sz w:val="24"/>
                <w:lang w:val="tr-TR"/>
              </w:rPr>
            </w:pPr>
            <w:r>
              <w:rPr>
                <w:sz w:val="24"/>
                <w:lang w:val="tr-TR"/>
              </w:rPr>
              <w:t xml:space="preserve">   </w:t>
            </w:r>
            <w:r>
              <w:rPr>
                <w:sz w:val="24"/>
                <w:lang w:val="tr-TR"/>
              </w:rPr>
              <w:t>715,000,000,000</w:t>
            </w:r>
          </w:p>
        </w:tc>
      </w:tr>
      <w:tr>
        <w:trPr/>
        <w:tc>
          <w:tcPr>
            <w:tcW w:w="7088" w:type="dxa"/>
            <w:tcBorders/>
          </w:tcPr>
          <w:p>
            <w:pPr>
              <w:pStyle w:val="Normal"/>
              <w:jc w:val="both"/>
              <w:rPr>
                <w:sz w:val="24"/>
                <w:lang w:val="tr-TR"/>
              </w:rPr>
            </w:pPr>
            <w:r>
              <w:rPr>
                <w:sz w:val="24"/>
                <w:lang w:val="tr-TR"/>
              </w:rPr>
              <w:t>- Tek Tip Sosyal Güvenlik Sistemine Geçiş ve</w:t>
            </w:r>
          </w:p>
          <w:p>
            <w:pPr>
              <w:pStyle w:val="Normal"/>
              <w:jc w:val="both"/>
              <w:rPr>
                <w:sz w:val="24"/>
                <w:lang w:val="tr-TR"/>
              </w:rPr>
            </w:pPr>
            <w:r>
              <w:rPr>
                <w:sz w:val="24"/>
                <w:lang w:val="tr-TR"/>
              </w:rPr>
              <w:t xml:space="preserve">  </w:t>
            </w:r>
            <w:r>
              <w:rPr>
                <w:sz w:val="24"/>
                <w:lang w:val="tr-TR"/>
              </w:rPr>
              <w:t>Sosyal Sigortalar Kurumuna Katkı.....................................................</w:t>
            </w:r>
          </w:p>
        </w:tc>
        <w:tc>
          <w:tcPr>
            <w:tcW w:w="70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600,000,000,000</w:t>
            </w:r>
          </w:p>
        </w:tc>
      </w:tr>
      <w:tr>
        <w:trPr/>
        <w:tc>
          <w:tcPr>
            <w:tcW w:w="7088" w:type="dxa"/>
            <w:tcBorders/>
          </w:tcPr>
          <w:p>
            <w:pPr>
              <w:pStyle w:val="Normal"/>
              <w:jc w:val="both"/>
              <w:rPr>
                <w:sz w:val="24"/>
                <w:lang w:val="tr-TR"/>
              </w:rPr>
            </w:pPr>
            <w:r>
              <w:rPr>
                <w:sz w:val="24"/>
                <w:lang w:val="tr-TR"/>
              </w:rPr>
              <w:t>- Spor Federasyonuna Yardım.............................................................</w:t>
            </w:r>
          </w:p>
        </w:tc>
        <w:tc>
          <w:tcPr>
            <w:tcW w:w="7088" w:type="dxa"/>
            <w:tcBorders/>
          </w:tcPr>
          <w:p>
            <w:pPr>
              <w:pStyle w:val="Normal"/>
              <w:jc w:val="both"/>
              <w:rPr>
                <w:sz w:val="24"/>
                <w:lang w:val="tr-TR"/>
              </w:rPr>
            </w:pPr>
            <w:r>
              <w:rPr>
                <w:sz w:val="24"/>
                <w:lang w:val="tr-TR"/>
              </w:rPr>
              <w:t xml:space="preserve">   </w:t>
            </w:r>
            <w:r>
              <w:rPr>
                <w:sz w:val="24"/>
                <w:lang w:val="tr-TR"/>
              </w:rPr>
              <w:t>240,000,000,000</w:t>
            </w:r>
          </w:p>
        </w:tc>
      </w:tr>
    </w:tbl>
    <w:p>
      <w:pPr>
        <w:pStyle w:val="Normal"/>
        <w:jc w:val="both"/>
        <w:rPr>
          <w:sz w:val="24"/>
          <w:lang w:val="tr-TR"/>
        </w:rPr>
      </w:pPr>
      <w:r>
        <w:rPr>
          <w:sz w:val="24"/>
          <w:lang w:val="tr-TR"/>
        </w:rPr>
      </w:r>
    </w:p>
    <w:p>
      <w:pPr>
        <w:pStyle w:val="Normal"/>
        <w:jc w:val="both"/>
        <w:rPr>
          <w:sz w:val="24"/>
          <w:u w:val="single"/>
          <w:lang w:val="tr-TR"/>
        </w:rPr>
      </w:pPr>
      <w:r>
        <w:rPr>
          <w:sz w:val="24"/>
          <w:u w:val="single"/>
          <w:lang w:val="tr-TR"/>
        </w:rPr>
        <w:t>SOSYAL TRANSFERLER</w:t>
      </w:r>
    </w:p>
    <w:p>
      <w:pPr>
        <w:pStyle w:val="Normal"/>
        <w:jc w:val="both"/>
        <w:rPr>
          <w:sz w:val="24"/>
          <w:lang w:val="tr-TR"/>
        </w:rPr>
      </w:pPr>
      <w:r>
        <w:rPr>
          <w:sz w:val="24"/>
          <w:lang w:val="tr-TR"/>
        </w:rPr>
        <w:t xml:space="preserve">2001 Mali Yılı Bütçe Yasa Tasarısında öngörülen Sosyal Transferler toplamı 112,957,441,000,000.-TL olup  başlıca Sosyal Transferler aşağıda gösterilmiştir. </w:t>
      </w:r>
    </w:p>
    <w:tbl>
      <w:tblPr>
        <w:tblW w:w="14176" w:type="dxa"/>
        <w:jc w:val="left"/>
        <w:tblInd w:w="-108" w:type="dxa"/>
        <w:tblLayout w:type="fixed"/>
        <w:tblCellMar>
          <w:top w:w="0" w:type="dxa"/>
          <w:left w:w="108" w:type="dxa"/>
          <w:bottom w:w="0" w:type="dxa"/>
          <w:right w:w="108" w:type="dxa"/>
        </w:tblCellMar>
      </w:tblPr>
      <w:tblGrid>
        <w:gridCol w:w="7621"/>
        <w:gridCol w:w="6555"/>
      </w:tblGrid>
      <w:tr>
        <w:trPr/>
        <w:tc>
          <w:tcPr>
            <w:tcW w:w="7621" w:type="dxa"/>
            <w:tcBorders/>
          </w:tcPr>
          <w:p>
            <w:pPr>
              <w:pStyle w:val="Normal"/>
              <w:jc w:val="both"/>
              <w:rPr>
                <w:sz w:val="24"/>
                <w:lang w:val="tr-TR"/>
              </w:rPr>
            </w:pPr>
            <w:r>
              <w:rPr>
                <w:sz w:val="24"/>
                <w:lang w:val="tr-TR"/>
              </w:rPr>
              <w:t>- Emekli Maaşları .........................................................................</w:t>
            </w:r>
          </w:p>
        </w:tc>
        <w:tc>
          <w:tcPr>
            <w:tcW w:w="6555" w:type="dxa"/>
            <w:tcBorders/>
          </w:tcPr>
          <w:p>
            <w:pPr>
              <w:pStyle w:val="Normal"/>
              <w:jc w:val="both"/>
              <w:rPr>
                <w:sz w:val="24"/>
                <w:lang w:val="tr-TR"/>
              </w:rPr>
            </w:pPr>
            <w:r>
              <w:rPr>
                <w:sz w:val="24"/>
                <w:lang w:val="tr-TR"/>
              </w:rPr>
              <w:t>65,000,000,000,000</w:t>
            </w:r>
          </w:p>
        </w:tc>
      </w:tr>
      <w:tr>
        <w:trPr/>
        <w:tc>
          <w:tcPr>
            <w:tcW w:w="7621" w:type="dxa"/>
            <w:tcBorders/>
          </w:tcPr>
          <w:p>
            <w:pPr>
              <w:pStyle w:val="Normal"/>
              <w:jc w:val="both"/>
              <w:rPr>
                <w:sz w:val="24"/>
                <w:lang w:val="tr-TR"/>
              </w:rPr>
            </w:pPr>
            <w:r>
              <w:rPr>
                <w:sz w:val="24"/>
                <w:lang w:val="tr-TR"/>
              </w:rPr>
              <w:t>- Mücahit Tazmin Yasası Uyarınca Öngörülen Ödenekler..............</w:t>
            </w:r>
          </w:p>
        </w:tc>
        <w:tc>
          <w:tcPr>
            <w:tcW w:w="6555" w:type="dxa"/>
            <w:tcBorders/>
          </w:tcPr>
          <w:p>
            <w:pPr>
              <w:pStyle w:val="Normal"/>
              <w:jc w:val="both"/>
              <w:rPr>
                <w:sz w:val="24"/>
                <w:lang w:val="tr-TR"/>
              </w:rPr>
            </w:pPr>
            <w:r>
              <w:rPr>
                <w:sz w:val="24"/>
                <w:lang w:val="tr-TR"/>
              </w:rPr>
              <w:t xml:space="preserve">  </w:t>
            </w:r>
            <w:r>
              <w:rPr>
                <w:sz w:val="24"/>
                <w:lang w:val="tr-TR"/>
              </w:rPr>
              <w:t>3,800,000,000,000</w:t>
            </w:r>
          </w:p>
        </w:tc>
      </w:tr>
      <w:tr>
        <w:trPr/>
        <w:tc>
          <w:tcPr>
            <w:tcW w:w="7621" w:type="dxa"/>
            <w:tcBorders/>
          </w:tcPr>
          <w:p>
            <w:pPr>
              <w:pStyle w:val="Normal"/>
              <w:jc w:val="both"/>
              <w:rPr/>
            </w:pPr>
            <w:r>
              <w:rPr>
                <w:sz w:val="24"/>
                <w:lang w:val="tr-TR"/>
              </w:rPr>
              <w:t>- Emekli İkramiyeleri ....................................................................</w:t>
            </w:r>
          </w:p>
        </w:tc>
        <w:tc>
          <w:tcPr>
            <w:tcW w:w="6555" w:type="dxa"/>
            <w:tcBorders/>
          </w:tcPr>
          <w:p>
            <w:pPr>
              <w:pStyle w:val="Normal"/>
              <w:jc w:val="both"/>
              <w:rPr>
                <w:sz w:val="24"/>
                <w:lang w:val="tr-TR"/>
              </w:rPr>
            </w:pPr>
            <w:r>
              <w:rPr>
                <w:sz w:val="24"/>
                <w:lang w:val="tr-TR"/>
              </w:rPr>
              <w:t>10,000,000,000,000</w:t>
            </w:r>
          </w:p>
        </w:tc>
      </w:tr>
      <w:tr>
        <w:trPr/>
        <w:tc>
          <w:tcPr>
            <w:tcW w:w="7621" w:type="dxa"/>
            <w:tcBorders/>
          </w:tcPr>
          <w:p>
            <w:pPr>
              <w:pStyle w:val="Normal"/>
              <w:jc w:val="both"/>
              <w:rPr>
                <w:sz w:val="24"/>
                <w:lang w:val="tr-TR"/>
              </w:rPr>
            </w:pPr>
            <w:r>
              <w:rPr>
                <w:sz w:val="24"/>
                <w:lang w:val="tr-TR"/>
              </w:rPr>
              <w:t>- Sosyal Sigorta Fonuna Katkı .......................................................</w:t>
            </w:r>
          </w:p>
        </w:tc>
        <w:tc>
          <w:tcPr>
            <w:tcW w:w="6555" w:type="dxa"/>
            <w:tcBorders/>
          </w:tcPr>
          <w:p>
            <w:pPr>
              <w:pStyle w:val="Normal"/>
              <w:jc w:val="both"/>
              <w:rPr>
                <w:sz w:val="24"/>
                <w:lang w:val="tr-TR"/>
              </w:rPr>
            </w:pPr>
            <w:r>
              <w:rPr>
                <w:sz w:val="24"/>
                <w:lang w:val="tr-TR"/>
              </w:rPr>
              <w:t>12,500,000,000,000</w:t>
            </w:r>
          </w:p>
        </w:tc>
      </w:tr>
      <w:tr>
        <w:trPr/>
        <w:tc>
          <w:tcPr>
            <w:tcW w:w="7621" w:type="dxa"/>
            <w:tcBorders/>
          </w:tcPr>
          <w:p>
            <w:pPr>
              <w:pStyle w:val="Normal"/>
              <w:ind w:left="284" w:hanging="284"/>
              <w:jc w:val="both"/>
              <w:rPr>
                <w:sz w:val="24"/>
                <w:lang w:val="tr-TR"/>
              </w:rPr>
            </w:pPr>
            <w:r>
              <w:rPr>
                <w:sz w:val="24"/>
                <w:lang w:val="tr-TR"/>
              </w:rPr>
              <w:t>- Muhtaç Öğrencilerin Yurt Ücretleri ile Okullara Gidiş-                                                                                                            Dönüş Ödenekleri</w:t>
            </w:r>
          </w:p>
        </w:tc>
        <w:tc>
          <w:tcPr>
            <w:tcW w:w="6555"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 xml:space="preserve">1,336,000,000,000                                                                                                </w:t>
            </w:r>
          </w:p>
        </w:tc>
      </w:tr>
      <w:tr>
        <w:trPr/>
        <w:tc>
          <w:tcPr>
            <w:tcW w:w="7621" w:type="dxa"/>
            <w:tcBorders/>
          </w:tcPr>
          <w:p>
            <w:pPr>
              <w:pStyle w:val="Normal"/>
              <w:ind w:left="284" w:hanging="284"/>
              <w:jc w:val="both"/>
              <w:rPr/>
            </w:pPr>
            <w:r>
              <w:rPr>
                <w:sz w:val="24"/>
                <w:lang w:val="tr-TR"/>
              </w:rPr>
              <w:t>- Burslar ve Nakdi Yardımlar ........................................................</w:t>
            </w:r>
          </w:p>
        </w:tc>
        <w:tc>
          <w:tcPr>
            <w:tcW w:w="6555" w:type="dxa"/>
            <w:tcBorders/>
          </w:tcPr>
          <w:p>
            <w:pPr>
              <w:pStyle w:val="Normal"/>
              <w:jc w:val="both"/>
              <w:rPr>
                <w:sz w:val="24"/>
                <w:lang w:val="tr-TR"/>
              </w:rPr>
            </w:pPr>
            <w:r>
              <w:rPr>
                <w:sz w:val="24"/>
                <w:lang w:val="tr-TR"/>
              </w:rPr>
              <w:t xml:space="preserve">  </w:t>
            </w:r>
            <w:r>
              <w:rPr>
                <w:sz w:val="24"/>
                <w:lang w:val="tr-TR"/>
              </w:rPr>
              <w:t>4,980,688,000,000</w:t>
            </w:r>
          </w:p>
        </w:tc>
      </w:tr>
      <w:tr>
        <w:trPr/>
        <w:tc>
          <w:tcPr>
            <w:tcW w:w="7621" w:type="dxa"/>
            <w:tcBorders/>
          </w:tcPr>
          <w:p>
            <w:pPr>
              <w:pStyle w:val="Normal"/>
              <w:ind w:left="284" w:hanging="284"/>
              <w:jc w:val="both"/>
              <w:rPr>
                <w:sz w:val="24"/>
                <w:lang w:val="tr-TR"/>
              </w:rPr>
            </w:pPr>
            <w:r>
              <w:rPr>
                <w:sz w:val="24"/>
                <w:lang w:val="tr-TR"/>
              </w:rPr>
              <w:t>- Türkiye ve Türkiye Dışında Tedavi Görenlere Yardım ................</w:t>
            </w:r>
          </w:p>
        </w:tc>
        <w:tc>
          <w:tcPr>
            <w:tcW w:w="6555" w:type="dxa"/>
            <w:tcBorders/>
          </w:tcPr>
          <w:p>
            <w:pPr>
              <w:pStyle w:val="Normal"/>
              <w:jc w:val="both"/>
              <w:rPr>
                <w:sz w:val="24"/>
                <w:lang w:val="tr-TR"/>
              </w:rPr>
            </w:pPr>
            <w:r>
              <w:rPr>
                <w:sz w:val="24"/>
                <w:lang w:val="tr-TR"/>
              </w:rPr>
              <w:t xml:space="preserve">  </w:t>
            </w:r>
            <w:r>
              <w:rPr>
                <w:sz w:val="24"/>
                <w:lang w:val="tr-TR"/>
              </w:rPr>
              <w:t>2,000,000,000,000</w:t>
            </w:r>
          </w:p>
        </w:tc>
      </w:tr>
      <w:tr>
        <w:trPr/>
        <w:tc>
          <w:tcPr>
            <w:tcW w:w="7621" w:type="dxa"/>
            <w:tcBorders/>
          </w:tcPr>
          <w:p>
            <w:pPr>
              <w:pStyle w:val="Normal"/>
              <w:ind w:left="284" w:hanging="284"/>
              <w:jc w:val="both"/>
              <w:rPr>
                <w:sz w:val="24"/>
                <w:lang w:val="tr-TR"/>
              </w:rPr>
            </w:pPr>
            <w:r>
              <w:rPr>
                <w:sz w:val="24"/>
                <w:lang w:val="tr-TR"/>
              </w:rPr>
              <w:t>- Muhtaç Yoksullara Yardım .........................................................</w:t>
            </w:r>
          </w:p>
        </w:tc>
        <w:tc>
          <w:tcPr>
            <w:tcW w:w="6555" w:type="dxa"/>
            <w:tcBorders/>
          </w:tcPr>
          <w:p>
            <w:pPr>
              <w:pStyle w:val="Normal"/>
              <w:jc w:val="both"/>
              <w:rPr/>
            </w:pPr>
            <w:r>
              <w:rPr>
                <w:sz w:val="24"/>
                <w:lang w:val="tr-TR"/>
              </w:rPr>
              <w:t xml:space="preserve">  </w:t>
            </w:r>
            <w:r>
              <w:rPr>
                <w:sz w:val="24"/>
                <w:lang w:val="tr-TR"/>
              </w:rPr>
              <w:t>2,725,000,000,000</w:t>
            </w:r>
          </w:p>
        </w:tc>
      </w:tr>
      <w:tr>
        <w:trPr/>
        <w:tc>
          <w:tcPr>
            <w:tcW w:w="7621" w:type="dxa"/>
            <w:tcBorders/>
          </w:tcPr>
          <w:p>
            <w:pPr>
              <w:pStyle w:val="Normal"/>
              <w:ind w:left="284" w:hanging="284"/>
              <w:jc w:val="both"/>
              <w:rPr>
                <w:sz w:val="24"/>
                <w:lang w:val="tr-TR"/>
              </w:rPr>
            </w:pPr>
            <w:r>
              <w:rPr>
                <w:sz w:val="24"/>
                <w:lang w:val="tr-TR"/>
              </w:rPr>
              <w:t>- Şehit ve Hadise Kurbanı Aileleri ile Malul Gazi Ödenekleri.........</w:t>
            </w:r>
          </w:p>
        </w:tc>
        <w:tc>
          <w:tcPr>
            <w:tcW w:w="6555" w:type="dxa"/>
            <w:tcBorders/>
          </w:tcPr>
          <w:p>
            <w:pPr>
              <w:pStyle w:val="Normal"/>
              <w:jc w:val="both"/>
              <w:rPr>
                <w:sz w:val="24"/>
                <w:lang w:val="tr-TR"/>
              </w:rPr>
            </w:pPr>
            <w:r>
              <w:rPr>
                <w:sz w:val="24"/>
                <w:lang w:val="tr-TR"/>
              </w:rPr>
              <w:t xml:space="preserve">  </w:t>
            </w:r>
            <w:r>
              <w:rPr>
                <w:sz w:val="24"/>
                <w:lang w:val="tr-TR"/>
              </w:rPr>
              <w:t>4,720,850,000,000</w:t>
            </w:r>
          </w:p>
        </w:tc>
      </w:tr>
      <w:tr>
        <w:trPr/>
        <w:tc>
          <w:tcPr>
            <w:tcW w:w="7621" w:type="dxa"/>
            <w:tcBorders/>
          </w:tcPr>
          <w:p>
            <w:pPr>
              <w:pStyle w:val="Normal"/>
              <w:ind w:left="284" w:hanging="284"/>
              <w:jc w:val="both"/>
              <w:rPr>
                <w:sz w:val="24"/>
                <w:lang w:val="tr-TR"/>
              </w:rPr>
            </w:pPr>
            <w:r>
              <w:rPr>
                <w:sz w:val="24"/>
                <w:lang w:val="tr-TR"/>
              </w:rPr>
              <w:t>- Özürlülere Yardım Ödeneği ........................................................</w:t>
            </w:r>
          </w:p>
        </w:tc>
        <w:tc>
          <w:tcPr>
            <w:tcW w:w="6555" w:type="dxa"/>
            <w:tcBorders/>
          </w:tcPr>
          <w:p>
            <w:pPr>
              <w:pStyle w:val="Normal"/>
              <w:jc w:val="both"/>
              <w:rPr>
                <w:sz w:val="24"/>
                <w:lang w:val="tr-TR"/>
              </w:rPr>
            </w:pPr>
            <w:r>
              <w:rPr>
                <w:sz w:val="24"/>
                <w:lang w:val="tr-TR"/>
              </w:rPr>
              <w:t xml:space="preserve">  </w:t>
            </w:r>
            <w:r>
              <w:rPr>
                <w:sz w:val="24"/>
                <w:lang w:val="tr-TR"/>
              </w:rPr>
              <w:t>2,700,000,000,000</w:t>
            </w:r>
          </w:p>
        </w:tc>
      </w:tr>
      <w:tr>
        <w:trPr/>
        <w:tc>
          <w:tcPr>
            <w:tcW w:w="7621" w:type="dxa"/>
            <w:tcBorders/>
          </w:tcPr>
          <w:p>
            <w:pPr>
              <w:pStyle w:val="Normal"/>
              <w:snapToGrid w:val="false"/>
              <w:ind w:left="284" w:hanging="284"/>
              <w:jc w:val="both"/>
              <w:rPr>
                <w:sz w:val="24"/>
                <w:lang w:val="tr-TR"/>
              </w:rPr>
            </w:pPr>
            <w:r>
              <w:rPr>
                <w:sz w:val="24"/>
                <w:lang w:val="tr-TR"/>
              </w:rPr>
            </w:r>
          </w:p>
        </w:tc>
        <w:tc>
          <w:tcPr>
            <w:tcW w:w="6555"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u w:val="single"/>
          <w:lang w:val="tr-TR"/>
        </w:rPr>
      </w:pPr>
      <w:r>
        <w:rPr>
          <w:sz w:val="24"/>
          <w:u w:val="single"/>
          <w:lang w:val="tr-TR"/>
        </w:rPr>
        <w:t>İKTİSADİ TRANSFERLER</w:t>
      </w:r>
    </w:p>
    <w:p>
      <w:pPr>
        <w:pStyle w:val="Normal"/>
        <w:jc w:val="both"/>
        <w:rPr>
          <w:sz w:val="24"/>
          <w:lang w:val="tr-TR"/>
        </w:rPr>
      </w:pPr>
      <w:r>
        <w:rPr>
          <w:sz w:val="24"/>
          <w:lang w:val="tr-TR"/>
        </w:rPr>
        <w:t>2001 Mali Yılı Bütçe Yasa Tasarısında öngörülen İktisadi Transferler, Toprak Ürünleri Kurumuna Katkıdan oluşmakta olup 1,080,000,000,000.-TL’dir.</w:t>
      </w:r>
    </w:p>
    <w:p>
      <w:pPr>
        <w:pStyle w:val="Normal"/>
        <w:jc w:val="both"/>
        <w:rPr>
          <w:sz w:val="24"/>
          <w:lang w:val="tr-TR"/>
        </w:rPr>
      </w:pPr>
      <w:r>
        <w:rPr>
          <w:sz w:val="24"/>
          <w:lang w:val="tr-TR"/>
        </w:rPr>
      </w:r>
    </w:p>
    <w:p>
      <w:pPr>
        <w:pStyle w:val="Normal"/>
        <w:jc w:val="both"/>
        <w:rPr>
          <w:sz w:val="24"/>
          <w:lang w:val="tr-TR"/>
        </w:rPr>
      </w:pPr>
      <w:r>
        <w:rPr>
          <w:sz w:val="24"/>
          <w:lang w:val="tr-TR"/>
        </w:rPr>
        <w:t>Ayrıca;</w:t>
      </w:r>
    </w:p>
    <w:tbl>
      <w:tblPr>
        <w:tblW w:w="14176" w:type="dxa"/>
        <w:jc w:val="left"/>
        <w:tblInd w:w="-108" w:type="dxa"/>
        <w:tblLayout w:type="fixed"/>
        <w:tblCellMar>
          <w:top w:w="0" w:type="dxa"/>
          <w:left w:w="108" w:type="dxa"/>
          <w:bottom w:w="0" w:type="dxa"/>
          <w:right w:w="108" w:type="dxa"/>
        </w:tblCellMar>
      </w:tblPr>
      <w:tblGrid>
        <w:gridCol w:w="7621"/>
        <w:gridCol w:w="6555"/>
      </w:tblGrid>
      <w:tr>
        <w:trPr/>
        <w:tc>
          <w:tcPr>
            <w:tcW w:w="7621" w:type="dxa"/>
            <w:tcBorders/>
          </w:tcPr>
          <w:p>
            <w:pPr>
              <w:pStyle w:val="Normal"/>
              <w:jc w:val="both"/>
              <w:rPr>
                <w:sz w:val="24"/>
                <w:u w:val="single"/>
                <w:lang w:val="tr-TR"/>
              </w:rPr>
            </w:pPr>
            <w:r>
              <w:rPr>
                <w:sz w:val="24"/>
                <w:lang w:val="tr-TR"/>
              </w:rPr>
              <w:t>- Sermaye Teşkili ve Transferler İçin ............................................</w:t>
            </w:r>
          </w:p>
        </w:tc>
        <w:tc>
          <w:tcPr>
            <w:tcW w:w="6555" w:type="dxa"/>
            <w:tcBorders/>
          </w:tcPr>
          <w:p>
            <w:pPr>
              <w:pStyle w:val="Normal"/>
              <w:jc w:val="both"/>
              <w:rPr>
                <w:sz w:val="24"/>
                <w:u w:val="single"/>
                <w:lang w:val="tr-TR"/>
              </w:rPr>
            </w:pPr>
            <w:r>
              <w:rPr>
                <w:sz w:val="24"/>
                <w:lang w:val="tr-TR"/>
              </w:rPr>
              <w:t xml:space="preserve">  </w:t>
            </w:r>
            <w:r>
              <w:rPr>
                <w:sz w:val="24"/>
                <w:lang w:val="tr-TR"/>
              </w:rPr>
              <w:t>1,000,000,000,000</w:t>
            </w:r>
          </w:p>
        </w:tc>
      </w:tr>
      <w:tr>
        <w:trPr/>
        <w:tc>
          <w:tcPr>
            <w:tcW w:w="7621" w:type="dxa"/>
            <w:tcBorders/>
          </w:tcPr>
          <w:p>
            <w:pPr>
              <w:pStyle w:val="Normal"/>
              <w:jc w:val="both"/>
              <w:rPr>
                <w:sz w:val="24"/>
                <w:lang w:val="tr-TR"/>
              </w:rPr>
            </w:pPr>
            <w:r>
              <w:rPr>
                <w:sz w:val="24"/>
                <w:lang w:val="tr-TR"/>
              </w:rPr>
              <w:t>- Belediyelere Mali Katkı İçin .......................................................</w:t>
            </w:r>
          </w:p>
        </w:tc>
        <w:tc>
          <w:tcPr>
            <w:tcW w:w="6555" w:type="dxa"/>
            <w:tcBorders/>
          </w:tcPr>
          <w:p>
            <w:pPr>
              <w:pStyle w:val="Normal"/>
              <w:jc w:val="both"/>
              <w:rPr>
                <w:sz w:val="24"/>
                <w:lang w:val="tr-TR"/>
              </w:rPr>
            </w:pPr>
            <w:r>
              <w:rPr>
                <w:sz w:val="24"/>
                <w:lang w:val="tr-TR"/>
              </w:rPr>
              <w:t xml:space="preserve">15,157,860,000,000 </w:t>
            </w:r>
          </w:p>
        </w:tc>
      </w:tr>
      <w:tr>
        <w:trPr/>
        <w:tc>
          <w:tcPr>
            <w:tcW w:w="7621" w:type="dxa"/>
            <w:tcBorders/>
          </w:tcPr>
          <w:p>
            <w:pPr>
              <w:pStyle w:val="Normal"/>
              <w:jc w:val="both"/>
              <w:rPr>
                <w:sz w:val="24"/>
                <w:lang w:val="tr-TR"/>
              </w:rPr>
            </w:pPr>
            <w:r>
              <w:rPr>
                <w:sz w:val="24"/>
                <w:lang w:val="tr-TR"/>
              </w:rPr>
              <w:t>- Belediyeler Dışındaki Yerel Kuruluşlara Yardım İçin .................</w:t>
            </w:r>
          </w:p>
        </w:tc>
        <w:tc>
          <w:tcPr>
            <w:tcW w:w="6555" w:type="dxa"/>
            <w:tcBorders/>
          </w:tcPr>
          <w:p>
            <w:pPr>
              <w:pStyle w:val="Normal"/>
              <w:jc w:val="both"/>
              <w:rPr>
                <w:sz w:val="24"/>
                <w:lang w:val="tr-TR"/>
              </w:rPr>
            </w:pPr>
            <w:r>
              <w:rPr>
                <w:sz w:val="24"/>
                <w:lang w:val="tr-TR"/>
              </w:rPr>
              <w:t xml:space="preserve">     </w:t>
            </w:r>
            <w:r>
              <w:rPr>
                <w:sz w:val="24"/>
                <w:lang w:val="tr-TR"/>
              </w:rPr>
              <w:t xml:space="preserve">550,000,000,000 Türk Liralık Ödeneklere bu Bütçe </w:t>
            </w:r>
          </w:p>
        </w:tc>
      </w:tr>
      <w:tr>
        <w:trPr/>
        <w:tc>
          <w:tcPr>
            <w:tcW w:w="7621" w:type="dxa"/>
            <w:tcBorders/>
          </w:tcPr>
          <w:p>
            <w:pPr>
              <w:pStyle w:val="Normal"/>
              <w:jc w:val="both"/>
              <w:rPr/>
            </w:pPr>
            <w:r>
              <w:rPr>
                <w:sz w:val="24"/>
                <w:lang w:val="tr-TR"/>
              </w:rPr>
              <w:t xml:space="preserve">  </w:t>
            </w:r>
            <w:r>
              <w:rPr>
                <w:sz w:val="24"/>
                <w:lang w:val="tr-TR"/>
              </w:rPr>
              <w:t xml:space="preserve">Yasa Tasarısında yer verilmiştir. </w:t>
            </w:r>
          </w:p>
        </w:tc>
        <w:tc>
          <w:tcPr>
            <w:tcW w:w="6555" w:type="dxa"/>
            <w:tcBorders/>
          </w:tcPr>
          <w:p>
            <w:pPr>
              <w:pStyle w:val="Normal"/>
              <w:snapToGrid w:val="false"/>
              <w:jc w:val="both"/>
              <w:rPr>
                <w:sz w:val="24"/>
                <w:lang w:val="tr-TR"/>
              </w:rPr>
            </w:pPr>
            <w:r>
              <w:rPr>
                <w:sz w:val="24"/>
                <w:lang w:val="tr-TR"/>
              </w:rPr>
            </w:r>
          </w:p>
        </w:tc>
      </w:tr>
    </w:tbl>
    <w:p>
      <w:pPr>
        <w:pStyle w:val="Normal"/>
        <w:jc w:val="both"/>
        <w:rPr>
          <w:sz w:val="24"/>
          <w:u w:val="single"/>
          <w:lang w:val="tr-TR"/>
        </w:rPr>
      </w:pPr>
      <w:r>
        <w:rPr>
          <w:sz w:val="24"/>
          <w:u w:val="single"/>
          <w:lang w:val="tr-TR"/>
        </w:rPr>
      </w:r>
    </w:p>
    <w:p>
      <w:pPr>
        <w:pStyle w:val="Normal"/>
        <w:jc w:val="both"/>
        <w:rPr>
          <w:sz w:val="24"/>
          <w:lang w:val="tr-TR"/>
        </w:rPr>
      </w:pPr>
      <w:r>
        <w:rPr>
          <w:sz w:val="24"/>
          <w:lang w:val="tr-TR"/>
        </w:rPr>
        <w:t xml:space="preserve">2001 Mali Yılı Bütçe Yasa Tasarısının 2000 Mali Yılı Bütçesi ile Mukayeseli Durumlarını gösteren tablolar müteakip sayfalarda göster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u w:val="single"/>
          <w:lang w:val="tr-TR"/>
        </w:rPr>
        <w:t>2001 BÜTÇE YASA TASARISININ BAKANLIKLAR VE MÜSTAKİL DAİRELER İTİBARIYLA ÖDENEK DURUMU</w:t>
      </w:r>
    </w:p>
    <w:p>
      <w:pPr>
        <w:pStyle w:val="Normal"/>
        <w:jc w:val="both"/>
        <w:rPr>
          <w:sz w:val="24"/>
          <w:lang w:val="tr-TR"/>
        </w:rPr>
      </w:pPr>
      <w:r>
        <w:rPr>
          <w:sz w:val="24"/>
          <w:lang w:val="tr-TR"/>
        </w:rPr>
      </w:r>
    </w:p>
    <w:tbl>
      <w:tblPr>
        <w:tblW w:w="15649" w:type="dxa"/>
        <w:jc w:val="left"/>
        <w:tblInd w:w="-108" w:type="dxa"/>
        <w:tblLayout w:type="fixed"/>
        <w:tblCellMar>
          <w:top w:w="0" w:type="dxa"/>
          <w:left w:w="108" w:type="dxa"/>
          <w:bottom w:w="0" w:type="dxa"/>
          <w:right w:w="108" w:type="dxa"/>
        </w:tblCellMar>
      </w:tblPr>
      <w:tblGrid>
        <w:gridCol w:w="6204"/>
        <w:gridCol w:w="1842"/>
        <w:gridCol w:w="1843"/>
        <w:gridCol w:w="1730"/>
        <w:gridCol w:w="1904"/>
        <w:gridCol w:w="2126"/>
      </w:tblGrid>
      <w:tr>
        <w:trPr/>
        <w:tc>
          <w:tcPr>
            <w:tcW w:w="6204" w:type="dxa"/>
            <w:tcBorders/>
          </w:tcPr>
          <w:p>
            <w:pPr>
              <w:pStyle w:val="Normal"/>
              <w:jc w:val="both"/>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u w:val="single"/>
                <w:lang w:val="tr-TR"/>
              </w:rPr>
              <w:t>BAKANLIK/DAİRE</w:t>
            </w:r>
          </w:p>
        </w:tc>
        <w:tc>
          <w:tcPr>
            <w:tcW w:w="1842" w:type="dxa"/>
            <w:tcBorders>
              <w:bottom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PERSONEL GİDERLERİ</w:t>
            </w:r>
          </w:p>
          <w:p>
            <w:pPr>
              <w:pStyle w:val="Normal"/>
              <w:jc w:val="center"/>
              <w:rPr>
                <w:sz w:val="24"/>
                <w:lang w:val="tr-TR"/>
              </w:rPr>
            </w:pPr>
            <w:r>
              <w:rPr>
                <w:sz w:val="24"/>
                <w:lang w:val="tr-TR"/>
              </w:rPr>
              <w:t>(000.-TL)</w:t>
            </w:r>
          </w:p>
        </w:tc>
        <w:tc>
          <w:tcPr>
            <w:tcW w:w="1843" w:type="dxa"/>
            <w:tcBorders>
              <w:bottom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CARİ </w:t>
            </w:r>
          </w:p>
          <w:p>
            <w:pPr>
              <w:pStyle w:val="Normal"/>
              <w:jc w:val="center"/>
              <w:rPr>
                <w:sz w:val="24"/>
                <w:lang w:val="tr-TR"/>
              </w:rPr>
            </w:pPr>
            <w:r>
              <w:rPr>
                <w:sz w:val="24"/>
                <w:lang w:val="tr-TR"/>
              </w:rPr>
              <w:t xml:space="preserve">GİDERLER </w:t>
            </w:r>
          </w:p>
          <w:p>
            <w:pPr>
              <w:pStyle w:val="Normal"/>
              <w:jc w:val="center"/>
              <w:rPr>
                <w:sz w:val="24"/>
                <w:lang w:val="tr-TR"/>
              </w:rPr>
            </w:pPr>
            <w:r>
              <w:rPr>
                <w:sz w:val="24"/>
                <w:lang w:val="tr-TR"/>
              </w:rPr>
              <w:t>(000.-TL)</w:t>
            </w:r>
          </w:p>
        </w:tc>
        <w:tc>
          <w:tcPr>
            <w:tcW w:w="1730" w:type="dxa"/>
            <w:tcBorders>
              <w:bottom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ATIRIMLAR</w:t>
            </w:r>
          </w:p>
          <w:p>
            <w:pPr>
              <w:pStyle w:val="Normal"/>
              <w:jc w:val="center"/>
              <w:rPr>
                <w:sz w:val="24"/>
                <w:lang w:val="tr-TR"/>
              </w:rPr>
            </w:pPr>
            <w:r>
              <w:rPr>
                <w:sz w:val="24"/>
                <w:lang w:val="tr-TR"/>
              </w:rPr>
              <w:t>(000.-TL)</w:t>
            </w:r>
          </w:p>
        </w:tc>
        <w:tc>
          <w:tcPr>
            <w:tcW w:w="1904" w:type="dxa"/>
            <w:tcBorders>
              <w:bottom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RANSFERLER</w:t>
            </w:r>
          </w:p>
          <w:p>
            <w:pPr>
              <w:pStyle w:val="Normal"/>
              <w:jc w:val="center"/>
              <w:rPr>
                <w:sz w:val="24"/>
                <w:lang w:val="tr-TR"/>
              </w:rPr>
            </w:pPr>
            <w:r>
              <w:rPr>
                <w:sz w:val="24"/>
                <w:lang w:val="tr-TR"/>
              </w:rPr>
              <w:t>(000.-TL)</w:t>
            </w:r>
          </w:p>
        </w:tc>
        <w:tc>
          <w:tcPr>
            <w:tcW w:w="2126" w:type="dxa"/>
            <w:tcBorders>
              <w:bottom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OPLAM</w:t>
            </w:r>
          </w:p>
          <w:p>
            <w:pPr>
              <w:pStyle w:val="Normal"/>
              <w:jc w:val="center"/>
              <w:rPr>
                <w:sz w:val="24"/>
                <w:lang w:val="tr-TR"/>
              </w:rPr>
            </w:pPr>
            <w:r>
              <w:rPr>
                <w:sz w:val="24"/>
                <w:lang w:val="tr-TR"/>
              </w:rPr>
              <w:t>(000.TL)</w:t>
            </w:r>
          </w:p>
        </w:tc>
      </w:tr>
      <w:tr>
        <w:trPr/>
        <w:tc>
          <w:tcPr>
            <w:tcW w:w="6204" w:type="dxa"/>
            <w:tcBorders/>
          </w:tcPr>
          <w:p>
            <w:pPr>
              <w:pStyle w:val="Normal"/>
              <w:jc w:val="both"/>
              <w:rPr>
                <w:sz w:val="24"/>
                <w:lang w:val="tr-TR"/>
              </w:rPr>
            </w:pPr>
            <w:r>
              <w:rPr>
                <w:sz w:val="24"/>
                <w:lang w:val="tr-TR"/>
              </w:rPr>
              <w:t>Kuzey Kıbrıs Türk Cumhuriyeti Cumhurbaşkanlığı ..................</w:t>
            </w:r>
          </w:p>
        </w:tc>
        <w:tc>
          <w:tcPr>
            <w:tcW w:w="1842" w:type="dxa"/>
            <w:tcBorders/>
          </w:tcPr>
          <w:p>
            <w:pPr>
              <w:pStyle w:val="Normal"/>
              <w:jc w:val="center"/>
              <w:rPr/>
            </w:pPr>
            <w:r>
              <w:rPr>
                <w:sz w:val="24"/>
                <w:lang w:val="tr-TR"/>
              </w:rPr>
              <w:t>924,203,000</w:t>
            </w:r>
          </w:p>
        </w:tc>
        <w:tc>
          <w:tcPr>
            <w:tcW w:w="1843" w:type="dxa"/>
            <w:tcBorders/>
          </w:tcPr>
          <w:p>
            <w:pPr>
              <w:pStyle w:val="Normal"/>
              <w:jc w:val="center"/>
              <w:rPr>
                <w:sz w:val="24"/>
                <w:lang w:val="tr-TR"/>
              </w:rPr>
            </w:pPr>
            <w:r>
              <w:rPr>
                <w:sz w:val="24"/>
                <w:lang w:val="tr-TR"/>
              </w:rPr>
              <w:t>1,875,686,000</w:t>
            </w:r>
          </w:p>
        </w:tc>
        <w:tc>
          <w:tcPr>
            <w:tcW w:w="1730" w:type="dxa"/>
            <w:tcBorders/>
          </w:tcPr>
          <w:p>
            <w:pPr>
              <w:pStyle w:val="Normal"/>
              <w:jc w:val="center"/>
              <w:rPr>
                <w:sz w:val="24"/>
                <w:lang w:val="tr-TR"/>
              </w:rPr>
            </w:pPr>
            <w:r>
              <w:rPr>
                <w:sz w:val="24"/>
                <w:lang w:val="tr-TR"/>
              </w:rPr>
              <w:t xml:space="preserve">   </w:t>
            </w:r>
            <w:r>
              <w:rPr>
                <w:sz w:val="24"/>
                <w:lang w:val="tr-TR"/>
              </w:rPr>
              <w:t>30,000,000</w:t>
            </w:r>
          </w:p>
        </w:tc>
        <w:tc>
          <w:tcPr>
            <w:tcW w:w="1904" w:type="dxa"/>
            <w:tcBorders/>
          </w:tcPr>
          <w:p>
            <w:pPr>
              <w:pStyle w:val="Normal"/>
              <w:jc w:val="center"/>
              <w:rPr>
                <w:sz w:val="24"/>
                <w:lang w:val="tr-TR"/>
              </w:rPr>
            </w:pPr>
            <w:r>
              <w:rPr>
                <w:sz w:val="24"/>
                <w:lang w:val="tr-TR"/>
              </w:rPr>
              <w:t xml:space="preserve">     </w:t>
            </w:r>
            <w:r>
              <w:rPr>
                <w:sz w:val="24"/>
                <w:lang w:val="tr-TR"/>
              </w:rPr>
              <w:t>200,000,000</w:t>
            </w:r>
          </w:p>
        </w:tc>
        <w:tc>
          <w:tcPr>
            <w:tcW w:w="2126" w:type="dxa"/>
            <w:tcBorders/>
          </w:tcPr>
          <w:p>
            <w:pPr>
              <w:pStyle w:val="Normal"/>
              <w:jc w:val="center"/>
              <w:rPr>
                <w:sz w:val="24"/>
                <w:lang w:val="tr-TR"/>
              </w:rPr>
            </w:pPr>
            <w:r>
              <w:rPr>
                <w:sz w:val="24"/>
                <w:lang w:val="tr-TR"/>
              </w:rPr>
              <w:t>3,029,889,000</w:t>
            </w:r>
          </w:p>
        </w:tc>
      </w:tr>
      <w:tr>
        <w:trPr/>
        <w:tc>
          <w:tcPr>
            <w:tcW w:w="6204" w:type="dxa"/>
            <w:tcBorders/>
          </w:tcPr>
          <w:p>
            <w:pPr>
              <w:pStyle w:val="Normal"/>
              <w:jc w:val="both"/>
              <w:rPr>
                <w:sz w:val="24"/>
                <w:lang w:val="tr-TR"/>
              </w:rPr>
            </w:pPr>
            <w:r>
              <w:rPr>
                <w:sz w:val="24"/>
                <w:lang w:val="tr-TR"/>
              </w:rPr>
              <w:t>Kuzey Kıbrıs Türk Cumhuriyeti Cumhuriyet Meclisi ...............</w:t>
            </w:r>
          </w:p>
        </w:tc>
        <w:tc>
          <w:tcPr>
            <w:tcW w:w="1842" w:type="dxa"/>
            <w:tcBorders/>
          </w:tcPr>
          <w:p>
            <w:pPr>
              <w:pStyle w:val="Normal"/>
              <w:jc w:val="center"/>
              <w:rPr>
                <w:sz w:val="24"/>
                <w:lang w:val="tr-TR"/>
              </w:rPr>
            </w:pPr>
            <w:r>
              <w:rPr>
                <w:sz w:val="24"/>
                <w:lang w:val="tr-TR"/>
              </w:rPr>
              <w:t>784,851,000</w:t>
            </w:r>
          </w:p>
        </w:tc>
        <w:tc>
          <w:tcPr>
            <w:tcW w:w="1843" w:type="dxa"/>
            <w:tcBorders/>
          </w:tcPr>
          <w:p>
            <w:pPr>
              <w:pStyle w:val="Normal"/>
              <w:jc w:val="center"/>
              <w:rPr>
                <w:sz w:val="24"/>
                <w:lang w:val="tr-TR"/>
              </w:rPr>
            </w:pPr>
            <w:r>
              <w:rPr>
                <w:sz w:val="24"/>
                <w:lang w:val="tr-TR"/>
              </w:rPr>
              <w:t>1,031,120,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 xml:space="preserve">         </w:t>
            </w:r>
            <w:r>
              <w:rPr>
                <w:sz w:val="24"/>
                <w:lang w:val="tr-TR"/>
              </w:rPr>
              <w:t>1,260,000</w:t>
            </w:r>
          </w:p>
        </w:tc>
        <w:tc>
          <w:tcPr>
            <w:tcW w:w="2126" w:type="dxa"/>
            <w:tcBorders/>
          </w:tcPr>
          <w:p>
            <w:pPr>
              <w:pStyle w:val="Normal"/>
              <w:jc w:val="center"/>
              <w:rPr>
                <w:sz w:val="24"/>
                <w:lang w:val="tr-TR"/>
              </w:rPr>
            </w:pPr>
            <w:r>
              <w:rPr>
                <w:sz w:val="24"/>
                <w:lang w:val="tr-TR"/>
              </w:rPr>
              <w:t>1,817,231,000</w:t>
            </w:r>
          </w:p>
        </w:tc>
      </w:tr>
      <w:tr>
        <w:trPr/>
        <w:tc>
          <w:tcPr>
            <w:tcW w:w="6204" w:type="dxa"/>
            <w:tcBorders/>
          </w:tcPr>
          <w:p>
            <w:pPr>
              <w:pStyle w:val="Normal"/>
              <w:jc w:val="both"/>
              <w:rPr>
                <w:sz w:val="24"/>
                <w:lang w:val="tr-TR"/>
              </w:rPr>
            </w:pPr>
            <w:r>
              <w:rPr>
                <w:sz w:val="24"/>
                <w:lang w:val="tr-TR"/>
              </w:rPr>
              <w:t>Kuzey Kıbrıs Türk Cumhuriyeti Başbakanlığı ..........................</w:t>
            </w:r>
          </w:p>
        </w:tc>
        <w:tc>
          <w:tcPr>
            <w:tcW w:w="1842" w:type="dxa"/>
            <w:tcBorders/>
          </w:tcPr>
          <w:p>
            <w:pPr>
              <w:pStyle w:val="Normal"/>
              <w:jc w:val="center"/>
              <w:rPr>
                <w:sz w:val="24"/>
                <w:lang w:val="tr-TR"/>
              </w:rPr>
            </w:pPr>
            <w:r>
              <w:rPr>
                <w:sz w:val="24"/>
                <w:lang w:val="tr-TR"/>
              </w:rPr>
              <w:t>3,342,894,000</w:t>
            </w:r>
          </w:p>
        </w:tc>
        <w:tc>
          <w:tcPr>
            <w:tcW w:w="1843" w:type="dxa"/>
            <w:tcBorders/>
          </w:tcPr>
          <w:p>
            <w:pPr>
              <w:pStyle w:val="Normal"/>
              <w:jc w:val="center"/>
              <w:rPr>
                <w:sz w:val="24"/>
                <w:lang w:val="tr-TR"/>
              </w:rPr>
            </w:pPr>
            <w:r>
              <w:rPr>
                <w:sz w:val="24"/>
                <w:lang w:val="tr-TR"/>
              </w:rPr>
              <w:t>1,188,072,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sz w:val="24"/>
                <w:lang w:val="tr-TR"/>
              </w:rPr>
            </w:pPr>
            <w:r>
              <w:rPr>
                <w:sz w:val="24"/>
                <w:lang w:val="tr-TR"/>
              </w:rPr>
              <w:t>4,530,966,000</w:t>
            </w:r>
          </w:p>
        </w:tc>
      </w:tr>
      <w:tr>
        <w:trPr/>
        <w:tc>
          <w:tcPr>
            <w:tcW w:w="6204" w:type="dxa"/>
            <w:tcBorders/>
          </w:tcPr>
          <w:p>
            <w:pPr>
              <w:pStyle w:val="Normal"/>
              <w:jc w:val="both"/>
              <w:rPr>
                <w:sz w:val="24"/>
                <w:lang w:val="tr-TR"/>
              </w:rPr>
            </w:pPr>
            <w:r>
              <w:rPr>
                <w:sz w:val="24"/>
                <w:lang w:val="tr-TR"/>
              </w:rPr>
              <w:t xml:space="preserve">Kuzey Kıbrıs Türk Cumhuriyeti </w:t>
            </w:r>
          </w:p>
          <w:p>
            <w:pPr>
              <w:pStyle w:val="Normal"/>
              <w:jc w:val="both"/>
              <w:rPr>
                <w:sz w:val="24"/>
                <w:lang w:val="tr-TR"/>
              </w:rPr>
            </w:pPr>
            <w:r>
              <w:rPr>
                <w:sz w:val="24"/>
                <w:lang w:val="tr-TR"/>
              </w:rPr>
              <w:t>Devlet Bakanlığı ve Başbakan Yardımcılığı .............................</w:t>
            </w:r>
          </w:p>
        </w:tc>
        <w:tc>
          <w:tcPr>
            <w:tcW w:w="18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59,687,000</w:t>
            </w:r>
          </w:p>
        </w:tc>
        <w:tc>
          <w:tcPr>
            <w:tcW w:w="18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96,227,000</w:t>
            </w:r>
          </w:p>
        </w:tc>
        <w:tc>
          <w:tcPr>
            <w:tcW w:w="173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760,000,000</w:t>
            </w:r>
          </w:p>
        </w:tc>
        <w:tc>
          <w:tcPr>
            <w:tcW w:w="190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tc>
        <w:tc>
          <w:tcPr>
            <w:tcW w:w="21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15,914,000</w:t>
            </w:r>
          </w:p>
        </w:tc>
      </w:tr>
      <w:tr>
        <w:trPr/>
        <w:tc>
          <w:tcPr>
            <w:tcW w:w="6204" w:type="dxa"/>
            <w:tcBorders/>
          </w:tcPr>
          <w:p>
            <w:pPr>
              <w:pStyle w:val="Normal"/>
              <w:jc w:val="both"/>
              <w:rPr/>
            </w:pPr>
            <w:r>
              <w:rPr>
                <w:sz w:val="24"/>
                <w:lang w:val="tr-TR"/>
              </w:rPr>
              <w:t>Dışişleri ve Savunma Bakanlığı ...............................................</w:t>
            </w:r>
          </w:p>
        </w:tc>
        <w:tc>
          <w:tcPr>
            <w:tcW w:w="1842" w:type="dxa"/>
            <w:tcBorders/>
          </w:tcPr>
          <w:p>
            <w:pPr>
              <w:pStyle w:val="Normal"/>
              <w:jc w:val="center"/>
              <w:rPr>
                <w:sz w:val="24"/>
                <w:lang w:val="tr-TR"/>
              </w:rPr>
            </w:pPr>
            <w:r>
              <w:rPr>
                <w:sz w:val="24"/>
                <w:lang w:val="tr-TR"/>
              </w:rPr>
              <w:t>2,561,222,000</w:t>
            </w:r>
          </w:p>
        </w:tc>
        <w:tc>
          <w:tcPr>
            <w:tcW w:w="1843" w:type="dxa"/>
            <w:tcBorders/>
          </w:tcPr>
          <w:p>
            <w:pPr>
              <w:pStyle w:val="Normal"/>
              <w:jc w:val="center"/>
              <w:rPr>
                <w:sz w:val="24"/>
                <w:lang w:val="tr-TR"/>
              </w:rPr>
            </w:pPr>
            <w:r>
              <w:rPr>
                <w:sz w:val="24"/>
                <w:lang w:val="tr-TR"/>
              </w:rPr>
              <w:t>1,382,667,370</w:t>
            </w:r>
          </w:p>
        </w:tc>
        <w:tc>
          <w:tcPr>
            <w:tcW w:w="1730" w:type="dxa"/>
            <w:tcBorders/>
          </w:tcPr>
          <w:p>
            <w:pPr>
              <w:pStyle w:val="Normal"/>
              <w:jc w:val="center"/>
              <w:rPr>
                <w:sz w:val="24"/>
                <w:lang w:val="tr-TR"/>
              </w:rPr>
            </w:pPr>
            <w:r>
              <w:rPr>
                <w:sz w:val="24"/>
                <w:lang w:val="tr-TR"/>
              </w:rPr>
              <w:t xml:space="preserve">    </w:t>
            </w:r>
            <w:r>
              <w:rPr>
                <w:sz w:val="24"/>
                <w:lang w:val="tr-TR"/>
              </w:rPr>
              <w:t>700,000,000</w:t>
            </w:r>
          </w:p>
        </w:tc>
        <w:tc>
          <w:tcPr>
            <w:tcW w:w="1904" w:type="dxa"/>
            <w:tcBorders/>
          </w:tcPr>
          <w:p>
            <w:pPr>
              <w:pStyle w:val="Normal"/>
              <w:jc w:val="center"/>
              <w:rPr>
                <w:sz w:val="24"/>
                <w:lang w:val="tr-TR"/>
              </w:rPr>
            </w:pPr>
            <w:r>
              <w:rPr>
                <w:sz w:val="24"/>
                <w:lang w:val="tr-TR"/>
              </w:rPr>
              <w:t xml:space="preserve">         </w:t>
            </w:r>
            <w:r>
              <w:rPr>
                <w:sz w:val="24"/>
                <w:lang w:val="tr-TR"/>
              </w:rPr>
              <w:t>1,133,000</w:t>
            </w:r>
          </w:p>
        </w:tc>
        <w:tc>
          <w:tcPr>
            <w:tcW w:w="2126" w:type="dxa"/>
            <w:tcBorders/>
          </w:tcPr>
          <w:p>
            <w:pPr>
              <w:pStyle w:val="Normal"/>
              <w:jc w:val="center"/>
              <w:rPr>
                <w:sz w:val="24"/>
                <w:lang w:val="tr-TR"/>
              </w:rPr>
            </w:pPr>
            <w:r>
              <w:rPr>
                <w:sz w:val="24"/>
                <w:lang w:val="tr-TR"/>
              </w:rPr>
              <w:t>4,645,022,370</w:t>
            </w:r>
          </w:p>
        </w:tc>
      </w:tr>
      <w:tr>
        <w:trPr/>
        <w:tc>
          <w:tcPr>
            <w:tcW w:w="6204" w:type="dxa"/>
            <w:tcBorders/>
          </w:tcPr>
          <w:p>
            <w:pPr>
              <w:pStyle w:val="Normal"/>
              <w:jc w:val="both"/>
              <w:rPr>
                <w:sz w:val="24"/>
                <w:lang w:val="tr-TR"/>
              </w:rPr>
            </w:pPr>
            <w:r>
              <w:rPr>
                <w:sz w:val="24"/>
                <w:lang w:val="tr-TR"/>
              </w:rPr>
              <w:t>Ekonomi ve Maliye Bakanlığı .................................................</w:t>
            </w:r>
          </w:p>
        </w:tc>
        <w:tc>
          <w:tcPr>
            <w:tcW w:w="1842" w:type="dxa"/>
            <w:tcBorders/>
          </w:tcPr>
          <w:p>
            <w:pPr>
              <w:pStyle w:val="Normal"/>
              <w:jc w:val="center"/>
              <w:rPr>
                <w:sz w:val="24"/>
                <w:lang w:val="tr-TR"/>
              </w:rPr>
            </w:pPr>
            <w:r>
              <w:rPr>
                <w:sz w:val="24"/>
                <w:lang w:val="tr-TR"/>
              </w:rPr>
              <w:t>8,073,926,000</w:t>
            </w:r>
          </w:p>
        </w:tc>
        <w:tc>
          <w:tcPr>
            <w:tcW w:w="1843" w:type="dxa"/>
            <w:tcBorders/>
          </w:tcPr>
          <w:p>
            <w:pPr>
              <w:pStyle w:val="Normal"/>
              <w:jc w:val="center"/>
              <w:rPr>
                <w:sz w:val="24"/>
                <w:lang w:val="tr-TR"/>
              </w:rPr>
            </w:pPr>
            <w:r>
              <w:rPr>
                <w:sz w:val="24"/>
                <w:lang w:val="tr-TR"/>
              </w:rPr>
              <w:t xml:space="preserve">   </w:t>
            </w:r>
            <w:r>
              <w:rPr>
                <w:sz w:val="24"/>
                <w:lang w:val="tr-TR"/>
              </w:rPr>
              <w:t>552,745,500</w:t>
            </w:r>
          </w:p>
        </w:tc>
        <w:tc>
          <w:tcPr>
            <w:tcW w:w="1730" w:type="dxa"/>
            <w:tcBorders/>
          </w:tcPr>
          <w:p>
            <w:pPr>
              <w:pStyle w:val="Normal"/>
              <w:jc w:val="center"/>
              <w:rPr>
                <w:sz w:val="24"/>
                <w:lang w:val="tr-TR"/>
              </w:rPr>
            </w:pPr>
            <w:r>
              <w:rPr>
                <w:sz w:val="24"/>
                <w:lang w:val="tr-TR"/>
              </w:rPr>
              <w:t>14,600,000,000</w:t>
            </w:r>
          </w:p>
        </w:tc>
        <w:tc>
          <w:tcPr>
            <w:tcW w:w="1904" w:type="dxa"/>
            <w:tcBorders/>
          </w:tcPr>
          <w:p>
            <w:pPr>
              <w:pStyle w:val="Normal"/>
              <w:jc w:val="center"/>
              <w:rPr/>
            </w:pPr>
            <w:r>
              <w:rPr>
                <w:sz w:val="24"/>
                <w:lang w:val="tr-TR"/>
              </w:rPr>
              <w:t xml:space="preserve">      </w:t>
            </w:r>
            <w:r>
              <w:rPr>
                <w:sz w:val="24"/>
                <w:lang w:val="tr-TR"/>
              </w:rPr>
              <w:t>230,000,000</w:t>
            </w:r>
          </w:p>
        </w:tc>
        <w:tc>
          <w:tcPr>
            <w:tcW w:w="2126" w:type="dxa"/>
            <w:tcBorders/>
          </w:tcPr>
          <w:p>
            <w:pPr>
              <w:pStyle w:val="Normal"/>
              <w:jc w:val="center"/>
              <w:rPr>
                <w:sz w:val="24"/>
                <w:lang w:val="tr-TR"/>
              </w:rPr>
            </w:pPr>
            <w:r>
              <w:rPr>
                <w:sz w:val="24"/>
                <w:lang w:val="tr-TR"/>
              </w:rPr>
              <w:t>23,456,671,500</w:t>
            </w:r>
          </w:p>
        </w:tc>
      </w:tr>
      <w:tr>
        <w:trPr/>
        <w:tc>
          <w:tcPr>
            <w:tcW w:w="6204" w:type="dxa"/>
            <w:tcBorders/>
          </w:tcPr>
          <w:p>
            <w:pPr>
              <w:pStyle w:val="Normal"/>
              <w:jc w:val="both"/>
              <w:rPr>
                <w:sz w:val="24"/>
                <w:lang w:val="tr-TR"/>
              </w:rPr>
            </w:pPr>
            <w:r>
              <w:rPr>
                <w:sz w:val="24"/>
                <w:lang w:val="tr-TR"/>
              </w:rPr>
              <w:t>Genel Giderler ve Sübvansiyonlar ...........................................</w:t>
            </w:r>
          </w:p>
        </w:tc>
        <w:tc>
          <w:tcPr>
            <w:tcW w:w="1842" w:type="dxa"/>
            <w:tcBorders/>
          </w:tcPr>
          <w:p>
            <w:pPr>
              <w:pStyle w:val="Normal"/>
              <w:jc w:val="center"/>
              <w:rPr>
                <w:sz w:val="24"/>
                <w:lang w:val="tr-TR"/>
              </w:rPr>
            </w:pPr>
            <w:r>
              <w:rPr>
                <w:sz w:val="24"/>
                <w:lang w:val="tr-TR"/>
              </w:rPr>
              <w:t>16,465,212,000</w:t>
            </w:r>
          </w:p>
        </w:tc>
        <w:tc>
          <w:tcPr>
            <w:tcW w:w="1843" w:type="dxa"/>
            <w:tcBorders/>
          </w:tcPr>
          <w:p>
            <w:pPr>
              <w:pStyle w:val="Normal"/>
              <w:jc w:val="center"/>
              <w:rPr>
                <w:sz w:val="24"/>
                <w:lang w:val="tr-TR"/>
              </w:rPr>
            </w:pPr>
            <w:r>
              <w:rPr>
                <w:sz w:val="24"/>
                <w:lang w:val="tr-TR"/>
              </w:rPr>
              <w:t>4,076,256,000</w:t>
            </w:r>
          </w:p>
        </w:tc>
        <w:tc>
          <w:tcPr>
            <w:tcW w:w="1730" w:type="dxa"/>
            <w:tcBorders/>
          </w:tcPr>
          <w:p>
            <w:pPr>
              <w:pStyle w:val="Normal"/>
              <w:jc w:val="center"/>
              <w:rPr>
                <w:sz w:val="24"/>
                <w:lang w:val="tr-TR"/>
              </w:rPr>
            </w:pPr>
            <w:r>
              <w:rPr>
                <w:sz w:val="24"/>
                <w:lang w:val="tr-TR"/>
              </w:rPr>
              <w:t xml:space="preserve">  </w:t>
            </w:r>
            <w:r>
              <w:rPr>
                <w:sz w:val="24"/>
                <w:lang w:val="tr-TR"/>
              </w:rPr>
              <w:t>2,125,000,000</w:t>
            </w:r>
          </w:p>
        </w:tc>
        <w:tc>
          <w:tcPr>
            <w:tcW w:w="1904" w:type="dxa"/>
            <w:tcBorders/>
          </w:tcPr>
          <w:p>
            <w:pPr>
              <w:pStyle w:val="Normal"/>
              <w:jc w:val="center"/>
              <w:rPr>
                <w:sz w:val="24"/>
                <w:lang w:val="tr-TR"/>
              </w:rPr>
            </w:pPr>
            <w:r>
              <w:rPr>
                <w:sz w:val="24"/>
                <w:lang w:val="tr-TR"/>
              </w:rPr>
              <w:t>138,970,753,000</w:t>
            </w:r>
          </w:p>
        </w:tc>
        <w:tc>
          <w:tcPr>
            <w:tcW w:w="2126" w:type="dxa"/>
            <w:tcBorders/>
          </w:tcPr>
          <w:p>
            <w:pPr>
              <w:pStyle w:val="Normal"/>
              <w:ind w:left="-56" w:firstLine="56"/>
              <w:jc w:val="center"/>
              <w:rPr>
                <w:sz w:val="24"/>
                <w:lang w:val="tr-TR"/>
              </w:rPr>
            </w:pPr>
            <w:r>
              <w:rPr>
                <w:sz w:val="24"/>
                <w:lang w:val="tr-TR"/>
              </w:rPr>
              <w:t>161,637,221,000</w:t>
            </w:r>
          </w:p>
        </w:tc>
      </w:tr>
      <w:tr>
        <w:trPr/>
        <w:tc>
          <w:tcPr>
            <w:tcW w:w="6204" w:type="dxa"/>
            <w:tcBorders/>
          </w:tcPr>
          <w:p>
            <w:pPr>
              <w:pStyle w:val="Normal"/>
              <w:jc w:val="both"/>
              <w:rPr/>
            </w:pPr>
            <w:r>
              <w:rPr>
                <w:sz w:val="24"/>
                <w:lang w:val="tr-TR"/>
              </w:rPr>
              <w:t>İçişleri ve Köyişleri Bakanlığı ..................................................</w:t>
            </w:r>
          </w:p>
        </w:tc>
        <w:tc>
          <w:tcPr>
            <w:tcW w:w="1842" w:type="dxa"/>
            <w:tcBorders/>
          </w:tcPr>
          <w:p>
            <w:pPr>
              <w:pStyle w:val="Normal"/>
              <w:jc w:val="center"/>
              <w:rPr>
                <w:sz w:val="24"/>
                <w:lang w:val="tr-TR"/>
              </w:rPr>
            </w:pPr>
            <w:r>
              <w:rPr>
                <w:sz w:val="24"/>
                <w:lang w:val="tr-TR"/>
              </w:rPr>
              <w:t xml:space="preserve">  </w:t>
            </w:r>
            <w:r>
              <w:rPr>
                <w:sz w:val="24"/>
                <w:lang w:val="tr-TR"/>
              </w:rPr>
              <w:t>5,463,837,000</w:t>
            </w:r>
          </w:p>
        </w:tc>
        <w:tc>
          <w:tcPr>
            <w:tcW w:w="1843" w:type="dxa"/>
            <w:tcBorders/>
          </w:tcPr>
          <w:p>
            <w:pPr>
              <w:pStyle w:val="Normal"/>
              <w:jc w:val="center"/>
              <w:rPr>
                <w:sz w:val="24"/>
                <w:lang w:val="tr-TR"/>
              </w:rPr>
            </w:pPr>
            <w:r>
              <w:rPr>
                <w:sz w:val="24"/>
                <w:lang w:val="tr-TR"/>
              </w:rPr>
              <w:t>1,989,845,400</w:t>
            </w:r>
          </w:p>
        </w:tc>
        <w:tc>
          <w:tcPr>
            <w:tcW w:w="1730" w:type="dxa"/>
            <w:tcBorders/>
          </w:tcPr>
          <w:p>
            <w:pPr>
              <w:pStyle w:val="Normal"/>
              <w:jc w:val="center"/>
              <w:rPr>
                <w:sz w:val="24"/>
                <w:lang w:val="tr-TR"/>
              </w:rPr>
            </w:pPr>
            <w:r>
              <w:rPr>
                <w:sz w:val="24"/>
                <w:lang w:val="tr-TR"/>
              </w:rPr>
              <w:t xml:space="preserve">  </w:t>
            </w:r>
            <w:r>
              <w:rPr>
                <w:sz w:val="24"/>
                <w:lang w:val="tr-TR"/>
              </w:rPr>
              <w:t>4,000,000,000</w:t>
            </w:r>
          </w:p>
        </w:tc>
        <w:tc>
          <w:tcPr>
            <w:tcW w:w="1904" w:type="dxa"/>
            <w:tcBorders/>
          </w:tcPr>
          <w:p>
            <w:pPr>
              <w:pStyle w:val="Normal"/>
              <w:jc w:val="center"/>
              <w:rPr>
                <w:sz w:val="24"/>
                <w:lang w:val="tr-TR"/>
              </w:rPr>
            </w:pPr>
            <w:r>
              <w:rPr>
                <w:sz w:val="24"/>
                <w:lang w:val="tr-TR"/>
              </w:rPr>
              <w:t xml:space="preserve">       </w:t>
            </w:r>
            <w:r>
              <w:rPr>
                <w:sz w:val="24"/>
                <w:lang w:val="tr-TR"/>
              </w:rPr>
              <w:t>660,330,000</w:t>
            </w:r>
          </w:p>
        </w:tc>
        <w:tc>
          <w:tcPr>
            <w:tcW w:w="2126" w:type="dxa"/>
            <w:tcBorders/>
          </w:tcPr>
          <w:p>
            <w:pPr>
              <w:pStyle w:val="Normal"/>
              <w:jc w:val="center"/>
              <w:rPr>
                <w:sz w:val="24"/>
                <w:lang w:val="tr-TR"/>
              </w:rPr>
            </w:pPr>
            <w:r>
              <w:rPr>
                <w:sz w:val="24"/>
                <w:lang w:val="tr-TR"/>
              </w:rPr>
              <w:t>12,114,012,400</w:t>
            </w:r>
          </w:p>
        </w:tc>
      </w:tr>
      <w:tr>
        <w:trPr/>
        <w:tc>
          <w:tcPr>
            <w:tcW w:w="6204" w:type="dxa"/>
            <w:tcBorders/>
          </w:tcPr>
          <w:p>
            <w:pPr>
              <w:pStyle w:val="Normal"/>
              <w:jc w:val="both"/>
              <w:rPr>
                <w:sz w:val="24"/>
                <w:lang w:val="tr-TR"/>
              </w:rPr>
            </w:pPr>
            <w:r>
              <w:rPr>
                <w:sz w:val="24"/>
                <w:lang w:val="tr-TR"/>
              </w:rPr>
              <w:t>Bayındırlık ve Ulaştırma Bakanlığı ..........................................</w:t>
            </w:r>
          </w:p>
        </w:tc>
        <w:tc>
          <w:tcPr>
            <w:tcW w:w="1842" w:type="dxa"/>
            <w:tcBorders/>
          </w:tcPr>
          <w:p>
            <w:pPr>
              <w:pStyle w:val="Normal"/>
              <w:jc w:val="center"/>
              <w:rPr>
                <w:sz w:val="24"/>
                <w:lang w:val="tr-TR"/>
              </w:rPr>
            </w:pPr>
            <w:r>
              <w:rPr>
                <w:sz w:val="24"/>
                <w:lang w:val="tr-TR"/>
              </w:rPr>
              <w:t>12,663,638,000</w:t>
            </w:r>
          </w:p>
        </w:tc>
        <w:tc>
          <w:tcPr>
            <w:tcW w:w="1843" w:type="dxa"/>
            <w:tcBorders/>
          </w:tcPr>
          <w:p>
            <w:pPr>
              <w:pStyle w:val="Normal"/>
              <w:jc w:val="center"/>
              <w:rPr>
                <w:sz w:val="24"/>
                <w:lang w:val="tr-TR"/>
              </w:rPr>
            </w:pPr>
            <w:r>
              <w:rPr>
                <w:sz w:val="24"/>
                <w:lang w:val="tr-TR"/>
              </w:rPr>
              <w:t xml:space="preserve">   </w:t>
            </w:r>
            <w:r>
              <w:rPr>
                <w:sz w:val="24"/>
                <w:lang w:val="tr-TR"/>
              </w:rPr>
              <w:t>613,144,000</w:t>
            </w:r>
          </w:p>
        </w:tc>
        <w:tc>
          <w:tcPr>
            <w:tcW w:w="1730" w:type="dxa"/>
            <w:tcBorders/>
          </w:tcPr>
          <w:p>
            <w:pPr>
              <w:pStyle w:val="Normal"/>
              <w:jc w:val="center"/>
              <w:rPr>
                <w:sz w:val="24"/>
                <w:lang w:val="tr-TR"/>
              </w:rPr>
            </w:pPr>
            <w:r>
              <w:rPr>
                <w:sz w:val="24"/>
                <w:lang w:val="tr-TR"/>
              </w:rPr>
              <w:t>16,200,000,000</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sz w:val="24"/>
                <w:lang w:val="tr-TR"/>
              </w:rPr>
            </w:pPr>
            <w:r>
              <w:rPr>
                <w:sz w:val="24"/>
                <w:lang w:val="tr-TR"/>
              </w:rPr>
              <w:t>29,476,782,000</w:t>
            </w:r>
          </w:p>
        </w:tc>
      </w:tr>
      <w:tr>
        <w:trPr/>
        <w:tc>
          <w:tcPr>
            <w:tcW w:w="6204" w:type="dxa"/>
            <w:tcBorders/>
          </w:tcPr>
          <w:p>
            <w:pPr>
              <w:pStyle w:val="Normal"/>
              <w:jc w:val="both"/>
              <w:rPr>
                <w:sz w:val="24"/>
                <w:lang w:val="tr-TR"/>
              </w:rPr>
            </w:pPr>
            <w:r>
              <w:rPr>
                <w:sz w:val="24"/>
                <w:lang w:val="tr-TR"/>
              </w:rPr>
              <w:t>Milli Eğitim ve Kültür Bakanlığı .............................................</w:t>
            </w:r>
          </w:p>
        </w:tc>
        <w:tc>
          <w:tcPr>
            <w:tcW w:w="1842" w:type="dxa"/>
            <w:tcBorders/>
          </w:tcPr>
          <w:p>
            <w:pPr>
              <w:pStyle w:val="Normal"/>
              <w:jc w:val="center"/>
              <w:rPr>
                <w:sz w:val="24"/>
                <w:lang w:val="tr-TR"/>
              </w:rPr>
            </w:pPr>
            <w:r>
              <w:rPr>
                <w:sz w:val="24"/>
                <w:lang w:val="tr-TR"/>
              </w:rPr>
              <w:t>38,929,675,000</w:t>
            </w:r>
          </w:p>
        </w:tc>
        <w:tc>
          <w:tcPr>
            <w:tcW w:w="1843" w:type="dxa"/>
            <w:tcBorders/>
          </w:tcPr>
          <w:p>
            <w:pPr>
              <w:pStyle w:val="Normal"/>
              <w:jc w:val="center"/>
              <w:rPr>
                <w:sz w:val="24"/>
                <w:lang w:val="tr-TR"/>
              </w:rPr>
            </w:pPr>
            <w:r>
              <w:rPr>
                <w:sz w:val="24"/>
                <w:lang w:val="tr-TR"/>
              </w:rPr>
              <w:t xml:space="preserve">   </w:t>
            </w:r>
            <w:r>
              <w:rPr>
                <w:sz w:val="24"/>
                <w:lang w:val="tr-TR"/>
              </w:rPr>
              <w:t>794,183,500</w:t>
            </w:r>
          </w:p>
        </w:tc>
        <w:tc>
          <w:tcPr>
            <w:tcW w:w="1730" w:type="dxa"/>
            <w:tcBorders/>
          </w:tcPr>
          <w:p>
            <w:pPr>
              <w:pStyle w:val="Normal"/>
              <w:jc w:val="center"/>
              <w:rPr>
                <w:sz w:val="24"/>
                <w:lang w:val="tr-TR"/>
              </w:rPr>
            </w:pPr>
            <w:r>
              <w:rPr>
                <w:sz w:val="24"/>
                <w:lang w:val="tr-TR"/>
              </w:rPr>
              <w:t xml:space="preserve">  </w:t>
            </w:r>
            <w:r>
              <w:rPr>
                <w:sz w:val="24"/>
                <w:lang w:val="tr-TR"/>
              </w:rPr>
              <w:t>4,750,000,000</w:t>
            </w:r>
          </w:p>
        </w:tc>
        <w:tc>
          <w:tcPr>
            <w:tcW w:w="1904" w:type="dxa"/>
            <w:tcBorders/>
          </w:tcPr>
          <w:p>
            <w:pPr>
              <w:pStyle w:val="Normal"/>
              <w:jc w:val="center"/>
              <w:rPr>
                <w:sz w:val="24"/>
                <w:lang w:val="tr-TR"/>
              </w:rPr>
            </w:pPr>
            <w:r>
              <w:rPr>
                <w:sz w:val="24"/>
                <w:lang w:val="tr-TR"/>
              </w:rPr>
              <w:t xml:space="preserve"> </w:t>
            </w:r>
            <w:r>
              <w:rPr>
                <w:sz w:val="24"/>
                <w:lang w:val="tr-TR"/>
              </w:rPr>
              <w:t>11,189,525,000</w:t>
            </w:r>
          </w:p>
        </w:tc>
        <w:tc>
          <w:tcPr>
            <w:tcW w:w="2126" w:type="dxa"/>
            <w:tcBorders/>
          </w:tcPr>
          <w:p>
            <w:pPr>
              <w:pStyle w:val="Normal"/>
              <w:jc w:val="center"/>
              <w:rPr>
                <w:sz w:val="24"/>
                <w:lang w:val="tr-TR"/>
              </w:rPr>
            </w:pPr>
            <w:r>
              <w:rPr>
                <w:sz w:val="24"/>
                <w:lang w:val="tr-TR"/>
              </w:rPr>
              <w:t>55,663,383,500</w:t>
            </w:r>
          </w:p>
        </w:tc>
      </w:tr>
      <w:tr>
        <w:trPr/>
        <w:tc>
          <w:tcPr>
            <w:tcW w:w="6204" w:type="dxa"/>
            <w:tcBorders/>
          </w:tcPr>
          <w:p>
            <w:pPr>
              <w:pStyle w:val="Normal"/>
              <w:jc w:val="both"/>
              <w:rPr>
                <w:sz w:val="24"/>
                <w:lang w:val="tr-TR"/>
              </w:rPr>
            </w:pPr>
            <w:r>
              <w:rPr>
                <w:sz w:val="24"/>
                <w:lang w:val="tr-TR"/>
              </w:rPr>
              <w:t>Tarım ve Orman Bakanlığı ....................................................</w:t>
            </w:r>
          </w:p>
        </w:tc>
        <w:tc>
          <w:tcPr>
            <w:tcW w:w="1842" w:type="dxa"/>
            <w:tcBorders/>
          </w:tcPr>
          <w:p>
            <w:pPr>
              <w:pStyle w:val="Normal"/>
              <w:jc w:val="center"/>
              <w:rPr>
                <w:sz w:val="24"/>
                <w:lang w:val="tr-TR"/>
              </w:rPr>
            </w:pPr>
            <w:r>
              <w:rPr>
                <w:sz w:val="24"/>
                <w:lang w:val="tr-TR"/>
              </w:rPr>
              <w:t xml:space="preserve">  </w:t>
            </w:r>
            <w:r>
              <w:rPr>
                <w:sz w:val="24"/>
                <w:lang w:val="tr-TR"/>
              </w:rPr>
              <w:t>3,422,807,000</w:t>
            </w:r>
          </w:p>
        </w:tc>
        <w:tc>
          <w:tcPr>
            <w:tcW w:w="1843" w:type="dxa"/>
            <w:tcBorders/>
          </w:tcPr>
          <w:p>
            <w:pPr>
              <w:pStyle w:val="Normal"/>
              <w:jc w:val="center"/>
              <w:rPr>
                <w:sz w:val="24"/>
                <w:lang w:val="tr-TR"/>
              </w:rPr>
            </w:pPr>
            <w:r>
              <w:rPr>
                <w:sz w:val="24"/>
                <w:lang w:val="tr-TR"/>
              </w:rPr>
              <w:t xml:space="preserve">   </w:t>
            </w:r>
            <w:r>
              <w:rPr>
                <w:sz w:val="24"/>
                <w:lang w:val="tr-TR"/>
              </w:rPr>
              <w:t>310,256,000</w:t>
            </w:r>
          </w:p>
        </w:tc>
        <w:tc>
          <w:tcPr>
            <w:tcW w:w="1730" w:type="dxa"/>
            <w:tcBorders/>
          </w:tcPr>
          <w:p>
            <w:pPr>
              <w:pStyle w:val="Normal"/>
              <w:jc w:val="center"/>
              <w:rPr>
                <w:sz w:val="24"/>
                <w:lang w:val="tr-TR"/>
              </w:rPr>
            </w:pPr>
            <w:r>
              <w:rPr>
                <w:sz w:val="24"/>
                <w:lang w:val="tr-TR"/>
              </w:rPr>
              <w:t xml:space="preserve">  </w:t>
            </w:r>
            <w:r>
              <w:rPr>
                <w:sz w:val="24"/>
                <w:lang w:val="tr-TR"/>
              </w:rPr>
              <w:t>2,730,000,000</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pPr>
            <w:r>
              <w:rPr>
                <w:sz w:val="24"/>
                <w:lang w:val="tr-TR"/>
              </w:rPr>
              <w:t xml:space="preserve">  </w:t>
            </w:r>
            <w:r>
              <w:rPr>
                <w:sz w:val="24"/>
                <w:lang w:val="tr-TR"/>
              </w:rPr>
              <w:t>6,463,063,000</w:t>
            </w:r>
          </w:p>
        </w:tc>
      </w:tr>
      <w:tr>
        <w:trPr/>
        <w:tc>
          <w:tcPr>
            <w:tcW w:w="6204" w:type="dxa"/>
            <w:tcBorders/>
          </w:tcPr>
          <w:p>
            <w:pPr>
              <w:pStyle w:val="Normal"/>
              <w:jc w:val="both"/>
              <w:rPr>
                <w:sz w:val="24"/>
                <w:lang w:val="tr-TR"/>
              </w:rPr>
            </w:pPr>
            <w:r>
              <w:rPr>
                <w:sz w:val="24"/>
                <w:lang w:val="tr-TR"/>
              </w:rPr>
              <w:t>Sağlık ve Çevre Bakanlığı ......................................................</w:t>
            </w:r>
          </w:p>
        </w:tc>
        <w:tc>
          <w:tcPr>
            <w:tcW w:w="1842" w:type="dxa"/>
            <w:tcBorders/>
          </w:tcPr>
          <w:p>
            <w:pPr>
              <w:pStyle w:val="Normal"/>
              <w:jc w:val="center"/>
              <w:rPr>
                <w:sz w:val="24"/>
                <w:lang w:val="tr-TR"/>
              </w:rPr>
            </w:pPr>
            <w:r>
              <w:rPr>
                <w:sz w:val="24"/>
                <w:lang w:val="tr-TR"/>
              </w:rPr>
              <w:t>14,582,567,000</w:t>
            </w:r>
          </w:p>
        </w:tc>
        <w:tc>
          <w:tcPr>
            <w:tcW w:w="1843" w:type="dxa"/>
            <w:tcBorders/>
          </w:tcPr>
          <w:p>
            <w:pPr>
              <w:pStyle w:val="Normal"/>
              <w:jc w:val="center"/>
              <w:rPr>
                <w:sz w:val="24"/>
                <w:lang w:val="tr-TR"/>
              </w:rPr>
            </w:pPr>
            <w:r>
              <w:rPr>
                <w:sz w:val="24"/>
                <w:lang w:val="tr-TR"/>
              </w:rPr>
              <w:t>5,384,295,000</w:t>
            </w:r>
          </w:p>
        </w:tc>
        <w:tc>
          <w:tcPr>
            <w:tcW w:w="1730" w:type="dxa"/>
            <w:tcBorders/>
          </w:tcPr>
          <w:p>
            <w:pPr>
              <w:pStyle w:val="Normal"/>
              <w:jc w:val="center"/>
              <w:rPr>
                <w:sz w:val="24"/>
                <w:lang w:val="tr-TR"/>
              </w:rPr>
            </w:pPr>
            <w:r>
              <w:rPr>
                <w:sz w:val="24"/>
                <w:lang w:val="tr-TR"/>
              </w:rPr>
              <w:t xml:space="preserve">  </w:t>
            </w:r>
            <w:r>
              <w:rPr>
                <w:sz w:val="24"/>
                <w:lang w:val="tr-TR"/>
              </w:rPr>
              <w:t>1,790,000,000</w:t>
            </w:r>
          </w:p>
        </w:tc>
        <w:tc>
          <w:tcPr>
            <w:tcW w:w="1904" w:type="dxa"/>
            <w:tcBorders/>
          </w:tcPr>
          <w:p>
            <w:pPr>
              <w:pStyle w:val="Normal"/>
              <w:jc w:val="center"/>
              <w:rPr>
                <w:sz w:val="24"/>
                <w:lang w:val="tr-TR"/>
              </w:rPr>
            </w:pPr>
            <w:r>
              <w:rPr>
                <w:sz w:val="24"/>
                <w:lang w:val="tr-TR"/>
              </w:rPr>
              <w:t>10,243,383,000</w:t>
            </w:r>
          </w:p>
        </w:tc>
        <w:tc>
          <w:tcPr>
            <w:tcW w:w="2126" w:type="dxa"/>
            <w:tcBorders/>
          </w:tcPr>
          <w:p>
            <w:pPr>
              <w:pStyle w:val="Normal"/>
              <w:jc w:val="center"/>
              <w:rPr>
                <w:sz w:val="24"/>
                <w:lang w:val="tr-TR"/>
              </w:rPr>
            </w:pPr>
            <w:r>
              <w:rPr>
                <w:sz w:val="24"/>
                <w:lang w:val="tr-TR"/>
              </w:rPr>
              <w:t>32,000,245,000</w:t>
            </w:r>
          </w:p>
        </w:tc>
      </w:tr>
      <w:tr>
        <w:trPr/>
        <w:tc>
          <w:tcPr>
            <w:tcW w:w="6204" w:type="dxa"/>
            <w:tcBorders/>
          </w:tcPr>
          <w:p>
            <w:pPr>
              <w:pStyle w:val="Normal"/>
              <w:jc w:val="both"/>
              <w:rPr>
                <w:sz w:val="24"/>
                <w:lang w:val="tr-TR"/>
              </w:rPr>
            </w:pPr>
            <w:r>
              <w:rPr>
                <w:sz w:val="24"/>
                <w:lang w:val="tr-TR"/>
              </w:rPr>
              <w:t>Çalışma, İskân ve Sosyal Güvenlik Bakanlığı .........................</w:t>
            </w:r>
          </w:p>
        </w:tc>
        <w:tc>
          <w:tcPr>
            <w:tcW w:w="1842" w:type="dxa"/>
            <w:tcBorders/>
          </w:tcPr>
          <w:p>
            <w:pPr>
              <w:pStyle w:val="Normal"/>
              <w:jc w:val="center"/>
              <w:rPr>
                <w:sz w:val="24"/>
                <w:lang w:val="tr-TR"/>
              </w:rPr>
            </w:pPr>
            <w:r>
              <w:rPr>
                <w:sz w:val="24"/>
                <w:lang w:val="tr-TR"/>
              </w:rPr>
              <w:t xml:space="preserve">  </w:t>
            </w:r>
            <w:r>
              <w:rPr>
                <w:sz w:val="24"/>
                <w:lang w:val="tr-TR"/>
              </w:rPr>
              <w:t>3,405,507,000</w:t>
            </w:r>
          </w:p>
        </w:tc>
        <w:tc>
          <w:tcPr>
            <w:tcW w:w="1843" w:type="dxa"/>
            <w:tcBorders/>
          </w:tcPr>
          <w:p>
            <w:pPr>
              <w:pStyle w:val="Normal"/>
              <w:jc w:val="center"/>
              <w:rPr>
                <w:sz w:val="24"/>
                <w:lang w:val="tr-TR"/>
              </w:rPr>
            </w:pPr>
            <w:r>
              <w:rPr>
                <w:sz w:val="24"/>
                <w:lang w:val="tr-TR"/>
              </w:rPr>
              <w:t xml:space="preserve">   </w:t>
            </w:r>
            <w:r>
              <w:rPr>
                <w:sz w:val="24"/>
                <w:lang w:val="tr-TR"/>
              </w:rPr>
              <w:t>486,560,000</w:t>
            </w:r>
          </w:p>
        </w:tc>
        <w:tc>
          <w:tcPr>
            <w:tcW w:w="1730" w:type="dxa"/>
            <w:tcBorders/>
          </w:tcPr>
          <w:p>
            <w:pPr>
              <w:pStyle w:val="Normal"/>
              <w:jc w:val="center"/>
              <w:rPr>
                <w:sz w:val="24"/>
                <w:lang w:val="tr-TR"/>
              </w:rPr>
            </w:pPr>
            <w:r>
              <w:rPr>
                <w:sz w:val="24"/>
                <w:lang w:val="tr-TR"/>
              </w:rPr>
              <w:t xml:space="preserve">  </w:t>
            </w:r>
            <w:r>
              <w:rPr>
                <w:sz w:val="24"/>
                <w:lang w:val="tr-TR"/>
              </w:rPr>
              <w:t>1,475,000,000</w:t>
            </w:r>
          </w:p>
        </w:tc>
        <w:tc>
          <w:tcPr>
            <w:tcW w:w="1904" w:type="dxa"/>
            <w:tcBorders/>
          </w:tcPr>
          <w:p>
            <w:pPr>
              <w:pStyle w:val="Normal"/>
              <w:jc w:val="center"/>
              <w:rPr>
                <w:sz w:val="24"/>
                <w:lang w:val="tr-TR"/>
              </w:rPr>
            </w:pPr>
            <w:r>
              <w:rPr>
                <w:sz w:val="24"/>
                <w:lang w:val="tr-TR"/>
              </w:rPr>
              <w:t xml:space="preserve">  </w:t>
            </w:r>
            <w:r>
              <w:rPr>
                <w:sz w:val="24"/>
                <w:lang w:val="tr-TR"/>
              </w:rPr>
              <w:t>5,300,000,000</w:t>
            </w:r>
          </w:p>
        </w:tc>
        <w:tc>
          <w:tcPr>
            <w:tcW w:w="2126" w:type="dxa"/>
            <w:tcBorders/>
          </w:tcPr>
          <w:p>
            <w:pPr>
              <w:pStyle w:val="Normal"/>
              <w:jc w:val="center"/>
              <w:rPr>
                <w:sz w:val="24"/>
                <w:lang w:val="tr-TR"/>
              </w:rPr>
            </w:pPr>
            <w:r>
              <w:rPr>
                <w:sz w:val="24"/>
                <w:lang w:val="tr-TR"/>
              </w:rPr>
              <w:t>10,667,067,000</w:t>
            </w:r>
          </w:p>
        </w:tc>
      </w:tr>
      <w:tr>
        <w:trPr/>
        <w:tc>
          <w:tcPr>
            <w:tcW w:w="6204" w:type="dxa"/>
            <w:tcBorders/>
          </w:tcPr>
          <w:p>
            <w:pPr>
              <w:pStyle w:val="Normal"/>
              <w:jc w:val="both"/>
              <w:rPr>
                <w:sz w:val="24"/>
                <w:lang w:val="tr-TR"/>
              </w:rPr>
            </w:pPr>
            <w:r>
              <w:rPr>
                <w:sz w:val="24"/>
                <w:lang w:val="tr-TR"/>
              </w:rPr>
              <w:t>Gençlik ve Spor Bakanlığı .....................................................</w:t>
            </w:r>
          </w:p>
        </w:tc>
        <w:tc>
          <w:tcPr>
            <w:tcW w:w="1842" w:type="dxa"/>
            <w:tcBorders/>
          </w:tcPr>
          <w:p>
            <w:pPr>
              <w:pStyle w:val="Normal"/>
              <w:jc w:val="center"/>
              <w:rPr>
                <w:sz w:val="24"/>
                <w:lang w:val="tr-TR"/>
              </w:rPr>
            </w:pPr>
            <w:r>
              <w:rPr>
                <w:sz w:val="24"/>
                <w:lang w:val="tr-TR"/>
              </w:rPr>
              <w:t xml:space="preserve">  </w:t>
            </w:r>
            <w:r>
              <w:rPr>
                <w:sz w:val="24"/>
                <w:lang w:val="tr-TR"/>
              </w:rPr>
              <w:t>1,136,043,000</w:t>
            </w:r>
          </w:p>
        </w:tc>
        <w:tc>
          <w:tcPr>
            <w:tcW w:w="1843" w:type="dxa"/>
            <w:tcBorders/>
          </w:tcPr>
          <w:p>
            <w:pPr>
              <w:pStyle w:val="Normal"/>
              <w:jc w:val="center"/>
              <w:rPr>
                <w:sz w:val="24"/>
                <w:lang w:val="tr-TR"/>
              </w:rPr>
            </w:pPr>
            <w:r>
              <w:rPr>
                <w:sz w:val="24"/>
                <w:lang w:val="tr-TR"/>
              </w:rPr>
              <w:t xml:space="preserve">   </w:t>
            </w:r>
            <w:r>
              <w:rPr>
                <w:sz w:val="24"/>
                <w:lang w:val="tr-TR"/>
              </w:rPr>
              <w:t>801,840,000</w:t>
            </w:r>
          </w:p>
        </w:tc>
        <w:tc>
          <w:tcPr>
            <w:tcW w:w="1730" w:type="dxa"/>
            <w:tcBorders/>
          </w:tcPr>
          <w:p>
            <w:pPr>
              <w:pStyle w:val="Normal"/>
              <w:jc w:val="center"/>
              <w:rPr>
                <w:sz w:val="24"/>
                <w:lang w:val="tr-TR"/>
              </w:rPr>
            </w:pPr>
            <w:r>
              <w:rPr>
                <w:sz w:val="24"/>
                <w:lang w:val="tr-TR"/>
              </w:rPr>
              <w:t xml:space="preserve">     </w:t>
            </w:r>
            <w:r>
              <w:rPr>
                <w:sz w:val="24"/>
                <w:lang w:val="tr-TR"/>
              </w:rPr>
              <w:t>890,000,000</w:t>
            </w:r>
          </w:p>
        </w:tc>
        <w:tc>
          <w:tcPr>
            <w:tcW w:w="1904" w:type="dxa"/>
            <w:tcBorders/>
          </w:tcPr>
          <w:p>
            <w:pPr>
              <w:pStyle w:val="Normal"/>
              <w:jc w:val="center"/>
              <w:rPr>
                <w:sz w:val="24"/>
                <w:lang w:val="tr-TR"/>
              </w:rPr>
            </w:pPr>
            <w:r>
              <w:rPr>
                <w:sz w:val="24"/>
                <w:lang w:val="tr-TR"/>
              </w:rPr>
              <w:t xml:space="preserve">     </w:t>
            </w:r>
            <w:r>
              <w:rPr>
                <w:sz w:val="24"/>
                <w:lang w:val="tr-TR"/>
              </w:rPr>
              <w:t>240,000,000</w:t>
            </w:r>
          </w:p>
        </w:tc>
        <w:tc>
          <w:tcPr>
            <w:tcW w:w="2126" w:type="dxa"/>
            <w:tcBorders/>
          </w:tcPr>
          <w:p>
            <w:pPr>
              <w:pStyle w:val="Normal"/>
              <w:jc w:val="center"/>
              <w:rPr>
                <w:sz w:val="24"/>
                <w:lang w:val="tr-TR"/>
              </w:rPr>
            </w:pPr>
            <w:r>
              <w:rPr>
                <w:sz w:val="24"/>
                <w:lang w:val="tr-TR"/>
              </w:rPr>
              <w:t xml:space="preserve">   </w:t>
            </w:r>
            <w:r>
              <w:rPr>
                <w:sz w:val="24"/>
                <w:lang w:val="tr-TR"/>
              </w:rPr>
              <w:t>3,067,883,000</w:t>
            </w:r>
          </w:p>
        </w:tc>
      </w:tr>
      <w:tr>
        <w:trPr/>
        <w:tc>
          <w:tcPr>
            <w:tcW w:w="6204" w:type="dxa"/>
            <w:tcBorders/>
          </w:tcPr>
          <w:p>
            <w:pPr>
              <w:pStyle w:val="Normal"/>
              <w:jc w:val="both"/>
              <w:rPr/>
            </w:pPr>
            <w:r>
              <w:rPr>
                <w:sz w:val="24"/>
                <w:lang w:val="tr-TR"/>
              </w:rPr>
              <w:t>Mahkemeler ..........................................................................</w:t>
            </w:r>
          </w:p>
        </w:tc>
        <w:tc>
          <w:tcPr>
            <w:tcW w:w="1842" w:type="dxa"/>
            <w:tcBorders/>
          </w:tcPr>
          <w:p>
            <w:pPr>
              <w:pStyle w:val="Normal"/>
              <w:jc w:val="center"/>
              <w:rPr>
                <w:sz w:val="24"/>
                <w:lang w:val="tr-TR"/>
              </w:rPr>
            </w:pPr>
            <w:r>
              <w:rPr>
                <w:sz w:val="24"/>
                <w:lang w:val="tr-TR"/>
              </w:rPr>
              <w:t xml:space="preserve">  </w:t>
            </w:r>
            <w:r>
              <w:rPr>
                <w:sz w:val="24"/>
                <w:lang w:val="tr-TR"/>
              </w:rPr>
              <w:t>2,148,666,000</w:t>
            </w:r>
          </w:p>
        </w:tc>
        <w:tc>
          <w:tcPr>
            <w:tcW w:w="1843" w:type="dxa"/>
            <w:tcBorders/>
          </w:tcPr>
          <w:p>
            <w:pPr>
              <w:pStyle w:val="Normal"/>
              <w:jc w:val="center"/>
              <w:rPr>
                <w:sz w:val="24"/>
                <w:lang w:val="tr-TR"/>
              </w:rPr>
            </w:pPr>
            <w:r>
              <w:rPr>
                <w:sz w:val="24"/>
                <w:lang w:val="tr-TR"/>
              </w:rPr>
              <w:t xml:space="preserve">     </w:t>
            </w:r>
            <w:r>
              <w:rPr>
                <w:sz w:val="24"/>
                <w:lang w:val="tr-TR"/>
              </w:rPr>
              <w:t>72,890,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sz w:val="24"/>
                <w:lang w:val="tr-TR"/>
              </w:rPr>
            </w:pPr>
            <w:r>
              <w:rPr>
                <w:sz w:val="24"/>
                <w:lang w:val="tr-TR"/>
              </w:rPr>
              <w:t xml:space="preserve">   </w:t>
            </w:r>
            <w:r>
              <w:rPr>
                <w:sz w:val="24"/>
                <w:lang w:val="tr-TR"/>
              </w:rPr>
              <w:t>2,221,556,000</w:t>
            </w:r>
          </w:p>
        </w:tc>
      </w:tr>
      <w:tr>
        <w:trPr/>
        <w:tc>
          <w:tcPr>
            <w:tcW w:w="6204" w:type="dxa"/>
            <w:tcBorders/>
          </w:tcPr>
          <w:p>
            <w:pPr>
              <w:pStyle w:val="Normal"/>
              <w:jc w:val="both"/>
              <w:rPr>
                <w:sz w:val="24"/>
                <w:lang w:val="tr-TR"/>
              </w:rPr>
            </w:pPr>
            <w:r>
              <w:rPr>
                <w:sz w:val="24"/>
                <w:lang w:val="tr-TR"/>
              </w:rPr>
              <w:t>Hukuk Dairesi .......................................................................</w:t>
            </w:r>
          </w:p>
        </w:tc>
        <w:tc>
          <w:tcPr>
            <w:tcW w:w="1842" w:type="dxa"/>
            <w:tcBorders/>
          </w:tcPr>
          <w:p>
            <w:pPr>
              <w:pStyle w:val="Normal"/>
              <w:jc w:val="center"/>
              <w:rPr>
                <w:sz w:val="24"/>
                <w:lang w:val="tr-TR"/>
              </w:rPr>
            </w:pPr>
            <w:r>
              <w:rPr>
                <w:sz w:val="24"/>
                <w:lang w:val="tr-TR"/>
              </w:rPr>
              <w:t xml:space="preserve">     </w:t>
            </w:r>
            <w:r>
              <w:rPr>
                <w:sz w:val="24"/>
                <w:lang w:val="tr-TR"/>
              </w:rPr>
              <w:t>952,760,000</w:t>
            </w:r>
          </w:p>
        </w:tc>
        <w:tc>
          <w:tcPr>
            <w:tcW w:w="1843" w:type="dxa"/>
            <w:tcBorders/>
          </w:tcPr>
          <w:p>
            <w:pPr>
              <w:pStyle w:val="Normal"/>
              <w:jc w:val="center"/>
              <w:rPr>
                <w:sz w:val="24"/>
                <w:lang w:val="tr-TR"/>
              </w:rPr>
            </w:pPr>
            <w:r>
              <w:rPr>
                <w:sz w:val="24"/>
                <w:lang w:val="tr-TR"/>
              </w:rPr>
              <w:t xml:space="preserve">     </w:t>
            </w:r>
            <w:r>
              <w:rPr>
                <w:sz w:val="24"/>
                <w:lang w:val="tr-TR"/>
              </w:rPr>
              <w:t>61,640,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sz w:val="24"/>
                <w:lang w:val="tr-TR"/>
              </w:rPr>
            </w:pPr>
            <w:r>
              <w:rPr>
                <w:sz w:val="24"/>
                <w:lang w:val="tr-TR"/>
              </w:rPr>
              <w:t xml:space="preserve">   </w:t>
            </w:r>
            <w:r>
              <w:rPr>
                <w:sz w:val="24"/>
                <w:lang w:val="tr-TR"/>
              </w:rPr>
              <w:t>1,014,386,000</w:t>
            </w:r>
          </w:p>
        </w:tc>
      </w:tr>
      <w:tr>
        <w:trPr/>
        <w:tc>
          <w:tcPr>
            <w:tcW w:w="6204" w:type="dxa"/>
            <w:tcBorders/>
          </w:tcPr>
          <w:p>
            <w:pPr>
              <w:pStyle w:val="Normal"/>
              <w:jc w:val="both"/>
              <w:rPr>
                <w:sz w:val="24"/>
                <w:lang w:val="tr-TR"/>
              </w:rPr>
            </w:pPr>
            <w:r>
              <w:rPr>
                <w:sz w:val="24"/>
                <w:lang w:val="tr-TR"/>
              </w:rPr>
              <w:t>Sayıştay Başkanlığı ................................................................</w:t>
            </w:r>
          </w:p>
        </w:tc>
        <w:tc>
          <w:tcPr>
            <w:tcW w:w="1842" w:type="dxa"/>
            <w:tcBorders/>
          </w:tcPr>
          <w:p>
            <w:pPr>
              <w:pStyle w:val="Normal"/>
              <w:jc w:val="center"/>
              <w:rPr>
                <w:sz w:val="24"/>
                <w:lang w:val="tr-TR"/>
              </w:rPr>
            </w:pPr>
            <w:r>
              <w:rPr>
                <w:sz w:val="24"/>
                <w:lang w:val="tr-TR"/>
              </w:rPr>
              <w:t xml:space="preserve">     </w:t>
            </w:r>
            <w:r>
              <w:rPr>
                <w:sz w:val="24"/>
                <w:lang w:val="tr-TR"/>
              </w:rPr>
              <w:t>519,446,000</w:t>
            </w:r>
          </w:p>
        </w:tc>
        <w:tc>
          <w:tcPr>
            <w:tcW w:w="1843" w:type="dxa"/>
            <w:tcBorders/>
          </w:tcPr>
          <w:p>
            <w:pPr>
              <w:pStyle w:val="Normal"/>
              <w:jc w:val="center"/>
              <w:rPr>
                <w:sz w:val="24"/>
                <w:lang w:val="tr-TR"/>
              </w:rPr>
            </w:pPr>
            <w:r>
              <w:rPr>
                <w:sz w:val="24"/>
                <w:lang w:val="tr-TR"/>
              </w:rPr>
              <w:t xml:space="preserve">     </w:t>
            </w:r>
            <w:r>
              <w:rPr>
                <w:sz w:val="24"/>
                <w:lang w:val="tr-TR"/>
              </w:rPr>
              <w:t>56,950,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sz w:val="24"/>
                <w:lang w:val="tr-TR"/>
              </w:rPr>
            </w:pPr>
            <w:r>
              <w:rPr>
                <w:sz w:val="24"/>
                <w:lang w:val="tr-TR"/>
              </w:rPr>
              <w:t xml:space="preserve">      </w:t>
            </w:r>
            <w:r>
              <w:rPr>
                <w:sz w:val="24"/>
                <w:lang w:val="tr-TR"/>
              </w:rPr>
              <w:t>576,396,000</w:t>
            </w:r>
          </w:p>
        </w:tc>
      </w:tr>
      <w:tr>
        <w:trPr/>
        <w:tc>
          <w:tcPr>
            <w:tcW w:w="6204" w:type="dxa"/>
            <w:tcBorders/>
          </w:tcPr>
          <w:p>
            <w:pPr>
              <w:pStyle w:val="Normal"/>
              <w:jc w:val="both"/>
              <w:rPr>
                <w:sz w:val="24"/>
                <w:lang w:val="tr-TR"/>
              </w:rPr>
            </w:pPr>
            <w:r>
              <w:rPr>
                <w:sz w:val="24"/>
                <w:lang w:val="tr-TR"/>
              </w:rPr>
              <w:t>Kamu Hizmeti Komisyonu Başkanlığı ....................................</w:t>
            </w:r>
          </w:p>
        </w:tc>
        <w:tc>
          <w:tcPr>
            <w:tcW w:w="1842" w:type="dxa"/>
            <w:tcBorders/>
          </w:tcPr>
          <w:p>
            <w:pPr>
              <w:pStyle w:val="Normal"/>
              <w:jc w:val="center"/>
              <w:rPr>
                <w:sz w:val="24"/>
                <w:lang w:val="tr-TR"/>
              </w:rPr>
            </w:pPr>
            <w:r>
              <w:rPr>
                <w:sz w:val="24"/>
                <w:lang w:val="tr-TR"/>
              </w:rPr>
              <w:t xml:space="preserve">     </w:t>
            </w:r>
            <w:r>
              <w:rPr>
                <w:sz w:val="24"/>
                <w:lang w:val="tr-TR"/>
              </w:rPr>
              <w:t>264,494,000</w:t>
            </w:r>
          </w:p>
        </w:tc>
        <w:tc>
          <w:tcPr>
            <w:tcW w:w="1843" w:type="dxa"/>
            <w:tcBorders/>
          </w:tcPr>
          <w:p>
            <w:pPr>
              <w:pStyle w:val="Normal"/>
              <w:jc w:val="center"/>
              <w:rPr>
                <w:sz w:val="24"/>
                <w:lang w:val="tr-TR"/>
              </w:rPr>
            </w:pPr>
            <w:r>
              <w:rPr>
                <w:sz w:val="24"/>
                <w:lang w:val="tr-TR"/>
              </w:rPr>
              <w:t xml:space="preserve">     </w:t>
            </w:r>
            <w:r>
              <w:rPr>
                <w:sz w:val="24"/>
                <w:lang w:val="tr-TR"/>
              </w:rPr>
              <w:t>59,150,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pPr>
            <w:r>
              <w:rPr>
                <w:sz w:val="24"/>
                <w:lang w:val="tr-TR"/>
              </w:rPr>
              <w:t xml:space="preserve">      </w:t>
            </w:r>
            <w:r>
              <w:rPr>
                <w:sz w:val="24"/>
                <w:lang w:val="tr-TR"/>
              </w:rPr>
              <w:t>323,644,000</w:t>
            </w:r>
          </w:p>
        </w:tc>
      </w:tr>
      <w:tr>
        <w:trPr/>
        <w:tc>
          <w:tcPr>
            <w:tcW w:w="6204" w:type="dxa"/>
            <w:tcBorders/>
          </w:tcPr>
          <w:p>
            <w:pPr>
              <w:pStyle w:val="Normal"/>
              <w:jc w:val="both"/>
              <w:rPr>
                <w:sz w:val="24"/>
                <w:lang w:val="tr-TR"/>
              </w:rPr>
            </w:pPr>
            <w:r>
              <w:rPr>
                <w:sz w:val="24"/>
                <w:lang w:val="tr-TR"/>
              </w:rPr>
              <w:t>Yüksek Yönetim Denetçisi (Ombudsman) Dairesi ..................</w:t>
            </w:r>
          </w:p>
        </w:tc>
        <w:tc>
          <w:tcPr>
            <w:tcW w:w="1842" w:type="dxa"/>
            <w:tcBorders/>
          </w:tcPr>
          <w:p>
            <w:pPr>
              <w:pStyle w:val="Normal"/>
              <w:jc w:val="center"/>
              <w:rPr>
                <w:sz w:val="24"/>
                <w:lang w:val="tr-TR"/>
              </w:rPr>
            </w:pPr>
            <w:r>
              <w:rPr>
                <w:sz w:val="24"/>
                <w:lang w:val="tr-TR"/>
              </w:rPr>
              <w:t xml:space="preserve">     </w:t>
            </w:r>
            <w:r>
              <w:rPr>
                <w:sz w:val="24"/>
                <w:lang w:val="tr-TR"/>
              </w:rPr>
              <w:t>157,865,000</w:t>
            </w:r>
          </w:p>
        </w:tc>
        <w:tc>
          <w:tcPr>
            <w:tcW w:w="1843" w:type="dxa"/>
            <w:tcBorders/>
          </w:tcPr>
          <w:p>
            <w:pPr>
              <w:pStyle w:val="Normal"/>
              <w:jc w:val="center"/>
              <w:rPr>
                <w:sz w:val="24"/>
                <w:lang w:val="tr-TR"/>
              </w:rPr>
            </w:pPr>
            <w:r>
              <w:rPr>
                <w:sz w:val="24"/>
                <w:lang w:val="tr-TR"/>
              </w:rPr>
              <w:t xml:space="preserve">     </w:t>
            </w:r>
            <w:r>
              <w:rPr>
                <w:sz w:val="24"/>
                <w:lang w:val="tr-TR"/>
              </w:rPr>
              <w:t>77,300,000</w:t>
            </w:r>
          </w:p>
        </w:tc>
        <w:tc>
          <w:tcPr>
            <w:tcW w:w="1730" w:type="dxa"/>
            <w:tcBorders/>
          </w:tcPr>
          <w:p>
            <w:pPr>
              <w:pStyle w:val="Normal"/>
              <w:jc w:val="center"/>
              <w:rPr>
                <w:sz w:val="24"/>
                <w:lang w:val="tr-TR"/>
              </w:rPr>
            </w:pPr>
            <w:r>
              <w:rPr>
                <w:sz w:val="24"/>
                <w:lang w:val="tr-TR"/>
              </w:rPr>
              <w:t>-</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sz w:val="24"/>
                <w:lang w:val="tr-TR"/>
              </w:rPr>
            </w:pPr>
            <w:r>
              <w:rPr>
                <w:sz w:val="24"/>
                <w:lang w:val="tr-TR"/>
              </w:rPr>
              <w:t xml:space="preserve">       </w:t>
            </w:r>
            <w:r>
              <w:rPr>
                <w:sz w:val="24"/>
                <w:lang w:val="tr-TR"/>
              </w:rPr>
              <w:t>235,165,000</w:t>
            </w:r>
          </w:p>
        </w:tc>
      </w:tr>
      <w:tr>
        <w:trPr/>
        <w:tc>
          <w:tcPr>
            <w:tcW w:w="6204" w:type="dxa"/>
            <w:tcBorders/>
          </w:tcPr>
          <w:p>
            <w:pPr>
              <w:pStyle w:val="Normal"/>
              <w:jc w:val="both"/>
              <w:rPr>
                <w:sz w:val="24"/>
                <w:lang w:val="tr-TR"/>
              </w:rPr>
            </w:pPr>
            <w:r>
              <w:rPr>
                <w:sz w:val="24"/>
                <w:lang w:val="tr-TR"/>
              </w:rPr>
              <w:t>Polis Genel  Müdürlüğü .........................................................</w:t>
            </w:r>
          </w:p>
        </w:tc>
        <w:tc>
          <w:tcPr>
            <w:tcW w:w="1842" w:type="dxa"/>
            <w:tcBorders/>
          </w:tcPr>
          <w:p>
            <w:pPr>
              <w:pStyle w:val="Normal"/>
              <w:jc w:val="center"/>
              <w:rPr>
                <w:sz w:val="24"/>
                <w:lang w:val="tr-TR"/>
              </w:rPr>
            </w:pPr>
            <w:r>
              <w:rPr>
                <w:sz w:val="24"/>
                <w:lang w:val="tr-TR"/>
              </w:rPr>
              <w:t>17,145,727,000</w:t>
            </w:r>
          </w:p>
        </w:tc>
        <w:tc>
          <w:tcPr>
            <w:tcW w:w="1843" w:type="dxa"/>
            <w:tcBorders/>
          </w:tcPr>
          <w:p>
            <w:pPr>
              <w:pStyle w:val="Normal"/>
              <w:jc w:val="center"/>
              <w:rPr>
                <w:sz w:val="24"/>
                <w:lang w:val="tr-TR"/>
              </w:rPr>
            </w:pPr>
            <w:r>
              <w:rPr>
                <w:sz w:val="24"/>
                <w:lang w:val="tr-TR"/>
              </w:rPr>
              <w:t>2,301,500,000</w:t>
            </w:r>
          </w:p>
        </w:tc>
        <w:tc>
          <w:tcPr>
            <w:tcW w:w="1730" w:type="dxa"/>
            <w:tcBorders/>
          </w:tcPr>
          <w:p>
            <w:pPr>
              <w:pStyle w:val="Normal"/>
              <w:jc w:val="center"/>
              <w:rPr>
                <w:sz w:val="24"/>
                <w:lang w:val="tr-TR"/>
              </w:rPr>
            </w:pPr>
            <w:r>
              <w:rPr>
                <w:sz w:val="24"/>
                <w:lang w:val="tr-TR"/>
              </w:rPr>
              <w:t xml:space="preserve">  </w:t>
            </w:r>
            <w:r>
              <w:rPr>
                <w:sz w:val="24"/>
                <w:lang w:val="tr-TR"/>
              </w:rPr>
              <w:t>180,000,000</w:t>
            </w:r>
          </w:p>
        </w:tc>
        <w:tc>
          <w:tcPr>
            <w:tcW w:w="1904" w:type="dxa"/>
            <w:tcBorders/>
          </w:tcPr>
          <w:p>
            <w:pPr>
              <w:pStyle w:val="Normal"/>
              <w:jc w:val="center"/>
              <w:rPr>
                <w:sz w:val="24"/>
                <w:lang w:val="tr-TR"/>
              </w:rPr>
            </w:pPr>
            <w:r>
              <w:rPr>
                <w:sz w:val="24"/>
                <w:lang w:val="tr-TR"/>
              </w:rPr>
              <w:t>-</w:t>
            </w:r>
          </w:p>
        </w:tc>
        <w:tc>
          <w:tcPr>
            <w:tcW w:w="2126" w:type="dxa"/>
            <w:tcBorders/>
          </w:tcPr>
          <w:p>
            <w:pPr>
              <w:pStyle w:val="Normal"/>
              <w:jc w:val="center"/>
              <w:rPr/>
            </w:pPr>
            <w:r>
              <w:rPr>
                <w:sz w:val="24"/>
                <w:lang w:val="tr-TR"/>
              </w:rPr>
              <w:t xml:space="preserve">  </w:t>
            </w:r>
            <w:r>
              <w:rPr>
                <w:sz w:val="24"/>
                <w:lang w:val="tr-TR"/>
              </w:rPr>
              <w:t>19,627,227,000</w:t>
            </w:r>
          </w:p>
        </w:tc>
      </w:tr>
      <w:tr>
        <w:trPr/>
        <w:tc>
          <w:tcPr>
            <w:tcW w:w="6204" w:type="dxa"/>
            <w:tcBorders/>
          </w:tcPr>
          <w:p>
            <w:pPr>
              <w:pStyle w:val="Normal"/>
              <w:snapToGrid w:val="false"/>
              <w:jc w:val="both"/>
              <w:rPr>
                <w:sz w:val="24"/>
                <w:lang w:val="tr-TR"/>
              </w:rPr>
            </w:pPr>
            <w:r>
              <w:rPr>
                <w:sz w:val="24"/>
                <w:lang w:val="tr-TR"/>
              </w:rPr>
            </w:r>
          </w:p>
        </w:tc>
        <w:tc>
          <w:tcPr>
            <w:tcW w:w="1842" w:type="dxa"/>
            <w:tcBorders/>
          </w:tcPr>
          <w:p>
            <w:pPr>
              <w:pStyle w:val="Normal"/>
              <w:snapToGrid w:val="false"/>
              <w:jc w:val="center"/>
              <w:rPr>
                <w:sz w:val="24"/>
                <w:u w:val="single"/>
                <w:lang w:val="tr-TR"/>
              </w:rPr>
            </w:pPr>
            <w:r>
              <w:rPr>
                <w:sz w:val="24"/>
                <w:u w:val="single"/>
                <w:lang w:val="tr-TR"/>
              </w:rPr>
            </w:r>
          </w:p>
        </w:tc>
        <w:tc>
          <w:tcPr>
            <w:tcW w:w="1843" w:type="dxa"/>
            <w:tcBorders/>
          </w:tcPr>
          <w:p>
            <w:pPr>
              <w:pStyle w:val="Normal"/>
              <w:snapToGrid w:val="false"/>
              <w:jc w:val="center"/>
              <w:rPr>
                <w:sz w:val="24"/>
                <w:u w:val="single"/>
                <w:lang w:val="tr-TR"/>
              </w:rPr>
            </w:pPr>
            <w:r>
              <w:rPr>
                <w:sz w:val="24"/>
                <w:u w:val="single"/>
                <w:lang w:val="tr-TR"/>
              </w:rPr>
            </w:r>
          </w:p>
        </w:tc>
        <w:tc>
          <w:tcPr>
            <w:tcW w:w="1730" w:type="dxa"/>
            <w:tcBorders/>
          </w:tcPr>
          <w:p>
            <w:pPr>
              <w:pStyle w:val="Normal"/>
              <w:snapToGrid w:val="false"/>
              <w:jc w:val="center"/>
              <w:rPr>
                <w:sz w:val="24"/>
                <w:u w:val="single"/>
                <w:lang w:val="tr-TR"/>
              </w:rPr>
            </w:pPr>
            <w:r>
              <w:rPr>
                <w:sz w:val="24"/>
                <w:u w:val="single"/>
                <w:lang w:val="tr-TR"/>
              </w:rPr>
            </w:r>
          </w:p>
        </w:tc>
        <w:tc>
          <w:tcPr>
            <w:tcW w:w="1904" w:type="dxa"/>
            <w:tcBorders/>
          </w:tcPr>
          <w:p>
            <w:pPr>
              <w:pStyle w:val="Normal"/>
              <w:snapToGrid w:val="false"/>
              <w:jc w:val="center"/>
              <w:rPr>
                <w:sz w:val="24"/>
                <w:u w:val="single"/>
                <w:lang w:val="tr-TR"/>
              </w:rPr>
            </w:pPr>
            <w:r>
              <w:rPr>
                <w:sz w:val="24"/>
                <w:u w:val="single"/>
                <w:lang w:val="tr-TR"/>
              </w:rPr>
            </w:r>
          </w:p>
        </w:tc>
        <w:tc>
          <w:tcPr>
            <w:tcW w:w="2126" w:type="dxa"/>
            <w:tcBorders/>
          </w:tcPr>
          <w:p>
            <w:pPr>
              <w:pStyle w:val="Normal"/>
              <w:snapToGrid w:val="false"/>
              <w:jc w:val="center"/>
              <w:rPr>
                <w:sz w:val="24"/>
                <w:u w:val="single"/>
                <w:lang w:val="tr-TR"/>
              </w:rPr>
            </w:pPr>
            <w:r>
              <w:rPr>
                <w:sz w:val="24"/>
                <w:u w:val="single"/>
                <w:lang w:val="tr-TR"/>
              </w:rPr>
            </w:r>
          </w:p>
        </w:tc>
      </w:tr>
      <w:tr>
        <w:trPr/>
        <w:tc>
          <w:tcPr>
            <w:tcW w:w="6204" w:type="dxa"/>
            <w:tcBorders/>
          </w:tcPr>
          <w:p>
            <w:pPr>
              <w:pStyle w:val="Normal"/>
              <w:jc w:val="both"/>
              <w:rPr>
                <w:sz w:val="24"/>
                <w:lang w:val="tr-TR"/>
              </w:rPr>
            </w:pPr>
            <w:r>
              <w:rPr>
                <w:sz w:val="24"/>
                <w:lang w:val="tr-TR"/>
              </w:rPr>
              <w:t>TOPLAM ..............................................................................</w:t>
            </w:r>
          </w:p>
        </w:tc>
        <w:tc>
          <w:tcPr>
            <w:tcW w:w="1842" w:type="dxa"/>
            <w:tcBorders>
              <w:top w:val="single" w:sz="6" w:space="0" w:color="000000"/>
              <w:bottom w:val="single" w:sz="6" w:space="0" w:color="000000"/>
            </w:tcBorders>
          </w:tcPr>
          <w:p>
            <w:pPr>
              <w:pStyle w:val="Normal"/>
              <w:pBdr>
                <w:bottom w:val="single" w:sz="6" w:space="1" w:color="000000"/>
              </w:pBdr>
              <w:jc w:val="center"/>
              <w:rPr>
                <w:sz w:val="24"/>
                <w:lang w:val="tr-TR"/>
              </w:rPr>
            </w:pPr>
            <w:r>
              <w:rPr>
                <w:sz w:val="24"/>
                <w:lang w:val="tr-TR"/>
              </w:rPr>
              <w:t>134,005,013,000</w:t>
            </w:r>
          </w:p>
        </w:tc>
        <w:tc>
          <w:tcPr>
            <w:tcW w:w="1843" w:type="dxa"/>
            <w:tcBorders>
              <w:top w:val="single" w:sz="6" w:space="0" w:color="000000"/>
              <w:bottom w:val="single" w:sz="6" w:space="0" w:color="000000"/>
            </w:tcBorders>
          </w:tcPr>
          <w:p>
            <w:pPr>
              <w:pStyle w:val="Normal"/>
              <w:jc w:val="center"/>
              <w:rPr>
                <w:sz w:val="24"/>
                <w:lang w:val="tr-TR"/>
              </w:rPr>
            </w:pPr>
            <w:r>
              <w:rPr>
                <w:sz w:val="24"/>
                <w:lang w:val="tr-TR"/>
              </w:rPr>
              <w:t>24,212,327,770</w:t>
            </w:r>
          </w:p>
        </w:tc>
        <w:tc>
          <w:tcPr>
            <w:tcW w:w="1730" w:type="dxa"/>
            <w:tcBorders>
              <w:top w:val="single" w:sz="6" w:space="0" w:color="000000"/>
              <w:bottom w:val="single" w:sz="6" w:space="0" w:color="000000"/>
            </w:tcBorders>
          </w:tcPr>
          <w:p>
            <w:pPr>
              <w:pStyle w:val="Normal"/>
              <w:jc w:val="center"/>
              <w:rPr>
                <w:sz w:val="24"/>
                <w:lang w:val="tr-TR"/>
              </w:rPr>
            </w:pPr>
            <w:r>
              <w:rPr>
                <w:sz w:val="24"/>
                <w:lang w:val="tr-TR"/>
              </w:rPr>
              <w:t>50,230,000,000</w:t>
            </w:r>
          </w:p>
        </w:tc>
        <w:tc>
          <w:tcPr>
            <w:tcW w:w="1904" w:type="dxa"/>
            <w:tcBorders>
              <w:top w:val="single" w:sz="6" w:space="0" w:color="000000"/>
              <w:bottom w:val="single" w:sz="6" w:space="0" w:color="000000"/>
            </w:tcBorders>
          </w:tcPr>
          <w:p>
            <w:pPr>
              <w:pStyle w:val="Normal"/>
              <w:jc w:val="center"/>
              <w:rPr>
                <w:sz w:val="24"/>
                <w:lang w:val="tr-TR"/>
              </w:rPr>
            </w:pPr>
            <w:r>
              <w:rPr>
                <w:sz w:val="24"/>
                <w:lang w:val="tr-TR"/>
              </w:rPr>
              <w:t>167,036,384,000</w:t>
            </w:r>
          </w:p>
        </w:tc>
        <w:tc>
          <w:tcPr>
            <w:tcW w:w="2126" w:type="dxa"/>
            <w:tcBorders>
              <w:top w:val="single" w:sz="6" w:space="0" w:color="000000"/>
              <w:bottom w:val="single" w:sz="6" w:space="0" w:color="000000"/>
            </w:tcBorders>
          </w:tcPr>
          <w:p>
            <w:pPr>
              <w:pStyle w:val="Normal"/>
              <w:jc w:val="center"/>
              <w:rPr>
                <w:sz w:val="24"/>
                <w:lang w:val="tr-TR"/>
              </w:rPr>
            </w:pPr>
            <w:r>
              <w:rPr>
                <w:sz w:val="24"/>
                <w:lang w:val="tr-TR"/>
              </w:rPr>
              <w:t>375,483,724,770</w:t>
            </w:r>
          </w:p>
        </w:tc>
      </w:tr>
      <w:tr>
        <w:trPr/>
        <w:tc>
          <w:tcPr>
            <w:tcW w:w="13523" w:type="dxa"/>
            <w:gridSpan w:val="5"/>
            <w:tcBorders/>
          </w:tcPr>
          <w:p>
            <w:pPr>
              <w:pStyle w:val="Normal"/>
              <w:jc w:val="center"/>
              <w:rPr>
                <w:sz w:val="24"/>
                <w:u w:val="single"/>
                <w:lang w:val="tr-TR"/>
              </w:rPr>
            </w:pPr>
            <w:r>
              <w:rPr>
                <w:sz w:val="24"/>
                <w:lang w:val="tr-TR"/>
              </w:rPr>
              <w:t>SAVUNMA ................................................................................................................................................................................................</w:t>
            </w:r>
          </w:p>
        </w:tc>
        <w:tc>
          <w:tcPr>
            <w:tcW w:w="2126" w:type="dxa"/>
            <w:tcBorders/>
          </w:tcPr>
          <w:p>
            <w:pPr>
              <w:pStyle w:val="Normal"/>
              <w:jc w:val="center"/>
              <w:rPr>
                <w:sz w:val="24"/>
                <w:u w:val="single"/>
                <w:lang w:val="tr-TR"/>
              </w:rPr>
            </w:pPr>
            <w:r>
              <w:rPr>
                <w:sz w:val="24"/>
                <w:u w:val="single"/>
                <w:lang w:val="tr-TR"/>
              </w:rPr>
              <w:t xml:space="preserve">  </w:t>
            </w:r>
            <w:r>
              <w:rPr>
                <w:sz w:val="24"/>
                <w:u w:val="single"/>
                <w:lang w:val="tr-TR"/>
              </w:rPr>
              <w:t>32,175,000,000</w:t>
            </w:r>
          </w:p>
        </w:tc>
      </w:tr>
      <w:tr>
        <w:trPr/>
        <w:tc>
          <w:tcPr>
            <w:tcW w:w="13523" w:type="dxa"/>
            <w:gridSpan w:val="5"/>
            <w:tcBorders/>
          </w:tcPr>
          <w:p>
            <w:pPr>
              <w:pStyle w:val="Normal"/>
              <w:jc w:val="both"/>
              <w:rPr/>
            </w:pPr>
            <w:r>
              <w:rPr>
                <w:sz w:val="24"/>
                <w:lang w:val="tr-TR"/>
              </w:rPr>
              <w:t>GENEL TOPLAM ......................................................................................................................................................................................</w:t>
            </w:r>
          </w:p>
        </w:tc>
        <w:tc>
          <w:tcPr>
            <w:tcW w:w="2126" w:type="dxa"/>
            <w:tcBorders>
              <w:bottom w:val="double" w:sz="6" w:space="0" w:color="000000"/>
            </w:tcBorders>
          </w:tcPr>
          <w:p>
            <w:pPr>
              <w:pStyle w:val="Normal"/>
              <w:jc w:val="center"/>
              <w:rPr>
                <w:sz w:val="24"/>
                <w:lang w:val="tr-TR"/>
              </w:rPr>
            </w:pPr>
            <w:r>
              <w:rPr>
                <w:sz w:val="24"/>
                <w:lang w:val="tr-TR"/>
              </w:rPr>
              <w:t>407,658,724,770</w:t>
            </w:r>
          </w:p>
        </w:tc>
      </w:tr>
    </w:tbl>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center"/>
        <w:rPr>
          <w:sz w:val="24"/>
          <w:u w:val="single"/>
          <w:lang w:val="tr-TR"/>
        </w:rPr>
      </w:pPr>
      <w:r>
        <w:rPr>
          <w:sz w:val="24"/>
          <w:u w:val="single"/>
          <w:lang w:val="tr-TR"/>
        </w:rPr>
        <w:t>2001 MALİ YILI BÜTÇE YASA TASARISININ 2000 MALİ YILI BÜTÇESİ İLE ÖZET MUKAYESELİ TABLOSU</w:t>
      </w:r>
    </w:p>
    <w:p>
      <w:pPr>
        <w:pStyle w:val="Normal"/>
        <w:jc w:val="center"/>
        <w:rPr>
          <w:sz w:val="24"/>
          <w:u w:val="single"/>
          <w:lang w:val="tr-TR"/>
        </w:rPr>
      </w:pPr>
      <w:r>
        <w:rPr>
          <w:sz w:val="24"/>
          <w:u w:val="single"/>
          <w:lang w:val="tr-TR"/>
        </w:rPr>
      </w:r>
    </w:p>
    <w:tbl>
      <w:tblPr>
        <w:tblW w:w="15134" w:type="dxa"/>
        <w:jc w:val="left"/>
        <w:tblInd w:w="-108" w:type="dxa"/>
        <w:tblLayout w:type="fixed"/>
        <w:tblCellMar>
          <w:top w:w="0" w:type="dxa"/>
          <w:left w:w="108" w:type="dxa"/>
          <w:bottom w:w="0" w:type="dxa"/>
          <w:right w:w="108" w:type="dxa"/>
        </w:tblCellMar>
      </w:tblPr>
      <w:tblGrid>
        <w:gridCol w:w="3216"/>
        <w:gridCol w:w="2747"/>
        <w:gridCol w:w="2747"/>
        <w:gridCol w:w="2747"/>
        <w:gridCol w:w="1891"/>
        <w:gridCol w:w="1786"/>
      </w:tblGrid>
      <w:tr>
        <w:trPr/>
        <w:tc>
          <w:tcPr>
            <w:tcW w:w="3216" w:type="dxa"/>
            <w:tcBorders/>
          </w:tcPr>
          <w:p>
            <w:pPr>
              <w:pStyle w:val="Normal"/>
              <w:jc w:val="both"/>
              <w:rPr>
                <w:sz w:val="24"/>
                <w:u w:val="single"/>
                <w:lang w:val="tr-TR"/>
              </w:rPr>
            </w:pPr>
            <w:r>
              <w:rPr>
                <w:sz w:val="24"/>
                <w:u w:val="single"/>
                <w:lang w:val="tr-TR"/>
              </w:rPr>
              <w:t>GİDER</w:t>
            </w:r>
          </w:p>
        </w:tc>
        <w:tc>
          <w:tcPr>
            <w:tcW w:w="2747" w:type="dxa"/>
            <w:tcBorders/>
          </w:tcPr>
          <w:p>
            <w:pPr>
              <w:pStyle w:val="Normal"/>
              <w:pBdr>
                <w:bottom w:val="single" w:sz="6" w:space="1" w:color="000000"/>
              </w:pBdr>
              <w:jc w:val="center"/>
              <w:rPr>
                <w:sz w:val="24"/>
                <w:lang w:val="tr-TR"/>
              </w:rPr>
            </w:pPr>
            <w:r>
              <w:rPr>
                <w:sz w:val="24"/>
                <w:lang w:val="tr-TR"/>
              </w:rPr>
              <w:t>2000</w:t>
            </w:r>
          </w:p>
          <w:p>
            <w:pPr>
              <w:pStyle w:val="Normal"/>
              <w:pBdr>
                <w:bottom w:val="single" w:sz="6" w:space="1" w:color="000000"/>
              </w:pBdr>
              <w:jc w:val="center"/>
              <w:rPr>
                <w:sz w:val="24"/>
                <w:lang w:val="tr-TR"/>
              </w:rPr>
            </w:pPr>
            <w:r>
              <w:rPr>
                <w:sz w:val="24"/>
                <w:lang w:val="tr-TR"/>
              </w:rPr>
              <w:t>Milyon TL</w:t>
            </w:r>
          </w:p>
          <w:p>
            <w:pPr>
              <w:pStyle w:val="Normal"/>
              <w:jc w:val="center"/>
              <w:rPr>
                <w:sz w:val="24"/>
                <w:lang w:val="tr-TR"/>
              </w:rPr>
            </w:pPr>
            <w:r>
              <w:rPr>
                <w:sz w:val="24"/>
                <w:lang w:val="tr-TR"/>
              </w:rPr>
            </w:r>
          </w:p>
        </w:tc>
        <w:tc>
          <w:tcPr>
            <w:tcW w:w="2747" w:type="dxa"/>
            <w:tcBorders/>
          </w:tcPr>
          <w:p>
            <w:pPr>
              <w:pStyle w:val="Normal"/>
              <w:pBdr>
                <w:bottom w:val="single" w:sz="6" w:space="1" w:color="000000"/>
              </w:pBdr>
              <w:jc w:val="center"/>
              <w:rPr>
                <w:sz w:val="24"/>
                <w:lang w:val="tr-TR"/>
              </w:rPr>
            </w:pPr>
            <w:r>
              <w:rPr>
                <w:sz w:val="24"/>
                <w:lang w:val="tr-TR"/>
              </w:rPr>
              <w:t>2001</w:t>
            </w:r>
          </w:p>
          <w:p>
            <w:pPr>
              <w:pStyle w:val="Normal"/>
              <w:pBdr>
                <w:bottom w:val="single" w:sz="6" w:space="1" w:color="000000"/>
              </w:pBdr>
              <w:jc w:val="center"/>
              <w:rPr>
                <w:sz w:val="24"/>
                <w:lang w:val="tr-TR"/>
              </w:rPr>
            </w:pPr>
            <w:r>
              <w:rPr>
                <w:sz w:val="24"/>
                <w:u w:val="single"/>
                <w:lang w:val="tr-TR"/>
              </w:rPr>
              <w:t>Milyon TL</w:t>
            </w:r>
          </w:p>
        </w:tc>
        <w:tc>
          <w:tcPr>
            <w:tcW w:w="2747" w:type="dxa"/>
            <w:tcBorders/>
          </w:tcPr>
          <w:p>
            <w:pPr>
              <w:pStyle w:val="Normal"/>
              <w:pBdr>
                <w:bottom w:val="single" w:sz="6" w:space="1" w:color="000000"/>
              </w:pBdr>
              <w:jc w:val="center"/>
              <w:rPr>
                <w:sz w:val="24"/>
                <w:lang w:val="tr-TR"/>
              </w:rPr>
            </w:pPr>
            <w:r>
              <w:rPr>
                <w:sz w:val="24"/>
                <w:lang w:val="tr-TR"/>
              </w:rPr>
              <w:t>Fark</w:t>
            </w:r>
          </w:p>
          <w:p>
            <w:pPr>
              <w:pStyle w:val="Normal"/>
              <w:pBdr>
                <w:bottom w:val="single" w:sz="6" w:space="1" w:color="000000"/>
              </w:pBdr>
              <w:jc w:val="center"/>
              <w:rPr>
                <w:sz w:val="24"/>
                <w:u w:val="single"/>
                <w:lang w:val="tr-TR"/>
              </w:rPr>
            </w:pPr>
            <w:r>
              <w:rPr>
                <w:sz w:val="24"/>
                <w:lang w:val="tr-TR"/>
              </w:rPr>
              <w:t>Milyon TL</w:t>
            </w:r>
          </w:p>
        </w:tc>
        <w:tc>
          <w:tcPr>
            <w:tcW w:w="1891" w:type="dxa"/>
            <w:tcBorders/>
          </w:tcPr>
          <w:p>
            <w:pPr>
              <w:pStyle w:val="Normal"/>
              <w:pBdr>
                <w:bottom w:val="single" w:sz="6" w:space="1" w:color="000000"/>
              </w:pBdr>
              <w:jc w:val="center"/>
              <w:rPr>
                <w:sz w:val="24"/>
                <w:lang w:val="tr-TR"/>
              </w:rPr>
            </w:pPr>
            <w:r>
              <w:rPr>
                <w:sz w:val="24"/>
                <w:lang w:val="tr-TR"/>
              </w:rPr>
              <w:t>2000’e Nispetle</w:t>
            </w:r>
          </w:p>
          <w:p>
            <w:pPr>
              <w:pStyle w:val="Normal"/>
              <w:pBdr>
                <w:bottom w:val="single" w:sz="6" w:space="1" w:color="000000"/>
              </w:pBdr>
              <w:jc w:val="center"/>
              <w:rPr>
                <w:sz w:val="24"/>
                <w:lang w:val="tr-TR"/>
              </w:rPr>
            </w:pPr>
            <w:r>
              <w:rPr>
                <w:sz w:val="24"/>
                <w:u w:val="single"/>
                <w:lang w:val="tr-TR"/>
              </w:rPr>
              <w:t>Artış %’si</w:t>
            </w:r>
          </w:p>
        </w:tc>
        <w:tc>
          <w:tcPr>
            <w:tcW w:w="1786" w:type="dxa"/>
            <w:tcBorders/>
          </w:tcPr>
          <w:p>
            <w:pPr>
              <w:pStyle w:val="Normal"/>
              <w:pBdr>
                <w:bottom w:val="single" w:sz="6" w:space="1" w:color="000000"/>
              </w:pBdr>
              <w:jc w:val="center"/>
              <w:rPr/>
            </w:pPr>
            <w:r>
              <w:rPr>
                <w:sz w:val="24"/>
                <w:lang w:val="tr-TR"/>
              </w:rPr>
              <w:t xml:space="preserve">Bütçe Hacmine </w:t>
            </w:r>
            <w:r>
              <w:rPr>
                <w:sz w:val="24"/>
                <w:u w:val="single"/>
                <w:lang w:val="tr-TR"/>
              </w:rPr>
              <w:t>Göre Oranı</w:t>
            </w:r>
          </w:p>
        </w:tc>
      </w:tr>
      <w:tr>
        <w:trPr/>
        <w:tc>
          <w:tcPr>
            <w:tcW w:w="3216" w:type="dxa"/>
            <w:tcBorders/>
          </w:tcPr>
          <w:p>
            <w:pPr>
              <w:pStyle w:val="Normal"/>
              <w:jc w:val="both"/>
              <w:rPr>
                <w:sz w:val="24"/>
                <w:lang w:val="tr-TR"/>
              </w:rPr>
            </w:pPr>
            <w:r>
              <w:rPr>
                <w:sz w:val="24"/>
                <w:lang w:val="tr-TR"/>
              </w:rPr>
              <w:t xml:space="preserve"> </w:t>
            </w:r>
            <w:r>
              <w:rPr>
                <w:sz w:val="24"/>
                <w:lang w:val="tr-TR"/>
              </w:rPr>
              <w:t>I- Sivil Bütçe</w:t>
            </w:r>
          </w:p>
        </w:tc>
        <w:tc>
          <w:tcPr>
            <w:tcW w:w="2747" w:type="dxa"/>
            <w:tcBorders/>
          </w:tcPr>
          <w:p>
            <w:pPr>
              <w:pStyle w:val="Normal"/>
              <w:jc w:val="center"/>
              <w:rPr>
                <w:sz w:val="24"/>
                <w:lang w:val="tr-TR"/>
              </w:rPr>
            </w:pPr>
            <w:r>
              <w:rPr>
                <w:sz w:val="24"/>
                <w:lang w:val="tr-TR"/>
              </w:rPr>
              <w:t>283,219,900.4</w:t>
            </w:r>
          </w:p>
        </w:tc>
        <w:tc>
          <w:tcPr>
            <w:tcW w:w="2747" w:type="dxa"/>
            <w:tcBorders/>
          </w:tcPr>
          <w:p>
            <w:pPr>
              <w:pStyle w:val="Normal"/>
              <w:jc w:val="center"/>
              <w:rPr>
                <w:sz w:val="24"/>
                <w:lang w:val="tr-TR"/>
              </w:rPr>
            </w:pPr>
            <w:r>
              <w:rPr>
                <w:sz w:val="24"/>
                <w:lang w:val="tr-TR"/>
              </w:rPr>
              <w:t>375,483,724.8</w:t>
            </w:r>
          </w:p>
        </w:tc>
        <w:tc>
          <w:tcPr>
            <w:tcW w:w="2747" w:type="dxa"/>
            <w:tcBorders/>
          </w:tcPr>
          <w:p>
            <w:pPr>
              <w:pStyle w:val="Normal"/>
              <w:jc w:val="center"/>
              <w:rPr>
                <w:sz w:val="24"/>
                <w:lang w:val="tr-TR"/>
              </w:rPr>
            </w:pPr>
            <w:r>
              <w:rPr>
                <w:sz w:val="24"/>
                <w:lang w:val="tr-TR"/>
              </w:rPr>
              <w:t>+   92,263,824,.4</w:t>
            </w:r>
          </w:p>
        </w:tc>
        <w:tc>
          <w:tcPr>
            <w:tcW w:w="1891" w:type="dxa"/>
            <w:tcBorders/>
          </w:tcPr>
          <w:p>
            <w:pPr>
              <w:pStyle w:val="Normal"/>
              <w:jc w:val="center"/>
              <w:rPr>
                <w:sz w:val="24"/>
                <w:lang w:val="tr-TR"/>
              </w:rPr>
            </w:pPr>
            <w:r>
              <w:rPr>
                <w:sz w:val="24"/>
                <w:lang w:val="tr-TR"/>
              </w:rPr>
              <w:t>+   %   32.58</w:t>
            </w:r>
          </w:p>
        </w:tc>
        <w:tc>
          <w:tcPr>
            <w:tcW w:w="1786" w:type="dxa"/>
            <w:tcBorders/>
          </w:tcPr>
          <w:p>
            <w:pPr>
              <w:pStyle w:val="Normal"/>
              <w:jc w:val="center"/>
              <w:rPr>
                <w:sz w:val="24"/>
                <w:lang w:val="tr-TR"/>
              </w:rPr>
            </w:pPr>
            <w:r>
              <w:rPr>
                <w:sz w:val="24"/>
                <w:lang w:val="tr-TR"/>
              </w:rPr>
              <w:t>%   92.11</w:t>
            </w:r>
          </w:p>
        </w:tc>
      </w:tr>
      <w:tr>
        <w:trPr/>
        <w:tc>
          <w:tcPr>
            <w:tcW w:w="3216" w:type="dxa"/>
            <w:tcBorders/>
          </w:tcPr>
          <w:p>
            <w:pPr>
              <w:pStyle w:val="Normal"/>
              <w:jc w:val="both"/>
              <w:rPr>
                <w:sz w:val="24"/>
                <w:lang w:val="tr-TR"/>
              </w:rPr>
            </w:pPr>
            <w:r>
              <w:rPr>
                <w:sz w:val="24"/>
                <w:lang w:val="tr-TR"/>
              </w:rPr>
              <w:t xml:space="preserve">II- Savunma Bütçesi </w:t>
            </w:r>
          </w:p>
        </w:tc>
        <w:tc>
          <w:tcPr>
            <w:tcW w:w="2747" w:type="dxa"/>
            <w:tcBorders/>
          </w:tcPr>
          <w:p>
            <w:pPr>
              <w:pStyle w:val="Normal"/>
              <w:jc w:val="center"/>
              <w:rPr>
                <w:sz w:val="24"/>
                <w:lang w:val="tr-TR"/>
              </w:rPr>
            </w:pPr>
            <w:r>
              <w:rPr>
                <w:sz w:val="24"/>
                <w:lang w:val="tr-TR"/>
              </w:rPr>
              <w:t xml:space="preserve">  </w:t>
            </w:r>
            <w:r>
              <w:rPr>
                <w:sz w:val="24"/>
                <w:lang w:val="tr-TR"/>
              </w:rPr>
              <w:t>25,000,000.0</w:t>
            </w:r>
          </w:p>
        </w:tc>
        <w:tc>
          <w:tcPr>
            <w:tcW w:w="2747" w:type="dxa"/>
            <w:tcBorders/>
          </w:tcPr>
          <w:p>
            <w:pPr>
              <w:pStyle w:val="Normal"/>
              <w:jc w:val="center"/>
              <w:rPr>
                <w:sz w:val="24"/>
                <w:lang w:val="tr-TR"/>
              </w:rPr>
            </w:pPr>
            <w:r>
              <w:rPr>
                <w:sz w:val="24"/>
                <w:lang w:val="tr-TR"/>
              </w:rPr>
              <w:t xml:space="preserve">  </w:t>
            </w:r>
            <w:r>
              <w:rPr>
                <w:sz w:val="24"/>
                <w:lang w:val="tr-TR"/>
              </w:rPr>
              <w:t>32,175,000.0</w:t>
            </w:r>
          </w:p>
        </w:tc>
        <w:tc>
          <w:tcPr>
            <w:tcW w:w="2747" w:type="dxa"/>
            <w:tcBorders/>
          </w:tcPr>
          <w:p>
            <w:pPr>
              <w:pStyle w:val="Normal"/>
              <w:jc w:val="center"/>
              <w:rPr>
                <w:sz w:val="24"/>
                <w:lang w:val="tr-TR"/>
              </w:rPr>
            </w:pPr>
            <w:r>
              <w:rPr>
                <w:sz w:val="24"/>
                <w:lang w:val="tr-TR"/>
              </w:rPr>
              <w:t>+      7,175,000.0</w:t>
            </w:r>
          </w:p>
        </w:tc>
        <w:tc>
          <w:tcPr>
            <w:tcW w:w="1891" w:type="dxa"/>
            <w:tcBorders/>
          </w:tcPr>
          <w:p>
            <w:pPr>
              <w:pStyle w:val="Normal"/>
              <w:jc w:val="center"/>
              <w:rPr>
                <w:sz w:val="24"/>
                <w:lang w:val="tr-TR"/>
              </w:rPr>
            </w:pPr>
            <w:r>
              <w:rPr>
                <w:sz w:val="24"/>
                <w:lang w:val="tr-TR"/>
              </w:rPr>
              <w:t>+   %   28.70</w:t>
            </w:r>
          </w:p>
        </w:tc>
        <w:tc>
          <w:tcPr>
            <w:tcW w:w="1786" w:type="dxa"/>
            <w:tcBorders/>
          </w:tcPr>
          <w:p>
            <w:pPr>
              <w:pStyle w:val="Normal"/>
              <w:jc w:val="center"/>
              <w:rPr>
                <w:sz w:val="24"/>
                <w:lang w:val="tr-TR"/>
              </w:rPr>
            </w:pPr>
            <w:r>
              <w:rPr>
                <w:sz w:val="24"/>
                <w:lang w:val="tr-TR"/>
              </w:rPr>
              <w:t>%     7.89</w:t>
            </w:r>
          </w:p>
        </w:tc>
      </w:tr>
      <w:tr>
        <w:trPr/>
        <w:tc>
          <w:tcPr>
            <w:tcW w:w="3216" w:type="dxa"/>
            <w:tcBorders/>
          </w:tcPr>
          <w:p>
            <w:pPr>
              <w:pStyle w:val="Normal"/>
              <w:jc w:val="right"/>
              <w:rPr>
                <w:sz w:val="24"/>
                <w:lang w:val="tr-TR"/>
              </w:rPr>
            </w:pPr>
            <w:r>
              <w:rPr>
                <w:sz w:val="24"/>
                <w:lang w:val="tr-TR"/>
              </w:rPr>
              <w:t>Toplam:</w:t>
            </w:r>
          </w:p>
        </w:tc>
        <w:tc>
          <w:tcPr>
            <w:tcW w:w="2747" w:type="dxa"/>
            <w:tcBorders/>
          </w:tcPr>
          <w:p>
            <w:pPr>
              <w:pStyle w:val="Normal"/>
              <w:pBdr>
                <w:top w:val="single" w:sz="6" w:space="1" w:color="000000"/>
                <w:bottom w:val="double" w:sz="6" w:space="1" w:color="000000"/>
              </w:pBdr>
              <w:jc w:val="center"/>
              <w:rPr/>
            </w:pPr>
            <w:r>
              <w:rPr>
                <w:sz w:val="24"/>
                <w:lang w:val="tr-TR"/>
              </w:rPr>
              <w:t>308,219,900.4</w:t>
            </w:r>
          </w:p>
        </w:tc>
        <w:tc>
          <w:tcPr>
            <w:tcW w:w="2747" w:type="dxa"/>
            <w:tcBorders/>
          </w:tcPr>
          <w:p>
            <w:pPr>
              <w:pStyle w:val="Normal"/>
              <w:pBdr>
                <w:top w:val="single" w:sz="6" w:space="1" w:color="000000"/>
                <w:bottom w:val="double" w:sz="6" w:space="1" w:color="000000"/>
              </w:pBdr>
              <w:jc w:val="center"/>
              <w:rPr>
                <w:sz w:val="24"/>
                <w:lang w:val="tr-TR"/>
              </w:rPr>
            </w:pPr>
            <w:r>
              <w:rPr>
                <w:sz w:val="24"/>
                <w:lang w:val="tr-TR"/>
              </w:rPr>
              <w:t>407,658,724,.8</w:t>
            </w:r>
          </w:p>
        </w:tc>
        <w:tc>
          <w:tcPr>
            <w:tcW w:w="2747" w:type="dxa"/>
            <w:tcBorders/>
          </w:tcPr>
          <w:p>
            <w:pPr>
              <w:pStyle w:val="Normal"/>
              <w:pBdr>
                <w:bottom w:val="double" w:sz="6" w:space="1" w:color="000000"/>
              </w:pBdr>
              <w:jc w:val="center"/>
              <w:rPr>
                <w:sz w:val="24"/>
                <w:lang w:val="tr-TR"/>
              </w:rPr>
            </w:pPr>
            <w:r>
              <w:rPr>
                <w:sz w:val="24"/>
                <w:lang w:val="tr-TR"/>
              </w:rPr>
              <w:t>+   99,438,824.4</w:t>
            </w:r>
          </w:p>
        </w:tc>
        <w:tc>
          <w:tcPr>
            <w:tcW w:w="1891" w:type="dxa"/>
            <w:tcBorders/>
          </w:tcPr>
          <w:p>
            <w:pPr>
              <w:pStyle w:val="Normal"/>
              <w:pBdr>
                <w:bottom w:val="double" w:sz="6" w:space="1" w:color="000000"/>
              </w:pBdr>
              <w:jc w:val="center"/>
              <w:rPr>
                <w:sz w:val="24"/>
                <w:lang w:val="tr-TR"/>
              </w:rPr>
            </w:pPr>
            <w:r>
              <w:rPr>
                <w:sz w:val="24"/>
                <w:lang w:val="tr-TR"/>
              </w:rPr>
              <w:t>+   %   32.26</w:t>
            </w:r>
          </w:p>
        </w:tc>
        <w:tc>
          <w:tcPr>
            <w:tcW w:w="1786" w:type="dxa"/>
            <w:tcBorders/>
          </w:tcPr>
          <w:p>
            <w:pPr>
              <w:pStyle w:val="Normal"/>
              <w:pBdr>
                <w:top w:val="single" w:sz="6" w:space="1" w:color="000000"/>
                <w:bottom w:val="double" w:sz="6" w:space="1" w:color="000000"/>
              </w:pBdr>
              <w:jc w:val="center"/>
              <w:rPr>
                <w:sz w:val="24"/>
                <w:lang w:val="tr-TR"/>
              </w:rPr>
            </w:pPr>
            <w:r>
              <w:rPr>
                <w:sz w:val="24"/>
                <w:lang w:val="tr-TR"/>
              </w:rPr>
              <w:t>%   100.00</w:t>
            </w:r>
          </w:p>
        </w:tc>
      </w:tr>
      <w:tr>
        <w:trPr/>
        <w:tc>
          <w:tcPr>
            <w:tcW w:w="3216" w:type="dxa"/>
            <w:tcBorders/>
          </w:tcPr>
          <w:p>
            <w:pPr>
              <w:pStyle w:val="Normal"/>
              <w:snapToGrid w:val="false"/>
              <w:jc w:val="right"/>
              <w:rPr>
                <w:sz w:val="24"/>
                <w:u w:val="single"/>
                <w:lang w:val="tr-TR"/>
              </w:rPr>
            </w:pPr>
            <w:r>
              <w:rPr>
                <w:sz w:val="24"/>
                <w:u w:val="single"/>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1891" w:type="dxa"/>
            <w:tcBorders/>
          </w:tcPr>
          <w:p>
            <w:pPr>
              <w:pStyle w:val="Normal"/>
              <w:snapToGrid w:val="false"/>
              <w:jc w:val="center"/>
              <w:rPr>
                <w:sz w:val="24"/>
                <w:lang w:val="tr-TR"/>
              </w:rPr>
            </w:pPr>
            <w:r>
              <w:rPr>
                <w:sz w:val="24"/>
                <w:lang w:val="tr-TR"/>
              </w:rPr>
            </w:r>
          </w:p>
        </w:tc>
        <w:tc>
          <w:tcPr>
            <w:tcW w:w="1786" w:type="dxa"/>
            <w:tcBorders>
              <w:bottom w:val="single" w:sz="6" w:space="0" w:color="000000"/>
            </w:tcBorders>
          </w:tcPr>
          <w:p>
            <w:pPr>
              <w:pStyle w:val="Normal"/>
              <w:snapToGrid w:val="false"/>
              <w:jc w:val="center"/>
              <w:rPr>
                <w:sz w:val="24"/>
                <w:lang w:val="tr-TR"/>
              </w:rPr>
            </w:pPr>
            <w:r>
              <w:rPr>
                <w:sz w:val="24"/>
                <w:lang w:val="tr-TR"/>
              </w:rPr>
            </w:r>
          </w:p>
        </w:tc>
      </w:tr>
      <w:tr>
        <w:trPr/>
        <w:tc>
          <w:tcPr>
            <w:tcW w:w="3216" w:type="dxa"/>
            <w:tcBorders/>
          </w:tcPr>
          <w:p>
            <w:pPr>
              <w:pStyle w:val="Normal"/>
              <w:jc w:val="both"/>
              <w:rPr>
                <w:sz w:val="24"/>
                <w:lang w:val="tr-TR"/>
              </w:rPr>
            </w:pPr>
            <w:r>
              <w:rPr>
                <w:sz w:val="24"/>
                <w:u w:val="single"/>
                <w:lang w:val="tr-TR"/>
              </w:rPr>
              <w:t>FİNANSMAN</w:t>
            </w:r>
          </w:p>
        </w:tc>
        <w:tc>
          <w:tcPr>
            <w:tcW w:w="2747" w:type="dxa"/>
            <w:tcBorders/>
          </w:tcPr>
          <w:p>
            <w:pPr>
              <w:pStyle w:val="Normal"/>
              <w:snapToGrid w:val="false"/>
              <w:jc w:val="center"/>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1891" w:type="dxa"/>
            <w:tcBorders/>
          </w:tcPr>
          <w:p>
            <w:pPr>
              <w:pStyle w:val="Normal"/>
              <w:snapToGrid w:val="false"/>
              <w:jc w:val="center"/>
              <w:rPr>
                <w:sz w:val="24"/>
                <w:lang w:val="tr-TR"/>
              </w:rPr>
            </w:pPr>
            <w:r>
              <w:rPr>
                <w:sz w:val="24"/>
                <w:lang w:val="tr-TR"/>
              </w:rPr>
            </w:r>
          </w:p>
        </w:tc>
        <w:tc>
          <w:tcPr>
            <w:tcW w:w="1786" w:type="dxa"/>
            <w:tcBorders>
              <w:top w:val="single" w:sz="6" w:space="0" w:color="000000"/>
            </w:tcBorders>
          </w:tcPr>
          <w:p>
            <w:pPr>
              <w:pStyle w:val="Normal"/>
              <w:snapToGrid w:val="false"/>
              <w:jc w:val="center"/>
              <w:rPr>
                <w:sz w:val="24"/>
                <w:lang w:val="tr-TR"/>
              </w:rPr>
            </w:pPr>
            <w:r>
              <w:rPr>
                <w:sz w:val="24"/>
                <w:lang w:val="tr-TR"/>
              </w:rPr>
            </w:r>
          </w:p>
        </w:tc>
      </w:tr>
      <w:tr>
        <w:trPr/>
        <w:tc>
          <w:tcPr>
            <w:tcW w:w="3216" w:type="dxa"/>
            <w:tcBorders/>
          </w:tcPr>
          <w:p>
            <w:pPr>
              <w:pStyle w:val="Normal"/>
              <w:jc w:val="both"/>
              <w:rPr>
                <w:sz w:val="24"/>
                <w:lang w:val="tr-TR"/>
              </w:rPr>
            </w:pPr>
            <w:r>
              <w:rPr>
                <w:sz w:val="24"/>
                <w:lang w:val="tr-TR"/>
              </w:rPr>
              <w:t xml:space="preserve"> </w:t>
            </w:r>
            <w:r>
              <w:rPr>
                <w:sz w:val="24"/>
                <w:lang w:val="tr-TR"/>
              </w:rPr>
              <w:t>I- Mahalli Gelirler</w:t>
            </w:r>
          </w:p>
        </w:tc>
        <w:tc>
          <w:tcPr>
            <w:tcW w:w="2747" w:type="dxa"/>
            <w:tcBorders/>
          </w:tcPr>
          <w:p>
            <w:pPr>
              <w:pStyle w:val="Normal"/>
              <w:jc w:val="center"/>
              <w:rPr>
                <w:sz w:val="24"/>
                <w:lang w:val="tr-TR"/>
              </w:rPr>
            </w:pPr>
            <w:r>
              <w:rPr>
                <w:sz w:val="24"/>
                <w:lang w:val="tr-TR"/>
              </w:rPr>
              <w:t>180,131,987.6</w:t>
            </w:r>
          </w:p>
        </w:tc>
        <w:tc>
          <w:tcPr>
            <w:tcW w:w="2747" w:type="dxa"/>
            <w:tcBorders/>
          </w:tcPr>
          <w:p>
            <w:pPr>
              <w:pStyle w:val="Normal"/>
              <w:jc w:val="center"/>
              <w:rPr>
                <w:sz w:val="24"/>
                <w:lang w:val="tr-TR"/>
              </w:rPr>
            </w:pPr>
            <w:r>
              <w:rPr>
                <w:sz w:val="24"/>
                <w:lang w:val="tr-TR"/>
              </w:rPr>
              <w:t>252,631,000.0</w:t>
            </w:r>
          </w:p>
        </w:tc>
        <w:tc>
          <w:tcPr>
            <w:tcW w:w="2747" w:type="dxa"/>
            <w:tcBorders/>
          </w:tcPr>
          <w:p>
            <w:pPr>
              <w:pStyle w:val="Normal"/>
              <w:jc w:val="center"/>
              <w:rPr>
                <w:sz w:val="24"/>
                <w:lang w:val="tr-TR"/>
              </w:rPr>
            </w:pPr>
            <w:r>
              <w:rPr>
                <w:sz w:val="24"/>
                <w:lang w:val="tr-TR"/>
              </w:rPr>
              <w:t>+   72,499,021.4</w:t>
            </w:r>
          </w:p>
        </w:tc>
        <w:tc>
          <w:tcPr>
            <w:tcW w:w="1891" w:type="dxa"/>
            <w:tcBorders/>
          </w:tcPr>
          <w:p>
            <w:pPr>
              <w:pStyle w:val="Normal"/>
              <w:jc w:val="center"/>
              <w:rPr>
                <w:sz w:val="24"/>
                <w:lang w:val="tr-TR"/>
              </w:rPr>
            </w:pPr>
            <w:r>
              <w:rPr>
                <w:sz w:val="24"/>
                <w:lang w:val="tr-TR"/>
              </w:rPr>
              <w:t>+   %   40.25</w:t>
            </w:r>
          </w:p>
        </w:tc>
        <w:tc>
          <w:tcPr>
            <w:tcW w:w="1786" w:type="dxa"/>
            <w:tcBorders/>
          </w:tcPr>
          <w:p>
            <w:pPr>
              <w:pStyle w:val="Normal"/>
              <w:jc w:val="center"/>
              <w:rPr>
                <w:sz w:val="24"/>
                <w:lang w:val="tr-TR"/>
              </w:rPr>
            </w:pPr>
            <w:r>
              <w:rPr>
                <w:sz w:val="24"/>
                <w:lang w:val="tr-TR"/>
              </w:rPr>
              <w:t>%61.97</w:t>
            </w:r>
          </w:p>
        </w:tc>
      </w:tr>
      <w:tr>
        <w:trPr/>
        <w:tc>
          <w:tcPr>
            <w:tcW w:w="3216" w:type="dxa"/>
            <w:tcBorders/>
          </w:tcPr>
          <w:p>
            <w:pPr>
              <w:pStyle w:val="Normal"/>
              <w:jc w:val="both"/>
              <w:rPr>
                <w:sz w:val="24"/>
                <w:lang w:val="tr-TR"/>
              </w:rPr>
            </w:pPr>
            <w:r>
              <w:rPr>
                <w:sz w:val="24"/>
                <w:lang w:val="tr-TR"/>
              </w:rPr>
              <w:t>II- Fon Gelirleri</w:t>
            </w:r>
          </w:p>
        </w:tc>
        <w:tc>
          <w:tcPr>
            <w:tcW w:w="2747" w:type="dxa"/>
            <w:tcBorders/>
          </w:tcPr>
          <w:p>
            <w:pPr>
              <w:pStyle w:val="Normal"/>
              <w:jc w:val="center"/>
              <w:rPr>
                <w:sz w:val="24"/>
                <w:lang w:val="tr-TR"/>
              </w:rPr>
            </w:pPr>
            <w:r>
              <w:rPr>
                <w:sz w:val="24"/>
                <w:lang w:val="tr-TR"/>
              </w:rPr>
              <w:t xml:space="preserve">  </w:t>
            </w:r>
            <w:r>
              <w:rPr>
                <w:sz w:val="24"/>
                <w:lang w:val="tr-TR"/>
              </w:rPr>
              <w:t>10.000.000.0</w:t>
            </w:r>
          </w:p>
        </w:tc>
        <w:tc>
          <w:tcPr>
            <w:tcW w:w="2747" w:type="dxa"/>
            <w:tcBorders/>
          </w:tcPr>
          <w:p>
            <w:pPr>
              <w:pStyle w:val="Normal"/>
              <w:jc w:val="center"/>
              <w:rPr>
                <w:sz w:val="24"/>
                <w:lang w:val="tr-TR"/>
              </w:rPr>
            </w:pPr>
            <w:r>
              <w:rPr>
                <w:sz w:val="24"/>
                <w:lang w:val="tr-TR"/>
              </w:rPr>
              <w:t xml:space="preserve">  </w:t>
            </w:r>
            <w:r>
              <w:rPr>
                <w:sz w:val="24"/>
                <w:lang w:val="tr-TR"/>
              </w:rPr>
              <w:t>30,000,000.0</w:t>
            </w:r>
          </w:p>
        </w:tc>
        <w:tc>
          <w:tcPr>
            <w:tcW w:w="2747" w:type="dxa"/>
            <w:tcBorders/>
          </w:tcPr>
          <w:p>
            <w:pPr>
              <w:pStyle w:val="Normal"/>
              <w:jc w:val="center"/>
              <w:rPr>
                <w:sz w:val="24"/>
                <w:lang w:val="tr-TR"/>
              </w:rPr>
            </w:pPr>
            <w:r>
              <w:rPr>
                <w:sz w:val="24"/>
                <w:lang w:val="tr-TR"/>
              </w:rPr>
              <w:t>+   20,000,000.0</w:t>
            </w:r>
          </w:p>
        </w:tc>
        <w:tc>
          <w:tcPr>
            <w:tcW w:w="1891" w:type="dxa"/>
            <w:tcBorders/>
          </w:tcPr>
          <w:p>
            <w:pPr>
              <w:pStyle w:val="Normal"/>
              <w:jc w:val="center"/>
              <w:rPr/>
            </w:pPr>
            <w:r>
              <w:rPr>
                <w:sz w:val="24"/>
                <w:lang w:val="tr-TR"/>
              </w:rPr>
              <w:t>+  %   200.00</w:t>
            </w:r>
          </w:p>
        </w:tc>
        <w:tc>
          <w:tcPr>
            <w:tcW w:w="1786" w:type="dxa"/>
            <w:tcBorders/>
          </w:tcPr>
          <w:p>
            <w:pPr>
              <w:pStyle w:val="Normal"/>
              <w:jc w:val="center"/>
              <w:rPr>
                <w:sz w:val="24"/>
                <w:lang w:val="tr-TR"/>
              </w:rPr>
            </w:pPr>
            <w:r>
              <w:rPr>
                <w:sz w:val="24"/>
                <w:lang w:val="tr-TR"/>
              </w:rPr>
              <w:t>%  7.36</w:t>
            </w:r>
          </w:p>
        </w:tc>
      </w:tr>
      <w:tr>
        <w:trPr/>
        <w:tc>
          <w:tcPr>
            <w:tcW w:w="3216" w:type="dxa"/>
            <w:tcBorders/>
          </w:tcPr>
          <w:p>
            <w:pPr>
              <w:pStyle w:val="Normal"/>
              <w:ind w:left="426" w:hanging="426"/>
              <w:jc w:val="both"/>
              <w:rPr>
                <w:sz w:val="24"/>
                <w:lang w:val="tr-TR"/>
              </w:rPr>
            </w:pPr>
            <w:r>
              <w:rPr>
                <w:sz w:val="24"/>
                <w:lang w:val="tr-TR"/>
              </w:rPr>
              <w:t>III- T.C. Yardımları (Savunma,                                                       Yatırım ve Emekli Fonuna Katkı)</w:t>
            </w:r>
          </w:p>
        </w:tc>
        <w:tc>
          <w:tcPr>
            <w:tcW w:w="27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3,304,000.0</w:t>
            </w:r>
          </w:p>
        </w:tc>
        <w:tc>
          <w:tcPr>
            <w:tcW w:w="27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8,915,000.0</w:t>
            </w:r>
          </w:p>
        </w:tc>
        <w:tc>
          <w:tcPr>
            <w:tcW w:w="27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15,611,000.0</w:t>
            </w:r>
          </w:p>
        </w:tc>
        <w:tc>
          <w:tcPr>
            <w:tcW w:w="18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 18.74</w:t>
            </w:r>
          </w:p>
        </w:tc>
        <w:tc>
          <w:tcPr>
            <w:tcW w:w="178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24.26</w:t>
            </w:r>
          </w:p>
        </w:tc>
      </w:tr>
      <w:tr>
        <w:trPr/>
        <w:tc>
          <w:tcPr>
            <w:tcW w:w="3216" w:type="dxa"/>
            <w:tcBorders/>
          </w:tcPr>
          <w:p>
            <w:pPr>
              <w:pStyle w:val="Normal"/>
              <w:jc w:val="both"/>
              <w:rPr>
                <w:sz w:val="24"/>
                <w:lang w:val="tr-TR"/>
              </w:rPr>
            </w:pPr>
            <w:r>
              <w:rPr>
                <w:sz w:val="24"/>
                <w:lang w:val="tr-TR"/>
              </w:rPr>
              <w:t>IV- Borçlanmalar</w:t>
            </w:r>
          </w:p>
        </w:tc>
        <w:tc>
          <w:tcPr>
            <w:tcW w:w="2747" w:type="dxa"/>
            <w:tcBorders/>
          </w:tcPr>
          <w:p>
            <w:pPr>
              <w:pStyle w:val="Normal"/>
              <w:jc w:val="center"/>
              <w:rPr>
                <w:sz w:val="24"/>
                <w:lang w:val="tr-TR"/>
              </w:rPr>
            </w:pPr>
            <w:r>
              <w:rPr>
                <w:sz w:val="24"/>
                <w:lang w:val="tr-TR"/>
              </w:rPr>
              <w:t>34,746,285.5</w:t>
            </w:r>
          </w:p>
        </w:tc>
        <w:tc>
          <w:tcPr>
            <w:tcW w:w="2747" w:type="dxa"/>
            <w:tcBorders/>
          </w:tcPr>
          <w:p>
            <w:pPr>
              <w:pStyle w:val="Normal"/>
              <w:jc w:val="center"/>
              <w:rPr>
                <w:sz w:val="24"/>
                <w:lang w:val="tr-TR"/>
              </w:rPr>
            </w:pPr>
            <w:r>
              <w:rPr>
                <w:sz w:val="24"/>
                <w:lang w:val="tr-TR"/>
              </w:rPr>
              <w:t>26,112,724,.8</w:t>
            </w:r>
          </w:p>
        </w:tc>
        <w:tc>
          <w:tcPr>
            <w:tcW w:w="2747" w:type="dxa"/>
            <w:tcBorders/>
          </w:tcPr>
          <w:p>
            <w:pPr>
              <w:pStyle w:val="Normal"/>
              <w:jc w:val="center"/>
              <w:rPr/>
            </w:pPr>
            <w:r>
              <w:rPr>
                <w:sz w:val="24"/>
                <w:lang w:val="tr-TR"/>
              </w:rPr>
              <w:t>-      8,663,560.7</w:t>
            </w:r>
          </w:p>
        </w:tc>
        <w:tc>
          <w:tcPr>
            <w:tcW w:w="1891" w:type="dxa"/>
            <w:tcBorders/>
          </w:tcPr>
          <w:p>
            <w:pPr>
              <w:pStyle w:val="Normal"/>
              <w:jc w:val="center"/>
              <w:rPr>
                <w:sz w:val="24"/>
                <w:lang w:val="tr-TR"/>
              </w:rPr>
            </w:pPr>
            <w:r>
              <w:rPr>
                <w:sz w:val="24"/>
                <w:lang w:val="tr-TR"/>
              </w:rPr>
              <w:t>-   %   24.85</w:t>
            </w:r>
          </w:p>
        </w:tc>
        <w:tc>
          <w:tcPr>
            <w:tcW w:w="1786" w:type="dxa"/>
            <w:tcBorders/>
          </w:tcPr>
          <w:p>
            <w:pPr>
              <w:pStyle w:val="Normal"/>
              <w:jc w:val="center"/>
              <w:rPr>
                <w:sz w:val="24"/>
                <w:lang w:val="tr-TR"/>
              </w:rPr>
            </w:pPr>
            <w:r>
              <w:rPr>
                <w:sz w:val="24"/>
                <w:lang w:val="tr-TR"/>
              </w:rPr>
              <w:t>%   6.41</w:t>
            </w:r>
          </w:p>
        </w:tc>
      </w:tr>
      <w:tr>
        <w:trPr/>
        <w:tc>
          <w:tcPr>
            <w:tcW w:w="3216" w:type="dxa"/>
            <w:tcBorders/>
          </w:tcPr>
          <w:p>
            <w:pPr>
              <w:pStyle w:val="Normal"/>
              <w:ind w:left="284" w:hanging="284"/>
              <w:jc w:val="both"/>
              <w:rPr>
                <w:sz w:val="24"/>
                <w:lang w:val="tr-TR"/>
              </w:rPr>
            </w:pPr>
            <w:r>
              <w:rPr>
                <w:sz w:val="24"/>
                <w:lang w:val="tr-TR"/>
              </w:rPr>
              <w:t>V-Birleşmiş Milletler ve Üçüncü Ülkelerden Sağlanan İnsancıl Yardımlar</w:t>
            </w:r>
          </w:p>
        </w:tc>
        <w:tc>
          <w:tcPr>
            <w:tcW w:w="27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t xml:space="preserve">       </w:t>
            </w:r>
            <w:r>
              <w:rPr>
                <w:sz w:val="24"/>
                <w:lang w:val="tr-TR"/>
              </w:rPr>
              <w:t>37,636.3</w:t>
            </w:r>
          </w:p>
        </w:tc>
        <w:tc>
          <w:tcPr>
            <w:tcW w:w="2747" w:type="dxa"/>
            <w:tcBorders/>
          </w:tcPr>
          <w:p>
            <w:pPr>
              <w:pStyle w:val="Normal"/>
              <w:pBdr>
                <w:bottom w:val="single" w:sz="6" w:space="1" w:color="000000"/>
              </w:pBdr>
              <w:snapToGrid w:val="false"/>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t>-</w:t>
            </w:r>
          </w:p>
        </w:tc>
        <w:tc>
          <w:tcPr>
            <w:tcW w:w="2747" w:type="dxa"/>
            <w:tcBorders/>
          </w:tcPr>
          <w:p>
            <w:pPr>
              <w:pStyle w:val="Normal"/>
              <w:pBdr>
                <w:bottom w:val="single" w:sz="6" w:space="1" w:color="000000"/>
              </w:pBdr>
              <w:snapToGrid w:val="false"/>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t>-          37,636.3</w:t>
            </w:r>
          </w:p>
        </w:tc>
        <w:tc>
          <w:tcPr>
            <w:tcW w:w="1891" w:type="dxa"/>
            <w:tcBorders/>
          </w:tcPr>
          <w:p>
            <w:pPr>
              <w:pStyle w:val="Normal"/>
              <w:pBdr>
                <w:bottom w:val="single" w:sz="6" w:space="1" w:color="000000"/>
              </w:pBdr>
              <w:snapToGrid w:val="false"/>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t>-   %  100.00</w:t>
            </w:r>
          </w:p>
        </w:tc>
        <w:tc>
          <w:tcPr>
            <w:tcW w:w="1786" w:type="dxa"/>
            <w:tcBorders/>
          </w:tcPr>
          <w:p>
            <w:pPr>
              <w:pStyle w:val="Normal"/>
              <w:pBdr>
                <w:bottom w:val="single" w:sz="6" w:space="1" w:color="000000"/>
              </w:pBdr>
              <w:snapToGrid w:val="false"/>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r>
          </w:p>
          <w:p>
            <w:pPr>
              <w:pStyle w:val="Normal"/>
              <w:pBdr>
                <w:bottom w:val="single" w:sz="6" w:space="1" w:color="000000"/>
              </w:pBdr>
              <w:jc w:val="center"/>
              <w:rPr>
                <w:sz w:val="24"/>
                <w:lang w:val="tr-TR"/>
              </w:rPr>
            </w:pPr>
            <w:r>
              <w:rPr>
                <w:sz w:val="24"/>
                <w:lang w:val="tr-TR"/>
              </w:rPr>
              <w:t>-</w:t>
            </w:r>
          </w:p>
        </w:tc>
      </w:tr>
      <w:tr>
        <w:trPr/>
        <w:tc>
          <w:tcPr>
            <w:tcW w:w="3216" w:type="dxa"/>
            <w:tcBorders/>
          </w:tcPr>
          <w:p>
            <w:pPr>
              <w:pStyle w:val="Normal"/>
              <w:snapToGrid w:val="false"/>
              <w:jc w:val="both"/>
              <w:rPr>
                <w:sz w:val="24"/>
                <w:u w:val="single"/>
                <w:lang w:val="tr-TR"/>
              </w:rPr>
            </w:pPr>
            <w:r>
              <w:rPr>
                <w:sz w:val="24"/>
                <w:u w:val="single"/>
                <w:lang w:val="tr-TR"/>
              </w:rPr>
            </w:r>
          </w:p>
        </w:tc>
        <w:tc>
          <w:tcPr>
            <w:tcW w:w="2747" w:type="dxa"/>
            <w:tcBorders>
              <w:bottom w:val="double" w:sz="6" w:space="0" w:color="000000"/>
            </w:tcBorders>
          </w:tcPr>
          <w:p>
            <w:pPr>
              <w:pStyle w:val="Normal"/>
              <w:jc w:val="center"/>
              <w:rPr>
                <w:sz w:val="24"/>
                <w:lang w:val="tr-TR"/>
              </w:rPr>
            </w:pPr>
            <w:r>
              <w:rPr>
                <w:sz w:val="24"/>
                <w:lang w:val="tr-TR"/>
              </w:rPr>
              <w:t>308,219,900.4</w:t>
            </w:r>
          </w:p>
        </w:tc>
        <w:tc>
          <w:tcPr>
            <w:tcW w:w="2747" w:type="dxa"/>
            <w:tcBorders/>
          </w:tcPr>
          <w:p>
            <w:pPr>
              <w:pStyle w:val="Normal"/>
              <w:pBdr>
                <w:bottom w:val="double" w:sz="6" w:space="1" w:color="000000"/>
              </w:pBdr>
              <w:jc w:val="center"/>
              <w:rPr>
                <w:sz w:val="24"/>
                <w:lang w:val="tr-TR"/>
              </w:rPr>
            </w:pPr>
            <w:r>
              <w:rPr>
                <w:sz w:val="24"/>
                <w:lang w:val="tr-TR"/>
              </w:rPr>
              <w:t>407,658,724.8</w:t>
            </w:r>
          </w:p>
        </w:tc>
        <w:tc>
          <w:tcPr>
            <w:tcW w:w="2747" w:type="dxa"/>
            <w:tcBorders/>
          </w:tcPr>
          <w:p>
            <w:pPr>
              <w:pStyle w:val="Normal"/>
              <w:pBdr>
                <w:bottom w:val="double" w:sz="6" w:space="1" w:color="000000"/>
              </w:pBdr>
              <w:jc w:val="center"/>
              <w:rPr>
                <w:sz w:val="24"/>
                <w:lang w:val="tr-TR"/>
              </w:rPr>
            </w:pPr>
            <w:r>
              <w:rPr>
                <w:sz w:val="24"/>
                <w:lang w:val="tr-TR"/>
              </w:rPr>
              <w:t>+   99,438,824.4</w:t>
            </w:r>
          </w:p>
        </w:tc>
        <w:tc>
          <w:tcPr>
            <w:tcW w:w="1891" w:type="dxa"/>
            <w:tcBorders/>
          </w:tcPr>
          <w:p>
            <w:pPr>
              <w:pStyle w:val="Normal"/>
              <w:pBdr>
                <w:bottom w:val="double" w:sz="6" w:space="1" w:color="000000"/>
              </w:pBdr>
              <w:jc w:val="center"/>
              <w:rPr>
                <w:sz w:val="24"/>
                <w:lang w:val="tr-TR"/>
              </w:rPr>
            </w:pPr>
            <w:r>
              <w:rPr>
                <w:sz w:val="24"/>
                <w:lang w:val="tr-TR"/>
              </w:rPr>
              <w:t>+   %   32.26</w:t>
            </w:r>
          </w:p>
        </w:tc>
        <w:tc>
          <w:tcPr>
            <w:tcW w:w="1786" w:type="dxa"/>
            <w:tcBorders/>
          </w:tcPr>
          <w:p>
            <w:pPr>
              <w:pStyle w:val="Normal"/>
              <w:pBdr>
                <w:bottom w:val="double" w:sz="6" w:space="1" w:color="000000"/>
              </w:pBdr>
              <w:jc w:val="center"/>
              <w:rPr>
                <w:sz w:val="24"/>
                <w:lang w:val="tr-TR"/>
              </w:rPr>
            </w:pPr>
            <w:r>
              <w:rPr>
                <w:sz w:val="24"/>
                <w:lang w:val="tr-TR"/>
              </w:rPr>
              <w:t>%  100.00</w:t>
            </w:r>
          </w:p>
        </w:tc>
      </w:tr>
      <w:tr>
        <w:trPr/>
        <w:tc>
          <w:tcPr>
            <w:tcW w:w="3216" w:type="dxa"/>
            <w:tcBorders/>
          </w:tcPr>
          <w:p>
            <w:pPr>
              <w:pStyle w:val="Normal"/>
              <w:snapToGrid w:val="false"/>
              <w:jc w:val="both"/>
              <w:rPr>
                <w:sz w:val="24"/>
                <w:u w:val="single"/>
                <w:lang w:val="tr-TR"/>
              </w:rPr>
            </w:pPr>
            <w:r>
              <w:rPr>
                <w:sz w:val="24"/>
                <w:u w:val="single"/>
                <w:lang w:val="tr-TR"/>
              </w:rPr>
            </w:r>
          </w:p>
        </w:tc>
        <w:tc>
          <w:tcPr>
            <w:tcW w:w="2747" w:type="dxa"/>
            <w:tcBorders/>
          </w:tcPr>
          <w:p>
            <w:pPr>
              <w:pStyle w:val="Normal"/>
              <w:snapToGrid w:val="false"/>
              <w:jc w:val="center"/>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2747" w:type="dxa"/>
            <w:tcBorders/>
          </w:tcPr>
          <w:p>
            <w:pPr>
              <w:pStyle w:val="Normal"/>
              <w:snapToGrid w:val="false"/>
              <w:jc w:val="center"/>
              <w:rPr>
                <w:sz w:val="24"/>
                <w:lang w:val="tr-TR"/>
              </w:rPr>
            </w:pPr>
            <w:r>
              <w:rPr>
                <w:sz w:val="24"/>
                <w:lang w:val="tr-TR"/>
              </w:rPr>
            </w:r>
          </w:p>
        </w:tc>
        <w:tc>
          <w:tcPr>
            <w:tcW w:w="1891" w:type="dxa"/>
            <w:tcBorders/>
          </w:tcPr>
          <w:p>
            <w:pPr>
              <w:pStyle w:val="Normal"/>
              <w:snapToGrid w:val="false"/>
              <w:jc w:val="center"/>
              <w:rPr>
                <w:sz w:val="24"/>
                <w:lang w:val="tr-TR"/>
              </w:rPr>
            </w:pPr>
            <w:r>
              <w:rPr>
                <w:sz w:val="24"/>
                <w:lang w:val="tr-TR"/>
              </w:rPr>
            </w:r>
          </w:p>
        </w:tc>
        <w:tc>
          <w:tcPr>
            <w:tcW w:w="1786" w:type="dxa"/>
            <w:tcBorders/>
          </w:tcPr>
          <w:p>
            <w:pPr>
              <w:pStyle w:val="Normal"/>
              <w:snapToGrid w:val="false"/>
              <w:jc w:val="center"/>
              <w:rPr>
                <w:sz w:val="24"/>
                <w:lang w:val="tr-TR"/>
              </w:rPr>
            </w:pPr>
            <w:r>
              <w:rPr>
                <w:sz w:val="24"/>
                <w:lang w:val="tr-TR"/>
              </w:rPr>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2001 MALİ YILI BÜTÇE YASA TASARISININ 2000 MALİ YILI BÜTÇESİ PERSONEL - DİĞER CARİ GİDERLER</w:t>
      </w:r>
    </w:p>
    <w:p>
      <w:pPr>
        <w:pStyle w:val="Normal"/>
        <w:jc w:val="center"/>
        <w:rPr>
          <w:sz w:val="24"/>
          <w:lang w:val="tr-TR"/>
        </w:rPr>
      </w:pPr>
      <w:r>
        <w:rPr>
          <w:sz w:val="24"/>
          <w:u w:val="single"/>
          <w:lang w:val="tr-TR"/>
        </w:rPr>
        <w:t>YATIRIMLAR VE TRANSFERLER İTİBARIYLE MUKAYESELİ ÖZET TABLOSU</w:t>
      </w:r>
    </w:p>
    <w:p>
      <w:pPr>
        <w:pStyle w:val="Normal"/>
        <w:jc w:val="center"/>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4219"/>
        <w:gridCol w:w="3319"/>
        <w:gridCol w:w="3319"/>
        <w:gridCol w:w="3319"/>
      </w:tblGrid>
      <w:tr>
        <w:trPr/>
        <w:tc>
          <w:tcPr>
            <w:tcW w:w="4219" w:type="dxa"/>
            <w:tcBorders/>
          </w:tcPr>
          <w:p>
            <w:pPr>
              <w:pStyle w:val="Normal"/>
              <w:jc w:val="both"/>
              <w:rPr>
                <w:sz w:val="24"/>
                <w:lang w:val="tr-TR"/>
              </w:rPr>
            </w:pPr>
            <w:r>
              <w:rPr>
                <w:sz w:val="24"/>
                <w:u w:val="single"/>
                <w:lang w:val="tr-TR"/>
              </w:rPr>
              <w:t>GİDERLER</w:t>
            </w:r>
          </w:p>
        </w:tc>
        <w:tc>
          <w:tcPr>
            <w:tcW w:w="3319" w:type="dxa"/>
            <w:tcBorders/>
          </w:tcPr>
          <w:p>
            <w:pPr>
              <w:pStyle w:val="Normal"/>
              <w:jc w:val="center"/>
              <w:rPr>
                <w:sz w:val="24"/>
                <w:lang w:val="tr-TR"/>
              </w:rPr>
            </w:pPr>
            <w:r>
              <w:rPr>
                <w:sz w:val="24"/>
                <w:u w:val="single"/>
                <w:lang w:val="tr-TR"/>
              </w:rPr>
              <w:t>2000</w:t>
            </w:r>
          </w:p>
        </w:tc>
        <w:tc>
          <w:tcPr>
            <w:tcW w:w="3319" w:type="dxa"/>
            <w:tcBorders/>
          </w:tcPr>
          <w:p>
            <w:pPr>
              <w:pStyle w:val="Normal"/>
              <w:jc w:val="center"/>
              <w:rPr>
                <w:sz w:val="24"/>
                <w:lang w:val="tr-TR"/>
              </w:rPr>
            </w:pPr>
            <w:r>
              <w:rPr>
                <w:sz w:val="24"/>
                <w:u w:val="single"/>
                <w:lang w:val="tr-TR"/>
              </w:rPr>
              <w:t>2001</w:t>
            </w:r>
          </w:p>
        </w:tc>
        <w:tc>
          <w:tcPr>
            <w:tcW w:w="3319" w:type="dxa"/>
            <w:tcBorders/>
          </w:tcPr>
          <w:p>
            <w:pPr>
              <w:pStyle w:val="Normal"/>
              <w:jc w:val="center"/>
              <w:rPr>
                <w:sz w:val="24"/>
                <w:u w:val="single"/>
                <w:lang w:val="tr-TR"/>
              </w:rPr>
            </w:pPr>
            <w:r>
              <w:rPr>
                <w:sz w:val="24"/>
                <w:u w:val="single"/>
                <w:lang w:val="tr-TR"/>
              </w:rPr>
              <w:t>FARK</w:t>
            </w:r>
          </w:p>
          <w:p>
            <w:pPr>
              <w:pStyle w:val="Normal"/>
              <w:jc w:val="center"/>
              <w:rPr>
                <w:sz w:val="24"/>
                <w:u w:val="single"/>
                <w:lang w:val="tr-TR"/>
              </w:rPr>
            </w:pPr>
            <w:r>
              <w:rPr>
                <w:sz w:val="24"/>
                <w:u w:val="single"/>
                <w:lang w:val="tr-TR"/>
              </w:rPr>
            </w:r>
          </w:p>
        </w:tc>
      </w:tr>
      <w:tr>
        <w:trPr/>
        <w:tc>
          <w:tcPr>
            <w:tcW w:w="4219" w:type="dxa"/>
            <w:tcBorders/>
          </w:tcPr>
          <w:p>
            <w:pPr>
              <w:pStyle w:val="Normal"/>
              <w:jc w:val="both"/>
              <w:rPr>
                <w:sz w:val="24"/>
                <w:u w:val="single"/>
                <w:lang w:val="tr-TR"/>
              </w:rPr>
            </w:pPr>
            <w:r>
              <w:rPr>
                <w:sz w:val="24"/>
                <w:u w:val="single"/>
                <w:lang w:val="tr-TR"/>
              </w:rPr>
              <w:t>SİVİL BÜTÇE GİDERLERİ</w:t>
            </w:r>
          </w:p>
        </w:tc>
        <w:tc>
          <w:tcPr>
            <w:tcW w:w="3319" w:type="dxa"/>
            <w:tcBorders>
              <w:top w:val="single" w:sz="6" w:space="0" w:color="000000"/>
              <w:left w:val="single" w:sz="6" w:space="0" w:color="000000"/>
              <w:right w:val="single" w:sz="6" w:space="0" w:color="000000"/>
            </w:tcBorders>
          </w:tcPr>
          <w:p>
            <w:pPr>
              <w:pStyle w:val="Normal"/>
              <w:jc w:val="right"/>
              <w:rPr>
                <w:sz w:val="24"/>
                <w:u w:val="single"/>
                <w:lang w:val="tr-TR"/>
              </w:rPr>
            </w:pPr>
            <w:r>
              <w:rPr>
                <w:sz w:val="24"/>
                <w:lang w:val="tr-TR"/>
              </w:rPr>
              <w:t>283,219,900,411,336</w:t>
            </w:r>
          </w:p>
        </w:tc>
        <w:tc>
          <w:tcPr>
            <w:tcW w:w="3319" w:type="dxa"/>
            <w:tcBorders>
              <w:top w:val="single" w:sz="6" w:space="0" w:color="000000"/>
              <w:right w:val="single" w:sz="6" w:space="0" w:color="000000"/>
            </w:tcBorders>
          </w:tcPr>
          <w:p>
            <w:pPr>
              <w:pStyle w:val="Normal"/>
              <w:jc w:val="right"/>
              <w:rPr>
                <w:sz w:val="24"/>
                <w:u w:val="single"/>
                <w:lang w:val="tr-TR"/>
              </w:rPr>
            </w:pPr>
            <w:r>
              <w:rPr>
                <w:sz w:val="24"/>
                <w:lang w:val="tr-TR"/>
              </w:rPr>
              <w:t>375,483,724,770,000</w:t>
            </w:r>
          </w:p>
        </w:tc>
        <w:tc>
          <w:tcPr>
            <w:tcW w:w="3319" w:type="dxa"/>
            <w:tcBorders>
              <w:top w:val="single" w:sz="6" w:space="0" w:color="000000"/>
              <w:right w:val="single" w:sz="6" w:space="0" w:color="000000"/>
            </w:tcBorders>
          </w:tcPr>
          <w:p>
            <w:pPr>
              <w:pStyle w:val="Normal"/>
              <w:jc w:val="right"/>
              <w:rPr>
                <w:sz w:val="24"/>
                <w:u w:val="single"/>
                <w:lang w:val="tr-TR"/>
              </w:rPr>
            </w:pPr>
            <w:r>
              <w:rPr>
                <w:sz w:val="24"/>
                <w:lang w:val="tr-TR"/>
              </w:rPr>
              <w:t xml:space="preserve">+ 92,263,824,358,664  </w:t>
            </w:r>
          </w:p>
        </w:tc>
      </w:tr>
      <w:tr>
        <w:trPr/>
        <w:tc>
          <w:tcPr>
            <w:tcW w:w="4219" w:type="dxa"/>
            <w:tcBorders/>
          </w:tcPr>
          <w:p>
            <w:pPr>
              <w:pStyle w:val="Normal"/>
              <w:jc w:val="both"/>
              <w:rPr>
                <w:sz w:val="24"/>
                <w:u w:val="single"/>
                <w:lang w:val="tr-TR"/>
              </w:rPr>
            </w:pPr>
            <w:r>
              <w:rPr>
                <w:sz w:val="24"/>
                <w:lang w:val="tr-TR"/>
              </w:rPr>
              <w:t>Personel Giderleri</w:t>
            </w:r>
          </w:p>
        </w:tc>
        <w:tc>
          <w:tcPr>
            <w:tcW w:w="3319" w:type="dxa"/>
            <w:tcBorders>
              <w:left w:val="single" w:sz="6" w:space="0" w:color="000000"/>
              <w:right w:val="single" w:sz="6" w:space="0" w:color="000000"/>
            </w:tcBorders>
          </w:tcPr>
          <w:p>
            <w:pPr>
              <w:pStyle w:val="Normal"/>
              <w:jc w:val="right"/>
              <w:rPr>
                <w:sz w:val="24"/>
                <w:lang w:val="tr-TR"/>
              </w:rPr>
            </w:pPr>
            <w:r>
              <w:rPr>
                <w:sz w:val="24"/>
                <w:lang w:val="tr-TR"/>
              </w:rPr>
              <w:t>98,031,783,000,000</w:t>
            </w:r>
          </w:p>
        </w:tc>
        <w:tc>
          <w:tcPr>
            <w:tcW w:w="3319" w:type="dxa"/>
            <w:tcBorders>
              <w:right w:val="single" w:sz="6" w:space="0" w:color="000000"/>
            </w:tcBorders>
          </w:tcPr>
          <w:p>
            <w:pPr>
              <w:pStyle w:val="Normal"/>
              <w:jc w:val="right"/>
              <w:rPr>
                <w:sz w:val="24"/>
                <w:lang w:val="tr-TR"/>
              </w:rPr>
            </w:pPr>
            <w:r>
              <w:rPr>
                <w:sz w:val="24"/>
                <w:lang w:val="tr-TR"/>
              </w:rPr>
              <w:t>134,005,013,000,000</w:t>
            </w:r>
          </w:p>
        </w:tc>
        <w:tc>
          <w:tcPr>
            <w:tcW w:w="3319" w:type="dxa"/>
            <w:tcBorders>
              <w:right w:val="single" w:sz="6" w:space="0" w:color="000000"/>
            </w:tcBorders>
          </w:tcPr>
          <w:p>
            <w:pPr>
              <w:pStyle w:val="Normal"/>
              <w:jc w:val="right"/>
              <w:rPr>
                <w:sz w:val="24"/>
                <w:lang w:val="tr-TR"/>
              </w:rPr>
            </w:pPr>
            <w:r>
              <w:rPr>
                <w:sz w:val="24"/>
                <w:lang w:val="tr-TR"/>
              </w:rPr>
              <w:t>+ 35,973,230,000,000</w:t>
            </w:r>
          </w:p>
        </w:tc>
      </w:tr>
      <w:tr>
        <w:trPr/>
        <w:tc>
          <w:tcPr>
            <w:tcW w:w="4219" w:type="dxa"/>
            <w:tcBorders/>
          </w:tcPr>
          <w:p>
            <w:pPr>
              <w:pStyle w:val="Normal"/>
              <w:jc w:val="both"/>
              <w:rPr>
                <w:sz w:val="24"/>
                <w:lang w:val="tr-TR"/>
              </w:rPr>
            </w:pPr>
            <w:r>
              <w:rPr>
                <w:sz w:val="24"/>
                <w:lang w:val="tr-TR"/>
              </w:rPr>
              <w:t>Diğer Cari Giderler</w:t>
            </w:r>
          </w:p>
        </w:tc>
        <w:tc>
          <w:tcPr>
            <w:tcW w:w="3319" w:type="dxa"/>
            <w:tcBorders>
              <w:left w:val="single" w:sz="6" w:space="0" w:color="000000"/>
              <w:right w:val="single" w:sz="6" w:space="0" w:color="000000"/>
            </w:tcBorders>
          </w:tcPr>
          <w:p>
            <w:pPr>
              <w:pStyle w:val="Normal"/>
              <w:jc w:val="right"/>
              <w:rPr>
                <w:sz w:val="24"/>
                <w:lang w:val="tr-TR"/>
              </w:rPr>
            </w:pPr>
            <w:r>
              <w:rPr>
                <w:sz w:val="24"/>
                <w:lang w:val="tr-TR"/>
              </w:rPr>
              <w:t>19,275,593,305,319</w:t>
            </w:r>
          </w:p>
        </w:tc>
        <w:tc>
          <w:tcPr>
            <w:tcW w:w="3319" w:type="dxa"/>
            <w:tcBorders>
              <w:right w:val="single" w:sz="6" w:space="0" w:color="000000"/>
            </w:tcBorders>
          </w:tcPr>
          <w:p>
            <w:pPr>
              <w:pStyle w:val="Normal"/>
              <w:jc w:val="right"/>
              <w:rPr>
                <w:sz w:val="24"/>
                <w:lang w:val="tr-TR"/>
              </w:rPr>
            </w:pPr>
            <w:r>
              <w:rPr>
                <w:sz w:val="24"/>
                <w:lang w:val="tr-TR"/>
              </w:rPr>
              <w:t>24,212,327,770,000</w:t>
            </w:r>
          </w:p>
        </w:tc>
        <w:tc>
          <w:tcPr>
            <w:tcW w:w="3319" w:type="dxa"/>
            <w:tcBorders>
              <w:right w:val="single" w:sz="6" w:space="0" w:color="000000"/>
            </w:tcBorders>
          </w:tcPr>
          <w:p>
            <w:pPr>
              <w:pStyle w:val="Normal"/>
              <w:jc w:val="right"/>
              <w:rPr>
                <w:sz w:val="24"/>
                <w:lang w:val="tr-TR"/>
              </w:rPr>
            </w:pPr>
            <w:r>
              <w:rPr>
                <w:sz w:val="24"/>
                <w:lang w:val="tr-TR"/>
              </w:rPr>
              <w:t>+ 4,936,734,464,681</w:t>
            </w:r>
          </w:p>
        </w:tc>
      </w:tr>
      <w:tr>
        <w:trPr/>
        <w:tc>
          <w:tcPr>
            <w:tcW w:w="4219" w:type="dxa"/>
            <w:tcBorders/>
          </w:tcPr>
          <w:p>
            <w:pPr>
              <w:pStyle w:val="Normal"/>
              <w:jc w:val="both"/>
              <w:rPr>
                <w:sz w:val="24"/>
                <w:lang w:val="tr-TR"/>
              </w:rPr>
            </w:pPr>
            <w:r>
              <w:rPr>
                <w:sz w:val="24"/>
                <w:lang w:val="tr-TR"/>
              </w:rPr>
              <w:t>Yatırımlar</w:t>
            </w:r>
          </w:p>
        </w:tc>
        <w:tc>
          <w:tcPr>
            <w:tcW w:w="3319" w:type="dxa"/>
            <w:tcBorders>
              <w:left w:val="single" w:sz="6" w:space="0" w:color="000000"/>
              <w:right w:val="single" w:sz="6" w:space="0" w:color="000000"/>
            </w:tcBorders>
          </w:tcPr>
          <w:p>
            <w:pPr>
              <w:pStyle w:val="Normal"/>
              <w:jc w:val="right"/>
              <w:rPr>
                <w:sz w:val="24"/>
                <w:lang w:val="tr-TR"/>
              </w:rPr>
            </w:pPr>
            <w:r>
              <w:rPr>
                <w:sz w:val="24"/>
                <w:lang w:val="tr-TR"/>
              </w:rPr>
              <w:t>49,173,171,230,455</w:t>
            </w:r>
          </w:p>
        </w:tc>
        <w:tc>
          <w:tcPr>
            <w:tcW w:w="3319" w:type="dxa"/>
            <w:tcBorders>
              <w:left w:val="single" w:sz="6" w:space="0" w:color="000000"/>
              <w:right w:val="single" w:sz="6" w:space="0" w:color="000000"/>
            </w:tcBorders>
          </w:tcPr>
          <w:p>
            <w:pPr>
              <w:pStyle w:val="Normal"/>
              <w:jc w:val="right"/>
              <w:rPr>
                <w:sz w:val="24"/>
                <w:lang w:val="tr-TR"/>
              </w:rPr>
            </w:pPr>
            <w:r>
              <w:rPr>
                <w:sz w:val="24"/>
                <w:lang w:val="tr-TR"/>
              </w:rPr>
              <w:t>50,230,000,000,000</w:t>
            </w:r>
          </w:p>
        </w:tc>
        <w:tc>
          <w:tcPr>
            <w:tcW w:w="3319" w:type="dxa"/>
            <w:tcBorders>
              <w:left w:val="single" w:sz="6" w:space="0" w:color="000000"/>
              <w:right w:val="single" w:sz="6" w:space="0" w:color="000000"/>
            </w:tcBorders>
          </w:tcPr>
          <w:p>
            <w:pPr>
              <w:pStyle w:val="Normal"/>
              <w:jc w:val="right"/>
              <w:rPr>
                <w:sz w:val="24"/>
                <w:lang w:val="tr-TR"/>
              </w:rPr>
            </w:pPr>
            <w:r>
              <w:rPr>
                <w:sz w:val="24"/>
                <w:lang w:val="tr-TR"/>
              </w:rPr>
              <w:t>+ 1,056,828,769,545</w:t>
            </w:r>
          </w:p>
        </w:tc>
      </w:tr>
      <w:tr>
        <w:trPr/>
        <w:tc>
          <w:tcPr>
            <w:tcW w:w="4219" w:type="dxa"/>
            <w:tcBorders/>
          </w:tcPr>
          <w:p>
            <w:pPr>
              <w:pStyle w:val="Normal"/>
              <w:jc w:val="both"/>
              <w:rPr>
                <w:sz w:val="24"/>
                <w:lang w:val="tr-TR"/>
              </w:rPr>
            </w:pPr>
            <w:r>
              <w:rPr>
                <w:sz w:val="24"/>
                <w:lang w:val="tr-TR"/>
              </w:rPr>
              <w:t>Transferler</w:t>
            </w:r>
          </w:p>
        </w:tc>
        <w:tc>
          <w:tcPr>
            <w:tcW w:w="3319" w:type="dxa"/>
            <w:tcBorders>
              <w:left w:val="single" w:sz="6" w:space="0" w:color="000000"/>
              <w:bottom w:val="single" w:sz="6" w:space="0" w:color="000000"/>
              <w:right w:val="single" w:sz="6" w:space="0" w:color="000000"/>
            </w:tcBorders>
          </w:tcPr>
          <w:p>
            <w:pPr>
              <w:pStyle w:val="Normal"/>
              <w:jc w:val="right"/>
              <w:rPr/>
            </w:pPr>
            <w:r>
              <w:rPr>
                <w:sz w:val="24"/>
                <w:lang w:val="tr-TR"/>
              </w:rPr>
              <w:t>116,739,352,875,562</w:t>
            </w:r>
          </w:p>
        </w:tc>
        <w:tc>
          <w:tcPr>
            <w:tcW w:w="3319" w:type="dxa"/>
            <w:tcBorders>
              <w:left w:val="single" w:sz="6" w:space="0" w:color="000000"/>
              <w:bottom w:val="single" w:sz="6" w:space="0" w:color="000000"/>
              <w:right w:val="single" w:sz="6" w:space="0" w:color="000000"/>
            </w:tcBorders>
          </w:tcPr>
          <w:p>
            <w:pPr>
              <w:pStyle w:val="Normal"/>
              <w:jc w:val="right"/>
              <w:rPr>
                <w:sz w:val="24"/>
                <w:lang w:val="tr-TR"/>
              </w:rPr>
            </w:pPr>
            <w:r>
              <w:rPr>
                <w:sz w:val="24"/>
                <w:lang w:val="tr-TR"/>
              </w:rPr>
              <w:t>167,036,384,000,000</w:t>
            </w:r>
          </w:p>
        </w:tc>
        <w:tc>
          <w:tcPr>
            <w:tcW w:w="3319" w:type="dxa"/>
            <w:tcBorders>
              <w:left w:val="single" w:sz="6" w:space="0" w:color="000000"/>
              <w:bottom w:val="single" w:sz="6" w:space="0" w:color="000000"/>
              <w:right w:val="single" w:sz="6" w:space="0" w:color="000000"/>
            </w:tcBorders>
          </w:tcPr>
          <w:p>
            <w:pPr>
              <w:pStyle w:val="Normal"/>
              <w:jc w:val="right"/>
              <w:rPr>
                <w:sz w:val="24"/>
                <w:lang w:val="tr-TR"/>
              </w:rPr>
            </w:pPr>
            <w:r>
              <w:rPr>
                <w:sz w:val="24"/>
                <w:lang w:val="tr-TR"/>
              </w:rPr>
              <w:t>+ 50,297,031,124,438</w:t>
            </w:r>
          </w:p>
        </w:tc>
      </w:tr>
      <w:tr>
        <w:trPr/>
        <w:tc>
          <w:tcPr>
            <w:tcW w:w="4219" w:type="dxa"/>
            <w:tcBorders/>
          </w:tcPr>
          <w:p>
            <w:pPr>
              <w:pStyle w:val="Normal"/>
              <w:snapToGrid w:val="false"/>
              <w:jc w:val="both"/>
              <w:rPr>
                <w:sz w:val="24"/>
                <w:lang w:val="tr-TR"/>
              </w:rPr>
            </w:pPr>
            <w:r>
              <w:rPr>
                <w:sz w:val="24"/>
                <w:lang w:val="tr-TR"/>
              </w:rPr>
            </w:r>
          </w:p>
          <w:p>
            <w:pPr>
              <w:pStyle w:val="Normal"/>
              <w:jc w:val="both"/>
              <w:rPr>
                <w:sz w:val="24"/>
                <w:lang w:val="tr-TR"/>
              </w:rPr>
            </w:pPr>
            <w:r>
              <w:rPr>
                <w:sz w:val="24"/>
                <w:u w:val="single"/>
                <w:lang w:val="tr-TR"/>
              </w:rPr>
              <w:t>SAVUNMA BÜTÇE GİDERLERİ</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25,000,000,000,000</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32,175,000,000,000</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 7,175,000,000,000</w:t>
            </w:r>
          </w:p>
          <w:p>
            <w:pPr>
              <w:pStyle w:val="Normal"/>
              <w:jc w:val="right"/>
              <w:rPr>
                <w:sz w:val="24"/>
                <w:lang w:val="tr-TR"/>
              </w:rPr>
            </w:pPr>
            <w:r>
              <w:rPr>
                <w:sz w:val="24"/>
                <w:lang w:val="tr-TR"/>
              </w:rPr>
            </w:r>
          </w:p>
        </w:tc>
      </w:tr>
      <w:tr>
        <w:trPr/>
        <w:tc>
          <w:tcPr>
            <w:tcW w:w="4219" w:type="dxa"/>
            <w:tcBorders/>
          </w:tcPr>
          <w:p>
            <w:pPr>
              <w:pStyle w:val="Normal"/>
              <w:jc w:val="right"/>
              <w:rPr>
                <w:sz w:val="24"/>
                <w:lang w:val="tr-TR"/>
              </w:rPr>
            </w:pPr>
            <w:r>
              <w:rPr>
                <w:sz w:val="24"/>
                <w:lang w:val="tr-TR"/>
              </w:rPr>
              <w:t>TOPLAM:</w:t>
            </w:r>
          </w:p>
        </w:tc>
        <w:tc>
          <w:tcPr>
            <w:tcW w:w="3319" w:type="dxa"/>
            <w:tcBorders>
              <w:top w:val="single" w:sz="6" w:space="0" w:color="000000"/>
            </w:tcBorders>
          </w:tcPr>
          <w:p>
            <w:pPr>
              <w:pStyle w:val="Normal"/>
              <w:jc w:val="right"/>
              <w:rPr>
                <w:sz w:val="24"/>
                <w:lang w:val="tr-TR"/>
              </w:rPr>
            </w:pPr>
            <w:r>
              <w:rPr>
                <w:sz w:val="24"/>
                <w:lang w:val="tr-TR"/>
              </w:rPr>
              <w:t>308,219,900,411,336</w:t>
            </w:r>
          </w:p>
          <w:p>
            <w:pPr>
              <w:pStyle w:val="Normal"/>
              <w:jc w:val="right"/>
              <w:rPr>
                <w:sz w:val="24"/>
                <w:lang w:val="tr-TR"/>
              </w:rPr>
            </w:pPr>
            <w:r>
              <w:rPr>
                <w:sz w:val="24"/>
                <w:lang w:val="tr-TR"/>
              </w:rPr>
              <w:t>===================</w:t>
            </w:r>
          </w:p>
        </w:tc>
        <w:tc>
          <w:tcPr>
            <w:tcW w:w="3319" w:type="dxa"/>
            <w:tcBorders>
              <w:top w:val="single" w:sz="6" w:space="0" w:color="000000"/>
            </w:tcBorders>
          </w:tcPr>
          <w:p>
            <w:pPr>
              <w:pStyle w:val="Normal"/>
              <w:jc w:val="right"/>
              <w:rPr>
                <w:sz w:val="24"/>
                <w:lang w:val="tr-TR"/>
              </w:rPr>
            </w:pPr>
            <w:r>
              <w:rPr>
                <w:sz w:val="24"/>
                <w:lang w:val="tr-TR"/>
              </w:rPr>
              <w:t>407,658,724,770,000</w:t>
            </w:r>
          </w:p>
          <w:p>
            <w:pPr>
              <w:pStyle w:val="Normal"/>
              <w:jc w:val="right"/>
              <w:rPr>
                <w:sz w:val="24"/>
                <w:lang w:val="tr-TR"/>
              </w:rPr>
            </w:pPr>
            <w:r>
              <w:rPr>
                <w:sz w:val="24"/>
                <w:lang w:val="tr-TR"/>
              </w:rPr>
              <w:t>===================</w:t>
            </w:r>
          </w:p>
        </w:tc>
        <w:tc>
          <w:tcPr>
            <w:tcW w:w="3319" w:type="dxa"/>
            <w:tcBorders>
              <w:top w:val="single" w:sz="6" w:space="0" w:color="000000"/>
            </w:tcBorders>
          </w:tcPr>
          <w:p>
            <w:pPr>
              <w:pStyle w:val="Normal"/>
              <w:jc w:val="right"/>
              <w:rPr>
                <w:sz w:val="24"/>
                <w:lang w:val="tr-TR"/>
              </w:rPr>
            </w:pPr>
            <w:r>
              <w:rPr>
                <w:sz w:val="24"/>
                <w:lang w:val="tr-TR"/>
              </w:rPr>
              <w:t>+ 99,438,824,358,664</w:t>
            </w:r>
          </w:p>
          <w:p>
            <w:pPr>
              <w:pStyle w:val="Normal"/>
              <w:jc w:val="right"/>
              <w:rPr>
                <w:sz w:val="24"/>
                <w:lang w:val="tr-TR"/>
              </w:rPr>
            </w:pPr>
            <w:r>
              <w:rPr>
                <w:sz w:val="24"/>
                <w:lang w:val="tr-TR"/>
              </w:rPr>
              <w:t>===================</w:t>
            </w:r>
          </w:p>
        </w:tc>
      </w:tr>
      <w:tr>
        <w:trPr/>
        <w:tc>
          <w:tcPr>
            <w:tcW w:w="4219" w:type="dxa"/>
            <w:tcBorders/>
          </w:tcPr>
          <w:p>
            <w:pPr>
              <w:pStyle w:val="Normal"/>
              <w:snapToGrid w:val="false"/>
              <w:jc w:val="right"/>
              <w:rPr>
                <w:sz w:val="24"/>
                <w:lang w:val="tr-TR"/>
              </w:rPr>
            </w:pPr>
            <w:r>
              <w:rPr>
                <w:sz w:val="24"/>
                <w:lang w:val="tr-TR"/>
              </w:rPr>
            </w:r>
          </w:p>
          <w:p>
            <w:pPr>
              <w:pStyle w:val="Normal"/>
              <w:rPr>
                <w:sz w:val="24"/>
                <w:u w:val="single"/>
                <w:lang w:val="tr-TR"/>
              </w:rPr>
            </w:pPr>
            <w:r>
              <w:rPr>
                <w:sz w:val="24"/>
                <w:u w:val="single"/>
                <w:lang w:val="tr-TR"/>
              </w:rPr>
              <w:t>FİNANSMAN</w:t>
            </w:r>
          </w:p>
          <w:p>
            <w:pPr>
              <w:pStyle w:val="Normal"/>
              <w:rPr>
                <w:sz w:val="24"/>
                <w:u w:val="single"/>
                <w:lang w:val="tr-TR"/>
              </w:rPr>
            </w:pPr>
            <w:r>
              <w:rPr>
                <w:sz w:val="24"/>
                <w:u w:val="single"/>
                <w:lang w:val="tr-TR"/>
              </w:rPr>
            </w:r>
          </w:p>
        </w:tc>
        <w:tc>
          <w:tcPr>
            <w:tcW w:w="3319" w:type="dxa"/>
            <w:tcBorders/>
          </w:tcPr>
          <w:p>
            <w:pPr>
              <w:pStyle w:val="Normal"/>
              <w:snapToGrid w:val="false"/>
              <w:jc w:val="right"/>
              <w:rPr>
                <w:sz w:val="24"/>
                <w:lang w:val="tr-TR"/>
              </w:rPr>
            </w:pPr>
            <w:r>
              <w:rPr>
                <w:sz w:val="24"/>
                <w:lang w:val="tr-TR"/>
              </w:rPr>
            </w:r>
          </w:p>
        </w:tc>
        <w:tc>
          <w:tcPr>
            <w:tcW w:w="3319" w:type="dxa"/>
            <w:tcBorders/>
          </w:tcPr>
          <w:p>
            <w:pPr>
              <w:pStyle w:val="Normal"/>
              <w:snapToGrid w:val="false"/>
              <w:jc w:val="right"/>
              <w:rPr>
                <w:sz w:val="24"/>
                <w:lang w:val="tr-TR"/>
              </w:rPr>
            </w:pPr>
            <w:r>
              <w:rPr>
                <w:sz w:val="24"/>
                <w:lang w:val="tr-TR"/>
              </w:rPr>
            </w:r>
          </w:p>
        </w:tc>
        <w:tc>
          <w:tcPr>
            <w:tcW w:w="3319" w:type="dxa"/>
            <w:tcBorders/>
          </w:tcPr>
          <w:p>
            <w:pPr>
              <w:pStyle w:val="Normal"/>
              <w:snapToGrid w:val="false"/>
              <w:jc w:val="right"/>
              <w:rPr>
                <w:sz w:val="24"/>
                <w:lang w:val="tr-TR"/>
              </w:rPr>
            </w:pPr>
            <w:r>
              <w:rPr>
                <w:sz w:val="24"/>
                <w:lang w:val="tr-TR"/>
              </w:rPr>
            </w:r>
          </w:p>
        </w:tc>
      </w:tr>
      <w:tr>
        <w:trPr/>
        <w:tc>
          <w:tcPr>
            <w:tcW w:w="4219" w:type="dxa"/>
            <w:tcBorders/>
          </w:tcPr>
          <w:p>
            <w:pPr>
              <w:pStyle w:val="Normal"/>
              <w:jc w:val="both"/>
              <w:rPr>
                <w:sz w:val="24"/>
                <w:lang w:val="tr-TR"/>
              </w:rPr>
            </w:pPr>
            <w:r>
              <w:rPr>
                <w:sz w:val="24"/>
                <w:lang w:val="tr-TR"/>
              </w:rPr>
              <w:t>Mahalli Gelirler</w:t>
            </w:r>
          </w:p>
        </w:tc>
        <w:tc>
          <w:tcPr>
            <w:tcW w:w="3319" w:type="dxa"/>
            <w:tcBorders/>
          </w:tcPr>
          <w:p>
            <w:pPr>
              <w:pStyle w:val="Normal"/>
              <w:jc w:val="right"/>
              <w:rPr>
                <w:sz w:val="24"/>
                <w:lang w:val="tr-TR"/>
              </w:rPr>
            </w:pPr>
            <w:r>
              <w:rPr>
                <w:sz w:val="24"/>
                <w:lang w:val="tr-TR"/>
              </w:rPr>
              <w:t>180,131,978,606,799</w:t>
            </w:r>
          </w:p>
        </w:tc>
        <w:tc>
          <w:tcPr>
            <w:tcW w:w="3319" w:type="dxa"/>
            <w:tcBorders/>
          </w:tcPr>
          <w:p>
            <w:pPr>
              <w:pStyle w:val="Normal"/>
              <w:jc w:val="right"/>
              <w:rPr>
                <w:sz w:val="24"/>
                <w:lang w:val="tr-TR"/>
              </w:rPr>
            </w:pPr>
            <w:r>
              <w:rPr>
                <w:sz w:val="24"/>
                <w:lang w:val="tr-TR"/>
              </w:rPr>
              <w:t>252,631,000,000,000</w:t>
            </w:r>
          </w:p>
        </w:tc>
        <w:tc>
          <w:tcPr>
            <w:tcW w:w="3319" w:type="dxa"/>
            <w:tcBorders/>
          </w:tcPr>
          <w:p>
            <w:pPr>
              <w:pStyle w:val="Normal"/>
              <w:jc w:val="right"/>
              <w:rPr>
                <w:sz w:val="24"/>
                <w:lang w:val="tr-TR"/>
              </w:rPr>
            </w:pPr>
            <w:r>
              <w:rPr>
                <w:sz w:val="24"/>
                <w:lang w:val="tr-TR"/>
              </w:rPr>
              <w:t>+ 72,499,021,393,201</w:t>
            </w:r>
          </w:p>
        </w:tc>
      </w:tr>
      <w:tr>
        <w:trPr/>
        <w:tc>
          <w:tcPr>
            <w:tcW w:w="4219" w:type="dxa"/>
            <w:tcBorders/>
          </w:tcPr>
          <w:p>
            <w:pPr>
              <w:pStyle w:val="Normal"/>
              <w:jc w:val="both"/>
              <w:rPr>
                <w:sz w:val="24"/>
                <w:lang w:val="tr-TR"/>
              </w:rPr>
            </w:pPr>
            <w:r>
              <w:rPr>
                <w:sz w:val="24"/>
                <w:lang w:val="tr-TR"/>
              </w:rPr>
              <w:t>Fon Gelirleri</w:t>
            </w:r>
          </w:p>
        </w:tc>
        <w:tc>
          <w:tcPr>
            <w:tcW w:w="3319" w:type="dxa"/>
            <w:tcBorders/>
          </w:tcPr>
          <w:p>
            <w:pPr>
              <w:pStyle w:val="Normal"/>
              <w:jc w:val="right"/>
              <w:rPr>
                <w:sz w:val="24"/>
                <w:lang w:val="tr-TR"/>
              </w:rPr>
            </w:pPr>
            <w:r>
              <w:rPr>
                <w:sz w:val="24"/>
                <w:lang w:val="tr-TR"/>
              </w:rPr>
              <w:t>10,000,000,000,000</w:t>
            </w:r>
          </w:p>
        </w:tc>
        <w:tc>
          <w:tcPr>
            <w:tcW w:w="3319" w:type="dxa"/>
            <w:tcBorders/>
          </w:tcPr>
          <w:p>
            <w:pPr>
              <w:pStyle w:val="Normal"/>
              <w:jc w:val="right"/>
              <w:rPr>
                <w:sz w:val="24"/>
                <w:lang w:val="tr-TR"/>
              </w:rPr>
            </w:pPr>
            <w:r>
              <w:rPr>
                <w:sz w:val="24"/>
                <w:lang w:val="tr-TR"/>
              </w:rPr>
              <w:t>30,000,000,000,000</w:t>
            </w:r>
          </w:p>
        </w:tc>
        <w:tc>
          <w:tcPr>
            <w:tcW w:w="3319" w:type="dxa"/>
            <w:tcBorders/>
          </w:tcPr>
          <w:p>
            <w:pPr>
              <w:pStyle w:val="Normal"/>
              <w:jc w:val="right"/>
              <w:rPr>
                <w:sz w:val="24"/>
                <w:lang w:val="tr-TR"/>
              </w:rPr>
            </w:pPr>
            <w:r>
              <w:rPr>
                <w:sz w:val="24"/>
                <w:lang w:val="tr-TR"/>
              </w:rPr>
              <w:t>+ 20,000,000,000,000</w:t>
            </w:r>
          </w:p>
        </w:tc>
      </w:tr>
      <w:tr>
        <w:trPr/>
        <w:tc>
          <w:tcPr>
            <w:tcW w:w="4219" w:type="dxa"/>
            <w:tcBorders/>
          </w:tcPr>
          <w:p>
            <w:pPr>
              <w:pStyle w:val="Normal"/>
              <w:jc w:val="both"/>
              <w:rPr>
                <w:sz w:val="24"/>
                <w:lang w:val="tr-TR"/>
              </w:rPr>
            </w:pPr>
            <w:r>
              <w:rPr>
                <w:sz w:val="24"/>
                <w:lang w:val="tr-TR"/>
              </w:rPr>
              <w:t>T.C.Yardımları (Savunma, Yatırım ve Emekli Fonuna Katkı)</w:t>
            </w:r>
          </w:p>
        </w:tc>
        <w:tc>
          <w:tcPr>
            <w:tcW w:w="3319" w:type="dxa"/>
            <w:tcBorders/>
          </w:tcPr>
          <w:p>
            <w:pPr>
              <w:pStyle w:val="Normal"/>
              <w:snapToGrid w:val="false"/>
              <w:jc w:val="right"/>
              <w:rPr>
                <w:sz w:val="24"/>
                <w:lang w:val="tr-TR"/>
              </w:rPr>
            </w:pPr>
            <w:r>
              <w:rPr>
                <w:sz w:val="24"/>
                <w:lang w:val="tr-TR"/>
              </w:rPr>
            </w:r>
          </w:p>
          <w:p>
            <w:pPr>
              <w:pStyle w:val="Normal"/>
              <w:jc w:val="right"/>
              <w:rPr/>
            </w:pPr>
            <w:r>
              <w:rPr>
                <w:sz w:val="24"/>
                <w:lang w:val="tr-TR"/>
              </w:rPr>
              <w:t>83,304,000,000,000</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98,915,000,000,000</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 15,611,000,000,000</w:t>
            </w:r>
          </w:p>
        </w:tc>
      </w:tr>
      <w:tr>
        <w:trPr/>
        <w:tc>
          <w:tcPr>
            <w:tcW w:w="4219" w:type="dxa"/>
            <w:tcBorders/>
          </w:tcPr>
          <w:p>
            <w:pPr>
              <w:pStyle w:val="Normal"/>
              <w:jc w:val="both"/>
              <w:rPr>
                <w:sz w:val="24"/>
                <w:lang w:val="tr-TR"/>
              </w:rPr>
            </w:pPr>
            <w:r>
              <w:rPr>
                <w:sz w:val="24"/>
                <w:lang w:val="tr-TR"/>
              </w:rPr>
              <w:t>Borçlanmalar</w:t>
            </w:r>
          </w:p>
        </w:tc>
        <w:tc>
          <w:tcPr>
            <w:tcW w:w="3319" w:type="dxa"/>
            <w:tcBorders/>
          </w:tcPr>
          <w:p>
            <w:pPr>
              <w:pStyle w:val="Normal"/>
              <w:jc w:val="right"/>
              <w:rPr>
                <w:sz w:val="24"/>
                <w:lang w:val="tr-TR"/>
              </w:rPr>
            </w:pPr>
            <w:r>
              <w:rPr>
                <w:sz w:val="24"/>
                <w:lang w:val="tr-TR"/>
              </w:rPr>
              <w:t>34,746,285,505,735</w:t>
            </w:r>
          </w:p>
        </w:tc>
        <w:tc>
          <w:tcPr>
            <w:tcW w:w="3319" w:type="dxa"/>
            <w:tcBorders/>
          </w:tcPr>
          <w:p>
            <w:pPr>
              <w:pStyle w:val="Normal"/>
              <w:jc w:val="right"/>
              <w:rPr>
                <w:sz w:val="24"/>
                <w:lang w:val="tr-TR"/>
              </w:rPr>
            </w:pPr>
            <w:r>
              <w:rPr>
                <w:sz w:val="24"/>
                <w:lang w:val="tr-TR"/>
              </w:rPr>
              <w:t>26,112,724,770,000</w:t>
            </w:r>
          </w:p>
        </w:tc>
        <w:tc>
          <w:tcPr>
            <w:tcW w:w="3319" w:type="dxa"/>
            <w:tcBorders/>
          </w:tcPr>
          <w:p>
            <w:pPr>
              <w:pStyle w:val="Normal"/>
              <w:jc w:val="right"/>
              <w:rPr>
                <w:sz w:val="24"/>
                <w:lang w:val="tr-TR"/>
              </w:rPr>
            </w:pPr>
            <w:r>
              <w:rPr>
                <w:sz w:val="24"/>
                <w:lang w:val="tr-TR"/>
              </w:rPr>
              <w:t>- 8,633,560,735,735</w:t>
            </w:r>
          </w:p>
        </w:tc>
      </w:tr>
      <w:tr>
        <w:trPr/>
        <w:tc>
          <w:tcPr>
            <w:tcW w:w="4219" w:type="dxa"/>
            <w:tcBorders/>
          </w:tcPr>
          <w:p>
            <w:pPr>
              <w:pStyle w:val="Normal"/>
              <w:rPr>
                <w:sz w:val="24"/>
                <w:lang w:val="tr-TR"/>
              </w:rPr>
            </w:pPr>
            <w:r>
              <w:rPr>
                <w:sz w:val="24"/>
                <w:lang w:val="tr-TR"/>
              </w:rPr>
              <w:t>Birleşmiş Milletler  ve Üçüncü Ülkelerden Sağlanan İnsancıl Yardımlar</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37,636,298,802</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w:t>
            </w:r>
          </w:p>
        </w:tc>
        <w:tc>
          <w:tcPr>
            <w:tcW w:w="3319"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 37,636,298,802</w:t>
            </w:r>
          </w:p>
        </w:tc>
      </w:tr>
      <w:tr>
        <w:trPr/>
        <w:tc>
          <w:tcPr>
            <w:tcW w:w="4219" w:type="dxa"/>
            <w:tcBorders/>
          </w:tcPr>
          <w:p>
            <w:pPr>
              <w:pStyle w:val="Normal"/>
              <w:snapToGrid w:val="false"/>
              <w:rPr>
                <w:sz w:val="24"/>
                <w:lang w:val="tr-TR"/>
              </w:rPr>
            </w:pPr>
            <w:r>
              <w:rPr>
                <w:sz w:val="24"/>
                <w:lang w:val="tr-TR"/>
              </w:rPr>
            </w:r>
          </w:p>
          <w:p>
            <w:pPr>
              <w:pStyle w:val="Normal"/>
              <w:jc w:val="right"/>
              <w:rPr>
                <w:sz w:val="24"/>
                <w:lang w:val="tr-TR"/>
              </w:rPr>
            </w:pPr>
            <w:r>
              <w:rPr>
                <w:sz w:val="24"/>
                <w:lang w:val="tr-TR"/>
              </w:rPr>
              <w:t>TOPLAM:</w:t>
            </w:r>
          </w:p>
        </w:tc>
        <w:tc>
          <w:tcPr>
            <w:tcW w:w="3319" w:type="dxa"/>
            <w:tcBorders>
              <w:top w:val="single" w:sz="6" w:space="0" w:color="000000"/>
            </w:tcBorders>
          </w:tcPr>
          <w:p>
            <w:pPr>
              <w:pStyle w:val="Normal"/>
              <w:snapToGrid w:val="false"/>
              <w:jc w:val="right"/>
              <w:rPr>
                <w:sz w:val="24"/>
                <w:lang w:val="tr-TR"/>
              </w:rPr>
            </w:pPr>
            <w:r>
              <w:rPr>
                <w:sz w:val="24"/>
                <w:lang w:val="tr-TR"/>
              </w:rPr>
            </w:r>
          </w:p>
          <w:p>
            <w:pPr>
              <w:pStyle w:val="Normal"/>
              <w:jc w:val="right"/>
              <w:rPr/>
            </w:pPr>
            <w:r>
              <w:rPr>
                <w:sz w:val="24"/>
                <w:lang w:val="tr-TR"/>
              </w:rPr>
              <w:t>308,219,900,411,336</w:t>
            </w:r>
          </w:p>
          <w:p>
            <w:pPr>
              <w:pStyle w:val="Normal"/>
              <w:jc w:val="right"/>
              <w:rPr>
                <w:sz w:val="24"/>
                <w:lang w:val="tr-TR"/>
              </w:rPr>
            </w:pPr>
            <w:r>
              <w:rPr>
                <w:sz w:val="24"/>
                <w:lang w:val="tr-TR"/>
              </w:rPr>
              <w:t>===================</w:t>
            </w:r>
          </w:p>
        </w:tc>
        <w:tc>
          <w:tcPr>
            <w:tcW w:w="3319" w:type="dxa"/>
            <w:tcBorders>
              <w:top w:val="single" w:sz="6" w:space="0" w:color="000000"/>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407,658,724,770,000</w:t>
            </w:r>
          </w:p>
          <w:p>
            <w:pPr>
              <w:pStyle w:val="Normal"/>
              <w:jc w:val="right"/>
              <w:rPr>
                <w:sz w:val="24"/>
                <w:lang w:val="tr-TR"/>
              </w:rPr>
            </w:pPr>
            <w:r>
              <w:rPr>
                <w:sz w:val="24"/>
                <w:lang w:val="tr-TR"/>
              </w:rPr>
              <w:t>===================</w:t>
            </w:r>
          </w:p>
        </w:tc>
        <w:tc>
          <w:tcPr>
            <w:tcW w:w="3319" w:type="dxa"/>
            <w:tcBorders>
              <w:top w:val="single" w:sz="6" w:space="0" w:color="000000"/>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 99,438,824,358,664</w:t>
            </w:r>
          </w:p>
          <w:p>
            <w:pPr>
              <w:pStyle w:val="Normal"/>
              <w:jc w:val="right"/>
              <w:rPr>
                <w:sz w:val="24"/>
                <w:lang w:val="tr-TR"/>
              </w:rPr>
            </w:pPr>
            <w:r>
              <w:rPr>
                <w:sz w:val="24"/>
                <w:lang w:val="tr-TR"/>
              </w:rPr>
              <w:t>===================</w:t>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u w:val="single"/>
          <w:lang w:val="tr-TR"/>
        </w:rPr>
        <w:t>2001 MALİ YILI BÜTÇE YASA TASARISININ EKONOMİK AYIRIMI</w:t>
      </w:r>
    </w:p>
    <w:p>
      <w:pPr>
        <w:pStyle w:val="Normal"/>
        <w:jc w:val="center"/>
        <w:rPr>
          <w:sz w:val="24"/>
          <w:lang w:val="tr-TR"/>
        </w:rPr>
      </w:pPr>
      <w:r>
        <w:rPr>
          <w:sz w:val="24"/>
          <w:lang w:val="tr-TR"/>
        </w:rPr>
      </w:r>
    </w:p>
    <w:tbl>
      <w:tblPr>
        <w:tblW w:w="14178" w:type="dxa"/>
        <w:jc w:val="left"/>
        <w:tblInd w:w="-108" w:type="dxa"/>
        <w:tblLayout w:type="fixed"/>
        <w:tblCellMar>
          <w:top w:w="0" w:type="dxa"/>
          <w:left w:w="108" w:type="dxa"/>
          <w:bottom w:w="0" w:type="dxa"/>
          <w:right w:w="108" w:type="dxa"/>
        </w:tblCellMar>
      </w:tblPr>
      <w:tblGrid>
        <w:gridCol w:w="6062"/>
        <w:gridCol w:w="1984"/>
        <w:gridCol w:w="2044"/>
        <w:gridCol w:w="2067"/>
        <w:gridCol w:w="2021"/>
      </w:tblGrid>
      <w:tr>
        <w:trPr/>
        <w:tc>
          <w:tcPr>
            <w:tcW w:w="6062"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984" w:type="dxa"/>
            <w:tcBorders/>
          </w:tcPr>
          <w:p>
            <w:pPr>
              <w:pStyle w:val="Normal"/>
              <w:jc w:val="center"/>
              <w:rPr>
                <w:sz w:val="24"/>
                <w:lang w:val="tr-TR"/>
              </w:rPr>
            </w:pPr>
            <w:r>
              <w:rPr>
                <w:sz w:val="24"/>
                <w:lang w:val="tr-TR"/>
              </w:rPr>
              <w:t>2000</w:t>
            </w:r>
          </w:p>
          <w:p>
            <w:pPr>
              <w:pStyle w:val="Normal"/>
              <w:jc w:val="center"/>
              <w:rPr>
                <w:sz w:val="24"/>
                <w:lang w:val="tr-TR"/>
              </w:rPr>
            </w:pPr>
            <w:r>
              <w:rPr>
                <w:sz w:val="24"/>
                <w:u w:val="single"/>
                <w:lang w:val="tr-TR"/>
              </w:rPr>
              <w:t>(00.000 TL)</w:t>
            </w:r>
          </w:p>
        </w:tc>
        <w:tc>
          <w:tcPr>
            <w:tcW w:w="2044" w:type="dxa"/>
            <w:tcBorders/>
          </w:tcPr>
          <w:p>
            <w:pPr>
              <w:pStyle w:val="Normal"/>
              <w:jc w:val="center"/>
              <w:rPr>
                <w:sz w:val="24"/>
                <w:lang w:val="tr-TR"/>
              </w:rPr>
            </w:pPr>
            <w:r>
              <w:rPr>
                <w:sz w:val="24"/>
                <w:lang w:val="tr-TR"/>
              </w:rPr>
              <w:t>2001</w:t>
            </w:r>
          </w:p>
          <w:p>
            <w:pPr>
              <w:pStyle w:val="Normal"/>
              <w:jc w:val="center"/>
              <w:rPr>
                <w:sz w:val="24"/>
                <w:lang w:val="tr-TR"/>
              </w:rPr>
            </w:pPr>
            <w:r>
              <w:rPr>
                <w:sz w:val="24"/>
                <w:lang w:val="tr-TR"/>
              </w:rPr>
              <w:t>(00.000 TL)</w:t>
            </w:r>
          </w:p>
        </w:tc>
        <w:tc>
          <w:tcPr>
            <w:tcW w:w="2067" w:type="dxa"/>
            <w:tcBorders/>
          </w:tcPr>
          <w:p>
            <w:pPr>
              <w:pStyle w:val="Normal"/>
              <w:jc w:val="center"/>
              <w:rPr>
                <w:sz w:val="24"/>
                <w:lang w:val="tr-TR"/>
              </w:rPr>
            </w:pPr>
            <w:r>
              <w:rPr>
                <w:sz w:val="24"/>
                <w:lang w:val="tr-TR"/>
              </w:rPr>
              <w:t>FARK</w:t>
            </w:r>
          </w:p>
          <w:p>
            <w:pPr>
              <w:pStyle w:val="Normal"/>
              <w:jc w:val="center"/>
              <w:rPr>
                <w:sz w:val="24"/>
                <w:lang w:val="tr-TR"/>
              </w:rPr>
            </w:pPr>
            <w:r>
              <w:rPr>
                <w:sz w:val="24"/>
                <w:lang w:val="tr-TR"/>
              </w:rPr>
              <w:t>(00.000 TL)</w:t>
            </w:r>
          </w:p>
        </w:tc>
        <w:tc>
          <w:tcPr>
            <w:tcW w:w="2021" w:type="dxa"/>
            <w:tcBorders/>
          </w:tcPr>
          <w:p>
            <w:pPr>
              <w:pStyle w:val="Normal"/>
              <w:jc w:val="center"/>
              <w:rPr>
                <w:sz w:val="24"/>
                <w:lang w:val="tr-TR"/>
              </w:rPr>
            </w:pPr>
            <w:r>
              <w:rPr>
                <w:sz w:val="24"/>
                <w:lang w:val="tr-TR"/>
              </w:rPr>
              <w:t>2000'e Nispetle</w:t>
            </w:r>
          </w:p>
          <w:p>
            <w:pPr>
              <w:pStyle w:val="Normal"/>
              <w:jc w:val="center"/>
              <w:rPr>
                <w:sz w:val="24"/>
                <w:lang w:val="tr-TR"/>
              </w:rPr>
            </w:pPr>
            <w:r>
              <w:rPr>
                <w:sz w:val="24"/>
                <w:u w:val="single"/>
                <w:lang w:val="tr-TR"/>
              </w:rPr>
              <w:t>Artış %'si</w:t>
            </w:r>
          </w:p>
        </w:tc>
      </w:tr>
      <w:tr>
        <w:trPr/>
        <w:tc>
          <w:tcPr>
            <w:tcW w:w="6062" w:type="dxa"/>
            <w:tcBorders/>
          </w:tcPr>
          <w:p>
            <w:pPr>
              <w:pStyle w:val="Normal"/>
              <w:rPr>
                <w:sz w:val="24"/>
                <w:lang w:val="tr-TR"/>
              </w:rPr>
            </w:pPr>
            <w:r>
              <w:rPr>
                <w:sz w:val="24"/>
                <w:lang w:val="tr-TR"/>
              </w:rPr>
              <w:t>Cari Giderler............................................................</w:t>
            </w:r>
          </w:p>
          <w:p>
            <w:pPr>
              <w:pStyle w:val="Normal"/>
              <w:rPr>
                <w:sz w:val="24"/>
                <w:lang w:val="tr-TR"/>
              </w:rPr>
            </w:pPr>
            <w:r>
              <w:rPr>
                <w:sz w:val="24"/>
                <w:lang w:val="tr-TR"/>
              </w:rPr>
            </w:r>
          </w:p>
        </w:tc>
        <w:tc>
          <w:tcPr>
            <w:tcW w:w="1984" w:type="dxa"/>
            <w:tcBorders/>
          </w:tcPr>
          <w:p>
            <w:pPr>
              <w:pStyle w:val="Normal"/>
              <w:jc w:val="right"/>
              <w:rPr>
                <w:sz w:val="24"/>
                <w:lang w:val="tr-TR"/>
              </w:rPr>
            </w:pPr>
            <w:r>
              <w:rPr>
                <w:sz w:val="24"/>
                <w:lang w:val="tr-TR"/>
              </w:rPr>
              <w:t>117,307,376.3</w:t>
            </w:r>
          </w:p>
        </w:tc>
        <w:tc>
          <w:tcPr>
            <w:tcW w:w="2044" w:type="dxa"/>
            <w:tcBorders/>
          </w:tcPr>
          <w:p>
            <w:pPr>
              <w:pStyle w:val="Normal"/>
              <w:jc w:val="right"/>
              <w:rPr>
                <w:sz w:val="24"/>
                <w:lang w:val="tr-TR"/>
              </w:rPr>
            </w:pPr>
            <w:r>
              <w:rPr>
                <w:sz w:val="24"/>
                <w:lang w:val="tr-TR"/>
              </w:rPr>
              <w:t>158,217,340.8</w:t>
            </w:r>
          </w:p>
        </w:tc>
        <w:tc>
          <w:tcPr>
            <w:tcW w:w="2067" w:type="dxa"/>
            <w:tcBorders/>
          </w:tcPr>
          <w:p>
            <w:pPr>
              <w:pStyle w:val="Normal"/>
              <w:jc w:val="right"/>
              <w:rPr>
                <w:sz w:val="24"/>
                <w:lang w:val="tr-TR"/>
              </w:rPr>
            </w:pPr>
            <w:r>
              <w:rPr>
                <w:sz w:val="24"/>
                <w:lang w:val="tr-TR"/>
              </w:rPr>
              <w:t>+ 40,909,964.5</w:t>
            </w:r>
          </w:p>
        </w:tc>
        <w:tc>
          <w:tcPr>
            <w:tcW w:w="2021" w:type="dxa"/>
            <w:tcBorders/>
          </w:tcPr>
          <w:p>
            <w:pPr>
              <w:pStyle w:val="Normal"/>
              <w:jc w:val="center"/>
              <w:rPr>
                <w:sz w:val="24"/>
                <w:lang w:val="tr-TR"/>
              </w:rPr>
            </w:pPr>
            <w:r>
              <w:rPr>
                <w:sz w:val="24"/>
                <w:lang w:val="tr-TR"/>
              </w:rPr>
              <w:t>%   34.87</w:t>
            </w:r>
          </w:p>
        </w:tc>
      </w:tr>
      <w:tr>
        <w:trPr/>
        <w:tc>
          <w:tcPr>
            <w:tcW w:w="6062" w:type="dxa"/>
            <w:tcBorders/>
          </w:tcPr>
          <w:p>
            <w:pPr>
              <w:pStyle w:val="Normal"/>
              <w:rPr>
                <w:sz w:val="24"/>
                <w:lang w:val="tr-TR"/>
              </w:rPr>
            </w:pPr>
            <w:r>
              <w:rPr>
                <w:sz w:val="24"/>
                <w:lang w:val="tr-TR"/>
              </w:rPr>
              <w:t>Yatırımlar.................................................................</w:t>
            </w:r>
          </w:p>
          <w:p>
            <w:pPr>
              <w:pStyle w:val="Normal"/>
              <w:rPr>
                <w:sz w:val="24"/>
                <w:lang w:val="tr-TR"/>
              </w:rPr>
            </w:pPr>
            <w:r>
              <w:rPr>
                <w:sz w:val="24"/>
                <w:lang w:val="tr-TR"/>
              </w:rPr>
            </w:r>
          </w:p>
        </w:tc>
        <w:tc>
          <w:tcPr>
            <w:tcW w:w="1984" w:type="dxa"/>
            <w:tcBorders/>
          </w:tcPr>
          <w:p>
            <w:pPr>
              <w:pStyle w:val="Normal"/>
              <w:jc w:val="right"/>
              <w:rPr>
                <w:sz w:val="24"/>
                <w:lang w:val="tr-TR"/>
              </w:rPr>
            </w:pPr>
            <w:r>
              <w:rPr>
                <w:sz w:val="24"/>
                <w:lang w:val="tr-TR"/>
              </w:rPr>
              <w:t>49,173,171.2</w:t>
            </w:r>
          </w:p>
        </w:tc>
        <w:tc>
          <w:tcPr>
            <w:tcW w:w="2044" w:type="dxa"/>
            <w:tcBorders/>
          </w:tcPr>
          <w:p>
            <w:pPr>
              <w:pStyle w:val="Normal"/>
              <w:jc w:val="right"/>
              <w:rPr>
                <w:sz w:val="24"/>
                <w:lang w:val="tr-TR"/>
              </w:rPr>
            </w:pPr>
            <w:r>
              <w:rPr>
                <w:sz w:val="24"/>
                <w:lang w:val="tr-TR"/>
              </w:rPr>
              <w:t>50,230,000.0</w:t>
            </w:r>
          </w:p>
        </w:tc>
        <w:tc>
          <w:tcPr>
            <w:tcW w:w="2067" w:type="dxa"/>
            <w:tcBorders/>
          </w:tcPr>
          <w:p>
            <w:pPr>
              <w:pStyle w:val="Normal"/>
              <w:jc w:val="right"/>
              <w:rPr>
                <w:sz w:val="24"/>
                <w:lang w:val="tr-TR"/>
              </w:rPr>
            </w:pPr>
            <w:r>
              <w:rPr>
                <w:sz w:val="24"/>
                <w:lang w:val="tr-TR"/>
              </w:rPr>
              <w:t>+ 1,056,828.8</w:t>
            </w:r>
          </w:p>
        </w:tc>
        <w:tc>
          <w:tcPr>
            <w:tcW w:w="2021" w:type="dxa"/>
            <w:tcBorders/>
          </w:tcPr>
          <w:p>
            <w:pPr>
              <w:pStyle w:val="Normal"/>
              <w:jc w:val="center"/>
              <w:rPr>
                <w:sz w:val="24"/>
                <w:lang w:val="tr-TR"/>
              </w:rPr>
            </w:pPr>
            <w:r>
              <w:rPr>
                <w:sz w:val="24"/>
                <w:lang w:val="tr-TR"/>
              </w:rPr>
              <w:t>%    2.15</w:t>
            </w:r>
          </w:p>
        </w:tc>
      </w:tr>
      <w:tr>
        <w:trPr/>
        <w:tc>
          <w:tcPr>
            <w:tcW w:w="6062" w:type="dxa"/>
            <w:tcBorders/>
          </w:tcPr>
          <w:p>
            <w:pPr>
              <w:pStyle w:val="Normal"/>
              <w:rPr>
                <w:sz w:val="24"/>
                <w:lang w:val="tr-TR"/>
              </w:rPr>
            </w:pPr>
            <w:r>
              <w:rPr>
                <w:sz w:val="24"/>
                <w:lang w:val="tr-TR"/>
              </w:rPr>
              <w:t>Transferler................................................................</w:t>
            </w:r>
          </w:p>
          <w:p>
            <w:pPr>
              <w:pStyle w:val="Normal"/>
              <w:rPr>
                <w:sz w:val="24"/>
                <w:lang w:val="tr-TR"/>
              </w:rPr>
            </w:pPr>
            <w:r>
              <w:rPr>
                <w:sz w:val="24"/>
                <w:lang w:val="tr-TR"/>
              </w:rPr>
            </w:r>
          </w:p>
        </w:tc>
        <w:tc>
          <w:tcPr>
            <w:tcW w:w="1984" w:type="dxa"/>
            <w:tcBorders/>
          </w:tcPr>
          <w:p>
            <w:pPr>
              <w:pStyle w:val="Normal"/>
              <w:jc w:val="right"/>
              <w:rPr>
                <w:sz w:val="24"/>
                <w:lang w:val="tr-TR"/>
              </w:rPr>
            </w:pPr>
            <w:r>
              <w:rPr>
                <w:sz w:val="24"/>
                <w:lang w:val="tr-TR"/>
              </w:rPr>
              <w:t>116,739,352.9</w:t>
            </w:r>
          </w:p>
        </w:tc>
        <w:tc>
          <w:tcPr>
            <w:tcW w:w="2044" w:type="dxa"/>
            <w:tcBorders/>
          </w:tcPr>
          <w:p>
            <w:pPr>
              <w:pStyle w:val="Normal"/>
              <w:jc w:val="right"/>
              <w:rPr>
                <w:sz w:val="24"/>
                <w:lang w:val="tr-TR"/>
              </w:rPr>
            </w:pPr>
            <w:r>
              <w:rPr>
                <w:sz w:val="24"/>
                <w:lang w:val="tr-TR"/>
              </w:rPr>
              <w:t>167,036,384.0</w:t>
            </w:r>
          </w:p>
        </w:tc>
        <w:tc>
          <w:tcPr>
            <w:tcW w:w="2067" w:type="dxa"/>
            <w:tcBorders/>
          </w:tcPr>
          <w:p>
            <w:pPr>
              <w:pStyle w:val="Normal"/>
              <w:jc w:val="right"/>
              <w:rPr>
                <w:sz w:val="24"/>
                <w:lang w:val="tr-TR"/>
              </w:rPr>
            </w:pPr>
            <w:r>
              <w:rPr>
                <w:sz w:val="24"/>
                <w:lang w:val="tr-TR"/>
              </w:rPr>
              <w:t>+ 50,297,031.1</w:t>
            </w:r>
          </w:p>
        </w:tc>
        <w:tc>
          <w:tcPr>
            <w:tcW w:w="2021" w:type="dxa"/>
            <w:tcBorders/>
          </w:tcPr>
          <w:p>
            <w:pPr>
              <w:pStyle w:val="Normal"/>
              <w:jc w:val="center"/>
              <w:rPr>
                <w:sz w:val="24"/>
                <w:lang w:val="tr-TR"/>
              </w:rPr>
            </w:pPr>
            <w:r>
              <w:rPr>
                <w:sz w:val="24"/>
                <w:lang w:val="tr-TR"/>
              </w:rPr>
              <w:t>%   43.08</w:t>
            </w:r>
          </w:p>
        </w:tc>
      </w:tr>
      <w:tr>
        <w:trPr/>
        <w:tc>
          <w:tcPr>
            <w:tcW w:w="6062" w:type="dxa"/>
            <w:tcBorders/>
          </w:tcPr>
          <w:p>
            <w:pPr>
              <w:pStyle w:val="Normal"/>
              <w:rPr>
                <w:sz w:val="24"/>
                <w:lang w:val="tr-TR"/>
              </w:rPr>
            </w:pPr>
            <w:r>
              <w:rPr>
                <w:sz w:val="24"/>
                <w:lang w:val="tr-TR"/>
              </w:rPr>
              <w:t>Savunma...................................................................</w:t>
            </w:r>
          </w:p>
        </w:tc>
        <w:tc>
          <w:tcPr>
            <w:tcW w:w="1984" w:type="dxa"/>
            <w:tcBorders/>
          </w:tcPr>
          <w:p>
            <w:pPr>
              <w:pStyle w:val="Normal"/>
              <w:jc w:val="right"/>
              <w:rPr>
                <w:sz w:val="24"/>
                <w:lang w:val="tr-TR"/>
              </w:rPr>
            </w:pPr>
            <w:r>
              <w:rPr>
                <w:sz w:val="24"/>
                <w:lang w:val="tr-TR"/>
              </w:rPr>
              <w:t>25,000,000.0</w:t>
            </w:r>
          </w:p>
        </w:tc>
        <w:tc>
          <w:tcPr>
            <w:tcW w:w="2044" w:type="dxa"/>
            <w:tcBorders/>
          </w:tcPr>
          <w:p>
            <w:pPr>
              <w:pStyle w:val="Normal"/>
              <w:jc w:val="right"/>
              <w:rPr>
                <w:sz w:val="24"/>
                <w:lang w:val="tr-TR"/>
              </w:rPr>
            </w:pPr>
            <w:r>
              <w:rPr>
                <w:sz w:val="24"/>
                <w:lang w:val="tr-TR"/>
              </w:rPr>
              <w:t>32,175,000.0</w:t>
            </w:r>
          </w:p>
        </w:tc>
        <w:tc>
          <w:tcPr>
            <w:tcW w:w="2067" w:type="dxa"/>
            <w:tcBorders/>
          </w:tcPr>
          <w:p>
            <w:pPr>
              <w:pStyle w:val="Normal"/>
              <w:jc w:val="right"/>
              <w:rPr>
                <w:sz w:val="24"/>
                <w:lang w:val="tr-TR"/>
              </w:rPr>
            </w:pPr>
            <w:r>
              <w:rPr>
                <w:sz w:val="24"/>
                <w:lang w:val="tr-TR"/>
              </w:rPr>
              <w:t>+ 7,175,000.0</w:t>
            </w:r>
          </w:p>
        </w:tc>
        <w:tc>
          <w:tcPr>
            <w:tcW w:w="2021" w:type="dxa"/>
            <w:tcBorders/>
          </w:tcPr>
          <w:p>
            <w:pPr>
              <w:pStyle w:val="Normal"/>
              <w:jc w:val="center"/>
              <w:rPr>
                <w:sz w:val="24"/>
                <w:lang w:val="tr-TR"/>
              </w:rPr>
            </w:pPr>
            <w:r>
              <w:rPr>
                <w:sz w:val="24"/>
                <w:lang w:val="tr-TR"/>
              </w:rPr>
              <w:t>%   28.70</w:t>
            </w:r>
          </w:p>
          <w:p>
            <w:pPr>
              <w:pStyle w:val="Normal"/>
              <w:jc w:val="center"/>
              <w:rPr>
                <w:sz w:val="24"/>
                <w:lang w:val="tr-TR"/>
              </w:rPr>
            </w:pPr>
            <w:r>
              <w:rPr>
                <w:sz w:val="24"/>
                <w:lang w:val="tr-TR"/>
              </w:rPr>
            </w:r>
          </w:p>
        </w:tc>
      </w:tr>
      <w:tr>
        <w:trPr/>
        <w:tc>
          <w:tcPr>
            <w:tcW w:w="6062" w:type="dxa"/>
            <w:tcBorders/>
          </w:tcPr>
          <w:p>
            <w:pPr>
              <w:pStyle w:val="Normal"/>
              <w:jc w:val="right"/>
              <w:rPr>
                <w:sz w:val="24"/>
                <w:lang w:val="tr-TR"/>
              </w:rPr>
            </w:pPr>
            <w:r>
              <w:rPr>
                <w:sz w:val="24"/>
                <w:lang w:val="tr-TR"/>
              </w:rPr>
              <w:t>TOPLAM:</w:t>
            </w:r>
          </w:p>
        </w:tc>
        <w:tc>
          <w:tcPr>
            <w:tcW w:w="1984" w:type="dxa"/>
            <w:tcBorders>
              <w:top w:val="single" w:sz="6" w:space="0" w:color="000000"/>
            </w:tcBorders>
          </w:tcPr>
          <w:p>
            <w:pPr>
              <w:pStyle w:val="Normal"/>
              <w:jc w:val="right"/>
              <w:rPr>
                <w:sz w:val="24"/>
                <w:lang w:val="tr-TR"/>
              </w:rPr>
            </w:pPr>
            <w:r>
              <w:rPr>
                <w:sz w:val="24"/>
                <w:lang w:val="tr-TR"/>
              </w:rPr>
              <w:t>308,219,900.4</w:t>
            </w:r>
          </w:p>
          <w:p>
            <w:pPr>
              <w:pStyle w:val="Normal"/>
              <w:jc w:val="right"/>
              <w:rPr>
                <w:sz w:val="24"/>
                <w:lang w:val="tr-TR"/>
              </w:rPr>
            </w:pPr>
            <w:r>
              <w:rPr>
                <w:sz w:val="24"/>
                <w:lang w:val="tr-TR"/>
              </w:rPr>
              <w:t>===========</w:t>
            </w:r>
          </w:p>
        </w:tc>
        <w:tc>
          <w:tcPr>
            <w:tcW w:w="2044" w:type="dxa"/>
            <w:tcBorders>
              <w:top w:val="single" w:sz="6" w:space="0" w:color="000000"/>
            </w:tcBorders>
          </w:tcPr>
          <w:p>
            <w:pPr>
              <w:pStyle w:val="Normal"/>
              <w:jc w:val="right"/>
              <w:rPr>
                <w:sz w:val="24"/>
                <w:lang w:val="tr-TR"/>
              </w:rPr>
            </w:pPr>
            <w:r>
              <w:rPr>
                <w:sz w:val="24"/>
                <w:lang w:val="tr-TR"/>
              </w:rPr>
              <w:t>407,658,724.8</w:t>
            </w:r>
          </w:p>
          <w:p>
            <w:pPr>
              <w:pStyle w:val="Normal"/>
              <w:jc w:val="right"/>
              <w:rPr>
                <w:sz w:val="24"/>
                <w:lang w:val="tr-TR"/>
              </w:rPr>
            </w:pPr>
            <w:r>
              <w:rPr>
                <w:sz w:val="24"/>
                <w:lang w:val="tr-TR"/>
              </w:rPr>
              <w:t>===========</w:t>
            </w:r>
          </w:p>
        </w:tc>
        <w:tc>
          <w:tcPr>
            <w:tcW w:w="2067" w:type="dxa"/>
            <w:tcBorders>
              <w:top w:val="single" w:sz="6" w:space="0" w:color="000000"/>
            </w:tcBorders>
          </w:tcPr>
          <w:p>
            <w:pPr>
              <w:pStyle w:val="Normal"/>
              <w:jc w:val="right"/>
              <w:rPr>
                <w:sz w:val="24"/>
                <w:lang w:val="tr-TR"/>
              </w:rPr>
            </w:pPr>
            <w:r>
              <w:rPr>
                <w:sz w:val="24"/>
                <w:lang w:val="tr-TR"/>
              </w:rPr>
              <w:t>+ 99,438,824.4</w:t>
            </w:r>
          </w:p>
          <w:p>
            <w:pPr>
              <w:pStyle w:val="Normal"/>
              <w:jc w:val="right"/>
              <w:rPr>
                <w:sz w:val="24"/>
                <w:lang w:val="tr-TR"/>
              </w:rPr>
            </w:pPr>
            <w:r>
              <w:rPr>
                <w:sz w:val="24"/>
                <w:lang w:val="tr-TR"/>
              </w:rPr>
              <w:t>===========</w:t>
            </w:r>
          </w:p>
        </w:tc>
        <w:tc>
          <w:tcPr>
            <w:tcW w:w="2021" w:type="dxa"/>
            <w:tcBorders>
              <w:top w:val="single" w:sz="6" w:space="0" w:color="000000"/>
            </w:tcBorders>
          </w:tcPr>
          <w:p>
            <w:pPr>
              <w:pStyle w:val="Normal"/>
              <w:jc w:val="center"/>
              <w:rPr>
                <w:sz w:val="24"/>
                <w:lang w:val="tr-TR"/>
              </w:rPr>
            </w:pPr>
            <w:r>
              <w:rPr>
                <w:sz w:val="24"/>
                <w:lang w:val="tr-TR"/>
              </w:rPr>
              <w:t>%   32.26</w:t>
            </w:r>
          </w:p>
          <w:p>
            <w:pPr>
              <w:pStyle w:val="Normal"/>
              <w:jc w:val="center"/>
              <w:rPr>
                <w:sz w:val="24"/>
                <w:lang w:val="tr-TR"/>
              </w:rPr>
            </w:pPr>
            <w:r>
              <w:rPr>
                <w:sz w:val="24"/>
                <w:lang w:val="tr-TR"/>
              </w:rPr>
              <w:t>===========</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2001 MALİ YILI BÜTÇE YASA TASARISININ 2000 BÜTÇESİYLE MUKAYESELİ FONKSİYONEL AYIRIM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bl>
      <w:tblPr>
        <w:tblW w:w="14175" w:type="dxa"/>
        <w:jc w:val="left"/>
        <w:tblInd w:w="-108" w:type="dxa"/>
        <w:tblLayout w:type="fixed"/>
        <w:tblCellMar>
          <w:top w:w="0" w:type="dxa"/>
          <w:left w:w="108" w:type="dxa"/>
          <w:bottom w:w="0" w:type="dxa"/>
          <w:right w:w="108" w:type="dxa"/>
        </w:tblCellMar>
      </w:tblPr>
      <w:tblGrid>
        <w:gridCol w:w="4644"/>
        <w:gridCol w:w="3177"/>
        <w:gridCol w:w="3177"/>
        <w:gridCol w:w="3177"/>
      </w:tblGrid>
      <w:tr>
        <w:trPr/>
        <w:tc>
          <w:tcPr>
            <w:tcW w:w="4644" w:type="dxa"/>
            <w:tcBorders/>
          </w:tcPr>
          <w:p>
            <w:pPr>
              <w:pStyle w:val="Normal"/>
              <w:snapToGrid w:val="false"/>
              <w:jc w:val="center"/>
              <w:rPr>
                <w:sz w:val="24"/>
                <w:lang w:val="tr-TR"/>
              </w:rPr>
            </w:pPr>
            <w:r>
              <w:rPr>
                <w:sz w:val="24"/>
                <w:lang w:val="tr-TR"/>
              </w:rPr>
            </w:r>
          </w:p>
        </w:tc>
        <w:tc>
          <w:tcPr>
            <w:tcW w:w="3177" w:type="dxa"/>
            <w:tcBorders/>
          </w:tcPr>
          <w:p>
            <w:pPr>
              <w:pStyle w:val="Normal"/>
              <w:jc w:val="center"/>
              <w:rPr>
                <w:sz w:val="24"/>
                <w:lang w:val="tr-TR"/>
              </w:rPr>
            </w:pPr>
            <w:r>
              <w:rPr>
                <w:sz w:val="24"/>
                <w:u w:val="single"/>
                <w:lang w:val="tr-TR"/>
              </w:rPr>
              <w:t>2000</w:t>
            </w:r>
          </w:p>
        </w:tc>
        <w:tc>
          <w:tcPr>
            <w:tcW w:w="3177" w:type="dxa"/>
            <w:tcBorders/>
          </w:tcPr>
          <w:p>
            <w:pPr>
              <w:pStyle w:val="Normal"/>
              <w:jc w:val="center"/>
              <w:rPr>
                <w:sz w:val="24"/>
                <w:lang w:val="tr-TR"/>
              </w:rPr>
            </w:pPr>
            <w:r>
              <w:rPr>
                <w:sz w:val="24"/>
                <w:u w:val="single"/>
                <w:lang w:val="tr-TR"/>
              </w:rPr>
              <w:t>2001</w:t>
            </w:r>
          </w:p>
        </w:tc>
        <w:tc>
          <w:tcPr>
            <w:tcW w:w="3177" w:type="dxa"/>
            <w:tcBorders/>
          </w:tcPr>
          <w:p>
            <w:pPr>
              <w:pStyle w:val="Normal"/>
              <w:jc w:val="center"/>
              <w:rPr>
                <w:sz w:val="24"/>
                <w:u w:val="single"/>
                <w:lang w:val="tr-TR"/>
              </w:rPr>
            </w:pPr>
            <w:r>
              <w:rPr>
                <w:sz w:val="24"/>
                <w:u w:val="single"/>
                <w:lang w:val="tr-TR"/>
              </w:rPr>
              <w:t>FARK</w:t>
            </w:r>
          </w:p>
          <w:p>
            <w:pPr>
              <w:pStyle w:val="Normal"/>
              <w:jc w:val="center"/>
              <w:rPr>
                <w:sz w:val="24"/>
                <w:u w:val="single"/>
                <w:lang w:val="tr-TR"/>
              </w:rPr>
            </w:pPr>
            <w:r>
              <w:rPr>
                <w:sz w:val="24"/>
                <w:u w:val="single"/>
                <w:lang w:val="tr-TR"/>
              </w:rPr>
            </w:r>
          </w:p>
        </w:tc>
      </w:tr>
      <w:tr>
        <w:trPr/>
        <w:tc>
          <w:tcPr>
            <w:tcW w:w="4644" w:type="dxa"/>
            <w:tcBorders/>
          </w:tcPr>
          <w:p>
            <w:pPr>
              <w:pStyle w:val="Normal"/>
              <w:jc w:val="both"/>
              <w:rPr>
                <w:sz w:val="24"/>
                <w:lang w:val="tr-TR"/>
              </w:rPr>
            </w:pPr>
            <w:r>
              <w:rPr>
                <w:sz w:val="24"/>
                <w:lang w:val="tr-TR"/>
              </w:rPr>
              <w:t>1. Savunma</w:t>
            </w:r>
          </w:p>
        </w:tc>
        <w:tc>
          <w:tcPr>
            <w:tcW w:w="3177" w:type="dxa"/>
            <w:tcBorders/>
          </w:tcPr>
          <w:p>
            <w:pPr>
              <w:pStyle w:val="Normal"/>
              <w:jc w:val="right"/>
              <w:rPr>
                <w:sz w:val="24"/>
                <w:u w:val="single"/>
                <w:lang w:val="tr-TR"/>
              </w:rPr>
            </w:pPr>
            <w:r>
              <w:rPr>
                <w:sz w:val="24"/>
                <w:lang w:val="tr-TR"/>
              </w:rPr>
              <w:t>44,729,218,646,676</w:t>
            </w:r>
          </w:p>
        </w:tc>
        <w:tc>
          <w:tcPr>
            <w:tcW w:w="3177" w:type="dxa"/>
            <w:tcBorders/>
          </w:tcPr>
          <w:p>
            <w:pPr>
              <w:pStyle w:val="Normal"/>
              <w:jc w:val="right"/>
              <w:rPr>
                <w:sz w:val="24"/>
                <w:u w:val="single"/>
                <w:lang w:val="tr-TR"/>
              </w:rPr>
            </w:pPr>
            <w:r>
              <w:rPr>
                <w:sz w:val="24"/>
                <w:lang w:val="tr-TR"/>
              </w:rPr>
              <w:t>58,697,249,370,000</w:t>
            </w:r>
          </w:p>
        </w:tc>
        <w:tc>
          <w:tcPr>
            <w:tcW w:w="3177" w:type="dxa"/>
            <w:tcBorders/>
          </w:tcPr>
          <w:p>
            <w:pPr>
              <w:pStyle w:val="Normal"/>
              <w:jc w:val="right"/>
              <w:rPr>
                <w:sz w:val="24"/>
                <w:lang w:val="tr-TR"/>
              </w:rPr>
            </w:pPr>
            <w:r>
              <w:rPr>
                <w:sz w:val="24"/>
                <w:lang w:val="tr-TR"/>
              </w:rPr>
              <w:t>4 13,968,030,723,324</w:t>
            </w:r>
          </w:p>
          <w:p>
            <w:pPr>
              <w:pStyle w:val="Normal"/>
              <w:jc w:val="right"/>
              <w:rPr>
                <w:sz w:val="24"/>
                <w:u w:val="single"/>
                <w:lang w:val="tr-TR"/>
              </w:rPr>
            </w:pPr>
            <w:r>
              <w:rPr>
                <w:sz w:val="24"/>
                <w:u w:val="single"/>
                <w:lang w:val="tr-TR"/>
              </w:rPr>
            </w:r>
          </w:p>
        </w:tc>
      </w:tr>
      <w:tr>
        <w:trPr/>
        <w:tc>
          <w:tcPr>
            <w:tcW w:w="4644" w:type="dxa"/>
            <w:tcBorders/>
          </w:tcPr>
          <w:p>
            <w:pPr>
              <w:pStyle w:val="Normal"/>
              <w:jc w:val="both"/>
              <w:rPr>
                <w:sz w:val="24"/>
                <w:lang w:val="tr-TR"/>
              </w:rPr>
            </w:pPr>
            <w:r>
              <w:rPr>
                <w:sz w:val="24"/>
                <w:lang w:val="tr-TR"/>
              </w:rPr>
              <w:t>2. Mali, Yargı, Yasama ve Genel İdari Hizmetler</w:t>
            </w:r>
          </w:p>
        </w:tc>
        <w:tc>
          <w:tcPr>
            <w:tcW w:w="3177" w:type="dxa"/>
            <w:tcBorders/>
          </w:tcPr>
          <w:p>
            <w:pPr>
              <w:pStyle w:val="Normal"/>
              <w:jc w:val="right"/>
              <w:rPr>
                <w:sz w:val="24"/>
                <w:lang w:val="tr-TR"/>
              </w:rPr>
            </w:pPr>
            <w:r>
              <w:rPr>
                <w:sz w:val="24"/>
                <w:lang w:val="tr-TR"/>
              </w:rPr>
              <w:t>29,107,360,754,056</w:t>
            </w:r>
          </w:p>
        </w:tc>
        <w:tc>
          <w:tcPr>
            <w:tcW w:w="3177" w:type="dxa"/>
            <w:tcBorders/>
          </w:tcPr>
          <w:p>
            <w:pPr>
              <w:pStyle w:val="Normal"/>
              <w:jc w:val="right"/>
              <w:rPr/>
            </w:pPr>
            <w:r>
              <w:rPr>
                <w:sz w:val="24"/>
                <w:lang w:val="tr-TR"/>
              </w:rPr>
              <w:t>32,855,415,400,000</w:t>
            </w:r>
          </w:p>
        </w:tc>
        <w:tc>
          <w:tcPr>
            <w:tcW w:w="3177" w:type="dxa"/>
            <w:tcBorders/>
          </w:tcPr>
          <w:p>
            <w:pPr>
              <w:pStyle w:val="Normal"/>
              <w:jc w:val="right"/>
              <w:rPr>
                <w:sz w:val="24"/>
                <w:lang w:val="tr-TR"/>
              </w:rPr>
            </w:pPr>
            <w:r>
              <w:rPr>
                <w:sz w:val="24"/>
                <w:lang w:val="tr-TR"/>
              </w:rPr>
              <w:t>+ 3,748,054,645,944</w:t>
            </w:r>
          </w:p>
          <w:p>
            <w:pPr>
              <w:pStyle w:val="Normal"/>
              <w:jc w:val="right"/>
              <w:rPr>
                <w:sz w:val="24"/>
                <w:lang w:val="tr-TR"/>
              </w:rPr>
            </w:pPr>
            <w:r>
              <w:rPr>
                <w:sz w:val="24"/>
                <w:lang w:val="tr-TR"/>
              </w:rPr>
            </w:r>
          </w:p>
        </w:tc>
      </w:tr>
      <w:tr>
        <w:trPr/>
        <w:tc>
          <w:tcPr>
            <w:tcW w:w="4644" w:type="dxa"/>
            <w:tcBorders/>
          </w:tcPr>
          <w:p>
            <w:pPr>
              <w:pStyle w:val="Normal"/>
              <w:jc w:val="both"/>
              <w:rPr>
                <w:sz w:val="24"/>
                <w:lang w:val="tr-TR"/>
              </w:rPr>
            </w:pPr>
            <w:r>
              <w:rPr>
                <w:sz w:val="24"/>
                <w:lang w:val="tr-TR"/>
              </w:rPr>
              <w:t>3. Ekonomik Hizmetler</w:t>
            </w:r>
          </w:p>
        </w:tc>
        <w:tc>
          <w:tcPr>
            <w:tcW w:w="3177" w:type="dxa"/>
            <w:tcBorders/>
          </w:tcPr>
          <w:p>
            <w:pPr>
              <w:pStyle w:val="Normal"/>
              <w:jc w:val="right"/>
              <w:rPr>
                <w:sz w:val="24"/>
                <w:lang w:val="tr-TR"/>
              </w:rPr>
            </w:pPr>
            <w:r>
              <w:rPr>
                <w:sz w:val="24"/>
                <w:lang w:val="tr-TR"/>
              </w:rPr>
              <w:t>47,117,221,402,984</w:t>
            </w:r>
          </w:p>
        </w:tc>
        <w:tc>
          <w:tcPr>
            <w:tcW w:w="3177" w:type="dxa"/>
            <w:tcBorders/>
          </w:tcPr>
          <w:p>
            <w:pPr>
              <w:pStyle w:val="Normal"/>
              <w:jc w:val="right"/>
              <w:rPr>
                <w:sz w:val="24"/>
                <w:lang w:val="tr-TR"/>
              </w:rPr>
            </w:pPr>
            <w:r>
              <w:rPr>
                <w:sz w:val="24"/>
                <w:lang w:val="tr-TR"/>
              </w:rPr>
              <w:t>59,271,516,500,000</w:t>
            </w:r>
          </w:p>
        </w:tc>
        <w:tc>
          <w:tcPr>
            <w:tcW w:w="3177" w:type="dxa"/>
            <w:tcBorders/>
          </w:tcPr>
          <w:p>
            <w:pPr>
              <w:pStyle w:val="Normal"/>
              <w:jc w:val="right"/>
              <w:rPr>
                <w:sz w:val="24"/>
                <w:lang w:val="tr-TR"/>
              </w:rPr>
            </w:pPr>
            <w:r>
              <w:rPr>
                <w:sz w:val="24"/>
                <w:lang w:val="tr-TR"/>
              </w:rPr>
              <w:t>+ 12,154,295,097,016</w:t>
            </w:r>
          </w:p>
          <w:p>
            <w:pPr>
              <w:pStyle w:val="Normal"/>
              <w:jc w:val="right"/>
              <w:rPr>
                <w:sz w:val="24"/>
                <w:lang w:val="tr-TR"/>
              </w:rPr>
            </w:pPr>
            <w:r>
              <w:rPr>
                <w:sz w:val="24"/>
                <w:lang w:val="tr-TR"/>
              </w:rPr>
            </w:r>
          </w:p>
        </w:tc>
      </w:tr>
      <w:tr>
        <w:trPr/>
        <w:tc>
          <w:tcPr>
            <w:tcW w:w="4644" w:type="dxa"/>
            <w:tcBorders/>
          </w:tcPr>
          <w:p>
            <w:pPr>
              <w:pStyle w:val="Normal"/>
              <w:jc w:val="both"/>
              <w:rPr>
                <w:sz w:val="24"/>
                <w:lang w:val="tr-TR"/>
              </w:rPr>
            </w:pPr>
            <w:r>
              <w:rPr>
                <w:sz w:val="24"/>
                <w:lang w:val="tr-TR"/>
              </w:rPr>
              <w:t>4. Sosyal Hizmetler</w:t>
            </w:r>
          </w:p>
        </w:tc>
        <w:tc>
          <w:tcPr>
            <w:tcW w:w="3177" w:type="dxa"/>
            <w:tcBorders/>
          </w:tcPr>
          <w:p>
            <w:pPr>
              <w:pStyle w:val="Normal"/>
              <w:jc w:val="right"/>
              <w:rPr>
                <w:sz w:val="24"/>
                <w:lang w:val="tr-TR"/>
              </w:rPr>
            </w:pPr>
            <w:r>
              <w:rPr>
                <w:sz w:val="24"/>
                <w:lang w:val="tr-TR"/>
              </w:rPr>
              <w:t>187,266,099,607,620</w:t>
            </w:r>
          </w:p>
        </w:tc>
        <w:tc>
          <w:tcPr>
            <w:tcW w:w="3177" w:type="dxa"/>
            <w:tcBorders/>
          </w:tcPr>
          <w:p>
            <w:pPr>
              <w:pStyle w:val="Normal"/>
              <w:jc w:val="right"/>
              <w:rPr>
                <w:sz w:val="24"/>
                <w:lang w:val="tr-TR"/>
              </w:rPr>
            </w:pPr>
            <w:r>
              <w:rPr>
                <w:sz w:val="24"/>
                <w:lang w:val="tr-TR"/>
              </w:rPr>
              <w:t>256,834,543,500,000</w:t>
            </w:r>
          </w:p>
        </w:tc>
        <w:tc>
          <w:tcPr>
            <w:tcW w:w="3177" w:type="dxa"/>
            <w:tcBorders/>
          </w:tcPr>
          <w:p>
            <w:pPr>
              <w:pStyle w:val="Normal"/>
              <w:jc w:val="right"/>
              <w:rPr>
                <w:sz w:val="24"/>
                <w:lang w:val="tr-TR"/>
              </w:rPr>
            </w:pPr>
            <w:r>
              <w:rPr>
                <w:sz w:val="24"/>
                <w:lang w:val="tr-TR"/>
              </w:rPr>
              <w:t>+ 69,568,443,892,380</w:t>
            </w:r>
          </w:p>
        </w:tc>
      </w:tr>
      <w:tr>
        <w:trPr/>
        <w:tc>
          <w:tcPr>
            <w:tcW w:w="4644" w:type="dxa"/>
            <w:tcBorders/>
          </w:tcPr>
          <w:p>
            <w:pPr>
              <w:pStyle w:val="Normal"/>
              <w:snapToGrid w:val="false"/>
              <w:jc w:val="both"/>
              <w:rPr>
                <w:sz w:val="24"/>
                <w:lang w:val="tr-TR"/>
              </w:rPr>
            </w:pPr>
            <w:r>
              <w:rPr>
                <w:sz w:val="24"/>
                <w:lang w:val="tr-TR"/>
              </w:rPr>
            </w:r>
          </w:p>
        </w:tc>
        <w:tc>
          <w:tcPr>
            <w:tcW w:w="3177" w:type="dxa"/>
            <w:tcBorders/>
          </w:tcPr>
          <w:p>
            <w:pPr>
              <w:pStyle w:val="Normal"/>
              <w:snapToGrid w:val="false"/>
              <w:jc w:val="right"/>
              <w:rPr>
                <w:sz w:val="24"/>
                <w:lang w:val="tr-TR"/>
              </w:rPr>
            </w:pPr>
            <w:r>
              <w:rPr>
                <w:sz w:val="24"/>
                <w:lang w:val="tr-TR"/>
              </w:rPr>
            </w:r>
          </w:p>
        </w:tc>
        <w:tc>
          <w:tcPr>
            <w:tcW w:w="3177" w:type="dxa"/>
            <w:tcBorders/>
          </w:tcPr>
          <w:p>
            <w:pPr>
              <w:pStyle w:val="Normal"/>
              <w:snapToGrid w:val="false"/>
              <w:jc w:val="right"/>
              <w:rPr>
                <w:sz w:val="24"/>
                <w:lang w:val="tr-TR"/>
              </w:rPr>
            </w:pPr>
            <w:r>
              <w:rPr>
                <w:sz w:val="24"/>
                <w:lang w:val="tr-TR"/>
              </w:rPr>
            </w:r>
          </w:p>
        </w:tc>
        <w:tc>
          <w:tcPr>
            <w:tcW w:w="3177" w:type="dxa"/>
            <w:tcBorders/>
          </w:tcPr>
          <w:p>
            <w:pPr>
              <w:pStyle w:val="Normal"/>
              <w:snapToGrid w:val="false"/>
              <w:jc w:val="right"/>
              <w:rPr>
                <w:sz w:val="24"/>
                <w:lang w:val="tr-TR"/>
              </w:rPr>
            </w:pPr>
            <w:r>
              <w:rPr>
                <w:sz w:val="24"/>
                <w:lang w:val="tr-TR"/>
              </w:rPr>
            </w:r>
          </w:p>
        </w:tc>
      </w:tr>
      <w:tr>
        <w:trPr/>
        <w:tc>
          <w:tcPr>
            <w:tcW w:w="4644" w:type="dxa"/>
            <w:tcBorders/>
          </w:tcPr>
          <w:p>
            <w:pPr>
              <w:pStyle w:val="Normal"/>
              <w:jc w:val="right"/>
              <w:rPr>
                <w:sz w:val="24"/>
                <w:lang w:val="tr-TR"/>
              </w:rPr>
            </w:pPr>
            <w:r>
              <w:rPr>
                <w:sz w:val="24"/>
                <w:lang w:val="tr-TR"/>
              </w:rPr>
              <w:t>TOPLAM:</w:t>
            </w:r>
          </w:p>
        </w:tc>
        <w:tc>
          <w:tcPr>
            <w:tcW w:w="3177" w:type="dxa"/>
            <w:tcBorders>
              <w:top w:val="single" w:sz="6" w:space="0" w:color="000000"/>
            </w:tcBorders>
          </w:tcPr>
          <w:p>
            <w:pPr>
              <w:pStyle w:val="Normal"/>
              <w:jc w:val="right"/>
              <w:rPr>
                <w:sz w:val="24"/>
                <w:lang w:val="tr-TR"/>
              </w:rPr>
            </w:pPr>
            <w:r>
              <w:rPr>
                <w:sz w:val="24"/>
                <w:lang w:val="tr-TR"/>
              </w:rPr>
              <w:t>308,219,900,411,336</w:t>
            </w:r>
          </w:p>
          <w:p>
            <w:pPr>
              <w:pStyle w:val="Normal"/>
              <w:jc w:val="right"/>
              <w:rPr>
                <w:sz w:val="24"/>
                <w:lang w:val="tr-TR"/>
              </w:rPr>
            </w:pPr>
            <w:r>
              <w:rPr>
                <w:sz w:val="24"/>
                <w:lang w:val="tr-TR"/>
              </w:rPr>
              <w:t>==================</w:t>
            </w:r>
          </w:p>
        </w:tc>
        <w:tc>
          <w:tcPr>
            <w:tcW w:w="3177" w:type="dxa"/>
            <w:tcBorders>
              <w:top w:val="single" w:sz="6" w:space="0" w:color="000000"/>
            </w:tcBorders>
          </w:tcPr>
          <w:p>
            <w:pPr>
              <w:pStyle w:val="Normal"/>
              <w:jc w:val="right"/>
              <w:rPr>
                <w:sz w:val="24"/>
                <w:lang w:val="tr-TR"/>
              </w:rPr>
            </w:pPr>
            <w:r>
              <w:rPr>
                <w:sz w:val="24"/>
                <w:lang w:val="tr-TR"/>
              </w:rPr>
              <w:t>407,658,724,770,000</w:t>
            </w:r>
          </w:p>
          <w:p>
            <w:pPr>
              <w:pStyle w:val="Normal"/>
              <w:jc w:val="right"/>
              <w:rPr>
                <w:sz w:val="24"/>
                <w:lang w:val="tr-TR"/>
              </w:rPr>
            </w:pPr>
            <w:r>
              <w:rPr>
                <w:sz w:val="24"/>
                <w:lang w:val="tr-TR"/>
              </w:rPr>
              <w:t>==================</w:t>
            </w:r>
          </w:p>
        </w:tc>
        <w:tc>
          <w:tcPr>
            <w:tcW w:w="3177" w:type="dxa"/>
            <w:tcBorders>
              <w:top w:val="single" w:sz="6" w:space="0" w:color="000000"/>
            </w:tcBorders>
          </w:tcPr>
          <w:p>
            <w:pPr>
              <w:pStyle w:val="Normal"/>
              <w:jc w:val="right"/>
              <w:rPr>
                <w:sz w:val="24"/>
                <w:lang w:val="tr-TR"/>
              </w:rPr>
            </w:pPr>
            <w:r>
              <w:rPr>
                <w:sz w:val="24"/>
                <w:lang w:val="tr-TR"/>
              </w:rPr>
              <w:t>+ 99,438,824,358,664</w:t>
            </w:r>
          </w:p>
          <w:p>
            <w:pPr>
              <w:pStyle w:val="Normal"/>
              <w:jc w:val="right"/>
              <w:rPr>
                <w:sz w:val="24"/>
                <w:lang w:val="tr-TR"/>
              </w:rPr>
            </w:pPr>
            <w:r>
              <w:rPr>
                <w:sz w:val="24"/>
                <w:lang w:val="tr-TR"/>
              </w:rPr>
              <w:t>==================</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01 MALİ YILI BÜTÇE YASA TASARISINDA YER ALAN TRANSFERLERİN 2000 MALİ YILI BÜTÇESİ İLE MUKAYESELİ TABLOSU</w:t>
      </w:r>
    </w:p>
    <w:p>
      <w:pPr>
        <w:pStyle w:val="Normal"/>
        <w:jc w:val="center"/>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cPr>
          <w:p>
            <w:pPr>
              <w:pStyle w:val="Normal"/>
              <w:snapToGrid w:val="false"/>
              <w:jc w:val="center"/>
              <w:rPr>
                <w:sz w:val="24"/>
                <w:lang w:val="tr-TR"/>
              </w:rPr>
            </w:pPr>
            <w:r>
              <w:rPr>
                <w:sz w:val="24"/>
                <w:lang w:val="tr-TR"/>
              </w:rPr>
            </w:r>
          </w:p>
        </w:tc>
        <w:tc>
          <w:tcPr>
            <w:tcW w:w="3544" w:type="dxa"/>
            <w:tcBorders/>
          </w:tcPr>
          <w:p>
            <w:pPr>
              <w:pStyle w:val="Normal"/>
              <w:jc w:val="center"/>
              <w:rPr>
                <w:sz w:val="24"/>
                <w:lang w:val="tr-TR"/>
              </w:rPr>
            </w:pPr>
            <w:r>
              <w:rPr>
                <w:sz w:val="24"/>
                <w:u w:val="single"/>
                <w:lang w:val="tr-TR"/>
              </w:rPr>
              <w:t>2000</w:t>
            </w:r>
          </w:p>
        </w:tc>
        <w:tc>
          <w:tcPr>
            <w:tcW w:w="3544" w:type="dxa"/>
            <w:tcBorders/>
          </w:tcPr>
          <w:p>
            <w:pPr>
              <w:pStyle w:val="Normal"/>
              <w:jc w:val="center"/>
              <w:rPr>
                <w:sz w:val="24"/>
                <w:lang w:val="tr-TR"/>
              </w:rPr>
            </w:pPr>
            <w:r>
              <w:rPr>
                <w:sz w:val="24"/>
                <w:u w:val="single"/>
                <w:lang w:val="tr-TR"/>
              </w:rPr>
              <w:t>2001</w:t>
            </w:r>
          </w:p>
        </w:tc>
        <w:tc>
          <w:tcPr>
            <w:tcW w:w="3544" w:type="dxa"/>
            <w:tcBorders/>
          </w:tcPr>
          <w:p>
            <w:pPr>
              <w:pStyle w:val="Normal"/>
              <w:jc w:val="center"/>
              <w:rPr>
                <w:sz w:val="24"/>
                <w:u w:val="single"/>
                <w:lang w:val="tr-TR"/>
              </w:rPr>
            </w:pPr>
            <w:r>
              <w:rPr>
                <w:sz w:val="24"/>
                <w:u w:val="single"/>
                <w:lang w:val="tr-TR"/>
              </w:rPr>
              <w:t>FARK</w:t>
            </w:r>
          </w:p>
          <w:p>
            <w:pPr>
              <w:pStyle w:val="Normal"/>
              <w:jc w:val="center"/>
              <w:rPr>
                <w:sz w:val="24"/>
                <w:u w:val="single"/>
                <w:lang w:val="tr-TR"/>
              </w:rPr>
            </w:pPr>
            <w:r>
              <w:rPr>
                <w:sz w:val="24"/>
                <w:u w:val="single"/>
                <w:lang w:val="tr-TR"/>
              </w:rPr>
            </w:r>
          </w:p>
        </w:tc>
      </w:tr>
      <w:tr>
        <w:trPr/>
        <w:tc>
          <w:tcPr>
            <w:tcW w:w="3544" w:type="dxa"/>
            <w:tcBorders/>
          </w:tcPr>
          <w:p>
            <w:pPr>
              <w:pStyle w:val="Normal"/>
              <w:jc w:val="both"/>
              <w:rPr>
                <w:sz w:val="24"/>
                <w:lang w:val="tr-TR"/>
              </w:rPr>
            </w:pPr>
            <w:r>
              <w:rPr>
                <w:sz w:val="24"/>
                <w:lang w:val="tr-TR"/>
              </w:rPr>
              <w:t>- Mali Transferler</w:t>
            </w:r>
          </w:p>
        </w:tc>
        <w:tc>
          <w:tcPr>
            <w:tcW w:w="3544" w:type="dxa"/>
            <w:tcBorders/>
          </w:tcPr>
          <w:p>
            <w:pPr>
              <w:pStyle w:val="Normal"/>
              <w:jc w:val="right"/>
              <w:rPr>
                <w:sz w:val="24"/>
                <w:u w:val="single"/>
                <w:lang w:val="tr-TR"/>
              </w:rPr>
            </w:pPr>
            <w:r>
              <w:rPr>
                <w:sz w:val="24"/>
                <w:lang w:val="tr-TR"/>
              </w:rPr>
              <w:t>15,601,512,000,000</w:t>
            </w:r>
          </w:p>
        </w:tc>
        <w:tc>
          <w:tcPr>
            <w:tcW w:w="3544" w:type="dxa"/>
            <w:tcBorders/>
          </w:tcPr>
          <w:p>
            <w:pPr>
              <w:pStyle w:val="Normal"/>
              <w:jc w:val="right"/>
              <w:rPr>
                <w:sz w:val="24"/>
                <w:u w:val="single"/>
                <w:lang w:val="tr-TR"/>
              </w:rPr>
            </w:pPr>
            <w:r>
              <w:rPr>
                <w:sz w:val="24"/>
                <w:lang w:val="tr-TR"/>
              </w:rPr>
              <w:t>17,549,083,000,000</w:t>
            </w:r>
          </w:p>
        </w:tc>
        <w:tc>
          <w:tcPr>
            <w:tcW w:w="3544" w:type="dxa"/>
            <w:tcBorders/>
          </w:tcPr>
          <w:p>
            <w:pPr>
              <w:pStyle w:val="Normal"/>
              <w:jc w:val="right"/>
              <w:rPr>
                <w:sz w:val="24"/>
                <w:lang w:val="tr-TR"/>
              </w:rPr>
            </w:pPr>
            <w:r>
              <w:rPr>
                <w:sz w:val="24"/>
                <w:lang w:val="tr-TR"/>
              </w:rPr>
              <w:t>+ 1,947,571,000,000</w:t>
            </w:r>
          </w:p>
          <w:p>
            <w:pPr>
              <w:pStyle w:val="Normal"/>
              <w:jc w:val="center"/>
              <w:rPr>
                <w:sz w:val="24"/>
                <w:u w:val="single"/>
                <w:lang w:val="tr-TR"/>
              </w:rPr>
            </w:pPr>
            <w:r>
              <w:rPr>
                <w:sz w:val="24"/>
                <w:u w:val="single"/>
                <w:lang w:val="tr-TR"/>
              </w:rPr>
            </w:r>
          </w:p>
        </w:tc>
      </w:tr>
      <w:tr>
        <w:trPr/>
        <w:tc>
          <w:tcPr>
            <w:tcW w:w="3544" w:type="dxa"/>
            <w:tcBorders/>
          </w:tcPr>
          <w:p>
            <w:pPr>
              <w:pStyle w:val="Normal"/>
              <w:jc w:val="both"/>
              <w:rPr>
                <w:sz w:val="24"/>
                <w:lang w:val="tr-TR"/>
              </w:rPr>
            </w:pPr>
            <w:r>
              <w:rPr>
                <w:sz w:val="24"/>
                <w:lang w:val="tr-TR"/>
              </w:rPr>
              <w:t>- Sosyal Transferler</w:t>
            </w:r>
          </w:p>
        </w:tc>
        <w:tc>
          <w:tcPr>
            <w:tcW w:w="3544" w:type="dxa"/>
            <w:tcBorders/>
          </w:tcPr>
          <w:p>
            <w:pPr>
              <w:pStyle w:val="Normal"/>
              <w:jc w:val="right"/>
              <w:rPr>
                <w:sz w:val="24"/>
                <w:lang w:val="tr-TR"/>
              </w:rPr>
            </w:pPr>
            <w:r>
              <w:rPr>
                <w:sz w:val="24"/>
                <w:lang w:val="tr-TR"/>
              </w:rPr>
              <w:t>78,458,194,720,000</w:t>
            </w:r>
          </w:p>
        </w:tc>
        <w:tc>
          <w:tcPr>
            <w:tcW w:w="3544" w:type="dxa"/>
            <w:tcBorders/>
          </w:tcPr>
          <w:p>
            <w:pPr>
              <w:pStyle w:val="Normal"/>
              <w:jc w:val="right"/>
              <w:rPr/>
            </w:pPr>
            <w:r>
              <w:rPr>
                <w:sz w:val="24"/>
                <w:lang w:val="tr-TR"/>
              </w:rPr>
              <w:t>112,957,441,000,000</w:t>
            </w:r>
          </w:p>
        </w:tc>
        <w:tc>
          <w:tcPr>
            <w:tcW w:w="3544" w:type="dxa"/>
            <w:tcBorders/>
          </w:tcPr>
          <w:p>
            <w:pPr>
              <w:pStyle w:val="Normal"/>
              <w:jc w:val="right"/>
              <w:rPr>
                <w:sz w:val="24"/>
                <w:lang w:val="tr-TR"/>
              </w:rPr>
            </w:pPr>
            <w:r>
              <w:rPr>
                <w:sz w:val="24"/>
                <w:lang w:val="tr-TR"/>
              </w:rPr>
              <w:t>+ 34,499,246,280,000</w:t>
            </w:r>
          </w:p>
          <w:p>
            <w:pPr>
              <w:pStyle w:val="Normal"/>
              <w:jc w:val="right"/>
              <w:rPr>
                <w:sz w:val="24"/>
                <w:lang w:val="tr-TR"/>
              </w:rPr>
            </w:pPr>
            <w:r>
              <w:rPr>
                <w:sz w:val="24"/>
                <w:lang w:val="tr-TR"/>
              </w:rPr>
            </w:r>
          </w:p>
        </w:tc>
      </w:tr>
      <w:tr>
        <w:trPr/>
        <w:tc>
          <w:tcPr>
            <w:tcW w:w="3544" w:type="dxa"/>
            <w:tcBorders/>
          </w:tcPr>
          <w:p>
            <w:pPr>
              <w:pStyle w:val="Normal"/>
              <w:jc w:val="both"/>
              <w:rPr>
                <w:sz w:val="24"/>
                <w:lang w:val="tr-TR"/>
              </w:rPr>
            </w:pPr>
            <w:r>
              <w:rPr>
                <w:sz w:val="24"/>
                <w:lang w:val="tr-TR"/>
              </w:rPr>
              <w:t>- İktisadi Transferler</w:t>
            </w:r>
          </w:p>
        </w:tc>
        <w:tc>
          <w:tcPr>
            <w:tcW w:w="3544" w:type="dxa"/>
            <w:tcBorders/>
          </w:tcPr>
          <w:p>
            <w:pPr>
              <w:pStyle w:val="Normal"/>
              <w:jc w:val="right"/>
              <w:rPr>
                <w:sz w:val="24"/>
                <w:lang w:val="tr-TR"/>
              </w:rPr>
            </w:pPr>
            <w:r>
              <w:rPr>
                <w:sz w:val="24"/>
                <w:lang w:val="tr-TR"/>
              </w:rPr>
              <w:t>1,874,000,000,000</w:t>
            </w:r>
          </w:p>
        </w:tc>
        <w:tc>
          <w:tcPr>
            <w:tcW w:w="3544" w:type="dxa"/>
            <w:tcBorders/>
          </w:tcPr>
          <w:p>
            <w:pPr>
              <w:pStyle w:val="Normal"/>
              <w:jc w:val="right"/>
              <w:rPr>
                <w:sz w:val="24"/>
                <w:lang w:val="tr-TR"/>
              </w:rPr>
            </w:pPr>
            <w:r>
              <w:rPr>
                <w:sz w:val="24"/>
                <w:lang w:val="tr-TR"/>
              </w:rPr>
              <w:t>1,080,000,000,000</w:t>
            </w:r>
          </w:p>
        </w:tc>
        <w:tc>
          <w:tcPr>
            <w:tcW w:w="3544" w:type="dxa"/>
            <w:tcBorders/>
          </w:tcPr>
          <w:p>
            <w:pPr>
              <w:pStyle w:val="Normal"/>
              <w:jc w:val="right"/>
              <w:rPr>
                <w:sz w:val="24"/>
                <w:lang w:val="tr-TR"/>
              </w:rPr>
            </w:pPr>
            <w:r>
              <w:rPr>
                <w:sz w:val="24"/>
                <w:lang w:val="tr-TR"/>
              </w:rPr>
              <w:t>- 794,000,000,000</w:t>
            </w:r>
          </w:p>
          <w:p>
            <w:pPr>
              <w:pStyle w:val="Normal"/>
              <w:jc w:val="right"/>
              <w:rPr>
                <w:sz w:val="24"/>
                <w:lang w:val="tr-TR"/>
              </w:rPr>
            </w:pPr>
            <w:r>
              <w:rPr>
                <w:sz w:val="24"/>
                <w:lang w:val="tr-TR"/>
              </w:rPr>
            </w:r>
          </w:p>
        </w:tc>
      </w:tr>
      <w:tr>
        <w:trPr/>
        <w:tc>
          <w:tcPr>
            <w:tcW w:w="3544" w:type="dxa"/>
            <w:tcBorders/>
          </w:tcPr>
          <w:p>
            <w:pPr>
              <w:pStyle w:val="Normal"/>
              <w:rPr>
                <w:sz w:val="24"/>
                <w:lang w:val="tr-TR"/>
              </w:rPr>
            </w:pPr>
            <w:r>
              <w:rPr>
                <w:sz w:val="24"/>
                <w:lang w:val="tr-TR"/>
              </w:rPr>
              <w:t>- Sermaye Teşkili ve Transferler</w:t>
            </w:r>
          </w:p>
          <w:p>
            <w:pPr>
              <w:pStyle w:val="Normal"/>
              <w:rPr>
                <w:sz w:val="24"/>
                <w:lang w:val="tr-TR"/>
              </w:rPr>
            </w:pPr>
            <w:r>
              <w:rPr>
                <w:sz w:val="24"/>
                <w:lang w:val="tr-TR"/>
              </w:rPr>
            </w:r>
          </w:p>
        </w:tc>
        <w:tc>
          <w:tcPr>
            <w:tcW w:w="3544" w:type="dxa"/>
            <w:tcBorders/>
          </w:tcPr>
          <w:p>
            <w:pPr>
              <w:pStyle w:val="Normal"/>
              <w:jc w:val="right"/>
              <w:rPr>
                <w:sz w:val="24"/>
                <w:lang w:val="tr-TR"/>
              </w:rPr>
            </w:pPr>
            <w:r>
              <w:rPr>
                <w:sz w:val="24"/>
                <w:lang w:val="tr-TR"/>
              </w:rPr>
              <w:t>1,000,000,000,000</w:t>
            </w:r>
          </w:p>
        </w:tc>
        <w:tc>
          <w:tcPr>
            <w:tcW w:w="3544" w:type="dxa"/>
            <w:tcBorders/>
          </w:tcPr>
          <w:p>
            <w:pPr>
              <w:pStyle w:val="Normal"/>
              <w:jc w:val="right"/>
              <w:rPr>
                <w:sz w:val="24"/>
                <w:lang w:val="tr-TR"/>
              </w:rPr>
            </w:pPr>
            <w:r>
              <w:rPr>
                <w:sz w:val="24"/>
                <w:lang w:val="tr-TR"/>
              </w:rPr>
              <w:t>1,000,000,000,000</w:t>
            </w:r>
          </w:p>
        </w:tc>
        <w:tc>
          <w:tcPr>
            <w:tcW w:w="3544" w:type="dxa"/>
            <w:tcBorders/>
          </w:tcPr>
          <w:p>
            <w:pPr>
              <w:pStyle w:val="Normal"/>
              <w:jc w:val="center"/>
              <w:rPr>
                <w:sz w:val="24"/>
                <w:lang w:val="tr-TR"/>
              </w:rPr>
            </w:pPr>
            <w:r>
              <w:rPr>
                <w:sz w:val="24"/>
                <w:lang w:val="tr-TR"/>
              </w:rPr>
              <w:t>-</w:t>
            </w:r>
          </w:p>
        </w:tc>
      </w:tr>
      <w:tr>
        <w:trPr/>
        <w:tc>
          <w:tcPr>
            <w:tcW w:w="3544" w:type="dxa"/>
            <w:tcBorders/>
          </w:tcPr>
          <w:p>
            <w:pPr>
              <w:pStyle w:val="Normal"/>
              <w:rPr>
                <w:sz w:val="24"/>
                <w:lang w:val="tr-TR"/>
              </w:rPr>
            </w:pPr>
            <w:r>
              <w:rPr>
                <w:sz w:val="24"/>
                <w:lang w:val="tr-TR"/>
              </w:rPr>
              <w:t>- Borçlar</w:t>
            </w:r>
          </w:p>
        </w:tc>
        <w:tc>
          <w:tcPr>
            <w:tcW w:w="3544" w:type="dxa"/>
            <w:tcBorders/>
          </w:tcPr>
          <w:p>
            <w:pPr>
              <w:pStyle w:val="Normal"/>
              <w:jc w:val="right"/>
              <w:rPr>
                <w:sz w:val="24"/>
                <w:lang w:val="tr-TR"/>
              </w:rPr>
            </w:pPr>
            <w:r>
              <w:rPr>
                <w:sz w:val="24"/>
                <w:lang w:val="tr-TR"/>
              </w:rPr>
              <w:t>8,101,409,856,760</w:t>
            </w:r>
          </w:p>
        </w:tc>
        <w:tc>
          <w:tcPr>
            <w:tcW w:w="3544" w:type="dxa"/>
            <w:tcBorders/>
          </w:tcPr>
          <w:p>
            <w:pPr>
              <w:pStyle w:val="Normal"/>
              <w:jc w:val="right"/>
              <w:rPr>
                <w:sz w:val="24"/>
                <w:lang w:val="tr-TR"/>
              </w:rPr>
            </w:pPr>
            <w:r>
              <w:rPr>
                <w:sz w:val="24"/>
                <w:lang w:val="tr-TR"/>
              </w:rPr>
              <w:t>18,242,000,000,000</w:t>
            </w:r>
          </w:p>
        </w:tc>
        <w:tc>
          <w:tcPr>
            <w:tcW w:w="3544" w:type="dxa"/>
            <w:tcBorders/>
          </w:tcPr>
          <w:p>
            <w:pPr>
              <w:pStyle w:val="Normal"/>
              <w:jc w:val="right"/>
              <w:rPr>
                <w:sz w:val="24"/>
                <w:lang w:val="tr-TR"/>
              </w:rPr>
            </w:pPr>
            <w:r>
              <w:rPr>
                <w:sz w:val="24"/>
                <w:lang w:val="tr-TR"/>
              </w:rPr>
              <w:t>+ 10,140,590,143,240</w:t>
            </w:r>
          </w:p>
          <w:p>
            <w:pPr>
              <w:pStyle w:val="Normal"/>
              <w:jc w:val="right"/>
              <w:rPr>
                <w:sz w:val="24"/>
                <w:lang w:val="tr-TR"/>
              </w:rPr>
            </w:pPr>
            <w:r>
              <w:rPr>
                <w:sz w:val="24"/>
                <w:lang w:val="tr-TR"/>
              </w:rPr>
            </w:r>
          </w:p>
        </w:tc>
      </w:tr>
      <w:tr>
        <w:trPr/>
        <w:tc>
          <w:tcPr>
            <w:tcW w:w="3544" w:type="dxa"/>
            <w:tcBorders/>
          </w:tcPr>
          <w:p>
            <w:pPr>
              <w:pStyle w:val="Normal"/>
              <w:rPr>
                <w:sz w:val="24"/>
                <w:lang w:val="tr-TR"/>
              </w:rPr>
            </w:pPr>
            <w:r>
              <w:rPr>
                <w:sz w:val="24"/>
                <w:lang w:val="tr-TR"/>
              </w:rPr>
              <w:t>- İstimlak Giderleri</w:t>
            </w:r>
          </w:p>
        </w:tc>
        <w:tc>
          <w:tcPr>
            <w:tcW w:w="3544" w:type="dxa"/>
            <w:tcBorders/>
          </w:tcPr>
          <w:p>
            <w:pPr>
              <w:pStyle w:val="Normal"/>
              <w:jc w:val="right"/>
              <w:rPr>
                <w:sz w:val="24"/>
                <w:lang w:val="tr-TR"/>
              </w:rPr>
            </w:pPr>
            <w:r>
              <w:rPr>
                <w:sz w:val="24"/>
                <w:lang w:val="tr-TR"/>
              </w:rPr>
              <w:t>416,600,000,000</w:t>
            </w:r>
          </w:p>
        </w:tc>
        <w:tc>
          <w:tcPr>
            <w:tcW w:w="3544" w:type="dxa"/>
            <w:tcBorders/>
          </w:tcPr>
          <w:p>
            <w:pPr>
              <w:pStyle w:val="Normal"/>
              <w:jc w:val="right"/>
              <w:rPr>
                <w:sz w:val="24"/>
                <w:lang w:val="tr-TR"/>
              </w:rPr>
            </w:pPr>
            <w:r>
              <w:rPr>
                <w:sz w:val="24"/>
                <w:lang w:val="tr-TR"/>
              </w:rPr>
              <w:t>500,000,000,000</w:t>
            </w:r>
          </w:p>
        </w:tc>
        <w:tc>
          <w:tcPr>
            <w:tcW w:w="3544" w:type="dxa"/>
            <w:tcBorders/>
          </w:tcPr>
          <w:p>
            <w:pPr>
              <w:pStyle w:val="Normal"/>
              <w:jc w:val="right"/>
              <w:rPr>
                <w:sz w:val="24"/>
                <w:lang w:val="tr-TR"/>
              </w:rPr>
            </w:pPr>
            <w:r>
              <w:rPr>
                <w:sz w:val="24"/>
                <w:lang w:val="tr-TR"/>
              </w:rPr>
              <w:t>+ 83,400,000,000</w:t>
            </w:r>
          </w:p>
          <w:p>
            <w:pPr>
              <w:pStyle w:val="Normal"/>
              <w:jc w:val="right"/>
              <w:rPr>
                <w:sz w:val="24"/>
                <w:lang w:val="tr-TR"/>
              </w:rPr>
            </w:pPr>
            <w:r>
              <w:rPr>
                <w:sz w:val="24"/>
                <w:lang w:val="tr-TR"/>
              </w:rPr>
            </w:r>
          </w:p>
        </w:tc>
      </w:tr>
      <w:tr>
        <w:trPr/>
        <w:tc>
          <w:tcPr>
            <w:tcW w:w="3544" w:type="dxa"/>
            <w:tcBorders/>
          </w:tcPr>
          <w:p>
            <w:pPr>
              <w:pStyle w:val="Normal"/>
              <w:rPr>
                <w:sz w:val="24"/>
                <w:lang w:val="tr-TR"/>
              </w:rPr>
            </w:pPr>
            <w:r>
              <w:rPr>
                <w:sz w:val="24"/>
                <w:lang w:val="tr-TR"/>
              </w:rPr>
              <w:t>- Yerel Kuruluşa Yardımlar</w:t>
            </w:r>
          </w:p>
        </w:tc>
        <w:tc>
          <w:tcPr>
            <w:tcW w:w="3544" w:type="dxa"/>
            <w:tcBorders/>
          </w:tcPr>
          <w:p>
            <w:pPr>
              <w:pStyle w:val="Normal"/>
              <w:jc w:val="right"/>
              <w:rPr>
                <w:sz w:val="24"/>
                <w:lang w:val="tr-TR"/>
              </w:rPr>
            </w:pPr>
            <w:r>
              <w:rPr>
                <w:sz w:val="24"/>
                <w:lang w:val="tr-TR"/>
              </w:rPr>
              <w:t>11,250,000,000,000</w:t>
            </w:r>
          </w:p>
        </w:tc>
        <w:tc>
          <w:tcPr>
            <w:tcW w:w="3544" w:type="dxa"/>
            <w:tcBorders/>
          </w:tcPr>
          <w:p>
            <w:pPr>
              <w:pStyle w:val="Normal"/>
              <w:jc w:val="right"/>
              <w:rPr>
                <w:sz w:val="24"/>
                <w:lang w:val="tr-TR"/>
              </w:rPr>
            </w:pPr>
            <w:r>
              <w:rPr>
                <w:sz w:val="24"/>
                <w:lang w:val="tr-TR"/>
              </w:rPr>
              <w:t>15,707,860,000,000</w:t>
            </w:r>
          </w:p>
        </w:tc>
        <w:tc>
          <w:tcPr>
            <w:tcW w:w="3544" w:type="dxa"/>
            <w:tcBorders/>
          </w:tcPr>
          <w:p>
            <w:pPr>
              <w:pStyle w:val="Normal"/>
              <w:jc w:val="right"/>
              <w:rPr>
                <w:sz w:val="24"/>
                <w:lang w:val="tr-TR"/>
              </w:rPr>
            </w:pPr>
            <w:r>
              <w:rPr>
                <w:sz w:val="24"/>
                <w:lang w:val="tr-TR"/>
              </w:rPr>
              <w:t>+ 4,457,860,000,000</w:t>
            </w:r>
          </w:p>
          <w:p>
            <w:pPr>
              <w:pStyle w:val="Normal"/>
              <w:jc w:val="right"/>
              <w:rPr>
                <w:sz w:val="24"/>
                <w:lang w:val="tr-TR"/>
              </w:rPr>
            </w:pPr>
            <w:r>
              <w:rPr>
                <w:sz w:val="24"/>
                <w:lang w:val="tr-TR"/>
              </w:rPr>
            </w:r>
          </w:p>
        </w:tc>
      </w:tr>
      <w:tr>
        <w:trPr/>
        <w:tc>
          <w:tcPr>
            <w:tcW w:w="3544" w:type="dxa"/>
            <w:tcBorders/>
          </w:tcPr>
          <w:p>
            <w:pPr>
              <w:pStyle w:val="Normal"/>
              <w:rPr>
                <w:sz w:val="24"/>
                <w:lang w:val="tr-TR"/>
              </w:rPr>
            </w:pPr>
            <w:r>
              <w:rPr>
                <w:sz w:val="24"/>
                <w:lang w:val="tr-TR"/>
              </w:rPr>
              <w:t>- Birleşmiş Milletler ve Üçüncü Ülkelerden Sağlanan İnsancıl Yardımlar</w:t>
            </w:r>
          </w:p>
        </w:tc>
        <w:tc>
          <w:tcPr>
            <w:tcW w:w="3544"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37,636,298,802</w:t>
            </w:r>
          </w:p>
        </w:tc>
        <w:tc>
          <w:tcPr>
            <w:tcW w:w="354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3544"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pPr>
            <w:r>
              <w:rPr>
                <w:sz w:val="24"/>
                <w:lang w:val="tr-TR"/>
              </w:rPr>
              <w:t>- 37,636,298,802</w:t>
            </w:r>
          </w:p>
          <w:p>
            <w:pPr>
              <w:pStyle w:val="Normal"/>
              <w:jc w:val="right"/>
              <w:rPr>
                <w:sz w:val="24"/>
                <w:lang w:val="tr-TR"/>
              </w:rPr>
            </w:pPr>
            <w:r>
              <w:rPr>
                <w:sz w:val="24"/>
                <w:lang w:val="tr-TR"/>
              </w:rPr>
            </w:r>
          </w:p>
        </w:tc>
      </w:tr>
      <w:tr>
        <w:trPr/>
        <w:tc>
          <w:tcPr>
            <w:tcW w:w="3544" w:type="dxa"/>
            <w:tcBorders/>
          </w:tcPr>
          <w:p>
            <w:pPr>
              <w:pStyle w:val="Normal"/>
              <w:jc w:val="right"/>
              <w:rPr>
                <w:sz w:val="24"/>
                <w:lang w:val="tr-TR"/>
              </w:rPr>
            </w:pPr>
            <w:r>
              <w:rPr>
                <w:sz w:val="24"/>
                <w:lang w:val="tr-TR"/>
              </w:rPr>
              <w:t>TOPLAM:</w:t>
            </w:r>
          </w:p>
        </w:tc>
        <w:tc>
          <w:tcPr>
            <w:tcW w:w="3544" w:type="dxa"/>
            <w:tcBorders>
              <w:top w:val="single" w:sz="6" w:space="0" w:color="000000"/>
            </w:tcBorders>
          </w:tcPr>
          <w:p>
            <w:pPr>
              <w:pStyle w:val="Normal"/>
              <w:jc w:val="right"/>
              <w:rPr>
                <w:sz w:val="24"/>
                <w:lang w:val="tr-TR"/>
              </w:rPr>
            </w:pPr>
            <w:r>
              <w:rPr>
                <w:sz w:val="24"/>
                <w:lang w:val="tr-TR"/>
              </w:rPr>
              <w:t>116,739,352,875,562</w:t>
            </w:r>
          </w:p>
          <w:p>
            <w:pPr>
              <w:pStyle w:val="Normal"/>
              <w:jc w:val="right"/>
              <w:rPr>
                <w:sz w:val="24"/>
                <w:lang w:val="tr-TR"/>
              </w:rPr>
            </w:pPr>
            <w:r>
              <w:rPr>
                <w:sz w:val="24"/>
                <w:lang w:val="tr-TR"/>
              </w:rPr>
              <w:t>=====================</w:t>
            </w:r>
          </w:p>
        </w:tc>
        <w:tc>
          <w:tcPr>
            <w:tcW w:w="3544" w:type="dxa"/>
            <w:tcBorders>
              <w:top w:val="single" w:sz="6" w:space="0" w:color="000000"/>
            </w:tcBorders>
          </w:tcPr>
          <w:p>
            <w:pPr>
              <w:pStyle w:val="Normal"/>
              <w:jc w:val="right"/>
              <w:rPr>
                <w:sz w:val="24"/>
                <w:lang w:val="tr-TR"/>
              </w:rPr>
            </w:pPr>
            <w:r>
              <w:rPr>
                <w:sz w:val="24"/>
                <w:lang w:val="tr-TR"/>
              </w:rPr>
              <w:t>167,036,384,000,000</w:t>
            </w:r>
          </w:p>
          <w:p>
            <w:pPr>
              <w:pStyle w:val="Normal"/>
              <w:jc w:val="right"/>
              <w:rPr>
                <w:sz w:val="24"/>
                <w:lang w:val="tr-TR"/>
              </w:rPr>
            </w:pPr>
            <w:r>
              <w:rPr>
                <w:sz w:val="24"/>
                <w:lang w:val="tr-TR"/>
              </w:rPr>
              <w:t>=====================</w:t>
            </w:r>
          </w:p>
        </w:tc>
        <w:tc>
          <w:tcPr>
            <w:tcW w:w="3544" w:type="dxa"/>
            <w:tcBorders>
              <w:top w:val="single" w:sz="6" w:space="0" w:color="000000"/>
            </w:tcBorders>
          </w:tcPr>
          <w:p>
            <w:pPr>
              <w:pStyle w:val="Normal"/>
              <w:jc w:val="right"/>
              <w:rPr>
                <w:sz w:val="24"/>
                <w:lang w:val="tr-TR"/>
              </w:rPr>
            </w:pPr>
            <w:r>
              <w:rPr>
                <w:sz w:val="24"/>
                <w:lang w:val="tr-TR"/>
              </w:rPr>
              <w:t>+ 50,297,031,124,438</w:t>
            </w:r>
          </w:p>
          <w:p>
            <w:pPr>
              <w:pStyle w:val="Normal"/>
              <w:jc w:val="right"/>
              <w:rPr>
                <w:sz w:val="24"/>
                <w:lang w:val="tr-TR"/>
              </w:rPr>
            </w:pPr>
            <w:r>
              <w:rPr>
                <w:sz w:val="24"/>
                <w:lang w:val="tr-TR"/>
              </w:rPr>
              <w:t>=====================</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2001 MALİ YILI BÜTÇE YASA TASARISI GELİRLERİNİN 2000 GELİRLERİYLE MUKAYESELİ ÖZET TABLOSU</w:t>
      </w:r>
    </w:p>
    <w:p>
      <w:pPr>
        <w:pStyle w:val="Normal"/>
        <w:jc w:val="center"/>
        <w:rPr>
          <w:sz w:val="24"/>
          <w:lang w:val="tr-TR"/>
        </w:rPr>
      </w:pPr>
      <w:r>
        <w:rPr>
          <w:sz w:val="24"/>
          <w:lang w:val="tr-TR"/>
        </w:rPr>
      </w:r>
    </w:p>
    <w:tbl>
      <w:tblPr>
        <w:tblW w:w="14174" w:type="dxa"/>
        <w:jc w:val="left"/>
        <w:tblInd w:w="-108" w:type="dxa"/>
        <w:tblLayout w:type="fixed"/>
        <w:tblCellMar>
          <w:top w:w="0" w:type="dxa"/>
          <w:left w:w="108" w:type="dxa"/>
          <w:bottom w:w="0" w:type="dxa"/>
          <w:right w:w="108" w:type="dxa"/>
        </w:tblCellMar>
      </w:tblPr>
      <w:tblGrid>
        <w:gridCol w:w="4219"/>
        <w:gridCol w:w="1991"/>
        <w:gridCol w:w="1991"/>
        <w:gridCol w:w="1991"/>
        <w:gridCol w:w="1991"/>
        <w:gridCol w:w="1991"/>
      </w:tblGrid>
      <w:tr>
        <w:trPr/>
        <w:tc>
          <w:tcPr>
            <w:tcW w:w="4219" w:type="dxa"/>
            <w:tcBorders/>
          </w:tcPr>
          <w:p>
            <w:pPr>
              <w:pStyle w:val="Normal"/>
              <w:snapToGrid w:val="false"/>
              <w:jc w:val="both"/>
              <w:rPr>
                <w:sz w:val="24"/>
                <w:lang w:val="tr-TR"/>
              </w:rPr>
            </w:pPr>
            <w:r>
              <w:rPr>
                <w:sz w:val="24"/>
                <w:lang w:val="tr-TR"/>
              </w:rPr>
            </w:r>
          </w:p>
        </w:tc>
        <w:tc>
          <w:tcPr>
            <w:tcW w:w="1991" w:type="dxa"/>
            <w:tcBorders/>
          </w:tcPr>
          <w:p>
            <w:pPr>
              <w:pStyle w:val="Normal"/>
              <w:jc w:val="center"/>
              <w:rPr>
                <w:sz w:val="24"/>
                <w:lang w:val="tr-TR"/>
              </w:rPr>
            </w:pPr>
            <w:r>
              <w:rPr>
                <w:sz w:val="24"/>
                <w:lang w:val="tr-TR"/>
              </w:rPr>
              <w:t>2000 Mali Yılı</w:t>
            </w:r>
          </w:p>
          <w:p>
            <w:pPr>
              <w:pStyle w:val="Normal"/>
              <w:jc w:val="center"/>
              <w:rPr>
                <w:sz w:val="24"/>
                <w:lang w:val="tr-TR"/>
              </w:rPr>
            </w:pPr>
            <w:r>
              <w:rPr>
                <w:sz w:val="24"/>
                <w:lang w:val="tr-TR"/>
              </w:rPr>
              <w:t>Tahminleri</w:t>
            </w:r>
          </w:p>
          <w:p>
            <w:pPr>
              <w:pStyle w:val="Normal"/>
              <w:jc w:val="center"/>
              <w:rPr>
                <w:sz w:val="24"/>
                <w:lang w:val="tr-TR"/>
              </w:rPr>
            </w:pPr>
            <w:r>
              <w:rPr>
                <w:sz w:val="24"/>
                <w:lang w:val="tr-TR"/>
              </w:rPr>
            </w:r>
          </w:p>
        </w:tc>
        <w:tc>
          <w:tcPr>
            <w:tcW w:w="1991" w:type="dxa"/>
            <w:tcBorders/>
          </w:tcPr>
          <w:p>
            <w:pPr>
              <w:pStyle w:val="Normal"/>
              <w:jc w:val="center"/>
              <w:rPr>
                <w:sz w:val="24"/>
                <w:lang w:val="tr-TR"/>
              </w:rPr>
            </w:pPr>
            <w:r>
              <w:rPr>
                <w:sz w:val="24"/>
                <w:lang w:val="tr-TR"/>
              </w:rPr>
              <w:t xml:space="preserve">2001 Mali Yılı </w:t>
            </w:r>
          </w:p>
          <w:p>
            <w:pPr>
              <w:pStyle w:val="Normal"/>
              <w:jc w:val="center"/>
              <w:rPr>
                <w:sz w:val="24"/>
                <w:lang w:val="tr-TR"/>
              </w:rPr>
            </w:pPr>
            <w:r>
              <w:rPr>
                <w:sz w:val="24"/>
                <w:lang w:val="tr-TR"/>
              </w:rPr>
              <w:t>Tahminleri</w:t>
            </w:r>
          </w:p>
        </w:tc>
        <w:tc>
          <w:tcPr>
            <w:tcW w:w="1991" w:type="dxa"/>
            <w:tcBorders/>
          </w:tcPr>
          <w:p>
            <w:pPr>
              <w:pStyle w:val="Normal"/>
              <w:jc w:val="center"/>
              <w:rPr>
                <w:sz w:val="24"/>
                <w:lang w:val="tr-TR"/>
              </w:rPr>
            </w:pPr>
            <w:r>
              <w:rPr>
                <w:sz w:val="24"/>
                <w:lang w:val="tr-TR"/>
              </w:rPr>
              <w:t xml:space="preserve">Artış veya </w:t>
            </w:r>
          </w:p>
          <w:p>
            <w:pPr>
              <w:pStyle w:val="Normal"/>
              <w:jc w:val="center"/>
              <w:rPr>
                <w:sz w:val="24"/>
                <w:lang w:val="tr-TR"/>
              </w:rPr>
            </w:pPr>
            <w:r>
              <w:rPr>
                <w:sz w:val="24"/>
                <w:lang w:val="tr-TR"/>
              </w:rPr>
              <w:t>Azalış</w:t>
            </w:r>
          </w:p>
        </w:tc>
        <w:tc>
          <w:tcPr>
            <w:tcW w:w="1991" w:type="dxa"/>
            <w:tcBorders/>
          </w:tcPr>
          <w:p>
            <w:pPr>
              <w:pStyle w:val="Normal"/>
              <w:jc w:val="center"/>
              <w:rPr>
                <w:sz w:val="24"/>
                <w:lang w:val="tr-TR"/>
              </w:rPr>
            </w:pPr>
            <w:r>
              <w:rPr>
                <w:sz w:val="24"/>
                <w:lang w:val="tr-TR"/>
              </w:rPr>
              <w:t xml:space="preserve">2000’e </w:t>
            </w:r>
          </w:p>
          <w:p>
            <w:pPr>
              <w:pStyle w:val="Normal"/>
              <w:jc w:val="center"/>
              <w:rPr>
                <w:sz w:val="24"/>
                <w:lang w:val="tr-TR"/>
              </w:rPr>
            </w:pPr>
            <w:r>
              <w:rPr>
                <w:sz w:val="24"/>
                <w:lang w:val="tr-TR"/>
              </w:rPr>
              <w:t>Nispetle</w:t>
            </w:r>
          </w:p>
        </w:tc>
        <w:tc>
          <w:tcPr>
            <w:tcW w:w="1991" w:type="dxa"/>
            <w:tcBorders/>
          </w:tcPr>
          <w:p>
            <w:pPr>
              <w:pStyle w:val="Normal"/>
              <w:snapToGrid w:val="false"/>
              <w:jc w:val="center"/>
              <w:rPr>
                <w:sz w:val="24"/>
                <w:lang w:val="tr-TR"/>
              </w:rPr>
            </w:pPr>
            <w:r>
              <w:rPr>
                <w:sz w:val="24"/>
                <w:lang w:val="tr-TR"/>
              </w:rPr>
            </w:r>
          </w:p>
        </w:tc>
      </w:tr>
      <w:tr>
        <w:trPr/>
        <w:tc>
          <w:tcPr>
            <w:tcW w:w="4219" w:type="dxa"/>
            <w:tcBorders/>
          </w:tcPr>
          <w:p>
            <w:pPr>
              <w:pStyle w:val="Normal"/>
              <w:pBdr>
                <w:bottom w:val="single" w:sz="6" w:space="1" w:color="000000"/>
              </w:pBdr>
              <w:jc w:val="both"/>
              <w:rPr>
                <w:sz w:val="24"/>
                <w:lang w:val="tr-TR"/>
              </w:rPr>
            </w:pPr>
            <w:r>
              <w:rPr>
                <w:sz w:val="24"/>
                <w:lang w:val="tr-TR"/>
              </w:rPr>
              <w:t>Gelirin Nevi</w:t>
            </w:r>
          </w:p>
        </w:tc>
        <w:tc>
          <w:tcPr>
            <w:tcW w:w="1991" w:type="dxa"/>
            <w:tcBorders/>
          </w:tcPr>
          <w:p>
            <w:pPr>
              <w:pStyle w:val="Normal"/>
              <w:pBdr>
                <w:bottom w:val="single" w:sz="6" w:space="1" w:color="000000"/>
              </w:pBdr>
              <w:jc w:val="center"/>
              <w:rPr>
                <w:sz w:val="24"/>
                <w:lang w:val="tr-TR"/>
              </w:rPr>
            </w:pPr>
            <w:r>
              <w:rPr>
                <w:sz w:val="24"/>
                <w:lang w:val="tr-TR"/>
              </w:rPr>
              <w:t>(00.000TL)</w:t>
            </w:r>
          </w:p>
        </w:tc>
        <w:tc>
          <w:tcPr>
            <w:tcW w:w="1991" w:type="dxa"/>
            <w:tcBorders/>
          </w:tcPr>
          <w:p>
            <w:pPr>
              <w:pStyle w:val="Normal"/>
              <w:pBdr>
                <w:bottom w:val="single" w:sz="6" w:space="1" w:color="000000"/>
              </w:pBdr>
              <w:jc w:val="center"/>
              <w:rPr>
                <w:sz w:val="24"/>
                <w:lang w:val="tr-TR"/>
              </w:rPr>
            </w:pPr>
            <w:r>
              <w:rPr>
                <w:sz w:val="24"/>
                <w:lang w:val="tr-TR"/>
              </w:rPr>
              <w:t>(00.000 TL)</w:t>
            </w:r>
          </w:p>
        </w:tc>
        <w:tc>
          <w:tcPr>
            <w:tcW w:w="1991" w:type="dxa"/>
            <w:tcBorders/>
          </w:tcPr>
          <w:p>
            <w:pPr>
              <w:pStyle w:val="Normal"/>
              <w:pBdr>
                <w:bottom w:val="single" w:sz="6" w:space="1" w:color="000000"/>
              </w:pBdr>
              <w:jc w:val="center"/>
              <w:rPr>
                <w:sz w:val="24"/>
                <w:lang w:val="tr-TR"/>
              </w:rPr>
            </w:pPr>
            <w:r>
              <w:rPr>
                <w:sz w:val="24"/>
                <w:lang w:val="tr-TR"/>
              </w:rPr>
              <w:t>(00.000 TL)</w:t>
            </w:r>
          </w:p>
        </w:tc>
        <w:tc>
          <w:tcPr>
            <w:tcW w:w="1991" w:type="dxa"/>
            <w:tcBorders/>
          </w:tcPr>
          <w:p>
            <w:pPr>
              <w:pStyle w:val="Normal"/>
              <w:pBdr>
                <w:bottom w:val="single" w:sz="6" w:space="1" w:color="000000"/>
              </w:pBdr>
              <w:jc w:val="center"/>
              <w:rPr>
                <w:sz w:val="24"/>
                <w:lang w:val="tr-TR"/>
              </w:rPr>
            </w:pPr>
            <w:r>
              <w:rPr>
                <w:sz w:val="24"/>
                <w:lang w:val="tr-TR"/>
              </w:rPr>
              <w:t>Artış %’si</w:t>
            </w:r>
          </w:p>
        </w:tc>
        <w:tc>
          <w:tcPr>
            <w:tcW w:w="1991" w:type="dxa"/>
            <w:tcBorders/>
          </w:tcPr>
          <w:p>
            <w:pPr>
              <w:pStyle w:val="Normal"/>
              <w:pBdr>
                <w:bottom w:val="single" w:sz="6" w:space="1" w:color="000000"/>
              </w:pBdr>
              <w:jc w:val="center"/>
              <w:rPr>
                <w:sz w:val="24"/>
                <w:lang w:val="tr-TR"/>
              </w:rPr>
            </w:pPr>
            <w:r>
              <w:rPr>
                <w:sz w:val="24"/>
                <w:lang w:val="tr-TR"/>
              </w:rPr>
              <w:t>Hacmine Oranı</w:t>
            </w:r>
          </w:p>
        </w:tc>
      </w:tr>
      <w:tr>
        <w:trPr/>
        <w:tc>
          <w:tcPr>
            <w:tcW w:w="421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OLAYSIZ VERGİLER</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7,886,5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5,599,5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713,0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 35.58</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41.80</w:t>
            </w:r>
          </w:p>
        </w:tc>
      </w:tr>
      <w:tr>
        <w:trPr/>
        <w:tc>
          <w:tcPr>
            <w:tcW w:w="4219" w:type="dxa"/>
            <w:tcBorders/>
          </w:tcPr>
          <w:p>
            <w:pPr>
              <w:pStyle w:val="Normal"/>
              <w:jc w:val="both"/>
              <w:rPr>
                <w:sz w:val="24"/>
                <w:lang w:val="tr-TR"/>
              </w:rPr>
            </w:pPr>
            <w:r>
              <w:rPr>
                <w:sz w:val="24"/>
                <w:lang w:val="tr-TR"/>
              </w:rPr>
              <w:t>DOLAYLI VERGİLER</w:t>
            </w:r>
          </w:p>
        </w:tc>
        <w:tc>
          <w:tcPr>
            <w:tcW w:w="1991" w:type="dxa"/>
            <w:tcBorders/>
          </w:tcPr>
          <w:p>
            <w:pPr>
              <w:pStyle w:val="Normal"/>
              <w:jc w:val="center"/>
              <w:rPr/>
            </w:pPr>
            <w:r>
              <w:rPr>
                <w:sz w:val="24"/>
                <w:lang w:val="tr-TR"/>
              </w:rPr>
              <w:t>69,604,900.0</w:t>
            </w:r>
          </w:p>
        </w:tc>
        <w:tc>
          <w:tcPr>
            <w:tcW w:w="1991" w:type="dxa"/>
            <w:tcBorders/>
          </w:tcPr>
          <w:p>
            <w:pPr>
              <w:pStyle w:val="Normal"/>
              <w:jc w:val="center"/>
              <w:rPr>
                <w:sz w:val="24"/>
                <w:lang w:val="tr-TR"/>
              </w:rPr>
            </w:pPr>
            <w:r>
              <w:rPr>
                <w:sz w:val="24"/>
                <w:lang w:val="tr-TR"/>
              </w:rPr>
              <w:t>86,660,000.0</w:t>
            </w:r>
          </w:p>
        </w:tc>
        <w:tc>
          <w:tcPr>
            <w:tcW w:w="1991" w:type="dxa"/>
            <w:tcBorders/>
          </w:tcPr>
          <w:p>
            <w:pPr>
              <w:pStyle w:val="Normal"/>
              <w:jc w:val="center"/>
              <w:rPr>
                <w:sz w:val="24"/>
                <w:lang w:val="tr-TR"/>
              </w:rPr>
            </w:pPr>
            <w:r>
              <w:rPr>
                <w:sz w:val="24"/>
                <w:lang w:val="tr-TR"/>
              </w:rPr>
              <w:t>17,055,100.0</w:t>
            </w:r>
          </w:p>
        </w:tc>
        <w:tc>
          <w:tcPr>
            <w:tcW w:w="1991" w:type="dxa"/>
            <w:tcBorders/>
          </w:tcPr>
          <w:p>
            <w:pPr>
              <w:pStyle w:val="Normal"/>
              <w:jc w:val="center"/>
              <w:rPr>
                <w:sz w:val="24"/>
                <w:lang w:val="tr-TR"/>
              </w:rPr>
            </w:pPr>
            <w:r>
              <w:rPr>
                <w:sz w:val="24"/>
                <w:lang w:val="tr-TR"/>
              </w:rPr>
              <w:t>+ % 24.50</w:t>
            </w:r>
          </w:p>
        </w:tc>
        <w:tc>
          <w:tcPr>
            <w:tcW w:w="1991" w:type="dxa"/>
            <w:tcBorders/>
          </w:tcPr>
          <w:p>
            <w:pPr>
              <w:pStyle w:val="Normal"/>
              <w:jc w:val="center"/>
              <w:rPr>
                <w:sz w:val="24"/>
                <w:lang w:val="tr-TR"/>
              </w:rPr>
            </w:pPr>
            <w:r>
              <w:rPr>
                <w:sz w:val="24"/>
                <w:lang w:val="tr-TR"/>
              </w:rPr>
              <w:t>% 34.30</w:t>
            </w:r>
          </w:p>
        </w:tc>
      </w:tr>
      <w:tr>
        <w:trPr/>
        <w:tc>
          <w:tcPr>
            <w:tcW w:w="4219" w:type="dxa"/>
            <w:tcBorders/>
          </w:tcPr>
          <w:p>
            <w:pPr>
              <w:pStyle w:val="Normal"/>
              <w:jc w:val="both"/>
              <w:rPr>
                <w:sz w:val="24"/>
                <w:lang w:val="tr-TR"/>
              </w:rPr>
            </w:pPr>
            <w:r>
              <w:rPr>
                <w:sz w:val="24"/>
                <w:lang w:val="tr-TR"/>
              </w:rPr>
              <w:t>VERGİ DIŞI BÜTÇE GELİRLERİ</w:t>
            </w:r>
          </w:p>
        </w:tc>
        <w:tc>
          <w:tcPr>
            <w:tcW w:w="1991" w:type="dxa"/>
            <w:tcBorders/>
          </w:tcPr>
          <w:p>
            <w:pPr>
              <w:pStyle w:val="Normal"/>
              <w:jc w:val="center"/>
              <w:rPr>
                <w:sz w:val="24"/>
                <w:lang w:val="tr-TR"/>
              </w:rPr>
            </w:pPr>
            <w:r>
              <w:rPr>
                <w:sz w:val="24"/>
                <w:lang w:val="tr-TR"/>
              </w:rPr>
              <w:t>28,335,035.4</w:t>
            </w:r>
          </w:p>
        </w:tc>
        <w:tc>
          <w:tcPr>
            <w:tcW w:w="1991" w:type="dxa"/>
            <w:tcBorders/>
          </w:tcPr>
          <w:p>
            <w:pPr>
              <w:pStyle w:val="Normal"/>
              <w:jc w:val="center"/>
              <w:rPr>
                <w:sz w:val="24"/>
                <w:lang w:val="tr-TR"/>
              </w:rPr>
            </w:pPr>
            <w:r>
              <w:rPr>
                <w:sz w:val="24"/>
                <w:lang w:val="tr-TR"/>
              </w:rPr>
              <w:t>54,172,100.0</w:t>
            </w:r>
          </w:p>
        </w:tc>
        <w:tc>
          <w:tcPr>
            <w:tcW w:w="1991" w:type="dxa"/>
            <w:tcBorders/>
          </w:tcPr>
          <w:p>
            <w:pPr>
              <w:pStyle w:val="Normal"/>
              <w:jc w:val="center"/>
              <w:rPr>
                <w:sz w:val="24"/>
                <w:lang w:val="tr-TR"/>
              </w:rPr>
            </w:pPr>
            <w:r>
              <w:rPr>
                <w:sz w:val="24"/>
                <w:lang w:val="tr-TR"/>
              </w:rPr>
              <w:t>25,837,064.6</w:t>
            </w:r>
          </w:p>
        </w:tc>
        <w:tc>
          <w:tcPr>
            <w:tcW w:w="1991" w:type="dxa"/>
            <w:tcBorders/>
          </w:tcPr>
          <w:p>
            <w:pPr>
              <w:pStyle w:val="Normal"/>
              <w:jc w:val="center"/>
              <w:rPr>
                <w:sz w:val="24"/>
                <w:lang w:val="tr-TR"/>
              </w:rPr>
            </w:pPr>
            <w:r>
              <w:rPr>
                <w:sz w:val="24"/>
                <w:lang w:val="tr-TR"/>
              </w:rPr>
              <w:t>+ %91.18</w:t>
            </w:r>
          </w:p>
        </w:tc>
        <w:tc>
          <w:tcPr>
            <w:tcW w:w="1991" w:type="dxa"/>
            <w:tcBorders/>
          </w:tcPr>
          <w:p>
            <w:pPr>
              <w:pStyle w:val="Normal"/>
              <w:jc w:val="center"/>
              <w:rPr>
                <w:sz w:val="24"/>
                <w:lang w:val="tr-TR"/>
              </w:rPr>
            </w:pPr>
            <w:r>
              <w:rPr>
                <w:sz w:val="24"/>
                <w:lang w:val="tr-TR"/>
              </w:rPr>
              <w:t>%21.44</w:t>
            </w:r>
          </w:p>
        </w:tc>
      </w:tr>
      <w:tr>
        <w:trPr/>
        <w:tc>
          <w:tcPr>
            <w:tcW w:w="4219" w:type="dxa"/>
            <w:tcBorders/>
          </w:tcPr>
          <w:p>
            <w:pPr>
              <w:pStyle w:val="Normal"/>
              <w:jc w:val="both"/>
              <w:rPr>
                <w:sz w:val="24"/>
                <w:lang w:val="tr-TR"/>
              </w:rPr>
            </w:pPr>
            <w:r>
              <w:rPr>
                <w:sz w:val="24"/>
                <w:lang w:val="tr-TR"/>
              </w:rPr>
              <w:t>CEZALAR VE MÜSADERELER</w:t>
            </w:r>
          </w:p>
        </w:tc>
        <w:tc>
          <w:tcPr>
            <w:tcW w:w="1991" w:type="dxa"/>
            <w:tcBorders/>
          </w:tcPr>
          <w:p>
            <w:pPr>
              <w:pStyle w:val="Normal"/>
              <w:jc w:val="center"/>
              <w:rPr>
                <w:sz w:val="24"/>
                <w:lang w:val="tr-TR"/>
              </w:rPr>
            </w:pPr>
            <w:r>
              <w:rPr>
                <w:sz w:val="24"/>
                <w:lang w:val="tr-TR"/>
              </w:rPr>
              <w:t>1,719,000.0</w:t>
            </w:r>
          </w:p>
        </w:tc>
        <w:tc>
          <w:tcPr>
            <w:tcW w:w="1991" w:type="dxa"/>
            <w:tcBorders/>
          </w:tcPr>
          <w:p>
            <w:pPr>
              <w:pStyle w:val="Normal"/>
              <w:jc w:val="center"/>
              <w:rPr>
                <w:sz w:val="24"/>
                <w:lang w:val="tr-TR"/>
              </w:rPr>
            </w:pPr>
            <w:r>
              <w:rPr>
                <w:sz w:val="24"/>
                <w:lang w:val="tr-TR"/>
              </w:rPr>
              <w:t>2,381,000.0</w:t>
            </w:r>
          </w:p>
        </w:tc>
        <w:tc>
          <w:tcPr>
            <w:tcW w:w="1991" w:type="dxa"/>
            <w:tcBorders/>
          </w:tcPr>
          <w:p>
            <w:pPr>
              <w:pStyle w:val="Normal"/>
              <w:jc w:val="center"/>
              <w:rPr>
                <w:sz w:val="24"/>
                <w:lang w:val="tr-TR"/>
              </w:rPr>
            </w:pPr>
            <w:r>
              <w:rPr>
                <w:sz w:val="24"/>
                <w:lang w:val="tr-TR"/>
              </w:rPr>
              <w:t>662,000.0</w:t>
            </w:r>
          </w:p>
        </w:tc>
        <w:tc>
          <w:tcPr>
            <w:tcW w:w="1991" w:type="dxa"/>
            <w:tcBorders/>
          </w:tcPr>
          <w:p>
            <w:pPr>
              <w:pStyle w:val="Normal"/>
              <w:jc w:val="center"/>
              <w:rPr>
                <w:sz w:val="24"/>
                <w:lang w:val="tr-TR"/>
              </w:rPr>
            </w:pPr>
            <w:r>
              <w:rPr>
                <w:sz w:val="24"/>
                <w:lang w:val="tr-TR"/>
              </w:rPr>
              <w:t>+ %38.51</w:t>
            </w:r>
          </w:p>
        </w:tc>
        <w:tc>
          <w:tcPr>
            <w:tcW w:w="1991" w:type="dxa"/>
            <w:tcBorders/>
          </w:tcPr>
          <w:p>
            <w:pPr>
              <w:pStyle w:val="Normal"/>
              <w:jc w:val="center"/>
              <w:rPr>
                <w:sz w:val="24"/>
                <w:lang w:val="tr-TR"/>
              </w:rPr>
            </w:pPr>
            <w:r>
              <w:rPr>
                <w:sz w:val="24"/>
                <w:lang w:val="tr-TR"/>
              </w:rPr>
              <w:t>%0.94</w:t>
            </w:r>
          </w:p>
        </w:tc>
      </w:tr>
      <w:tr>
        <w:trPr/>
        <w:tc>
          <w:tcPr>
            <w:tcW w:w="4219" w:type="dxa"/>
            <w:tcBorders/>
          </w:tcPr>
          <w:p>
            <w:pPr>
              <w:pStyle w:val="Normal"/>
              <w:jc w:val="both"/>
              <w:rPr>
                <w:sz w:val="24"/>
                <w:lang w:val="tr-TR"/>
              </w:rPr>
            </w:pPr>
            <w:r>
              <w:rPr>
                <w:sz w:val="24"/>
                <w:lang w:val="tr-TR"/>
              </w:rPr>
              <w:t>KAMU KURULUŞLARI GELİRLERİ</w:t>
            </w:r>
          </w:p>
        </w:tc>
        <w:tc>
          <w:tcPr>
            <w:tcW w:w="1991" w:type="dxa"/>
            <w:tcBorders/>
          </w:tcPr>
          <w:p>
            <w:pPr>
              <w:pStyle w:val="Normal"/>
              <w:jc w:val="center"/>
              <w:rPr>
                <w:sz w:val="24"/>
                <w:lang w:val="tr-TR"/>
              </w:rPr>
            </w:pPr>
            <w:r>
              <w:rPr>
                <w:sz w:val="24"/>
                <w:lang w:val="tr-TR"/>
              </w:rPr>
              <w:t>25,000.0</w:t>
            </w:r>
          </w:p>
        </w:tc>
        <w:tc>
          <w:tcPr>
            <w:tcW w:w="1991" w:type="dxa"/>
            <w:tcBorders/>
          </w:tcPr>
          <w:p>
            <w:pPr>
              <w:pStyle w:val="Normal"/>
              <w:jc w:val="center"/>
              <w:rPr/>
            </w:pPr>
            <w:r>
              <w:rPr>
                <w:sz w:val="24"/>
                <w:lang w:val="tr-TR"/>
              </w:rPr>
              <w:t>35,000.0</w:t>
            </w:r>
          </w:p>
        </w:tc>
        <w:tc>
          <w:tcPr>
            <w:tcW w:w="1991" w:type="dxa"/>
            <w:tcBorders/>
          </w:tcPr>
          <w:p>
            <w:pPr>
              <w:pStyle w:val="Normal"/>
              <w:jc w:val="center"/>
              <w:rPr>
                <w:sz w:val="24"/>
                <w:lang w:val="tr-TR"/>
              </w:rPr>
            </w:pPr>
            <w:r>
              <w:rPr>
                <w:sz w:val="24"/>
                <w:lang w:val="tr-TR"/>
              </w:rPr>
              <w:t>10,000.0</w:t>
            </w:r>
          </w:p>
        </w:tc>
        <w:tc>
          <w:tcPr>
            <w:tcW w:w="1991" w:type="dxa"/>
            <w:tcBorders/>
          </w:tcPr>
          <w:p>
            <w:pPr>
              <w:pStyle w:val="Normal"/>
              <w:jc w:val="center"/>
              <w:rPr>
                <w:sz w:val="24"/>
                <w:lang w:val="tr-TR"/>
              </w:rPr>
            </w:pPr>
            <w:r>
              <w:rPr>
                <w:sz w:val="24"/>
                <w:lang w:val="tr-TR"/>
              </w:rPr>
              <w:t>+ % 40.00</w:t>
            </w:r>
          </w:p>
        </w:tc>
        <w:tc>
          <w:tcPr>
            <w:tcW w:w="1991" w:type="dxa"/>
            <w:tcBorders/>
          </w:tcPr>
          <w:p>
            <w:pPr>
              <w:pStyle w:val="Normal"/>
              <w:jc w:val="center"/>
              <w:rPr>
                <w:sz w:val="24"/>
                <w:lang w:val="tr-TR"/>
              </w:rPr>
            </w:pPr>
            <w:r>
              <w:rPr>
                <w:sz w:val="24"/>
                <w:lang w:val="tr-TR"/>
              </w:rPr>
              <w:t>%0.01</w:t>
            </w:r>
          </w:p>
        </w:tc>
      </w:tr>
      <w:tr>
        <w:trPr/>
        <w:tc>
          <w:tcPr>
            <w:tcW w:w="4219" w:type="dxa"/>
            <w:tcBorders/>
          </w:tcPr>
          <w:p>
            <w:pPr>
              <w:pStyle w:val="Normal"/>
              <w:jc w:val="both"/>
              <w:rPr>
                <w:sz w:val="24"/>
                <w:lang w:val="tr-TR"/>
              </w:rPr>
            </w:pPr>
            <w:r>
              <w:rPr>
                <w:sz w:val="24"/>
                <w:lang w:val="tr-TR"/>
              </w:rPr>
              <w:t>HAZİNE MALLARI KİRA GELİRLERİ</w:t>
            </w:r>
          </w:p>
        </w:tc>
        <w:tc>
          <w:tcPr>
            <w:tcW w:w="1991" w:type="dxa"/>
            <w:tcBorders/>
          </w:tcPr>
          <w:p>
            <w:pPr>
              <w:pStyle w:val="Normal"/>
              <w:jc w:val="center"/>
              <w:rPr>
                <w:sz w:val="24"/>
                <w:lang w:val="tr-TR"/>
              </w:rPr>
            </w:pPr>
            <w:r>
              <w:rPr>
                <w:sz w:val="24"/>
                <w:lang w:val="tr-TR"/>
              </w:rPr>
              <w:t>600,000.0</w:t>
            </w:r>
          </w:p>
        </w:tc>
        <w:tc>
          <w:tcPr>
            <w:tcW w:w="1991" w:type="dxa"/>
            <w:tcBorders/>
          </w:tcPr>
          <w:p>
            <w:pPr>
              <w:pStyle w:val="Normal"/>
              <w:jc w:val="center"/>
              <w:rPr>
                <w:sz w:val="24"/>
                <w:lang w:val="tr-TR"/>
              </w:rPr>
            </w:pPr>
            <w:r>
              <w:rPr>
                <w:sz w:val="24"/>
                <w:lang w:val="tr-TR"/>
              </w:rPr>
              <w:t>860,000.0</w:t>
            </w:r>
          </w:p>
        </w:tc>
        <w:tc>
          <w:tcPr>
            <w:tcW w:w="1991" w:type="dxa"/>
            <w:tcBorders/>
          </w:tcPr>
          <w:p>
            <w:pPr>
              <w:pStyle w:val="Normal"/>
              <w:jc w:val="center"/>
              <w:rPr>
                <w:sz w:val="24"/>
                <w:lang w:val="tr-TR"/>
              </w:rPr>
            </w:pPr>
            <w:r>
              <w:rPr>
                <w:sz w:val="24"/>
                <w:lang w:val="tr-TR"/>
              </w:rPr>
              <w:t>260,000.0</w:t>
            </w:r>
          </w:p>
        </w:tc>
        <w:tc>
          <w:tcPr>
            <w:tcW w:w="1991" w:type="dxa"/>
            <w:tcBorders/>
          </w:tcPr>
          <w:p>
            <w:pPr>
              <w:pStyle w:val="Normal"/>
              <w:jc w:val="center"/>
              <w:rPr>
                <w:sz w:val="24"/>
                <w:lang w:val="tr-TR"/>
              </w:rPr>
            </w:pPr>
            <w:r>
              <w:rPr>
                <w:sz w:val="24"/>
                <w:lang w:val="tr-TR"/>
              </w:rPr>
              <w:t>+ %43.33</w:t>
            </w:r>
          </w:p>
        </w:tc>
        <w:tc>
          <w:tcPr>
            <w:tcW w:w="1991" w:type="dxa"/>
            <w:tcBorders/>
          </w:tcPr>
          <w:p>
            <w:pPr>
              <w:pStyle w:val="Normal"/>
              <w:jc w:val="center"/>
              <w:rPr>
                <w:sz w:val="24"/>
                <w:lang w:val="tr-TR"/>
              </w:rPr>
            </w:pPr>
            <w:r>
              <w:rPr>
                <w:sz w:val="24"/>
                <w:lang w:val="tr-TR"/>
              </w:rPr>
              <w:t>%0.34</w:t>
            </w:r>
          </w:p>
        </w:tc>
      </w:tr>
      <w:tr>
        <w:trPr/>
        <w:tc>
          <w:tcPr>
            <w:tcW w:w="4219" w:type="dxa"/>
            <w:tcBorders/>
          </w:tcPr>
          <w:p>
            <w:pPr>
              <w:pStyle w:val="Normal"/>
              <w:jc w:val="both"/>
              <w:rPr>
                <w:sz w:val="24"/>
                <w:lang w:val="tr-TR"/>
              </w:rPr>
            </w:pPr>
            <w:r>
              <w:rPr>
                <w:sz w:val="24"/>
                <w:lang w:val="tr-TR"/>
              </w:rPr>
              <w:t>MUHTELİF GELİRLER</w:t>
            </w:r>
          </w:p>
        </w:tc>
        <w:tc>
          <w:tcPr>
            <w:tcW w:w="1991" w:type="dxa"/>
            <w:tcBorders>
              <w:bottom w:val="single" w:sz="6" w:space="0" w:color="000000"/>
            </w:tcBorders>
          </w:tcPr>
          <w:p>
            <w:pPr>
              <w:pStyle w:val="Normal"/>
              <w:jc w:val="center"/>
              <w:rPr>
                <w:sz w:val="24"/>
                <w:lang w:val="tr-TR"/>
              </w:rPr>
            </w:pPr>
            <w:r>
              <w:rPr>
                <w:sz w:val="24"/>
                <w:lang w:val="tr-TR"/>
              </w:rPr>
              <w:t>1,961,543.2</w:t>
            </w:r>
          </w:p>
        </w:tc>
        <w:tc>
          <w:tcPr>
            <w:tcW w:w="1991" w:type="dxa"/>
            <w:tcBorders>
              <w:bottom w:val="single" w:sz="6" w:space="0" w:color="000000"/>
            </w:tcBorders>
          </w:tcPr>
          <w:p>
            <w:pPr>
              <w:pStyle w:val="Normal"/>
              <w:jc w:val="center"/>
              <w:rPr>
                <w:sz w:val="24"/>
                <w:lang w:val="tr-TR"/>
              </w:rPr>
            </w:pPr>
            <w:r>
              <w:rPr>
                <w:sz w:val="24"/>
                <w:lang w:val="tr-TR"/>
              </w:rPr>
              <w:t>2,923,400.0</w:t>
            </w:r>
          </w:p>
        </w:tc>
        <w:tc>
          <w:tcPr>
            <w:tcW w:w="1991" w:type="dxa"/>
            <w:tcBorders>
              <w:bottom w:val="single" w:sz="6" w:space="0" w:color="000000"/>
            </w:tcBorders>
          </w:tcPr>
          <w:p>
            <w:pPr>
              <w:pStyle w:val="Normal"/>
              <w:jc w:val="center"/>
              <w:rPr>
                <w:sz w:val="24"/>
                <w:lang w:val="tr-TR"/>
              </w:rPr>
            </w:pPr>
            <w:r>
              <w:rPr>
                <w:sz w:val="24"/>
                <w:lang w:val="tr-TR"/>
              </w:rPr>
              <w:t>961,856.8</w:t>
            </w:r>
          </w:p>
        </w:tc>
        <w:tc>
          <w:tcPr>
            <w:tcW w:w="1991" w:type="dxa"/>
            <w:tcBorders>
              <w:bottom w:val="single" w:sz="6" w:space="0" w:color="000000"/>
            </w:tcBorders>
          </w:tcPr>
          <w:p>
            <w:pPr>
              <w:pStyle w:val="Normal"/>
              <w:jc w:val="center"/>
              <w:rPr>
                <w:sz w:val="24"/>
                <w:lang w:val="tr-TR"/>
              </w:rPr>
            </w:pPr>
            <w:r>
              <w:rPr>
                <w:sz w:val="24"/>
                <w:lang w:val="tr-TR"/>
              </w:rPr>
              <w:t>+ %49.04</w:t>
            </w:r>
          </w:p>
        </w:tc>
        <w:tc>
          <w:tcPr>
            <w:tcW w:w="1991" w:type="dxa"/>
            <w:tcBorders>
              <w:bottom w:val="single" w:sz="6" w:space="0" w:color="000000"/>
            </w:tcBorders>
          </w:tcPr>
          <w:p>
            <w:pPr>
              <w:pStyle w:val="Normal"/>
              <w:jc w:val="center"/>
              <w:rPr>
                <w:sz w:val="24"/>
                <w:lang w:val="tr-TR"/>
              </w:rPr>
            </w:pPr>
            <w:r>
              <w:rPr>
                <w:sz w:val="24"/>
                <w:lang w:val="tr-TR"/>
              </w:rPr>
              <w:t>%1.16</w:t>
            </w:r>
          </w:p>
        </w:tc>
      </w:tr>
      <w:tr>
        <w:trPr/>
        <w:tc>
          <w:tcPr>
            <w:tcW w:w="4219" w:type="dxa"/>
            <w:tcBorders/>
          </w:tcPr>
          <w:p>
            <w:pPr>
              <w:pStyle w:val="Normal"/>
              <w:jc w:val="both"/>
              <w:rPr>
                <w:sz w:val="24"/>
                <w:lang w:val="tr-TR"/>
              </w:rPr>
            </w:pPr>
            <w:r>
              <w:rPr>
                <w:sz w:val="24"/>
                <w:lang w:val="tr-TR"/>
              </w:rPr>
              <w:t>Mahalli Gelirler  Toplamı</w:t>
            </w:r>
          </w:p>
        </w:tc>
        <w:tc>
          <w:tcPr>
            <w:tcW w:w="1991" w:type="dxa"/>
            <w:tcBorders/>
          </w:tcPr>
          <w:p>
            <w:pPr>
              <w:pStyle w:val="Normal"/>
              <w:jc w:val="center"/>
              <w:rPr>
                <w:sz w:val="24"/>
                <w:lang w:val="tr-TR"/>
              </w:rPr>
            </w:pPr>
            <w:r>
              <w:rPr>
                <w:sz w:val="24"/>
                <w:lang w:val="tr-TR"/>
              </w:rPr>
              <w:t>180,131,978.6</w:t>
            </w:r>
          </w:p>
        </w:tc>
        <w:tc>
          <w:tcPr>
            <w:tcW w:w="1991" w:type="dxa"/>
            <w:tcBorders/>
          </w:tcPr>
          <w:p>
            <w:pPr>
              <w:pStyle w:val="Normal"/>
              <w:jc w:val="center"/>
              <w:rPr>
                <w:sz w:val="24"/>
                <w:lang w:val="tr-TR"/>
              </w:rPr>
            </w:pPr>
            <w:r>
              <w:rPr>
                <w:sz w:val="24"/>
                <w:lang w:val="tr-TR"/>
              </w:rPr>
              <w:t>252,631,000.0</w:t>
            </w:r>
          </w:p>
        </w:tc>
        <w:tc>
          <w:tcPr>
            <w:tcW w:w="1991" w:type="dxa"/>
            <w:tcBorders/>
          </w:tcPr>
          <w:p>
            <w:pPr>
              <w:pStyle w:val="Normal"/>
              <w:jc w:val="center"/>
              <w:rPr>
                <w:sz w:val="24"/>
                <w:lang w:val="tr-TR"/>
              </w:rPr>
            </w:pPr>
            <w:r>
              <w:rPr>
                <w:sz w:val="24"/>
                <w:lang w:val="tr-TR"/>
              </w:rPr>
              <w:t>72,499,021.4</w:t>
            </w:r>
          </w:p>
        </w:tc>
        <w:tc>
          <w:tcPr>
            <w:tcW w:w="1991" w:type="dxa"/>
            <w:tcBorders/>
          </w:tcPr>
          <w:p>
            <w:pPr>
              <w:pStyle w:val="Normal"/>
              <w:jc w:val="center"/>
              <w:rPr>
                <w:sz w:val="24"/>
                <w:lang w:val="tr-TR"/>
              </w:rPr>
            </w:pPr>
            <w:r>
              <w:rPr>
                <w:sz w:val="24"/>
                <w:lang w:val="tr-TR"/>
              </w:rPr>
              <w:t>+ %40.25</w:t>
            </w:r>
          </w:p>
        </w:tc>
        <w:tc>
          <w:tcPr>
            <w:tcW w:w="1991" w:type="dxa"/>
            <w:tcBorders/>
          </w:tcPr>
          <w:p>
            <w:pPr>
              <w:pStyle w:val="Normal"/>
              <w:jc w:val="center"/>
              <w:rPr>
                <w:sz w:val="24"/>
                <w:lang w:val="tr-TR"/>
              </w:rPr>
            </w:pPr>
            <w:r>
              <w:rPr>
                <w:sz w:val="24"/>
                <w:lang w:val="tr-TR"/>
              </w:rPr>
              <w:t>%61.97</w:t>
            </w:r>
          </w:p>
        </w:tc>
      </w:tr>
      <w:tr>
        <w:trPr/>
        <w:tc>
          <w:tcPr>
            <w:tcW w:w="4219" w:type="dxa"/>
            <w:tcBorders/>
          </w:tcPr>
          <w:p>
            <w:pPr>
              <w:pStyle w:val="Normal"/>
              <w:jc w:val="both"/>
              <w:rPr>
                <w:sz w:val="24"/>
                <w:lang w:val="tr-TR"/>
              </w:rPr>
            </w:pPr>
            <w:r>
              <w:rPr>
                <w:sz w:val="24"/>
                <w:lang w:val="tr-TR"/>
              </w:rPr>
              <w:t>Fon Gelirleri</w:t>
            </w:r>
          </w:p>
        </w:tc>
        <w:tc>
          <w:tcPr>
            <w:tcW w:w="1991" w:type="dxa"/>
            <w:tcBorders/>
          </w:tcPr>
          <w:p>
            <w:pPr>
              <w:pStyle w:val="Normal"/>
              <w:jc w:val="center"/>
              <w:rPr>
                <w:sz w:val="24"/>
                <w:lang w:val="tr-TR"/>
              </w:rPr>
            </w:pPr>
            <w:r>
              <w:rPr>
                <w:sz w:val="24"/>
                <w:lang w:val="tr-TR"/>
              </w:rPr>
              <w:t>10,000,000.0</w:t>
            </w:r>
          </w:p>
        </w:tc>
        <w:tc>
          <w:tcPr>
            <w:tcW w:w="1991" w:type="dxa"/>
            <w:tcBorders/>
          </w:tcPr>
          <w:p>
            <w:pPr>
              <w:pStyle w:val="Normal"/>
              <w:jc w:val="center"/>
              <w:rPr>
                <w:sz w:val="24"/>
                <w:lang w:val="tr-TR"/>
              </w:rPr>
            </w:pPr>
            <w:r>
              <w:rPr>
                <w:sz w:val="24"/>
                <w:lang w:val="tr-TR"/>
              </w:rPr>
              <w:t>30,000,000.0</w:t>
            </w:r>
          </w:p>
        </w:tc>
        <w:tc>
          <w:tcPr>
            <w:tcW w:w="1991" w:type="dxa"/>
            <w:tcBorders/>
          </w:tcPr>
          <w:p>
            <w:pPr>
              <w:pStyle w:val="Normal"/>
              <w:jc w:val="center"/>
              <w:rPr>
                <w:sz w:val="24"/>
                <w:lang w:val="tr-TR"/>
              </w:rPr>
            </w:pPr>
            <w:r>
              <w:rPr>
                <w:sz w:val="24"/>
                <w:lang w:val="tr-TR"/>
              </w:rPr>
              <w:t>20,000,000.0</w:t>
            </w:r>
          </w:p>
        </w:tc>
        <w:tc>
          <w:tcPr>
            <w:tcW w:w="1991" w:type="dxa"/>
            <w:tcBorders/>
          </w:tcPr>
          <w:p>
            <w:pPr>
              <w:pStyle w:val="Normal"/>
              <w:jc w:val="center"/>
              <w:rPr>
                <w:sz w:val="24"/>
                <w:lang w:val="tr-TR"/>
              </w:rPr>
            </w:pPr>
            <w:r>
              <w:rPr>
                <w:sz w:val="24"/>
                <w:lang w:val="tr-TR"/>
              </w:rPr>
              <w:t>+ %200.00</w:t>
            </w:r>
          </w:p>
        </w:tc>
        <w:tc>
          <w:tcPr>
            <w:tcW w:w="1991" w:type="dxa"/>
            <w:tcBorders/>
          </w:tcPr>
          <w:p>
            <w:pPr>
              <w:pStyle w:val="Normal"/>
              <w:jc w:val="center"/>
              <w:rPr>
                <w:sz w:val="24"/>
                <w:lang w:val="tr-TR"/>
              </w:rPr>
            </w:pPr>
            <w:r>
              <w:rPr>
                <w:sz w:val="24"/>
                <w:lang w:val="tr-TR"/>
              </w:rPr>
              <w:t>%7.36</w:t>
            </w:r>
          </w:p>
        </w:tc>
      </w:tr>
      <w:tr>
        <w:trPr/>
        <w:tc>
          <w:tcPr>
            <w:tcW w:w="4219" w:type="dxa"/>
            <w:tcBorders/>
          </w:tcPr>
          <w:p>
            <w:pPr>
              <w:pStyle w:val="Normal"/>
              <w:jc w:val="both"/>
              <w:rPr>
                <w:sz w:val="24"/>
                <w:lang w:val="tr-TR"/>
              </w:rPr>
            </w:pPr>
            <w:r>
              <w:rPr>
                <w:sz w:val="24"/>
                <w:lang w:val="tr-TR"/>
              </w:rPr>
              <w:t>T.C. Yardımları  (Savunma, Yatırım ve Emekli Fonuna Katkı)</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3,304,0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8,915,0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611,0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18.74</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26</w:t>
            </w:r>
          </w:p>
        </w:tc>
      </w:tr>
      <w:tr>
        <w:trPr/>
        <w:tc>
          <w:tcPr>
            <w:tcW w:w="4219" w:type="dxa"/>
            <w:tcBorders/>
          </w:tcPr>
          <w:p>
            <w:pPr>
              <w:pStyle w:val="Normal"/>
              <w:jc w:val="both"/>
              <w:rPr>
                <w:sz w:val="24"/>
                <w:lang w:val="tr-TR"/>
              </w:rPr>
            </w:pPr>
            <w:r>
              <w:rPr>
                <w:sz w:val="24"/>
                <w:lang w:val="tr-TR"/>
              </w:rPr>
              <w:t>Borçlanmalar</w:t>
            </w:r>
          </w:p>
        </w:tc>
        <w:tc>
          <w:tcPr>
            <w:tcW w:w="1991" w:type="dxa"/>
            <w:tcBorders/>
          </w:tcPr>
          <w:p>
            <w:pPr>
              <w:pStyle w:val="Normal"/>
              <w:jc w:val="center"/>
              <w:rPr>
                <w:sz w:val="24"/>
                <w:lang w:val="tr-TR"/>
              </w:rPr>
            </w:pPr>
            <w:r>
              <w:rPr>
                <w:sz w:val="24"/>
                <w:lang w:val="tr-TR"/>
              </w:rPr>
              <w:t>34,746,285.5</w:t>
            </w:r>
          </w:p>
        </w:tc>
        <w:tc>
          <w:tcPr>
            <w:tcW w:w="1991" w:type="dxa"/>
            <w:tcBorders/>
          </w:tcPr>
          <w:p>
            <w:pPr>
              <w:pStyle w:val="Normal"/>
              <w:jc w:val="center"/>
              <w:rPr>
                <w:sz w:val="24"/>
                <w:lang w:val="tr-TR"/>
              </w:rPr>
            </w:pPr>
            <w:r>
              <w:rPr>
                <w:sz w:val="24"/>
                <w:lang w:val="tr-TR"/>
              </w:rPr>
              <w:t>26,112,724.8</w:t>
            </w:r>
          </w:p>
        </w:tc>
        <w:tc>
          <w:tcPr>
            <w:tcW w:w="1991" w:type="dxa"/>
            <w:tcBorders/>
          </w:tcPr>
          <w:p>
            <w:pPr>
              <w:pStyle w:val="Normal"/>
              <w:jc w:val="center"/>
              <w:rPr>
                <w:sz w:val="24"/>
                <w:lang w:val="tr-TR"/>
              </w:rPr>
            </w:pPr>
            <w:r>
              <w:rPr>
                <w:sz w:val="24"/>
                <w:lang w:val="tr-TR"/>
              </w:rPr>
              <w:t>- 8,633,560.7</w:t>
            </w:r>
          </w:p>
        </w:tc>
        <w:tc>
          <w:tcPr>
            <w:tcW w:w="1991" w:type="dxa"/>
            <w:tcBorders/>
          </w:tcPr>
          <w:p>
            <w:pPr>
              <w:pStyle w:val="Normal"/>
              <w:jc w:val="center"/>
              <w:rPr>
                <w:sz w:val="24"/>
                <w:lang w:val="tr-TR"/>
              </w:rPr>
            </w:pPr>
            <w:r>
              <w:rPr>
                <w:sz w:val="24"/>
                <w:lang w:val="tr-TR"/>
              </w:rPr>
              <w:t>- % 24.85</w:t>
            </w:r>
          </w:p>
        </w:tc>
        <w:tc>
          <w:tcPr>
            <w:tcW w:w="1991" w:type="dxa"/>
            <w:tcBorders/>
          </w:tcPr>
          <w:p>
            <w:pPr>
              <w:pStyle w:val="Normal"/>
              <w:jc w:val="center"/>
              <w:rPr/>
            </w:pPr>
            <w:r>
              <w:rPr>
                <w:sz w:val="24"/>
                <w:lang w:val="tr-TR"/>
              </w:rPr>
              <w:t>%6.41</w:t>
            </w:r>
          </w:p>
        </w:tc>
      </w:tr>
      <w:tr>
        <w:trPr/>
        <w:tc>
          <w:tcPr>
            <w:tcW w:w="4219" w:type="dxa"/>
            <w:tcBorders/>
          </w:tcPr>
          <w:p>
            <w:pPr>
              <w:pStyle w:val="Normal"/>
              <w:jc w:val="both"/>
              <w:rPr>
                <w:sz w:val="24"/>
                <w:lang w:val="tr-TR"/>
              </w:rPr>
            </w:pPr>
            <w:r>
              <w:rPr>
                <w:sz w:val="24"/>
                <w:lang w:val="tr-TR"/>
              </w:rPr>
              <w:t>Birleşmiş Milletler ve Üçüncü Ülkelerden Sağlanan İnsancıl Yardımlar</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636.3</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37,636.3</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 100.00</w:t>
            </w:r>
          </w:p>
        </w:tc>
        <w:tc>
          <w:tcPr>
            <w:tcW w:w="199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p>
            <w:pPr>
              <w:pStyle w:val="Normal"/>
              <w:jc w:val="center"/>
              <w:rPr>
                <w:sz w:val="24"/>
                <w:lang w:val="tr-TR"/>
              </w:rPr>
            </w:pPr>
            <w:r>
              <w:rPr>
                <w:sz w:val="24"/>
                <w:lang w:val="tr-TR"/>
              </w:rPr>
            </w:r>
          </w:p>
        </w:tc>
      </w:tr>
      <w:tr>
        <w:trPr/>
        <w:tc>
          <w:tcPr>
            <w:tcW w:w="421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ab/>
              <w:t>TOPLAM:</w:t>
            </w:r>
          </w:p>
        </w:tc>
        <w:tc>
          <w:tcPr>
            <w:tcW w:w="1991" w:type="dxa"/>
            <w:tcBorders>
              <w:top w:val="single" w:sz="6" w:space="0" w:color="000000"/>
            </w:tcBorders>
          </w:tcPr>
          <w:p>
            <w:pPr>
              <w:pStyle w:val="Normal"/>
              <w:snapToGrid w:val="false"/>
              <w:jc w:val="center"/>
              <w:rPr>
                <w:sz w:val="24"/>
                <w:lang w:val="tr-TR"/>
              </w:rPr>
            </w:pPr>
            <w:r>
              <w:rPr>
                <w:sz w:val="24"/>
                <w:lang w:val="tr-TR"/>
              </w:rPr>
            </w:r>
          </w:p>
          <w:p>
            <w:pPr>
              <w:pStyle w:val="Normal"/>
              <w:pBdr>
                <w:bottom w:val="double" w:sz="6" w:space="1" w:color="000000"/>
              </w:pBdr>
              <w:jc w:val="center"/>
              <w:rPr>
                <w:sz w:val="24"/>
                <w:lang w:val="tr-TR"/>
              </w:rPr>
            </w:pPr>
            <w:r>
              <w:rPr>
                <w:sz w:val="24"/>
                <w:lang w:val="tr-TR"/>
              </w:rPr>
              <w:t>308,219,900.4</w:t>
            </w:r>
          </w:p>
        </w:tc>
        <w:tc>
          <w:tcPr>
            <w:tcW w:w="1991" w:type="dxa"/>
            <w:tcBorders>
              <w:top w:val="single" w:sz="6" w:space="0" w:color="000000"/>
            </w:tcBorders>
          </w:tcPr>
          <w:p>
            <w:pPr>
              <w:pStyle w:val="Normal"/>
              <w:snapToGrid w:val="false"/>
              <w:jc w:val="center"/>
              <w:rPr>
                <w:sz w:val="24"/>
                <w:lang w:val="tr-TR"/>
              </w:rPr>
            </w:pPr>
            <w:r>
              <w:rPr>
                <w:sz w:val="24"/>
                <w:lang w:val="tr-TR"/>
              </w:rPr>
            </w:r>
          </w:p>
          <w:p>
            <w:pPr>
              <w:pStyle w:val="Normal"/>
              <w:pBdr>
                <w:bottom w:val="double" w:sz="6" w:space="1" w:color="000000"/>
              </w:pBdr>
              <w:jc w:val="center"/>
              <w:rPr>
                <w:sz w:val="24"/>
                <w:lang w:val="tr-TR"/>
              </w:rPr>
            </w:pPr>
            <w:r>
              <w:rPr>
                <w:sz w:val="24"/>
                <w:lang w:val="tr-TR"/>
              </w:rPr>
              <w:t>407,658,724.8</w:t>
            </w:r>
          </w:p>
        </w:tc>
        <w:tc>
          <w:tcPr>
            <w:tcW w:w="1991" w:type="dxa"/>
            <w:tcBorders>
              <w:top w:val="single" w:sz="6" w:space="0" w:color="000000"/>
            </w:tcBorders>
          </w:tcPr>
          <w:p>
            <w:pPr>
              <w:pStyle w:val="Normal"/>
              <w:snapToGrid w:val="false"/>
              <w:jc w:val="center"/>
              <w:rPr>
                <w:sz w:val="24"/>
                <w:lang w:val="tr-TR"/>
              </w:rPr>
            </w:pPr>
            <w:r>
              <w:rPr>
                <w:sz w:val="24"/>
                <w:lang w:val="tr-TR"/>
              </w:rPr>
            </w:r>
          </w:p>
          <w:p>
            <w:pPr>
              <w:pStyle w:val="Normal"/>
              <w:pBdr>
                <w:bottom w:val="double" w:sz="6" w:space="1" w:color="000000"/>
              </w:pBdr>
              <w:jc w:val="center"/>
              <w:rPr>
                <w:sz w:val="24"/>
                <w:lang w:val="tr-TR"/>
              </w:rPr>
            </w:pPr>
            <w:r>
              <w:rPr>
                <w:sz w:val="24"/>
                <w:lang w:val="tr-TR"/>
              </w:rPr>
              <w:t>99,438,824.4</w:t>
            </w:r>
          </w:p>
        </w:tc>
        <w:tc>
          <w:tcPr>
            <w:tcW w:w="1991" w:type="dxa"/>
            <w:tcBorders>
              <w:top w:val="single" w:sz="6" w:space="0" w:color="000000"/>
            </w:tcBorders>
          </w:tcPr>
          <w:p>
            <w:pPr>
              <w:pStyle w:val="Normal"/>
              <w:snapToGrid w:val="false"/>
              <w:jc w:val="center"/>
              <w:rPr>
                <w:sz w:val="24"/>
                <w:lang w:val="tr-TR"/>
              </w:rPr>
            </w:pPr>
            <w:r>
              <w:rPr>
                <w:sz w:val="24"/>
                <w:lang w:val="tr-TR"/>
              </w:rPr>
            </w:r>
          </w:p>
          <w:p>
            <w:pPr>
              <w:pStyle w:val="Normal"/>
              <w:pBdr>
                <w:bottom w:val="double" w:sz="6" w:space="1" w:color="000000"/>
              </w:pBdr>
              <w:jc w:val="center"/>
              <w:rPr>
                <w:sz w:val="24"/>
                <w:lang w:val="tr-TR"/>
              </w:rPr>
            </w:pPr>
            <w:r>
              <w:rPr>
                <w:sz w:val="24"/>
                <w:lang w:val="tr-TR"/>
              </w:rPr>
              <w:t>+ % 32.26</w:t>
            </w:r>
          </w:p>
        </w:tc>
        <w:tc>
          <w:tcPr>
            <w:tcW w:w="1991" w:type="dxa"/>
            <w:tcBorders>
              <w:top w:val="single" w:sz="6" w:space="0" w:color="000000"/>
            </w:tcBorders>
          </w:tcPr>
          <w:p>
            <w:pPr>
              <w:pStyle w:val="Normal"/>
              <w:snapToGrid w:val="false"/>
              <w:jc w:val="center"/>
              <w:rPr>
                <w:sz w:val="24"/>
                <w:lang w:val="tr-TR"/>
              </w:rPr>
            </w:pPr>
            <w:r>
              <w:rPr>
                <w:sz w:val="24"/>
                <w:lang w:val="tr-TR"/>
              </w:rPr>
            </w:r>
          </w:p>
          <w:p>
            <w:pPr>
              <w:pStyle w:val="Normal"/>
              <w:pBdr>
                <w:bottom w:val="double" w:sz="6" w:space="1" w:color="000000"/>
              </w:pBdr>
              <w:jc w:val="center"/>
              <w:rPr>
                <w:sz w:val="24"/>
                <w:lang w:val="tr-TR"/>
              </w:rPr>
            </w:pPr>
            <w:r>
              <w:rPr>
                <w:sz w:val="24"/>
                <w:lang w:val="tr-TR"/>
              </w:rPr>
              <w:t>%100.0</w:t>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KUZEY KIBRIS TÜRK CUMHURİYETİ KADROLARININ MESLEK GRUPLARINA GÖRE TASNİFİ</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r>
    </w:p>
    <w:tbl>
      <w:tblPr>
        <w:tblW w:w="14178" w:type="dxa"/>
        <w:jc w:val="left"/>
        <w:tblInd w:w="-108" w:type="dxa"/>
        <w:tblLayout w:type="fixed"/>
        <w:tblCellMar>
          <w:top w:w="0" w:type="dxa"/>
          <w:left w:w="108" w:type="dxa"/>
          <w:bottom w:w="0" w:type="dxa"/>
          <w:right w:w="108" w:type="dxa"/>
        </w:tblCellMar>
      </w:tblPr>
      <w:tblGrid>
        <w:gridCol w:w="1101"/>
        <w:gridCol w:w="9355"/>
        <w:gridCol w:w="1861"/>
        <w:gridCol w:w="1861"/>
      </w:tblGrid>
      <w:tr>
        <w:trPr/>
        <w:tc>
          <w:tcPr>
            <w:tcW w:w="1101" w:type="dxa"/>
            <w:tcBorders/>
          </w:tcPr>
          <w:p>
            <w:pPr>
              <w:pStyle w:val="Normal"/>
              <w:snapToGrid w:val="false"/>
              <w:jc w:val="both"/>
              <w:rPr>
                <w:sz w:val="24"/>
                <w:lang w:val="tr-TR"/>
              </w:rPr>
            </w:pPr>
            <w:r>
              <w:rPr>
                <w:sz w:val="24"/>
                <w:lang w:val="tr-TR"/>
              </w:rPr>
            </w:r>
          </w:p>
        </w:tc>
        <w:tc>
          <w:tcPr>
            <w:tcW w:w="9355" w:type="dxa"/>
            <w:tcBorders/>
          </w:tcPr>
          <w:p>
            <w:pPr>
              <w:pStyle w:val="Normal"/>
              <w:snapToGrid w:val="false"/>
              <w:jc w:val="both"/>
              <w:rPr>
                <w:sz w:val="24"/>
                <w:lang w:val="tr-TR"/>
              </w:rPr>
            </w:pPr>
            <w:r>
              <w:rPr>
                <w:sz w:val="24"/>
                <w:lang w:val="tr-TR"/>
              </w:rPr>
            </w:r>
          </w:p>
        </w:tc>
        <w:tc>
          <w:tcPr>
            <w:tcW w:w="1861" w:type="dxa"/>
            <w:tcBorders/>
          </w:tcPr>
          <w:p>
            <w:pPr>
              <w:pStyle w:val="Normal"/>
              <w:jc w:val="center"/>
              <w:rPr>
                <w:sz w:val="24"/>
                <w:lang w:val="tr-TR"/>
              </w:rPr>
            </w:pPr>
            <w:r>
              <w:rPr>
                <w:sz w:val="24"/>
                <w:lang w:val="tr-TR"/>
              </w:rPr>
              <w:t>2000</w:t>
            </w:r>
          </w:p>
        </w:tc>
        <w:tc>
          <w:tcPr>
            <w:tcW w:w="1861" w:type="dxa"/>
            <w:tcBorders/>
          </w:tcPr>
          <w:p>
            <w:pPr>
              <w:pStyle w:val="Normal"/>
              <w:jc w:val="center"/>
              <w:rPr>
                <w:sz w:val="24"/>
                <w:lang w:val="tr-TR"/>
              </w:rPr>
            </w:pPr>
            <w:r>
              <w:rPr>
                <w:sz w:val="24"/>
                <w:lang w:val="tr-TR"/>
              </w:rPr>
              <w:t>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i)</w:t>
            </w:r>
          </w:p>
        </w:tc>
        <w:tc>
          <w:tcPr>
            <w:tcW w:w="9355" w:type="dxa"/>
            <w:tcBorders/>
          </w:tcPr>
          <w:p>
            <w:pPr>
              <w:pStyle w:val="Normal"/>
              <w:jc w:val="both"/>
              <w:rPr>
                <w:sz w:val="24"/>
                <w:lang w:val="tr-TR"/>
              </w:rPr>
            </w:pPr>
            <w:r>
              <w:rPr>
                <w:sz w:val="24"/>
                <w:lang w:val="tr-TR"/>
              </w:rPr>
              <w:t>Memur..........................................................................................................</w:t>
            </w:r>
          </w:p>
          <w:p>
            <w:pPr>
              <w:pStyle w:val="Normal"/>
              <w:jc w:val="both"/>
              <w:rPr>
                <w:sz w:val="24"/>
                <w:lang w:val="tr-TR"/>
              </w:rPr>
            </w:pPr>
            <w:r>
              <w:rPr>
                <w:sz w:val="24"/>
                <w:lang w:val="tr-TR"/>
              </w:rPr>
            </w:r>
          </w:p>
        </w:tc>
        <w:tc>
          <w:tcPr>
            <w:tcW w:w="1861" w:type="dxa"/>
            <w:tcBorders/>
          </w:tcPr>
          <w:p>
            <w:pPr>
              <w:pStyle w:val="Normal"/>
              <w:jc w:val="center"/>
              <w:rPr>
                <w:sz w:val="24"/>
                <w:lang w:val="tr-TR"/>
              </w:rPr>
            </w:pPr>
            <w:r>
              <w:rPr>
                <w:sz w:val="24"/>
                <w:lang w:val="tr-TR"/>
              </w:rPr>
              <w:t>9,210</w:t>
            </w:r>
          </w:p>
        </w:tc>
        <w:tc>
          <w:tcPr>
            <w:tcW w:w="1861" w:type="dxa"/>
            <w:tcBorders/>
          </w:tcPr>
          <w:p>
            <w:pPr>
              <w:pStyle w:val="Normal"/>
              <w:jc w:val="center"/>
              <w:rPr>
                <w:sz w:val="24"/>
                <w:lang w:val="tr-TR"/>
              </w:rPr>
            </w:pPr>
            <w:r>
              <w:rPr>
                <w:sz w:val="24"/>
                <w:lang w:val="tr-TR"/>
              </w:rPr>
              <w:t>9,210</w:t>
            </w:r>
          </w:p>
        </w:tc>
      </w:tr>
      <w:tr>
        <w:trPr/>
        <w:tc>
          <w:tcPr>
            <w:tcW w:w="1101" w:type="dxa"/>
            <w:tcBorders/>
          </w:tcPr>
          <w:p>
            <w:pPr>
              <w:pStyle w:val="Normal"/>
              <w:jc w:val="both"/>
              <w:rPr>
                <w:sz w:val="24"/>
                <w:lang w:val="tr-TR"/>
              </w:rPr>
            </w:pPr>
            <w:r>
              <w:rPr>
                <w:sz w:val="24"/>
                <w:lang w:val="tr-TR"/>
              </w:rPr>
              <w:t>(ii)</w:t>
            </w:r>
          </w:p>
        </w:tc>
        <w:tc>
          <w:tcPr>
            <w:tcW w:w="9355" w:type="dxa"/>
            <w:tcBorders/>
          </w:tcPr>
          <w:p>
            <w:pPr>
              <w:pStyle w:val="Normal"/>
              <w:jc w:val="both"/>
              <w:rPr>
                <w:sz w:val="24"/>
                <w:lang w:val="tr-TR"/>
              </w:rPr>
            </w:pPr>
            <w:r>
              <w:rPr>
                <w:sz w:val="24"/>
                <w:lang w:val="tr-TR"/>
              </w:rPr>
              <w:t>Müşavir..........................................................................................................</w:t>
            </w:r>
          </w:p>
        </w:tc>
        <w:tc>
          <w:tcPr>
            <w:tcW w:w="1861" w:type="dxa"/>
            <w:tcBorders/>
          </w:tcPr>
          <w:p>
            <w:pPr>
              <w:pStyle w:val="Normal"/>
              <w:jc w:val="center"/>
              <w:rPr>
                <w:sz w:val="24"/>
                <w:lang w:val="tr-TR"/>
              </w:rPr>
            </w:pPr>
            <w:r>
              <w:rPr>
                <w:sz w:val="24"/>
                <w:lang w:val="tr-TR"/>
              </w:rPr>
              <w:t>54</w:t>
            </w:r>
          </w:p>
        </w:tc>
        <w:tc>
          <w:tcPr>
            <w:tcW w:w="1861" w:type="dxa"/>
            <w:tcBorders/>
          </w:tcPr>
          <w:p>
            <w:pPr>
              <w:pStyle w:val="Normal"/>
              <w:jc w:val="center"/>
              <w:rPr>
                <w:sz w:val="24"/>
                <w:lang w:val="tr-TR"/>
              </w:rPr>
            </w:pPr>
            <w:r>
              <w:rPr>
                <w:sz w:val="24"/>
                <w:lang w:val="tr-TR"/>
              </w:rPr>
              <w:t>51</w:t>
            </w:r>
          </w:p>
        </w:tc>
      </w:tr>
      <w:tr>
        <w:trPr/>
        <w:tc>
          <w:tcPr>
            <w:tcW w:w="1101" w:type="dxa"/>
            <w:tcBorders/>
          </w:tcPr>
          <w:p>
            <w:pPr>
              <w:pStyle w:val="Normal"/>
              <w:jc w:val="both"/>
              <w:rPr>
                <w:sz w:val="24"/>
                <w:lang w:val="tr-TR"/>
              </w:rPr>
            </w:pPr>
            <w:r>
              <w:rPr>
                <w:sz w:val="24"/>
                <w:lang w:val="tr-TR"/>
              </w:rPr>
              <w:t>(iii)</w:t>
            </w:r>
          </w:p>
        </w:tc>
        <w:tc>
          <w:tcPr>
            <w:tcW w:w="9355" w:type="dxa"/>
            <w:tcBorders/>
          </w:tcPr>
          <w:p>
            <w:pPr>
              <w:pStyle w:val="Normal"/>
              <w:jc w:val="both"/>
              <w:rPr>
                <w:sz w:val="24"/>
                <w:lang w:val="tr-TR"/>
              </w:rPr>
            </w:pPr>
            <w:r>
              <w:rPr>
                <w:sz w:val="24"/>
                <w:lang w:val="tr-TR"/>
              </w:rPr>
              <w:t>22/84 sayılı Geçici Personelin Kadrolanması (Özel Kurallar) Yasası ile İhdas Edilen Ek Kadro.............................................................................................</w:t>
            </w:r>
          </w:p>
        </w:tc>
        <w:tc>
          <w:tcPr>
            <w:tcW w:w="18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8</w:t>
            </w:r>
          </w:p>
        </w:tc>
        <w:tc>
          <w:tcPr>
            <w:tcW w:w="18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87</w:t>
            </w:r>
          </w:p>
        </w:tc>
      </w:tr>
      <w:tr>
        <w:trPr/>
        <w:tc>
          <w:tcPr>
            <w:tcW w:w="1101" w:type="dxa"/>
            <w:tcBorders/>
          </w:tcPr>
          <w:p>
            <w:pPr>
              <w:pStyle w:val="Normal"/>
              <w:jc w:val="both"/>
              <w:rPr>
                <w:sz w:val="24"/>
                <w:lang w:val="tr-TR"/>
              </w:rPr>
            </w:pPr>
            <w:r>
              <w:rPr>
                <w:sz w:val="24"/>
                <w:lang w:val="tr-TR"/>
              </w:rPr>
              <w:t>(iv)</w:t>
            </w:r>
          </w:p>
        </w:tc>
        <w:tc>
          <w:tcPr>
            <w:tcW w:w="9355" w:type="dxa"/>
            <w:tcBorders/>
          </w:tcPr>
          <w:p>
            <w:pPr>
              <w:pStyle w:val="Normal"/>
              <w:jc w:val="both"/>
              <w:rPr>
                <w:sz w:val="24"/>
                <w:lang w:val="tr-TR"/>
              </w:rPr>
            </w:pPr>
            <w:r>
              <w:rPr>
                <w:sz w:val="24"/>
                <w:lang w:val="tr-TR"/>
              </w:rPr>
              <w:t>19/2000 Sayılı Bakanlıkların Kuruluş İlkeleri İlkeleri Yasası ile İhdas Edilen Ek Kadro (2000) .................................................................................................</w:t>
            </w:r>
          </w:p>
        </w:tc>
        <w:tc>
          <w:tcPr>
            <w:tcW w:w="18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66</w:t>
            </w:r>
          </w:p>
        </w:tc>
        <w:tc>
          <w:tcPr>
            <w:tcW w:w="18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66</w:t>
            </w:r>
          </w:p>
        </w:tc>
      </w:tr>
      <w:tr>
        <w:trPr/>
        <w:tc>
          <w:tcPr>
            <w:tcW w:w="1101" w:type="dxa"/>
            <w:tcBorders/>
          </w:tcPr>
          <w:p>
            <w:pPr>
              <w:pStyle w:val="Normal"/>
              <w:jc w:val="both"/>
              <w:rPr>
                <w:sz w:val="24"/>
                <w:lang w:val="tr-TR"/>
              </w:rPr>
            </w:pPr>
            <w:r>
              <w:rPr>
                <w:sz w:val="24"/>
                <w:lang w:val="tr-TR"/>
              </w:rPr>
              <w:t>(v)</w:t>
            </w:r>
          </w:p>
        </w:tc>
        <w:tc>
          <w:tcPr>
            <w:tcW w:w="9355" w:type="dxa"/>
            <w:tcBorders/>
          </w:tcPr>
          <w:p>
            <w:pPr>
              <w:pStyle w:val="Normal"/>
              <w:jc w:val="both"/>
              <w:rPr>
                <w:sz w:val="24"/>
                <w:lang w:val="tr-TR"/>
              </w:rPr>
            </w:pPr>
            <w:r>
              <w:rPr>
                <w:sz w:val="24"/>
                <w:lang w:val="tr-TR"/>
              </w:rPr>
              <w:t>Öğretmen.........................................................................................................</w:t>
            </w:r>
          </w:p>
        </w:tc>
        <w:tc>
          <w:tcPr>
            <w:tcW w:w="1861" w:type="dxa"/>
            <w:tcBorders/>
          </w:tcPr>
          <w:p>
            <w:pPr>
              <w:pStyle w:val="Normal"/>
              <w:jc w:val="center"/>
              <w:rPr>
                <w:sz w:val="24"/>
                <w:lang w:val="tr-TR"/>
              </w:rPr>
            </w:pPr>
            <w:r>
              <w:rPr>
                <w:sz w:val="24"/>
                <w:lang w:val="tr-TR"/>
              </w:rPr>
              <w:t>3,347</w:t>
            </w:r>
          </w:p>
        </w:tc>
        <w:tc>
          <w:tcPr>
            <w:tcW w:w="1861" w:type="dxa"/>
            <w:tcBorders/>
          </w:tcPr>
          <w:p>
            <w:pPr>
              <w:pStyle w:val="Normal"/>
              <w:jc w:val="center"/>
              <w:rPr>
                <w:sz w:val="24"/>
                <w:lang w:val="tr-TR"/>
              </w:rPr>
            </w:pPr>
            <w:r>
              <w:rPr>
                <w:sz w:val="24"/>
                <w:lang w:val="tr-TR"/>
              </w:rPr>
              <w:t>3,347</w:t>
            </w:r>
          </w:p>
        </w:tc>
      </w:tr>
      <w:tr>
        <w:trPr/>
        <w:tc>
          <w:tcPr>
            <w:tcW w:w="1101" w:type="dxa"/>
            <w:tcBorders/>
          </w:tcPr>
          <w:p>
            <w:pPr>
              <w:pStyle w:val="Normal"/>
              <w:jc w:val="both"/>
              <w:rPr>
                <w:sz w:val="24"/>
                <w:lang w:val="tr-TR"/>
              </w:rPr>
            </w:pPr>
            <w:r>
              <w:rPr>
                <w:sz w:val="24"/>
                <w:lang w:val="tr-TR"/>
              </w:rPr>
              <w:t>(vi)</w:t>
            </w:r>
          </w:p>
        </w:tc>
        <w:tc>
          <w:tcPr>
            <w:tcW w:w="9355" w:type="dxa"/>
            <w:tcBorders/>
          </w:tcPr>
          <w:p>
            <w:pPr>
              <w:pStyle w:val="Normal"/>
              <w:jc w:val="both"/>
              <w:rPr>
                <w:sz w:val="24"/>
                <w:lang w:val="tr-TR"/>
              </w:rPr>
            </w:pPr>
            <w:r>
              <w:rPr>
                <w:sz w:val="24"/>
                <w:lang w:val="tr-TR"/>
              </w:rPr>
              <w:t>Polis...................................................................................................................</w:t>
            </w:r>
          </w:p>
        </w:tc>
        <w:tc>
          <w:tcPr>
            <w:tcW w:w="1861" w:type="dxa"/>
            <w:tcBorders/>
          </w:tcPr>
          <w:p>
            <w:pPr>
              <w:pStyle w:val="Normal"/>
              <w:jc w:val="center"/>
              <w:rPr>
                <w:sz w:val="24"/>
                <w:lang w:val="tr-TR"/>
              </w:rPr>
            </w:pPr>
            <w:r>
              <w:rPr>
                <w:sz w:val="24"/>
                <w:lang w:val="tr-TR"/>
              </w:rPr>
              <w:t>2,000</w:t>
            </w:r>
          </w:p>
        </w:tc>
        <w:tc>
          <w:tcPr>
            <w:tcW w:w="1861" w:type="dxa"/>
            <w:tcBorders/>
          </w:tcPr>
          <w:p>
            <w:pPr>
              <w:pStyle w:val="Normal"/>
              <w:jc w:val="center"/>
              <w:rPr>
                <w:sz w:val="24"/>
                <w:lang w:val="tr-TR"/>
              </w:rPr>
            </w:pPr>
            <w:r>
              <w:rPr>
                <w:sz w:val="24"/>
                <w:lang w:val="tr-TR"/>
              </w:rPr>
              <w:t>2,000</w:t>
            </w:r>
          </w:p>
        </w:tc>
      </w:tr>
      <w:tr>
        <w:trPr/>
        <w:tc>
          <w:tcPr>
            <w:tcW w:w="1101" w:type="dxa"/>
            <w:tcBorders/>
          </w:tcPr>
          <w:p>
            <w:pPr>
              <w:pStyle w:val="Normal"/>
              <w:jc w:val="both"/>
              <w:rPr>
                <w:sz w:val="24"/>
                <w:lang w:val="tr-TR"/>
              </w:rPr>
            </w:pPr>
            <w:r>
              <w:rPr>
                <w:sz w:val="24"/>
                <w:lang w:val="tr-TR"/>
              </w:rPr>
              <w:t>(vii)</w:t>
            </w:r>
          </w:p>
        </w:tc>
        <w:tc>
          <w:tcPr>
            <w:tcW w:w="9355" w:type="dxa"/>
            <w:tcBorders/>
          </w:tcPr>
          <w:p>
            <w:pPr>
              <w:pStyle w:val="Normal"/>
              <w:jc w:val="both"/>
              <w:rPr>
                <w:sz w:val="24"/>
                <w:lang w:val="tr-TR"/>
              </w:rPr>
            </w:pPr>
            <w:r>
              <w:rPr>
                <w:sz w:val="24"/>
                <w:lang w:val="tr-TR"/>
              </w:rPr>
              <w:t>Sözleşmeli.........................................................................................................</w:t>
            </w:r>
          </w:p>
        </w:tc>
        <w:tc>
          <w:tcPr>
            <w:tcW w:w="1861" w:type="dxa"/>
            <w:tcBorders/>
          </w:tcPr>
          <w:p>
            <w:pPr>
              <w:pStyle w:val="Normal"/>
              <w:jc w:val="center"/>
              <w:rPr>
                <w:sz w:val="24"/>
                <w:lang w:val="tr-TR"/>
              </w:rPr>
            </w:pPr>
            <w:r>
              <w:rPr>
                <w:sz w:val="24"/>
                <w:lang w:val="tr-TR"/>
              </w:rPr>
              <w:t>149</w:t>
            </w:r>
          </w:p>
        </w:tc>
        <w:tc>
          <w:tcPr>
            <w:tcW w:w="1861" w:type="dxa"/>
            <w:tcBorders/>
          </w:tcPr>
          <w:p>
            <w:pPr>
              <w:pStyle w:val="Normal"/>
              <w:jc w:val="center"/>
              <w:rPr>
                <w:sz w:val="24"/>
                <w:lang w:val="tr-TR"/>
              </w:rPr>
            </w:pPr>
            <w:r>
              <w:rPr>
                <w:sz w:val="24"/>
                <w:lang w:val="tr-TR"/>
              </w:rPr>
              <w:t>149</w:t>
            </w:r>
          </w:p>
          <w:p>
            <w:pPr>
              <w:pStyle w:val="Normal"/>
              <w:jc w:val="center"/>
              <w:rPr>
                <w:sz w:val="24"/>
                <w:lang w:val="tr-TR"/>
              </w:rPr>
            </w:pPr>
            <w:r>
              <w:rPr>
                <w:sz w:val="24"/>
                <w:lang w:val="tr-TR"/>
              </w:rPr>
            </w:r>
          </w:p>
        </w:tc>
      </w:tr>
      <w:tr>
        <w:trPr/>
        <w:tc>
          <w:tcPr>
            <w:tcW w:w="1101" w:type="dxa"/>
            <w:tcBorders/>
          </w:tcPr>
          <w:p>
            <w:pPr>
              <w:pStyle w:val="Normal"/>
              <w:snapToGrid w:val="false"/>
              <w:jc w:val="both"/>
              <w:rPr>
                <w:sz w:val="24"/>
                <w:lang w:val="tr-TR"/>
              </w:rPr>
            </w:pPr>
            <w:r>
              <w:rPr>
                <w:sz w:val="24"/>
                <w:lang w:val="tr-TR"/>
              </w:rPr>
            </w:r>
          </w:p>
        </w:tc>
        <w:tc>
          <w:tcPr>
            <w:tcW w:w="9355" w:type="dxa"/>
            <w:tcBorders/>
          </w:tcPr>
          <w:p>
            <w:pPr>
              <w:pStyle w:val="Normal"/>
              <w:jc w:val="both"/>
              <w:rPr>
                <w:sz w:val="24"/>
                <w:lang w:val="tr-TR"/>
              </w:rPr>
            </w:pPr>
            <w:r>
              <w:rPr>
                <w:sz w:val="24"/>
                <w:lang w:val="tr-TR"/>
              </w:rPr>
              <w:tab/>
              <w:tab/>
              <w:tab/>
              <w:tab/>
              <w:tab/>
              <w:tab/>
              <w:tab/>
              <w:tab/>
              <w:tab/>
              <w:t>TOPLAM:</w:t>
            </w:r>
          </w:p>
        </w:tc>
        <w:tc>
          <w:tcPr>
            <w:tcW w:w="1861" w:type="dxa"/>
            <w:tcBorders/>
          </w:tcPr>
          <w:p>
            <w:pPr>
              <w:pStyle w:val="Normal"/>
              <w:jc w:val="center"/>
              <w:rPr>
                <w:sz w:val="24"/>
                <w:lang w:val="tr-TR"/>
              </w:rPr>
            </w:pPr>
            <w:r>
              <w:rPr>
                <w:sz w:val="24"/>
                <w:lang w:val="tr-TR"/>
              </w:rPr>
              <w:t>16,344</w:t>
            </w:r>
          </w:p>
        </w:tc>
        <w:tc>
          <w:tcPr>
            <w:tcW w:w="1861" w:type="dxa"/>
            <w:tcBorders/>
          </w:tcPr>
          <w:p>
            <w:pPr>
              <w:pStyle w:val="Normal"/>
              <w:jc w:val="center"/>
              <w:rPr>
                <w:sz w:val="24"/>
                <w:lang w:val="tr-TR"/>
              </w:rPr>
            </w:pPr>
            <w:r>
              <w:rPr>
                <w:sz w:val="24"/>
                <w:lang w:val="tr-TR"/>
              </w:rPr>
              <w:t>16,310</w:t>
            </w:r>
          </w:p>
        </w:tc>
      </w:tr>
      <w:tr>
        <w:trPr/>
        <w:tc>
          <w:tcPr>
            <w:tcW w:w="1101" w:type="dxa"/>
            <w:tcBorders/>
          </w:tcPr>
          <w:p>
            <w:pPr>
              <w:pStyle w:val="Normal"/>
              <w:jc w:val="both"/>
              <w:rPr>
                <w:sz w:val="24"/>
                <w:lang w:val="tr-TR"/>
              </w:rPr>
            </w:pPr>
            <w:r>
              <w:rPr>
                <w:sz w:val="24"/>
                <w:lang w:val="tr-TR"/>
              </w:rPr>
              <w:t>(viii)</w:t>
            </w:r>
          </w:p>
        </w:tc>
        <w:tc>
          <w:tcPr>
            <w:tcW w:w="9355" w:type="dxa"/>
            <w:tcBorders/>
          </w:tcPr>
          <w:p>
            <w:pPr>
              <w:pStyle w:val="Normal"/>
              <w:jc w:val="both"/>
              <w:rPr>
                <w:sz w:val="24"/>
                <w:lang w:val="tr-TR"/>
              </w:rPr>
            </w:pPr>
            <w:r>
              <w:rPr>
                <w:sz w:val="24"/>
                <w:lang w:val="tr-TR"/>
              </w:rPr>
              <w:t>İşçi....................................................................................................................</w:t>
            </w:r>
          </w:p>
        </w:tc>
        <w:tc>
          <w:tcPr>
            <w:tcW w:w="1861" w:type="dxa"/>
            <w:tcBorders/>
          </w:tcPr>
          <w:p>
            <w:pPr>
              <w:pStyle w:val="Normal"/>
              <w:jc w:val="center"/>
              <w:rPr>
                <w:sz w:val="24"/>
                <w:lang w:val="tr-TR"/>
              </w:rPr>
            </w:pPr>
            <w:r>
              <w:rPr>
                <w:sz w:val="24"/>
                <w:lang w:val="tr-TR"/>
              </w:rPr>
              <w:t>2,483</w:t>
            </w:r>
          </w:p>
        </w:tc>
        <w:tc>
          <w:tcPr>
            <w:tcW w:w="1861" w:type="dxa"/>
            <w:tcBorders/>
          </w:tcPr>
          <w:p>
            <w:pPr>
              <w:pStyle w:val="Normal"/>
              <w:jc w:val="center"/>
              <w:rPr>
                <w:sz w:val="24"/>
                <w:lang w:val="tr-TR"/>
              </w:rPr>
            </w:pPr>
            <w:r>
              <w:rPr>
                <w:sz w:val="24"/>
                <w:lang w:val="tr-TR"/>
              </w:rPr>
              <w:t>2,483</w:t>
            </w:r>
          </w:p>
          <w:p>
            <w:pPr>
              <w:pStyle w:val="Normal"/>
              <w:jc w:val="center"/>
              <w:rPr>
                <w:sz w:val="24"/>
                <w:lang w:val="tr-TR"/>
              </w:rPr>
            </w:pPr>
            <w:r>
              <w:rPr>
                <w:sz w:val="24"/>
                <w:lang w:val="tr-TR"/>
              </w:rPr>
            </w:r>
          </w:p>
        </w:tc>
      </w:tr>
      <w:tr>
        <w:trPr/>
        <w:tc>
          <w:tcPr>
            <w:tcW w:w="1101" w:type="dxa"/>
            <w:tcBorders/>
          </w:tcPr>
          <w:p>
            <w:pPr>
              <w:pStyle w:val="Normal"/>
              <w:snapToGrid w:val="false"/>
              <w:jc w:val="both"/>
              <w:rPr>
                <w:sz w:val="24"/>
                <w:lang w:val="tr-TR"/>
              </w:rPr>
            </w:pPr>
            <w:r>
              <w:rPr>
                <w:sz w:val="24"/>
                <w:lang w:val="tr-TR"/>
              </w:rPr>
            </w:r>
          </w:p>
        </w:tc>
        <w:tc>
          <w:tcPr>
            <w:tcW w:w="9355" w:type="dxa"/>
            <w:tcBorders/>
          </w:tcPr>
          <w:p>
            <w:pPr>
              <w:pStyle w:val="Normal"/>
              <w:jc w:val="both"/>
              <w:rPr/>
            </w:pPr>
            <w:r>
              <w:rPr>
                <w:sz w:val="24"/>
                <w:lang w:val="tr-TR"/>
              </w:rPr>
              <w:tab/>
              <w:tab/>
              <w:tab/>
              <w:tab/>
              <w:tab/>
              <w:tab/>
              <w:tab/>
              <w:tab/>
              <w:t>GENEL TOPLAM:</w:t>
            </w:r>
          </w:p>
        </w:tc>
        <w:tc>
          <w:tcPr>
            <w:tcW w:w="1861" w:type="dxa"/>
            <w:tcBorders/>
          </w:tcPr>
          <w:p>
            <w:pPr>
              <w:pStyle w:val="Normal"/>
              <w:pBdr>
                <w:bottom w:val="double" w:sz="6" w:space="1" w:color="000000"/>
              </w:pBdr>
              <w:jc w:val="center"/>
              <w:rPr>
                <w:sz w:val="24"/>
                <w:lang w:val="tr-TR"/>
              </w:rPr>
            </w:pPr>
            <w:r>
              <w:rPr>
                <w:sz w:val="24"/>
                <w:lang w:val="tr-TR"/>
              </w:rPr>
              <w:t>18,827</w:t>
            </w:r>
          </w:p>
        </w:tc>
        <w:tc>
          <w:tcPr>
            <w:tcW w:w="1861" w:type="dxa"/>
            <w:tcBorders/>
          </w:tcPr>
          <w:p>
            <w:pPr>
              <w:pStyle w:val="Normal"/>
              <w:pBdr>
                <w:bottom w:val="double" w:sz="6" w:space="1" w:color="000000"/>
              </w:pBdr>
              <w:jc w:val="center"/>
              <w:rPr>
                <w:sz w:val="24"/>
                <w:lang w:val="tr-TR"/>
              </w:rPr>
            </w:pPr>
            <w:r>
              <w:rPr>
                <w:sz w:val="24"/>
                <w:lang w:val="tr-TR"/>
              </w:rPr>
              <w:t>18,793</w:t>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2000 MALİ YILI BÜTÇESİ 9 AYLIK UYGULAMA SONUÇLARI:</w:t>
      </w:r>
    </w:p>
    <w:p>
      <w:pPr>
        <w:pStyle w:val="Normal"/>
        <w:jc w:val="center"/>
        <w:rPr>
          <w:sz w:val="24"/>
          <w:u w:val="single"/>
          <w:lang w:val="tr-TR"/>
        </w:rPr>
      </w:pPr>
      <w:r>
        <w:rPr>
          <w:sz w:val="24"/>
          <w:u w:val="single"/>
          <w:lang w:val="tr-TR"/>
        </w:rPr>
      </w:r>
    </w:p>
    <w:tbl>
      <w:tblPr>
        <w:tblW w:w="14176" w:type="dxa"/>
        <w:jc w:val="left"/>
        <w:tblInd w:w="-108" w:type="dxa"/>
        <w:tblLayout w:type="fixed"/>
        <w:tblCellMar>
          <w:top w:w="0" w:type="dxa"/>
          <w:left w:w="108" w:type="dxa"/>
          <w:bottom w:w="0" w:type="dxa"/>
          <w:right w:w="108" w:type="dxa"/>
        </w:tblCellMar>
      </w:tblPr>
      <w:tblGrid>
        <w:gridCol w:w="959"/>
        <w:gridCol w:w="9781"/>
        <w:gridCol w:w="3436"/>
      </w:tblGrid>
      <w:tr>
        <w:trPr/>
        <w:tc>
          <w:tcPr>
            <w:tcW w:w="959" w:type="dxa"/>
            <w:tcBorders/>
          </w:tcPr>
          <w:p>
            <w:pPr>
              <w:pStyle w:val="Normal"/>
              <w:jc w:val="both"/>
              <w:rPr>
                <w:sz w:val="24"/>
                <w:lang w:val="tr-TR"/>
              </w:rPr>
            </w:pPr>
            <w:r>
              <w:rPr>
                <w:sz w:val="24"/>
                <w:lang w:val="tr-TR"/>
              </w:rPr>
              <w:t>A-</w:t>
            </w:r>
          </w:p>
        </w:tc>
        <w:tc>
          <w:tcPr>
            <w:tcW w:w="9781" w:type="dxa"/>
            <w:tcBorders/>
          </w:tcPr>
          <w:p>
            <w:pPr>
              <w:pStyle w:val="Normal"/>
              <w:jc w:val="both"/>
              <w:rPr>
                <w:sz w:val="24"/>
                <w:lang w:val="tr-TR"/>
              </w:rPr>
            </w:pPr>
            <w:r>
              <w:rPr>
                <w:sz w:val="24"/>
                <w:lang w:val="tr-TR"/>
              </w:rPr>
              <w:t>HARCAMALAR</w:t>
            </w:r>
          </w:p>
          <w:p>
            <w:pPr>
              <w:pStyle w:val="Normal"/>
              <w:jc w:val="both"/>
              <w:rPr>
                <w:sz w:val="24"/>
                <w:lang w:val="tr-TR"/>
              </w:rPr>
            </w:pPr>
            <w:r>
              <w:rPr>
                <w:sz w:val="24"/>
                <w:lang w:val="tr-TR"/>
              </w:rPr>
            </w:r>
          </w:p>
        </w:tc>
        <w:tc>
          <w:tcPr>
            <w:tcW w:w="3436"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 Cari Giderler Toplamı.............................................................................................</w:t>
            </w:r>
          </w:p>
        </w:tc>
        <w:tc>
          <w:tcPr>
            <w:tcW w:w="3436" w:type="dxa"/>
            <w:tcBorders/>
          </w:tcPr>
          <w:p>
            <w:pPr>
              <w:pStyle w:val="Normal"/>
              <w:jc w:val="center"/>
              <w:rPr>
                <w:sz w:val="24"/>
                <w:lang w:val="tr-TR"/>
              </w:rPr>
            </w:pPr>
            <w:r>
              <w:rPr>
                <w:sz w:val="24"/>
                <w:lang w:val="tr-TR"/>
              </w:rPr>
              <w:t>176,351,959,918,420</w:t>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 Yatırım Giderleri....................................................................................................</w:t>
            </w:r>
          </w:p>
        </w:tc>
        <w:tc>
          <w:tcPr>
            <w:tcW w:w="3436" w:type="dxa"/>
            <w:tcBorders/>
          </w:tcPr>
          <w:p>
            <w:pPr>
              <w:pStyle w:val="Normal"/>
              <w:jc w:val="center"/>
              <w:rPr>
                <w:sz w:val="24"/>
                <w:lang w:val="tr-TR"/>
              </w:rPr>
            </w:pPr>
            <w:r>
              <w:rPr>
                <w:sz w:val="24"/>
                <w:lang w:val="tr-TR"/>
              </w:rPr>
              <w:t>15,090,502,511,717</w:t>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 Savunma Giderleri................................................................................................</w:t>
            </w:r>
          </w:p>
        </w:tc>
        <w:tc>
          <w:tcPr>
            <w:tcW w:w="3436" w:type="dxa"/>
            <w:tcBorders/>
          </w:tcPr>
          <w:p>
            <w:pPr>
              <w:pStyle w:val="Normal"/>
              <w:jc w:val="center"/>
              <w:rPr/>
            </w:pPr>
            <w:r>
              <w:rPr>
                <w:sz w:val="24"/>
                <w:lang w:val="tr-TR"/>
              </w:rPr>
              <w:t>15,790,247,593,474</w:t>
            </w:r>
          </w:p>
          <w:p>
            <w:pPr>
              <w:pStyle w:val="Normal"/>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ab/>
              <w:tab/>
              <w:tab/>
              <w:tab/>
              <w:tab/>
              <w:tab/>
              <w:tab/>
              <w:tab/>
              <w:t>TOPLAM HARCAMALAR:</w:t>
            </w:r>
          </w:p>
        </w:tc>
        <w:tc>
          <w:tcPr>
            <w:tcW w:w="3436" w:type="dxa"/>
            <w:tcBorders>
              <w:bottom w:val="double" w:sz="6" w:space="0" w:color="000000"/>
            </w:tcBorders>
          </w:tcPr>
          <w:p>
            <w:pPr>
              <w:pStyle w:val="Normal"/>
              <w:jc w:val="center"/>
              <w:rPr>
                <w:sz w:val="24"/>
                <w:lang w:val="tr-TR"/>
              </w:rPr>
            </w:pPr>
            <w:r>
              <w:rPr>
                <w:sz w:val="24"/>
                <w:lang w:val="tr-TR"/>
              </w:rPr>
              <w:t>207,232,710,023,611</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B-</w:t>
            </w:r>
          </w:p>
        </w:tc>
        <w:tc>
          <w:tcPr>
            <w:tcW w:w="9781" w:type="dxa"/>
            <w:tcBorders/>
          </w:tcPr>
          <w:p>
            <w:pPr>
              <w:pStyle w:val="Normal"/>
              <w:jc w:val="both"/>
              <w:rPr>
                <w:sz w:val="24"/>
                <w:lang w:val="tr-TR"/>
              </w:rPr>
            </w:pPr>
            <w:r>
              <w:rPr>
                <w:sz w:val="24"/>
                <w:lang w:val="tr-TR"/>
              </w:rPr>
              <w:t>FİNANSMAN</w:t>
            </w:r>
          </w:p>
          <w:p>
            <w:pPr>
              <w:pStyle w:val="Normal"/>
              <w:jc w:val="both"/>
              <w:rPr>
                <w:sz w:val="24"/>
                <w:lang w:val="tr-TR"/>
              </w:rPr>
            </w:pPr>
            <w:r>
              <w:rPr>
                <w:sz w:val="24"/>
                <w:lang w:val="tr-TR"/>
              </w:rPr>
            </w:r>
          </w:p>
        </w:tc>
        <w:tc>
          <w:tcPr>
            <w:tcW w:w="3436" w:type="dxa"/>
            <w:tcBorders/>
          </w:tcPr>
          <w:p>
            <w:pPr>
              <w:pStyle w:val="Normal"/>
              <w:snapToGrid w:val="false"/>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 Mahalli Gelir Tahsilatı.............................................................................................</w:t>
            </w:r>
          </w:p>
        </w:tc>
        <w:tc>
          <w:tcPr>
            <w:tcW w:w="3436" w:type="dxa"/>
            <w:tcBorders/>
          </w:tcPr>
          <w:p>
            <w:pPr>
              <w:pStyle w:val="Normal"/>
              <w:jc w:val="center"/>
              <w:rPr>
                <w:sz w:val="24"/>
                <w:lang w:val="tr-TR"/>
              </w:rPr>
            </w:pPr>
            <w:r>
              <w:rPr>
                <w:sz w:val="24"/>
                <w:lang w:val="tr-TR"/>
              </w:rPr>
              <w:t>113,111,347,760,293</w:t>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pPr>
            <w:r>
              <w:rPr>
                <w:sz w:val="24"/>
                <w:lang w:val="tr-TR"/>
              </w:rPr>
              <w:t>- Fon Gelirleri............................................................................................................</w:t>
            </w:r>
          </w:p>
        </w:tc>
        <w:tc>
          <w:tcPr>
            <w:tcW w:w="3436" w:type="dxa"/>
            <w:tcBorders/>
          </w:tcPr>
          <w:p>
            <w:pPr>
              <w:pStyle w:val="Normal"/>
              <w:jc w:val="center"/>
              <w:rPr>
                <w:sz w:val="24"/>
                <w:lang w:val="tr-TR"/>
              </w:rPr>
            </w:pPr>
            <w:r>
              <w:rPr>
                <w:sz w:val="24"/>
                <w:lang w:val="tr-TR"/>
              </w:rPr>
              <w:t>12,237,873,025,100</w:t>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T.C. Yardımları........................................................................................................</w:t>
            </w:r>
          </w:p>
        </w:tc>
        <w:tc>
          <w:tcPr>
            <w:tcW w:w="3436" w:type="dxa"/>
            <w:tcBorders/>
          </w:tcPr>
          <w:p>
            <w:pPr>
              <w:pStyle w:val="Normal"/>
              <w:jc w:val="center"/>
              <w:rPr>
                <w:sz w:val="24"/>
                <w:lang w:val="tr-TR"/>
              </w:rPr>
            </w:pPr>
            <w:r>
              <w:rPr>
                <w:sz w:val="24"/>
                <w:lang w:val="tr-TR"/>
              </w:rPr>
              <w:t>29,246,246,280,000</w:t>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 xml:space="preserve">- T.C.’den Emekli Fonuna Katkı............................................................................... </w:t>
            </w:r>
          </w:p>
        </w:tc>
        <w:tc>
          <w:tcPr>
            <w:tcW w:w="3436" w:type="dxa"/>
            <w:tcBorders/>
          </w:tcPr>
          <w:p>
            <w:pPr>
              <w:pStyle w:val="Normal"/>
              <w:jc w:val="center"/>
              <w:rPr>
                <w:sz w:val="24"/>
                <w:lang w:val="tr-TR"/>
              </w:rPr>
            </w:pPr>
            <w:r>
              <w:rPr>
                <w:sz w:val="24"/>
                <w:lang w:val="tr-TR"/>
              </w:rPr>
              <w:t>16,490,119,363,503</w:t>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 Birleşmiş Milletler ve Üçüncü Ülkelerden Sağlanan İnsancıl Yardımlar.....................</w:t>
            </w:r>
          </w:p>
        </w:tc>
        <w:tc>
          <w:tcPr>
            <w:tcW w:w="3436" w:type="dxa"/>
            <w:tcBorders/>
          </w:tcPr>
          <w:p>
            <w:pPr>
              <w:pStyle w:val="Normal"/>
              <w:jc w:val="center"/>
              <w:rPr>
                <w:sz w:val="24"/>
                <w:lang w:val="tr-TR"/>
              </w:rPr>
            </w:pPr>
            <w:r>
              <w:rPr>
                <w:sz w:val="24"/>
                <w:lang w:val="tr-TR"/>
              </w:rPr>
              <w:t>104,710,846,761</w:t>
            </w:r>
          </w:p>
          <w:p>
            <w:pPr>
              <w:pStyle w:val="Normal"/>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jc w:val="both"/>
              <w:rPr>
                <w:sz w:val="24"/>
                <w:lang w:val="tr-TR"/>
              </w:rPr>
            </w:pPr>
            <w:r>
              <w:rPr>
                <w:sz w:val="24"/>
                <w:lang w:val="tr-TR"/>
              </w:rPr>
              <w:tab/>
              <w:tab/>
              <w:tab/>
              <w:tab/>
              <w:tab/>
              <w:tab/>
              <w:tab/>
              <w:tab/>
              <w:t xml:space="preserve">TOPLAM TAHSİLAT: </w:t>
            </w:r>
          </w:p>
        </w:tc>
        <w:tc>
          <w:tcPr>
            <w:tcW w:w="3436" w:type="dxa"/>
            <w:tcBorders/>
          </w:tcPr>
          <w:p>
            <w:pPr>
              <w:pStyle w:val="Normal"/>
              <w:jc w:val="center"/>
              <w:rPr>
                <w:sz w:val="24"/>
                <w:lang w:val="tr-TR"/>
              </w:rPr>
            </w:pPr>
            <w:r>
              <w:rPr>
                <w:sz w:val="24"/>
                <w:lang w:val="tr-TR"/>
              </w:rPr>
              <w:t>171,190,297,275,657</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C-</w:t>
            </w:r>
          </w:p>
        </w:tc>
        <w:tc>
          <w:tcPr>
            <w:tcW w:w="9781" w:type="dxa"/>
            <w:tcBorders/>
          </w:tcPr>
          <w:p>
            <w:pPr>
              <w:pStyle w:val="Normal"/>
              <w:jc w:val="both"/>
              <w:rPr>
                <w:sz w:val="24"/>
                <w:lang w:val="tr-TR"/>
              </w:rPr>
            </w:pPr>
            <w:r>
              <w:rPr>
                <w:sz w:val="24"/>
                <w:lang w:val="tr-TR"/>
              </w:rPr>
              <w:t>Gelir/Gider Farkı......................................................................................................</w:t>
            </w:r>
          </w:p>
        </w:tc>
        <w:tc>
          <w:tcPr>
            <w:tcW w:w="3436" w:type="dxa"/>
            <w:tcBorders/>
          </w:tcPr>
          <w:p>
            <w:pPr>
              <w:pStyle w:val="Normal"/>
              <w:jc w:val="center"/>
              <w:rPr>
                <w:sz w:val="24"/>
                <w:lang w:val="tr-TR"/>
              </w:rPr>
            </w:pPr>
            <w:r>
              <w:rPr>
                <w:sz w:val="24"/>
                <w:lang w:val="tr-TR"/>
              </w:rPr>
              <w:t>36,042,412,747,954</w:t>
            </w:r>
          </w:p>
          <w:p>
            <w:pPr>
              <w:pStyle w:val="Normal"/>
              <w:jc w:val="center"/>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781" w:type="dxa"/>
            <w:tcBorders/>
          </w:tcPr>
          <w:p>
            <w:pPr>
              <w:pStyle w:val="Normal"/>
              <w:snapToGrid w:val="false"/>
              <w:jc w:val="both"/>
              <w:rPr>
                <w:sz w:val="24"/>
                <w:lang w:val="tr-TR"/>
              </w:rPr>
            </w:pPr>
            <w:r>
              <w:rPr>
                <w:sz w:val="24"/>
                <w:lang w:val="tr-TR"/>
              </w:rPr>
            </w:r>
          </w:p>
        </w:tc>
        <w:tc>
          <w:tcPr>
            <w:tcW w:w="3436" w:type="dxa"/>
            <w:tcBorders/>
          </w:tcPr>
          <w:p>
            <w:pPr>
              <w:pStyle w:val="Normal"/>
              <w:pBdr>
                <w:bottom w:val="double" w:sz="6" w:space="1" w:color="000000"/>
              </w:pBdr>
              <w:jc w:val="center"/>
              <w:rPr>
                <w:sz w:val="24"/>
                <w:lang w:val="tr-TR"/>
              </w:rPr>
            </w:pPr>
            <w:r>
              <w:rPr>
                <w:sz w:val="24"/>
                <w:lang w:val="tr-TR"/>
              </w:rPr>
              <w:t>207,232,710,023,611</w:t>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Teşekkür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Yerinden) - Sayın Başkan, usul hakkında konuşma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Komite Başkanına teşekkür ederiz raporu okudu bize, ama Komite Başkanlığını aynı zamanda Genel Kurula da şikâyet etmek istiyoruz. Çünkü 13 Kasım’da başlayan, yaklaşık bir ay önce başlayan Bütçe... Komite çalışmaları esnasında belki 50’ye yakın onlarca soru diyelim sorulmuştur Bütçe Komite Başkanlığına. Bu sorularla ilgili, 50’ye yakın soru ile ilgili bugün elimize geçen henüz 3 sorunun cevabıdır. Yaklaşık 1 ay önce başladığını söylemiştim komite çalışmalarının. Bu 1 aylık süre sorduğumuz soruların en geç bugün elimize geçmesi için yeterli bir süreydi. Şimdi biz bugün genel görüşmesi başladığı andan itibaren yapacağımız eleştiriler rakamsal bazı dayanaklardan yoksun olarak yapılacak, mecburen. Biz bu anlamda Komite Başkanlığını ve Hükümeti Genel Kurula şikâyet ediyoruz, kamuoyuna şikayet ediyoruz. Ümit ediyoruz ki hiç değilse bugün geriye kalan soruların da tümünün cevabı hazırlanır, elimize geçer, yapacağımız eleştirilerin rakamsal dayanağa da kavuşması sağlanır. Aksi takdirde bu hükümetin 2000 yılı içerisinde yapmış olduğu faaliyetlerin şeffaflıktan uzak ve birşeylerin de kamuoyundan saklayarak devam ettiğinin işareti olacaktır bu yaklaşım. İlk kez böyle bir yaklaşımla karşılaşıyoruz, ilk kez bu Genel Kurula komite esnasında sorulan soruların cevabı gelmemiştir. 2001 yılı plânının hâla daha elimizde olmaması da yarın Ekonomik Konseyin toplanacak olması cabası. Buna en fazla tepki gösteren kişilerin bugünkü hükümette bulunmasına rağmen böyle bir şeyin gecikmiş olması da cabası. Ama biz sorularla ilgili olarak usul hakkında, komite esnasında sorduğumuz soruların cevabını almadan bir Genel Kurul görüşmesine başlayacak olmamızı şiddetle protesto ettiğimizi belirtmek için söz ald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ıra Bütçenin sunuşunu Ekonomi ve Maliye Bakanı Sayın Bayram yapacak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ben sunuş konuşmasını yapmazdan önce Sayın Milletvekli arkadaşımın sorulan sorulara cevap getirilmediği konusundaki konuya değinmek istiyorum. Benim kanaatim şahsen sorulan tüm sorulara ve istenen bütün belgelerin bir an önce komiteye sunulmasıydı. Ben komite sekreterinden gerekli bilgiyi aldım. Eksik bilgiler varsa onları süratle bu görüşmeler başladığı zaman, başlamazdan önce yani, hemen çok kısa bir süre içerisinde eksik olanları, çünkü bir kısmı ve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3 tanesi ve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r kısmı verilmiştir. Verilmeyen şeyler varsa onları da ileteceğiz. Tabii ki bu doğru bir şeydir. Komite çalışmalarında komite üyleri istediği belgeleri anında ve zamanında ulaştırmak ve yapılan eleştirilerin daha bilimsel ve doğru olmasını sağlayan faktör olması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2001 Mali Yılı Bütçe Yasa Tasarısının genel görüşmesine başlarken öncelikle Ekonomi, Maliye, Bütçe ve Plân Komitesinin değerli Başkan ve Komite Üyelerine yoğun ve yorucu çalışmaları ve olumlu katkıları için ve Bütçenin hazırlanmasında emeği geçen herkese Hükümetim ve şahsım adına teşekkürlerimi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ütçeler, ekonomik, sosyal, mali ve siyasi açıdan büyük önemi olan ülkenin ve insanların geleceğine yön veren, devletin en önemli belgeleridir. Bütçeler sadece devlet için değil, tüm ülke ekonomisi için de büyük önem taşır. Bütçeler ülkede alınacak bütün ekonomik kararlar için en temel göstergedir. Ülke ekonomisinde dengelerin oluşumunda en önemli faktördür. Bu nedenle de bütçe görüşmelerinde hükümetlerin icraatları yanında ülkelerin, ekonomik, siyasal ve sosyal bütün meseleleri gündeme getirilir ve tartışı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2001 Mali Yılı Bütçesi ile ilgili açıklamalara geçmeden önce dünyada ve Kuzey Kıbrıs Türk Cumhuriyetindeki gelişmelere kısaca değin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rmibirinci yüzyılın başında dünyada geleneksel politik blokların ortadan kalktığı, her alanda liberal eğilimlerin güçlendiği ulaşım ve haberleşmedeki teknolojik gelişmeler, dünyayı ekonomik, siyasal ve  kültürel bir küreselleşmeye doğru itmektedir. Küreselleşme ekonomik yapıları da değiştirmiştir. Üretim araçlarının dolaşımının ve ticaretin serbestleşmesinin giderek artması ülkeleri birbirine daha bağımlı hale getirmektedir. Ulaşım ve iletişim alanındaki gelişmelerin de katkısıyla, ekonomik anlamda sınırlar ortadan kalkmış ve dünya giderek büyük bir rekabet açık piyasasına dönüşmüştür. Dünya ekonomisinde 1999 yılında başlayan iyileşme 2000 yılında da devam etmektedir. Bu yıl 4.7 oranında büyüme bek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1 yılı için yapılan tahminler; büyümenin, dünya ekonomisi ortalaması için yüzde 4.2, gelişmiş ülkeler için yüzde 3.2, gelişmekte olan ülkelerin yüzde 5.7  ve geçiş sürecindeki ülkelerinde büyüme hızının yüzde 4.1 oranında gerçekleşeceği tahmin edilmektedir. Rusya krizinden olumsuz yönde etkilenen geçiş süreci ülkelerinde de ekonominin canlandığı görülmektedir. 2000 yılında bu ülkelerin büyüme hıznın 4.9’a ulaşması beklenmektedir. Sayın Başkan, değerli milletvekilleri; Kuzey Kıbrıs Türk Cumhuriyeti ekonomisinde ise 1997 yılında 4.1, 1998 yılında 5.1, 1999 yılında 7.5, büyümenin sağlanmasının ardından 2000 yılında 5.3 olarak gerçekleşmesi öngörülen büyüme, Tarım Sektöründe %15.8, Mali Müesseselerde %5.5, Toptan ve Perakende Ticarete de %0.9 oranında tahmin edilen gerilemenler sonucunda 2000 yılında binde 8 oranında büyüme tahmin edilmektedir. 2001 yılında ise 5.3 büyüme hedef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ayrı safi milli hasıla 1999 yılında cari fiyatlarla 407 Trilyon 069 Milyar 775 Milyon TL’dir. 2000 yılı ön tahminine göre ise 679 Trilyon 505 Milyar 037 Milyon Türk Lirası olarak gerçekleşmesi bek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yılında Gayrı Safi Milli Hasıla 963,9 Milyon Dolar ve bunun sonucunda, Fert Başına Düşen Milli Gelir 4666.4 Dolar, 2000 yılında ise Gayrı Safi Milli Hasılanın 1 Trilyon 999 Milyar 003 Milyon Dolar ve bunun sonucunda da Fert Başına Düşen Milli Gelir... Ha 1 Milyar 099 Milyon olarak, bunun sonucu da Fert Başına Düşen Milli Gelirde 5262.9 Dolara yükseleceği tahmin edilmektedir. </w:t>
      </w:r>
    </w:p>
    <w:p>
      <w:pPr>
        <w:pStyle w:val="Normal"/>
        <w:jc w:val="both"/>
        <w:rPr>
          <w:sz w:val="24"/>
          <w:lang w:val="tr-TR"/>
        </w:rPr>
      </w:pPr>
      <w:r>
        <w:rPr>
          <w:sz w:val="24"/>
          <w:lang w:val="tr-TR"/>
        </w:rPr>
      </w:r>
    </w:p>
    <w:p>
      <w:pPr>
        <w:pStyle w:val="Normal"/>
        <w:jc w:val="both"/>
        <w:rPr>
          <w:sz w:val="24"/>
          <w:lang w:val="tr-TR"/>
        </w:rPr>
      </w:pPr>
      <w:r>
        <w:rPr>
          <w:sz w:val="24"/>
          <w:lang w:val="tr-TR"/>
        </w:rPr>
        <w:tab/>
        <w:t>Ocak - Ağustos, 2000 sekiz aylık uygulamaya göre toplam ithalat 252 Milyon Dolar olmuştur. Toplam ihracat ise 38.8 Milyon Dolar olarak gerçekleştiği öngörülmektedir.</w:t>
      </w:r>
    </w:p>
    <w:p>
      <w:pPr>
        <w:pStyle w:val="Normal"/>
        <w:jc w:val="both"/>
        <w:rPr>
          <w:sz w:val="24"/>
          <w:lang w:val="tr-TR"/>
        </w:rPr>
      </w:pPr>
      <w:r>
        <w:rPr>
          <w:sz w:val="24"/>
          <w:lang w:val="tr-TR"/>
        </w:rPr>
      </w:r>
    </w:p>
    <w:p>
      <w:pPr>
        <w:pStyle w:val="Normal"/>
        <w:jc w:val="both"/>
        <w:rPr>
          <w:sz w:val="24"/>
          <w:lang w:val="tr-TR"/>
        </w:rPr>
      </w:pPr>
      <w:r>
        <w:rPr>
          <w:sz w:val="24"/>
          <w:lang w:val="tr-TR"/>
        </w:rPr>
        <w:tab/>
        <w:t>Ülkemizin coğrafik konumu dolayısıyla ihtiyaçlarımızın büyük bir bölümü ithalat yoluyla karşılanmaktadır. Meseleye bu açıdan bakıldığı zaman ekonomik yapımız içinde ödemeler dengesinin çok önemli bir yeri olduğu orta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yılında ithalatın 418.5 Milyon Dolar, ihracatın 55.8 Milyon Dolar olacağı; buna göre Dış Ticaret Dengesinin de (-) 362.7 Milyon Dolar olarak gerçekleşeceği tahmin edilmektedir. Görünmeyen İşlemlerde (Turizm ve Diğer ) katkı 2000 yılında 288.1 Milyon Dolar olacağı; buna göre Cari İşlemler Dengesi (-) 74.6 Milyon Dolar, Sermaye Hareketleri 138.4 Milyon Dolar olacağı tahmin edilmektedir. Bu veriler de dikkate alındığı zaman,  Ödemeler Dengesi (+) 63.8 Milyon Dolara ulaş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uzey Kıbrıs Türk Cumhuriyetinin uluslararası platformda siyasal olarak tanınmaması ve Avrupa Birliği Adalet Divanı (ABAD) Kararları ve Türkiye Cumhuriyeti ekonomisinde bu dönemde yaşanan ekonomik gelişmelerden doğrudan doğruya etkilenmiştir. Kuzey Kıbrıs Türk Cumhuriyeti ekonomisi yapısal sorunlar, yüksek enflasyon ve 2000 yılında yaşanan banka krizleri nedeniyle ekonomide büyük sıkıntılar yaş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 Cumhuriyeti ekonomisinde alınan tedbirler, faizlerin düşmesi ve bazı bankaların batması ülkemizdeki banka sektörünü de etkilemiş ve mali bünyeleri zayıf olan bankaları finansman yönünden zora sokmuştur. Bu bankalara 16 Trilyon 350 Milyar TL, nakit finansman yardımı yapılmasına rağmen mali durumları düzeltmemiştir. Mali bünyeleri bozuk olması nedeniyle tasfiyesine karar verilen bankalarda 120 Trilyon TL’lik mevduat bulunmaktaydı. Bugüne kadar yapılan ödemelerden sonra 5 bankada kalan mevduat toplam 104 Trilyon 745 Milyar 607 Milyon TL’dir. Mevduat sahiplerini mağdur etmemek için tüm mevduatlar dövize çevrilerek, Sigorta Fonuna alınmış ve bir ödeme plânı çerçevesinde, 2 yıllık bir süre içerisinde tüm mevduatların sahiplerine ödenmesi planlanmıştır. Kuzey Kıbrıs Türk Cumhuriyetinde 1990 yılından sonra yaşanan ekonomik krizler nedeniyle kamu iktisadi teşebbüsleri faaliyetlerini yürütebilmeleri için bankalardan yüksek faizlerle borçlanmak mecburiyetinde kalmışlardır. 31 Aralık 1999 tarihi itibariyle KİT’lerin bankalara olan borçları 188 Milyon ABD Dolarıdır. Devlet ise işlevlerini yerine getirebilmesi için Merkez Bankasından borçlanmak zorunda kalmıştır. 1994-1999 yılları itibarıyle Merkez Bankasından 194 Milyon Dolar kısa vadeli avans 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ün dahi cari bütçenin yürütülebilmesi için mevcut gelirlere ek olarak ayda 5 Trilyona ihtiyaç duyulmaktadır. Bugünkü uygulamaya devam edilmesi halinde ayda 8 Trilyona ulaşacaktır. Ekonomik darboğazdan kurtulmak amacıyla 2003 yılına kadar uygulamayı düşündüğümüz kapsamlı ekonomik reform programına göre hazırlanan 2001 Mali Yılı Bütçesinin temel amacı sıkı maliye politikası ile harcamalarda tasarruf, gelirlerde ise artış ilkesine dayanmaktadır. Orta vadede kamu açıklarının  sürdürülebilir seviyelere indirilip, bunun korunması amacıyla yapısal reform ve likidite yöntemine dayanan para politikasıyla desteklenecektir. Programın amacı gerçekleştirilecek yapısal reformlar, tarım, bankacılık, sosyal güvenlik, vergi, özelleştirme, kamu mali yönetimini kapsamakta olup şeffaflığın sağlanması esas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nayi Sektörü; Kuzey Kıbrıs Türk Cumhuriyeti ada oluşu nedeniyle, sanayi işletmelerinin, küçük ve orta boy işletmeler KOBİ şeklinde belirginleştiğini söylemek mümkündür. KOBİ’leri de kapsayacak olan yatırımlara yönelik etkin bir teşvik sistemi getirilerek özel sektör yatırımları artırılacaktır. Mevcut Sanayi Bölgelerinin alt yapıları geliştirilecek ve kırsal kesimde ise yenilerinin oluşturulmaları sağlanacaktı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ım Sektörü; yarı kurak iklim koşullarına sahip olan ülkemizde su kaynaklarının kıtlığı, tarımsal arazinin elverişsizliği gibi önemli faktörler, tarım sektörünün gelişmesini olumsuz yönde etkilemektedir. Bu nedenle tarımda yeniden yapılanmaya gidilmesi kaçınılma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u Yasası ve suyun verimli kullanımının sağlanması amacıyla gerekli düzenlemeler yapılarak, damlama sulama yatırımlarına yönelik çeşitli kaynaklardan sağlanan katkılar devam edecektir. Ayrıca, 2001 yılından geçerli olmak üzere kuraklıktan zarar görenlere gelir desteği adı altında yapılacak kuraklık tazmin ödemelerinde gerçek anlamda üretim yapan üreticilerin belirlenmesi amacıyla çalışma yapılarak kuraklığa yönelik gelir ödemelerinde uygun toprak işleme esası (nadas, münavebe ve benzeri) kuraklık derecelendirilmesi, ekim alanı, miktar ve kriterleri getirilerek  bu konuda denetimler arttırılacakt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ehmet Bayram istersen bu şey, sunuşu okunmuş kabul edel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ankacılık sektörü; ülkemizde yaşanan banka krizinin tekrar yaşanmaması için... O zaman sizin de eleştirilerinizi yapmış gibi kabul ederek, oylamaya geçelim o zaman. O da olabilir yani. Eğer siz beni dinlemek istemiyorsanız ben de sizi dinlemem, dolayısıya siz de konuşmamış olursunuz, ben de okumamış olurum, oylar geçeriz. Ülkemizde yaşanan bankalar krizinin tekrar yaşanmaması için Bankalar Yasasında ve Merkez Bankası Yasasında köklü değişiklikler yapılarak, banka denetimlerinin siyasi otoritelerden arındırılması ve Merkez Bankasının denetim sonuçlarına göre gerekli önlemlerin zamanında alınmasını sağlayacak bir yapıya kavuşturu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 her kademesinde ileri teknolojileri kullanan, yeni eğitim yöntemlerinin uygulanmaya konması sağlanacaktır. KKTC Ekonomisine büyük girdisi olan üniversitelerin, rekabet gücünün arttırılması ve korunması amacıyla, kalitenin geliştirilmesi yönünde gerekli yasal ve idari düzenlemeler yapılacaktır. Son yıllarda ülkemizde gelişmeye başlayan eğitim sektörü de sayıca artmış ve burada okuyan yabancı öğrenci sayısında da önemli artışlar meydana gelmiştir. Nitekim; 1999-2000 Öğretim Yılında 14 Bin 452 olan yabancı öğrenci sayısı, 2000-2001 öğretim yılında 15 Bin 798’e ulaş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 konu edilen sektörlerin kalkınabilmesi için kurulan Kalkınma Bankasından 2000 Kasım sonu itibariyle Turizme 1 Milyon 232 Bin 427 Amerikan Doları, Sanayi’ye 150 Bin 497 Amerikan Doları. Eğitime 369 Bin 486 Amerikan Doları olmak üzere toplam 1 Milyon 752 Bin 410 Amerikan Doları kredi verilmiş olup buna ilaveten Turizm ve Sanayi Sektörlerinin diğer bankalara olan 125 Bin Amerikan Dolarlık borçları da devralı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yılında hizmet sektörleri toplam üretiminin reel olarak %2.9 oranında bir artışla, 8 Milyar 581 Milyon Türk Lirasına ulaşması beklenmektedir. Hizmet sektörleri içerisinde en büyük gelişme %32.7 oranında artması beklenen Haberleşme Sektörü olacaktır. Bu sektörü %5 oranında büyümesi beklenen Turizm Sektörü ve %4.6 oranında büyümesi beklenen inşaat sektörü takip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yılında görülen sektörel gelişmeler sonucunda Tarım ve Sanayi üretiminden oluşan toplam gayri safi fiziksel üretim payı %34.8, hizmetler sektörünün üretim payı da %65.2 oranında gerçekleşecektir. </w:t>
      </w:r>
    </w:p>
    <w:p>
      <w:pPr>
        <w:pStyle w:val="Normal"/>
        <w:jc w:val="both"/>
        <w:rPr>
          <w:sz w:val="24"/>
          <w:lang w:val="tr-TR"/>
        </w:rPr>
      </w:pPr>
      <w:r>
        <w:rPr>
          <w:sz w:val="24"/>
          <w:lang w:val="tr-TR"/>
        </w:rPr>
      </w:r>
    </w:p>
    <w:p>
      <w:pPr>
        <w:pStyle w:val="Normal"/>
        <w:jc w:val="both"/>
        <w:rPr>
          <w:sz w:val="24"/>
          <w:lang w:val="tr-TR"/>
        </w:rPr>
      </w:pPr>
      <w:r>
        <w:rPr>
          <w:sz w:val="24"/>
          <w:lang w:val="tr-TR"/>
        </w:rPr>
        <w:tab/>
        <w:t>2000 Mali Yılı Bütçe Uygulamaları; bilindiği üzere 2000 Mali Yılı Bütçesi başlangıç ödeneği 320 Trilyon 526 Milyar 839 Milyon 800 Bin Türk Lirası olarak yasalaşmıştır. Bu miktarın;</w:t>
      </w:r>
    </w:p>
    <w:p>
      <w:pPr>
        <w:pStyle w:val="Normal"/>
        <w:jc w:val="both"/>
        <w:rPr>
          <w:sz w:val="24"/>
          <w:lang w:val="tr-TR"/>
        </w:rPr>
      </w:pPr>
      <w:r>
        <w:rPr>
          <w:sz w:val="24"/>
          <w:lang w:val="tr-TR"/>
        </w:rPr>
      </w:r>
    </w:p>
    <w:p>
      <w:pPr>
        <w:pStyle w:val="Normal"/>
        <w:jc w:val="both"/>
        <w:rPr>
          <w:sz w:val="24"/>
          <w:lang w:val="tr-TR"/>
        </w:rPr>
      </w:pPr>
      <w:r>
        <w:rPr>
          <w:sz w:val="24"/>
          <w:lang w:val="tr-TR"/>
        </w:rPr>
        <w:tab/>
        <w:t>- 98 Trilyon 037 Milyar 196 Milyon Türk Lirası Personel Ödemeleri;</w:t>
      </w:r>
    </w:p>
    <w:p>
      <w:pPr>
        <w:pStyle w:val="Normal"/>
        <w:jc w:val="both"/>
        <w:rPr>
          <w:sz w:val="24"/>
          <w:lang w:val="tr-TR"/>
        </w:rPr>
      </w:pPr>
      <w:r>
        <w:rPr>
          <w:sz w:val="24"/>
          <w:lang w:val="tr-TR"/>
        </w:rPr>
        <w:tab/>
        <w:t>- 17 Trilyon 837 Milyar 867 Milyon 300 Bin Türk Lirası Diğer Cari Giderler;</w:t>
      </w:r>
    </w:p>
    <w:p>
      <w:pPr>
        <w:pStyle w:val="Normal"/>
        <w:jc w:val="both"/>
        <w:rPr>
          <w:sz w:val="24"/>
          <w:lang w:val="tr-TR"/>
        </w:rPr>
      </w:pPr>
      <w:r>
        <w:rPr>
          <w:sz w:val="24"/>
          <w:lang w:val="tr-TR"/>
        </w:rPr>
        <w:tab/>
        <w:t>- 63 Trilyon 746 Milyar 730 Milyon Türk Lirası Yatırım Projeleri;</w:t>
      </w:r>
    </w:p>
    <w:p>
      <w:pPr>
        <w:pStyle w:val="Normal"/>
        <w:jc w:val="both"/>
        <w:rPr>
          <w:sz w:val="24"/>
          <w:lang w:val="tr-TR"/>
        </w:rPr>
      </w:pPr>
      <w:r>
        <w:rPr>
          <w:sz w:val="24"/>
          <w:lang w:val="tr-TR"/>
        </w:rPr>
        <w:tab/>
        <w:t xml:space="preserve">- 115 Trilyon 905 Milyar 046 Milyon 500 Bin Türk Lirası Transferler; </w:t>
      </w:r>
    </w:p>
    <w:p>
      <w:pPr>
        <w:pStyle w:val="Normal"/>
        <w:jc w:val="both"/>
        <w:rPr>
          <w:sz w:val="24"/>
          <w:lang w:val="tr-TR"/>
        </w:rPr>
      </w:pPr>
      <w:r>
        <w:rPr>
          <w:sz w:val="24"/>
          <w:lang w:val="tr-TR"/>
        </w:rPr>
        <w:tab/>
        <w:t>- 25 Trilyon Türk Lirası ise Savunma ödeneklerine ayr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nda öngörülen 180 Trilyon Türk Liralık Mahalli Gelirlerin 11 aylık uygulama sonuçlarına göre 145 Trilyon 677 Milyar 742 Milyon Türk Lirası civarında gerçekleştirği görülmektedir. Bu duruma göre Mahalli Gelirlerin 11 ayda gerçekleşme oranı yaklaşık %80.94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vcut trendlere göre Mahalli Gelirlerimizin yıl sonu itibarıyla 165 Trilyona ulaşacağı ülkemizde yaşanan ekonomik nedenlerle hedefe ulaşamayacağı tahmin ed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halli Gelirler; 1999 Yılı Ocak-Kasım döneminde 89 Trilyon 988 Milyar 080 Milyon Türk Lirası tahsil edilirken 2000 Yılı Ocak-Kasım döneminde 145 Trilyon 677 Milyar 742 Milyon Türk Lirası civarında tahsil edilmiş olup geçen yıla göre %62 oranında artış göste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yılında öngörülen toplam 320 Trilyon 526 Milyar 839 Milyon 800 Bin Türk Liralık Bütçe Ödeneğinden 11 aylık uygulama sonuçlarına göre 231 Trilyon 032 Milyar 497 Milyon Türk Lirası harcama yapılmıştır. Bu duruma göre harcamalarda gerçekleşme oranı %72.8 civarında olmuştur. Mevcut trendlere göre 2000 Mali Yılı sonuna kadar toplam harcamaların 311 Trilyon Türk Lirası civarında olacağı ve toplam Bütçe ödeneklerinin aşılamayacağı tahmin ed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Mali Yılı Ocak-Kasım dönemi genel bütçe harcamaları 142 Trilyon 812 Milyar 657 Milyon Türk Lirası olarak gerçekleşirken 2000 Mali Yılının aynı dönemindeki harcamaları 248 Trilyon 521 Milyar 309 Milyon Türk Lirası olup geçen yılın aynı dönemine göre harcamalarda %74 artış olmuştur. </w:t>
      </w:r>
    </w:p>
    <w:p>
      <w:pPr>
        <w:pStyle w:val="Normal"/>
        <w:jc w:val="both"/>
        <w:rPr>
          <w:sz w:val="24"/>
          <w:lang w:val="tr-TR"/>
        </w:rPr>
      </w:pPr>
      <w:r>
        <w:rPr>
          <w:sz w:val="24"/>
          <w:lang w:val="tr-TR"/>
        </w:rPr>
      </w:r>
    </w:p>
    <w:p>
      <w:pPr>
        <w:pStyle w:val="Normal"/>
        <w:jc w:val="center"/>
        <w:rPr>
          <w:sz w:val="24"/>
          <w:lang w:val="tr-TR"/>
        </w:rPr>
      </w:pPr>
      <w:r>
        <w:rPr>
          <w:sz w:val="24"/>
          <w:lang w:val="tr-TR"/>
        </w:rPr>
        <w:tab/>
      </w:r>
    </w:p>
    <w:p>
      <w:pPr>
        <w:pStyle w:val="Normal"/>
        <w:jc w:val="center"/>
        <w:rPr>
          <w:sz w:val="24"/>
          <w:lang w:val="tr-TR"/>
        </w:rPr>
      </w:pPr>
      <w:r>
        <w:rPr>
          <w:sz w:val="24"/>
          <w:lang w:val="tr-TR"/>
        </w:rPr>
        <w:t>2001Mali Yılı Bütçe Yasa Tasarısında</w:t>
      </w:r>
    </w:p>
    <w:p>
      <w:pPr>
        <w:pStyle w:val="Normal"/>
        <w:jc w:val="center"/>
        <w:rPr>
          <w:sz w:val="24"/>
          <w:lang w:val="tr-TR"/>
        </w:rPr>
      </w:pPr>
      <w:r>
        <w:rPr>
          <w:sz w:val="24"/>
          <w:lang w:val="tr-TR"/>
        </w:rPr>
        <w:t xml:space="preserve">Bakanlıklara ve Bağımsız Dairelere Ayrılan </w:t>
      </w:r>
    </w:p>
    <w:p>
      <w:pPr>
        <w:pStyle w:val="Normal"/>
        <w:jc w:val="center"/>
        <w:rPr>
          <w:sz w:val="24"/>
          <w:lang w:val="tr-TR"/>
        </w:rPr>
      </w:pPr>
      <w:r>
        <w:rPr>
          <w:sz w:val="24"/>
          <w:lang w:val="tr-TR"/>
        </w:rPr>
        <w:t>Toplam Ödeneklerin %(yüzde) olarak ifadesi şöyledir:</w:t>
      </w:r>
    </w:p>
    <w:p>
      <w:pPr>
        <w:pStyle w:val="Normal"/>
        <w:jc w:val="center"/>
        <w:rPr>
          <w:sz w:val="24"/>
          <w:lang w:val="tr-TR"/>
        </w:rPr>
      </w:pPr>
      <w:r>
        <w:rPr>
          <w:sz w:val="24"/>
          <w:lang w:val="tr-TR"/>
        </w:rPr>
      </w:r>
    </w:p>
    <w:p>
      <w:pPr>
        <w:pStyle w:val="Normal"/>
        <w:jc w:val="center"/>
        <w:rPr>
          <w:sz w:val="24"/>
          <w:lang w:val="tr-TR"/>
        </w:rPr>
      </w:pPr>
      <w:r>
        <w:rPr>
          <w:sz w:val="24"/>
          <w:lang w:val="tr-TR"/>
        </w:rPr>
        <w:t>2001 MALİ YILI</w:t>
      </w:r>
    </w:p>
    <w:p>
      <w:pPr>
        <w:pStyle w:val="Normal"/>
        <w:jc w:val="center"/>
        <w:rPr>
          <w:sz w:val="24"/>
          <w:lang w:val="tr-TR"/>
        </w:rPr>
      </w:pPr>
      <w:r>
        <w:rPr>
          <w:sz w:val="24"/>
          <w:lang w:val="tr-TR"/>
        </w:rPr>
      </w:r>
    </w:p>
    <w:tbl>
      <w:tblPr>
        <w:tblW w:w="8592" w:type="dxa"/>
        <w:jc w:val="left"/>
        <w:tblInd w:w="-108" w:type="dxa"/>
        <w:tblLayout w:type="fixed"/>
        <w:tblCellMar>
          <w:top w:w="0" w:type="dxa"/>
          <w:left w:w="108" w:type="dxa"/>
          <w:bottom w:w="0" w:type="dxa"/>
          <w:right w:w="108" w:type="dxa"/>
        </w:tblCellMar>
      </w:tblPr>
      <w:tblGrid>
        <w:gridCol w:w="5778"/>
        <w:gridCol w:w="1843"/>
        <w:gridCol w:w="899"/>
        <w:gridCol w:w="72"/>
      </w:tblGrid>
      <w:tr>
        <w:trPr/>
        <w:tc>
          <w:tcPr>
            <w:tcW w:w="5778" w:type="dxa"/>
            <w:tcBorders/>
          </w:tcPr>
          <w:p>
            <w:pPr>
              <w:pStyle w:val="Normal"/>
              <w:jc w:val="both"/>
              <w:rPr>
                <w:sz w:val="24"/>
                <w:u w:val="single"/>
                <w:lang w:val="tr-TR"/>
              </w:rPr>
            </w:pPr>
            <w:r>
              <w:rPr>
                <w:sz w:val="24"/>
                <w:u w:val="single"/>
                <w:lang w:val="tr-TR"/>
              </w:rPr>
              <w:t>BAKANLIK/DAİRE</w:t>
            </w:r>
          </w:p>
        </w:tc>
        <w:tc>
          <w:tcPr>
            <w:tcW w:w="1843" w:type="dxa"/>
            <w:tcBorders/>
          </w:tcPr>
          <w:p>
            <w:pPr>
              <w:pStyle w:val="Normal"/>
              <w:jc w:val="center"/>
              <w:rPr>
                <w:sz w:val="24"/>
                <w:u w:val="single"/>
                <w:lang w:val="tr-TR"/>
              </w:rPr>
            </w:pPr>
            <w:r>
              <w:rPr>
                <w:sz w:val="24"/>
                <w:lang w:val="tr-TR"/>
              </w:rPr>
              <w:t>TOPLAM ÖDENEK</w:t>
            </w:r>
          </w:p>
          <w:p>
            <w:pPr>
              <w:pStyle w:val="Normal"/>
              <w:jc w:val="center"/>
              <w:rPr>
                <w:sz w:val="24"/>
                <w:u w:val="single"/>
                <w:lang w:val="tr-TR"/>
              </w:rPr>
            </w:pPr>
            <w:r>
              <w:rPr>
                <w:sz w:val="24"/>
                <w:u w:val="single"/>
                <w:lang w:val="tr-TR"/>
              </w:rPr>
              <w:t>(000 TL)</w:t>
            </w:r>
          </w:p>
        </w:tc>
        <w:tc>
          <w:tcPr>
            <w:tcW w:w="899" w:type="dxa"/>
            <w:tcBorders/>
          </w:tcPr>
          <w:p>
            <w:pPr>
              <w:pStyle w:val="Normal"/>
              <w:jc w:val="center"/>
              <w:rPr>
                <w:sz w:val="24"/>
                <w:u w:val="single"/>
                <w:lang w:val="tr-TR"/>
              </w:rPr>
            </w:pPr>
            <w:r>
              <w:rPr>
                <w:sz w:val="24"/>
                <w:lang w:val="tr-TR"/>
              </w:rPr>
              <w:t>%</w:t>
            </w:r>
          </w:p>
          <w:p>
            <w:pPr>
              <w:pStyle w:val="Normal"/>
              <w:jc w:val="center"/>
              <w:rPr>
                <w:sz w:val="24"/>
                <w:u w:val="single"/>
                <w:lang w:val="tr-TR"/>
              </w:rPr>
            </w:pPr>
            <w:r>
              <w:rPr>
                <w:sz w:val="24"/>
                <w:u w:val="single"/>
                <w:lang w:val="tr-TR"/>
              </w:rPr>
              <w:t>PAYI</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u w:val="single"/>
                <w:lang w:val="tr-TR"/>
              </w:rPr>
            </w:pPr>
            <w:r>
              <w:rPr>
                <w:sz w:val="24"/>
                <w:lang w:val="tr-TR"/>
              </w:rPr>
              <w:t>Kuzey Kıbrıs Türk Cumhuriyeti Cumhurbaşkanlığı..........</w:t>
            </w:r>
          </w:p>
        </w:tc>
        <w:tc>
          <w:tcPr>
            <w:tcW w:w="1843" w:type="dxa"/>
            <w:tcBorders/>
          </w:tcPr>
          <w:p>
            <w:pPr>
              <w:pStyle w:val="Normal"/>
              <w:jc w:val="center"/>
              <w:rPr>
                <w:sz w:val="24"/>
                <w:lang w:val="tr-TR"/>
              </w:rPr>
            </w:pPr>
            <w:r>
              <w:rPr>
                <w:sz w:val="24"/>
                <w:lang w:val="tr-TR"/>
              </w:rPr>
              <w:t>3.029.889.000</w:t>
            </w:r>
          </w:p>
        </w:tc>
        <w:tc>
          <w:tcPr>
            <w:tcW w:w="899" w:type="dxa"/>
            <w:tcBorders/>
          </w:tcPr>
          <w:p>
            <w:pPr>
              <w:pStyle w:val="Normal"/>
              <w:jc w:val="center"/>
              <w:rPr>
                <w:sz w:val="24"/>
                <w:lang w:val="tr-TR"/>
              </w:rPr>
            </w:pPr>
            <w:r>
              <w:rPr>
                <w:sz w:val="24"/>
                <w:lang w:val="tr-TR"/>
              </w:rPr>
              <w:t>0.80</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Kuzey Kıbrıs Türk Cumhuriyeti Cumhuriyet Meclisi ........</w:t>
            </w:r>
          </w:p>
        </w:tc>
        <w:tc>
          <w:tcPr>
            <w:tcW w:w="1843" w:type="dxa"/>
            <w:tcBorders/>
          </w:tcPr>
          <w:p>
            <w:pPr>
              <w:pStyle w:val="Normal"/>
              <w:jc w:val="center"/>
              <w:rPr>
                <w:sz w:val="24"/>
                <w:lang w:val="tr-TR"/>
              </w:rPr>
            </w:pPr>
            <w:r>
              <w:rPr>
                <w:sz w:val="24"/>
                <w:lang w:val="tr-TR"/>
              </w:rPr>
              <w:t>1.874.971.000</w:t>
            </w:r>
          </w:p>
        </w:tc>
        <w:tc>
          <w:tcPr>
            <w:tcW w:w="899" w:type="dxa"/>
            <w:tcBorders/>
          </w:tcPr>
          <w:p>
            <w:pPr>
              <w:pStyle w:val="Normal"/>
              <w:jc w:val="center"/>
              <w:rPr>
                <w:sz w:val="24"/>
                <w:lang w:val="tr-TR"/>
              </w:rPr>
            </w:pPr>
            <w:r>
              <w:rPr>
                <w:sz w:val="24"/>
                <w:lang w:val="tr-TR"/>
              </w:rPr>
              <w:t>0.50</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Kuzey Kıbrıs Türk Cumhuriyeti Başbakanlığı ..................</w:t>
            </w:r>
          </w:p>
        </w:tc>
        <w:tc>
          <w:tcPr>
            <w:tcW w:w="1843" w:type="dxa"/>
            <w:tcBorders/>
          </w:tcPr>
          <w:p>
            <w:pPr>
              <w:pStyle w:val="Normal"/>
              <w:jc w:val="center"/>
              <w:rPr/>
            </w:pPr>
            <w:r>
              <w:rPr>
                <w:sz w:val="24"/>
                <w:lang w:val="tr-TR"/>
              </w:rPr>
              <w:t>4.475.966.000</w:t>
            </w:r>
          </w:p>
        </w:tc>
        <w:tc>
          <w:tcPr>
            <w:tcW w:w="899" w:type="dxa"/>
            <w:tcBorders/>
          </w:tcPr>
          <w:p>
            <w:pPr>
              <w:pStyle w:val="Normal"/>
              <w:jc w:val="center"/>
              <w:rPr>
                <w:sz w:val="24"/>
                <w:lang w:val="tr-TR"/>
              </w:rPr>
            </w:pPr>
            <w:r>
              <w:rPr>
                <w:sz w:val="24"/>
                <w:lang w:val="tr-TR"/>
              </w:rPr>
              <w:t>1.19</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Kuzey Kıbrıs Türk Cumhuriyeti Devlet Bakanlığı ve Başbakan Yardımcılığı.....................................................</w:t>
            </w:r>
          </w:p>
        </w:tc>
        <w:tc>
          <w:tcPr>
            <w:tcW w:w="18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20.314.000</w:t>
            </w:r>
          </w:p>
        </w:tc>
        <w:tc>
          <w:tcPr>
            <w:tcW w:w="89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0.78</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Dışişleri ve Savunma Bakanlığı........................................</w:t>
            </w:r>
          </w:p>
        </w:tc>
        <w:tc>
          <w:tcPr>
            <w:tcW w:w="1843" w:type="dxa"/>
            <w:tcBorders/>
          </w:tcPr>
          <w:p>
            <w:pPr>
              <w:pStyle w:val="Normal"/>
              <w:jc w:val="center"/>
              <w:rPr>
                <w:sz w:val="24"/>
                <w:lang w:val="tr-TR"/>
              </w:rPr>
            </w:pPr>
            <w:r>
              <w:rPr>
                <w:sz w:val="24"/>
                <w:lang w:val="tr-TR"/>
              </w:rPr>
              <w:t>4.645.022.370</w:t>
            </w:r>
          </w:p>
        </w:tc>
        <w:tc>
          <w:tcPr>
            <w:tcW w:w="899" w:type="dxa"/>
            <w:tcBorders/>
          </w:tcPr>
          <w:p>
            <w:pPr>
              <w:pStyle w:val="Normal"/>
              <w:jc w:val="center"/>
              <w:rPr>
                <w:sz w:val="24"/>
                <w:lang w:val="tr-TR"/>
              </w:rPr>
            </w:pPr>
            <w:r>
              <w:rPr>
                <w:sz w:val="24"/>
                <w:lang w:val="tr-TR"/>
              </w:rPr>
              <w:t>1.23</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Ekonomi ve Maliye Bakanlığı .........................................</w:t>
            </w:r>
          </w:p>
        </w:tc>
        <w:tc>
          <w:tcPr>
            <w:tcW w:w="1843" w:type="dxa"/>
            <w:tcBorders/>
          </w:tcPr>
          <w:p>
            <w:pPr>
              <w:pStyle w:val="Normal"/>
              <w:jc w:val="center"/>
              <w:rPr>
                <w:sz w:val="24"/>
                <w:lang w:val="tr-TR"/>
              </w:rPr>
            </w:pPr>
            <w:r>
              <w:rPr>
                <w:sz w:val="24"/>
                <w:lang w:val="tr-TR"/>
              </w:rPr>
              <w:t>23.456.671.500</w:t>
            </w:r>
          </w:p>
        </w:tc>
        <w:tc>
          <w:tcPr>
            <w:tcW w:w="899" w:type="dxa"/>
            <w:tcBorders/>
          </w:tcPr>
          <w:p>
            <w:pPr>
              <w:pStyle w:val="Normal"/>
              <w:jc w:val="center"/>
              <w:rPr>
                <w:sz w:val="24"/>
                <w:lang w:val="tr-TR"/>
              </w:rPr>
            </w:pPr>
            <w:r>
              <w:rPr>
                <w:sz w:val="24"/>
                <w:lang w:val="tr-TR"/>
              </w:rPr>
              <w:t>6.22</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Genel Giderler ve Sübvansiyonlar ...................................</w:t>
            </w:r>
          </w:p>
        </w:tc>
        <w:tc>
          <w:tcPr>
            <w:tcW w:w="1843" w:type="dxa"/>
            <w:tcBorders/>
          </w:tcPr>
          <w:p>
            <w:pPr>
              <w:pStyle w:val="Normal"/>
              <w:jc w:val="center"/>
              <w:rPr>
                <w:sz w:val="24"/>
                <w:lang w:val="tr-TR"/>
              </w:rPr>
            </w:pPr>
            <w:r>
              <w:rPr>
                <w:sz w:val="24"/>
                <w:lang w:val="tr-TR"/>
              </w:rPr>
              <w:t>162.944.191.000</w:t>
            </w:r>
          </w:p>
        </w:tc>
        <w:tc>
          <w:tcPr>
            <w:tcW w:w="899" w:type="dxa"/>
            <w:tcBorders/>
          </w:tcPr>
          <w:p>
            <w:pPr>
              <w:pStyle w:val="Normal"/>
              <w:jc w:val="center"/>
              <w:rPr>
                <w:sz w:val="24"/>
                <w:lang w:val="tr-TR"/>
              </w:rPr>
            </w:pPr>
            <w:r>
              <w:rPr>
                <w:sz w:val="24"/>
                <w:lang w:val="tr-TR"/>
              </w:rPr>
              <w:t>43.24</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İçişleri ve Köyişleri Bakanlığı ..........................................</w:t>
            </w:r>
          </w:p>
        </w:tc>
        <w:tc>
          <w:tcPr>
            <w:tcW w:w="1843" w:type="dxa"/>
            <w:tcBorders/>
          </w:tcPr>
          <w:p>
            <w:pPr>
              <w:pStyle w:val="Normal"/>
              <w:jc w:val="center"/>
              <w:rPr>
                <w:sz w:val="24"/>
                <w:lang w:val="tr-TR"/>
              </w:rPr>
            </w:pPr>
            <w:r>
              <w:rPr>
                <w:sz w:val="24"/>
                <w:lang w:val="tr-TR"/>
              </w:rPr>
              <w:t>12.114.012.400</w:t>
            </w:r>
          </w:p>
        </w:tc>
        <w:tc>
          <w:tcPr>
            <w:tcW w:w="899" w:type="dxa"/>
            <w:tcBorders/>
          </w:tcPr>
          <w:p>
            <w:pPr>
              <w:pStyle w:val="Normal"/>
              <w:jc w:val="center"/>
              <w:rPr>
                <w:sz w:val="24"/>
                <w:lang w:val="tr-TR"/>
              </w:rPr>
            </w:pPr>
            <w:r>
              <w:rPr>
                <w:sz w:val="24"/>
                <w:lang w:val="tr-TR"/>
              </w:rPr>
              <w:t>3.21</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Bayındırlık ve Ulaştırma Bakanlığı...................................</w:t>
            </w:r>
          </w:p>
        </w:tc>
        <w:tc>
          <w:tcPr>
            <w:tcW w:w="1843" w:type="dxa"/>
            <w:tcBorders/>
          </w:tcPr>
          <w:p>
            <w:pPr>
              <w:pStyle w:val="Normal"/>
              <w:jc w:val="center"/>
              <w:rPr>
                <w:sz w:val="24"/>
                <w:lang w:val="tr-TR"/>
              </w:rPr>
            </w:pPr>
            <w:r>
              <w:rPr>
                <w:sz w:val="24"/>
                <w:lang w:val="tr-TR"/>
              </w:rPr>
              <w:t>29.476.782.000</w:t>
            </w:r>
          </w:p>
        </w:tc>
        <w:tc>
          <w:tcPr>
            <w:tcW w:w="899" w:type="dxa"/>
            <w:tcBorders/>
          </w:tcPr>
          <w:p>
            <w:pPr>
              <w:pStyle w:val="Normal"/>
              <w:jc w:val="center"/>
              <w:rPr>
                <w:sz w:val="24"/>
                <w:lang w:val="tr-TR"/>
              </w:rPr>
            </w:pPr>
            <w:r>
              <w:rPr>
                <w:sz w:val="24"/>
                <w:lang w:val="tr-TR"/>
              </w:rPr>
              <w:t>7.82</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Milli Eğitim ve Kültür Bakanlığı .....................................</w:t>
            </w:r>
          </w:p>
        </w:tc>
        <w:tc>
          <w:tcPr>
            <w:tcW w:w="1843" w:type="dxa"/>
            <w:tcBorders/>
          </w:tcPr>
          <w:p>
            <w:pPr>
              <w:pStyle w:val="Normal"/>
              <w:jc w:val="center"/>
              <w:rPr>
                <w:sz w:val="24"/>
                <w:lang w:val="tr-TR"/>
              </w:rPr>
            </w:pPr>
            <w:r>
              <w:rPr>
                <w:sz w:val="24"/>
                <w:lang w:val="tr-TR"/>
              </w:rPr>
              <w:t>55.733.383.500</w:t>
            </w:r>
          </w:p>
        </w:tc>
        <w:tc>
          <w:tcPr>
            <w:tcW w:w="899" w:type="dxa"/>
            <w:tcBorders/>
          </w:tcPr>
          <w:p>
            <w:pPr>
              <w:pStyle w:val="Normal"/>
              <w:jc w:val="center"/>
              <w:rPr>
                <w:sz w:val="24"/>
                <w:lang w:val="tr-TR"/>
              </w:rPr>
            </w:pPr>
            <w:r>
              <w:rPr>
                <w:sz w:val="24"/>
                <w:lang w:val="tr-TR"/>
              </w:rPr>
              <w:t>14.79</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Tarım ve Orman Bakanlığı .............................................</w:t>
            </w:r>
          </w:p>
        </w:tc>
        <w:tc>
          <w:tcPr>
            <w:tcW w:w="1843" w:type="dxa"/>
            <w:tcBorders/>
          </w:tcPr>
          <w:p>
            <w:pPr>
              <w:pStyle w:val="Normal"/>
              <w:jc w:val="center"/>
              <w:rPr>
                <w:sz w:val="24"/>
                <w:lang w:val="tr-TR"/>
              </w:rPr>
            </w:pPr>
            <w:r>
              <w:rPr>
                <w:sz w:val="24"/>
                <w:lang w:val="tr-TR"/>
              </w:rPr>
              <w:t xml:space="preserve"> </w:t>
            </w:r>
            <w:r>
              <w:rPr>
                <w:sz w:val="24"/>
                <w:lang w:val="tr-TR"/>
              </w:rPr>
              <w:t>6.463.063.000</w:t>
            </w:r>
          </w:p>
        </w:tc>
        <w:tc>
          <w:tcPr>
            <w:tcW w:w="899" w:type="dxa"/>
            <w:tcBorders/>
          </w:tcPr>
          <w:p>
            <w:pPr>
              <w:pStyle w:val="Normal"/>
              <w:jc w:val="center"/>
              <w:rPr>
                <w:sz w:val="24"/>
                <w:lang w:val="tr-TR"/>
              </w:rPr>
            </w:pPr>
            <w:r>
              <w:rPr>
                <w:sz w:val="24"/>
                <w:lang w:val="tr-TR"/>
              </w:rPr>
              <w:t>1.72</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Sağlık ve Çevre Bakanlığı ..............................................</w:t>
            </w:r>
          </w:p>
        </w:tc>
        <w:tc>
          <w:tcPr>
            <w:tcW w:w="1843" w:type="dxa"/>
            <w:tcBorders/>
          </w:tcPr>
          <w:p>
            <w:pPr>
              <w:pStyle w:val="Normal"/>
              <w:jc w:val="center"/>
              <w:rPr>
                <w:sz w:val="24"/>
                <w:lang w:val="tr-TR"/>
              </w:rPr>
            </w:pPr>
            <w:r>
              <w:rPr>
                <w:sz w:val="24"/>
                <w:lang w:val="tr-TR"/>
              </w:rPr>
              <w:t>32.005.245.000</w:t>
            </w:r>
          </w:p>
        </w:tc>
        <w:tc>
          <w:tcPr>
            <w:tcW w:w="899" w:type="dxa"/>
            <w:tcBorders/>
          </w:tcPr>
          <w:p>
            <w:pPr>
              <w:pStyle w:val="Normal"/>
              <w:jc w:val="center"/>
              <w:rPr>
                <w:sz w:val="24"/>
                <w:lang w:val="tr-TR"/>
              </w:rPr>
            </w:pPr>
            <w:r>
              <w:rPr>
                <w:sz w:val="24"/>
                <w:lang w:val="tr-TR"/>
              </w:rPr>
              <w:t>8.49</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Çalışma, İskân ve Sosyal Güvenlik Bakanlığı ..................</w:t>
            </w:r>
          </w:p>
        </w:tc>
        <w:tc>
          <w:tcPr>
            <w:tcW w:w="1843" w:type="dxa"/>
            <w:tcBorders/>
          </w:tcPr>
          <w:p>
            <w:pPr>
              <w:pStyle w:val="Normal"/>
              <w:jc w:val="center"/>
              <w:rPr>
                <w:sz w:val="24"/>
                <w:lang w:val="tr-TR"/>
              </w:rPr>
            </w:pPr>
            <w:r>
              <w:rPr>
                <w:sz w:val="24"/>
                <w:lang w:val="tr-TR"/>
              </w:rPr>
              <w:t>10.667.067.000</w:t>
            </w:r>
          </w:p>
        </w:tc>
        <w:tc>
          <w:tcPr>
            <w:tcW w:w="899" w:type="dxa"/>
            <w:tcBorders/>
          </w:tcPr>
          <w:p>
            <w:pPr>
              <w:pStyle w:val="Normal"/>
              <w:jc w:val="center"/>
              <w:rPr>
                <w:sz w:val="24"/>
                <w:lang w:val="tr-TR"/>
              </w:rPr>
            </w:pPr>
            <w:r>
              <w:rPr>
                <w:sz w:val="24"/>
                <w:lang w:val="tr-TR"/>
              </w:rPr>
              <w:t>2.83</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Gençlik ve Spor Bakanlığı ..............................................</w:t>
            </w:r>
          </w:p>
        </w:tc>
        <w:tc>
          <w:tcPr>
            <w:tcW w:w="1843" w:type="dxa"/>
            <w:tcBorders/>
          </w:tcPr>
          <w:p>
            <w:pPr>
              <w:pStyle w:val="Normal"/>
              <w:jc w:val="center"/>
              <w:rPr>
                <w:sz w:val="24"/>
                <w:lang w:val="tr-TR"/>
              </w:rPr>
            </w:pPr>
            <w:r>
              <w:rPr>
                <w:sz w:val="24"/>
                <w:lang w:val="tr-TR"/>
              </w:rPr>
              <w:t xml:space="preserve">  </w:t>
            </w:r>
            <w:r>
              <w:rPr>
                <w:sz w:val="24"/>
                <w:lang w:val="tr-TR"/>
              </w:rPr>
              <w:t>3.067.883.000</w:t>
            </w:r>
          </w:p>
        </w:tc>
        <w:tc>
          <w:tcPr>
            <w:tcW w:w="899" w:type="dxa"/>
            <w:tcBorders/>
          </w:tcPr>
          <w:p>
            <w:pPr>
              <w:pStyle w:val="Normal"/>
              <w:jc w:val="center"/>
              <w:rPr>
                <w:sz w:val="24"/>
                <w:lang w:val="tr-TR"/>
              </w:rPr>
            </w:pPr>
            <w:r>
              <w:rPr>
                <w:sz w:val="24"/>
                <w:lang w:val="tr-TR"/>
              </w:rPr>
              <w:t>0.81</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Mahkemeler ...................................................................</w:t>
            </w:r>
          </w:p>
        </w:tc>
        <w:tc>
          <w:tcPr>
            <w:tcW w:w="1843" w:type="dxa"/>
            <w:tcBorders/>
          </w:tcPr>
          <w:p>
            <w:pPr>
              <w:pStyle w:val="Normal"/>
              <w:jc w:val="center"/>
              <w:rPr>
                <w:sz w:val="24"/>
                <w:lang w:val="tr-TR"/>
              </w:rPr>
            </w:pPr>
            <w:r>
              <w:rPr>
                <w:sz w:val="24"/>
                <w:lang w:val="tr-TR"/>
              </w:rPr>
              <w:t xml:space="preserve">  </w:t>
            </w:r>
            <w:r>
              <w:rPr>
                <w:sz w:val="24"/>
                <w:lang w:val="tr-TR"/>
              </w:rPr>
              <w:t>2.221.556.000</w:t>
            </w:r>
          </w:p>
        </w:tc>
        <w:tc>
          <w:tcPr>
            <w:tcW w:w="899" w:type="dxa"/>
            <w:tcBorders/>
          </w:tcPr>
          <w:p>
            <w:pPr>
              <w:pStyle w:val="Normal"/>
              <w:jc w:val="center"/>
              <w:rPr>
                <w:sz w:val="24"/>
                <w:lang w:val="tr-TR"/>
              </w:rPr>
            </w:pPr>
            <w:r>
              <w:rPr>
                <w:sz w:val="24"/>
                <w:lang w:val="tr-TR"/>
              </w:rPr>
              <w:t>0.59</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Hukuk Dairesi ................................................................</w:t>
            </w:r>
          </w:p>
        </w:tc>
        <w:tc>
          <w:tcPr>
            <w:tcW w:w="1843" w:type="dxa"/>
            <w:tcBorders/>
          </w:tcPr>
          <w:p>
            <w:pPr>
              <w:pStyle w:val="Normal"/>
              <w:jc w:val="center"/>
              <w:rPr>
                <w:sz w:val="24"/>
                <w:lang w:val="tr-TR"/>
              </w:rPr>
            </w:pPr>
            <w:r>
              <w:rPr>
                <w:sz w:val="24"/>
                <w:lang w:val="tr-TR"/>
              </w:rPr>
              <w:t xml:space="preserve">  </w:t>
            </w:r>
            <w:r>
              <w:rPr>
                <w:sz w:val="24"/>
                <w:lang w:val="tr-TR"/>
              </w:rPr>
              <w:t>1.014.386.000</w:t>
            </w:r>
          </w:p>
        </w:tc>
        <w:tc>
          <w:tcPr>
            <w:tcW w:w="899" w:type="dxa"/>
            <w:tcBorders/>
          </w:tcPr>
          <w:p>
            <w:pPr>
              <w:pStyle w:val="Normal"/>
              <w:jc w:val="center"/>
              <w:rPr/>
            </w:pPr>
            <w:r>
              <w:rPr>
                <w:sz w:val="24"/>
                <w:lang w:val="tr-TR"/>
              </w:rPr>
              <w:t>0.27</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Sayıştay Başkanlığı .........................................................</w:t>
            </w:r>
          </w:p>
        </w:tc>
        <w:tc>
          <w:tcPr>
            <w:tcW w:w="1843" w:type="dxa"/>
            <w:tcBorders/>
          </w:tcPr>
          <w:p>
            <w:pPr>
              <w:pStyle w:val="Normal"/>
              <w:jc w:val="center"/>
              <w:rPr>
                <w:sz w:val="24"/>
                <w:lang w:val="tr-TR"/>
              </w:rPr>
            </w:pPr>
            <w:r>
              <w:rPr>
                <w:sz w:val="24"/>
                <w:lang w:val="tr-TR"/>
              </w:rPr>
              <w:t xml:space="preserve">     </w:t>
            </w:r>
            <w:r>
              <w:rPr>
                <w:sz w:val="24"/>
                <w:lang w:val="tr-TR"/>
              </w:rPr>
              <w:t>576.396.000</w:t>
            </w:r>
          </w:p>
        </w:tc>
        <w:tc>
          <w:tcPr>
            <w:tcW w:w="899" w:type="dxa"/>
            <w:tcBorders/>
          </w:tcPr>
          <w:p>
            <w:pPr>
              <w:pStyle w:val="Normal"/>
              <w:jc w:val="center"/>
              <w:rPr>
                <w:sz w:val="24"/>
                <w:lang w:val="tr-TR"/>
              </w:rPr>
            </w:pPr>
            <w:r>
              <w:rPr>
                <w:sz w:val="24"/>
                <w:lang w:val="tr-TR"/>
              </w:rPr>
              <w:t>0.15</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Kamu Hizmeti Komisyonu Başkanlığı..............................</w:t>
            </w:r>
          </w:p>
        </w:tc>
        <w:tc>
          <w:tcPr>
            <w:tcW w:w="1843" w:type="dxa"/>
            <w:tcBorders/>
          </w:tcPr>
          <w:p>
            <w:pPr>
              <w:pStyle w:val="Normal"/>
              <w:jc w:val="center"/>
              <w:rPr>
                <w:sz w:val="24"/>
                <w:lang w:val="tr-TR"/>
              </w:rPr>
            </w:pPr>
            <w:r>
              <w:rPr>
                <w:sz w:val="24"/>
                <w:lang w:val="tr-TR"/>
              </w:rPr>
              <w:t xml:space="preserve">     </w:t>
            </w:r>
            <w:r>
              <w:rPr>
                <w:sz w:val="24"/>
                <w:lang w:val="tr-TR"/>
              </w:rPr>
              <w:t>323.644.000</w:t>
            </w:r>
          </w:p>
        </w:tc>
        <w:tc>
          <w:tcPr>
            <w:tcW w:w="899" w:type="dxa"/>
            <w:tcBorders/>
          </w:tcPr>
          <w:p>
            <w:pPr>
              <w:pStyle w:val="Normal"/>
              <w:jc w:val="center"/>
              <w:rPr>
                <w:sz w:val="24"/>
                <w:lang w:val="tr-TR"/>
              </w:rPr>
            </w:pPr>
            <w:r>
              <w:rPr>
                <w:sz w:val="24"/>
                <w:lang w:val="tr-TR"/>
              </w:rPr>
              <w:t>0.09</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Yüksek Yönetim Denetçisi (Ombudsman) Dairesi ...........</w:t>
            </w:r>
          </w:p>
        </w:tc>
        <w:tc>
          <w:tcPr>
            <w:tcW w:w="1843" w:type="dxa"/>
            <w:tcBorders/>
          </w:tcPr>
          <w:p>
            <w:pPr>
              <w:pStyle w:val="Normal"/>
              <w:jc w:val="center"/>
              <w:rPr/>
            </w:pPr>
            <w:r>
              <w:rPr>
                <w:sz w:val="24"/>
                <w:lang w:val="tr-TR"/>
              </w:rPr>
              <w:t xml:space="preserve">     </w:t>
            </w:r>
            <w:r>
              <w:rPr>
                <w:sz w:val="24"/>
                <w:lang w:val="tr-TR"/>
              </w:rPr>
              <w:t>235.165.000</w:t>
            </w:r>
          </w:p>
        </w:tc>
        <w:tc>
          <w:tcPr>
            <w:tcW w:w="899" w:type="dxa"/>
            <w:tcBorders/>
          </w:tcPr>
          <w:p>
            <w:pPr>
              <w:pStyle w:val="Normal"/>
              <w:jc w:val="center"/>
              <w:rPr>
                <w:sz w:val="24"/>
                <w:lang w:val="tr-TR"/>
              </w:rPr>
            </w:pPr>
            <w:r>
              <w:rPr>
                <w:sz w:val="24"/>
                <w:lang w:val="tr-TR"/>
              </w:rPr>
              <w:t>0.06</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Polis Genel Müdürlüğü ...................................................</w:t>
            </w:r>
          </w:p>
        </w:tc>
        <w:tc>
          <w:tcPr>
            <w:tcW w:w="1843" w:type="dxa"/>
            <w:tcBorders/>
          </w:tcPr>
          <w:p>
            <w:pPr>
              <w:pStyle w:val="Normal"/>
              <w:jc w:val="center"/>
              <w:rPr>
                <w:sz w:val="24"/>
                <w:lang w:val="tr-TR"/>
              </w:rPr>
            </w:pPr>
            <w:r>
              <w:rPr>
                <w:sz w:val="24"/>
                <w:lang w:val="tr-TR"/>
              </w:rPr>
              <w:t>19.627.227.000</w:t>
            </w:r>
          </w:p>
        </w:tc>
        <w:tc>
          <w:tcPr>
            <w:tcW w:w="899" w:type="dxa"/>
            <w:tcBorders/>
          </w:tcPr>
          <w:p>
            <w:pPr>
              <w:pStyle w:val="Normal"/>
              <w:jc w:val="center"/>
              <w:rPr>
                <w:sz w:val="24"/>
                <w:lang w:val="tr-TR"/>
              </w:rPr>
            </w:pPr>
            <w:r>
              <w:rPr>
                <w:sz w:val="24"/>
                <w:lang w:val="tr-TR"/>
              </w:rPr>
              <w:t>5.21</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snapToGrid w:val="false"/>
              <w:jc w:val="both"/>
              <w:rPr>
                <w:sz w:val="24"/>
                <w:u w:val="single"/>
                <w:lang w:val="tr-TR"/>
              </w:rPr>
            </w:pPr>
            <w:r>
              <w:rPr>
                <w:sz w:val="24"/>
                <w:u w:val="single"/>
                <w:lang w:val="tr-TR"/>
              </w:rPr>
            </w:r>
          </w:p>
        </w:tc>
        <w:tc>
          <w:tcPr>
            <w:tcW w:w="1843" w:type="dxa"/>
            <w:tcBorders/>
          </w:tcPr>
          <w:p>
            <w:pPr>
              <w:pStyle w:val="Normal"/>
              <w:jc w:val="center"/>
              <w:rPr>
                <w:sz w:val="24"/>
                <w:lang w:val="tr-TR"/>
              </w:rPr>
            </w:pPr>
            <w:r>
              <w:rPr>
                <w:sz w:val="24"/>
                <w:lang w:val="tr-TR"/>
              </w:rPr>
              <w:t>_____________</w:t>
            </w:r>
          </w:p>
        </w:tc>
        <w:tc>
          <w:tcPr>
            <w:tcW w:w="899" w:type="dxa"/>
            <w:tcBorders/>
          </w:tcPr>
          <w:p>
            <w:pPr>
              <w:pStyle w:val="Normal"/>
              <w:jc w:val="center"/>
              <w:rPr>
                <w:sz w:val="24"/>
                <w:lang w:val="tr-TR"/>
              </w:rPr>
            </w:pPr>
            <w:r>
              <w:rPr>
                <w:sz w:val="24"/>
                <w:lang w:val="tr-TR"/>
              </w:rPr>
              <w:t>___</w:t>
            </w:r>
          </w:p>
        </w:tc>
        <w:tc>
          <w:tcPr>
            <w:tcW w:w="72" w:type="dxa"/>
            <w:tcBorders/>
            <w:tcMar>
              <w:left w:w="0" w:type="dxa"/>
              <w:right w:w="0" w:type="dxa"/>
            </w:tcMar>
          </w:tcPr>
          <w:p>
            <w:pPr>
              <w:pStyle w:val="Normal"/>
              <w:snapToGrid w:val="false"/>
              <w:rPr>
                <w:sz w:val="24"/>
                <w:u w:val="single"/>
                <w:lang w:val="tr-TR"/>
              </w:rPr>
            </w:pPr>
            <w:r>
              <w:rPr>
                <w:sz w:val="24"/>
                <w:u w:val="single"/>
                <w:lang w:val="tr-TR"/>
              </w:rPr>
            </w:r>
          </w:p>
        </w:tc>
      </w:tr>
      <w:tr>
        <w:trPr/>
        <w:tc>
          <w:tcPr>
            <w:tcW w:w="5778" w:type="dxa"/>
            <w:tcBorders/>
          </w:tcPr>
          <w:p>
            <w:pPr>
              <w:pStyle w:val="Normal"/>
              <w:jc w:val="both"/>
              <w:rPr>
                <w:sz w:val="24"/>
                <w:lang w:val="tr-TR"/>
              </w:rPr>
            </w:pPr>
            <w:r>
              <w:rPr>
                <w:sz w:val="24"/>
                <w:lang w:val="tr-TR"/>
              </w:rPr>
              <w:t>TOPLAM .......................................................................</w:t>
            </w:r>
          </w:p>
        </w:tc>
        <w:tc>
          <w:tcPr>
            <w:tcW w:w="1843" w:type="dxa"/>
            <w:tcBorders/>
          </w:tcPr>
          <w:p>
            <w:pPr>
              <w:pStyle w:val="Normal"/>
              <w:pBdr>
                <w:bottom w:val="double" w:sz="6" w:space="1" w:color="000000"/>
              </w:pBdr>
              <w:jc w:val="center"/>
              <w:rPr>
                <w:sz w:val="24"/>
                <w:lang w:val="tr-TR"/>
              </w:rPr>
            </w:pPr>
            <w:r>
              <w:rPr>
                <w:sz w:val="24"/>
                <w:lang w:val="tr-TR"/>
              </w:rPr>
              <w:t>376.872.834.770</w:t>
            </w:r>
          </w:p>
          <w:p>
            <w:pPr>
              <w:pStyle w:val="Normal"/>
              <w:jc w:val="center"/>
              <w:rPr>
                <w:sz w:val="24"/>
                <w:lang w:val="tr-TR"/>
              </w:rPr>
            </w:pPr>
            <w:r>
              <w:rPr>
                <w:sz w:val="24"/>
                <w:lang w:val="tr-TR"/>
              </w:rPr>
            </w:r>
          </w:p>
        </w:tc>
        <w:tc>
          <w:tcPr>
            <w:tcW w:w="971" w:type="dxa"/>
            <w:gridSpan w:val="2"/>
            <w:tcBorders/>
          </w:tcPr>
          <w:p>
            <w:pPr>
              <w:pStyle w:val="Normal"/>
              <w:pBdr>
                <w:bottom w:val="double" w:sz="6" w:space="1" w:color="000000"/>
              </w:pBdr>
              <w:jc w:val="center"/>
              <w:rPr>
                <w:sz w:val="24"/>
                <w:lang w:val="tr-TR"/>
              </w:rPr>
            </w:pPr>
            <w:r>
              <w:rPr>
                <w:sz w:val="24"/>
                <w:lang w:val="tr-TR"/>
              </w:rPr>
              <w:t>100.00</w:t>
            </w:r>
          </w:p>
        </w:tc>
      </w:tr>
    </w:tbl>
    <w:p>
      <w:pPr>
        <w:pStyle w:val="Normal"/>
        <w:jc w:val="center"/>
        <w:rPr>
          <w:sz w:val="24"/>
          <w:u w:val="single"/>
          <w:lang w:val="tr-TR"/>
        </w:rPr>
      </w:pPr>
      <w:r>
        <w:rPr>
          <w:sz w:val="24"/>
          <w:u w:val="single"/>
          <w:lang w:val="tr-TR"/>
        </w:rPr>
      </w:r>
    </w:p>
    <w:p>
      <w:pPr>
        <w:pStyle w:val="Normal"/>
        <w:jc w:val="both"/>
        <w:rPr>
          <w:sz w:val="24"/>
          <w:lang w:val="tr-TR"/>
        </w:rPr>
      </w:pPr>
      <w:r>
        <w:rPr>
          <w:sz w:val="24"/>
          <w:lang w:val="tr-TR"/>
        </w:rPr>
        <w:t>2002 Mali Yılı Bütçes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2001 Mali Yılı Bütçe Yasa Tasarısı Bakanlar Kurulunca 407 Trilyon 658 Milyar 725 Milyon 770 Bin Türk Lirası olarak onaylanmış ve Ekonomi, Maliye, Bütçe ve Plân Komitesince 1 Trilyon 389 Milyar 110 Milyon Türk Lirası artışla 409 Trilyon 047 Milyar 834 Milyon 770 Bin Türk Lirasına bağlanmıştır. Buna göre;</w:t>
      </w:r>
    </w:p>
    <w:p>
      <w:pPr>
        <w:pStyle w:val="Normal"/>
        <w:jc w:val="both"/>
        <w:rPr>
          <w:sz w:val="24"/>
          <w:lang w:val="tr-TR"/>
        </w:rPr>
      </w:pPr>
      <w:r>
        <w:rPr>
          <w:sz w:val="24"/>
          <w:lang w:val="tr-TR"/>
        </w:rPr>
        <w:tab/>
        <w:t>- Personel Harcamaları için 134 Trilyon 005 Milyar 013 Milyon,</w:t>
        <w:tab/>
      </w:r>
    </w:p>
    <w:p>
      <w:pPr>
        <w:pStyle w:val="Normal"/>
        <w:jc w:val="both"/>
        <w:rPr>
          <w:sz w:val="24"/>
          <w:lang w:val="tr-TR"/>
        </w:rPr>
      </w:pPr>
      <w:r>
        <w:rPr>
          <w:sz w:val="24"/>
          <w:lang w:val="tr-TR"/>
        </w:rPr>
        <w:tab/>
        <w:t>- Diğer Cari Harcamalar için 24 Trilyon 125 Milyar 727 Milyon 770 Bin,</w:t>
        <w:tab/>
        <w:tab/>
        <w:tab/>
        <w:tab/>
        <w:tab/>
      </w:r>
    </w:p>
    <w:p>
      <w:pPr>
        <w:pStyle w:val="Normal"/>
        <w:jc w:val="both"/>
        <w:rPr>
          <w:sz w:val="24"/>
          <w:lang w:val="tr-TR"/>
        </w:rPr>
      </w:pPr>
      <w:r>
        <w:rPr>
          <w:sz w:val="24"/>
          <w:lang w:val="tr-TR"/>
        </w:rPr>
        <w:tab/>
        <w:t>- Yatırım Harcamaları için 50 Trilyon 332 Milyar,</w:t>
      </w:r>
    </w:p>
    <w:p>
      <w:pPr>
        <w:pStyle w:val="Normal"/>
        <w:jc w:val="both"/>
        <w:rPr>
          <w:sz w:val="24"/>
          <w:lang w:val="tr-TR"/>
        </w:rPr>
      </w:pPr>
      <w:r>
        <w:rPr>
          <w:sz w:val="24"/>
          <w:lang w:val="tr-TR"/>
        </w:rPr>
        <w:tab/>
        <w:t>- Transfer Harcamaları için 168 Trilyon 410 Milyar 094 Milyon,</w:t>
      </w:r>
    </w:p>
    <w:p>
      <w:pPr>
        <w:pStyle w:val="Normal"/>
        <w:jc w:val="both"/>
        <w:rPr>
          <w:sz w:val="24"/>
          <w:lang w:val="tr-TR"/>
        </w:rPr>
      </w:pPr>
      <w:r>
        <w:rPr>
          <w:sz w:val="24"/>
          <w:lang w:val="tr-TR"/>
        </w:rPr>
        <w:tab/>
        <w:t>- Savunma Harcamaları için 32 Trilyon 175 Milyar Türk Liralık ödenek ayrılmıştır.</w:t>
      </w:r>
    </w:p>
    <w:p>
      <w:pPr>
        <w:pStyle w:val="Normal"/>
        <w:jc w:val="both"/>
        <w:rPr>
          <w:sz w:val="24"/>
          <w:lang w:val="tr-TR"/>
        </w:rPr>
      </w:pPr>
      <w:r>
        <w:rPr>
          <w:sz w:val="24"/>
          <w:lang w:val="tr-TR"/>
        </w:rPr>
        <w:tab/>
        <w:t>Bu miktarlar itibarıyla toplam Bütçe Büyüklüğü içerisinde;</w:t>
      </w:r>
    </w:p>
    <w:p>
      <w:pPr>
        <w:pStyle w:val="Normal"/>
        <w:jc w:val="both"/>
        <w:rPr/>
      </w:pPr>
      <w:r>
        <w:rPr>
          <w:sz w:val="24"/>
          <w:lang w:val="tr-TR"/>
        </w:rPr>
        <w:tab/>
        <w:t xml:space="preserve"> Personel Ödenekleri ................................. %32.76</w:t>
      </w:r>
    </w:p>
    <w:p>
      <w:pPr>
        <w:pStyle w:val="Normal"/>
        <w:jc w:val="both"/>
        <w:rPr>
          <w:sz w:val="24"/>
          <w:lang w:val="tr-TR"/>
        </w:rPr>
      </w:pPr>
      <w:r>
        <w:rPr>
          <w:sz w:val="24"/>
          <w:lang w:val="tr-TR"/>
        </w:rPr>
        <w:tab/>
        <w:t>Diğer Cari Ödenekler                                  %  5.90</w:t>
      </w:r>
    </w:p>
    <w:p>
      <w:pPr>
        <w:pStyle w:val="Normal"/>
        <w:jc w:val="both"/>
        <w:rPr>
          <w:sz w:val="24"/>
          <w:lang w:val="tr-TR"/>
        </w:rPr>
      </w:pPr>
      <w:r>
        <w:rPr>
          <w:sz w:val="24"/>
          <w:lang w:val="tr-TR"/>
        </w:rPr>
        <w:tab/>
        <w:t>Yatırım Ödenekleri......                ............   %12.30</w:t>
      </w:r>
    </w:p>
    <w:p>
      <w:pPr>
        <w:pStyle w:val="Normal"/>
        <w:jc w:val="both"/>
        <w:rPr>
          <w:sz w:val="24"/>
          <w:lang w:val="tr-TR"/>
        </w:rPr>
      </w:pPr>
      <w:r>
        <w:rPr>
          <w:sz w:val="24"/>
          <w:lang w:val="tr-TR"/>
        </w:rPr>
        <w:tab/>
        <w:t xml:space="preserve"> Transfer Ödenekleri.........         ..............   %41.17</w:t>
      </w:r>
    </w:p>
    <w:p>
      <w:pPr>
        <w:pStyle w:val="Normal"/>
        <w:jc w:val="both"/>
        <w:rPr/>
      </w:pPr>
      <w:r>
        <w:rPr>
          <w:sz w:val="24"/>
          <w:lang w:val="tr-TR"/>
        </w:rPr>
        <w:t xml:space="preserve"> </w:t>
      </w:r>
      <w:r>
        <w:rPr>
          <w:sz w:val="24"/>
          <w:lang w:val="tr-TR"/>
        </w:rPr>
        <w:tab/>
        <w:t xml:space="preserve">Savunma Ödenekleri ................................  %  7.87 </w:t>
      </w:r>
    </w:p>
    <w:p>
      <w:pPr>
        <w:pStyle w:val="Normal"/>
        <w:jc w:val="both"/>
        <w:rPr>
          <w:sz w:val="24"/>
          <w:lang w:val="tr-TR"/>
        </w:rPr>
      </w:pPr>
      <w:r>
        <w:rPr>
          <w:sz w:val="24"/>
          <w:lang w:val="tr-TR"/>
        </w:rPr>
        <w:t>paya sahip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inansman; 2001 Mali Yılı Bütçe Gelirleri; 252 Trilyon 631 Milyar Türk Lirası Mahalli Gelirler. 30 Trilyon Türk Lirası Fon Gelirleri. 98 Trilyon 915 Milyar Türk Lirası TC Yardımları. 27 Trilyon 501 Milyar 834 Milyon 770 Bin Türk Lirası Borçlanmalar olmak üzere toplam 409 Trilyon 047 Milyar 834 Milyon 770 Bin Türk Lirası gelir öngörül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de 2001 Mali Yılı Bütçe Yasa Tasarısında öngörülen ödeneklerin tahliline geçmek istiyorum. 2000 Yılı Bütçesi tadil ödeneğinde öngörülen 98 Trilyon 031 Milyar 783 Milyon Türk Liralık Personel maaşları ile diğer özlük hakları ödeneğine karşılık 2001 Mal Yılı Bütçesinde 134 Trilyon 005 Milyar 013 Milyon Türk Liralık ödenek öngörülmüştür. Bu durum personel giderlerinde geçen yıla oranla %36.70 artış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 Bütçesi tadil ödeneğinde öngörülen 49 Trilyon 173 Milyar 171 Milyon Türk Liralık Yatırım Projeleri ödeneğine karşılık, 2001 Mali Yılı Bütçesinde %2.36 artışla 50 Trilyon 332 Milyar Türk Lirası ödenek öngörülmüştür. Yatırım Projelerinin ana grupları itibarıyle dökümü aşağıda gösterilmiştir. </w:t>
      </w:r>
    </w:p>
    <w:p>
      <w:pPr>
        <w:pStyle w:val="Normal"/>
        <w:jc w:val="both"/>
        <w:rPr>
          <w:sz w:val="24"/>
          <w:lang w:val="tr-TR"/>
        </w:rPr>
      </w:pPr>
      <w:r>
        <w:rPr>
          <w:sz w:val="24"/>
          <w:lang w:val="tr-TR"/>
        </w:rPr>
      </w:r>
    </w:p>
    <w:p>
      <w:pPr>
        <w:pStyle w:val="Normal"/>
        <w:jc w:val="both"/>
        <w:rPr>
          <w:sz w:val="24"/>
          <w:lang w:val="tr-TR"/>
        </w:rPr>
      </w:pPr>
      <w:r>
        <w:rPr>
          <w:sz w:val="24"/>
          <w:lang w:val="tr-TR"/>
        </w:rPr>
        <w:tab/>
        <w:t>- Makine ve Techizat Alımları için ................ 1 Trilyon 956 Milyar,</w:t>
      </w:r>
    </w:p>
    <w:p>
      <w:pPr>
        <w:pStyle w:val="Normal"/>
        <w:jc w:val="both"/>
        <w:rPr>
          <w:sz w:val="24"/>
          <w:lang w:val="tr-TR"/>
        </w:rPr>
      </w:pPr>
      <w:r>
        <w:rPr>
          <w:sz w:val="24"/>
          <w:lang w:val="tr-TR"/>
        </w:rPr>
        <w:tab/>
        <w:t>- Makine Araç Gereç Büyük Onarımlar için....</w:t>
        <w:tab/>
        <w:t xml:space="preserve">  100 Milyar,</w:t>
      </w:r>
    </w:p>
    <w:p>
      <w:pPr>
        <w:pStyle w:val="Normal"/>
        <w:jc w:val="both"/>
        <w:rPr>
          <w:sz w:val="24"/>
          <w:lang w:val="tr-TR"/>
        </w:rPr>
      </w:pPr>
      <w:r>
        <w:rPr>
          <w:sz w:val="24"/>
          <w:lang w:val="tr-TR"/>
        </w:rPr>
        <w:tab/>
        <w:t>- İnşaat, Yapı, Büyük Onarımlar için.............. 6 Trilyon 315 Milyar,</w:t>
      </w:r>
    </w:p>
    <w:p>
      <w:pPr>
        <w:pStyle w:val="Normal"/>
        <w:jc w:val="both"/>
        <w:rPr>
          <w:sz w:val="24"/>
          <w:lang w:val="tr-TR"/>
        </w:rPr>
      </w:pPr>
      <w:r>
        <w:rPr>
          <w:sz w:val="24"/>
          <w:lang w:val="tr-TR"/>
        </w:rPr>
        <w:tab/>
        <w:t>- Su Tesisleri Yapımı ve Modern Sulama için. 2 Trilyon 475 Milyar</w:t>
      </w:r>
    </w:p>
    <w:p>
      <w:pPr>
        <w:pStyle w:val="Normal"/>
        <w:jc w:val="both"/>
        <w:rPr>
          <w:sz w:val="24"/>
          <w:lang w:val="tr-TR"/>
        </w:rPr>
      </w:pPr>
      <w:r>
        <w:rPr>
          <w:sz w:val="24"/>
          <w:lang w:val="tr-TR"/>
        </w:rPr>
        <w:tab/>
        <w:t>- Alt yapı, Ulaşım ve Haberleşme için........... 25 Trilyon 850  Milyar</w:t>
      </w:r>
    </w:p>
    <w:p>
      <w:pPr>
        <w:pStyle w:val="Normal"/>
        <w:jc w:val="both"/>
        <w:rPr>
          <w:sz w:val="24"/>
          <w:lang w:val="tr-TR"/>
        </w:rPr>
      </w:pPr>
      <w:r>
        <w:rPr>
          <w:sz w:val="24"/>
          <w:lang w:val="tr-TR"/>
        </w:rPr>
        <w:tab/>
        <w:t>- Tarım ve Ormancılık Projeleri için...............  2 Trilyon 756 Milyar,</w:t>
      </w:r>
    </w:p>
    <w:p>
      <w:pPr>
        <w:pStyle w:val="Normal"/>
        <w:jc w:val="both"/>
        <w:rPr>
          <w:sz w:val="24"/>
          <w:lang w:val="tr-TR"/>
        </w:rPr>
      </w:pPr>
      <w:r>
        <w:rPr>
          <w:sz w:val="24"/>
          <w:lang w:val="tr-TR"/>
        </w:rPr>
        <w:tab/>
        <w:t>- Ekonomik ve Sosyal İçerikli Projeler için....  6 Trilyon 475 Milyar,</w:t>
      </w:r>
    </w:p>
    <w:p>
      <w:pPr>
        <w:pStyle w:val="Normal"/>
        <w:jc w:val="both"/>
        <w:rPr>
          <w:sz w:val="24"/>
          <w:lang w:val="tr-TR"/>
        </w:rPr>
      </w:pPr>
      <w:r>
        <w:rPr>
          <w:sz w:val="24"/>
          <w:lang w:val="tr-TR"/>
        </w:rPr>
        <w:tab/>
        <w:t>- Turizm Yatırım Projeleri için......................                  580 Milyar,</w:t>
      </w:r>
    </w:p>
    <w:p>
      <w:pPr>
        <w:pStyle w:val="Normal"/>
        <w:jc w:val="both"/>
        <w:rPr>
          <w:sz w:val="24"/>
          <w:lang w:val="tr-TR"/>
        </w:rPr>
      </w:pPr>
      <w:r>
        <w:rPr>
          <w:sz w:val="24"/>
          <w:lang w:val="tr-TR"/>
        </w:rPr>
        <w:tab/>
        <w:t>- Sanayi Yatırım Projeleri için.......................  3 Trilyon 825 Mily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 Bütçesi tadil ödeneğinde öngörülen 116 Trilyon 739 Milyar 352 Milyon 876 Bin Türk Lirası Transfer ödeneğine karşılık 2001 Mali Yılı Bütçesinde %44.26’lık artışla 168 Trilyon 410 Milyar 094 Milyon Türk Lirası ödenek öngörül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1 Mali Yılı Bütçesinde yer alan transferlerin ana grupları itibarıyle dökümü şöyledir; </w:t>
      </w:r>
    </w:p>
    <w:p>
      <w:pPr>
        <w:pStyle w:val="Normal"/>
        <w:jc w:val="both"/>
        <w:rPr>
          <w:sz w:val="24"/>
          <w:lang w:val="tr-TR"/>
        </w:rPr>
      </w:pPr>
      <w:r>
        <w:rPr>
          <w:sz w:val="24"/>
          <w:lang w:val="tr-TR"/>
        </w:rPr>
      </w:r>
    </w:p>
    <w:p>
      <w:pPr>
        <w:pStyle w:val="Normal"/>
        <w:jc w:val="both"/>
        <w:rPr>
          <w:sz w:val="24"/>
          <w:lang w:val="tr-TR"/>
        </w:rPr>
      </w:pPr>
      <w:r>
        <w:rPr>
          <w:sz w:val="24"/>
          <w:lang w:val="tr-TR"/>
        </w:rPr>
        <w:tab/>
        <w:t>- Mali Transferler......................  17 Trilyon 622 Milyar 793 Milyon</w:t>
      </w:r>
    </w:p>
    <w:p>
      <w:pPr>
        <w:pStyle w:val="Normal"/>
        <w:jc w:val="both"/>
        <w:rPr/>
      </w:pPr>
      <w:r>
        <w:rPr>
          <w:sz w:val="24"/>
          <w:lang w:val="tr-TR"/>
        </w:rPr>
        <w:tab/>
        <w:t>- Sosyal Transferler.................. 112 Trilyon 957 Milyar 441 Milyon</w:t>
      </w:r>
    </w:p>
    <w:p>
      <w:pPr>
        <w:pStyle w:val="Normal"/>
        <w:jc w:val="both"/>
        <w:rPr>
          <w:sz w:val="24"/>
          <w:lang w:val="tr-TR"/>
        </w:rPr>
      </w:pPr>
      <w:r>
        <w:rPr>
          <w:sz w:val="24"/>
          <w:lang w:val="tr-TR"/>
        </w:rPr>
        <w:tab/>
        <w:t>- İktisadi Transfler...................     1 Trilyon 080 Milyar</w:t>
      </w:r>
    </w:p>
    <w:p>
      <w:pPr>
        <w:pStyle w:val="Normal"/>
        <w:jc w:val="both"/>
        <w:rPr>
          <w:sz w:val="24"/>
          <w:lang w:val="tr-TR"/>
        </w:rPr>
      </w:pPr>
      <w:r>
        <w:rPr>
          <w:sz w:val="24"/>
          <w:lang w:val="tr-TR"/>
        </w:rPr>
        <w:tab/>
        <w:t>- Yerel Kuruluşlara Yardım.....   15 Trilyon 707 Milyar 860 Milyon</w:t>
      </w:r>
    </w:p>
    <w:p>
      <w:pPr>
        <w:pStyle w:val="Normal"/>
        <w:jc w:val="both"/>
        <w:rPr>
          <w:sz w:val="24"/>
          <w:lang w:val="tr-TR"/>
        </w:rPr>
      </w:pPr>
      <w:r>
        <w:rPr>
          <w:sz w:val="24"/>
          <w:lang w:val="tr-TR"/>
        </w:rPr>
        <w:tab/>
        <w:t xml:space="preserve">- Diğer Transferler...................   21 Trilyon 042 Mily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nda 11 aylık uygulama sonuçlarına göre Mali Transferlerin 9 Trilyon 900 Milyar Türk Lirası Belediyelere katkı olarak, 2 Trilyon 600 Milyar Türk Lirası Doğu Akdeniz ve Lefke Avrupa Üniversitelerine katkı olarak, 5 Trilyon 732 Milyar 211 Milyon Türk Lirası Tek Tip Sosyal Güvenlik Sistemine Geçiş ve Sosyal Sigortalar Kurumuna katkı olarak, 5 Trilyon Türk Lirası Kuraklık Tazminatları olarak, 5 Trilyon 101 Milyar 878 Milyon Türk Lirası ise diğer kuruluşlara katkı olarak öden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syal Transferlerde ise; 50 Trilyon 419 Milyar 275 Milyon Türk Lirası emekli maaş ve ikramiyeleri için, 8 Trilyon 339 Milyar 097 Milyon Türk Lirası Sosyal Sigortalara, 18 Trilyon 135 Milyar 801 Milyon Türk Lirası ise Burs ve diğer sosyal Transfer olarak ödenmiştir. </w:t>
      </w:r>
    </w:p>
    <w:p>
      <w:pPr>
        <w:pStyle w:val="Normal"/>
        <w:jc w:val="both"/>
        <w:rPr>
          <w:sz w:val="24"/>
          <w:lang w:val="tr-TR"/>
        </w:rPr>
      </w:pPr>
      <w:r>
        <w:rPr>
          <w:sz w:val="24"/>
          <w:lang w:val="tr-TR"/>
        </w:rPr>
      </w:r>
    </w:p>
    <w:p>
      <w:pPr>
        <w:pStyle w:val="Normal"/>
        <w:jc w:val="both"/>
        <w:rPr>
          <w:sz w:val="24"/>
          <w:lang w:val="tr-TR"/>
        </w:rPr>
      </w:pPr>
      <w:r>
        <w:rPr>
          <w:sz w:val="24"/>
          <w:lang w:val="tr-TR"/>
        </w:rPr>
        <w:tab/>
        <w:t>Yıllar itibarıyle gerçekleşen Transfer giderleri  şöyledir:</w:t>
      </w:r>
    </w:p>
    <w:p>
      <w:pPr>
        <w:pStyle w:val="Normal"/>
        <w:jc w:val="both"/>
        <w:rPr>
          <w:sz w:val="24"/>
          <w:lang w:val="tr-TR"/>
        </w:rPr>
      </w:pPr>
      <w:r>
        <w:rPr>
          <w:sz w:val="24"/>
          <w:lang w:val="tr-TR"/>
        </w:rPr>
      </w:r>
    </w:p>
    <w:p>
      <w:pPr>
        <w:pStyle w:val="Normal"/>
        <w:jc w:val="both"/>
        <w:rPr>
          <w:sz w:val="24"/>
          <w:lang w:val="tr-TR"/>
        </w:rPr>
      </w:pPr>
      <w:r>
        <w:rPr>
          <w:sz w:val="24"/>
          <w:lang w:val="tr-TR"/>
        </w:rPr>
        <w:tab/>
        <w:t>- 1995 Yılı Transfer Gideleri 5 Trilyon 794 Milyar 161 Milyon</w:t>
      </w:r>
    </w:p>
    <w:p>
      <w:pPr>
        <w:pStyle w:val="Normal"/>
        <w:jc w:val="both"/>
        <w:rPr>
          <w:sz w:val="24"/>
          <w:lang w:val="tr-TR"/>
        </w:rPr>
      </w:pPr>
      <w:r>
        <w:rPr>
          <w:sz w:val="24"/>
          <w:lang w:val="tr-TR"/>
        </w:rPr>
        <w:tab/>
        <w:t>- 1996 Yılı Transfer Giderleri 9 Trilyon 867 Milyar 171 Milyon</w:t>
      </w:r>
    </w:p>
    <w:p>
      <w:pPr>
        <w:pStyle w:val="Normal"/>
        <w:jc w:val="both"/>
        <w:rPr>
          <w:sz w:val="24"/>
          <w:lang w:val="tr-TR"/>
        </w:rPr>
      </w:pPr>
      <w:r>
        <w:rPr>
          <w:sz w:val="24"/>
          <w:lang w:val="tr-TR"/>
        </w:rPr>
        <w:tab/>
        <w:t>- 1997 Yılı Transfer Giderleri 19 Trilyon 359  Milyar 870 Milyon</w:t>
      </w:r>
    </w:p>
    <w:p>
      <w:pPr>
        <w:pStyle w:val="Normal"/>
        <w:jc w:val="both"/>
        <w:rPr>
          <w:sz w:val="24"/>
          <w:lang w:val="tr-TR"/>
        </w:rPr>
      </w:pPr>
      <w:r>
        <w:rPr>
          <w:sz w:val="24"/>
          <w:lang w:val="tr-TR"/>
        </w:rPr>
        <w:tab/>
        <w:t>- 1998 Yılı Transfer Giderleri 41 Trilyon 169 Milyar 951 Milyon</w:t>
      </w:r>
    </w:p>
    <w:p>
      <w:pPr>
        <w:pStyle w:val="Normal"/>
        <w:jc w:val="both"/>
        <w:rPr>
          <w:sz w:val="24"/>
          <w:lang w:val="tr-TR"/>
        </w:rPr>
      </w:pPr>
      <w:r>
        <w:rPr>
          <w:sz w:val="24"/>
          <w:lang w:val="tr-TR"/>
        </w:rPr>
        <w:tab/>
        <w:t>- 1999 Yılı Transfer Giderleri 74 Trilyon 113 Milyar 966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ki tablodan da görüleceği gibi transfer harcamaları her yıl artmakta olup bu artışın büyük bir kısmı Sosyal Tansferlerden kaynaklanmaktadır. </w:t>
      </w:r>
    </w:p>
    <w:p>
      <w:pPr>
        <w:pStyle w:val="Normal"/>
        <w:jc w:val="both"/>
        <w:rPr>
          <w:sz w:val="24"/>
          <w:lang w:val="tr-TR"/>
        </w:rPr>
      </w:pPr>
      <w:r>
        <w:rPr>
          <w:sz w:val="24"/>
          <w:lang w:val="tr-TR"/>
        </w:rPr>
      </w:r>
    </w:p>
    <w:p>
      <w:pPr>
        <w:pStyle w:val="Normal"/>
        <w:jc w:val="both"/>
        <w:rPr>
          <w:sz w:val="24"/>
          <w:lang w:val="tr-TR"/>
        </w:rPr>
      </w:pPr>
      <w:r>
        <w:rPr>
          <w:sz w:val="24"/>
          <w:lang w:val="tr-TR"/>
        </w:rPr>
        <w:tab/>
        <w:t>Bütçe Finansmanı ve Gider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üyeler; şimdi sizlere yıllar itibarı ile Bütçe Finansmanı ve Gideleri hakkında kısaca bilgi arzetmeye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6 yılında Yerel Gelirler 211.9 Milyon Amerikan Dolarına karşılık toplam giderler 269.7 Milyon Amerikan Doları olarak gerçekleşmiştir. Buna göre gelirlerin karşılama oranı %78.9’dur. Toplam yerel gelirlerin Gayri Safi Milli Hasılaya oranı % 27 Toplam giderlerin Gayri Safi Milli Hasılaya oranı % 35’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7 yılında toplam Yerel Gelirler 244.6 Milyon Amerikan Doları’na karşılık toplam giderler 272.3 Milyon Amerikan Dolarak olarak gerçekleşmiş. Buna göre Gelirlerin Giderleri karşılama oranı %89.8’dir. Toplam yerel gelirlerin Gayri Safi Milli Hasılaya oranı %31, toplam giderlerin Gayri Safi Milli Hasılaya oranı ise %35’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8 Yılında Yerel Gelirler 269.4 Milyon Amerikan Doları, Toplam Yerel Giderler ise 332.3 Milyon Amerikan Doları olarak gerçekleşmiş olup gelirlerin Gayri Safi Milli Hasılaya oranı %30, toplam giderlerin ise Gayri Safi Milli Hasılaya göre %37’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yılında Yerel Gelirler 308.9 Milyon Amerikan Doları’na karşılık toplam giderler 412.4 Milyon Amerikan Doları olarak gerçekleşmiştir. Buna göre gelirlerin giderleri karşılama oranı % 74.90’dır. Toplam Yerel Gelirlerin Gayri Safi Milli Hasılaya oranı %33, Toplam giderlerin Gayri Safi Milli Hasılaya oranı %44’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Ocak-Ağustos Döneminde Yerel Gelirler 211.8 Milyon Amerikan Dolaraı, Yerel Giderler ise 285.5 Milyon Amerikan Doları’dır. Ocak-Ağustos, 2000 Döneminde Gelirlerin Giderleri karşılama oranı %74.20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ıllar itibarıyle Bütçe açıkarı ise şöyledir; </w:t>
      </w:r>
    </w:p>
    <w:p>
      <w:pPr>
        <w:pStyle w:val="Normal"/>
        <w:jc w:val="both"/>
        <w:rPr>
          <w:sz w:val="24"/>
          <w:lang w:val="tr-TR"/>
        </w:rPr>
      </w:pPr>
      <w:r>
        <w:rPr>
          <w:sz w:val="24"/>
          <w:lang w:val="tr-TR"/>
        </w:rPr>
      </w:r>
    </w:p>
    <w:p>
      <w:pPr>
        <w:pStyle w:val="Normal"/>
        <w:jc w:val="both"/>
        <w:rPr>
          <w:sz w:val="24"/>
          <w:lang w:val="tr-TR"/>
        </w:rPr>
      </w:pPr>
      <w:r>
        <w:rPr>
          <w:sz w:val="24"/>
          <w:lang w:val="tr-TR"/>
        </w:rPr>
        <w:t>- 1996 Yılında net bütçe açığının giderlere oranı %12,</w:t>
      </w:r>
    </w:p>
    <w:p>
      <w:pPr>
        <w:pStyle w:val="Normal"/>
        <w:jc w:val="both"/>
        <w:rPr>
          <w:sz w:val="24"/>
          <w:lang w:val="tr-TR"/>
        </w:rPr>
      </w:pPr>
      <w:r>
        <w:rPr>
          <w:sz w:val="24"/>
          <w:lang w:val="tr-TR"/>
        </w:rPr>
        <w:t>- 1997 Yılında net Bütçe açığının giderlere oranı % 8,</w:t>
      </w:r>
    </w:p>
    <w:p>
      <w:pPr>
        <w:pStyle w:val="Normal"/>
        <w:jc w:val="both"/>
        <w:rPr>
          <w:sz w:val="24"/>
          <w:lang w:val="tr-TR"/>
        </w:rPr>
      </w:pPr>
      <w:r>
        <w:rPr>
          <w:sz w:val="24"/>
          <w:lang w:val="tr-TR"/>
        </w:rPr>
        <w:t>- 1998 Yılında net bütçe açığının giderlere oranı %  9,</w:t>
      </w:r>
    </w:p>
    <w:p>
      <w:pPr>
        <w:pStyle w:val="Normal"/>
        <w:jc w:val="both"/>
        <w:rPr>
          <w:sz w:val="24"/>
          <w:lang w:val="tr-TR"/>
        </w:rPr>
      </w:pPr>
      <w:r>
        <w:rPr>
          <w:sz w:val="24"/>
          <w:lang w:val="tr-TR"/>
        </w:rPr>
        <w:t>- 1999 Yılında net bütçe açığının giderlere oranı %14,6</w:t>
      </w:r>
    </w:p>
    <w:p>
      <w:pPr>
        <w:pStyle w:val="Normal"/>
        <w:jc w:val="both"/>
        <w:rPr>
          <w:sz w:val="24"/>
          <w:lang w:val="tr-TR"/>
        </w:rPr>
      </w:pPr>
      <w:r>
        <w:rPr>
          <w:sz w:val="24"/>
          <w:lang w:val="tr-TR"/>
        </w:rPr>
        <w:t xml:space="preserve">- 2000 Ocak-Kasım Döneminde ise net bütçe açığının giderleri %18,5 gerçekleşmiş olup, ancak bu oran yıl sonu itibarıyle %10’lara düşecektir. </w:t>
      </w:r>
    </w:p>
    <w:p>
      <w:pPr>
        <w:pStyle w:val="Normal"/>
        <w:jc w:val="both"/>
        <w:rPr>
          <w:sz w:val="24"/>
          <w:lang w:val="tr-TR"/>
        </w:rPr>
      </w:pPr>
      <w:r>
        <w:rPr>
          <w:sz w:val="24"/>
          <w:lang w:val="tr-TR"/>
        </w:rPr>
      </w:r>
    </w:p>
    <w:p>
      <w:pPr>
        <w:pStyle w:val="Normal"/>
        <w:jc w:val="both"/>
        <w:rPr>
          <w:sz w:val="24"/>
          <w:lang w:val="tr-TR"/>
        </w:rPr>
      </w:pPr>
      <w:r>
        <w:rPr>
          <w:sz w:val="24"/>
          <w:lang w:val="tr-TR"/>
        </w:rPr>
        <w:t>VERGİ POLİTİKA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 Vergi Politikası ve İdaresi hakkında bilgi arzetmeye çalışacağım. Bilindiği gibi vergi devletin en sağlıklı gelir unsu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gi ekonomik faaliyetlerin bir nedeni, doğal sonucudur. Bir başka deyişle ekonomik faaliyetler ne kadar büyür ve bunun sonucu Gayri Safi Milli Hasıla ne kadar artarsa; vergi de buna bağlı olarak artar. Tasarrufları, yatırımları ve teşebbüsü teşvik eden bir vergi sistemi ülke ekonomisinin büyümesini artırır, işsizlik oranının düşmesine yardımcı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lerin ekonomik gücünün temelinde sağlıklı bir kamu maliyesine sahip olma yatar. Gelir olmadan harcama yapmak mümkün değildir. Vergi sisteminin başarısının ön koşulu güçlü bir vergi idaresidir. Teknolojik olanaklarla güçlendirilmiş etkin bir vergi idaresi olmadıkça kanunlar çok mükemmel olsa bile sistemin başarılı olma şansı zayıftır. Bunun için vergi idaresini tam otomasyona geçirmiş olup, sağlam bir idare kurulmuş ve kadroları genişletilerek, vergide esas felsefemiz olan verginin tabana yayılma politikamızı hayata geçirmiş bulun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mel politikamız çok kazanandan çok, az kazanandan az vergi alınması. Bunun yanında ekonomiyi disiplin altına alacak ve ekonominin gelişmesini mümkün kılacak ekonomik tedbirler için gerekli yasal düzenlemelere gidilmiştir. Vergi ve diğer yasalarda düşük kalan tutarları ile güncelliğini yitirmiş olan vergi ceza ve harçları arttır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Üyeler; ekonomimizdeki istikrarsızlığın temel nedeni olan Kamu Maliyesi başta olmak üzere, ekonomik kurumları sağlıklı bir yapıya dönüştürmeyi ve yapısal reformların da desteğiyle ekonomiyi sağlam bir zemin üzerinde istikrarlı büyüme ortamına kavuşturmayı hedefleyen 2001 Mali Yılı Bütçe Yasa Tasarısı ile Yüce Meclisimizin huzurundayı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başta size ve Yüce Meclisin değerli milletvekillerine yapacağı çalışmalar için şimdiden teşekkür eder, 2001 Mali Yılı Bütçesinin toplumumuza hayırlı olmasını dil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Mehmet BAYRAM </w:t>
      </w:r>
    </w:p>
    <w:p>
      <w:pPr>
        <w:pStyle w:val="Normal"/>
        <w:jc w:val="right"/>
        <w:rPr>
          <w:sz w:val="24"/>
          <w:lang w:val="tr-TR"/>
        </w:rPr>
      </w:pPr>
      <w:r>
        <w:rPr>
          <w:sz w:val="24"/>
          <w:lang w:val="tr-TR"/>
        </w:rPr>
        <w:t>Ekonomi ve Maliye Bakanı</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2001 BÜTÇE YASA TASARISININ BAKANLIKLAR VE MÜSTAKİL DAİRELER İTİBARIYLE ÖDENEK DURUMU VE BÜTÇE HACMİ İÇERİSİNDEKİ PAYLAR (SAVUNMA DAHİL)</w:t>
      </w:r>
    </w:p>
    <w:p>
      <w:pPr>
        <w:pStyle w:val="Normal"/>
        <w:jc w:val="center"/>
        <w:rPr>
          <w:sz w:val="24"/>
          <w:u w:val="single"/>
          <w:lang w:val="tr-TR"/>
        </w:rPr>
      </w:pPr>
      <w:r>
        <w:rPr>
          <w:sz w:val="24"/>
          <w:u w:val="single"/>
          <w:lang w:val="tr-TR"/>
        </w:rPr>
      </w:r>
    </w:p>
    <w:tbl>
      <w:tblPr>
        <w:tblW w:w="14166" w:type="dxa"/>
        <w:jc w:val="left"/>
        <w:tblInd w:w="-108" w:type="dxa"/>
        <w:tblLayout w:type="fixed"/>
        <w:tblCellMar>
          <w:top w:w="0" w:type="dxa"/>
          <w:left w:w="108" w:type="dxa"/>
          <w:bottom w:w="0" w:type="dxa"/>
          <w:right w:w="108" w:type="dxa"/>
        </w:tblCellMar>
      </w:tblPr>
      <w:tblGrid>
        <w:gridCol w:w="3978"/>
        <w:gridCol w:w="1698"/>
        <w:gridCol w:w="1698"/>
        <w:gridCol w:w="2094"/>
        <w:gridCol w:w="2250"/>
        <w:gridCol w:w="1620"/>
        <w:gridCol w:w="828"/>
      </w:tblGrid>
      <w:tr>
        <w:trPr/>
        <w:tc>
          <w:tcPr>
            <w:tcW w:w="3978" w:type="dxa"/>
            <w:tcBorders/>
          </w:tcPr>
          <w:p>
            <w:pPr>
              <w:pStyle w:val="Normal"/>
              <w:snapToGrid w:val="false"/>
              <w:jc w:val="both"/>
              <w:rPr>
                <w:sz w:val="24"/>
                <w:lang w:val="tr-TR"/>
              </w:rPr>
            </w:pPr>
            <w:r>
              <w:rPr>
                <w:sz w:val="24"/>
                <w:lang w:val="tr-TR"/>
              </w:rPr>
            </w:r>
          </w:p>
        </w:tc>
        <w:tc>
          <w:tcPr>
            <w:tcW w:w="1698" w:type="dxa"/>
            <w:tcBorders/>
          </w:tcPr>
          <w:p>
            <w:pPr>
              <w:pStyle w:val="Normal"/>
              <w:jc w:val="center"/>
              <w:rPr>
                <w:sz w:val="24"/>
                <w:lang w:val="tr-TR"/>
              </w:rPr>
            </w:pPr>
            <w:r>
              <w:rPr>
                <w:sz w:val="24"/>
                <w:lang w:val="tr-TR"/>
              </w:rPr>
              <w:t>PERSONEL GİDERLERİ</w:t>
            </w:r>
          </w:p>
        </w:tc>
        <w:tc>
          <w:tcPr>
            <w:tcW w:w="1698" w:type="dxa"/>
            <w:tcBorders/>
          </w:tcPr>
          <w:p>
            <w:pPr>
              <w:pStyle w:val="Normal"/>
              <w:jc w:val="center"/>
              <w:rPr>
                <w:sz w:val="24"/>
                <w:lang w:val="tr-TR"/>
              </w:rPr>
            </w:pPr>
            <w:r>
              <w:rPr>
                <w:sz w:val="24"/>
                <w:lang w:val="tr-TR"/>
              </w:rPr>
              <w:t>CARİ GİDERLER</w:t>
            </w:r>
          </w:p>
        </w:tc>
        <w:tc>
          <w:tcPr>
            <w:tcW w:w="209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ATIRIMLAR</w:t>
            </w:r>
          </w:p>
        </w:tc>
        <w:tc>
          <w:tcPr>
            <w:tcW w:w="22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TRANSFERLER</w:t>
            </w:r>
          </w:p>
        </w:tc>
        <w:tc>
          <w:tcPr>
            <w:tcW w:w="1620" w:type="dxa"/>
            <w:tcBorders/>
          </w:tcPr>
          <w:p>
            <w:pPr>
              <w:pStyle w:val="Normal"/>
              <w:jc w:val="center"/>
              <w:rPr>
                <w:sz w:val="24"/>
                <w:lang w:val="tr-TR"/>
              </w:rPr>
            </w:pPr>
            <w:r>
              <w:rPr>
                <w:sz w:val="24"/>
                <w:lang w:val="tr-TR"/>
              </w:rPr>
              <w:t>TOPLAM</w:t>
            </w:r>
          </w:p>
        </w:tc>
        <w:tc>
          <w:tcPr>
            <w:tcW w:w="828" w:type="dxa"/>
            <w:tcBorders/>
          </w:tcPr>
          <w:p>
            <w:pPr>
              <w:pStyle w:val="Normal"/>
              <w:jc w:val="center"/>
              <w:rPr>
                <w:sz w:val="24"/>
                <w:lang w:val="tr-TR"/>
              </w:rPr>
            </w:pPr>
            <w:r>
              <w:rPr>
                <w:sz w:val="24"/>
                <w:lang w:val="tr-TR"/>
              </w:rPr>
              <w:t>%</w:t>
            </w:r>
          </w:p>
        </w:tc>
      </w:tr>
      <w:tr>
        <w:trPr/>
        <w:tc>
          <w:tcPr>
            <w:tcW w:w="3978" w:type="dxa"/>
            <w:tcBorders/>
          </w:tcPr>
          <w:p>
            <w:pPr>
              <w:pStyle w:val="Normal"/>
              <w:jc w:val="both"/>
              <w:rPr>
                <w:sz w:val="24"/>
                <w:lang w:val="tr-TR"/>
              </w:rPr>
            </w:pPr>
            <w:r>
              <w:rPr>
                <w:sz w:val="24"/>
                <w:lang w:val="tr-TR"/>
              </w:rPr>
              <w:t>BAKANLIK /DAİRE</w:t>
            </w:r>
          </w:p>
        </w:tc>
        <w:tc>
          <w:tcPr>
            <w:tcW w:w="1698" w:type="dxa"/>
            <w:tcBorders/>
          </w:tcPr>
          <w:p>
            <w:pPr>
              <w:pStyle w:val="Normal"/>
              <w:pBdr>
                <w:bottom w:val="single" w:sz="6" w:space="1" w:color="000000"/>
              </w:pBdr>
              <w:jc w:val="center"/>
              <w:rPr>
                <w:sz w:val="24"/>
                <w:lang w:val="tr-TR"/>
              </w:rPr>
            </w:pPr>
            <w:r>
              <w:rPr>
                <w:sz w:val="24"/>
                <w:lang w:val="tr-TR"/>
              </w:rPr>
              <w:t>(000.-TL)</w:t>
            </w:r>
          </w:p>
        </w:tc>
        <w:tc>
          <w:tcPr>
            <w:tcW w:w="1698" w:type="dxa"/>
            <w:tcBorders/>
          </w:tcPr>
          <w:p>
            <w:pPr>
              <w:pStyle w:val="Normal"/>
              <w:pBdr>
                <w:bottom w:val="single" w:sz="6" w:space="1" w:color="000000"/>
              </w:pBdr>
              <w:jc w:val="center"/>
              <w:rPr>
                <w:sz w:val="24"/>
                <w:lang w:val="tr-TR"/>
              </w:rPr>
            </w:pPr>
            <w:r>
              <w:rPr>
                <w:sz w:val="24"/>
                <w:lang w:val="tr-TR"/>
              </w:rPr>
              <w:t>(000.-TL)</w:t>
            </w:r>
          </w:p>
        </w:tc>
        <w:tc>
          <w:tcPr>
            <w:tcW w:w="2094" w:type="dxa"/>
            <w:tcBorders>
              <w:top w:val="single" w:sz="6" w:space="0" w:color="000000"/>
            </w:tcBorders>
          </w:tcPr>
          <w:p>
            <w:pPr>
              <w:pStyle w:val="Normal"/>
              <w:pBdr>
                <w:bottom w:val="single" w:sz="6" w:space="1" w:color="000000"/>
              </w:pBdr>
              <w:jc w:val="center"/>
              <w:rPr>
                <w:sz w:val="24"/>
                <w:lang w:val="tr-TR"/>
              </w:rPr>
            </w:pPr>
            <w:r>
              <w:rPr>
                <w:sz w:val="24"/>
                <w:lang w:val="tr-TR"/>
              </w:rPr>
              <w:t>(000.-TL)</w:t>
            </w:r>
          </w:p>
        </w:tc>
        <w:tc>
          <w:tcPr>
            <w:tcW w:w="2250" w:type="dxa"/>
            <w:tcBorders/>
          </w:tcPr>
          <w:p>
            <w:pPr>
              <w:pStyle w:val="Normal"/>
              <w:pBdr>
                <w:bottom w:val="single" w:sz="6" w:space="1" w:color="000000"/>
              </w:pBdr>
              <w:jc w:val="center"/>
              <w:rPr>
                <w:sz w:val="24"/>
                <w:lang w:val="tr-TR"/>
              </w:rPr>
            </w:pPr>
            <w:r>
              <w:rPr>
                <w:sz w:val="24"/>
                <w:lang w:val="tr-TR"/>
              </w:rPr>
              <w:t>(000.-TL)</w:t>
            </w:r>
          </w:p>
        </w:tc>
        <w:tc>
          <w:tcPr>
            <w:tcW w:w="1620" w:type="dxa"/>
            <w:tcBorders/>
          </w:tcPr>
          <w:p>
            <w:pPr>
              <w:pStyle w:val="Normal"/>
              <w:pBdr>
                <w:bottom w:val="single" w:sz="6" w:space="1" w:color="000000"/>
              </w:pBdr>
              <w:jc w:val="center"/>
              <w:rPr>
                <w:sz w:val="24"/>
                <w:lang w:val="tr-TR"/>
              </w:rPr>
            </w:pPr>
            <w:r>
              <w:rPr>
                <w:sz w:val="24"/>
                <w:lang w:val="tr-TR"/>
              </w:rPr>
              <w:t>(000.-TL)</w:t>
            </w:r>
          </w:p>
        </w:tc>
        <w:tc>
          <w:tcPr>
            <w:tcW w:w="828" w:type="dxa"/>
            <w:tcBorders/>
          </w:tcPr>
          <w:p>
            <w:pPr>
              <w:pStyle w:val="Normal"/>
              <w:pBdr>
                <w:bottom w:val="single" w:sz="6" w:space="1" w:color="000000"/>
              </w:pBdr>
              <w:jc w:val="center"/>
              <w:rPr>
                <w:sz w:val="24"/>
                <w:lang w:val="tr-TR"/>
              </w:rPr>
            </w:pPr>
            <w:r>
              <w:rPr>
                <w:sz w:val="24"/>
                <w:lang w:val="tr-TR"/>
              </w:rPr>
              <w:t>PAYI</w:t>
            </w:r>
          </w:p>
        </w:tc>
      </w:tr>
      <w:tr>
        <w:trPr/>
        <w:tc>
          <w:tcPr>
            <w:tcW w:w="3978" w:type="dxa"/>
            <w:tcBorders/>
          </w:tcPr>
          <w:p>
            <w:pPr>
              <w:pStyle w:val="Normal"/>
              <w:jc w:val="both"/>
              <w:rPr>
                <w:sz w:val="24"/>
                <w:lang w:val="tr-TR"/>
              </w:rPr>
            </w:pPr>
            <w:r>
              <w:rPr>
                <w:sz w:val="24"/>
                <w:lang w:val="tr-TR"/>
              </w:rPr>
              <w:t>Kuzey Kıbrıs Türk Cumhuriyeti Cumhurbaşkanlığı</w:t>
            </w:r>
          </w:p>
        </w:tc>
        <w:tc>
          <w:tcPr>
            <w:tcW w:w="169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24,203,000</w:t>
            </w:r>
          </w:p>
        </w:tc>
        <w:tc>
          <w:tcPr>
            <w:tcW w:w="1698" w:type="dxa"/>
            <w:tcBorders/>
          </w:tcPr>
          <w:p>
            <w:pPr>
              <w:pStyle w:val="Normal"/>
              <w:snapToGrid w:val="false"/>
              <w:jc w:val="center"/>
              <w:rPr>
                <w:sz w:val="24"/>
                <w:lang w:val="tr-TR"/>
              </w:rPr>
            </w:pPr>
            <w:r>
              <w:rPr>
                <w:sz w:val="24"/>
                <w:lang w:val="tr-TR"/>
              </w:rPr>
            </w:r>
          </w:p>
          <w:p>
            <w:pPr>
              <w:pStyle w:val="Normal"/>
              <w:jc w:val="center"/>
              <w:rPr/>
            </w:pPr>
            <w:r>
              <w:rPr>
                <w:sz w:val="24"/>
                <w:lang w:val="tr-TR"/>
              </w:rPr>
              <w:t>1,875,686,000</w:t>
            </w:r>
          </w:p>
        </w:tc>
        <w:tc>
          <w:tcPr>
            <w:tcW w:w="209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000,000</w:t>
            </w:r>
          </w:p>
        </w:tc>
        <w:tc>
          <w:tcPr>
            <w:tcW w:w="22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00,000,000</w:t>
            </w:r>
          </w:p>
        </w:tc>
        <w:tc>
          <w:tcPr>
            <w:tcW w:w="162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29,889,000</w:t>
            </w:r>
          </w:p>
        </w:tc>
        <w:tc>
          <w:tcPr>
            <w:tcW w:w="82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0.74</w:t>
            </w:r>
          </w:p>
        </w:tc>
      </w:tr>
      <w:tr>
        <w:trPr/>
        <w:tc>
          <w:tcPr>
            <w:tcW w:w="3978" w:type="dxa"/>
            <w:tcBorders/>
          </w:tcPr>
          <w:p>
            <w:pPr>
              <w:pStyle w:val="Normal"/>
              <w:jc w:val="both"/>
              <w:rPr>
                <w:sz w:val="24"/>
                <w:lang w:val="tr-TR"/>
              </w:rPr>
            </w:pPr>
            <w:r>
              <w:rPr>
                <w:sz w:val="24"/>
                <w:lang w:val="tr-TR"/>
              </w:rPr>
              <w:t>Kuzey Kıbrıs Türk Cumhuriyeti Cumhuriyet Meclisi</w:t>
            </w:r>
          </w:p>
        </w:tc>
        <w:tc>
          <w:tcPr>
            <w:tcW w:w="169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84,851,000</w:t>
            </w:r>
          </w:p>
        </w:tc>
        <w:tc>
          <w:tcPr>
            <w:tcW w:w="169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31,120,000</w:t>
            </w:r>
          </w:p>
        </w:tc>
        <w:tc>
          <w:tcPr>
            <w:tcW w:w="209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1,000,000</w:t>
            </w:r>
          </w:p>
        </w:tc>
        <w:tc>
          <w:tcPr>
            <w:tcW w:w="22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000,000</w:t>
            </w:r>
          </w:p>
        </w:tc>
        <w:tc>
          <w:tcPr>
            <w:tcW w:w="162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74,971,000</w:t>
            </w:r>
          </w:p>
        </w:tc>
        <w:tc>
          <w:tcPr>
            <w:tcW w:w="82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0.46</w:t>
            </w:r>
          </w:p>
        </w:tc>
      </w:tr>
      <w:tr>
        <w:trPr/>
        <w:tc>
          <w:tcPr>
            <w:tcW w:w="3978" w:type="dxa"/>
            <w:tcBorders/>
          </w:tcPr>
          <w:p>
            <w:pPr>
              <w:pStyle w:val="Normal"/>
              <w:jc w:val="both"/>
              <w:rPr>
                <w:sz w:val="24"/>
                <w:lang w:val="tr-TR"/>
              </w:rPr>
            </w:pPr>
            <w:r>
              <w:rPr>
                <w:sz w:val="24"/>
                <w:lang w:val="tr-TR"/>
              </w:rPr>
              <w:t>Kuzey Kıbrıs Türk Cumhuriyeti Başbakanlığı</w:t>
            </w:r>
          </w:p>
        </w:tc>
        <w:tc>
          <w:tcPr>
            <w:tcW w:w="1698" w:type="dxa"/>
            <w:tcBorders/>
          </w:tcPr>
          <w:p>
            <w:pPr>
              <w:pStyle w:val="Normal"/>
              <w:jc w:val="center"/>
              <w:rPr>
                <w:sz w:val="24"/>
                <w:lang w:val="tr-TR"/>
              </w:rPr>
            </w:pPr>
            <w:r>
              <w:rPr>
                <w:sz w:val="24"/>
                <w:lang w:val="tr-TR"/>
              </w:rPr>
              <w:t>3,342,894,000</w:t>
            </w:r>
          </w:p>
        </w:tc>
        <w:tc>
          <w:tcPr>
            <w:tcW w:w="1698" w:type="dxa"/>
            <w:tcBorders/>
          </w:tcPr>
          <w:p>
            <w:pPr>
              <w:pStyle w:val="Normal"/>
              <w:jc w:val="center"/>
              <w:rPr>
                <w:sz w:val="24"/>
                <w:lang w:val="tr-TR"/>
              </w:rPr>
            </w:pPr>
            <w:r>
              <w:rPr>
                <w:sz w:val="24"/>
                <w:lang w:val="tr-TR"/>
              </w:rPr>
              <w:t>1,123,072,000</w:t>
            </w:r>
          </w:p>
        </w:tc>
        <w:tc>
          <w:tcPr>
            <w:tcW w:w="2094" w:type="dxa"/>
            <w:tcBorders/>
          </w:tcPr>
          <w:p>
            <w:pPr>
              <w:pStyle w:val="Normal"/>
              <w:jc w:val="center"/>
              <w:rPr>
                <w:sz w:val="24"/>
                <w:lang w:val="tr-TR"/>
              </w:rPr>
            </w:pPr>
            <w:r>
              <w:rPr>
                <w:sz w:val="24"/>
                <w:lang w:val="tr-TR"/>
              </w:rPr>
              <w:t>-</w:t>
            </w:r>
          </w:p>
        </w:tc>
        <w:tc>
          <w:tcPr>
            <w:tcW w:w="2250" w:type="dxa"/>
            <w:tcBorders/>
          </w:tcPr>
          <w:p>
            <w:pPr>
              <w:pStyle w:val="Normal"/>
              <w:jc w:val="center"/>
              <w:rPr/>
            </w:pPr>
            <w:r>
              <w:rPr>
                <w:sz w:val="24"/>
                <w:lang w:val="tr-TR"/>
              </w:rPr>
              <w:t>10,000,000</w:t>
            </w:r>
          </w:p>
        </w:tc>
        <w:tc>
          <w:tcPr>
            <w:tcW w:w="1620" w:type="dxa"/>
            <w:tcBorders/>
          </w:tcPr>
          <w:p>
            <w:pPr>
              <w:pStyle w:val="Normal"/>
              <w:jc w:val="center"/>
              <w:rPr>
                <w:sz w:val="24"/>
                <w:lang w:val="tr-TR"/>
              </w:rPr>
            </w:pPr>
            <w:r>
              <w:rPr>
                <w:sz w:val="24"/>
                <w:lang w:val="tr-TR"/>
              </w:rPr>
              <w:t>4,475,966,000</w:t>
            </w:r>
          </w:p>
        </w:tc>
        <w:tc>
          <w:tcPr>
            <w:tcW w:w="828" w:type="dxa"/>
            <w:tcBorders/>
          </w:tcPr>
          <w:p>
            <w:pPr>
              <w:pStyle w:val="Normal"/>
              <w:jc w:val="center"/>
              <w:rPr>
                <w:sz w:val="24"/>
                <w:lang w:val="tr-TR"/>
              </w:rPr>
            </w:pPr>
            <w:r>
              <w:rPr>
                <w:sz w:val="24"/>
                <w:lang w:val="tr-TR"/>
              </w:rPr>
              <w:t>1.09</w:t>
            </w:r>
          </w:p>
        </w:tc>
      </w:tr>
      <w:tr>
        <w:trPr/>
        <w:tc>
          <w:tcPr>
            <w:tcW w:w="3978" w:type="dxa"/>
            <w:tcBorders/>
          </w:tcPr>
          <w:p>
            <w:pPr>
              <w:pStyle w:val="Normal"/>
              <w:jc w:val="both"/>
              <w:rPr>
                <w:sz w:val="24"/>
                <w:lang w:val="tr-TR"/>
              </w:rPr>
            </w:pPr>
            <w:r>
              <w:rPr>
                <w:sz w:val="24"/>
                <w:lang w:val="tr-TR"/>
              </w:rPr>
              <w:t>Kuzey Kıbrıs Türk Cumhuriyeti Devlet Bakanlığı ve Başbakan Yardımcılığı</w:t>
            </w:r>
          </w:p>
        </w:tc>
        <w:tc>
          <w:tcPr>
            <w:tcW w:w="169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59,687,000</w:t>
            </w:r>
          </w:p>
        </w:tc>
        <w:tc>
          <w:tcPr>
            <w:tcW w:w="169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00,627,000</w:t>
            </w:r>
          </w:p>
        </w:tc>
        <w:tc>
          <w:tcPr>
            <w:tcW w:w="209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60,000,000</w:t>
            </w:r>
          </w:p>
        </w:tc>
        <w:tc>
          <w:tcPr>
            <w:tcW w:w="22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tc>
        <w:tc>
          <w:tcPr>
            <w:tcW w:w="162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20,314,000</w:t>
            </w:r>
          </w:p>
        </w:tc>
        <w:tc>
          <w:tcPr>
            <w:tcW w:w="82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0.71</w:t>
            </w:r>
          </w:p>
        </w:tc>
      </w:tr>
      <w:tr>
        <w:trPr/>
        <w:tc>
          <w:tcPr>
            <w:tcW w:w="3978" w:type="dxa"/>
            <w:tcBorders/>
          </w:tcPr>
          <w:p>
            <w:pPr>
              <w:pStyle w:val="Normal"/>
              <w:jc w:val="both"/>
              <w:rPr>
                <w:sz w:val="24"/>
                <w:lang w:val="tr-TR"/>
              </w:rPr>
            </w:pPr>
            <w:r>
              <w:rPr>
                <w:sz w:val="24"/>
                <w:lang w:val="tr-TR"/>
              </w:rPr>
              <w:t>Dışişleri ve Savunma Bakanlığı</w:t>
            </w:r>
          </w:p>
        </w:tc>
        <w:tc>
          <w:tcPr>
            <w:tcW w:w="1698" w:type="dxa"/>
            <w:tcBorders/>
          </w:tcPr>
          <w:p>
            <w:pPr>
              <w:pStyle w:val="Normal"/>
              <w:jc w:val="center"/>
              <w:rPr>
                <w:sz w:val="24"/>
                <w:lang w:val="tr-TR"/>
              </w:rPr>
            </w:pPr>
            <w:r>
              <w:rPr>
                <w:sz w:val="24"/>
                <w:lang w:val="tr-TR"/>
              </w:rPr>
              <w:t>2,561,222,000</w:t>
            </w:r>
          </w:p>
        </w:tc>
        <w:tc>
          <w:tcPr>
            <w:tcW w:w="1698" w:type="dxa"/>
            <w:tcBorders/>
          </w:tcPr>
          <w:p>
            <w:pPr>
              <w:pStyle w:val="Normal"/>
              <w:jc w:val="center"/>
              <w:rPr>
                <w:sz w:val="24"/>
                <w:lang w:val="tr-TR"/>
              </w:rPr>
            </w:pPr>
            <w:r>
              <w:rPr>
                <w:sz w:val="24"/>
                <w:lang w:val="tr-TR"/>
              </w:rPr>
              <w:t>1,382,667,370</w:t>
            </w:r>
          </w:p>
        </w:tc>
        <w:tc>
          <w:tcPr>
            <w:tcW w:w="2094" w:type="dxa"/>
            <w:tcBorders/>
          </w:tcPr>
          <w:p>
            <w:pPr>
              <w:pStyle w:val="Normal"/>
              <w:jc w:val="center"/>
              <w:rPr>
                <w:sz w:val="24"/>
                <w:lang w:val="tr-TR"/>
              </w:rPr>
            </w:pPr>
            <w:r>
              <w:rPr>
                <w:sz w:val="24"/>
                <w:lang w:val="tr-TR"/>
              </w:rPr>
              <w:t>700,000,000</w:t>
            </w:r>
          </w:p>
        </w:tc>
        <w:tc>
          <w:tcPr>
            <w:tcW w:w="2250" w:type="dxa"/>
            <w:tcBorders/>
          </w:tcPr>
          <w:p>
            <w:pPr>
              <w:pStyle w:val="Normal"/>
              <w:jc w:val="center"/>
              <w:rPr>
                <w:sz w:val="24"/>
                <w:lang w:val="tr-TR"/>
              </w:rPr>
            </w:pPr>
            <w:r>
              <w:rPr>
                <w:sz w:val="24"/>
                <w:lang w:val="tr-TR"/>
              </w:rPr>
              <w:t>1,133,000</w:t>
            </w:r>
          </w:p>
        </w:tc>
        <w:tc>
          <w:tcPr>
            <w:tcW w:w="1620" w:type="dxa"/>
            <w:tcBorders/>
          </w:tcPr>
          <w:p>
            <w:pPr>
              <w:pStyle w:val="Normal"/>
              <w:jc w:val="center"/>
              <w:rPr/>
            </w:pPr>
            <w:r>
              <w:rPr>
                <w:sz w:val="24"/>
                <w:lang w:val="tr-TR"/>
              </w:rPr>
              <w:t>4,645,022,370</w:t>
            </w:r>
          </w:p>
        </w:tc>
        <w:tc>
          <w:tcPr>
            <w:tcW w:w="828" w:type="dxa"/>
            <w:tcBorders/>
          </w:tcPr>
          <w:p>
            <w:pPr>
              <w:pStyle w:val="Normal"/>
              <w:jc w:val="center"/>
              <w:rPr>
                <w:sz w:val="24"/>
                <w:lang w:val="tr-TR"/>
              </w:rPr>
            </w:pPr>
            <w:r>
              <w:rPr>
                <w:sz w:val="24"/>
                <w:lang w:val="tr-TR"/>
              </w:rPr>
              <w:t>1.14</w:t>
            </w:r>
          </w:p>
        </w:tc>
      </w:tr>
      <w:tr>
        <w:trPr/>
        <w:tc>
          <w:tcPr>
            <w:tcW w:w="3978" w:type="dxa"/>
            <w:tcBorders/>
          </w:tcPr>
          <w:p>
            <w:pPr>
              <w:pStyle w:val="Normal"/>
              <w:jc w:val="both"/>
              <w:rPr>
                <w:sz w:val="24"/>
                <w:lang w:val="tr-TR"/>
              </w:rPr>
            </w:pPr>
            <w:r>
              <w:rPr>
                <w:sz w:val="24"/>
                <w:lang w:val="tr-TR"/>
              </w:rPr>
              <w:t>Ekonomi ve Maliye Bakanlığı</w:t>
            </w:r>
          </w:p>
        </w:tc>
        <w:tc>
          <w:tcPr>
            <w:tcW w:w="1698" w:type="dxa"/>
            <w:tcBorders/>
          </w:tcPr>
          <w:p>
            <w:pPr>
              <w:pStyle w:val="Normal"/>
              <w:jc w:val="center"/>
              <w:rPr>
                <w:sz w:val="24"/>
                <w:lang w:val="tr-TR"/>
              </w:rPr>
            </w:pPr>
            <w:r>
              <w:rPr>
                <w:sz w:val="24"/>
                <w:lang w:val="tr-TR"/>
              </w:rPr>
              <w:t>8,073,926,000</w:t>
            </w:r>
          </w:p>
        </w:tc>
        <w:tc>
          <w:tcPr>
            <w:tcW w:w="1698" w:type="dxa"/>
            <w:tcBorders/>
          </w:tcPr>
          <w:p>
            <w:pPr>
              <w:pStyle w:val="Normal"/>
              <w:jc w:val="center"/>
              <w:rPr>
                <w:sz w:val="24"/>
                <w:lang w:val="tr-TR"/>
              </w:rPr>
            </w:pPr>
            <w:r>
              <w:rPr>
                <w:sz w:val="24"/>
                <w:lang w:val="tr-TR"/>
              </w:rPr>
              <w:t>552,745,500</w:t>
            </w:r>
          </w:p>
        </w:tc>
        <w:tc>
          <w:tcPr>
            <w:tcW w:w="2094" w:type="dxa"/>
            <w:tcBorders/>
          </w:tcPr>
          <w:p>
            <w:pPr>
              <w:pStyle w:val="Normal"/>
              <w:jc w:val="center"/>
              <w:rPr>
                <w:sz w:val="24"/>
                <w:lang w:val="tr-TR"/>
              </w:rPr>
            </w:pPr>
            <w:r>
              <w:rPr>
                <w:sz w:val="24"/>
                <w:lang w:val="tr-TR"/>
              </w:rPr>
              <w:t>14,600,000,000</w:t>
            </w:r>
          </w:p>
        </w:tc>
        <w:tc>
          <w:tcPr>
            <w:tcW w:w="2250" w:type="dxa"/>
            <w:tcBorders/>
          </w:tcPr>
          <w:p>
            <w:pPr>
              <w:pStyle w:val="Normal"/>
              <w:jc w:val="center"/>
              <w:rPr>
                <w:sz w:val="24"/>
                <w:lang w:val="tr-TR"/>
              </w:rPr>
            </w:pPr>
            <w:r>
              <w:rPr>
                <w:sz w:val="24"/>
                <w:lang w:val="tr-TR"/>
              </w:rPr>
              <w:t>230,000,000</w:t>
            </w:r>
          </w:p>
        </w:tc>
        <w:tc>
          <w:tcPr>
            <w:tcW w:w="1620" w:type="dxa"/>
            <w:tcBorders/>
          </w:tcPr>
          <w:p>
            <w:pPr>
              <w:pStyle w:val="Normal"/>
              <w:jc w:val="center"/>
              <w:rPr>
                <w:sz w:val="24"/>
                <w:lang w:val="tr-TR"/>
              </w:rPr>
            </w:pPr>
            <w:r>
              <w:rPr>
                <w:sz w:val="24"/>
                <w:lang w:val="tr-TR"/>
              </w:rPr>
              <w:t>23,456,671,500</w:t>
            </w:r>
          </w:p>
        </w:tc>
        <w:tc>
          <w:tcPr>
            <w:tcW w:w="828" w:type="dxa"/>
            <w:tcBorders/>
          </w:tcPr>
          <w:p>
            <w:pPr>
              <w:pStyle w:val="Normal"/>
              <w:jc w:val="center"/>
              <w:rPr>
                <w:sz w:val="24"/>
                <w:lang w:val="tr-TR"/>
              </w:rPr>
            </w:pPr>
            <w:r>
              <w:rPr>
                <w:sz w:val="24"/>
                <w:lang w:val="tr-TR"/>
              </w:rPr>
              <w:t>5.73</w:t>
            </w:r>
          </w:p>
        </w:tc>
      </w:tr>
      <w:tr>
        <w:trPr/>
        <w:tc>
          <w:tcPr>
            <w:tcW w:w="3978" w:type="dxa"/>
            <w:tcBorders/>
          </w:tcPr>
          <w:p>
            <w:pPr>
              <w:pStyle w:val="Normal"/>
              <w:jc w:val="both"/>
              <w:rPr>
                <w:sz w:val="24"/>
                <w:lang w:val="tr-TR"/>
              </w:rPr>
            </w:pPr>
            <w:r>
              <w:rPr>
                <w:sz w:val="24"/>
                <w:lang w:val="tr-TR"/>
              </w:rPr>
              <w:t>Genel Giderler ve Sübvansiyonlar</w:t>
            </w:r>
          </w:p>
        </w:tc>
        <w:tc>
          <w:tcPr>
            <w:tcW w:w="1698" w:type="dxa"/>
            <w:tcBorders/>
          </w:tcPr>
          <w:p>
            <w:pPr>
              <w:pStyle w:val="Normal"/>
              <w:jc w:val="center"/>
              <w:rPr>
                <w:sz w:val="24"/>
                <w:lang w:val="tr-TR"/>
              </w:rPr>
            </w:pPr>
            <w:r>
              <w:rPr>
                <w:sz w:val="24"/>
                <w:lang w:val="tr-TR"/>
              </w:rPr>
              <w:t>16,465,212,000</w:t>
            </w:r>
          </w:p>
        </w:tc>
        <w:tc>
          <w:tcPr>
            <w:tcW w:w="1698" w:type="dxa"/>
            <w:tcBorders/>
          </w:tcPr>
          <w:p>
            <w:pPr>
              <w:pStyle w:val="Normal"/>
              <w:jc w:val="center"/>
              <w:rPr>
                <w:sz w:val="24"/>
                <w:lang w:val="tr-TR"/>
              </w:rPr>
            </w:pPr>
            <w:r>
              <w:rPr>
                <w:sz w:val="24"/>
                <w:lang w:val="tr-TR"/>
              </w:rPr>
              <w:t>4,076,256,000</w:t>
            </w:r>
          </w:p>
        </w:tc>
        <w:tc>
          <w:tcPr>
            <w:tcW w:w="2094" w:type="dxa"/>
            <w:tcBorders/>
          </w:tcPr>
          <w:p>
            <w:pPr>
              <w:pStyle w:val="Normal"/>
              <w:jc w:val="center"/>
              <w:rPr>
                <w:sz w:val="24"/>
                <w:lang w:val="tr-TR"/>
              </w:rPr>
            </w:pPr>
            <w:r>
              <w:rPr>
                <w:sz w:val="24"/>
                <w:lang w:val="tr-TR"/>
              </w:rPr>
              <w:t>2,125,000,000</w:t>
            </w:r>
          </w:p>
        </w:tc>
        <w:tc>
          <w:tcPr>
            <w:tcW w:w="2250" w:type="dxa"/>
            <w:tcBorders/>
          </w:tcPr>
          <w:p>
            <w:pPr>
              <w:pStyle w:val="Normal"/>
              <w:jc w:val="center"/>
              <w:rPr>
                <w:sz w:val="24"/>
                <w:lang w:val="tr-TR"/>
              </w:rPr>
            </w:pPr>
            <w:r>
              <w:rPr>
                <w:sz w:val="24"/>
                <w:lang w:val="tr-TR"/>
              </w:rPr>
              <w:t>140,277,723,000</w:t>
            </w:r>
          </w:p>
        </w:tc>
        <w:tc>
          <w:tcPr>
            <w:tcW w:w="1620" w:type="dxa"/>
            <w:tcBorders/>
          </w:tcPr>
          <w:p>
            <w:pPr>
              <w:pStyle w:val="Normal"/>
              <w:jc w:val="center"/>
              <w:rPr>
                <w:sz w:val="24"/>
                <w:lang w:val="tr-TR"/>
              </w:rPr>
            </w:pPr>
            <w:r>
              <w:rPr>
                <w:sz w:val="24"/>
                <w:lang w:val="tr-TR"/>
              </w:rPr>
              <w:t>162,944,191,000</w:t>
            </w:r>
          </w:p>
        </w:tc>
        <w:tc>
          <w:tcPr>
            <w:tcW w:w="828" w:type="dxa"/>
            <w:tcBorders/>
          </w:tcPr>
          <w:p>
            <w:pPr>
              <w:pStyle w:val="Normal"/>
              <w:jc w:val="center"/>
              <w:rPr>
                <w:sz w:val="24"/>
                <w:lang w:val="tr-TR"/>
              </w:rPr>
            </w:pPr>
            <w:r>
              <w:rPr>
                <w:sz w:val="24"/>
                <w:lang w:val="tr-TR"/>
              </w:rPr>
              <w:t>39.83</w:t>
            </w:r>
          </w:p>
        </w:tc>
      </w:tr>
      <w:tr>
        <w:trPr/>
        <w:tc>
          <w:tcPr>
            <w:tcW w:w="3978" w:type="dxa"/>
            <w:tcBorders/>
          </w:tcPr>
          <w:p>
            <w:pPr>
              <w:pStyle w:val="Normal"/>
              <w:jc w:val="both"/>
              <w:rPr>
                <w:sz w:val="24"/>
                <w:lang w:val="tr-TR"/>
              </w:rPr>
            </w:pPr>
            <w:r>
              <w:rPr>
                <w:sz w:val="24"/>
                <w:lang w:val="tr-TR"/>
              </w:rPr>
              <w:t>İçişleri ve Köyişleri Bakanlığı</w:t>
            </w:r>
          </w:p>
        </w:tc>
        <w:tc>
          <w:tcPr>
            <w:tcW w:w="1698" w:type="dxa"/>
            <w:tcBorders/>
          </w:tcPr>
          <w:p>
            <w:pPr>
              <w:pStyle w:val="Normal"/>
              <w:jc w:val="center"/>
              <w:rPr>
                <w:sz w:val="24"/>
                <w:lang w:val="tr-TR"/>
              </w:rPr>
            </w:pPr>
            <w:r>
              <w:rPr>
                <w:sz w:val="24"/>
                <w:lang w:val="tr-TR"/>
              </w:rPr>
              <w:t>5,463,837,000</w:t>
            </w:r>
          </w:p>
        </w:tc>
        <w:tc>
          <w:tcPr>
            <w:tcW w:w="1698" w:type="dxa"/>
            <w:tcBorders/>
          </w:tcPr>
          <w:p>
            <w:pPr>
              <w:pStyle w:val="Normal"/>
              <w:jc w:val="center"/>
              <w:rPr>
                <w:sz w:val="24"/>
                <w:lang w:val="tr-TR"/>
              </w:rPr>
            </w:pPr>
            <w:r>
              <w:rPr>
                <w:sz w:val="24"/>
                <w:lang w:val="tr-TR"/>
              </w:rPr>
              <w:t>1,989,845,400</w:t>
            </w:r>
          </w:p>
        </w:tc>
        <w:tc>
          <w:tcPr>
            <w:tcW w:w="2094" w:type="dxa"/>
            <w:tcBorders/>
          </w:tcPr>
          <w:p>
            <w:pPr>
              <w:pStyle w:val="Normal"/>
              <w:jc w:val="center"/>
              <w:rPr>
                <w:sz w:val="24"/>
                <w:lang w:val="tr-TR"/>
              </w:rPr>
            </w:pPr>
            <w:r>
              <w:rPr>
                <w:sz w:val="24"/>
                <w:lang w:val="tr-TR"/>
              </w:rPr>
              <w:t>4,000,000,000</w:t>
            </w:r>
          </w:p>
        </w:tc>
        <w:tc>
          <w:tcPr>
            <w:tcW w:w="2250" w:type="dxa"/>
            <w:tcBorders/>
          </w:tcPr>
          <w:p>
            <w:pPr>
              <w:pStyle w:val="Normal"/>
              <w:jc w:val="center"/>
              <w:rPr>
                <w:sz w:val="24"/>
                <w:lang w:val="tr-TR"/>
              </w:rPr>
            </w:pPr>
            <w:r>
              <w:rPr>
                <w:sz w:val="24"/>
                <w:lang w:val="tr-TR"/>
              </w:rPr>
              <w:t>660,330,000</w:t>
            </w:r>
          </w:p>
        </w:tc>
        <w:tc>
          <w:tcPr>
            <w:tcW w:w="1620" w:type="dxa"/>
            <w:tcBorders/>
          </w:tcPr>
          <w:p>
            <w:pPr>
              <w:pStyle w:val="Normal"/>
              <w:jc w:val="center"/>
              <w:rPr>
                <w:sz w:val="24"/>
                <w:lang w:val="tr-TR"/>
              </w:rPr>
            </w:pPr>
            <w:r>
              <w:rPr>
                <w:sz w:val="24"/>
                <w:lang w:val="tr-TR"/>
              </w:rPr>
              <w:t>12,144,012,400</w:t>
            </w:r>
          </w:p>
        </w:tc>
        <w:tc>
          <w:tcPr>
            <w:tcW w:w="828" w:type="dxa"/>
            <w:tcBorders/>
          </w:tcPr>
          <w:p>
            <w:pPr>
              <w:pStyle w:val="Normal"/>
              <w:jc w:val="center"/>
              <w:rPr>
                <w:sz w:val="24"/>
                <w:lang w:val="tr-TR"/>
              </w:rPr>
            </w:pPr>
            <w:r>
              <w:rPr>
                <w:sz w:val="24"/>
                <w:lang w:val="tr-TR"/>
              </w:rPr>
              <w:t>2.96</w:t>
            </w:r>
          </w:p>
        </w:tc>
      </w:tr>
      <w:tr>
        <w:trPr/>
        <w:tc>
          <w:tcPr>
            <w:tcW w:w="3978" w:type="dxa"/>
            <w:tcBorders/>
          </w:tcPr>
          <w:p>
            <w:pPr>
              <w:pStyle w:val="Normal"/>
              <w:jc w:val="both"/>
              <w:rPr>
                <w:sz w:val="24"/>
                <w:lang w:val="tr-TR"/>
              </w:rPr>
            </w:pPr>
            <w:r>
              <w:rPr>
                <w:sz w:val="24"/>
                <w:lang w:val="tr-TR"/>
              </w:rPr>
              <w:t>Bayındırlık ve Ulaştırma Bakanlığı</w:t>
            </w:r>
          </w:p>
        </w:tc>
        <w:tc>
          <w:tcPr>
            <w:tcW w:w="1698" w:type="dxa"/>
            <w:tcBorders/>
          </w:tcPr>
          <w:p>
            <w:pPr>
              <w:pStyle w:val="Normal"/>
              <w:jc w:val="center"/>
              <w:rPr>
                <w:sz w:val="24"/>
                <w:lang w:val="tr-TR"/>
              </w:rPr>
            </w:pPr>
            <w:r>
              <w:rPr>
                <w:sz w:val="24"/>
                <w:lang w:val="tr-TR"/>
              </w:rPr>
              <w:t>12,663,638,000</w:t>
            </w:r>
          </w:p>
        </w:tc>
        <w:tc>
          <w:tcPr>
            <w:tcW w:w="1698" w:type="dxa"/>
            <w:tcBorders/>
          </w:tcPr>
          <w:p>
            <w:pPr>
              <w:pStyle w:val="Normal"/>
              <w:jc w:val="center"/>
              <w:rPr>
                <w:sz w:val="24"/>
                <w:lang w:val="tr-TR"/>
              </w:rPr>
            </w:pPr>
            <w:r>
              <w:rPr>
                <w:sz w:val="24"/>
                <w:lang w:val="tr-TR"/>
              </w:rPr>
              <w:t>613,144,000</w:t>
            </w:r>
          </w:p>
        </w:tc>
        <w:tc>
          <w:tcPr>
            <w:tcW w:w="2094" w:type="dxa"/>
            <w:tcBorders/>
          </w:tcPr>
          <w:p>
            <w:pPr>
              <w:pStyle w:val="Normal"/>
              <w:jc w:val="center"/>
              <w:rPr>
                <w:sz w:val="24"/>
                <w:lang w:val="tr-TR"/>
              </w:rPr>
            </w:pPr>
            <w:r>
              <w:rPr>
                <w:sz w:val="24"/>
                <w:lang w:val="tr-TR"/>
              </w:rPr>
              <w:t>16,200,000,000</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29,476,782,000</w:t>
            </w:r>
          </w:p>
        </w:tc>
        <w:tc>
          <w:tcPr>
            <w:tcW w:w="828" w:type="dxa"/>
            <w:tcBorders/>
          </w:tcPr>
          <w:p>
            <w:pPr>
              <w:pStyle w:val="Normal"/>
              <w:jc w:val="center"/>
              <w:rPr>
                <w:sz w:val="24"/>
                <w:lang w:val="tr-TR"/>
              </w:rPr>
            </w:pPr>
            <w:r>
              <w:rPr>
                <w:sz w:val="24"/>
                <w:lang w:val="tr-TR"/>
              </w:rPr>
              <w:t>7.21</w:t>
            </w:r>
          </w:p>
        </w:tc>
      </w:tr>
      <w:tr>
        <w:trPr/>
        <w:tc>
          <w:tcPr>
            <w:tcW w:w="3978" w:type="dxa"/>
            <w:tcBorders/>
          </w:tcPr>
          <w:p>
            <w:pPr>
              <w:pStyle w:val="Normal"/>
              <w:jc w:val="both"/>
              <w:rPr>
                <w:sz w:val="24"/>
                <w:lang w:val="tr-TR"/>
              </w:rPr>
            </w:pPr>
            <w:r>
              <w:rPr>
                <w:sz w:val="24"/>
                <w:lang w:val="tr-TR"/>
              </w:rPr>
              <w:t>Milli Eğitim ve Kültür Bakanlığı</w:t>
            </w:r>
          </w:p>
        </w:tc>
        <w:tc>
          <w:tcPr>
            <w:tcW w:w="1698" w:type="dxa"/>
            <w:tcBorders/>
          </w:tcPr>
          <w:p>
            <w:pPr>
              <w:pStyle w:val="Normal"/>
              <w:jc w:val="center"/>
              <w:rPr>
                <w:sz w:val="24"/>
                <w:lang w:val="tr-TR"/>
              </w:rPr>
            </w:pPr>
            <w:r>
              <w:rPr>
                <w:sz w:val="24"/>
                <w:lang w:val="tr-TR"/>
              </w:rPr>
              <w:t>38,926,675,000</w:t>
            </w:r>
          </w:p>
        </w:tc>
        <w:tc>
          <w:tcPr>
            <w:tcW w:w="1698" w:type="dxa"/>
            <w:tcBorders/>
          </w:tcPr>
          <w:p>
            <w:pPr>
              <w:pStyle w:val="Normal"/>
              <w:jc w:val="center"/>
              <w:rPr>
                <w:sz w:val="24"/>
                <w:lang w:val="tr-TR"/>
              </w:rPr>
            </w:pPr>
            <w:r>
              <w:rPr>
                <w:sz w:val="24"/>
                <w:lang w:val="tr-TR"/>
              </w:rPr>
              <w:t>794,183,500,</w:t>
            </w:r>
          </w:p>
        </w:tc>
        <w:tc>
          <w:tcPr>
            <w:tcW w:w="2094" w:type="dxa"/>
            <w:tcBorders/>
          </w:tcPr>
          <w:p>
            <w:pPr>
              <w:pStyle w:val="Normal"/>
              <w:jc w:val="center"/>
              <w:rPr>
                <w:sz w:val="24"/>
                <w:lang w:val="tr-TR"/>
              </w:rPr>
            </w:pPr>
            <w:r>
              <w:rPr>
                <w:sz w:val="24"/>
                <w:lang w:val="tr-TR"/>
              </w:rPr>
              <w:t>4,770,000,000</w:t>
            </w:r>
          </w:p>
        </w:tc>
        <w:tc>
          <w:tcPr>
            <w:tcW w:w="2250" w:type="dxa"/>
            <w:tcBorders/>
          </w:tcPr>
          <w:p>
            <w:pPr>
              <w:pStyle w:val="Normal"/>
              <w:jc w:val="center"/>
              <w:rPr>
                <w:sz w:val="24"/>
                <w:lang w:val="tr-TR"/>
              </w:rPr>
            </w:pPr>
            <w:r>
              <w:rPr>
                <w:sz w:val="24"/>
                <w:lang w:val="tr-TR"/>
              </w:rPr>
              <w:t>11,239,525,000</w:t>
            </w:r>
          </w:p>
        </w:tc>
        <w:tc>
          <w:tcPr>
            <w:tcW w:w="1620" w:type="dxa"/>
            <w:tcBorders/>
          </w:tcPr>
          <w:p>
            <w:pPr>
              <w:pStyle w:val="Normal"/>
              <w:jc w:val="center"/>
              <w:rPr>
                <w:sz w:val="24"/>
                <w:lang w:val="tr-TR"/>
              </w:rPr>
            </w:pPr>
            <w:r>
              <w:rPr>
                <w:sz w:val="24"/>
                <w:lang w:val="tr-TR"/>
              </w:rPr>
              <w:t>55,733,383,500</w:t>
            </w:r>
          </w:p>
        </w:tc>
        <w:tc>
          <w:tcPr>
            <w:tcW w:w="828" w:type="dxa"/>
            <w:tcBorders/>
          </w:tcPr>
          <w:p>
            <w:pPr>
              <w:pStyle w:val="Normal"/>
              <w:jc w:val="center"/>
              <w:rPr>
                <w:sz w:val="24"/>
                <w:lang w:val="tr-TR"/>
              </w:rPr>
            </w:pPr>
            <w:r>
              <w:rPr>
                <w:sz w:val="24"/>
                <w:lang w:val="tr-TR"/>
              </w:rPr>
              <w:t>13.63</w:t>
            </w:r>
          </w:p>
        </w:tc>
      </w:tr>
      <w:tr>
        <w:trPr/>
        <w:tc>
          <w:tcPr>
            <w:tcW w:w="3978" w:type="dxa"/>
            <w:tcBorders/>
          </w:tcPr>
          <w:p>
            <w:pPr>
              <w:pStyle w:val="Normal"/>
              <w:jc w:val="both"/>
              <w:rPr>
                <w:sz w:val="24"/>
                <w:lang w:val="tr-TR"/>
              </w:rPr>
            </w:pPr>
            <w:r>
              <w:rPr>
                <w:sz w:val="24"/>
                <w:lang w:val="tr-TR"/>
              </w:rPr>
              <w:t>Tarım ve Orman Bakanlığı</w:t>
            </w:r>
          </w:p>
        </w:tc>
        <w:tc>
          <w:tcPr>
            <w:tcW w:w="1698" w:type="dxa"/>
            <w:tcBorders/>
          </w:tcPr>
          <w:p>
            <w:pPr>
              <w:pStyle w:val="Normal"/>
              <w:jc w:val="center"/>
              <w:rPr>
                <w:sz w:val="24"/>
                <w:lang w:val="tr-TR"/>
              </w:rPr>
            </w:pPr>
            <w:r>
              <w:rPr>
                <w:sz w:val="24"/>
                <w:lang w:val="tr-TR"/>
              </w:rPr>
              <w:t>3,422,807,000</w:t>
            </w:r>
          </w:p>
        </w:tc>
        <w:tc>
          <w:tcPr>
            <w:tcW w:w="1698" w:type="dxa"/>
            <w:tcBorders/>
          </w:tcPr>
          <w:p>
            <w:pPr>
              <w:pStyle w:val="Normal"/>
              <w:jc w:val="center"/>
              <w:rPr>
                <w:sz w:val="24"/>
                <w:lang w:val="tr-TR"/>
              </w:rPr>
            </w:pPr>
            <w:r>
              <w:rPr>
                <w:sz w:val="24"/>
                <w:lang w:val="tr-TR"/>
              </w:rPr>
              <w:t>284,256,000</w:t>
            </w:r>
          </w:p>
        </w:tc>
        <w:tc>
          <w:tcPr>
            <w:tcW w:w="2094" w:type="dxa"/>
            <w:tcBorders/>
          </w:tcPr>
          <w:p>
            <w:pPr>
              <w:pStyle w:val="Normal"/>
              <w:jc w:val="center"/>
              <w:rPr>
                <w:sz w:val="24"/>
                <w:lang w:val="tr-TR"/>
              </w:rPr>
            </w:pPr>
            <w:r>
              <w:rPr>
                <w:sz w:val="24"/>
                <w:lang w:val="tr-TR"/>
              </w:rPr>
              <w:t>2,756,000,000</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6,463,063,000</w:t>
            </w:r>
          </w:p>
        </w:tc>
        <w:tc>
          <w:tcPr>
            <w:tcW w:w="828" w:type="dxa"/>
            <w:tcBorders/>
          </w:tcPr>
          <w:p>
            <w:pPr>
              <w:pStyle w:val="Normal"/>
              <w:jc w:val="center"/>
              <w:rPr>
                <w:sz w:val="24"/>
                <w:lang w:val="tr-TR"/>
              </w:rPr>
            </w:pPr>
            <w:r>
              <w:rPr>
                <w:sz w:val="24"/>
                <w:lang w:val="tr-TR"/>
              </w:rPr>
              <w:t>1.58</w:t>
            </w:r>
          </w:p>
        </w:tc>
      </w:tr>
      <w:tr>
        <w:trPr/>
        <w:tc>
          <w:tcPr>
            <w:tcW w:w="3978" w:type="dxa"/>
            <w:tcBorders/>
          </w:tcPr>
          <w:p>
            <w:pPr>
              <w:pStyle w:val="Normal"/>
              <w:jc w:val="both"/>
              <w:rPr>
                <w:sz w:val="24"/>
                <w:lang w:val="tr-TR"/>
              </w:rPr>
            </w:pPr>
            <w:r>
              <w:rPr>
                <w:sz w:val="24"/>
                <w:lang w:val="tr-TR"/>
              </w:rPr>
              <w:t>Sağlık ve Çevre Bakanlığı</w:t>
            </w:r>
          </w:p>
        </w:tc>
        <w:tc>
          <w:tcPr>
            <w:tcW w:w="1698" w:type="dxa"/>
            <w:tcBorders/>
          </w:tcPr>
          <w:p>
            <w:pPr>
              <w:pStyle w:val="Normal"/>
              <w:jc w:val="center"/>
              <w:rPr>
                <w:sz w:val="24"/>
                <w:lang w:val="tr-TR"/>
              </w:rPr>
            </w:pPr>
            <w:r>
              <w:rPr>
                <w:sz w:val="24"/>
                <w:lang w:val="tr-TR"/>
              </w:rPr>
              <w:t>14,582,567,000</w:t>
            </w:r>
          </w:p>
        </w:tc>
        <w:tc>
          <w:tcPr>
            <w:tcW w:w="1698" w:type="dxa"/>
            <w:tcBorders/>
          </w:tcPr>
          <w:p>
            <w:pPr>
              <w:pStyle w:val="Normal"/>
              <w:jc w:val="center"/>
              <w:rPr>
                <w:sz w:val="24"/>
                <w:lang w:val="tr-TR"/>
              </w:rPr>
            </w:pPr>
            <w:r>
              <w:rPr>
                <w:sz w:val="24"/>
                <w:lang w:val="tr-TR"/>
              </w:rPr>
              <w:t>5,384,295,000</w:t>
            </w:r>
          </w:p>
        </w:tc>
        <w:tc>
          <w:tcPr>
            <w:tcW w:w="2094" w:type="dxa"/>
            <w:tcBorders/>
          </w:tcPr>
          <w:p>
            <w:pPr>
              <w:pStyle w:val="Normal"/>
              <w:jc w:val="center"/>
              <w:rPr>
                <w:sz w:val="24"/>
                <w:lang w:val="tr-TR"/>
              </w:rPr>
            </w:pPr>
            <w:r>
              <w:rPr>
                <w:sz w:val="24"/>
                <w:lang w:val="tr-TR"/>
              </w:rPr>
              <w:t>1,795,000,000</w:t>
            </w:r>
          </w:p>
        </w:tc>
        <w:tc>
          <w:tcPr>
            <w:tcW w:w="2250" w:type="dxa"/>
            <w:tcBorders/>
          </w:tcPr>
          <w:p>
            <w:pPr>
              <w:pStyle w:val="Normal"/>
              <w:jc w:val="center"/>
              <w:rPr>
                <w:sz w:val="24"/>
                <w:lang w:val="tr-TR"/>
              </w:rPr>
            </w:pPr>
            <w:r>
              <w:rPr>
                <w:sz w:val="24"/>
                <w:lang w:val="tr-TR"/>
              </w:rPr>
              <w:t>10,243,383,000</w:t>
            </w:r>
          </w:p>
        </w:tc>
        <w:tc>
          <w:tcPr>
            <w:tcW w:w="1620" w:type="dxa"/>
            <w:tcBorders/>
          </w:tcPr>
          <w:p>
            <w:pPr>
              <w:pStyle w:val="Normal"/>
              <w:jc w:val="center"/>
              <w:rPr>
                <w:sz w:val="24"/>
                <w:lang w:val="tr-TR"/>
              </w:rPr>
            </w:pPr>
            <w:r>
              <w:rPr>
                <w:sz w:val="24"/>
                <w:lang w:val="tr-TR"/>
              </w:rPr>
              <w:t>32,005,245,000</w:t>
            </w:r>
          </w:p>
        </w:tc>
        <w:tc>
          <w:tcPr>
            <w:tcW w:w="828" w:type="dxa"/>
            <w:tcBorders/>
          </w:tcPr>
          <w:p>
            <w:pPr>
              <w:pStyle w:val="Normal"/>
              <w:jc w:val="center"/>
              <w:rPr>
                <w:sz w:val="24"/>
                <w:lang w:val="tr-TR"/>
              </w:rPr>
            </w:pPr>
            <w:r>
              <w:rPr>
                <w:sz w:val="24"/>
                <w:lang w:val="tr-TR"/>
              </w:rPr>
              <w:t>7.82</w:t>
            </w:r>
          </w:p>
        </w:tc>
      </w:tr>
      <w:tr>
        <w:trPr/>
        <w:tc>
          <w:tcPr>
            <w:tcW w:w="3978" w:type="dxa"/>
            <w:tcBorders/>
          </w:tcPr>
          <w:p>
            <w:pPr>
              <w:pStyle w:val="Normal"/>
              <w:jc w:val="both"/>
              <w:rPr>
                <w:sz w:val="24"/>
                <w:lang w:val="tr-TR"/>
              </w:rPr>
            </w:pPr>
            <w:r>
              <w:rPr>
                <w:sz w:val="24"/>
                <w:lang w:val="tr-TR"/>
              </w:rPr>
              <w:t>Çalışma, İskân ve Sosyal Güvenlik Bakanlığı</w:t>
            </w:r>
          </w:p>
        </w:tc>
        <w:tc>
          <w:tcPr>
            <w:tcW w:w="1698" w:type="dxa"/>
            <w:tcBorders/>
          </w:tcPr>
          <w:p>
            <w:pPr>
              <w:pStyle w:val="Normal"/>
              <w:jc w:val="center"/>
              <w:rPr>
                <w:sz w:val="24"/>
                <w:lang w:val="tr-TR"/>
              </w:rPr>
            </w:pPr>
            <w:r>
              <w:rPr>
                <w:sz w:val="24"/>
                <w:lang w:val="tr-TR"/>
              </w:rPr>
              <w:t>3,405,507,000</w:t>
            </w:r>
          </w:p>
        </w:tc>
        <w:tc>
          <w:tcPr>
            <w:tcW w:w="1698" w:type="dxa"/>
            <w:tcBorders/>
          </w:tcPr>
          <w:p>
            <w:pPr>
              <w:pStyle w:val="Normal"/>
              <w:jc w:val="center"/>
              <w:rPr>
                <w:sz w:val="24"/>
                <w:lang w:val="tr-TR"/>
              </w:rPr>
            </w:pPr>
            <w:r>
              <w:rPr>
                <w:sz w:val="24"/>
                <w:lang w:val="tr-TR"/>
              </w:rPr>
              <w:t>486,560,000</w:t>
            </w:r>
          </w:p>
        </w:tc>
        <w:tc>
          <w:tcPr>
            <w:tcW w:w="2094" w:type="dxa"/>
            <w:tcBorders/>
          </w:tcPr>
          <w:p>
            <w:pPr>
              <w:pStyle w:val="Normal"/>
              <w:jc w:val="center"/>
              <w:rPr>
                <w:sz w:val="24"/>
                <w:lang w:val="tr-TR"/>
              </w:rPr>
            </w:pPr>
            <w:r>
              <w:rPr>
                <w:sz w:val="24"/>
                <w:lang w:val="tr-TR"/>
              </w:rPr>
              <w:t>1,475,000,000</w:t>
            </w:r>
          </w:p>
        </w:tc>
        <w:tc>
          <w:tcPr>
            <w:tcW w:w="2250" w:type="dxa"/>
            <w:tcBorders/>
          </w:tcPr>
          <w:p>
            <w:pPr>
              <w:pStyle w:val="Normal"/>
              <w:jc w:val="center"/>
              <w:rPr>
                <w:sz w:val="24"/>
                <w:lang w:val="tr-TR"/>
              </w:rPr>
            </w:pPr>
            <w:r>
              <w:rPr>
                <w:sz w:val="24"/>
                <w:lang w:val="tr-TR"/>
              </w:rPr>
              <w:t>5,300,000,000</w:t>
            </w:r>
          </w:p>
        </w:tc>
        <w:tc>
          <w:tcPr>
            <w:tcW w:w="1620" w:type="dxa"/>
            <w:tcBorders/>
          </w:tcPr>
          <w:p>
            <w:pPr>
              <w:pStyle w:val="Normal"/>
              <w:jc w:val="center"/>
              <w:rPr>
                <w:sz w:val="24"/>
                <w:lang w:val="tr-TR"/>
              </w:rPr>
            </w:pPr>
            <w:r>
              <w:rPr>
                <w:sz w:val="24"/>
                <w:lang w:val="tr-TR"/>
              </w:rPr>
              <w:t>10,667,067,000</w:t>
            </w:r>
          </w:p>
        </w:tc>
        <w:tc>
          <w:tcPr>
            <w:tcW w:w="828" w:type="dxa"/>
            <w:tcBorders/>
          </w:tcPr>
          <w:p>
            <w:pPr>
              <w:pStyle w:val="Normal"/>
              <w:jc w:val="center"/>
              <w:rPr>
                <w:sz w:val="24"/>
                <w:lang w:val="tr-TR"/>
              </w:rPr>
            </w:pPr>
            <w:r>
              <w:rPr>
                <w:sz w:val="24"/>
                <w:lang w:val="tr-TR"/>
              </w:rPr>
              <w:t>2.61</w:t>
            </w:r>
          </w:p>
        </w:tc>
      </w:tr>
      <w:tr>
        <w:trPr/>
        <w:tc>
          <w:tcPr>
            <w:tcW w:w="3978" w:type="dxa"/>
            <w:tcBorders/>
          </w:tcPr>
          <w:p>
            <w:pPr>
              <w:pStyle w:val="Normal"/>
              <w:jc w:val="both"/>
              <w:rPr>
                <w:sz w:val="24"/>
                <w:lang w:val="tr-TR"/>
              </w:rPr>
            </w:pPr>
            <w:r>
              <w:rPr>
                <w:sz w:val="24"/>
                <w:lang w:val="tr-TR"/>
              </w:rPr>
              <w:t>Gençlik ve Spor Bakanlığı</w:t>
            </w:r>
          </w:p>
        </w:tc>
        <w:tc>
          <w:tcPr>
            <w:tcW w:w="1698" w:type="dxa"/>
            <w:tcBorders/>
          </w:tcPr>
          <w:p>
            <w:pPr>
              <w:pStyle w:val="Normal"/>
              <w:jc w:val="center"/>
              <w:rPr>
                <w:sz w:val="24"/>
                <w:lang w:val="tr-TR"/>
              </w:rPr>
            </w:pPr>
            <w:r>
              <w:rPr>
                <w:sz w:val="24"/>
                <w:lang w:val="tr-TR"/>
              </w:rPr>
              <w:t>1,136,043,000</w:t>
            </w:r>
          </w:p>
        </w:tc>
        <w:tc>
          <w:tcPr>
            <w:tcW w:w="1698" w:type="dxa"/>
            <w:tcBorders/>
          </w:tcPr>
          <w:p>
            <w:pPr>
              <w:pStyle w:val="Normal"/>
              <w:jc w:val="center"/>
              <w:rPr>
                <w:sz w:val="24"/>
                <w:lang w:val="tr-TR"/>
              </w:rPr>
            </w:pPr>
            <w:r>
              <w:rPr>
                <w:sz w:val="24"/>
                <w:lang w:val="tr-TR"/>
              </w:rPr>
              <w:t>801,840,000</w:t>
            </w:r>
          </w:p>
        </w:tc>
        <w:tc>
          <w:tcPr>
            <w:tcW w:w="2094" w:type="dxa"/>
            <w:tcBorders/>
          </w:tcPr>
          <w:p>
            <w:pPr>
              <w:pStyle w:val="Normal"/>
              <w:jc w:val="center"/>
              <w:rPr>
                <w:sz w:val="24"/>
                <w:lang w:val="tr-TR"/>
              </w:rPr>
            </w:pPr>
            <w:r>
              <w:rPr>
                <w:sz w:val="24"/>
                <w:lang w:val="tr-TR"/>
              </w:rPr>
              <w:t>890,000,000</w:t>
            </w:r>
          </w:p>
        </w:tc>
        <w:tc>
          <w:tcPr>
            <w:tcW w:w="2250" w:type="dxa"/>
            <w:tcBorders/>
          </w:tcPr>
          <w:p>
            <w:pPr>
              <w:pStyle w:val="Normal"/>
              <w:jc w:val="center"/>
              <w:rPr>
                <w:sz w:val="24"/>
                <w:lang w:val="tr-TR"/>
              </w:rPr>
            </w:pPr>
            <w:r>
              <w:rPr>
                <w:sz w:val="24"/>
                <w:lang w:val="tr-TR"/>
              </w:rPr>
              <w:t>240,000,000</w:t>
            </w:r>
          </w:p>
        </w:tc>
        <w:tc>
          <w:tcPr>
            <w:tcW w:w="1620" w:type="dxa"/>
            <w:tcBorders/>
          </w:tcPr>
          <w:p>
            <w:pPr>
              <w:pStyle w:val="Normal"/>
              <w:jc w:val="center"/>
              <w:rPr>
                <w:sz w:val="24"/>
                <w:lang w:val="tr-TR"/>
              </w:rPr>
            </w:pPr>
            <w:r>
              <w:rPr>
                <w:sz w:val="24"/>
                <w:lang w:val="tr-TR"/>
              </w:rPr>
              <w:t>3,067,883,000</w:t>
            </w:r>
          </w:p>
        </w:tc>
        <w:tc>
          <w:tcPr>
            <w:tcW w:w="828" w:type="dxa"/>
            <w:tcBorders/>
          </w:tcPr>
          <w:p>
            <w:pPr>
              <w:pStyle w:val="Normal"/>
              <w:jc w:val="center"/>
              <w:rPr>
                <w:sz w:val="24"/>
                <w:lang w:val="tr-TR"/>
              </w:rPr>
            </w:pPr>
            <w:r>
              <w:rPr>
                <w:sz w:val="24"/>
                <w:lang w:val="tr-TR"/>
              </w:rPr>
              <w:t>0.75</w:t>
            </w:r>
          </w:p>
        </w:tc>
      </w:tr>
      <w:tr>
        <w:trPr/>
        <w:tc>
          <w:tcPr>
            <w:tcW w:w="3978" w:type="dxa"/>
            <w:tcBorders/>
          </w:tcPr>
          <w:p>
            <w:pPr>
              <w:pStyle w:val="Normal"/>
              <w:jc w:val="both"/>
              <w:rPr>
                <w:sz w:val="24"/>
                <w:lang w:val="tr-TR"/>
              </w:rPr>
            </w:pPr>
            <w:r>
              <w:rPr>
                <w:sz w:val="24"/>
                <w:lang w:val="tr-TR"/>
              </w:rPr>
              <w:t>Mahkemeler</w:t>
            </w:r>
          </w:p>
        </w:tc>
        <w:tc>
          <w:tcPr>
            <w:tcW w:w="1698" w:type="dxa"/>
            <w:tcBorders/>
          </w:tcPr>
          <w:p>
            <w:pPr>
              <w:pStyle w:val="Normal"/>
              <w:jc w:val="center"/>
              <w:rPr>
                <w:sz w:val="24"/>
                <w:lang w:val="tr-TR"/>
              </w:rPr>
            </w:pPr>
            <w:r>
              <w:rPr>
                <w:sz w:val="24"/>
                <w:lang w:val="tr-TR"/>
              </w:rPr>
              <w:t>2,148,666,000</w:t>
            </w:r>
          </w:p>
        </w:tc>
        <w:tc>
          <w:tcPr>
            <w:tcW w:w="1698" w:type="dxa"/>
            <w:tcBorders/>
          </w:tcPr>
          <w:p>
            <w:pPr>
              <w:pStyle w:val="Normal"/>
              <w:jc w:val="center"/>
              <w:rPr>
                <w:sz w:val="24"/>
                <w:lang w:val="tr-TR"/>
              </w:rPr>
            </w:pPr>
            <w:r>
              <w:rPr>
                <w:sz w:val="24"/>
                <w:lang w:val="tr-TR"/>
              </w:rPr>
              <w:t>72,890,000</w:t>
            </w:r>
          </w:p>
        </w:tc>
        <w:tc>
          <w:tcPr>
            <w:tcW w:w="2094" w:type="dxa"/>
            <w:tcBorders/>
          </w:tcPr>
          <w:p>
            <w:pPr>
              <w:pStyle w:val="Normal"/>
              <w:jc w:val="center"/>
              <w:rPr>
                <w:sz w:val="24"/>
                <w:lang w:val="tr-TR"/>
              </w:rPr>
            </w:pPr>
            <w:r>
              <w:rPr>
                <w:sz w:val="24"/>
                <w:lang w:val="tr-TR"/>
              </w:rPr>
              <w:t>-</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2,221,556,000</w:t>
            </w:r>
          </w:p>
        </w:tc>
        <w:tc>
          <w:tcPr>
            <w:tcW w:w="828" w:type="dxa"/>
            <w:tcBorders/>
          </w:tcPr>
          <w:p>
            <w:pPr>
              <w:pStyle w:val="Normal"/>
              <w:jc w:val="center"/>
              <w:rPr>
                <w:sz w:val="24"/>
                <w:lang w:val="tr-TR"/>
              </w:rPr>
            </w:pPr>
            <w:r>
              <w:rPr>
                <w:sz w:val="24"/>
                <w:lang w:val="tr-TR"/>
              </w:rPr>
              <w:t>0.54</w:t>
            </w:r>
          </w:p>
        </w:tc>
      </w:tr>
      <w:tr>
        <w:trPr/>
        <w:tc>
          <w:tcPr>
            <w:tcW w:w="3978" w:type="dxa"/>
            <w:tcBorders/>
          </w:tcPr>
          <w:p>
            <w:pPr>
              <w:pStyle w:val="Normal"/>
              <w:jc w:val="both"/>
              <w:rPr/>
            </w:pPr>
            <w:r>
              <w:rPr>
                <w:sz w:val="24"/>
                <w:lang w:val="tr-TR"/>
              </w:rPr>
              <w:t>Hukuk Dairesi</w:t>
            </w:r>
          </w:p>
        </w:tc>
        <w:tc>
          <w:tcPr>
            <w:tcW w:w="1698" w:type="dxa"/>
            <w:tcBorders/>
          </w:tcPr>
          <w:p>
            <w:pPr>
              <w:pStyle w:val="Normal"/>
              <w:jc w:val="center"/>
              <w:rPr>
                <w:sz w:val="24"/>
                <w:lang w:val="tr-TR"/>
              </w:rPr>
            </w:pPr>
            <w:r>
              <w:rPr>
                <w:sz w:val="24"/>
                <w:lang w:val="tr-TR"/>
              </w:rPr>
              <w:t>952,746,000</w:t>
            </w:r>
          </w:p>
        </w:tc>
        <w:tc>
          <w:tcPr>
            <w:tcW w:w="1698" w:type="dxa"/>
            <w:tcBorders/>
          </w:tcPr>
          <w:p>
            <w:pPr>
              <w:pStyle w:val="Normal"/>
              <w:jc w:val="center"/>
              <w:rPr>
                <w:sz w:val="24"/>
                <w:lang w:val="tr-TR"/>
              </w:rPr>
            </w:pPr>
            <w:r>
              <w:rPr>
                <w:sz w:val="24"/>
                <w:lang w:val="tr-TR"/>
              </w:rPr>
              <w:t>61,640,000</w:t>
            </w:r>
          </w:p>
        </w:tc>
        <w:tc>
          <w:tcPr>
            <w:tcW w:w="2094" w:type="dxa"/>
            <w:tcBorders/>
          </w:tcPr>
          <w:p>
            <w:pPr>
              <w:pStyle w:val="Normal"/>
              <w:jc w:val="center"/>
              <w:rPr>
                <w:sz w:val="24"/>
                <w:lang w:val="tr-TR"/>
              </w:rPr>
            </w:pPr>
            <w:r>
              <w:rPr>
                <w:sz w:val="24"/>
                <w:lang w:val="tr-TR"/>
              </w:rPr>
              <w:t>-</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1,014,386,000</w:t>
            </w:r>
          </w:p>
        </w:tc>
        <w:tc>
          <w:tcPr>
            <w:tcW w:w="828" w:type="dxa"/>
            <w:tcBorders/>
          </w:tcPr>
          <w:p>
            <w:pPr>
              <w:pStyle w:val="Normal"/>
              <w:jc w:val="center"/>
              <w:rPr>
                <w:sz w:val="24"/>
                <w:lang w:val="tr-TR"/>
              </w:rPr>
            </w:pPr>
            <w:r>
              <w:rPr>
                <w:sz w:val="24"/>
                <w:lang w:val="tr-TR"/>
              </w:rPr>
              <w:t>0.25</w:t>
            </w:r>
          </w:p>
        </w:tc>
      </w:tr>
      <w:tr>
        <w:trPr/>
        <w:tc>
          <w:tcPr>
            <w:tcW w:w="3978" w:type="dxa"/>
            <w:tcBorders/>
          </w:tcPr>
          <w:p>
            <w:pPr>
              <w:pStyle w:val="Normal"/>
              <w:jc w:val="both"/>
              <w:rPr>
                <w:sz w:val="24"/>
                <w:lang w:val="tr-TR"/>
              </w:rPr>
            </w:pPr>
            <w:r>
              <w:rPr>
                <w:sz w:val="24"/>
                <w:lang w:val="tr-TR"/>
              </w:rPr>
              <w:t>Sayıştay Başkanlığı</w:t>
            </w:r>
          </w:p>
        </w:tc>
        <w:tc>
          <w:tcPr>
            <w:tcW w:w="1698" w:type="dxa"/>
            <w:tcBorders/>
          </w:tcPr>
          <w:p>
            <w:pPr>
              <w:pStyle w:val="Normal"/>
              <w:jc w:val="center"/>
              <w:rPr>
                <w:sz w:val="24"/>
                <w:lang w:val="tr-TR"/>
              </w:rPr>
            </w:pPr>
            <w:r>
              <w:rPr>
                <w:sz w:val="24"/>
                <w:lang w:val="tr-TR"/>
              </w:rPr>
              <w:t>519,446,000</w:t>
            </w:r>
          </w:p>
        </w:tc>
        <w:tc>
          <w:tcPr>
            <w:tcW w:w="1698" w:type="dxa"/>
            <w:tcBorders/>
          </w:tcPr>
          <w:p>
            <w:pPr>
              <w:pStyle w:val="Normal"/>
              <w:jc w:val="center"/>
              <w:rPr>
                <w:sz w:val="24"/>
                <w:lang w:val="tr-TR"/>
              </w:rPr>
            </w:pPr>
            <w:r>
              <w:rPr>
                <w:sz w:val="24"/>
                <w:lang w:val="tr-TR"/>
              </w:rPr>
              <w:t>56,950,000</w:t>
            </w:r>
          </w:p>
        </w:tc>
        <w:tc>
          <w:tcPr>
            <w:tcW w:w="2094" w:type="dxa"/>
            <w:tcBorders/>
          </w:tcPr>
          <w:p>
            <w:pPr>
              <w:pStyle w:val="Normal"/>
              <w:jc w:val="center"/>
              <w:rPr>
                <w:sz w:val="24"/>
                <w:lang w:val="tr-TR"/>
              </w:rPr>
            </w:pPr>
            <w:r>
              <w:rPr>
                <w:sz w:val="24"/>
                <w:lang w:val="tr-TR"/>
              </w:rPr>
              <w:t>-</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576,396,000</w:t>
            </w:r>
          </w:p>
        </w:tc>
        <w:tc>
          <w:tcPr>
            <w:tcW w:w="828" w:type="dxa"/>
            <w:tcBorders/>
          </w:tcPr>
          <w:p>
            <w:pPr>
              <w:pStyle w:val="Normal"/>
              <w:jc w:val="center"/>
              <w:rPr>
                <w:sz w:val="24"/>
                <w:lang w:val="tr-TR"/>
              </w:rPr>
            </w:pPr>
            <w:r>
              <w:rPr>
                <w:sz w:val="24"/>
                <w:lang w:val="tr-TR"/>
              </w:rPr>
              <w:t>0.14</w:t>
            </w:r>
          </w:p>
        </w:tc>
      </w:tr>
      <w:tr>
        <w:trPr/>
        <w:tc>
          <w:tcPr>
            <w:tcW w:w="3978" w:type="dxa"/>
            <w:tcBorders/>
          </w:tcPr>
          <w:p>
            <w:pPr>
              <w:pStyle w:val="Normal"/>
              <w:jc w:val="both"/>
              <w:rPr>
                <w:sz w:val="24"/>
                <w:lang w:val="tr-TR"/>
              </w:rPr>
            </w:pPr>
            <w:r>
              <w:rPr>
                <w:sz w:val="24"/>
                <w:lang w:val="tr-TR"/>
              </w:rPr>
              <w:t>Kamu Hizmeti Komisyonu Başkanlığı</w:t>
            </w:r>
          </w:p>
        </w:tc>
        <w:tc>
          <w:tcPr>
            <w:tcW w:w="1698" w:type="dxa"/>
            <w:tcBorders/>
          </w:tcPr>
          <w:p>
            <w:pPr>
              <w:pStyle w:val="Normal"/>
              <w:jc w:val="center"/>
              <w:rPr>
                <w:sz w:val="24"/>
                <w:lang w:val="tr-TR"/>
              </w:rPr>
            </w:pPr>
            <w:r>
              <w:rPr>
                <w:sz w:val="24"/>
                <w:lang w:val="tr-TR"/>
              </w:rPr>
              <w:t>264,494,000</w:t>
            </w:r>
          </w:p>
        </w:tc>
        <w:tc>
          <w:tcPr>
            <w:tcW w:w="1698" w:type="dxa"/>
            <w:tcBorders/>
          </w:tcPr>
          <w:p>
            <w:pPr>
              <w:pStyle w:val="Normal"/>
              <w:jc w:val="center"/>
              <w:rPr>
                <w:sz w:val="24"/>
                <w:lang w:val="tr-TR"/>
              </w:rPr>
            </w:pPr>
            <w:r>
              <w:rPr>
                <w:sz w:val="24"/>
                <w:lang w:val="tr-TR"/>
              </w:rPr>
              <w:t>59,150,000</w:t>
            </w:r>
          </w:p>
        </w:tc>
        <w:tc>
          <w:tcPr>
            <w:tcW w:w="2094" w:type="dxa"/>
            <w:tcBorders/>
          </w:tcPr>
          <w:p>
            <w:pPr>
              <w:pStyle w:val="Normal"/>
              <w:jc w:val="center"/>
              <w:rPr>
                <w:sz w:val="24"/>
                <w:lang w:val="tr-TR"/>
              </w:rPr>
            </w:pPr>
            <w:r>
              <w:rPr>
                <w:sz w:val="24"/>
                <w:lang w:val="tr-TR"/>
              </w:rPr>
              <w:t>-</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323,644,000</w:t>
            </w:r>
          </w:p>
        </w:tc>
        <w:tc>
          <w:tcPr>
            <w:tcW w:w="828" w:type="dxa"/>
            <w:tcBorders/>
          </w:tcPr>
          <w:p>
            <w:pPr>
              <w:pStyle w:val="Normal"/>
              <w:jc w:val="center"/>
              <w:rPr>
                <w:sz w:val="24"/>
                <w:lang w:val="tr-TR"/>
              </w:rPr>
            </w:pPr>
            <w:r>
              <w:rPr>
                <w:sz w:val="24"/>
                <w:lang w:val="tr-TR"/>
              </w:rPr>
              <w:t>0.08</w:t>
            </w:r>
          </w:p>
        </w:tc>
      </w:tr>
      <w:tr>
        <w:trPr/>
        <w:tc>
          <w:tcPr>
            <w:tcW w:w="3978" w:type="dxa"/>
            <w:tcBorders/>
          </w:tcPr>
          <w:p>
            <w:pPr>
              <w:pStyle w:val="Normal"/>
              <w:jc w:val="both"/>
              <w:rPr>
                <w:sz w:val="24"/>
                <w:lang w:val="tr-TR"/>
              </w:rPr>
            </w:pPr>
            <w:r>
              <w:rPr>
                <w:sz w:val="24"/>
                <w:lang w:val="tr-TR"/>
              </w:rPr>
              <w:t>Yüksek Yönetim Denetçisi (Ombudsma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698" w:type="dxa"/>
            <w:tcBorders/>
          </w:tcPr>
          <w:p>
            <w:pPr>
              <w:pStyle w:val="Normal"/>
              <w:jc w:val="center"/>
              <w:rPr>
                <w:sz w:val="24"/>
                <w:lang w:val="tr-TR"/>
              </w:rPr>
            </w:pPr>
            <w:r>
              <w:rPr>
                <w:sz w:val="24"/>
                <w:lang w:val="tr-TR"/>
              </w:rPr>
              <w:t>157,865,000</w:t>
            </w:r>
          </w:p>
        </w:tc>
        <w:tc>
          <w:tcPr>
            <w:tcW w:w="1698" w:type="dxa"/>
            <w:tcBorders/>
          </w:tcPr>
          <w:p>
            <w:pPr>
              <w:pStyle w:val="Normal"/>
              <w:jc w:val="center"/>
              <w:rPr/>
            </w:pPr>
            <w:r>
              <w:rPr>
                <w:sz w:val="24"/>
                <w:lang w:val="tr-TR"/>
              </w:rPr>
              <w:t>77,300,000</w:t>
            </w:r>
          </w:p>
        </w:tc>
        <w:tc>
          <w:tcPr>
            <w:tcW w:w="2094" w:type="dxa"/>
            <w:tcBorders/>
          </w:tcPr>
          <w:p>
            <w:pPr>
              <w:pStyle w:val="Normal"/>
              <w:jc w:val="center"/>
              <w:rPr>
                <w:sz w:val="24"/>
                <w:lang w:val="tr-TR"/>
              </w:rPr>
            </w:pPr>
            <w:r>
              <w:rPr>
                <w:sz w:val="24"/>
                <w:lang w:val="tr-TR"/>
              </w:rPr>
              <w:t>-</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235,165,000</w:t>
            </w:r>
          </w:p>
        </w:tc>
        <w:tc>
          <w:tcPr>
            <w:tcW w:w="828" w:type="dxa"/>
            <w:tcBorders/>
          </w:tcPr>
          <w:p>
            <w:pPr>
              <w:pStyle w:val="Normal"/>
              <w:jc w:val="center"/>
              <w:rPr>
                <w:sz w:val="24"/>
                <w:lang w:val="tr-TR"/>
              </w:rPr>
            </w:pPr>
            <w:r>
              <w:rPr>
                <w:sz w:val="24"/>
                <w:lang w:val="tr-TR"/>
              </w:rPr>
              <w:t>0.06</w:t>
            </w:r>
          </w:p>
        </w:tc>
      </w:tr>
      <w:tr>
        <w:trPr/>
        <w:tc>
          <w:tcPr>
            <w:tcW w:w="3978" w:type="dxa"/>
            <w:tcBorders/>
          </w:tcPr>
          <w:p>
            <w:pPr>
              <w:pStyle w:val="Normal"/>
              <w:jc w:val="both"/>
              <w:rPr>
                <w:sz w:val="24"/>
                <w:lang w:val="tr-TR"/>
              </w:rPr>
            </w:pPr>
            <w:r>
              <w:rPr>
                <w:sz w:val="24"/>
                <w:lang w:val="tr-TR"/>
              </w:rPr>
              <w:t>Polis Genel Müdürlüğü</w:t>
            </w:r>
          </w:p>
        </w:tc>
        <w:tc>
          <w:tcPr>
            <w:tcW w:w="1698" w:type="dxa"/>
            <w:tcBorders/>
          </w:tcPr>
          <w:p>
            <w:pPr>
              <w:pStyle w:val="Normal"/>
              <w:jc w:val="center"/>
              <w:rPr>
                <w:sz w:val="24"/>
                <w:lang w:val="tr-TR"/>
              </w:rPr>
            </w:pPr>
            <w:r>
              <w:rPr>
                <w:sz w:val="24"/>
                <w:lang w:val="tr-TR"/>
              </w:rPr>
              <w:t>17,145,727,000</w:t>
            </w:r>
          </w:p>
        </w:tc>
        <w:tc>
          <w:tcPr>
            <w:tcW w:w="1698" w:type="dxa"/>
            <w:tcBorders/>
          </w:tcPr>
          <w:p>
            <w:pPr>
              <w:pStyle w:val="Normal"/>
              <w:jc w:val="center"/>
              <w:rPr>
                <w:sz w:val="24"/>
                <w:lang w:val="tr-TR"/>
              </w:rPr>
            </w:pPr>
            <w:r>
              <w:rPr>
                <w:sz w:val="24"/>
                <w:lang w:val="tr-TR"/>
              </w:rPr>
              <w:t>2,301,500,000</w:t>
            </w:r>
          </w:p>
        </w:tc>
        <w:tc>
          <w:tcPr>
            <w:tcW w:w="2094" w:type="dxa"/>
            <w:tcBorders/>
          </w:tcPr>
          <w:p>
            <w:pPr>
              <w:pStyle w:val="Normal"/>
              <w:jc w:val="center"/>
              <w:rPr>
                <w:sz w:val="24"/>
                <w:lang w:val="tr-TR"/>
              </w:rPr>
            </w:pPr>
            <w:r>
              <w:rPr>
                <w:sz w:val="24"/>
                <w:lang w:val="tr-TR"/>
              </w:rPr>
              <w:t>180,000,000</w:t>
            </w:r>
          </w:p>
        </w:tc>
        <w:tc>
          <w:tcPr>
            <w:tcW w:w="2250" w:type="dxa"/>
            <w:tcBorders/>
          </w:tcPr>
          <w:p>
            <w:pPr>
              <w:pStyle w:val="Normal"/>
              <w:jc w:val="center"/>
              <w:rPr>
                <w:sz w:val="24"/>
                <w:lang w:val="tr-TR"/>
              </w:rPr>
            </w:pPr>
            <w:r>
              <w:rPr>
                <w:sz w:val="24"/>
                <w:lang w:val="tr-TR"/>
              </w:rPr>
              <w:t>-</w:t>
            </w:r>
          </w:p>
        </w:tc>
        <w:tc>
          <w:tcPr>
            <w:tcW w:w="1620" w:type="dxa"/>
            <w:tcBorders/>
          </w:tcPr>
          <w:p>
            <w:pPr>
              <w:pStyle w:val="Normal"/>
              <w:jc w:val="center"/>
              <w:rPr>
                <w:sz w:val="24"/>
                <w:lang w:val="tr-TR"/>
              </w:rPr>
            </w:pPr>
            <w:r>
              <w:rPr>
                <w:sz w:val="24"/>
                <w:lang w:val="tr-TR"/>
              </w:rPr>
              <w:t>19,627,227,000</w:t>
            </w:r>
          </w:p>
        </w:tc>
        <w:tc>
          <w:tcPr>
            <w:tcW w:w="828" w:type="dxa"/>
            <w:tcBorders/>
          </w:tcPr>
          <w:p>
            <w:pPr>
              <w:pStyle w:val="Normal"/>
              <w:jc w:val="center"/>
              <w:rPr>
                <w:sz w:val="24"/>
                <w:lang w:val="tr-TR"/>
              </w:rPr>
            </w:pPr>
            <w:r>
              <w:rPr>
                <w:sz w:val="24"/>
                <w:lang w:val="tr-TR"/>
              </w:rPr>
              <w:t>4.80</w:t>
            </w:r>
          </w:p>
          <w:p>
            <w:pPr>
              <w:pStyle w:val="Normal"/>
              <w:jc w:val="center"/>
              <w:rPr>
                <w:sz w:val="24"/>
                <w:lang w:val="tr-TR"/>
              </w:rPr>
            </w:pPr>
            <w:r>
              <w:rPr>
                <w:sz w:val="24"/>
                <w:lang w:val="tr-TR"/>
              </w:rPr>
            </w:r>
          </w:p>
        </w:tc>
      </w:tr>
      <w:tr>
        <w:trPr/>
        <w:tc>
          <w:tcPr>
            <w:tcW w:w="3978" w:type="dxa"/>
            <w:tcBorders/>
          </w:tcPr>
          <w:p>
            <w:pPr>
              <w:pStyle w:val="Normal"/>
              <w:jc w:val="both"/>
              <w:rPr>
                <w:sz w:val="24"/>
                <w:lang w:val="tr-TR"/>
              </w:rPr>
            </w:pPr>
            <w:r>
              <w:rPr>
                <w:sz w:val="24"/>
                <w:lang w:val="tr-TR"/>
              </w:rPr>
              <w:t>TOPLAM</w:t>
            </w:r>
          </w:p>
        </w:tc>
        <w:tc>
          <w:tcPr>
            <w:tcW w:w="1698" w:type="dxa"/>
            <w:tcBorders/>
          </w:tcPr>
          <w:p>
            <w:pPr>
              <w:pStyle w:val="Normal"/>
              <w:pBdr>
                <w:top w:val="single" w:sz="6" w:space="1" w:color="000000"/>
                <w:bottom w:val="single" w:sz="6" w:space="1" w:color="000000"/>
              </w:pBdr>
              <w:jc w:val="center"/>
              <w:rPr>
                <w:sz w:val="24"/>
                <w:lang w:val="tr-TR"/>
              </w:rPr>
            </w:pPr>
            <w:r>
              <w:rPr>
                <w:sz w:val="24"/>
                <w:lang w:val="tr-TR"/>
              </w:rPr>
              <w:t>134,005,013,000</w:t>
            </w:r>
          </w:p>
        </w:tc>
        <w:tc>
          <w:tcPr>
            <w:tcW w:w="1698" w:type="dxa"/>
            <w:tcBorders>
              <w:top w:val="single" w:sz="6" w:space="0" w:color="000000"/>
              <w:bottom w:val="single" w:sz="6" w:space="0" w:color="000000"/>
            </w:tcBorders>
          </w:tcPr>
          <w:p>
            <w:pPr>
              <w:pStyle w:val="Normal"/>
              <w:jc w:val="center"/>
              <w:rPr>
                <w:sz w:val="24"/>
                <w:lang w:val="tr-TR"/>
              </w:rPr>
            </w:pPr>
            <w:r>
              <w:rPr>
                <w:sz w:val="24"/>
                <w:lang w:val="tr-TR"/>
              </w:rPr>
              <w:t>24,125,727,770</w:t>
            </w:r>
          </w:p>
        </w:tc>
        <w:tc>
          <w:tcPr>
            <w:tcW w:w="2094" w:type="dxa"/>
            <w:tcBorders>
              <w:top w:val="single" w:sz="6" w:space="0" w:color="000000"/>
              <w:bottom w:val="single" w:sz="6" w:space="0" w:color="000000"/>
            </w:tcBorders>
          </w:tcPr>
          <w:p>
            <w:pPr>
              <w:pStyle w:val="Normal"/>
              <w:jc w:val="center"/>
              <w:rPr>
                <w:sz w:val="24"/>
                <w:lang w:val="tr-TR"/>
              </w:rPr>
            </w:pPr>
            <w:r>
              <w:rPr>
                <w:sz w:val="24"/>
                <w:lang w:val="tr-TR"/>
              </w:rPr>
              <w:t>50,332,000,000</w:t>
            </w:r>
          </w:p>
        </w:tc>
        <w:tc>
          <w:tcPr>
            <w:tcW w:w="2250" w:type="dxa"/>
            <w:tcBorders>
              <w:top w:val="single" w:sz="6" w:space="0" w:color="000000"/>
              <w:bottom w:val="single" w:sz="6" w:space="0" w:color="000000"/>
            </w:tcBorders>
          </w:tcPr>
          <w:p>
            <w:pPr>
              <w:pStyle w:val="Normal"/>
              <w:jc w:val="center"/>
              <w:rPr>
                <w:sz w:val="24"/>
                <w:lang w:val="tr-TR"/>
              </w:rPr>
            </w:pPr>
            <w:r>
              <w:rPr>
                <w:sz w:val="24"/>
                <w:lang w:val="tr-TR"/>
              </w:rPr>
              <w:t>168,41,094,000</w:t>
            </w:r>
          </w:p>
        </w:tc>
        <w:tc>
          <w:tcPr>
            <w:tcW w:w="1620" w:type="dxa"/>
            <w:tcBorders>
              <w:top w:val="single" w:sz="6" w:space="0" w:color="000000"/>
            </w:tcBorders>
          </w:tcPr>
          <w:p>
            <w:pPr>
              <w:pStyle w:val="Normal"/>
              <w:jc w:val="center"/>
              <w:rPr>
                <w:sz w:val="24"/>
                <w:lang w:val="tr-TR"/>
              </w:rPr>
            </w:pPr>
            <w:r>
              <w:rPr>
                <w:sz w:val="24"/>
                <w:lang w:val="tr-TR"/>
              </w:rPr>
              <w:t>376,872,834,770</w:t>
            </w:r>
          </w:p>
        </w:tc>
        <w:tc>
          <w:tcPr>
            <w:tcW w:w="828" w:type="dxa"/>
            <w:tcBorders>
              <w:top w:val="single" w:sz="6" w:space="0" w:color="000000"/>
            </w:tcBorders>
          </w:tcPr>
          <w:p>
            <w:pPr>
              <w:pStyle w:val="Normal"/>
              <w:jc w:val="center"/>
              <w:rPr>
                <w:sz w:val="24"/>
                <w:lang w:val="tr-TR"/>
              </w:rPr>
            </w:pPr>
            <w:r>
              <w:rPr>
                <w:sz w:val="24"/>
                <w:lang w:val="tr-TR"/>
              </w:rPr>
              <w:t>92.13</w:t>
            </w:r>
          </w:p>
        </w:tc>
      </w:tr>
      <w:tr>
        <w:trPr/>
        <w:tc>
          <w:tcPr>
            <w:tcW w:w="3978" w:type="dxa"/>
            <w:tcBorders/>
          </w:tcPr>
          <w:p>
            <w:pPr>
              <w:pStyle w:val="Normal"/>
              <w:jc w:val="both"/>
              <w:rPr>
                <w:sz w:val="24"/>
                <w:lang w:val="tr-TR"/>
              </w:rPr>
            </w:pPr>
            <w:r>
              <w:rPr>
                <w:sz w:val="24"/>
                <w:lang w:val="tr-TR"/>
              </w:rPr>
              <w:t>SAVUNMA</w:t>
            </w:r>
          </w:p>
        </w:tc>
        <w:tc>
          <w:tcPr>
            <w:tcW w:w="1698" w:type="dxa"/>
            <w:tcBorders/>
          </w:tcPr>
          <w:p>
            <w:pPr>
              <w:pStyle w:val="Normal"/>
              <w:snapToGrid w:val="false"/>
              <w:jc w:val="center"/>
              <w:rPr>
                <w:sz w:val="24"/>
                <w:lang w:val="tr-TR"/>
              </w:rPr>
            </w:pPr>
            <w:r>
              <w:rPr>
                <w:sz w:val="24"/>
                <w:lang w:val="tr-TR"/>
              </w:rPr>
            </w:r>
          </w:p>
        </w:tc>
        <w:tc>
          <w:tcPr>
            <w:tcW w:w="1698" w:type="dxa"/>
            <w:tcBorders/>
          </w:tcPr>
          <w:p>
            <w:pPr>
              <w:pStyle w:val="Normal"/>
              <w:snapToGrid w:val="false"/>
              <w:jc w:val="center"/>
              <w:rPr>
                <w:sz w:val="24"/>
                <w:lang w:val="tr-TR"/>
              </w:rPr>
            </w:pPr>
            <w:r>
              <w:rPr>
                <w:sz w:val="24"/>
                <w:lang w:val="tr-TR"/>
              </w:rPr>
            </w:r>
          </w:p>
        </w:tc>
        <w:tc>
          <w:tcPr>
            <w:tcW w:w="2094" w:type="dxa"/>
            <w:tcBorders/>
          </w:tcPr>
          <w:p>
            <w:pPr>
              <w:pStyle w:val="Normal"/>
              <w:snapToGrid w:val="false"/>
              <w:jc w:val="center"/>
              <w:rPr>
                <w:sz w:val="24"/>
                <w:lang w:val="tr-TR"/>
              </w:rPr>
            </w:pPr>
            <w:r>
              <w:rPr>
                <w:sz w:val="24"/>
                <w:lang w:val="tr-TR"/>
              </w:rPr>
            </w:r>
          </w:p>
        </w:tc>
        <w:tc>
          <w:tcPr>
            <w:tcW w:w="2250" w:type="dxa"/>
            <w:tcBorders/>
          </w:tcPr>
          <w:p>
            <w:pPr>
              <w:pStyle w:val="Normal"/>
              <w:snapToGrid w:val="false"/>
              <w:jc w:val="center"/>
              <w:rPr>
                <w:sz w:val="24"/>
                <w:lang w:val="tr-TR"/>
              </w:rPr>
            </w:pPr>
            <w:r>
              <w:rPr>
                <w:sz w:val="24"/>
                <w:lang w:val="tr-TR"/>
              </w:rPr>
            </w:r>
          </w:p>
        </w:tc>
        <w:tc>
          <w:tcPr>
            <w:tcW w:w="1620" w:type="dxa"/>
            <w:tcBorders>
              <w:top w:val="single" w:sz="6" w:space="0" w:color="000000"/>
            </w:tcBorders>
          </w:tcPr>
          <w:p>
            <w:pPr>
              <w:pStyle w:val="Normal"/>
              <w:jc w:val="center"/>
              <w:rPr>
                <w:sz w:val="24"/>
                <w:lang w:val="tr-TR"/>
              </w:rPr>
            </w:pPr>
            <w:r>
              <w:rPr>
                <w:sz w:val="24"/>
                <w:lang w:val="tr-TR"/>
              </w:rPr>
              <w:t>32,175,000,000</w:t>
            </w:r>
          </w:p>
        </w:tc>
        <w:tc>
          <w:tcPr>
            <w:tcW w:w="828" w:type="dxa"/>
            <w:tcBorders/>
          </w:tcPr>
          <w:p>
            <w:pPr>
              <w:pStyle w:val="Normal"/>
              <w:jc w:val="center"/>
              <w:rPr>
                <w:sz w:val="24"/>
                <w:lang w:val="tr-TR"/>
              </w:rPr>
            </w:pPr>
            <w:r>
              <w:rPr>
                <w:sz w:val="24"/>
                <w:lang w:val="tr-TR"/>
              </w:rPr>
              <w:t>7.87</w:t>
            </w:r>
          </w:p>
        </w:tc>
      </w:tr>
      <w:tr>
        <w:trPr/>
        <w:tc>
          <w:tcPr>
            <w:tcW w:w="3978" w:type="dxa"/>
            <w:tcBorders/>
          </w:tcPr>
          <w:p>
            <w:pPr>
              <w:pStyle w:val="Normal"/>
              <w:jc w:val="both"/>
              <w:rPr>
                <w:sz w:val="24"/>
                <w:lang w:val="tr-TR"/>
              </w:rPr>
            </w:pPr>
            <w:r>
              <w:rPr>
                <w:sz w:val="24"/>
                <w:lang w:val="tr-TR"/>
              </w:rPr>
              <w:t>GENEL TOPLAM</w:t>
            </w:r>
          </w:p>
        </w:tc>
        <w:tc>
          <w:tcPr>
            <w:tcW w:w="1698" w:type="dxa"/>
            <w:tcBorders/>
          </w:tcPr>
          <w:p>
            <w:pPr>
              <w:pStyle w:val="Normal"/>
              <w:snapToGrid w:val="false"/>
              <w:jc w:val="center"/>
              <w:rPr>
                <w:sz w:val="24"/>
                <w:lang w:val="tr-TR"/>
              </w:rPr>
            </w:pPr>
            <w:r>
              <w:rPr>
                <w:sz w:val="24"/>
                <w:lang w:val="tr-TR"/>
              </w:rPr>
            </w:r>
          </w:p>
        </w:tc>
        <w:tc>
          <w:tcPr>
            <w:tcW w:w="1698" w:type="dxa"/>
            <w:tcBorders/>
          </w:tcPr>
          <w:p>
            <w:pPr>
              <w:pStyle w:val="Normal"/>
              <w:snapToGrid w:val="false"/>
              <w:jc w:val="center"/>
              <w:rPr>
                <w:sz w:val="24"/>
                <w:lang w:val="tr-TR"/>
              </w:rPr>
            </w:pPr>
            <w:r>
              <w:rPr>
                <w:sz w:val="24"/>
                <w:lang w:val="tr-TR"/>
              </w:rPr>
            </w:r>
          </w:p>
        </w:tc>
        <w:tc>
          <w:tcPr>
            <w:tcW w:w="2094" w:type="dxa"/>
            <w:tcBorders/>
          </w:tcPr>
          <w:p>
            <w:pPr>
              <w:pStyle w:val="Normal"/>
              <w:snapToGrid w:val="false"/>
              <w:jc w:val="center"/>
              <w:rPr>
                <w:sz w:val="24"/>
                <w:lang w:val="tr-TR"/>
              </w:rPr>
            </w:pPr>
            <w:r>
              <w:rPr>
                <w:sz w:val="24"/>
                <w:lang w:val="tr-TR"/>
              </w:rPr>
            </w:r>
          </w:p>
        </w:tc>
        <w:tc>
          <w:tcPr>
            <w:tcW w:w="2250" w:type="dxa"/>
            <w:tcBorders/>
          </w:tcPr>
          <w:p>
            <w:pPr>
              <w:pStyle w:val="Normal"/>
              <w:snapToGrid w:val="false"/>
              <w:jc w:val="center"/>
              <w:rPr>
                <w:sz w:val="24"/>
                <w:lang w:val="tr-TR"/>
              </w:rPr>
            </w:pPr>
            <w:r>
              <w:rPr>
                <w:sz w:val="24"/>
                <w:lang w:val="tr-TR"/>
              </w:rPr>
            </w:r>
          </w:p>
        </w:tc>
        <w:tc>
          <w:tcPr>
            <w:tcW w:w="1620" w:type="dxa"/>
            <w:tcBorders>
              <w:top w:val="single" w:sz="6" w:space="0" w:color="000000"/>
              <w:bottom w:val="single" w:sz="6" w:space="0" w:color="000000"/>
            </w:tcBorders>
          </w:tcPr>
          <w:p>
            <w:pPr>
              <w:pStyle w:val="Normal"/>
              <w:jc w:val="center"/>
              <w:rPr>
                <w:sz w:val="24"/>
                <w:lang w:val="tr-TR"/>
              </w:rPr>
            </w:pPr>
            <w:r>
              <w:rPr>
                <w:sz w:val="24"/>
                <w:lang w:val="tr-TR"/>
              </w:rPr>
              <w:t>409,047,834,770</w:t>
            </w:r>
          </w:p>
        </w:tc>
        <w:tc>
          <w:tcPr>
            <w:tcW w:w="828" w:type="dxa"/>
            <w:tcBorders>
              <w:top w:val="single" w:sz="6" w:space="0" w:color="000000"/>
              <w:bottom w:val="single" w:sz="6" w:space="0" w:color="000000"/>
            </w:tcBorders>
          </w:tcPr>
          <w:p>
            <w:pPr>
              <w:pStyle w:val="Normal"/>
              <w:jc w:val="center"/>
              <w:rPr>
                <w:sz w:val="24"/>
                <w:lang w:val="tr-TR"/>
              </w:rPr>
            </w:pPr>
            <w:r>
              <w:rPr>
                <w:sz w:val="24"/>
                <w:lang w:val="tr-TR"/>
              </w:rPr>
              <w:t>100.00</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2001 MALİ YILI BÜTÇE YASA TASARISININ 2000 MALİ YILI BÜTÇESİ İLE ÖZET MUKAYESELİ TABLOSU</w:t>
      </w:r>
    </w:p>
    <w:p>
      <w:pPr>
        <w:pStyle w:val="Normal"/>
        <w:jc w:val="center"/>
        <w:rPr>
          <w:sz w:val="24"/>
          <w:u w:val="single"/>
          <w:lang w:val="tr-TR"/>
        </w:rPr>
      </w:pPr>
      <w:r>
        <w:rPr>
          <w:sz w:val="24"/>
          <w:u w:val="single"/>
          <w:lang w:val="tr-TR"/>
        </w:rPr>
      </w:r>
    </w:p>
    <w:tbl>
      <w:tblPr>
        <w:tblW w:w="14175" w:type="dxa"/>
        <w:jc w:val="left"/>
        <w:tblInd w:w="-108"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c>
          <w:tcPr>
            <w:tcW w:w="2025" w:type="dxa"/>
            <w:tcBorders/>
          </w:tcPr>
          <w:p>
            <w:pPr>
              <w:pStyle w:val="Normal"/>
              <w:jc w:val="center"/>
              <w:rPr>
                <w:sz w:val="24"/>
                <w:lang w:val="tr-TR"/>
              </w:rPr>
            </w:pPr>
            <w:r>
              <w:rPr>
                <w:sz w:val="24"/>
                <w:lang w:val="tr-TR"/>
              </w:rPr>
              <w:t>GİDER</w:t>
            </w:r>
          </w:p>
        </w:tc>
        <w:tc>
          <w:tcPr>
            <w:tcW w:w="2025" w:type="dxa"/>
            <w:tcBorders/>
          </w:tcPr>
          <w:p>
            <w:pPr>
              <w:pStyle w:val="Normal"/>
              <w:snapToGrid w:val="false"/>
              <w:jc w:val="center"/>
              <w:rPr>
                <w:sz w:val="24"/>
                <w:lang w:val="tr-TR"/>
              </w:rPr>
            </w:pPr>
            <w:r>
              <w:rPr>
                <w:sz w:val="24"/>
                <w:lang w:val="tr-TR"/>
              </w:rPr>
            </w:r>
          </w:p>
        </w:tc>
        <w:tc>
          <w:tcPr>
            <w:tcW w:w="2025" w:type="dxa"/>
            <w:tcBorders/>
          </w:tcPr>
          <w:p>
            <w:pPr>
              <w:pStyle w:val="Normal"/>
              <w:jc w:val="center"/>
              <w:rPr>
                <w:sz w:val="24"/>
                <w:lang w:val="tr-TR"/>
              </w:rPr>
            </w:pPr>
            <w:r>
              <w:rPr>
                <w:sz w:val="24"/>
                <w:lang w:val="tr-TR"/>
              </w:rPr>
              <w:t>2000</w:t>
            </w:r>
          </w:p>
          <w:p>
            <w:pPr>
              <w:pStyle w:val="Normal"/>
              <w:jc w:val="center"/>
              <w:rPr>
                <w:sz w:val="24"/>
                <w:lang w:val="tr-TR"/>
              </w:rPr>
            </w:pPr>
            <w:r>
              <w:rPr>
                <w:sz w:val="24"/>
                <w:lang w:val="tr-TR"/>
              </w:rPr>
              <w:t>MİLYON TL</w:t>
            </w:r>
          </w:p>
        </w:tc>
        <w:tc>
          <w:tcPr>
            <w:tcW w:w="2025" w:type="dxa"/>
            <w:tcBorders/>
          </w:tcPr>
          <w:p>
            <w:pPr>
              <w:pStyle w:val="Normal"/>
              <w:jc w:val="center"/>
              <w:rPr>
                <w:sz w:val="24"/>
                <w:lang w:val="tr-TR"/>
              </w:rPr>
            </w:pPr>
            <w:r>
              <w:rPr>
                <w:sz w:val="24"/>
                <w:lang w:val="tr-TR"/>
              </w:rPr>
              <w:t xml:space="preserve">2001 </w:t>
            </w:r>
          </w:p>
          <w:p>
            <w:pPr>
              <w:pStyle w:val="Normal"/>
              <w:jc w:val="center"/>
              <w:rPr>
                <w:sz w:val="24"/>
                <w:lang w:val="tr-TR"/>
              </w:rPr>
            </w:pPr>
            <w:r>
              <w:rPr>
                <w:sz w:val="24"/>
                <w:lang w:val="tr-TR"/>
              </w:rPr>
              <w:t>MİLYON TL</w:t>
            </w:r>
          </w:p>
        </w:tc>
        <w:tc>
          <w:tcPr>
            <w:tcW w:w="2025" w:type="dxa"/>
            <w:tcBorders/>
          </w:tcPr>
          <w:p>
            <w:pPr>
              <w:pStyle w:val="Normal"/>
              <w:jc w:val="center"/>
              <w:rPr>
                <w:sz w:val="24"/>
                <w:lang w:val="tr-TR"/>
              </w:rPr>
            </w:pPr>
            <w:r>
              <w:rPr>
                <w:sz w:val="24"/>
                <w:lang w:val="tr-TR"/>
              </w:rPr>
              <w:t>Fark</w:t>
            </w:r>
          </w:p>
          <w:p>
            <w:pPr>
              <w:pStyle w:val="Normal"/>
              <w:jc w:val="center"/>
              <w:rPr>
                <w:sz w:val="24"/>
                <w:lang w:val="tr-TR"/>
              </w:rPr>
            </w:pPr>
            <w:r>
              <w:rPr>
                <w:sz w:val="24"/>
                <w:lang w:val="tr-TR"/>
              </w:rPr>
              <w:t>MİLYON TL</w:t>
            </w:r>
          </w:p>
        </w:tc>
        <w:tc>
          <w:tcPr>
            <w:tcW w:w="2025" w:type="dxa"/>
            <w:tcBorders/>
          </w:tcPr>
          <w:p>
            <w:pPr>
              <w:pStyle w:val="Normal"/>
              <w:jc w:val="center"/>
              <w:rPr>
                <w:sz w:val="24"/>
                <w:lang w:val="tr-TR"/>
              </w:rPr>
            </w:pPr>
            <w:r>
              <w:rPr>
                <w:sz w:val="24"/>
                <w:lang w:val="tr-TR"/>
              </w:rPr>
              <w:t>2000’e Nispetle</w:t>
            </w:r>
          </w:p>
          <w:p>
            <w:pPr>
              <w:pStyle w:val="Normal"/>
              <w:jc w:val="center"/>
              <w:rPr>
                <w:sz w:val="24"/>
                <w:lang w:val="tr-TR"/>
              </w:rPr>
            </w:pPr>
            <w:r>
              <w:rPr>
                <w:sz w:val="24"/>
                <w:lang w:val="tr-TR"/>
              </w:rPr>
              <w:t>Artış %’si</w:t>
            </w:r>
          </w:p>
        </w:tc>
        <w:tc>
          <w:tcPr>
            <w:tcW w:w="2025" w:type="dxa"/>
            <w:tcBorders/>
          </w:tcPr>
          <w:p>
            <w:pPr>
              <w:pStyle w:val="Normal"/>
              <w:jc w:val="center"/>
              <w:rPr>
                <w:sz w:val="24"/>
                <w:lang w:val="tr-TR"/>
              </w:rPr>
            </w:pPr>
            <w:r>
              <w:rPr>
                <w:sz w:val="24"/>
                <w:lang w:val="tr-TR"/>
              </w:rPr>
              <w:t xml:space="preserve">Bütçe Hacmine </w:t>
            </w:r>
          </w:p>
          <w:p>
            <w:pPr>
              <w:pStyle w:val="Normal"/>
              <w:jc w:val="center"/>
              <w:rPr>
                <w:sz w:val="24"/>
                <w:lang w:val="tr-TR"/>
              </w:rPr>
            </w:pPr>
            <w:r>
              <w:rPr>
                <w:sz w:val="24"/>
                <w:lang w:val="tr-TR"/>
              </w:rPr>
              <w:t>Göre Oranı</w:t>
            </w:r>
          </w:p>
          <w:p>
            <w:pPr>
              <w:pStyle w:val="Normal"/>
              <w:jc w:val="center"/>
              <w:rPr>
                <w:sz w:val="24"/>
                <w:lang w:val="tr-TR"/>
              </w:rPr>
            </w:pPr>
            <w:r>
              <w:rPr>
                <w:sz w:val="24"/>
                <w:lang w:val="tr-TR"/>
              </w:rPr>
            </w:r>
          </w:p>
        </w:tc>
      </w:tr>
      <w:tr>
        <w:trPr/>
        <w:tc>
          <w:tcPr>
            <w:tcW w:w="2025" w:type="dxa"/>
            <w:tcBorders/>
          </w:tcPr>
          <w:p>
            <w:pPr>
              <w:pStyle w:val="Normal"/>
              <w:jc w:val="center"/>
              <w:rPr>
                <w:sz w:val="24"/>
                <w:lang w:val="tr-TR"/>
              </w:rPr>
            </w:pPr>
            <w:r>
              <w:rPr>
                <w:sz w:val="24"/>
                <w:lang w:val="tr-TR"/>
              </w:rPr>
              <w:t>I- Sivil Bütçe</w:t>
            </w:r>
          </w:p>
        </w:tc>
        <w:tc>
          <w:tcPr>
            <w:tcW w:w="2025" w:type="dxa"/>
            <w:tcBorders/>
          </w:tcPr>
          <w:p>
            <w:pPr>
              <w:pStyle w:val="Normal"/>
              <w:snapToGrid w:val="false"/>
              <w:jc w:val="center"/>
              <w:rPr>
                <w:sz w:val="24"/>
                <w:lang w:val="tr-TR"/>
              </w:rPr>
            </w:pPr>
            <w:r>
              <w:rPr>
                <w:sz w:val="24"/>
                <w:lang w:val="tr-TR"/>
              </w:rPr>
            </w:r>
          </w:p>
        </w:tc>
        <w:tc>
          <w:tcPr>
            <w:tcW w:w="2025" w:type="dxa"/>
            <w:tcBorders/>
          </w:tcPr>
          <w:p>
            <w:pPr>
              <w:pStyle w:val="Normal"/>
              <w:jc w:val="center"/>
              <w:rPr>
                <w:sz w:val="24"/>
                <w:lang w:val="tr-TR"/>
              </w:rPr>
            </w:pPr>
            <w:r>
              <w:rPr>
                <w:sz w:val="24"/>
                <w:lang w:val="tr-TR"/>
              </w:rPr>
              <w:t>283,219,900.4</w:t>
            </w:r>
          </w:p>
        </w:tc>
        <w:tc>
          <w:tcPr>
            <w:tcW w:w="2025" w:type="dxa"/>
            <w:tcBorders/>
          </w:tcPr>
          <w:p>
            <w:pPr>
              <w:pStyle w:val="Normal"/>
              <w:jc w:val="center"/>
              <w:rPr>
                <w:sz w:val="24"/>
                <w:lang w:val="tr-TR"/>
              </w:rPr>
            </w:pPr>
            <w:r>
              <w:rPr>
                <w:sz w:val="24"/>
                <w:lang w:val="tr-TR"/>
              </w:rPr>
              <w:t>376,872,834.8</w:t>
            </w:r>
          </w:p>
        </w:tc>
        <w:tc>
          <w:tcPr>
            <w:tcW w:w="2025" w:type="dxa"/>
            <w:tcBorders/>
          </w:tcPr>
          <w:p>
            <w:pPr>
              <w:pStyle w:val="Normal"/>
              <w:jc w:val="center"/>
              <w:rPr>
                <w:sz w:val="24"/>
                <w:lang w:val="tr-TR"/>
              </w:rPr>
            </w:pPr>
            <w:r>
              <w:rPr>
                <w:sz w:val="24"/>
                <w:lang w:val="tr-TR"/>
              </w:rPr>
              <w:t>+ 93,652,934.4</w:t>
            </w:r>
          </w:p>
        </w:tc>
        <w:tc>
          <w:tcPr>
            <w:tcW w:w="2025" w:type="dxa"/>
            <w:tcBorders/>
          </w:tcPr>
          <w:p>
            <w:pPr>
              <w:pStyle w:val="Normal"/>
              <w:jc w:val="center"/>
              <w:rPr>
                <w:sz w:val="24"/>
                <w:lang w:val="tr-TR"/>
              </w:rPr>
            </w:pPr>
            <w:r>
              <w:rPr>
                <w:sz w:val="24"/>
                <w:lang w:val="tr-TR"/>
              </w:rPr>
              <w:t>+ % 33.07</w:t>
            </w:r>
          </w:p>
        </w:tc>
        <w:tc>
          <w:tcPr>
            <w:tcW w:w="2025" w:type="dxa"/>
            <w:tcBorders/>
          </w:tcPr>
          <w:p>
            <w:pPr>
              <w:pStyle w:val="Normal"/>
              <w:jc w:val="center"/>
              <w:rPr>
                <w:sz w:val="24"/>
                <w:lang w:val="tr-TR"/>
              </w:rPr>
            </w:pPr>
            <w:r>
              <w:rPr>
                <w:sz w:val="24"/>
                <w:lang w:val="tr-TR"/>
              </w:rPr>
              <w:t>% 92.13</w:t>
            </w:r>
          </w:p>
        </w:tc>
      </w:tr>
      <w:tr>
        <w:trPr/>
        <w:tc>
          <w:tcPr>
            <w:tcW w:w="2025" w:type="dxa"/>
            <w:tcBorders/>
          </w:tcPr>
          <w:p>
            <w:pPr>
              <w:pStyle w:val="Normal"/>
              <w:jc w:val="center"/>
              <w:rPr>
                <w:sz w:val="24"/>
                <w:lang w:val="tr-TR"/>
              </w:rPr>
            </w:pPr>
            <w:r>
              <w:rPr>
                <w:sz w:val="24"/>
                <w:lang w:val="tr-TR"/>
              </w:rPr>
              <w:t>II- Savunma Bütçesi</w:t>
            </w:r>
          </w:p>
        </w:tc>
        <w:tc>
          <w:tcPr>
            <w:tcW w:w="2025" w:type="dxa"/>
            <w:tcBorders/>
          </w:tcPr>
          <w:p>
            <w:pPr>
              <w:pStyle w:val="Normal"/>
              <w:snapToGrid w:val="false"/>
              <w:jc w:val="center"/>
              <w:rPr>
                <w:sz w:val="24"/>
                <w:lang w:val="tr-TR"/>
              </w:rPr>
            </w:pPr>
            <w:r>
              <w:rPr>
                <w:sz w:val="24"/>
                <w:lang w:val="tr-TR"/>
              </w:rPr>
            </w:r>
          </w:p>
        </w:tc>
        <w:tc>
          <w:tcPr>
            <w:tcW w:w="2025" w:type="dxa"/>
            <w:tcBorders/>
          </w:tcPr>
          <w:p>
            <w:pPr>
              <w:pStyle w:val="Normal"/>
              <w:jc w:val="center"/>
              <w:rPr>
                <w:sz w:val="24"/>
                <w:lang w:val="tr-TR"/>
              </w:rPr>
            </w:pPr>
            <w:r>
              <w:rPr>
                <w:sz w:val="24"/>
                <w:lang w:val="tr-TR"/>
              </w:rPr>
              <w:t>25,000,000.0</w:t>
            </w:r>
          </w:p>
        </w:tc>
        <w:tc>
          <w:tcPr>
            <w:tcW w:w="2025" w:type="dxa"/>
            <w:tcBorders/>
          </w:tcPr>
          <w:p>
            <w:pPr>
              <w:pStyle w:val="Normal"/>
              <w:jc w:val="center"/>
              <w:rPr>
                <w:sz w:val="24"/>
                <w:lang w:val="tr-TR"/>
              </w:rPr>
            </w:pPr>
            <w:r>
              <w:rPr>
                <w:sz w:val="24"/>
                <w:lang w:val="tr-TR"/>
              </w:rPr>
              <w:t>32,175,000.0</w:t>
            </w:r>
          </w:p>
        </w:tc>
        <w:tc>
          <w:tcPr>
            <w:tcW w:w="2025" w:type="dxa"/>
            <w:tcBorders/>
          </w:tcPr>
          <w:p>
            <w:pPr>
              <w:pStyle w:val="Normal"/>
              <w:jc w:val="center"/>
              <w:rPr>
                <w:sz w:val="24"/>
                <w:lang w:val="tr-TR"/>
              </w:rPr>
            </w:pPr>
            <w:r>
              <w:rPr>
                <w:sz w:val="24"/>
                <w:lang w:val="tr-TR"/>
              </w:rPr>
              <w:t>+ 7,175,000.0</w:t>
            </w:r>
          </w:p>
        </w:tc>
        <w:tc>
          <w:tcPr>
            <w:tcW w:w="2025" w:type="dxa"/>
            <w:tcBorders/>
          </w:tcPr>
          <w:p>
            <w:pPr>
              <w:pStyle w:val="Normal"/>
              <w:jc w:val="center"/>
              <w:rPr>
                <w:sz w:val="24"/>
                <w:lang w:val="tr-TR"/>
              </w:rPr>
            </w:pPr>
            <w:r>
              <w:rPr>
                <w:sz w:val="24"/>
                <w:lang w:val="tr-TR"/>
              </w:rPr>
              <w:t>+ %28.70</w:t>
            </w:r>
          </w:p>
        </w:tc>
        <w:tc>
          <w:tcPr>
            <w:tcW w:w="2025" w:type="dxa"/>
            <w:tcBorders/>
          </w:tcPr>
          <w:p>
            <w:pPr>
              <w:pStyle w:val="Normal"/>
              <w:jc w:val="center"/>
              <w:rPr>
                <w:sz w:val="24"/>
                <w:lang w:val="tr-TR"/>
              </w:rPr>
            </w:pPr>
            <w:r>
              <w:rPr>
                <w:sz w:val="24"/>
                <w:lang w:val="tr-TR"/>
              </w:rPr>
              <w:t>% 7.87</w:t>
            </w:r>
          </w:p>
          <w:p>
            <w:pPr>
              <w:pStyle w:val="Normal"/>
              <w:jc w:val="center"/>
              <w:rPr>
                <w:sz w:val="24"/>
                <w:lang w:val="tr-TR"/>
              </w:rPr>
            </w:pPr>
            <w:r>
              <w:rPr>
                <w:sz w:val="24"/>
                <w:lang w:val="tr-TR"/>
              </w:rPr>
            </w:r>
          </w:p>
        </w:tc>
      </w:tr>
      <w:tr>
        <w:trPr/>
        <w:tc>
          <w:tcPr>
            <w:tcW w:w="2025" w:type="dxa"/>
            <w:tcBorders/>
          </w:tcPr>
          <w:p>
            <w:pPr>
              <w:pStyle w:val="Normal"/>
              <w:snapToGrid w:val="false"/>
              <w:jc w:val="center"/>
              <w:rPr>
                <w:sz w:val="24"/>
                <w:lang w:val="tr-TR"/>
              </w:rPr>
            </w:pPr>
            <w:r>
              <w:rPr>
                <w:sz w:val="24"/>
                <w:lang w:val="tr-TR"/>
              </w:rPr>
            </w:r>
          </w:p>
        </w:tc>
        <w:tc>
          <w:tcPr>
            <w:tcW w:w="2025" w:type="dxa"/>
            <w:tcBorders/>
          </w:tcPr>
          <w:p>
            <w:pPr>
              <w:pStyle w:val="Normal"/>
              <w:jc w:val="center"/>
              <w:rPr>
                <w:sz w:val="24"/>
                <w:lang w:val="tr-TR"/>
              </w:rPr>
            </w:pPr>
            <w:r>
              <w:rPr>
                <w:sz w:val="24"/>
                <w:lang w:val="tr-TR"/>
              </w:rPr>
              <w:t>Toplam :</w:t>
            </w:r>
          </w:p>
        </w:tc>
        <w:tc>
          <w:tcPr>
            <w:tcW w:w="2025" w:type="dxa"/>
            <w:tcBorders>
              <w:bottom w:val="double" w:sz="6" w:space="0" w:color="000000"/>
            </w:tcBorders>
          </w:tcPr>
          <w:p>
            <w:pPr>
              <w:pStyle w:val="Normal"/>
              <w:jc w:val="center"/>
              <w:rPr>
                <w:sz w:val="24"/>
                <w:lang w:val="tr-TR"/>
              </w:rPr>
            </w:pPr>
            <w:r>
              <w:rPr>
                <w:sz w:val="24"/>
                <w:lang w:val="tr-TR"/>
              </w:rPr>
              <w:t>308,219,900.4</w:t>
            </w:r>
          </w:p>
        </w:tc>
        <w:tc>
          <w:tcPr>
            <w:tcW w:w="2025" w:type="dxa"/>
            <w:tcBorders>
              <w:bottom w:val="double" w:sz="6" w:space="0" w:color="000000"/>
            </w:tcBorders>
          </w:tcPr>
          <w:p>
            <w:pPr>
              <w:pStyle w:val="Normal"/>
              <w:jc w:val="center"/>
              <w:rPr>
                <w:sz w:val="24"/>
                <w:lang w:val="tr-TR"/>
              </w:rPr>
            </w:pPr>
            <w:r>
              <w:rPr>
                <w:sz w:val="24"/>
                <w:lang w:val="tr-TR"/>
              </w:rPr>
              <w:t>409,047834.8</w:t>
            </w:r>
          </w:p>
        </w:tc>
        <w:tc>
          <w:tcPr>
            <w:tcW w:w="2025" w:type="dxa"/>
            <w:tcBorders>
              <w:bottom w:val="double" w:sz="6" w:space="0" w:color="000000"/>
            </w:tcBorders>
          </w:tcPr>
          <w:p>
            <w:pPr>
              <w:pStyle w:val="Normal"/>
              <w:jc w:val="center"/>
              <w:rPr>
                <w:sz w:val="24"/>
                <w:lang w:val="tr-TR"/>
              </w:rPr>
            </w:pPr>
            <w:r>
              <w:rPr>
                <w:sz w:val="24"/>
                <w:lang w:val="tr-TR"/>
              </w:rPr>
              <w:t>+ 100,827,934,4</w:t>
            </w:r>
          </w:p>
        </w:tc>
        <w:tc>
          <w:tcPr>
            <w:tcW w:w="2025" w:type="dxa"/>
            <w:tcBorders>
              <w:bottom w:val="double" w:sz="6" w:space="0" w:color="000000"/>
            </w:tcBorders>
          </w:tcPr>
          <w:p>
            <w:pPr>
              <w:pStyle w:val="Normal"/>
              <w:jc w:val="center"/>
              <w:rPr>
                <w:sz w:val="24"/>
                <w:lang w:val="tr-TR"/>
              </w:rPr>
            </w:pPr>
            <w:r>
              <w:rPr>
                <w:sz w:val="24"/>
                <w:lang w:val="tr-TR"/>
              </w:rPr>
              <w:t>+ %32.71</w:t>
            </w:r>
          </w:p>
        </w:tc>
        <w:tc>
          <w:tcPr>
            <w:tcW w:w="2025" w:type="dxa"/>
            <w:tcBorders/>
          </w:tcPr>
          <w:p>
            <w:pPr>
              <w:pStyle w:val="Normal"/>
              <w:jc w:val="center"/>
              <w:rPr>
                <w:sz w:val="24"/>
                <w:lang w:val="tr-TR"/>
              </w:rPr>
            </w:pPr>
            <w:r>
              <w:rPr>
                <w:sz w:val="24"/>
                <w:lang w:val="tr-TR"/>
              </w:rPr>
              <w:t>% 100.00</w:t>
            </w:r>
          </w:p>
        </w:tc>
      </w:tr>
    </w:tbl>
    <w:p>
      <w:pPr>
        <w:pStyle w:val="Normal"/>
        <w:jc w:val="center"/>
        <w:rPr>
          <w:sz w:val="24"/>
          <w:lang w:val="tr-TR"/>
        </w:rPr>
      </w:pPr>
      <w:r>
        <w:rPr>
          <w:sz w:val="24"/>
          <w:lang w:val="tr-TR"/>
        </w:rPr>
      </w:r>
    </w:p>
    <w:p>
      <w:pPr>
        <w:pStyle w:val="Normal"/>
        <w:jc w:val="both"/>
        <w:rPr>
          <w:sz w:val="24"/>
          <w:lang w:val="tr-TR"/>
        </w:rPr>
      </w:pPr>
      <w:r>
        <w:rPr>
          <w:sz w:val="24"/>
          <w:lang w:val="tr-TR"/>
        </w:rPr>
        <w:tab/>
      </w:r>
    </w:p>
    <w:tbl>
      <w:tblPr>
        <w:tblW w:w="14172" w:type="dxa"/>
        <w:jc w:val="left"/>
        <w:tblInd w:w="-108" w:type="dxa"/>
        <w:tblLayout w:type="fixed"/>
        <w:tblCellMar>
          <w:top w:w="0" w:type="dxa"/>
          <w:left w:w="108" w:type="dxa"/>
          <w:bottom w:w="0" w:type="dxa"/>
          <w:right w:w="108" w:type="dxa"/>
        </w:tblCellMar>
      </w:tblPr>
      <w:tblGrid>
        <w:gridCol w:w="2362"/>
        <w:gridCol w:w="2362"/>
        <w:gridCol w:w="2362"/>
        <w:gridCol w:w="2362"/>
        <w:gridCol w:w="2362"/>
        <w:gridCol w:w="2362"/>
      </w:tblGrid>
      <w:tr>
        <w:trPr/>
        <w:tc>
          <w:tcPr>
            <w:tcW w:w="2362" w:type="dxa"/>
            <w:tcBorders/>
          </w:tcPr>
          <w:p>
            <w:pPr>
              <w:pStyle w:val="Normal"/>
              <w:jc w:val="center"/>
              <w:rPr>
                <w:sz w:val="24"/>
                <w:lang w:val="tr-TR"/>
              </w:rPr>
            </w:pPr>
            <w:r>
              <w:rPr>
                <w:sz w:val="24"/>
                <w:lang w:val="tr-TR"/>
              </w:rPr>
              <w:t>FİNANSMAN</w:t>
            </w:r>
          </w:p>
          <w:p>
            <w:pPr>
              <w:pStyle w:val="Normal"/>
              <w:jc w:val="center"/>
              <w:rPr>
                <w:sz w:val="24"/>
                <w:lang w:val="tr-TR"/>
              </w:rPr>
            </w:pPr>
            <w:r>
              <w:rPr>
                <w:sz w:val="24"/>
                <w:lang w:val="tr-TR"/>
              </w:rPr>
            </w:r>
          </w:p>
        </w:tc>
        <w:tc>
          <w:tcPr>
            <w:tcW w:w="2362" w:type="dxa"/>
            <w:tcBorders/>
          </w:tcPr>
          <w:p>
            <w:pPr>
              <w:pStyle w:val="Normal"/>
              <w:snapToGrid w:val="false"/>
              <w:jc w:val="both"/>
              <w:rPr>
                <w:sz w:val="24"/>
                <w:lang w:val="tr-TR"/>
              </w:rPr>
            </w:pPr>
            <w:r>
              <w:rPr>
                <w:sz w:val="24"/>
                <w:lang w:val="tr-TR"/>
              </w:rPr>
            </w:r>
          </w:p>
        </w:tc>
        <w:tc>
          <w:tcPr>
            <w:tcW w:w="2362" w:type="dxa"/>
            <w:tcBorders/>
          </w:tcPr>
          <w:p>
            <w:pPr>
              <w:pStyle w:val="Normal"/>
              <w:snapToGrid w:val="false"/>
              <w:jc w:val="both"/>
              <w:rPr>
                <w:sz w:val="24"/>
                <w:lang w:val="tr-TR"/>
              </w:rPr>
            </w:pPr>
            <w:r>
              <w:rPr>
                <w:sz w:val="24"/>
                <w:lang w:val="tr-TR"/>
              </w:rPr>
            </w:r>
          </w:p>
        </w:tc>
        <w:tc>
          <w:tcPr>
            <w:tcW w:w="2362" w:type="dxa"/>
            <w:tcBorders/>
          </w:tcPr>
          <w:p>
            <w:pPr>
              <w:pStyle w:val="Normal"/>
              <w:snapToGrid w:val="false"/>
              <w:jc w:val="both"/>
              <w:rPr>
                <w:sz w:val="24"/>
                <w:lang w:val="tr-TR"/>
              </w:rPr>
            </w:pPr>
            <w:r>
              <w:rPr>
                <w:sz w:val="24"/>
                <w:lang w:val="tr-TR"/>
              </w:rPr>
            </w:r>
          </w:p>
        </w:tc>
        <w:tc>
          <w:tcPr>
            <w:tcW w:w="2362" w:type="dxa"/>
            <w:tcBorders/>
          </w:tcPr>
          <w:p>
            <w:pPr>
              <w:pStyle w:val="Normal"/>
              <w:snapToGrid w:val="false"/>
              <w:jc w:val="both"/>
              <w:rPr>
                <w:sz w:val="24"/>
                <w:lang w:val="tr-TR"/>
              </w:rPr>
            </w:pPr>
            <w:r>
              <w:rPr>
                <w:sz w:val="24"/>
                <w:lang w:val="tr-TR"/>
              </w:rPr>
            </w:r>
          </w:p>
        </w:tc>
        <w:tc>
          <w:tcPr>
            <w:tcW w:w="2362" w:type="dxa"/>
            <w:tcBorders/>
          </w:tcPr>
          <w:p>
            <w:pPr>
              <w:pStyle w:val="Normal"/>
              <w:snapToGrid w:val="false"/>
              <w:jc w:val="both"/>
              <w:rPr>
                <w:sz w:val="24"/>
                <w:lang w:val="tr-TR"/>
              </w:rPr>
            </w:pPr>
            <w:r>
              <w:rPr>
                <w:sz w:val="24"/>
                <w:lang w:val="tr-TR"/>
              </w:rPr>
            </w:r>
          </w:p>
        </w:tc>
      </w:tr>
      <w:tr>
        <w:trPr/>
        <w:tc>
          <w:tcPr>
            <w:tcW w:w="2362" w:type="dxa"/>
            <w:tcBorders/>
          </w:tcPr>
          <w:p>
            <w:pPr>
              <w:pStyle w:val="Normal"/>
              <w:jc w:val="center"/>
              <w:rPr>
                <w:sz w:val="24"/>
                <w:lang w:val="tr-TR"/>
              </w:rPr>
            </w:pPr>
            <w:r>
              <w:rPr>
                <w:sz w:val="24"/>
                <w:lang w:val="tr-TR"/>
              </w:rPr>
              <w:t>I- Mahalli Gelirler</w:t>
            </w:r>
          </w:p>
        </w:tc>
        <w:tc>
          <w:tcPr>
            <w:tcW w:w="2362" w:type="dxa"/>
            <w:tcBorders/>
          </w:tcPr>
          <w:p>
            <w:pPr>
              <w:pStyle w:val="Normal"/>
              <w:jc w:val="center"/>
              <w:rPr>
                <w:sz w:val="24"/>
                <w:lang w:val="tr-TR"/>
              </w:rPr>
            </w:pPr>
            <w:r>
              <w:rPr>
                <w:sz w:val="24"/>
                <w:lang w:val="tr-TR"/>
              </w:rPr>
              <w:t>180,131,978.6</w:t>
            </w:r>
          </w:p>
        </w:tc>
        <w:tc>
          <w:tcPr>
            <w:tcW w:w="2362" w:type="dxa"/>
            <w:tcBorders/>
          </w:tcPr>
          <w:p>
            <w:pPr>
              <w:pStyle w:val="Normal"/>
              <w:jc w:val="center"/>
              <w:rPr/>
            </w:pPr>
            <w:r>
              <w:rPr>
                <w:sz w:val="24"/>
                <w:lang w:val="tr-TR"/>
              </w:rPr>
              <w:t>252,631,000.0</w:t>
            </w:r>
          </w:p>
        </w:tc>
        <w:tc>
          <w:tcPr>
            <w:tcW w:w="2362" w:type="dxa"/>
            <w:tcBorders/>
          </w:tcPr>
          <w:p>
            <w:pPr>
              <w:pStyle w:val="Normal"/>
              <w:jc w:val="center"/>
              <w:rPr>
                <w:sz w:val="24"/>
                <w:lang w:val="tr-TR"/>
              </w:rPr>
            </w:pPr>
            <w:r>
              <w:rPr>
                <w:sz w:val="24"/>
                <w:lang w:val="tr-TR"/>
              </w:rPr>
              <w:t>+ 72,499,021.4</w:t>
            </w:r>
          </w:p>
        </w:tc>
        <w:tc>
          <w:tcPr>
            <w:tcW w:w="2362" w:type="dxa"/>
            <w:tcBorders/>
          </w:tcPr>
          <w:p>
            <w:pPr>
              <w:pStyle w:val="Normal"/>
              <w:jc w:val="center"/>
              <w:rPr>
                <w:sz w:val="24"/>
                <w:lang w:val="tr-TR"/>
              </w:rPr>
            </w:pPr>
            <w:r>
              <w:rPr>
                <w:sz w:val="24"/>
                <w:lang w:val="tr-TR"/>
              </w:rPr>
              <w:t>+  %40.25</w:t>
            </w:r>
          </w:p>
        </w:tc>
        <w:tc>
          <w:tcPr>
            <w:tcW w:w="2362" w:type="dxa"/>
            <w:tcBorders/>
          </w:tcPr>
          <w:p>
            <w:pPr>
              <w:pStyle w:val="Normal"/>
              <w:jc w:val="center"/>
              <w:rPr>
                <w:sz w:val="24"/>
                <w:lang w:val="tr-TR"/>
              </w:rPr>
            </w:pPr>
            <w:r>
              <w:rPr>
                <w:sz w:val="24"/>
                <w:lang w:val="tr-TR"/>
              </w:rPr>
              <w:t>% 61.76</w:t>
            </w:r>
          </w:p>
        </w:tc>
      </w:tr>
      <w:tr>
        <w:trPr/>
        <w:tc>
          <w:tcPr>
            <w:tcW w:w="2362" w:type="dxa"/>
            <w:tcBorders/>
          </w:tcPr>
          <w:p>
            <w:pPr>
              <w:pStyle w:val="Normal"/>
              <w:jc w:val="center"/>
              <w:rPr>
                <w:sz w:val="24"/>
                <w:lang w:val="tr-TR"/>
              </w:rPr>
            </w:pPr>
            <w:r>
              <w:rPr>
                <w:sz w:val="24"/>
                <w:lang w:val="tr-TR"/>
              </w:rPr>
              <w:t>II_ Fon Gelirleri</w:t>
            </w:r>
          </w:p>
        </w:tc>
        <w:tc>
          <w:tcPr>
            <w:tcW w:w="2362" w:type="dxa"/>
            <w:tcBorders/>
          </w:tcPr>
          <w:p>
            <w:pPr>
              <w:pStyle w:val="Normal"/>
              <w:jc w:val="center"/>
              <w:rPr>
                <w:sz w:val="24"/>
                <w:lang w:val="tr-TR"/>
              </w:rPr>
            </w:pPr>
            <w:r>
              <w:rPr>
                <w:sz w:val="24"/>
                <w:lang w:val="tr-TR"/>
              </w:rPr>
              <w:t>10,000,000.0</w:t>
            </w:r>
          </w:p>
        </w:tc>
        <w:tc>
          <w:tcPr>
            <w:tcW w:w="2362" w:type="dxa"/>
            <w:tcBorders/>
          </w:tcPr>
          <w:p>
            <w:pPr>
              <w:pStyle w:val="Normal"/>
              <w:jc w:val="center"/>
              <w:rPr>
                <w:sz w:val="24"/>
                <w:lang w:val="tr-TR"/>
              </w:rPr>
            </w:pPr>
            <w:r>
              <w:rPr>
                <w:sz w:val="24"/>
                <w:lang w:val="tr-TR"/>
              </w:rPr>
              <w:t>30,000,000.0</w:t>
            </w:r>
          </w:p>
        </w:tc>
        <w:tc>
          <w:tcPr>
            <w:tcW w:w="2362" w:type="dxa"/>
            <w:tcBorders/>
          </w:tcPr>
          <w:p>
            <w:pPr>
              <w:pStyle w:val="Normal"/>
              <w:jc w:val="center"/>
              <w:rPr>
                <w:sz w:val="24"/>
                <w:lang w:val="tr-TR"/>
              </w:rPr>
            </w:pPr>
            <w:r>
              <w:rPr>
                <w:sz w:val="24"/>
                <w:lang w:val="tr-TR"/>
              </w:rPr>
              <w:t>+ 20,000,000.0</w:t>
            </w:r>
          </w:p>
        </w:tc>
        <w:tc>
          <w:tcPr>
            <w:tcW w:w="2362" w:type="dxa"/>
            <w:tcBorders/>
          </w:tcPr>
          <w:p>
            <w:pPr>
              <w:pStyle w:val="Normal"/>
              <w:jc w:val="center"/>
              <w:rPr>
                <w:sz w:val="24"/>
                <w:lang w:val="tr-TR"/>
              </w:rPr>
            </w:pPr>
            <w:r>
              <w:rPr>
                <w:sz w:val="24"/>
                <w:lang w:val="tr-TR"/>
              </w:rPr>
              <w:t>+ % 200.00</w:t>
            </w:r>
          </w:p>
        </w:tc>
        <w:tc>
          <w:tcPr>
            <w:tcW w:w="2362" w:type="dxa"/>
            <w:tcBorders/>
          </w:tcPr>
          <w:p>
            <w:pPr>
              <w:pStyle w:val="Normal"/>
              <w:jc w:val="center"/>
              <w:rPr>
                <w:sz w:val="24"/>
                <w:lang w:val="tr-TR"/>
              </w:rPr>
            </w:pPr>
            <w:r>
              <w:rPr>
                <w:sz w:val="24"/>
                <w:lang w:val="tr-TR"/>
              </w:rPr>
              <w:t>% 7.34</w:t>
            </w:r>
          </w:p>
        </w:tc>
      </w:tr>
      <w:tr>
        <w:trPr/>
        <w:tc>
          <w:tcPr>
            <w:tcW w:w="2362" w:type="dxa"/>
            <w:tcBorders/>
          </w:tcPr>
          <w:p>
            <w:pPr>
              <w:pStyle w:val="Normal"/>
              <w:jc w:val="center"/>
              <w:rPr>
                <w:sz w:val="24"/>
                <w:lang w:val="tr-TR"/>
              </w:rPr>
            </w:pPr>
            <w:r>
              <w:rPr>
                <w:sz w:val="24"/>
                <w:lang w:val="tr-TR"/>
              </w:rPr>
              <w:t>III- T.C Yardımları (Savunma, Yatırım ve Emekli Fonuna Katkı)</w:t>
            </w:r>
          </w:p>
        </w:tc>
        <w:tc>
          <w:tcPr>
            <w:tcW w:w="2362" w:type="dxa"/>
            <w:tcBorders/>
          </w:tcPr>
          <w:p>
            <w:pPr>
              <w:pStyle w:val="Normal"/>
              <w:jc w:val="center"/>
              <w:rPr>
                <w:sz w:val="24"/>
                <w:lang w:val="tr-TR"/>
              </w:rPr>
            </w:pPr>
            <w:r>
              <w:rPr>
                <w:sz w:val="24"/>
                <w:lang w:val="tr-TR"/>
              </w:rPr>
              <w:t>83,304,000.0</w:t>
            </w:r>
          </w:p>
        </w:tc>
        <w:tc>
          <w:tcPr>
            <w:tcW w:w="2362" w:type="dxa"/>
            <w:tcBorders/>
          </w:tcPr>
          <w:p>
            <w:pPr>
              <w:pStyle w:val="Normal"/>
              <w:jc w:val="center"/>
              <w:rPr>
                <w:sz w:val="24"/>
                <w:lang w:val="tr-TR"/>
              </w:rPr>
            </w:pPr>
            <w:r>
              <w:rPr>
                <w:sz w:val="24"/>
                <w:lang w:val="tr-TR"/>
              </w:rPr>
              <w:t>98,915,000.0</w:t>
            </w:r>
          </w:p>
        </w:tc>
        <w:tc>
          <w:tcPr>
            <w:tcW w:w="2362" w:type="dxa"/>
            <w:tcBorders/>
          </w:tcPr>
          <w:p>
            <w:pPr>
              <w:pStyle w:val="Normal"/>
              <w:jc w:val="center"/>
              <w:rPr>
                <w:sz w:val="24"/>
                <w:lang w:val="tr-TR"/>
              </w:rPr>
            </w:pPr>
            <w:r>
              <w:rPr>
                <w:sz w:val="24"/>
                <w:lang w:val="tr-TR"/>
              </w:rPr>
              <w:t>+ 15,611,000.0</w:t>
            </w:r>
          </w:p>
        </w:tc>
        <w:tc>
          <w:tcPr>
            <w:tcW w:w="2362" w:type="dxa"/>
            <w:tcBorders/>
          </w:tcPr>
          <w:p>
            <w:pPr>
              <w:pStyle w:val="Normal"/>
              <w:jc w:val="center"/>
              <w:rPr>
                <w:sz w:val="24"/>
                <w:lang w:val="tr-TR"/>
              </w:rPr>
            </w:pPr>
            <w:r>
              <w:rPr>
                <w:sz w:val="24"/>
                <w:lang w:val="tr-TR"/>
              </w:rPr>
              <w:t>+ % 18.74</w:t>
            </w:r>
          </w:p>
        </w:tc>
        <w:tc>
          <w:tcPr>
            <w:tcW w:w="2362" w:type="dxa"/>
            <w:tcBorders/>
          </w:tcPr>
          <w:p>
            <w:pPr>
              <w:pStyle w:val="Normal"/>
              <w:jc w:val="center"/>
              <w:rPr>
                <w:sz w:val="24"/>
                <w:lang w:val="tr-TR"/>
              </w:rPr>
            </w:pPr>
            <w:r>
              <w:rPr>
                <w:sz w:val="24"/>
                <w:lang w:val="tr-TR"/>
              </w:rPr>
              <w:t>% 24.18</w:t>
            </w:r>
          </w:p>
        </w:tc>
      </w:tr>
      <w:tr>
        <w:trPr/>
        <w:tc>
          <w:tcPr>
            <w:tcW w:w="2362" w:type="dxa"/>
            <w:tcBorders/>
          </w:tcPr>
          <w:p>
            <w:pPr>
              <w:pStyle w:val="Normal"/>
              <w:jc w:val="center"/>
              <w:rPr/>
            </w:pPr>
            <w:r>
              <w:rPr>
                <w:sz w:val="24"/>
                <w:lang w:val="tr-TR"/>
              </w:rPr>
              <w:t>IV. Borçlanmalar</w:t>
            </w:r>
          </w:p>
        </w:tc>
        <w:tc>
          <w:tcPr>
            <w:tcW w:w="2362" w:type="dxa"/>
            <w:tcBorders/>
          </w:tcPr>
          <w:p>
            <w:pPr>
              <w:pStyle w:val="Normal"/>
              <w:jc w:val="center"/>
              <w:rPr>
                <w:sz w:val="24"/>
                <w:lang w:val="tr-TR"/>
              </w:rPr>
            </w:pPr>
            <w:r>
              <w:rPr>
                <w:sz w:val="24"/>
                <w:lang w:val="tr-TR"/>
              </w:rPr>
              <w:t>34,746,285.5</w:t>
            </w:r>
          </w:p>
        </w:tc>
        <w:tc>
          <w:tcPr>
            <w:tcW w:w="2362" w:type="dxa"/>
            <w:tcBorders/>
          </w:tcPr>
          <w:p>
            <w:pPr>
              <w:pStyle w:val="Normal"/>
              <w:jc w:val="center"/>
              <w:rPr>
                <w:sz w:val="24"/>
                <w:lang w:val="tr-TR"/>
              </w:rPr>
            </w:pPr>
            <w:r>
              <w:rPr>
                <w:sz w:val="24"/>
                <w:lang w:val="tr-TR"/>
              </w:rPr>
              <w:t>27,501,843.8</w:t>
            </w:r>
          </w:p>
        </w:tc>
        <w:tc>
          <w:tcPr>
            <w:tcW w:w="2362" w:type="dxa"/>
            <w:tcBorders/>
          </w:tcPr>
          <w:p>
            <w:pPr>
              <w:pStyle w:val="Normal"/>
              <w:jc w:val="center"/>
              <w:rPr>
                <w:sz w:val="24"/>
                <w:lang w:val="tr-TR"/>
              </w:rPr>
            </w:pPr>
            <w:r>
              <w:rPr>
                <w:sz w:val="24"/>
                <w:lang w:val="tr-TR"/>
              </w:rPr>
              <w:t>- 7,244,450.7</w:t>
            </w:r>
          </w:p>
        </w:tc>
        <w:tc>
          <w:tcPr>
            <w:tcW w:w="2362" w:type="dxa"/>
            <w:tcBorders/>
          </w:tcPr>
          <w:p>
            <w:pPr>
              <w:pStyle w:val="Normal"/>
              <w:jc w:val="center"/>
              <w:rPr>
                <w:sz w:val="24"/>
                <w:lang w:val="tr-TR"/>
              </w:rPr>
            </w:pPr>
            <w:r>
              <w:rPr>
                <w:sz w:val="24"/>
                <w:lang w:val="tr-TR"/>
              </w:rPr>
              <w:t>- % 20.85</w:t>
            </w:r>
          </w:p>
        </w:tc>
        <w:tc>
          <w:tcPr>
            <w:tcW w:w="2362" w:type="dxa"/>
            <w:tcBorders/>
          </w:tcPr>
          <w:p>
            <w:pPr>
              <w:pStyle w:val="Normal"/>
              <w:jc w:val="center"/>
              <w:rPr>
                <w:sz w:val="24"/>
                <w:lang w:val="tr-TR"/>
              </w:rPr>
            </w:pPr>
            <w:r>
              <w:rPr>
                <w:sz w:val="24"/>
                <w:lang w:val="tr-TR"/>
              </w:rPr>
              <w:t>% 6.72</w:t>
            </w:r>
          </w:p>
        </w:tc>
      </w:tr>
      <w:tr>
        <w:trPr/>
        <w:tc>
          <w:tcPr>
            <w:tcW w:w="2362" w:type="dxa"/>
            <w:tcBorders/>
          </w:tcPr>
          <w:p>
            <w:pPr>
              <w:pStyle w:val="Normal"/>
              <w:jc w:val="center"/>
              <w:rPr>
                <w:sz w:val="24"/>
                <w:lang w:val="tr-TR"/>
              </w:rPr>
            </w:pPr>
            <w:r>
              <w:rPr>
                <w:sz w:val="24"/>
                <w:lang w:val="tr-TR"/>
              </w:rPr>
              <w:t>V- Birleşmiş Milletler ve Üçüncü Ülkelerden Sağlanan İnsancıl Yardımlar</w:t>
            </w:r>
          </w:p>
        </w:tc>
        <w:tc>
          <w:tcPr>
            <w:tcW w:w="2362" w:type="dxa"/>
            <w:tcBorders/>
          </w:tcPr>
          <w:p>
            <w:pPr>
              <w:pStyle w:val="Normal"/>
              <w:jc w:val="center"/>
              <w:rPr>
                <w:sz w:val="24"/>
                <w:lang w:val="tr-TR"/>
              </w:rPr>
            </w:pPr>
            <w:r>
              <w:rPr>
                <w:sz w:val="24"/>
                <w:lang w:val="tr-TR"/>
              </w:rPr>
              <w:t>37,636.3</w:t>
            </w:r>
          </w:p>
        </w:tc>
        <w:tc>
          <w:tcPr>
            <w:tcW w:w="2362" w:type="dxa"/>
            <w:tcBorders/>
          </w:tcPr>
          <w:p>
            <w:pPr>
              <w:pStyle w:val="Normal"/>
              <w:jc w:val="center"/>
              <w:rPr>
                <w:sz w:val="24"/>
                <w:lang w:val="tr-TR"/>
              </w:rPr>
            </w:pPr>
            <w:r>
              <w:rPr>
                <w:sz w:val="24"/>
                <w:lang w:val="tr-TR"/>
              </w:rPr>
              <w:t>-</w:t>
            </w:r>
          </w:p>
        </w:tc>
        <w:tc>
          <w:tcPr>
            <w:tcW w:w="2362" w:type="dxa"/>
            <w:tcBorders/>
          </w:tcPr>
          <w:p>
            <w:pPr>
              <w:pStyle w:val="Normal"/>
              <w:jc w:val="center"/>
              <w:rPr>
                <w:sz w:val="24"/>
                <w:lang w:val="tr-TR"/>
              </w:rPr>
            </w:pPr>
            <w:r>
              <w:rPr>
                <w:sz w:val="24"/>
                <w:lang w:val="tr-TR"/>
              </w:rPr>
              <w:t>- 37,636.3</w:t>
            </w:r>
          </w:p>
        </w:tc>
        <w:tc>
          <w:tcPr>
            <w:tcW w:w="2362" w:type="dxa"/>
            <w:tcBorders/>
          </w:tcPr>
          <w:p>
            <w:pPr>
              <w:pStyle w:val="Normal"/>
              <w:jc w:val="center"/>
              <w:rPr>
                <w:sz w:val="24"/>
                <w:lang w:val="tr-TR"/>
              </w:rPr>
            </w:pPr>
            <w:r>
              <w:rPr>
                <w:sz w:val="24"/>
                <w:lang w:val="tr-TR"/>
              </w:rPr>
              <w:t>- %100.00</w:t>
            </w:r>
          </w:p>
        </w:tc>
        <w:tc>
          <w:tcPr>
            <w:tcW w:w="2362" w:type="dxa"/>
            <w:tcBorders/>
          </w:tcPr>
          <w:p>
            <w:pPr>
              <w:pStyle w:val="Normal"/>
              <w:jc w:val="center"/>
              <w:rPr>
                <w:sz w:val="24"/>
                <w:lang w:val="tr-TR"/>
              </w:rPr>
            </w:pPr>
            <w:r>
              <w:rPr>
                <w:sz w:val="24"/>
                <w:lang w:val="tr-TR"/>
              </w:rPr>
              <w:t>-</w:t>
            </w:r>
          </w:p>
        </w:tc>
      </w:tr>
      <w:tr>
        <w:trPr/>
        <w:tc>
          <w:tcPr>
            <w:tcW w:w="2362" w:type="dxa"/>
            <w:tcBorders/>
          </w:tcPr>
          <w:p>
            <w:pPr>
              <w:pStyle w:val="Normal"/>
              <w:snapToGrid w:val="false"/>
              <w:jc w:val="center"/>
              <w:rPr>
                <w:sz w:val="24"/>
                <w:lang w:val="tr-TR"/>
              </w:rPr>
            </w:pPr>
            <w:r>
              <w:rPr>
                <w:sz w:val="24"/>
                <w:lang w:val="tr-TR"/>
              </w:rPr>
            </w:r>
          </w:p>
        </w:tc>
        <w:tc>
          <w:tcPr>
            <w:tcW w:w="2362" w:type="dxa"/>
            <w:tcBorders>
              <w:bottom w:val="double" w:sz="6" w:space="0" w:color="000000"/>
            </w:tcBorders>
          </w:tcPr>
          <w:p>
            <w:pPr>
              <w:pStyle w:val="Normal"/>
              <w:jc w:val="center"/>
              <w:rPr>
                <w:sz w:val="24"/>
                <w:lang w:val="tr-TR"/>
              </w:rPr>
            </w:pPr>
            <w:r>
              <w:rPr>
                <w:sz w:val="24"/>
                <w:lang w:val="tr-TR"/>
              </w:rPr>
              <w:t>308,219,900.4</w:t>
            </w:r>
          </w:p>
        </w:tc>
        <w:tc>
          <w:tcPr>
            <w:tcW w:w="2362" w:type="dxa"/>
            <w:tcBorders>
              <w:bottom w:val="double" w:sz="6" w:space="0" w:color="000000"/>
            </w:tcBorders>
          </w:tcPr>
          <w:p>
            <w:pPr>
              <w:pStyle w:val="Normal"/>
              <w:jc w:val="center"/>
              <w:rPr>
                <w:sz w:val="24"/>
                <w:lang w:val="tr-TR"/>
              </w:rPr>
            </w:pPr>
            <w:r>
              <w:rPr>
                <w:sz w:val="24"/>
                <w:lang w:val="tr-TR"/>
              </w:rPr>
              <w:t>409,047,834.8</w:t>
            </w:r>
          </w:p>
        </w:tc>
        <w:tc>
          <w:tcPr>
            <w:tcW w:w="2362" w:type="dxa"/>
            <w:tcBorders>
              <w:bottom w:val="double" w:sz="6" w:space="0" w:color="000000"/>
            </w:tcBorders>
          </w:tcPr>
          <w:p>
            <w:pPr>
              <w:pStyle w:val="Normal"/>
              <w:jc w:val="center"/>
              <w:rPr>
                <w:sz w:val="24"/>
                <w:lang w:val="tr-TR"/>
              </w:rPr>
            </w:pPr>
            <w:r>
              <w:rPr>
                <w:sz w:val="24"/>
                <w:lang w:val="tr-TR"/>
              </w:rPr>
              <w:t>+ 100,827,934.4</w:t>
            </w:r>
          </w:p>
        </w:tc>
        <w:tc>
          <w:tcPr>
            <w:tcW w:w="2362" w:type="dxa"/>
            <w:tcBorders>
              <w:bottom w:val="double" w:sz="6" w:space="0" w:color="000000"/>
            </w:tcBorders>
          </w:tcPr>
          <w:p>
            <w:pPr>
              <w:pStyle w:val="Normal"/>
              <w:jc w:val="center"/>
              <w:rPr>
                <w:sz w:val="24"/>
                <w:lang w:val="tr-TR"/>
              </w:rPr>
            </w:pPr>
            <w:r>
              <w:rPr>
                <w:sz w:val="24"/>
                <w:lang w:val="tr-TR"/>
              </w:rPr>
              <w:t>+ % 32.71</w:t>
            </w:r>
          </w:p>
        </w:tc>
        <w:tc>
          <w:tcPr>
            <w:tcW w:w="2362" w:type="dxa"/>
            <w:tcBorders>
              <w:bottom w:val="double" w:sz="6" w:space="0" w:color="000000"/>
            </w:tcBorders>
          </w:tcPr>
          <w:p>
            <w:pPr>
              <w:pStyle w:val="Normal"/>
              <w:jc w:val="center"/>
              <w:rPr>
                <w:sz w:val="24"/>
                <w:lang w:val="tr-TR"/>
              </w:rPr>
            </w:pPr>
            <w:r>
              <w:rPr>
                <w:sz w:val="24"/>
                <w:lang w:val="tr-TR"/>
              </w:rPr>
              <w:t>% 10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2001 MALİ YILI BÜTÇE YASASININ 2000 MALİ YILI BÜTÇESİ PERSONEL - DİĞER CARİ GİDERLER</w:t>
      </w:r>
    </w:p>
    <w:p>
      <w:pPr>
        <w:pStyle w:val="Normal"/>
        <w:jc w:val="center"/>
        <w:rPr>
          <w:sz w:val="24"/>
          <w:u w:val="single"/>
          <w:lang w:val="tr-TR"/>
        </w:rPr>
      </w:pPr>
      <w:r>
        <w:rPr>
          <w:sz w:val="24"/>
          <w:u w:val="single"/>
          <w:lang w:val="tr-TR"/>
        </w:rPr>
        <w:t>YATIRIMLAR VE TRANSFERLER İTİBARIYLA MUKAYESELİ ÖZET TABLOSU</w:t>
      </w:r>
    </w:p>
    <w:p>
      <w:pPr>
        <w:pStyle w:val="Normal"/>
        <w:jc w:val="center"/>
        <w:rPr>
          <w:sz w:val="24"/>
          <w:u w:val="single"/>
          <w:lang w:val="tr-TR"/>
        </w:rPr>
      </w:pPr>
      <w:r>
        <w:rPr>
          <w:sz w:val="24"/>
          <w:u w:val="single"/>
          <w:lang w:val="tr-TR"/>
        </w:rPr>
      </w:r>
    </w:p>
    <w:tbl>
      <w:tblPr>
        <w:tblW w:w="14177" w:type="dxa"/>
        <w:jc w:val="left"/>
        <w:tblInd w:w="-108" w:type="dxa"/>
        <w:tblLayout w:type="fixed"/>
        <w:tblCellMar>
          <w:top w:w="0" w:type="dxa"/>
          <w:left w:w="108" w:type="dxa"/>
          <w:bottom w:w="0" w:type="dxa"/>
          <w:right w:w="108" w:type="dxa"/>
        </w:tblCellMar>
      </w:tblPr>
      <w:tblGrid>
        <w:gridCol w:w="3085"/>
        <w:gridCol w:w="2773"/>
        <w:gridCol w:w="2773"/>
        <w:gridCol w:w="2773"/>
        <w:gridCol w:w="2773"/>
      </w:tblGrid>
      <w:tr>
        <w:trPr/>
        <w:tc>
          <w:tcPr>
            <w:tcW w:w="3085" w:type="dxa"/>
            <w:tcBorders/>
          </w:tcPr>
          <w:p>
            <w:pPr>
              <w:pStyle w:val="Normal"/>
              <w:jc w:val="both"/>
              <w:rPr>
                <w:sz w:val="24"/>
                <w:lang w:val="tr-TR"/>
              </w:rPr>
            </w:pPr>
            <w:r>
              <w:rPr>
                <w:sz w:val="24"/>
                <w:u w:val="single"/>
                <w:lang w:val="tr-TR"/>
              </w:rPr>
              <w:t>GİDERLER</w:t>
            </w:r>
          </w:p>
        </w:tc>
        <w:tc>
          <w:tcPr>
            <w:tcW w:w="2773" w:type="dxa"/>
            <w:tcBorders/>
          </w:tcPr>
          <w:p>
            <w:pPr>
              <w:pStyle w:val="Normal"/>
              <w:jc w:val="center"/>
              <w:rPr>
                <w:sz w:val="24"/>
                <w:u w:val="single"/>
                <w:lang w:val="tr-TR"/>
              </w:rPr>
            </w:pPr>
            <w:r>
              <w:rPr>
                <w:sz w:val="24"/>
                <w:u w:val="single"/>
                <w:lang w:val="tr-TR"/>
              </w:rPr>
              <w:t>2000</w:t>
            </w:r>
          </w:p>
        </w:tc>
        <w:tc>
          <w:tcPr>
            <w:tcW w:w="2773" w:type="dxa"/>
            <w:tcBorders/>
          </w:tcPr>
          <w:p>
            <w:pPr>
              <w:pStyle w:val="Normal"/>
              <w:jc w:val="center"/>
              <w:rPr>
                <w:sz w:val="24"/>
                <w:u w:val="single"/>
                <w:lang w:val="tr-TR"/>
              </w:rPr>
            </w:pPr>
            <w:r>
              <w:rPr>
                <w:sz w:val="24"/>
                <w:u w:val="single"/>
                <w:lang w:val="tr-TR"/>
              </w:rPr>
              <w:t>2001</w:t>
            </w:r>
          </w:p>
        </w:tc>
        <w:tc>
          <w:tcPr>
            <w:tcW w:w="2773" w:type="dxa"/>
            <w:tcBorders/>
          </w:tcPr>
          <w:p>
            <w:pPr>
              <w:pStyle w:val="Normal"/>
              <w:jc w:val="center"/>
              <w:rPr>
                <w:sz w:val="24"/>
                <w:u w:val="single"/>
                <w:lang w:val="tr-TR"/>
              </w:rPr>
            </w:pPr>
            <w:r>
              <w:rPr>
                <w:sz w:val="24"/>
                <w:u w:val="single"/>
                <w:lang w:val="tr-TR"/>
              </w:rPr>
              <w:t>FARK</w:t>
            </w:r>
          </w:p>
        </w:tc>
        <w:tc>
          <w:tcPr>
            <w:tcW w:w="2773" w:type="dxa"/>
            <w:tcBorders/>
          </w:tcPr>
          <w:p>
            <w:pPr>
              <w:pStyle w:val="Normal"/>
              <w:jc w:val="center"/>
              <w:rPr>
                <w:sz w:val="24"/>
                <w:lang w:val="tr-TR"/>
              </w:rPr>
            </w:pPr>
            <w:r>
              <w:rPr>
                <w:sz w:val="24"/>
                <w:lang w:val="tr-TR"/>
              </w:rPr>
              <w:t>ARTIŞ</w:t>
            </w:r>
          </w:p>
          <w:p>
            <w:pPr>
              <w:pStyle w:val="Normal"/>
              <w:jc w:val="center"/>
              <w:rPr>
                <w:sz w:val="24"/>
                <w:u w:val="single"/>
                <w:lang w:val="tr-TR"/>
              </w:rPr>
            </w:pPr>
            <w:r>
              <w:rPr>
                <w:sz w:val="24"/>
                <w:u w:val="single"/>
                <w:lang w:val="tr-TR"/>
              </w:rPr>
              <w:t>%’Sİ</w:t>
            </w:r>
          </w:p>
        </w:tc>
      </w:tr>
      <w:tr>
        <w:trPr/>
        <w:tc>
          <w:tcPr>
            <w:tcW w:w="3085" w:type="dxa"/>
            <w:tcBorders/>
          </w:tcPr>
          <w:p>
            <w:pPr>
              <w:pStyle w:val="Normal"/>
              <w:jc w:val="both"/>
              <w:rPr>
                <w:sz w:val="24"/>
                <w:u w:val="single"/>
                <w:lang w:val="tr-TR"/>
              </w:rPr>
            </w:pPr>
            <w:r>
              <w:rPr>
                <w:sz w:val="24"/>
                <w:u w:val="single"/>
                <w:lang w:val="tr-TR"/>
              </w:rPr>
              <w:t>SİVİL BÜTÇE GİDERLERİ</w:t>
            </w:r>
          </w:p>
        </w:tc>
        <w:tc>
          <w:tcPr>
            <w:tcW w:w="2773" w:type="dxa"/>
            <w:tcBorders/>
          </w:tcPr>
          <w:p>
            <w:pPr>
              <w:pStyle w:val="Normal"/>
              <w:jc w:val="center"/>
              <w:rPr>
                <w:sz w:val="24"/>
                <w:u w:val="single"/>
                <w:lang w:val="tr-TR"/>
              </w:rPr>
            </w:pPr>
            <w:r>
              <w:rPr>
                <w:sz w:val="24"/>
                <w:lang w:val="tr-TR"/>
              </w:rPr>
              <w:t>283.219.900,411.336</w:t>
            </w:r>
          </w:p>
        </w:tc>
        <w:tc>
          <w:tcPr>
            <w:tcW w:w="2773" w:type="dxa"/>
            <w:tcBorders/>
          </w:tcPr>
          <w:p>
            <w:pPr>
              <w:pStyle w:val="Normal"/>
              <w:jc w:val="center"/>
              <w:rPr>
                <w:sz w:val="24"/>
                <w:lang w:val="tr-TR"/>
              </w:rPr>
            </w:pPr>
            <w:r>
              <w:rPr>
                <w:sz w:val="24"/>
                <w:lang w:val="tr-TR"/>
              </w:rPr>
              <w:t>376.872.834.770.000</w:t>
            </w:r>
          </w:p>
        </w:tc>
        <w:tc>
          <w:tcPr>
            <w:tcW w:w="2773" w:type="dxa"/>
            <w:tcBorders/>
          </w:tcPr>
          <w:p>
            <w:pPr>
              <w:pStyle w:val="Normal"/>
              <w:jc w:val="center"/>
              <w:rPr>
                <w:sz w:val="24"/>
                <w:lang w:val="tr-TR"/>
              </w:rPr>
            </w:pPr>
            <w:r>
              <w:rPr>
                <w:sz w:val="24"/>
                <w:lang w:val="tr-TR"/>
              </w:rPr>
              <w:t>+   93.652.934.358.664</w:t>
            </w:r>
          </w:p>
        </w:tc>
        <w:tc>
          <w:tcPr>
            <w:tcW w:w="2773" w:type="dxa"/>
            <w:tcBorders/>
          </w:tcPr>
          <w:p>
            <w:pPr>
              <w:pStyle w:val="Normal"/>
              <w:jc w:val="center"/>
              <w:rPr>
                <w:sz w:val="24"/>
                <w:lang w:val="tr-TR"/>
              </w:rPr>
            </w:pPr>
            <w:r>
              <w:rPr>
                <w:sz w:val="24"/>
                <w:lang w:val="tr-TR"/>
              </w:rPr>
              <w:t>33.07</w:t>
            </w:r>
          </w:p>
        </w:tc>
      </w:tr>
      <w:tr>
        <w:trPr/>
        <w:tc>
          <w:tcPr>
            <w:tcW w:w="3085" w:type="dxa"/>
            <w:tcBorders/>
          </w:tcPr>
          <w:p>
            <w:pPr>
              <w:pStyle w:val="Normal"/>
              <w:jc w:val="both"/>
              <w:rPr>
                <w:sz w:val="24"/>
                <w:u w:val="single"/>
                <w:lang w:val="tr-TR"/>
              </w:rPr>
            </w:pPr>
            <w:r>
              <w:rPr>
                <w:sz w:val="24"/>
                <w:lang w:val="tr-TR"/>
              </w:rPr>
              <w:t xml:space="preserve">Personel Giderleri </w:t>
            </w:r>
          </w:p>
        </w:tc>
        <w:tc>
          <w:tcPr>
            <w:tcW w:w="2773" w:type="dxa"/>
            <w:tcBorders/>
          </w:tcPr>
          <w:p>
            <w:pPr>
              <w:pStyle w:val="Normal"/>
              <w:jc w:val="center"/>
              <w:rPr>
                <w:sz w:val="24"/>
                <w:lang w:val="tr-TR"/>
              </w:rPr>
            </w:pPr>
            <w:r>
              <w:rPr>
                <w:sz w:val="24"/>
                <w:lang w:val="tr-TR"/>
              </w:rPr>
              <w:t xml:space="preserve"> </w:t>
            </w:r>
            <w:r>
              <w:rPr>
                <w:sz w:val="24"/>
                <w:lang w:val="tr-TR"/>
              </w:rPr>
              <w:t>98.031.783.000.000</w:t>
            </w:r>
          </w:p>
        </w:tc>
        <w:tc>
          <w:tcPr>
            <w:tcW w:w="2773" w:type="dxa"/>
            <w:tcBorders/>
          </w:tcPr>
          <w:p>
            <w:pPr>
              <w:pStyle w:val="Normal"/>
              <w:jc w:val="center"/>
              <w:rPr>
                <w:sz w:val="24"/>
                <w:lang w:val="tr-TR"/>
              </w:rPr>
            </w:pPr>
            <w:r>
              <w:rPr>
                <w:sz w:val="24"/>
                <w:lang w:val="tr-TR"/>
              </w:rPr>
              <w:t>134.005.013.000.000</w:t>
            </w:r>
          </w:p>
        </w:tc>
        <w:tc>
          <w:tcPr>
            <w:tcW w:w="2773" w:type="dxa"/>
            <w:tcBorders/>
          </w:tcPr>
          <w:p>
            <w:pPr>
              <w:pStyle w:val="Normal"/>
              <w:jc w:val="center"/>
              <w:rPr>
                <w:sz w:val="24"/>
                <w:lang w:val="tr-TR"/>
              </w:rPr>
            </w:pPr>
            <w:r>
              <w:rPr>
                <w:sz w:val="24"/>
                <w:lang w:val="tr-TR"/>
              </w:rPr>
              <w:t>+   35.973.230.000.000</w:t>
            </w:r>
          </w:p>
        </w:tc>
        <w:tc>
          <w:tcPr>
            <w:tcW w:w="2773" w:type="dxa"/>
            <w:tcBorders/>
          </w:tcPr>
          <w:p>
            <w:pPr>
              <w:pStyle w:val="Normal"/>
              <w:jc w:val="center"/>
              <w:rPr>
                <w:sz w:val="24"/>
                <w:lang w:val="tr-TR"/>
              </w:rPr>
            </w:pPr>
            <w:r>
              <w:rPr>
                <w:sz w:val="24"/>
                <w:lang w:val="tr-TR"/>
              </w:rPr>
              <w:t>36.70</w:t>
            </w:r>
          </w:p>
        </w:tc>
      </w:tr>
      <w:tr>
        <w:trPr/>
        <w:tc>
          <w:tcPr>
            <w:tcW w:w="3085" w:type="dxa"/>
            <w:tcBorders/>
          </w:tcPr>
          <w:p>
            <w:pPr>
              <w:pStyle w:val="Normal"/>
              <w:jc w:val="both"/>
              <w:rPr>
                <w:sz w:val="24"/>
                <w:lang w:val="tr-TR"/>
              </w:rPr>
            </w:pPr>
            <w:r>
              <w:rPr>
                <w:sz w:val="24"/>
                <w:lang w:val="tr-TR"/>
              </w:rPr>
              <w:t>Diğer Cari Giderler</w:t>
            </w:r>
          </w:p>
        </w:tc>
        <w:tc>
          <w:tcPr>
            <w:tcW w:w="2773" w:type="dxa"/>
            <w:tcBorders/>
          </w:tcPr>
          <w:p>
            <w:pPr>
              <w:pStyle w:val="Normal"/>
              <w:jc w:val="center"/>
              <w:rPr>
                <w:sz w:val="24"/>
                <w:lang w:val="tr-TR"/>
              </w:rPr>
            </w:pPr>
            <w:r>
              <w:rPr>
                <w:sz w:val="24"/>
                <w:lang w:val="tr-TR"/>
              </w:rPr>
              <w:t>19.275.593.305.319</w:t>
            </w:r>
          </w:p>
        </w:tc>
        <w:tc>
          <w:tcPr>
            <w:tcW w:w="2773" w:type="dxa"/>
            <w:tcBorders/>
          </w:tcPr>
          <w:p>
            <w:pPr>
              <w:pStyle w:val="Normal"/>
              <w:jc w:val="center"/>
              <w:rPr>
                <w:sz w:val="24"/>
                <w:lang w:val="tr-TR"/>
              </w:rPr>
            </w:pPr>
            <w:r>
              <w:rPr>
                <w:sz w:val="24"/>
                <w:lang w:val="tr-TR"/>
              </w:rPr>
              <w:t>24.125.727.770.000</w:t>
            </w:r>
          </w:p>
        </w:tc>
        <w:tc>
          <w:tcPr>
            <w:tcW w:w="2773" w:type="dxa"/>
            <w:tcBorders/>
          </w:tcPr>
          <w:p>
            <w:pPr>
              <w:pStyle w:val="Normal"/>
              <w:jc w:val="center"/>
              <w:rPr>
                <w:sz w:val="24"/>
                <w:lang w:val="tr-TR"/>
              </w:rPr>
            </w:pPr>
            <w:r>
              <w:rPr>
                <w:sz w:val="24"/>
                <w:lang w:val="tr-TR"/>
              </w:rPr>
              <w:t>+     4.850.134.464.681</w:t>
            </w:r>
          </w:p>
        </w:tc>
        <w:tc>
          <w:tcPr>
            <w:tcW w:w="2773" w:type="dxa"/>
            <w:tcBorders/>
          </w:tcPr>
          <w:p>
            <w:pPr>
              <w:pStyle w:val="Normal"/>
              <w:jc w:val="center"/>
              <w:rPr>
                <w:sz w:val="24"/>
                <w:lang w:val="tr-TR"/>
              </w:rPr>
            </w:pPr>
            <w:r>
              <w:rPr>
                <w:sz w:val="24"/>
                <w:lang w:val="tr-TR"/>
              </w:rPr>
              <w:t>25.16</w:t>
            </w:r>
          </w:p>
        </w:tc>
      </w:tr>
      <w:tr>
        <w:trPr/>
        <w:tc>
          <w:tcPr>
            <w:tcW w:w="3085" w:type="dxa"/>
            <w:tcBorders/>
          </w:tcPr>
          <w:p>
            <w:pPr>
              <w:pStyle w:val="Normal"/>
              <w:jc w:val="both"/>
              <w:rPr>
                <w:sz w:val="24"/>
                <w:lang w:val="tr-TR"/>
              </w:rPr>
            </w:pPr>
            <w:r>
              <w:rPr>
                <w:sz w:val="24"/>
                <w:lang w:val="tr-TR"/>
              </w:rPr>
              <w:t>Yatırımlar</w:t>
            </w:r>
          </w:p>
        </w:tc>
        <w:tc>
          <w:tcPr>
            <w:tcW w:w="2773" w:type="dxa"/>
            <w:tcBorders/>
          </w:tcPr>
          <w:p>
            <w:pPr>
              <w:pStyle w:val="Normal"/>
              <w:jc w:val="center"/>
              <w:rPr>
                <w:sz w:val="24"/>
                <w:lang w:val="tr-TR"/>
              </w:rPr>
            </w:pPr>
            <w:r>
              <w:rPr>
                <w:sz w:val="24"/>
                <w:lang w:val="tr-TR"/>
              </w:rPr>
              <w:t>49.173.171.230.455</w:t>
            </w:r>
          </w:p>
        </w:tc>
        <w:tc>
          <w:tcPr>
            <w:tcW w:w="2773" w:type="dxa"/>
            <w:tcBorders/>
          </w:tcPr>
          <w:p>
            <w:pPr>
              <w:pStyle w:val="Normal"/>
              <w:jc w:val="center"/>
              <w:rPr>
                <w:sz w:val="24"/>
                <w:lang w:val="tr-TR"/>
              </w:rPr>
            </w:pPr>
            <w:r>
              <w:rPr>
                <w:sz w:val="24"/>
                <w:lang w:val="tr-TR"/>
              </w:rPr>
              <w:t>50.332.000.000.000</w:t>
            </w:r>
          </w:p>
        </w:tc>
        <w:tc>
          <w:tcPr>
            <w:tcW w:w="2773" w:type="dxa"/>
            <w:tcBorders/>
          </w:tcPr>
          <w:p>
            <w:pPr>
              <w:pStyle w:val="Normal"/>
              <w:jc w:val="center"/>
              <w:rPr>
                <w:sz w:val="24"/>
                <w:lang w:val="tr-TR"/>
              </w:rPr>
            </w:pPr>
            <w:r>
              <w:rPr>
                <w:sz w:val="24"/>
                <w:lang w:val="tr-TR"/>
              </w:rPr>
              <w:t>+     1.158.828.769.545</w:t>
            </w:r>
          </w:p>
        </w:tc>
        <w:tc>
          <w:tcPr>
            <w:tcW w:w="2773" w:type="dxa"/>
            <w:tcBorders/>
          </w:tcPr>
          <w:p>
            <w:pPr>
              <w:pStyle w:val="Normal"/>
              <w:jc w:val="center"/>
              <w:rPr/>
            </w:pPr>
            <w:r>
              <w:rPr>
                <w:sz w:val="24"/>
                <w:lang w:val="tr-TR"/>
              </w:rPr>
              <w:t>2.36</w:t>
            </w:r>
          </w:p>
        </w:tc>
      </w:tr>
      <w:tr>
        <w:trPr/>
        <w:tc>
          <w:tcPr>
            <w:tcW w:w="3085" w:type="dxa"/>
            <w:tcBorders/>
          </w:tcPr>
          <w:p>
            <w:pPr>
              <w:pStyle w:val="Normal"/>
              <w:jc w:val="both"/>
              <w:rPr>
                <w:sz w:val="24"/>
                <w:lang w:val="tr-TR"/>
              </w:rPr>
            </w:pPr>
            <w:r>
              <w:rPr>
                <w:sz w:val="24"/>
                <w:lang w:val="tr-TR"/>
              </w:rPr>
              <w:t>Transferler</w:t>
            </w:r>
          </w:p>
        </w:tc>
        <w:tc>
          <w:tcPr>
            <w:tcW w:w="2773" w:type="dxa"/>
            <w:tcBorders/>
          </w:tcPr>
          <w:p>
            <w:pPr>
              <w:pStyle w:val="Normal"/>
              <w:jc w:val="center"/>
              <w:rPr>
                <w:sz w:val="24"/>
                <w:lang w:val="tr-TR"/>
              </w:rPr>
            </w:pPr>
            <w:r>
              <w:rPr>
                <w:sz w:val="24"/>
                <w:lang w:val="tr-TR"/>
              </w:rPr>
              <w:t>116.739.352.875.562</w:t>
            </w:r>
          </w:p>
        </w:tc>
        <w:tc>
          <w:tcPr>
            <w:tcW w:w="2773" w:type="dxa"/>
            <w:tcBorders/>
          </w:tcPr>
          <w:p>
            <w:pPr>
              <w:pStyle w:val="Normal"/>
              <w:jc w:val="center"/>
              <w:rPr>
                <w:sz w:val="24"/>
                <w:lang w:val="tr-TR"/>
              </w:rPr>
            </w:pPr>
            <w:r>
              <w:rPr>
                <w:sz w:val="24"/>
                <w:lang w:val="tr-TR"/>
              </w:rPr>
              <w:t>168.410.094.000.000</w:t>
            </w:r>
          </w:p>
        </w:tc>
        <w:tc>
          <w:tcPr>
            <w:tcW w:w="2773" w:type="dxa"/>
            <w:tcBorders/>
          </w:tcPr>
          <w:p>
            <w:pPr>
              <w:pStyle w:val="Normal"/>
              <w:jc w:val="center"/>
              <w:rPr>
                <w:sz w:val="24"/>
                <w:lang w:val="tr-TR"/>
              </w:rPr>
            </w:pPr>
            <w:r>
              <w:rPr>
                <w:sz w:val="24"/>
                <w:lang w:val="tr-TR"/>
              </w:rPr>
              <w:t>+   51.670.741.124.438</w:t>
            </w:r>
          </w:p>
        </w:tc>
        <w:tc>
          <w:tcPr>
            <w:tcW w:w="2773" w:type="dxa"/>
            <w:tcBorders/>
          </w:tcPr>
          <w:p>
            <w:pPr>
              <w:pStyle w:val="Normal"/>
              <w:jc w:val="center"/>
              <w:rPr>
                <w:sz w:val="24"/>
                <w:lang w:val="tr-TR"/>
              </w:rPr>
            </w:pPr>
            <w:r>
              <w:rPr>
                <w:sz w:val="24"/>
                <w:lang w:val="tr-TR"/>
              </w:rPr>
              <w:t>44.26</w:t>
            </w:r>
          </w:p>
        </w:tc>
      </w:tr>
      <w:tr>
        <w:trPr/>
        <w:tc>
          <w:tcPr>
            <w:tcW w:w="3085" w:type="dxa"/>
            <w:tcBorders/>
          </w:tcPr>
          <w:p>
            <w:pPr>
              <w:pStyle w:val="Normal"/>
              <w:snapToGrid w:val="false"/>
              <w:jc w:val="both"/>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r>
      <w:tr>
        <w:trPr/>
        <w:tc>
          <w:tcPr>
            <w:tcW w:w="3085" w:type="dxa"/>
            <w:tcBorders/>
          </w:tcPr>
          <w:p>
            <w:pPr>
              <w:pStyle w:val="Normal"/>
              <w:jc w:val="both"/>
              <w:rPr>
                <w:sz w:val="24"/>
                <w:u w:val="single"/>
                <w:lang w:val="tr-TR"/>
              </w:rPr>
            </w:pPr>
            <w:r>
              <w:rPr>
                <w:sz w:val="24"/>
                <w:u w:val="single"/>
                <w:lang w:val="tr-TR"/>
              </w:rPr>
              <w:t>SAVUNMA BÜTÇE GİDERLERİ</w:t>
            </w:r>
          </w:p>
        </w:tc>
        <w:tc>
          <w:tcPr>
            <w:tcW w:w="2773" w:type="dxa"/>
            <w:tcBorders/>
          </w:tcPr>
          <w:p>
            <w:pPr>
              <w:pStyle w:val="Normal"/>
              <w:jc w:val="center"/>
              <w:rPr>
                <w:sz w:val="24"/>
                <w:lang w:val="tr-TR"/>
              </w:rPr>
            </w:pPr>
            <w:r>
              <w:rPr>
                <w:sz w:val="24"/>
                <w:lang w:val="tr-TR"/>
              </w:rPr>
              <w:t>25.000.000.000.000</w:t>
            </w:r>
          </w:p>
        </w:tc>
        <w:tc>
          <w:tcPr>
            <w:tcW w:w="2773" w:type="dxa"/>
            <w:tcBorders/>
          </w:tcPr>
          <w:p>
            <w:pPr>
              <w:pStyle w:val="Normal"/>
              <w:jc w:val="center"/>
              <w:rPr>
                <w:sz w:val="24"/>
                <w:lang w:val="tr-TR"/>
              </w:rPr>
            </w:pPr>
            <w:r>
              <w:rPr>
                <w:sz w:val="24"/>
                <w:lang w:val="tr-TR"/>
              </w:rPr>
              <w:t>32.175.000.000.000</w:t>
            </w:r>
          </w:p>
        </w:tc>
        <w:tc>
          <w:tcPr>
            <w:tcW w:w="2773" w:type="dxa"/>
            <w:tcBorders/>
          </w:tcPr>
          <w:p>
            <w:pPr>
              <w:pStyle w:val="Normal"/>
              <w:jc w:val="center"/>
              <w:rPr>
                <w:sz w:val="24"/>
                <w:lang w:val="tr-TR"/>
              </w:rPr>
            </w:pPr>
            <w:r>
              <w:rPr>
                <w:sz w:val="24"/>
                <w:lang w:val="tr-TR"/>
              </w:rPr>
              <w:t>+     7.175.000.000.000</w:t>
            </w:r>
          </w:p>
        </w:tc>
        <w:tc>
          <w:tcPr>
            <w:tcW w:w="2773" w:type="dxa"/>
            <w:tcBorders/>
          </w:tcPr>
          <w:p>
            <w:pPr>
              <w:pStyle w:val="Normal"/>
              <w:jc w:val="center"/>
              <w:rPr>
                <w:sz w:val="24"/>
                <w:lang w:val="tr-TR"/>
              </w:rPr>
            </w:pPr>
            <w:r>
              <w:rPr>
                <w:sz w:val="24"/>
                <w:lang w:val="tr-TR"/>
              </w:rPr>
              <w:t>28.70</w:t>
            </w:r>
          </w:p>
        </w:tc>
      </w:tr>
      <w:tr>
        <w:trPr/>
        <w:tc>
          <w:tcPr>
            <w:tcW w:w="3085" w:type="dxa"/>
            <w:tcBorders/>
          </w:tcPr>
          <w:p>
            <w:pPr>
              <w:pStyle w:val="Normal"/>
              <w:snapToGrid w:val="false"/>
              <w:jc w:val="both"/>
              <w:rPr>
                <w:sz w:val="24"/>
                <w:u w:val="single"/>
                <w:lang w:val="tr-TR"/>
              </w:rPr>
            </w:pPr>
            <w:r>
              <w:rPr>
                <w:sz w:val="24"/>
                <w:u w:val="single"/>
                <w:lang w:val="tr-TR"/>
              </w:rPr>
            </w:r>
          </w:p>
        </w:tc>
        <w:tc>
          <w:tcPr>
            <w:tcW w:w="2773" w:type="dxa"/>
            <w:tcBorders/>
          </w:tcPr>
          <w:p>
            <w:pPr>
              <w:pStyle w:val="Normal"/>
              <w:jc w:val="center"/>
              <w:rPr>
                <w:sz w:val="24"/>
                <w:lang w:val="tr-TR"/>
              </w:rPr>
            </w:pPr>
            <w:r>
              <w:rPr>
                <w:sz w:val="24"/>
                <w:lang w:val="tr-TR"/>
              </w:rPr>
              <w:t>______________________</w:t>
            </w:r>
          </w:p>
        </w:tc>
        <w:tc>
          <w:tcPr>
            <w:tcW w:w="2773" w:type="dxa"/>
            <w:tcBorders/>
          </w:tcPr>
          <w:p>
            <w:pPr>
              <w:pStyle w:val="Normal"/>
              <w:jc w:val="both"/>
              <w:rPr>
                <w:sz w:val="24"/>
                <w:lang w:val="tr-TR"/>
              </w:rPr>
            </w:pPr>
            <w:r>
              <w:rPr>
                <w:sz w:val="24"/>
                <w:lang w:val="tr-TR"/>
              </w:rPr>
              <w:t xml:space="preserve">    </w:t>
            </w:r>
            <w:r>
              <w:rPr>
                <w:sz w:val="24"/>
                <w:lang w:val="tr-TR"/>
              </w:rPr>
              <w:t xml:space="preserve">_____________________        </w:t>
            </w:r>
          </w:p>
        </w:tc>
        <w:tc>
          <w:tcPr>
            <w:tcW w:w="2773" w:type="dxa"/>
            <w:tcBorders/>
          </w:tcPr>
          <w:p>
            <w:pPr>
              <w:pStyle w:val="Normal"/>
              <w:jc w:val="both"/>
              <w:rPr/>
            </w:pPr>
            <w:r>
              <w:rPr>
                <w:sz w:val="24"/>
                <w:lang w:val="tr-TR"/>
              </w:rPr>
              <w:t>_______________________</w:t>
            </w:r>
          </w:p>
        </w:tc>
        <w:tc>
          <w:tcPr>
            <w:tcW w:w="2773" w:type="dxa"/>
            <w:tcBorders/>
          </w:tcPr>
          <w:p>
            <w:pPr>
              <w:pStyle w:val="Normal"/>
              <w:jc w:val="both"/>
              <w:rPr>
                <w:sz w:val="24"/>
                <w:lang w:val="tr-TR"/>
              </w:rPr>
            </w:pPr>
            <w:r>
              <w:rPr>
                <w:sz w:val="24"/>
                <w:lang w:val="tr-TR"/>
              </w:rPr>
              <w:t xml:space="preserve">               </w:t>
            </w:r>
            <w:r>
              <w:rPr>
                <w:sz w:val="24"/>
                <w:lang w:val="tr-TR"/>
              </w:rPr>
              <w:t>___________</w:t>
            </w:r>
          </w:p>
        </w:tc>
      </w:tr>
      <w:tr>
        <w:trPr/>
        <w:tc>
          <w:tcPr>
            <w:tcW w:w="3085" w:type="dxa"/>
            <w:tcBorders/>
          </w:tcPr>
          <w:p>
            <w:pPr>
              <w:pStyle w:val="Normal"/>
              <w:jc w:val="center"/>
              <w:rPr>
                <w:sz w:val="24"/>
                <w:lang w:val="tr-TR"/>
              </w:rPr>
            </w:pPr>
            <w:r>
              <w:rPr>
                <w:sz w:val="24"/>
                <w:lang w:val="tr-TR"/>
              </w:rPr>
              <w:t xml:space="preserve">                                 </w:t>
            </w:r>
            <w:r>
              <w:rPr>
                <w:sz w:val="24"/>
                <w:lang w:val="tr-TR"/>
              </w:rPr>
              <w:t>TOPLAM:</w:t>
            </w:r>
          </w:p>
        </w:tc>
        <w:tc>
          <w:tcPr>
            <w:tcW w:w="2773" w:type="dxa"/>
            <w:tcBorders>
              <w:bottom w:val="double" w:sz="6" w:space="0" w:color="000000"/>
            </w:tcBorders>
          </w:tcPr>
          <w:p>
            <w:pPr>
              <w:pStyle w:val="Normal"/>
              <w:jc w:val="center"/>
              <w:rPr>
                <w:sz w:val="24"/>
                <w:lang w:val="tr-TR"/>
              </w:rPr>
            </w:pPr>
            <w:r>
              <w:rPr>
                <w:sz w:val="24"/>
                <w:lang w:val="tr-TR"/>
              </w:rPr>
              <w:t>308.219.900.411.336</w:t>
            </w:r>
          </w:p>
        </w:tc>
        <w:tc>
          <w:tcPr>
            <w:tcW w:w="2773" w:type="dxa"/>
            <w:tcBorders/>
          </w:tcPr>
          <w:p>
            <w:pPr>
              <w:pStyle w:val="Normal"/>
              <w:pBdr>
                <w:bottom w:val="double" w:sz="6" w:space="1" w:color="000000"/>
              </w:pBdr>
              <w:jc w:val="center"/>
              <w:rPr>
                <w:sz w:val="24"/>
                <w:lang w:val="tr-TR"/>
              </w:rPr>
            </w:pPr>
            <w:r>
              <w:rPr>
                <w:sz w:val="24"/>
                <w:lang w:val="tr-TR"/>
              </w:rPr>
              <w:t>409.047.834.770.000</w:t>
            </w:r>
          </w:p>
        </w:tc>
        <w:tc>
          <w:tcPr>
            <w:tcW w:w="2773" w:type="dxa"/>
            <w:tcBorders/>
          </w:tcPr>
          <w:p>
            <w:pPr>
              <w:pStyle w:val="Normal"/>
              <w:pBdr>
                <w:bottom w:val="double" w:sz="6" w:space="1" w:color="000000"/>
              </w:pBdr>
              <w:jc w:val="center"/>
              <w:rPr>
                <w:sz w:val="24"/>
                <w:lang w:val="tr-TR"/>
              </w:rPr>
            </w:pPr>
            <w:r>
              <w:rPr>
                <w:sz w:val="24"/>
                <w:lang w:val="tr-TR"/>
              </w:rPr>
              <w:t>+  100.827.934.358.664</w:t>
            </w:r>
          </w:p>
        </w:tc>
        <w:tc>
          <w:tcPr>
            <w:tcW w:w="2773" w:type="dxa"/>
            <w:tcBorders/>
          </w:tcPr>
          <w:p>
            <w:pPr>
              <w:pStyle w:val="Normal"/>
              <w:pBdr>
                <w:bottom w:val="double" w:sz="6" w:space="1" w:color="000000"/>
              </w:pBdr>
              <w:jc w:val="center"/>
              <w:rPr>
                <w:sz w:val="24"/>
                <w:lang w:val="tr-TR"/>
              </w:rPr>
            </w:pPr>
            <w:r>
              <w:rPr>
                <w:sz w:val="24"/>
                <w:lang w:val="tr-TR"/>
              </w:rPr>
              <w:t>32.71</w:t>
            </w:r>
          </w:p>
        </w:tc>
      </w:tr>
      <w:tr>
        <w:trPr/>
        <w:tc>
          <w:tcPr>
            <w:tcW w:w="3085" w:type="dxa"/>
            <w:tcBorders/>
          </w:tcPr>
          <w:p>
            <w:pPr>
              <w:pStyle w:val="Normal"/>
              <w:snapToGrid w:val="false"/>
              <w:jc w:val="center"/>
              <w:rPr>
                <w:sz w:val="24"/>
                <w:lang w:val="tr-TR"/>
              </w:rPr>
            </w:pPr>
            <w:r>
              <w:rPr>
                <w:sz w:val="24"/>
                <w:lang w:val="tr-TR"/>
              </w:rPr>
            </w:r>
          </w:p>
        </w:tc>
        <w:tc>
          <w:tcPr>
            <w:tcW w:w="2773" w:type="dxa"/>
            <w:tcBorders>
              <w:top w:val="double" w:sz="6" w:space="0" w:color="000000"/>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r>
      <w:tr>
        <w:trPr/>
        <w:tc>
          <w:tcPr>
            <w:tcW w:w="3085" w:type="dxa"/>
            <w:tcBorders/>
          </w:tcPr>
          <w:p>
            <w:pPr>
              <w:pStyle w:val="Normal"/>
              <w:jc w:val="both"/>
              <w:rPr>
                <w:sz w:val="24"/>
                <w:u w:val="single"/>
                <w:lang w:val="tr-TR"/>
              </w:rPr>
            </w:pPr>
            <w:r>
              <w:rPr>
                <w:sz w:val="24"/>
                <w:u w:val="single"/>
                <w:lang w:val="tr-TR"/>
              </w:rPr>
              <w:t>FİNANSMAN</w:t>
            </w:r>
          </w:p>
        </w:tc>
        <w:tc>
          <w:tcPr>
            <w:tcW w:w="2773" w:type="dxa"/>
            <w:tcBorders/>
          </w:tcPr>
          <w:p>
            <w:pPr>
              <w:pStyle w:val="Normal"/>
              <w:snapToGrid w:val="false"/>
              <w:jc w:val="center"/>
              <w:rPr>
                <w:sz w:val="24"/>
                <w:u w:val="single"/>
                <w:lang w:val="tr-TR"/>
              </w:rPr>
            </w:pPr>
            <w:r>
              <w:rPr>
                <w:sz w:val="24"/>
                <w:u w:val="single"/>
                <w:lang w:val="tr-TR"/>
              </w:rPr>
            </w:r>
          </w:p>
        </w:tc>
        <w:tc>
          <w:tcPr>
            <w:tcW w:w="2773" w:type="dxa"/>
            <w:tcBorders/>
          </w:tcPr>
          <w:p>
            <w:pPr>
              <w:pStyle w:val="Normal"/>
              <w:snapToGrid w:val="false"/>
              <w:jc w:val="center"/>
              <w:rPr>
                <w:sz w:val="24"/>
                <w:u w:val="single"/>
                <w:lang w:val="tr-TR"/>
              </w:rPr>
            </w:pPr>
            <w:r>
              <w:rPr>
                <w:sz w:val="24"/>
                <w:u w:val="single"/>
                <w:lang w:val="tr-TR"/>
              </w:rPr>
            </w:r>
          </w:p>
        </w:tc>
        <w:tc>
          <w:tcPr>
            <w:tcW w:w="2773" w:type="dxa"/>
            <w:tcBorders/>
          </w:tcPr>
          <w:p>
            <w:pPr>
              <w:pStyle w:val="Normal"/>
              <w:snapToGrid w:val="false"/>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tc>
      </w:tr>
      <w:tr>
        <w:trPr/>
        <w:tc>
          <w:tcPr>
            <w:tcW w:w="3085" w:type="dxa"/>
            <w:tcBorders/>
          </w:tcPr>
          <w:p>
            <w:pPr>
              <w:pStyle w:val="Normal"/>
              <w:jc w:val="both"/>
              <w:rPr>
                <w:sz w:val="24"/>
                <w:lang w:val="tr-TR"/>
              </w:rPr>
            </w:pPr>
            <w:r>
              <w:rPr>
                <w:sz w:val="24"/>
                <w:lang w:val="tr-TR"/>
              </w:rPr>
              <w:t>Mahalli Gelirler</w:t>
            </w:r>
          </w:p>
        </w:tc>
        <w:tc>
          <w:tcPr>
            <w:tcW w:w="2773" w:type="dxa"/>
            <w:tcBorders/>
          </w:tcPr>
          <w:p>
            <w:pPr>
              <w:pStyle w:val="Normal"/>
              <w:jc w:val="center"/>
              <w:rPr>
                <w:sz w:val="24"/>
                <w:lang w:val="tr-TR"/>
              </w:rPr>
            </w:pPr>
            <w:r>
              <w:rPr>
                <w:sz w:val="24"/>
                <w:lang w:val="tr-TR"/>
              </w:rPr>
              <w:t>180.131.978.606.799</w:t>
            </w:r>
          </w:p>
        </w:tc>
        <w:tc>
          <w:tcPr>
            <w:tcW w:w="2773" w:type="dxa"/>
            <w:tcBorders/>
          </w:tcPr>
          <w:p>
            <w:pPr>
              <w:pStyle w:val="Normal"/>
              <w:jc w:val="center"/>
              <w:rPr>
                <w:sz w:val="24"/>
                <w:lang w:val="tr-TR"/>
              </w:rPr>
            </w:pPr>
            <w:r>
              <w:rPr>
                <w:sz w:val="24"/>
                <w:lang w:val="tr-TR"/>
              </w:rPr>
              <w:t>252.631.000.000.000</w:t>
            </w:r>
          </w:p>
        </w:tc>
        <w:tc>
          <w:tcPr>
            <w:tcW w:w="2773" w:type="dxa"/>
            <w:tcBorders/>
          </w:tcPr>
          <w:p>
            <w:pPr>
              <w:pStyle w:val="Normal"/>
              <w:jc w:val="center"/>
              <w:rPr>
                <w:sz w:val="24"/>
                <w:lang w:val="tr-TR"/>
              </w:rPr>
            </w:pPr>
            <w:r>
              <w:rPr>
                <w:sz w:val="24"/>
                <w:lang w:val="tr-TR"/>
              </w:rPr>
              <w:t>+   72.499.021.393.201</w:t>
            </w:r>
          </w:p>
        </w:tc>
        <w:tc>
          <w:tcPr>
            <w:tcW w:w="2773" w:type="dxa"/>
            <w:tcBorders/>
          </w:tcPr>
          <w:p>
            <w:pPr>
              <w:pStyle w:val="Normal"/>
              <w:jc w:val="center"/>
              <w:rPr>
                <w:sz w:val="24"/>
                <w:lang w:val="tr-TR"/>
              </w:rPr>
            </w:pPr>
            <w:r>
              <w:rPr>
                <w:sz w:val="24"/>
                <w:lang w:val="tr-TR"/>
              </w:rPr>
              <w:t>40.25</w:t>
            </w:r>
          </w:p>
        </w:tc>
      </w:tr>
      <w:tr>
        <w:trPr/>
        <w:tc>
          <w:tcPr>
            <w:tcW w:w="3085" w:type="dxa"/>
            <w:tcBorders/>
          </w:tcPr>
          <w:p>
            <w:pPr>
              <w:pStyle w:val="Normal"/>
              <w:jc w:val="both"/>
              <w:rPr>
                <w:sz w:val="24"/>
                <w:lang w:val="tr-TR"/>
              </w:rPr>
            </w:pPr>
            <w:r>
              <w:rPr>
                <w:sz w:val="24"/>
                <w:lang w:val="tr-TR"/>
              </w:rPr>
              <w:t>Fon Gelirleri</w:t>
            </w:r>
          </w:p>
        </w:tc>
        <w:tc>
          <w:tcPr>
            <w:tcW w:w="2773" w:type="dxa"/>
            <w:tcBorders/>
          </w:tcPr>
          <w:p>
            <w:pPr>
              <w:pStyle w:val="Normal"/>
              <w:jc w:val="center"/>
              <w:rPr>
                <w:sz w:val="24"/>
                <w:lang w:val="tr-TR"/>
              </w:rPr>
            </w:pPr>
            <w:r>
              <w:rPr>
                <w:sz w:val="24"/>
                <w:lang w:val="tr-TR"/>
              </w:rPr>
              <w:t xml:space="preserve"> </w:t>
            </w:r>
            <w:r>
              <w:rPr>
                <w:sz w:val="24"/>
                <w:lang w:val="tr-TR"/>
              </w:rPr>
              <w:t>10.000.000.000.000</w:t>
            </w:r>
          </w:p>
        </w:tc>
        <w:tc>
          <w:tcPr>
            <w:tcW w:w="2773" w:type="dxa"/>
            <w:tcBorders/>
          </w:tcPr>
          <w:p>
            <w:pPr>
              <w:pStyle w:val="Normal"/>
              <w:jc w:val="center"/>
              <w:rPr>
                <w:sz w:val="24"/>
                <w:lang w:val="tr-TR"/>
              </w:rPr>
            </w:pPr>
            <w:r>
              <w:rPr>
                <w:sz w:val="24"/>
                <w:lang w:val="tr-TR"/>
              </w:rPr>
              <w:t>30.000.000.000.000</w:t>
            </w:r>
          </w:p>
        </w:tc>
        <w:tc>
          <w:tcPr>
            <w:tcW w:w="2773" w:type="dxa"/>
            <w:tcBorders/>
          </w:tcPr>
          <w:p>
            <w:pPr>
              <w:pStyle w:val="Normal"/>
              <w:jc w:val="center"/>
              <w:rPr>
                <w:sz w:val="24"/>
                <w:lang w:val="tr-TR"/>
              </w:rPr>
            </w:pPr>
            <w:r>
              <w:rPr>
                <w:sz w:val="24"/>
                <w:lang w:val="tr-TR"/>
              </w:rPr>
              <w:t>+   20.000.000.000.000</w:t>
            </w:r>
          </w:p>
        </w:tc>
        <w:tc>
          <w:tcPr>
            <w:tcW w:w="2773" w:type="dxa"/>
            <w:tcBorders/>
          </w:tcPr>
          <w:p>
            <w:pPr>
              <w:pStyle w:val="Normal"/>
              <w:jc w:val="center"/>
              <w:rPr>
                <w:sz w:val="24"/>
                <w:lang w:val="tr-TR"/>
              </w:rPr>
            </w:pPr>
            <w:r>
              <w:rPr>
                <w:sz w:val="24"/>
                <w:lang w:val="tr-TR"/>
              </w:rPr>
              <w:t>200.00</w:t>
            </w:r>
          </w:p>
        </w:tc>
      </w:tr>
      <w:tr>
        <w:trPr/>
        <w:tc>
          <w:tcPr>
            <w:tcW w:w="3085" w:type="dxa"/>
            <w:tcBorders/>
          </w:tcPr>
          <w:p>
            <w:pPr>
              <w:pStyle w:val="Normal"/>
              <w:jc w:val="both"/>
              <w:rPr>
                <w:sz w:val="24"/>
                <w:lang w:val="tr-TR"/>
              </w:rPr>
            </w:pPr>
            <w:r>
              <w:rPr>
                <w:sz w:val="24"/>
                <w:lang w:val="tr-TR"/>
              </w:rPr>
              <w:t>T.C Yardımları (Savunma, Yatırım ve Emekli Fonuna Katkı)</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3.304.000.000.000</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8.915.000.000.000</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15.611.000.000.000    </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74</w:t>
            </w:r>
          </w:p>
          <w:p>
            <w:pPr>
              <w:pStyle w:val="Normal"/>
              <w:jc w:val="center"/>
              <w:rPr>
                <w:sz w:val="24"/>
                <w:lang w:val="tr-TR"/>
              </w:rPr>
            </w:pPr>
            <w:r>
              <w:rPr>
                <w:sz w:val="24"/>
                <w:lang w:val="tr-TR"/>
              </w:rPr>
            </w:r>
          </w:p>
        </w:tc>
      </w:tr>
      <w:tr>
        <w:trPr/>
        <w:tc>
          <w:tcPr>
            <w:tcW w:w="3085" w:type="dxa"/>
            <w:tcBorders/>
          </w:tcPr>
          <w:p>
            <w:pPr>
              <w:pStyle w:val="Normal"/>
              <w:jc w:val="both"/>
              <w:rPr>
                <w:sz w:val="24"/>
                <w:lang w:val="tr-TR"/>
              </w:rPr>
            </w:pPr>
            <w:r>
              <w:rPr>
                <w:sz w:val="24"/>
                <w:lang w:val="tr-TR"/>
              </w:rPr>
              <w:t xml:space="preserve">Borçlanmalar </w:t>
            </w:r>
          </w:p>
        </w:tc>
        <w:tc>
          <w:tcPr>
            <w:tcW w:w="2773" w:type="dxa"/>
            <w:tcBorders/>
          </w:tcPr>
          <w:p>
            <w:pPr>
              <w:pStyle w:val="Normal"/>
              <w:jc w:val="center"/>
              <w:rPr>
                <w:sz w:val="24"/>
                <w:lang w:val="tr-TR"/>
              </w:rPr>
            </w:pPr>
            <w:r>
              <w:rPr>
                <w:sz w:val="24"/>
                <w:lang w:val="tr-TR"/>
              </w:rPr>
              <w:t>34.746.285.505.735</w:t>
            </w:r>
          </w:p>
        </w:tc>
        <w:tc>
          <w:tcPr>
            <w:tcW w:w="2773" w:type="dxa"/>
            <w:tcBorders/>
          </w:tcPr>
          <w:p>
            <w:pPr>
              <w:pStyle w:val="Normal"/>
              <w:jc w:val="center"/>
              <w:rPr/>
            </w:pPr>
            <w:r>
              <w:rPr>
                <w:sz w:val="24"/>
                <w:lang w:val="tr-TR"/>
              </w:rPr>
              <w:t>27.501.834.770.000</w:t>
            </w:r>
          </w:p>
        </w:tc>
        <w:tc>
          <w:tcPr>
            <w:tcW w:w="2773" w:type="dxa"/>
            <w:tcBorders/>
          </w:tcPr>
          <w:p>
            <w:pPr>
              <w:pStyle w:val="Normal"/>
              <w:jc w:val="center"/>
              <w:rPr>
                <w:sz w:val="24"/>
                <w:lang w:val="tr-TR"/>
              </w:rPr>
            </w:pPr>
            <w:r>
              <w:rPr>
                <w:sz w:val="24"/>
                <w:lang w:val="tr-TR"/>
              </w:rPr>
              <w:t>-    7.244.450.735.735</w:t>
            </w:r>
          </w:p>
        </w:tc>
        <w:tc>
          <w:tcPr>
            <w:tcW w:w="2773" w:type="dxa"/>
            <w:tcBorders/>
          </w:tcPr>
          <w:p>
            <w:pPr>
              <w:pStyle w:val="Normal"/>
              <w:jc w:val="center"/>
              <w:rPr>
                <w:sz w:val="24"/>
                <w:lang w:val="tr-TR"/>
              </w:rPr>
            </w:pPr>
            <w:r>
              <w:rPr>
                <w:sz w:val="24"/>
                <w:lang w:val="tr-TR"/>
              </w:rPr>
              <w:t>- 20.85</w:t>
            </w:r>
          </w:p>
        </w:tc>
      </w:tr>
      <w:tr>
        <w:trPr/>
        <w:tc>
          <w:tcPr>
            <w:tcW w:w="3085" w:type="dxa"/>
            <w:tcBorders/>
          </w:tcPr>
          <w:p>
            <w:pPr>
              <w:pStyle w:val="Normal"/>
              <w:jc w:val="both"/>
              <w:rPr>
                <w:sz w:val="24"/>
                <w:lang w:val="tr-TR"/>
              </w:rPr>
            </w:pPr>
            <w:r>
              <w:rPr>
                <w:sz w:val="24"/>
                <w:lang w:val="tr-TR"/>
              </w:rPr>
              <w:t>Birleşmiş Milletler ve Üçüncü Ülkelerden Sağlanan Insancıl Yardımlar</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7.636.298.802</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7.636.298.802</w:t>
            </w:r>
          </w:p>
          <w:p>
            <w:pPr>
              <w:pStyle w:val="Normal"/>
              <w:jc w:val="center"/>
              <w:rPr>
                <w:sz w:val="24"/>
                <w:lang w:val="tr-TR"/>
              </w:rPr>
            </w:pPr>
            <w:r>
              <w:rPr>
                <w:sz w:val="24"/>
                <w:lang w:val="tr-TR"/>
              </w:rPr>
            </w:r>
          </w:p>
        </w:tc>
        <w:tc>
          <w:tcPr>
            <w:tcW w:w="277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p>
        </w:tc>
      </w:tr>
      <w:tr>
        <w:trPr/>
        <w:tc>
          <w:tcPr>
            <w:tcW w:w="3085" w:type="dxa"/>
            <w:tcBorders/>
          </w:tcPr>
          <w:p>
            <w:pPr>
              <w:pStyle w:val="Normal"/>
              <w:jc w:val="both"/>
              <w:rPr>
                <w:sz w:val="24"/>
                <w:lang w:val="tr-TR"/>
              </w:rPr>
            </w:pPr>
            <w:r>
              <w:rPr>
                <w:sz w:val="24"/>
                <w:lang w:val="tr-TR"/>
              </w:rPr>
              <w:t xml:space="preserve">                                  </w:t>
            </w:r>
            <w:r>
              <w:rPr>
                <w:sz w:val="24"/>
                <w:lang w:val="tr-TR"/>
              </w:rPr>
              <w:t>TOPLAM:</w:t>
            </w:r>
          </w:p>
        </w:tc>
        <w:tc>
          <w:tcPr>
            <w:tcW w:w="2773" w:type="dxa"/>
            <w:tcBorders/>
          </w:tcPr>
          <w:p>
            <w:pPr>
              <w:pStyle w:val="Normal"/>
              <w:pBdr>
                <w:top w:val="single" w:sz="6" w:space="1" w:color="000000"/>
                <w:bottom w:val="double" w:sz="6" w:space="1" w:color="000000"/>
              </w:pBdr>
              <w:jc w:val="center"/>
              <w:rPr>
                <w:sz w:val="24"/>
                <w:lang w:val="tr-TR"/>
              </w:rPr>
            </w:pPr>
            <w:r>
              <w:rPr>
                <w:sz w:val="24"/>
                <w:lang w:val="tr-TR"/>
              </w:rPr>
              <w:t>308.219.900.411.336</w:t>
            </w:r>
          </w:p>
        </w:tc>
        <w:tc>
          <w:tcPr>
            <w:tcW w:w="2773" w:type="dxa"/>
            <w:tcBorders/>
          </w:tcPr>
          <w:p>
            <w:pPr>
              <w:pStyle w:val="Normal"/>
              <w:pBdr>
                <w:top w:val="single" w:sz="6" w:space="1" w:color="000000"/>
                <w:bottom w:val="double" w:sz="6" w:space="1" w:color="000000"/>
              </w:pBdr>
              <w:jc w:val="center"/>
              <w:rPr>
                <w:sz w:val="24"/>
                <w:lang w:val="tr-TR"/>
              </w:rPr>
            </w:pPr>
            <w:r>
              <w:rPr>
                <w:sz w:val="24"/>
                <w:lang w:val="tr-TR"/>
              </w:rPr>
              <w:t>409.047.834.770.000</w:t>
            </w:r>
          </w:p>
        </w:tc>
        <w:tc>
          <w:tcPr>
            <w:tcW w:w="2773" w:type="dxa"/>
            <w:tcBorders/>
          </w:tcPr>
          <w:p>
            <w:pPr>
              <w:pStyle w:val="Normal"/>
              <w:pBdr>
                <w:top w:val="single" w:sz="6" w:space="1" w:color="000000"/>
                <w:bottom w:val="double" w:sz="6" w:space="1" w:color="000000"/>
              </w:pBdr>
              <w:jc w:val="center"/>
              <w:rPr/>
            </w:pPr>
            <w:r>
              <w:rPr>
                <w:sz w:val="24"/>
                <w:lang w:val="tr-TR"/>
              </w:rPr>
              <w:t>+  100.827.934.358.664</w:t>
            </w:r>
          </w:p>
        </w:tc>
        <w:tc>
          <w:tcPr>
            <w:tcW w:w="2773" w:type="dxa"/>
            <w:tcBorders/>
          </w:tcPr>
          <w:p>
            <w:pPr>
              <w:pStyle w:val="Normal"/>
              <w:pBdr>
                <w:top w:val="single" w:sz="6" w:space="1" w:color="000000"/>
                <w:bottom w:val="double" w:sz="6" w:space="1" w:color="000000"/>
              </w:pBdr>
              <w:jc w:val="center"/>
              <w:rPr>
                <w:sz w:val="24"/>
                <w:lang w:val="tr-TR"/>
              </w:rPr>
            </w:pPr>
            <w:r>
              <w:rPr>
                <w:sz w:val="24"/>
                <w:lang w:val="tr-TR"/>
              </w:rPr>
              <w:t>32.71</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u w:val="single"/>
          <w:lang w:val="tr-TR"/>
        </w:rPr>
        <w:t>2001 MALİ YILI BÜTÇE YASA TASARISININ EKONOMİK AYRIMI</w:t>
      </w:r>
    </w:p>
    <w:p>
      <w:pPr>
        <w:pStyle w:val="Normal"/>
        <w:jc w:val="center"/>
        <w:rPr>
          <w:sz w:val="24"/>
          <w:lang w:val="tr-TR"/>
        </w:rPr>
      </w:pPr>
      <w:r>
        <w:rPr>
          <w:sz w:val="24"/>
          <w:lang w:val="tr-TR"/>
        </w:rPr>
      </w:r>
    </w:p>
    <w:tbl>
      <w:tblPr>
        <w:tblW w:w="14175" w:type="dxa"/>
        <w:jc w:val="left"/>
        <w:tblInd w:w="-108"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cPr>
          <w:p>
            <w:pPr>
              <w:pStyle w:val="Normal"/>
              <w:jc w:val="both"/>
              <w:rPr>
                <w:sz w:val="24"/>
                <w:lang w:val="tr-TR"/>
              </w:rPr>
            </w:pPr>
            <w:r>
              <w:rPr>
                <w:sz w:val="24"/>
                <w:lang w:val="tr-TR"/>
              </w:rPr>
              <w:t>.</w:t>
            </w:r>
          </w:p>
        </w:tc>
        <w:tc>
          <w:tcPr>
            <w:tcW w:w="2835" w:type="dxa"/>
            <w:tcBorders/>
          </w:tcPr>
          <w:p>
            <w:pPr>
              <w:pStyle w:val="Normal"/>
              <w:jc w:val="center"/>
              <w:rPr>
                <w:sz w:val="24"/>
                <w:lang w:val="tr-TR"/>
              </w:rPr>
            </w:pPr>
            <w:r>
              <w:rPr>
                <w:sz w:val="24"/>
                <w:lang w:val="tr-TR"/>
              </w:rPr>
              <w:t xml:space="preserve">2000 </w:t>
            </w:r>
          </w:p>
          <w:p>
            <w:pPr>
              <w:pStyle w:val="Normal"/>
              <w:jc w:val="center"/>
              <w:rPr>
                <w:sz w:val="24"/>
                <w:lang w:val="tr-TR"/>
              </w:rPr>
            </w:pPr>
            <w:r>
              <w:rPr>
                <w:sz w:val="24"/>
                <w:lang w:val="tr-TR"/>
              </w:rPr>
              <w:t>(00.000 TL)</w:t>
            </w:r>
          </w:p>
          <w:p>
            <w:pPr>
              <w:pStyle w:val="Normal"/>
              <w:jc w:val="center"/>
              <w:rPr>
                <w:sz w:val="24"/>
                <w:lang w:val="tr-TR"/>
              </w:rPr>
            </w:pPr>
            <w:r>
              <w:rPr>
                <w:sz w:val="24"/>
                <w:lang w:val="tr-TR"/>
              </w:rPr>
            </w:r>
          </w:p>
        </w:tc>
        <w:tc>
          <w:tcPr>
            <w:tcW w:w="2835" w:type="dxa"/>
            <w:tcBorders/>
          </w:tcPr>
          <w:p>
            <w:pPr>
              <w:pStyle w:val="Normal"/>
              <w:jc w:val="center"/>
              <w:rPr>
                <w:sz w:val="24"/>
                <w:lang w:val="tr-TR"/>
              </w:rPr>
            </w:pPr>
            <w:r>
              <w:rPr>
                <w:sz w:val="24"/>
                <w:lang w:val="tr-TR"/>
              </w:rPr>
              <w:t>2001</w:t>
            </w:r>
          </w:p>
          <w:p>
            <w:pPr>
              <w:pStyle w:val="Normal"/>
              <w:jc w:val="center"/>
              <w:rPr>
                <w:sz w:val="24"/>
                <w:lang w:val="tr-TR"/>
              </w:rPr>
            </w:pPr>
            <w:r>
              <w:rPr>
                <w:sz w:val="24"/>
                <w:lang w:val="tr-TR"/>
              </w:rPr>
              <w:t>(00.000 TL)</w:t>
            </w:r>
          </w:p>
        </w:tc>
        <w:tc>
          <w:tcPr>
            <w:tcW w:w="2835" w:type="dxa"/>
            <w:tcBorders/>
          </w:tcPr>
          <w:p>
            <w:pPr>
              <w:pStyle w:val="Normal"/>
              <w:pBdr>
                <w:bottom w:val="single" w:sz="6" w:space="1" w:color="000000"/>
              </w:pBdr>
              <w:jc w:val="center"/>
              <w:rPr>
                <w:sz w:val="24"/>
                <w:lang w:val="tr-TR"/>
              </w:rPr>
            </w:pPr>
            <w:r>
              <w:rPr>
                <w:sz w:val="24"/>
                <w:lang w:val="tr-TR"/>
              </w:rPr>
              <w:t xml:space="preserve">FARK </w:t>
            </w:r>
          </w:p>
          <w:p>
            <w:pPr>
              <w:pStyle w:val="Normal"/>
              <w:pBdr>
                <w:bottom w:val="single" w:sz="6" w:space="1" w:color="000000"/>
              </w:pBdr>
              <w:jc w:val="center"/>
              <w:rPr>
                <w:sz w:val="24"/>
                <w:lang w:val="tr-TR"/>
              </w:rPr>
            </w:pPr>
            <w:r>
              <w:rPr>
                <w:sz w:val="24"/>
                <w:lang w:val="tr-TR"/>
              </w:rPr>
              <w:t>(00.000 TL)</w:t>
            </w:r>
          </w:p>
        </w:tc>
        <w:tc>
          <w:tcPr>
            <w:tcW w:w="2835" w:type="dxa"/>
            <w:tcBorders/>
          </w:tcPr>
          <w:p>
            <w:pPr>
              <w:pStyle w:val="Normal"/>
              <w:pBdr>
                <w:bottom w:val="single" w:sz="6" w:space="1" w:color="000000"/>
              </w:pBdr>
              <w:jc w:val="center"/>
              <w:rPr>
                <w:sz w:val="24"/>
                <w:lang w:val="tr-TR"/>
              </w:rPr>
            </w:pPr>
            <w:r>
              <w:rPr>
                <w:sz w:val="24"/>
                <w:lang w:val="tr-TR"/>
              </w:rPr>
              <w:t>2000’e Nispetle</w:t>
            </w:r>
          </w:p>
          <w:p>
            <w:pPr>
              <w:pStyle w:val="Normal"/>
              <w:pBdr>
                <w:bottom w:val="single" w:sz="6" w:space="1" w:color="000000"/>
              </w:pBdr>
              <w:jc w:val="center"/>
              <w:rPr>
                <w:sz w:val="24"/>
                <w:lang w:val="tr-TR"/>
              </w:rPr>
            </w:pPr>
            <w:r>
              <w:rPr>
                <w:sz w:val="24"/>
                <w:lang w:val="tr-TR"/>
              </w:rPr>
              <w:t>Artış %’si</w:t>
            </w:r>
          </w:p>
        </w:tc>
      </w:tr>
      <w:tr>
        <w:trPr/>
        <w:tc>
          <w:tcPr>
            <w:tcW w:w="2835" w:type="dxa"/>
            <w:tcBorders/>
          </w:tcPr>
          <w:p>
            <w:pPr>
              <w:pStyle w:val="Normal"/>
              <w:jc w:val="both"/>
              <w:rPr>
                <w:sz w:val="24"/>
                <w:lang w:val="tr-TR"/>
              </w:rPr>
            </w:pPr>
            <w:r>
              <w:rPr>
                <w:sz w:val="24"/>
                <w:lang w:val="tr-TR"/>
              </w:rPr>
              <w:t>Cari Giderler...........................</w:t>
            </w:r>
          </w:p>
        </w:tc>
        <w:tc>
          <w:tcPr>
            <w:tcW w:w="2835" w:type="dxa"/>
            <w:tcBorders/>
          </w:tcPr>
          <w:p>
            <w:pPr>
              <w:pStyle w:val="Normal"/>
              <w:jc w:val="center"/>
              <w:rPr>
                <w:sz w:val="24"/>
                <w:lang w:val="tr-TR"/>
              </w:rPr>
            </w:pPr>
            <w:r>
              <w:rPr>
                <w:sz w:val="24"/>
                <w:lang w:val="tr-TR"/>
              </w:rPr>
              <w:t>117,307,376.3</w:t>
            </w:r>
          </w:p>
        </w:tc>
        <w:tc>
          <w:tcPr>
            <w:tcW w:w="2835" w:type="dxa"/>
            <w:tcBorders/>
          </w:tcPr>
          <w:p>
            <w:pPr>
              <w:pStyle w:val="Normal"/>
              <w:jc w:val="center"/>
              <w:rPr>
                <w:sz w:val="24"/>
                <w:lang w:val="tr-TR"/>
              </w:rPr>
            </w:pPr>
            <w:r>
              <w:rPr>
                <w:sz w:val="24"/>
                <w:lang w:val="tr-TR"/>
              </w:rPr>
              <w:t>158,130,740.8</w:t>
            </w:r>
          </w:p>
        </w:tc>
        <w:tc>
          <w:tcPr>
            <w:tcW w:w="2835" w:type="dxa"/>
            <w:tcBorders/>
          </w:tcPr>
          <w:p>
            <w:pPr>
              <w:pStyle w:val="Normal"/>
              <w:jc w:val="center"/>
              <w:rPr>
                <w:sz w:val="24"/>
                <w:lang w:val="tr-TR"/>
              </w:rPr>
            </w:pPr>
            <w:r>
              <w:rPr>
                <w:sz w:val="24"/>
                <w:lang w:val="tr-TR"/>
              </w:rPr>
              <w:t>+ 40,823,364.5</w:t>
            </w:r>
          </w:p>
        </w:tc>
        <w:tc>
          <w:tcPr>
            <w:tcW w:w="2835" w:type="dxa"/>
            <w:tcBorders/>
          </w:tcPr>
          <w:p>
            <w:pPr>
              <w:pStyle w:val="Normal"/>
              <w:jc w:val="center"/>
              <w:rPr>
                <w:sz w:val="24"/>
                <w:lang w:val="tr-TR"/>
              </w:rPr>
            </w:pPr>
            <w:r>
              <w:rPr>
                <w:sz w:val="24"/>
                <w:lang w:val="tr-TR"/>
              </w:rPr>
              <w:t>%  34.80</w:t>
            </w:r>
          </w:p>
          <w:p>
            <w:pPr>
              <w:pStyle w:val="Normal"/>
              <w:jc w:val="center"/>
              <w:rPr>
                <w:sz w:val="24"/>
                <w:lang w:val="tr-TR"/>
              </w:rPr>
            </w:pPr>
            <w:r>
              <w:rPr>
                <w:sz w:val="24"/>
                <w:lang w:val="tr-TR"/>
              </w:rPr>
            </w:r>
          </w:p>
        </w:tc>
      </w:tr>
      <w:tr>
        <w:trPr/>
        <w:tc>
          <w:tcPr>
            <w:tcW w:w="2835" w:type="dxa"/>
            <w:tcBorders/>
          </w:tcPr>
          <w:p>
            <w:pPr>
              <w:pStyle w:val="Normal"/>
              <w:jc w:val="both"/>
              <w:rPr>
                <w:sz w:val="24"/>
                <w:lang w:val="tr-TR"/>
              </w:rPr>
            </w:pPr>
            <w:r>
              <w:rPr>
                <w:sz w:val="24"/>
                <w:lang w:val="tr-TR"/>
              </w:rPr>
              <w:t>Yatırımlar................................</w:t>
            </w:r>
          </w:p>
        </w:tc>
        <w:tc>
          <w:tcPr>
            <w:tcW w:w="2835" w:type="dxa"/>
            <w:tcBorders/>
          </w:tcPr>
          <w:p>
            <w:pPr>
              <w:pStyle w:val="Normal"/>
              <w:jc w:val="center"/>
              <w:rPr>
                <w:sz w:val="24"/>
                <w:lang w:val="tr-TR"/>
              </w:rPr>
            </w:pPr>
            <w:r>
              <w:rPr>
                <w:sz w:val="24"/>
                <w:lang w:val="tr-TR"/>
              </w:rPr>
              <w:t>49,173,171.2</w:t>
            </w:r>
          </w:p>
        </w:tc>
        <w:tc>
          <w:tcPr>
            <w:tcW w:w="2835" w:type="dxa"/>
            <w:tcBorders/>
          </w:tcPr>
          <w:p>
            <w:pPr>
              <w:pStyle w:val="Normal"/>
              <w:jc w:val="center"/>
              <w:rPr>
                <w:sz w:val="24"/>
                <w:lang w:val="tr-TR"/>
              </w:rPr>
            </w:pPr>
            <w:r>
              <w:rPr>
                <w:sz w:val="24"/>
                <w:lang w:val="tr-TR"/>
              </w:rPr>
              <w:t>50,332,000.0</w:t>
            </w:r>
          </w:p>
        </w:tc>
        <w:tc>
          <w:tcPr>
            <w:tcW w:w="2835" w:type="dxa"/>
            <w:tcBorders/>
          </w:tcPr>
          <w:p>
            <w:pPr>
              <w:pStyle w:val="Normal"/>
              <w:jc w:val="center"/>
              <w:rPr>
                <w:sz w:val="24"/>
                <w:lang w:val="tr-TR"/>
              </w:rPr>
            </w:pPr>
            <w:r>
              <w:rPr>
                <w:sz w:val="24"/>
                <w:lang w:val="tr-TR"/>
              </w:rPr>
              <w:t>+ 1,158,828.8</w:t>
            </w:r>
          </w:p>
        </w:tc>
        <w:tc>
          <w:tcPr>
            <w:tcW w:w="2835" w:type="dxa"/>
            <w:tcBorders/>
          </w:tcPr>
          <w:p>
            <w:pPr>
              <w:pStyle w:val="Normal"/>
              <w:jc w:val="center"/>
              <w:rPr>
                <w:sz w:val="24"/>
                <w:lang w:val="tr-TR"/>
              </w:rPr>
            </w:pPr>
            <w:r>
              <w:rPr>
                <w:sz w:val="24"/>
                <w:lang w:val="tr-TR"/>
              </w:rPr>
              <w:t>% 2.36</w:t>
            </w:r>
          </w:p>
          <w:p>
            <w:pPr>
              <w:pStyle w:val="Normal"/>
              <w:jc w:val="center"/>
              <w:rPr>
                <w:sz w:val="24"/>
                <w:lang w:val="tr-TR"/>
              </w:rPr>
            </w:pPr>
            <w:r>
              <w:rPr>
                <w:sz w:val="24"/>
                <w:lang w:val="tr-TR"/>
              </w:rPr>
            </w:r>
          </w:p>
        </w:tc>
      </w:tr>
      <w:tr>
        <w:trPr/>
        <w:tc>
          <w:tcPr>
            <w:tcW w:w="2835" w:type="dxa"/>
            <w:tcBorders/>
          </w:tcPr>
          <w:p>
            <w:pPr>
              <w:pStyle w:val="Normal"/>
              <w:jc w:val="both"/>
              <w:rPr>
                <w:sz w:val="24"/>
                <w:lang w:val="tr-TR"/>
              </w:rPr>
            </w:pPr>
            <w:r>
              <w:rPr>
                <w:sz w:val="24"/>
                <w:lang w:val="tr-TR"/>
              </w:rPr>
              <w:t>Transferler................................</w:t>
            </w:r>
          </w:p>
        </w:tc>
        <w:tc>
          <w:tcPr>
            <w:tcW w:w="2835" w:type="dxa"/>
            <w:tcBorders/>
          </w:tcPr>
          <w:p>
            <w:pPr>
              <w:pStyle w:val="Normal"/>
              <w:jc w:val="center"/>
              <w:rPr>
                <w:sz w:val="24"/>
                <w:lang w:val="tr-TR"/>
              </w:rPr>
            </w:pPr>
            <w:r>
              <w:rPr>
                <w:sz w:val="24"/>
                <w:lang w:val="tr-TR"/>
              </w:rPr>
              <w:t>116,739,352.9</w:t>
            </w:r>
          </w:p>
        </w:tc>
        <w:tc>
          <w:tcPr>
            <w:tcW w:w="2835" w:type="dxa"/>
            <w:tcBorders/>
          </w:tcPr>
          <w:p>
            <w:pPr>
              <w:pStyle w:val="Normal"/>
              <w:jc w:val="center"/>
              <w:rPr>
                <w:sz w:val="24"/>
                <w:lang w:val="tr-TR"/>
              </w:rPr>
            </w:pPr>
            <w:r>
              <w:rPr>
                <w:sz w:val="24"/>
                <w:lang w:val="tr-TR"/>
              </w:rPr>
              <w:t>168,410,094.0</w:t>
            </w:r>
          </w:p>
        </w:tc>
        <w:tc>
          <w:tcPr>
            <w:tcW w:w="2835" w:type="dxa"/>
            <w:tcBorders/>
          </w:tcPr>
          <w:p>
            <w:pPr>
              <w:pStyle w:val="Normal"/>
              <w:jc w:val="center"/>
              <w:rPr>
                <w:sz w:val="24"/>
                <w:lang w:val="tr-TR"/>
              </w:rPr>
            </w:pPr>
            <w:r>
              <w:rPr>
                <w:sz w:val="24"/>
                <w:lang w:val="tr-TR"/>
              </w:rPr>
              <w:t>+ 51,670,741.1</w:t>
            </w:r>
          </w:p>
        </w:tc>
        <w:tc>
          <w:tcPr>
            <w:tcW w:w="2835" w:type="dxa"/>
            <w:tcBorders/>
          </w:tcPr>
          <w:p>
            <w:pPr>
              <w:pStyle w:val="Normal"/>
              <w:jc w:val="center"/>
              <w:rPr>
                <w:sz w:val="24"/>
                <w:lang w:val="tr-TR"/>
              </w:rPr>
            </w:pPr>
            <w:r>
              <w:rPr>
                <w:sz w:val="24"/>
                <w:lang w:val="tr-TR"/>
              </w:rPr>
              <w:t>% 44.26</w:t>
            </w:r>
          </w:p>
          <w:p>
            <w:pPr>
              <w:pStyle w:val="Normal"/>
              <w:jc w:val="center"/>
              <w:rPr>
                <w:sz w:val="24"/>
                <w:lang w:val="tr-TR"/>
              </w:rPr>
            </w:pPr>
            <w:r>
              <w:rPr>
                <w:sz w:val="24"/>
                <w:lang w:val="tr-TR"/>
              </w:rPr>
            </w:r>
          </w:p>
        </w:tc>
      </w:tr>
      <w:tr>
        <w:trPr/>
        <w:tc>
          <w:tcPr>
            <w:tcW w:w="2835" w:type="dxa"/>
            <w:tcBorders/>
          </w:tcPr>
          <w:p>
            <w:pPr>
              <w:pStyle w:val="Normal"/>
              <w:jc w:val="both"/>
              <w:rPr>
                <w:sz w:val="24"/>
                <w:lang w:val="tr-TR"/>
              </w:rPr>
            </w:pPr>
            <w:r>
              <w:rPr>
                <w:sz w:val="24"/>
                <w:lang w:val="tr-TR"/>
              </w:rPr>
              <w:t>Savunma...................................</w:t>
            </w:r>
          </w:p>
        </w:tc>
        <w:tc>
          <w:tcPr>
            <w:tcW w:w="2835" w:type="dxa"/>
            <w:tcBorders/>
          </w:tcPr>
          <w:p>
            <w:pPr>
              <w:pStyle w:val="Normal"/>
              <w:jc w:val="center"/>
              <w:rPr>
                <w:sz w:val="24"/>
                <w:lang w:val="tr-TR"/>
              </w:rPr>
            </w:pPr>
            <w:r>
              <w:rPr>
                <w:sz w:val="24"/>
                <w:lang w:val="tr-TR"/>
              </w:rPr>
              <w:t>25,000,000.0</w:t>
            </w:r>
          </w:p>
        </w:tc>
        <w:tc>
          <w:tcPr>
            <w:tcW w:w="2835" w:type="dxa"/>
            <w:tcBorders/>
          </w:tcPr>
          <w:p>
            <w:pPr>
              <w:pStyle w:val="Normal"/>
              <w:jc w:val="center"/>
              <w:rPr>
                <w:sz w:val="24"/>
                <w:lang w:val="tr-TR"/>
              </w:rPr>
            </w:pPr>
            <w:r>
              <w:rPr>
                <w:sz w:val="24"/>
                <w:lang w:val="tr-TR"/>
              </w:rPr>
              <w:t>32,175,000.0</w:t>
            </w:r>
          </w:p>
        </w:tc>
        <w:tc>
          <w:tcPr>
            <w:tcW w:w="2835" w:type="dxa"/>
            <w:tcBorders/>
          </w:tcPr>
          <w:p>
            <w:pPr>
              <w:pStyle w:val="Normal"/>
              <w:jc w:val="center"/>
              <w:rPr/>
            </w:pPr>
            <w:r>
              <w:rPr>
                <w:sz w:val="24"/>
                <w:lang w:val="tr-TR"/>
              </w:rPr>
              <w:t>+ 7,175,000.0</w:t>
            </w:r>
          </w:p>
        </w:tc>
        <w:tc>
          <w:tcPr>
            <w:tcW w:w="2835" w:type="dxa"/>
            <w:tcBorders/>
          </w:tcPr>
          <w:p>
            <w:pPr>
              <w:pStyle w:val="Normal"/>
              <w:jc w:val="center"/>
              <w:rPr>
                <w:sz w:val="24"/>
                <w:lang w:val="tr-TR"/>
              </w:rPr>
            </w:pPr>
            <w:r>
              <w:rPr>
                <w:sz w:val="24"/>
                <w:lang w:val="tr-TR"/>
              </w:rPr>
              <w:t>% 28.70</w:t>
            </w:r>
          </w:p>
          <w:p>
            <w:pPr>
              <w:pStyle w:val="Normal"/>
              <w:jc w:val="center"/>
              <w:rPr>
                <w:sz w:val="24"/>
                <w:lang w:val="tr-TR"/>
              </w:rPr>
            </w:pPr>
            <w:r>
              <w:rPr>
                <w:sz w:val="24"/>
                <w:lang w:val="tr-TR"/>
              </w:rPr>
            </w:r>
          </w:p>
        </w:tc>
      </w:tr>
      <w:tr>
        <w:trPr/>
        <w:tc>
          <w:tcPr>
            <w:tcW w:w="2835" w:type="dxa"/>
            <w:tcBorders/>
          </w:tcPr>
          <w:p>
            <w:pPr>
              <w:pStyle w:val="Normal"/>
              <w:jc w:val="right"/>
              <w:rPr>
                <w:sz w:val="24"/>
                <w:lang w:val="tr-TR"/>
              </w:rPr>
            </w:pPr>
            <w:r>
              <w:rPr>
                <w:sz w:val="24"/>
                <w:lang w:val="tr-TR"/>
              </w:rPr>
              <w:t xml:space="preserve">TOPLAM : </w:t>
            </w:r>
          </w:p>
        </w:tc>
        <w:tc>
          <w:tcPr>
            <w:tcW w:w="2835" w:type="dxa"/>
            <w:tcBorders>
              <w:top w:val="single" w:sz="6" w:space="0" w:color="000000"/>
              <w:bottom w:val="double" w:sz="6" w:space="0" w:color="000000"/>
            </w:tcBorders>
          </w:tcPr>
          <w:p>
            <w:pPr>
              <w:pStyle w:val="Normal"/>
              <w:jc w:val="center"/>
              <w:rPr>
                <w:sz w:val="24"/>
                <w:lang w:val="tr-TR"/>
              </w:rPr>
            </w:pPr>
            <w:r>
              <w:rPr>
                <w:sz w:val="24"/>
                <w:lang w:val="tr-TR"/>
              </w:rPr>
              <w:t>308,219,900.4</w:t>
            </w:r>
          </w:p>
        </w:tc>
        <w:tc>
          <w:tcPr>
            <w:tcW w:w="2835" w:type="dxa"/>
            <w:tcBorders>
              <w:top w:val="single" w:sz="6" w:space="0" w:color="000000"/>
              <w:bottom w:val="double" w:sz="6" w:space="0" w:color="000000"/>
            </w:tcBorders>
          </w:tcPr>
          <w:p>
            <w:pPr>
              <w:pStyle w:val="Normal"/>
              <w:jc w:val="center"/>
              <w:rPr>
                <w:sz w:val="24"/>
                <w:lang w:val="tr-TR"/>
              </w:rPr>
            </w:pPr>
            <w:r>
              <w:rPr>
                <w:sz w:val="24"/>
                <w:lang w:val="tr-TR"/>
              </w:rPr>
              <w:t>409,047,834.8</w:t>
            </w:r>
          </w:p>
        </w:tc>
        <w:tc>
          <w:tcPr>
            <w:tcW w:w="2835" w:type="dxa"/>
            <w:tcBorders>
              <w:top w:val="single" w:sz="6" w:space="0" w:color="000000"/>
              <w:bottom w:val="double" w:sz="6" w:space="0" w:color="000000"/>
            </w:tcBorders>
          </w:tcPr>
          <w:p>
            <w:pPr>
              <w:pStyle w:val="Normal"/>
              <w:jc w:val="center"/>
              <w:rPr>
                <w:sz w:val="24"/>
                <w:lang w:val="tr-TR"/>
              </w:rPr>
            </w:pPr>
            <w:r>
              <w:rPr>
                <w:sz w:val="24"/>
                <w:lang w:val="tr-TR"/>
              </w:rPr>
              <w:t>+ 100,827,934.4</w:t>
            </w:r>
          </w:p>
        </w:tc>
        <w:tc>
          <w:tcPr>
            <w:tcW w:w="2835" w:type="dxa"/>
            <w:tcBorders>
              <w:top w:val="single" w:sz="6" w:space="0" w:color="000000"/>
              <w:bottom w:val="double" w:sz="6" w:space="0" w:color="000000"/>
            </w:tcBorders>
          </w:tcPr>
          <w:p>
            <w:pPr>
              <w:pStyle w:val="Normal"/>
              <w:jc w:val="center"/>
              <w:rPr>
                <w:sz w:val="24"/>
                <w:lang w:val="tr-TR"/>
              </w:rPr>
            </w:pPr>
            <w:r>
              <w:rPr>
                <w:sz w:val="24"/>
                <w:lang w:val="tr-TR"/>
              </w:rPr>
              <w:t>% 32.71</w:t>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2001 MALİ YILI BÜTÇE YASA TASARISININ 2000 BÜTÇESİYLE MUKAYESELİ FONKSİYONEL AYRIMI</w:t>
      </w:r>
    </w:p>
    <w:p>
      <w:pPr>
        <w:pStyle w:val="Normal"/>
        <w:jc w:val="center"/>
        <w:rPr>
          <w:sz w:val="24"/>
          <w:u w:val="single"/>
          <w:lang w:val="tr-TR"/>
        </w:rPr>
      </w:pPr>
      <w:r>
        <w:rPr>
          <w:sz w:val="24"/>
          <w:u w:val="single"/>
          <w:lang w:val="tr-TR"/>
        </w:rPr>
      </w:r>
    </w:p>
    <w:tbl>
      <w:tblPr>
        <w:tblW w:w="14176" w:type="dxa"/>
        <w:jc w:val="left"/>
        <w:tblInd w:w="-108"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cPr>
          <w:p>
            <w:pPr>
              <w:pStyle w:val="Normal"/>
              <w:snapToGrid w:val="false"/>
              <w:jc w:val="both"/>
              <w:rPr>
                <w:sz w:val="24"/>
                <w:lang w:val="tr-TR"/>
              </w:rPr>
            </w:pPr>
            <w:r>
              <w:rPr>
                <w:sz w:val="24"/>
                <w:lang w:val="tr-TR"/>
              </w:rPr>
            </w:r>
          </w:p>
        </w:tc>
        <w:tc>
          <w:tcPr>
            <w:tcW w:w="3544" w:type="dxa"/>
            <w:tcBorders/>
          </w:tcPr>
          <w:p>
            <w:pPr>
              <w:pStyle w:val="Normal"/>
              <w:jc w:val="center"/>
              <w:rPr>
                <w:sz w:val="24"/>
                <w:lang w:val="tr-TR"/>
              </w:rPr>
            </w:pPr>
            <w:r>
              <w:rPr>
                <w:sz w:val="24"/>
                <w:u w:val="single"/>
                <w:lang w:val="tr-TR"/>
              </w:rPr>
              <w:t>2000</w:t>
            </w:r>
          </w:p>
        </w:tc>
        <w:tc>
          <w:tcPr>
            <w:tcW w:w="3544" w:type="dxa"/>
            <w:tcBorders/>
          </w:tcPr>
          <w:p>
            <w:pPr>
              <w:pStyle w:val="Normal"/>
              <w:jc w:val="center"/>
              <w:rPr>
                <w:sz w:val="24"/>
                <w:lang w:val="tr-TR"/>
              </w:rPr>
            </w:pPr>
            <w:r>
              <w:rPr>
                <w:sz w:val="24"/>
                <w:u w:val="single"/>
                <w:lang w:val="tr-TR"/>
              </w:rPr>
              <w:t>2001</w:t>
            </w:r>
          </w:p>
        </w:tc>
        <w:tc>
          <w:tcPr>
            <w:tcW w:w="3544" w:type="dxa"/>
            <w:tcBorders/>
          </w:tcPr>
          <w:p>
            <w:pPr>
              <w:pStyle w:val="Normal"/>
              <w:jc w:val="center"/>
              <w:rPr>
                <w:sz w:val="24"/>
                <w:lang w:val="tr-TR"/>
              </w:rPr>
            </w:pPr>
            <w:r>
              <w:rPr>
                <w:sz w:val="24"/>
                <w:u w:val="single"/>
                <w:lang w:val="tr-TR"/>
              </w:rPr>
              <w:t xml:space="preserve">FARK </w:t>
            </w:r>
          </w:p>
        </w:tc>
      </w:tr>
      <w:tr>
        <w:trPr/>
        <w:tc>
          <w:tcPr>
            <w:tcW w:w="3544" w:type="dxa"/>
            <w:tcBorders/>
          </w:tcPr>
          <w:p>
            <w:pPr>
              <w:pStyle w:val="Normal"/>
              <w:snapToGrid w:val="false"/>
              <w:jc w:val="both"/>
              <w:rPr>
                <w:sz w:val="24"/>
                <w:lang w:val="tr-TR"/>
              </w:rPr>
            </w:pPr>
            <w:r>
              <w:rPr>
                <w:sz w:val="24"/>
                <w:lang w:val="tr-TR"/>
              </w:rPr>
            </w:r>
          </w:p>
        </w:tc>
        <w:tc>
          <w:tcPr>
            <w:tcW w:w="3544" w:type="dxa"/>
            <w:tcBorders/>
          </w:tcPr>
          <w:p>
            <w:pPr>
              <w:pStyle w:val="Normal"/>
              <w:snapToGrid w:val="false"/>
              <w:jc w:val="center"/>
              <w:rPr>
                <w:sz w:val="24"/>
                <w:u w:val="single"/>
                <w:lang w:val="tr-TR"/>
              </w:rPr>
            </w:pPr>
            <w:r>
              <w:rPr>
                <w:sz w:val="24"/>
                <w:u w:val="single"/>
                <w:lang w:val="tr-TR"/>
              </w:rPr>
            </w:r>
          </w:p>
        </w:tc>
        <w:tc>
          <w:tcPr>
            <w:tcW w:w="3544" w:type="dxa"/>
            <w:tcBorders/>
          </w:tcPr>
          <w:p>
            <w:pPr>
              <w:pStyle w:val="Normal"/>
              <w:snapToGrid w:val="false"/>
              <w:jc w:val="center"/>
              <w:rPr>
                <w:sz w:val="24"/>
                <w:u w:val="single"/>
                <w:lang w:val="tr-TR"/>
              </w:rPr>
            </w:pPr>
            <w:r>
              <w:rPr>
                <w:sz w:val="24"/>
                <w:u w:val="single"/>
                <w:lang w:val="tr-TR"/>
              </w:rPr>
            </w:r>
          </w:p>
        </w:tc>
        <w:tc>
          <w:tcPr>
            <w:tcW w:w="3544" w:type="dxa"/>
            <w:tcBorders/>
          </w:tcPr>
          <w:p>
            <w:pPr>
              <w:pStyle w:val="Normal"/>
              <w:snapToGrid w:val="false"/>
              <w:jc w:val="center"/>
              <w:rPr>
                <w:sz w:val="24"/>
                <w:u w:val="single"/>
                <w:lang w:val="tr-TR"/>
              </w:rPr>
            </w:pPr>
            <w:r>
              <w:rPr>
                <w:sz w:val="24"/>
                <w:u w:val="single"/>
                <w:lang w:val="tr-TR"/>
              </w:rPr>
            </w:r>
          </w:p>
        </w:tc>
      </w:tr>
      <w:tr>
        <w:trPr/>
        <w:tc>
          <w:tcPr>
            <w:tcW w:w="3544" w:type="dxa"/>
            <w:tcBorders/>
          </w:tcPr>
          <w:p>
            <w:pPr>
              <w:pStyle w:val="Normal"/>
              <w:jc w:val="both"/>
              <w:rPr>
                <w:sz w:val="24"/>
                <w:lang w:val="tr-TR"/>
              </w:rPr>
            </w:pPr>
            <w:r>
              <w:rPr>
                <w:sz w:val="24"/>
                <w:lang w:val="tr-TR"/>
              </w:rPr>
              <w:t>1. Savunma</w:t>
            </w:r>
          </w:p>
        </w:tc>
        <w:tc>
          <w:tcPr>
            <w:tcW w:w="3544" w:type="dxa"/>
            <w:tcBorders/>
          </w:tcPr>
          <w:p>
            <w:pPr>
              <w:pStyle w:val="Normal"/>
              <w:jc w:val="center"/>
              <w:rPr>
                <w:sz w:val="24"/>
                <w:u w:val="single"/>
                <w:lang w:val="tr-TR"/>
              </w:rPr>
            </w:pPr>
            <w:r>
              <w:rPr>
                <w:sz w:val="24"/>
                <w:lang w:val="tr-TR"/>
              </w:rPr>
              <w:t>44,729,218,646,676</w:t>
            </w:r>
          </w:p>
        </w:tc>
        <w:tc>
          <w:tcPr>
            <w:tcW w:w="3544" w:type="dxa"/>
            <w:tcBorders/>
          </w:tcPr>
          <w:p>
            <w:pPr>
              <w:pStyle w:val="Normal"/>
              <w:jc w:val="center"/>
              <w:rPr>
                <w:sz w:val="24"/>
                <w:lang w:val="tr-TR"/>
              </w:rPr>
            </w:pPr>
            <w:r>
              <w:rPr>
                <w:sz w:val="24"/>
                <w:lang w:val="tr-TR"/>
              </w:rPr>
              <w:t>58,697,249,370,000</w:t>
            </w:r>
          </w:p>
        </w:tc>
        <w:tc>
          <w:tcPr>
            <w:tcW w:w="3544" w:type="dxa"/>
            <w:tcBorders/>
          </w:tcPr>
          <w:p>
            <w:pPr>
              <w:pStyle w:val="Normal"/>
              <w:jc w:val="center"/>
              <w:rPr/>
            </w:pPr>
            <w:r>
              <w:rPr>
                <w:sz w:val="24"/>
                <w:lang w:val="tr-TR"/>
              </w:rPr>
              <w:t>+ 13,968,030,723,324</w:t>
            </w:r>
          </w:p>
          <w:p>
            <w:pPr>
              <w:pStyle w:val="Normal"/>
              <w:jc w:val="center"/>
              <w:rPr>
                <w:sz w:val="24"/>
                <w:u w:val="single"/>
                <w:lang w:val="tr-TR"/>
              </w:rPr>
            </w:pPr>
            <w:r>
              <w:rPr>
                <w:sz w:val="24"/>
                <w:u w:val="single"/>
                <w:lang w:val="tr-TR"/>
              </w:rPr>
            </w:r>
          </w:p>
        </w:tc>
      </w:tr>
      <w:tr>
        <w:trPr/>
        <w:tc>
          <w:tcPr>
            <w:tcW w:w="3544" w:type="dxa"/>
            <w:tcBorders/>
          </w:tcPr>
          <w:p>
            <w:pPr>
              <w:pStyle w:val="Normal"/>
              <w:jc w:val="both"/>
              <w:rPr>
                <w:sz w:val="24"/>
                <w:lang w:val="tr-TR"/>
              </w:rPr>
            </w:pPr>
            <w:r>
              <w:rPr>
                <w:sz w:val="24"/>
                <w:lang w:val="tr-TR"/>
              </w:rPr>
              <w:t>2. Mali, Yargı, Yasama ve Genel İdari Hizmetler</w:t>
            </w:r>
          </w:p>
        </w:tc>
        <w:tc>
          <w:tcPr>
            <w:tcW w:w="3544" w:type="dxa"/>
            <w:tcBorders/>
          </w:tcPr>
          <w:p>
            <w:pPr>
              <w:pStyle w:val="Normal"/>
              <w:jc w:val="center"/>
              <w:rPr>
                <w:sz w:val="24"/>
                <w:lang w:val="tr-TR"/>
              </w:rPr>
            </w:pPr>
            <w:r>
              <w:rPr>
                <w:sz w:val="24"/>
                <w:lang w:val="tr-TR"/>
              </w:rPr>
              <w:t>29,107,360,754,056</w:t>
            </w:r>
          </w:p>
        </w:tc>
        <w:tc>
          <w:tcPr>
            <w:tcW w:w="3544" w:type="dxa"/>
            <w:tcBorders/>
          </w:tcPr>
          <w:p>
            <w:pPr>
              <w:pStyle w:val="Normal"/>
              <w:jc w:val="center"/>
              <w:rPr>
                <w:sz w:val="24"/>
                <w:lang w:val="tr-TR"/>
              </w:rPr>
            </w:pPr>
            <w:r>
              <w:rPr>
                <w:sz w:val="24"/>
                <w:lang w:val="tr-TR"/>
              </w:rPr>
              <w:t>32,862,555,400,000</w:t>
            </w:r>
          </w:p>
        </w:tc>
        <w:tc>
          <w:tcPr>
            <w:tcW w:w="3544" w:type="dxa"/>
            <w:tcBorders/>
          </w:tcPr>
          <w:p>
            <w:pPr>
              <w:pStyle w:val="Normal"/>
              <w:jc w:val="center"/>
              <w:rPr>
                <w:sz w:val="24"/>
                <w:lang w:val="tr-TR"/>
              </w:rPr>
            </w:pPr>
            <w:r>
              <w:rPr>
                <w:sz w:val="24"/>
                <w:lang w:val="tr-TR"/>
              </w:rPr>
              <w:t>+ 3,755,194,645,944</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544" w:type="dxa"/>
            <w:tcBorders/>
          </w:tcPr>
          <w:p>
            <w:pPr>
              <w:pStyle w:val="Normal"/>
              <w:jc w:val="both"/>
              <w:rPr>
                <w:sz w:val="24"/>
                <w:lang w:val="tr-TR"/>
              </w:rPr>
            </w:pPr>
            <w:r>
              <w:rPr>
                <w:sz w:val="24"/>
                <w:lang w:val="tr-TR"/>
              </w:rPr>
              <w:t>Ekonomik Hizmetler</w:t>
            </w:r>
          </w:p>
        </w:tc>
        <w:tc>
          <w:tcPr>
            <w:tcW w:w="3544" w:type="dxa"/>
            <w:tcBorders/>
          </w:tcPr>
          <w:p>
            <w:pPr>
              <w:pStyle w:val="Normal"/>
              <w:jc w:val="center"/>
              <w:rPr>
                <w:sz w:val="24"/>
                <w:lang w:val="tr-TR"/>
              </w:rPr>
            </w:pPr>
            <w:r>
              <w:rPr>
                <w:sz w:val="24"/>
                <w:lang w:val="tr-TR"/>
              </w:rPr>
              <w:t>47,117,221,402,984</w:t>
            </w:r>
          </w:p>
        </w:tc>
        <w:tc>
          <w:tcPr>
            <w:tcW w:w="3544" w:type="dxa"/>
            <w:tcBorders/>
          </w:tcPr>
          <w:p>
            <w:pPr>
              <w:pStyle w:val="Normal"/>
              <w:jc w:val="center"/>
              <w:rPr>
                <w:sz w:val="24"/>
                <w:lang w:val="tr-TR"/>
              </w:rPr>
            </w:pPr>
            <w:r>
              <w:rPr>
                <w:sz w:val="24"/>
                <w:lang w:val="tr-TR"/>
              </w:rPr>
              <w:t>59,271,516,500,000</w:t>
            </w:r>
          </w:p>
        </w:tc>
        <w:tc>
          <w:tcPr>
            <w:tcW w:w="3544" w:type="dxa"/>
            <w:tcBorders/>
          </w:tcPr>
          <w:p>
            <w:pPr>
              <w:pStyle w:val="Normal"/>
              <w:jc w:val="center"/>
              <w:rPr>
                <w:sz w:val="24"/>
                <w:lang w:val="tr-TR"/>
              </w:rPr>
            </w:pPr>
            <w:r>
              <w:rPr>
                <w:sz w:val="24"/>
                <w:lang w:val="tr-TR"/>
              </w:rPr>
              <w:t>12,154,295,097,016</w:t>
            </w:r>
          </w:p>
          <w:p>
            <w:pPr>
              <w:pStyle w:val="Normal"/>
              <w:jc w:val="center"/>
              <w:rPr>
                <w:sz w:val="24"/>
                <w:lang w:val="tr-TR"/>
              </w:rPr>
            </w:pPr>
            <w:r>
              <w:rPr>
                <w:sz w:val="24"/>
                <w:lang w:val="tr-TR"/>
              </w:rPr>
            </w:r>
          </w:p>
        </w:tc>
      </w:tr>
      <w:tr>
        <w:trPr/>
        <w:tc>
          <w:tcPr>
            <w:tcW w:w="3544" w:type="dxa"/>
            <w:tcBorders/>
          </w:tcPr>
          <w:p>
            <w:pPr>
              <w:pStyle w:val="Normal"/>
              <w:jc w:val="both"/>
              <w:rPr>
                <w:sz w:val="24"/>
                <w:lang w:val="tr-TR"/>
              </w:rPr>
            </w:pPr>
            <w:r>
              <w:rPr>
                <w:sz w:val="24"/>
                <w:lang w:val="tr-TR"/>
              </w:rPr>
              <w:t>4. Sosyal Hizmetler</w:t>
            </w:r>
          </w:p>
        </w:tc>
        <w:tc>
          <w:tcPr>
            <w:tcW w:w="3544" w:type="dxa"/>
            <w:tcBorders/>
          </w:tcPr>
          <w:p>
            <w:pPr>
              <w:pStyle w:val="Normal"/>
              <w:jc w:val="center"/>
              <w:rPr>
                <w:sz w:val="24"/>
                <w:lang w:val="tr-TR"/>
              </w:rPr>
            </w:pPr>
            <w:r>
              <w:rPr>
                <w:sz w:val="24"/>
                <w:lang w:val="tr-TR"/>
              </w:rPr>
              <w:t>187,266,099,607,620</w:t>
            </w:r>
          </w:p>
        </w:tc>
        <w:tc>
          <w:tcPr>
            <w:tcW w:w="3544" w:type="dxa"/>
            <w:tcBorders/>
          </w:tcPr>
          <w:p>
            <w:pPr>
              <w:pStyle w:val="Normal"/>
              <w:jc w:val="center"/>
              <w:rPr/>
            </w:pPr>
            <w:r>
              <w:rPr>
                <w:sz w:val="24"/>
                <w:lang w:val="tr-TR"/>
              </w:rPr>
              <w:t>258,216,513,500,000</w:t>
            </w:r>
          </w:p>
        </w:tc>
        <w:tc>
          <w:tcPr>
            <w:tcW w:w="3544" w:type="dxa"/>
            <w:tcBorders/>
          </w:tcPr>
          <w:p>
            <w:pPr>
              <w:pStyle w:val="Normal"/>
              <w:jc w:val="center"/>
              <w:rPr>
                <w:sz w:val="24"/>
                <w:lang w:val="tr-TR"/>
              </w:rPr>
            </w:pPr>
            <w:r>
              <w:rPr>
                <w:sz w:val="24"/>
                <w:lang w:val="tr-TR"/>
              </w:rPr>
              <w:t>+ 70,950,413,892,380</w:t>
            </w:r>
          </w:p>
          <w:p>
            <w:pPr>
              <w:pStyle w:val="Normal"/>
              <w:jc w:val="center"/>
              <w:rPr>
                <w:sz w:val="24"/>
                <w:lang w:val="tr-TR"/>
              </w:rPr>
            </w:pPr>
            <w:r>
              <w:rPr>
                <w:sz w:val="24"/>
                <w:lang w:val="tr-TR"/>
              </w:rPr>
            </w:r>
          </w:p>
        </w:tc>
      </w:tr>
      <w:tr>
        <w:trPr/>
        <w:tc>
          <w:tcPr>
            <w:tcW w:w="3544" w:type="dxa"/>
            <w:tcBorders/>
          </w:tcPr>
          <w:p>
            <w:pPr>
              <w:pStyle w:val="Normal"/>
              <w:jc w:val="right"/>
              <w:rPr>
                <w:sz w:val="24"/>
                <w:lang w:val="tr-TR"/>
              </w:rPr>
            </w:pPr>
            <w:r>
              <w:rPr>
                <w:sz w:val="24"/>
                <w:lang w:val="tr-TR"/>
              </w:rPr>
              <w:t xml:space="preserve">TOPLAM : </w:t>
            </w:r>
          </w:p>
        </w:tc>
        <w:tc>
          <w:tcPr>
            <w:tcW w:w="3544" w:type="dxa"/>
            <w:tcBorders>
              <w:bottom w:val="double" w:sz="6" w:space="0" w:color="000000"/>
            </w:tcBorders>
          </w:tcPr>
          <w:p>
            <w:pPr>
              <w:pStyle w:val="Normal"/>
              <w:jc w:val="center"/>
              <w:rPr>
                <w:sz w:val="24"/>
                <w:lang w:val="tr-TR"/>
              </w:rPr>
            </w:pPr>
            <w:r>
              <w:rPr>
                <w:sz w:val="24"/>
                <w:lang w:val="tr-TR"/>
              </w:rPr>
              <w:t>308,219,900,411,336</w:t>
            </w:r>
          </w:p>
        </w:tc>
        <w:tc>
          <w:tcPr>
            <w:tcW w:w="3544" w:type="dxa"/>
            <w:tcBorders>
              <w:bottom w:val="double" w:sz="6" w:space="0" w:color="000000"/>
            </w:tcBorders>
          </w:tcPr>
          <w:p>
            <w:pPr>
              <w:pStyle w:val="Normal"/>
              <w:jc w:val="center"/>
              <w:rPr>
                <w:sz w:val="24"/>
                <w:lang w:val="tr-TR"/>
              </w:rPr>
            </w:pPr>
            <w:r>
              <w:rPr>
                <w:sz w:val="24"/>
                <w:lang w:val="tr-TR"/>
              </w:rPr>
              <w:t>409,047,834,770,000</w:t>
            </w:r>
          </w:p>
        </w:tc>
        <w:tc>
          <w:tcPr>
            <w:tcW w:w="3544" w:type="dxa"/>
            <w:tcBorders>
              <w:bottom w:val="double" w:sz="6" w:space="0" w:color="000000"/>
            </w:tcBorders>
          </w:tcPr>
          <w:p>
            <w:pPr>
              <w:pStyle w:val="Normal"/>
              <w:jc w:val="center"/>
              <w:rPr>
                <w:sz w:val="24"/>
                <w:lang w:val="tr-TR"/>
              </w:rPr>
            </w:pPr>
            <w:r>
              <w:rPr>
                <w:sz w:val="24"/>
                <w:lang w:val="tr-TR"/>
              </w:rPr>
              <w:t>+ 100,827,934,358,664</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2001 MALİ YILI BÜTÇE YASA TASARISINDA YER ALAN TRANSFERLERİN 2000  MALİ YILI BÜTÇESİ İLE MUKAYESELİ TABLOSU</w:t>
      </w:r>
    </w:p>
    <w:p>
      <w:pPr>
        <w:pStyle w:val="Normal"/>
        <w:jc w:val="center"/>
        <w:rPr>
          <w:sz w:val="24"/>
          <w:lang w:val="tr-TR"/>
        </w:rPr>
      </w:pPr>
      <w:r>
        <w:rPr>
          <w:sz w:val="24"/>
          <w:lang w:val="tr-TR"/>
        </w:rPr>
      </w:r>
    </w:p>
    <w:tbl>
      <w:tblPr>
        <w:tblW w:w="14169" w:type="dxa"/>
        <w:jc w:val="left"/>
        <w:tblInd w:w="-108" w:type="dxa"/>
        <w:tblLayout w:type="fixed"/>
        <w:tblCellMar>
          <w:top w:w="0" w:type="dxa"/>
          <w:left w:w="108" w:type="dxa"/>
          <w:bottom w:w="0" w:type="dxa"/>
          <w:right w:w="108" w:type="dxa"/>
        </w:tblCellMar>
      </w:tblPr>
      <w:tblGrid>
        <w:gridCol w:w="4878"/>
        <w:gridCol w:w="3097"/>
        <w:gridCol w:w="3097"/>
        <w:gridCol w:w="3097"/>
      </w:tblGrid>
      <w:tr>
        <w:trPr/>
        <w:tc>
          <w:tcPr>
            <w:tcW w:w="4878" w:type="dxa"/>
            <w:tcBorders/>
          </w:tcPr>
          <w:p>
            <w:pPr>
              <w:pStyle w:val="Normal"/>
              <w:snapToGrid w:val="false"/>
              <w:jc w:val="both"/>
              <w:rPr>
                <w:sz w:val="24"/>
                <w:lang w:val="tr-TR"/>
              </w:rPr>
            </w:pPr>
            <w:r>
              <w:rPr>
                <w:sz w:val="24"/>
                <w:lang w:val="tr-TR"/>
              </w:rPr>
            </w:r>
          </w:p>
        </w:tc>
        <w:tc>
          <w:tcPr>
            <w:tcW w:w="3097" w:type="dxa"/>
            <w:tcBorders/>
          </w:tcPr>
          <w:p>
            <w:pPr>
              <w:pStyle w:val="Normal"/>
              <w:jc w:val="center"/>
              <w:rPr>
                <w:sz w:val="24"/>
                <w:lang w:val="tr-TR"/>
              </w:rPr>
            </w:pPr>
            <w:r>
              <w:rPr>
                <w:sz w:val="24"/>
                <w:lang w:val="tr-TR"/>
              </w:rPr>
              <w:t>2000</w:t>
            </w:r>
          </w:p>
        </w:tc>
        <w:tc>
          <w:tcPr>
            <w:tcW w:w="3097" w:type="dxa"/>
            <w:tcBorders/>
          </w:tcPr>
          <w:p>
            <w:pPr>
              <w:pStyle w:val="Normal"/>
              <w:jc w:val="center"/>
              <w:rPr>
                <w:sz w:val="24"/>
                <w:lang w:val="tr-TR"/>
              </w:rPr>
            </w:pPr>
            <w:r>
              <w:rPr>
                <w:sz w:val="24"/>
                <w:lang w:val="tr-TR"/>
              </w:rPr>
              <w:t>2001</w:t>
            </w:r>
          </w:p>
        </w:tc>
        <w:tc>
          <w:tcPr>
            <w:tcW w:w="3097" w:type="dxa"/>
            <w:tcBorders/>
          </w:tcPr>
          <w:p>
            <w:pPr>
              <w:pStyle w:val="Normal"/>
              <w:jc w:val="center"/>
              <w:rPr>
                <w:sz w:val="24"/>
                <w:lang w:val="tr-TR"/>
              </w:rPr>
            </w:pPr>
            <w:r>
              <w:rPr>
                <w:sz w:val="24"/>
                <w:lang w:val="tr-TR"/>
              </w:rPr>
              <w:t>FARK</w:t>
            </w:r>
          </w:p>
        </w:tc>
      </w:tr>
      <w:tr>
        <w:trPr/>
        <w:tc>
          <w:tcPr>
            <w:tcW w:w="4878" w:type="dxa"/>
            <w:tcBorders/>
          </w:tcPr>
          <w:p>
            <w:pPr>
              <w:pStyle w:val="Normal"/>
              <w:jc w:val="both"/>
              <w:rPr>
                <w:sz w:val="24"/>
                <w:lang w:val="tr-TR"/>
              </w:rPr>
            </w:pPr>
            <w:r>
              <w:rPr>
                <w:sz w:val="24"/>
                <w:lang w:val="tr-TR"/>
              </w:rPr>
              <w:t>-- Mali Transferler</w:t>
            </w:r>
          </w:p>
        </w:tc>
        <w:tc>
          <w:tcPr>
            <w:tcW w:w="3097" w:type="dxa"/>
            <w:tcBorders/>
          </w:tcPr>
          <w:p>
            <w:pPr>
              <w:pStyle w:val="Normal"/>
              <w:jc w:val="center"/>
              <w:rPr/>
            </w:pPr>
            <w:r>
              <w:rPr>
                <w:sz w:val="24"/>
                <w:lang w:val="tr-TR"/>
              </w:rPr>
              <w:t>15,601,512,000,000</w:t>
            </w:r>
          </w:p>
        </w:tc>
        <w:tc>
          <w:tcPr>
            <w:tcW w:w="3097" w:type="dxa"/>
            <w:tcBorders/>
          </w:tcPr>
          <w:p>
            <w:pPr>
              <w:pStyle w:val="Normal"/>
              <w:jc w:val="center"/>
              <w:rPr>
                <w:sz w:val="24"/>
                <w:lang w:val="tr-TR"/>
              </w:rPr>
            </w:pPr>
            <w:r>
              <w:rPr>
                <w:sz w:val="24"/>
                <w:lang w:val="tr-TR"/>
              </w:rPr>
              <w:t>17,622,793,000,000</w:t>
            </w:r>
          </w:p>
        </w:tc>
        <w:tc>
          <w:tcPr>
            <w:tcW w:w="3097" w:type="dxa"/>
            <w:tcBorders/>
          </w:tcPr>
          <w:p>
            <w:pPr>
              <w:pStyle w:val="Normal"/>
              <w:jc w:val="center"/>
              <w:rPr>
                <w:sz w:val="24"/>
                <w:lang w:val="tr-TR"/>
              </w:rPr>
            </w:pPr>
            <w:r>
              <w:rPr>
                <w:sz w:val="24"/>
                <w:lang w:val="tr-TR"/>
              </w:rPr>
              <w:t>+ 2,021,281,000,000</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Sosyal Transferler</w:t>
            </w:r>
          </w:p>
        </w:tc>
        <w:tc>
          <w:tcPr>
            <w:tcW w:w="3097" w:type="dxa"/>
            <w:tcBorders/>
          </w:tcPr>
          <w:p>
            <w:pPr>
              <w:pStyle w:val="Normal"/>
              <w:jc w:val="center"/>
              <w:rPr>
                <w:sz w:val="24"/>
                <w:lang w:val="tr-TR"/>
              </w:rPr>
            </w:pPr>
            <w:r>
              <w:rPr>
                <w:sz w:val="24"/>
                <w:lang w:val="tr-TR"/>
              </w:rPr>
              <w:t>78,458,194,720,000</w:t>
            </w:r>
          </w:p>
        </w:tc>
        <w:tc>
          <w:tcPr>
            <w:tcW w:w="3097" w:type="dxa"/>
            <w:tcBorders/>
          </w:tcPr>
          <w:p>
            <w:pPr>
              <w:pStyle w:val="Normal"/>
              <w:jc w:val="center"/>
              <w:rPr>
                <w:sz w:val="24"/>
                <w:lang w:val="tr-TR"/>
              </w:rPr>
            </w:pPr>
            <w:r>
              <w:rPr>
                <w:sz w:val="24"/>
                <w:lang w:val="tr-TR"/>
              </w:rPr>
              <w:t>112,957,441,000,000</w:t>
            </w:r>
          </w:p>
        </w:tc>
        <w:tc>
          <w:tcPr>
            <w:tcW w:w="3097" w:type="dxa"/>
            <w:tcBorders/>
          </w:tcPr>
          <w:p>
            <w:pPr>
              <w:pStyle w:val="Normal"/>
              <w:jc w:val="center"/>
              <w:rPr>
                <w:sz w:val="24"/>
                <w:lang w:val="tr-TR"/>
              </w:rPr>
            </w:pPr>
            <w:r>
              <w:rPr>
                <w:sz w:val="24"/>
                <w:lang w:val="tr-TR"/>
              </w:rPr>
              <w:t>+ 34,499,246,280,000</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İktisadi Transferler</w:t>
            </w:r>
          </w:p>
        </w:tc>
        <w:tc>
          <w:tcPr>
            <w:tcW w:w="3097" w:type="dxa"/>
            <w:tcBorders/>
          </w:tcPr>
          <w:p>
            <w:pPr>
              <w:pStyle w:val="Normal"/>
              <w:jc w:val="center"/>
              <w:rPr>
                <w:sz w:val="24"/>
                <w:lang w:val="tr-TR"/>
              </w:rPr>
            </w:pPr>
            <w:r>
              <w:rPr>
                <w:sz w:val="24"/>
                <w:lang w:val="tr-TR"/>
              </w:rPr>
              <w:t>874,000,000,000</w:t>
            </w:r>
          </w:p>
        </w:tc>
        <w:tc>
          <w:tcPr>
            <w:tcW w:w="3097" w:type="dxa"/>
            <w:tcBorders/>
          </w:tcPr>
          <w:p>
            <w:pPr>
              <w:pStyle w:val="Normal"/>
              <w:jc w:val="center"/>
              <w:rPr>
                <w:sz w:val="24"/>
                <w:lang w:val="tr-TR"/>
              </w:rPr>
            </w:pPr>
            <w:r>
              <w:rPr>
                <w:sz w:val="24"/>
                <w:lang w:val="tr-TR"/>
              </w:rPr>
              <w:t>1,080,000,000,000</w:t>
            </w:r>
          </w:p>
        </w:tc>
        <w:tc>
          <w:tcPr>
            <w:tcW w:w="3097" w:type="dxa"/>
            <w:tcBorders/>
          </w:tcPr>
          <w:p>
            <w:pPr>
              <w:pStyle w:val="Normal"/>
              <w:jc w:val="center"/>
              <w:rPr>
                <w:sz w:val="24"/>
                <w:lang w:val="tr-TR"/>
              </w:rPr>
            </w:pPr>
            <w:r>
              <w:rPr>
                <w:sz w:val="24"/>
                <w:lang w:val="tr-TR"/>
              </w:rPr>
              <w:t>+ -206,000,000,000</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Sermaye Teşkili ve Transferler</w:t>
            </w:r>
          </w:p>
        </w:tc>
        <w:tc>
          <w:tcPr>
            <w:tcW w:w="3097" w:type="dxa"/>
            <w:tcBorders/>
          </w:tcPr>
          <w:p>
            <w:pPr>
              <w:pStyle w:val="Normal"/>
              <w:jc w:val="center"/>
              <w:rPr/>
            </w:pPr>
            <w:r>
              <w:rPr>
                <w:sz w:val="24"/>
                <w:lang w:val="tr-TR"/>
              </w:rPr>
              <w:t>1,000,000,000,000</w:t>
            </w:r>
          </w:p>
        </w:tc>
        <w:tc>
          <w:tcPr>
            <w:tcW w:w="3097" w:type="dxa"/>
            <w:tcBorders/>
          </w:tcPr>
          <w:p>
            <w:pPr>
              <w:pStyle w:val="Normal"/>
              <w:jc w:val="center"/>
              <w:rPr>
                <w:sz w:val="24"/>
                <w:lang w:val="tr-TR"/>
              </w:rPr>
            </w:pPr>
            <w:r>
              <w:rPr>
                <w:sz w:val="24"/>
                <w:lang w:val="tr-TR"/>
              </w:rPr>
              <w:t>1,000,000,000,000</w:t>
            </w:r>
          </w:p>
        </w:tc>
        <w:tc>
          <w:tcPr>
            <w:tcW w:w="3097" w:type="dxa"/>
            <w:tcBorders/>
          </w:tcPr>
          <w:p>
            <w:pPr>
              <w:pStyle w:val="Normal"/>
              <w:jc w:val="center"/>
              <w:rPr>
                <w:sz w:val="24"/>
                <w:lang w:val="tr-TR"/>
              </w:rPr>
            </w:pPr>
            <w:r>
              <w:rPr>
                <w:sz w:val="24"/>
                <w:lang w:val="tr-TR"/>
              </w:rPr>
              <w:t>-</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Borçlar</w:t>
            </w:r>
          </w:p>
        </w:tc>
        <w:tc>
          <w:tcPr>
            <w:tcW w:w="3097" w:type="dxa"/>
            <w:tcBorders/>
          </w:tcPr>
          <w:p>
            <w:pPr>
              <w:pStyle w:val="Normal"/>
              <w:jc w:val="center"/>
              <w:rPr>
                <w:sz w:val="24"/>
                <w:lang w:val="tr-TR"/>
              </w:rPr>
            </w:pPr>
            <w:r>
              <w:rPr>
                <w:sz w:val="24"/>
                <w:lang w:val="tr-TR"/>
              </w:rPr>
              <w:t>9,101,409,856,760</w:t>
            </w:r>
          </w:p>
        </w:tc>
        <w:tc>
          <w:tcPr>
            <w:tcW w:w="3097" w:type="dxa"/>
            <w:tcBorders/>
          </w:tcPr>
          <w:p>
            <w:pPr>
              <w:pStyle w:val="Normal"/>
              <w:jc w:val="center"/>
              <w:rPr>
                <w:sz w:val="24"/>
                <w:lang w:val="tr-TR"/>
              </w:rPr>
            </w:pPr>
            <w:r>
              <w:rPr>
                <w:sz w:val="24"/>
                <w:lang w:val="tr-TR"/>
              </w:rPr>
              <w:t>19,542,000,000,000</w:t>
            </w:r>
          </w:p>
        </w:tc>
        <w:tc>
          <w:tcPr>
            <w:tcW w:w="3097" w:type="dxa"/>
            <w:tcBorders/>
          </w:tcPr>
          <w:p>
            <w:pPr>
              <w:pStyle w:val="Normal"/>
              <w:jc w:val="center"/>
              <w:rPr>
                <w:sz w:val="24"/>
                <w:lang w:val="tr-TR"/>
              </w:rPr>
            </w:pPr>
            <w:r>
              <w:rPr>
                <w:sz w:val="24"/>
                <w:lang w:val="tr-TR"/>
              </w:rPr>
              <w:t>+ 10,440,590,143,240</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İstimlak Giderleri</w:t>
            </w:r>
          </w:p>
        </w:tc>
        <w:tc>
          <w:tcPr>
            <w:tcW w:w="3097" w:type="dxa"/>
            <w:tcBorders/>
          </w:tcPr>
          <w:p>
            <w:pPr>
              <w:pStyle w:val="Normal"/>
              <w:jc w:val="center"/>
              <w:rPr>
                <w:sz w:val="24"/>
                <w:lang w:val="tr-TR"/>
              </w:rPr>
            </w:pPr>
            <w:r>
              <w:rPr>
                <w:sz w:val="24"/>
                <w:lang w:val="tr-TR"/>
              </w:rPr>
              <w:t>416,600,000,000</w:t>
            </w:r>
          </w:p>
        </w:tc>
        <w:tc>
          <w:tcPr>
            <w:tcW w:w="3097" w:type="dxa"/>
            <w:tcBorders/>
          </w:tcPr>
          <w:p>
            <w:pPr>
              <w:pStyle w:val="Normal"/>
              <w:jc w:val="center"/>
              <w:rPr>
                <w:sz w:val="24"/>
                <w:lang w:val="tr-TR"/>
              </w:rPr>
            </w:pPr>
            <w:r>
              <w:rPr>
                <w:sz w:val="24"/>
                <w:lang w:val="tr-TR"/>
              </w:rPr>
              <w:t>500,000,000,000</w:t>
            </w:r>
          </w:p>
        </w:tc>
        <w:tc>
          <w:tcPr>
            <w:tcW w:w="3097" w:type="dxa"/>
            <w:tcBorders/>
          </w:tcPr>
          <w:p>
            <w:pPr>
              <w:pStyle w:val="Normal"/>
              <w:jc w:val="center"/>
              <w:rPr>
                <w:sz w:val="24"/>
                <w:lang w:val="tr-TR"/>
              </w:rPr>
            </w:pPr>
            <w:r>
              <w:rPr>
                <w:sz w:val="24"/>
                <w:lang w:val="tr-TR"/>
              </w:rPr>
              <w:t>+ 83,400,000,000</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Yerel Kuruluşlara Yardımlar</w:t>
            </w:r>
          </w:p>
        </w:tc>
        <w:tc>
          <w:tcPr>
            <w:tcW w:w="3097" w:type="dxa"/>
            <w:tcBorders/>
          </w:tcPr>
          <w:p>
            <w:pPr>
              <w:pStyle w:val="Normal"/>
              <w:jc w:val="center"/>
              <w:rPr>
                <w:sz w:val="24"/>
                <w:lang w:val="tr-TR"/>
              </w:rPr>
            </w:pPr>
            <w:r>
              <w:rPr>
                <w:sz w:val="24"/>
                <w:lang w:val="tr-TR"/>
              </w:rPr>
              <w:t>11,250,000,000,000</w:t>
            </w:r>
          </w:p>
        </w:tc>
        <w:tc>
          <w:tcPr>
            <w:tcW w:w="3097" w:type="dxa"/>
            <w:tcBorders/>
          </w:tcPr>
          <w:p>
            <w:pPr>
              <w:pStyle w:val="Normal"/>
              <w:jc w:val="center"/>
              <w:rPr>
                <w:sz w:val="24"/>
                <w:lang w:val="tr-TR"/>
              </w:rPr>
            </w:pPr>
            <w:r>
              <w:rPr>
                <w:sz w:val="24"/>
                <w:lang w:val="tr-TR"/>
              </w:rPr>
              <w:t>15,707,860,000,000</w:t>
            </w:r>
          </w:p>
        </w:tc>
        <w:tc>
          <w:tcPr>
            <w:tcW w:w="3097" w:type="dxa"/>
            <w:tcBorders/>
          </w:tcPr>
          <w:p>
            <w:pPr>
              <w:pStyle w:val="Normal"/>
              <w:jc w:val="center"/>
              <w:rPr/>
            </w:pPr>
            <w:r>
              <w:rPr>
                <w:sz w:val="24"/>
                <w:lang w:val="tr-TR"/>
              </w:rPr>
              <w:t>+  4,457,860,000,000</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 Birleşmiş Milletler ve Üçüncü Ülkelerden                   Sağlanan İnsancıl Yardımlar</w:t>
            </w:r>
          </w:p>
        </w:tc>
        <w:tc>
          <w:tcPr>
            <w:tcW w:w="309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636,298,802</w:t>
            </w:r>
          </w:p>
        </w:tc>
        <w:tc>
          <w:tcPr>
            <w:tcW w:w="309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p>
        </w:tc>
        <w:tc>
          <w:tcPr>
            <w:tcW w:w="309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37,636,298,802</w:t>
            </w:r>
          </w:p>
          <w:p>
            <w:pPr>
              <w:pStyle w:val="Normal"/>
              <w:jc w:val="center"/>
              <w:rPr>
                <w:sz w:val="24"/>
                <w:lang w:val="tr-TR"/>
              </w:rPr>
            </w:pPr>
            <w:r>
              <w:rPr>
                <w:sz w:val="24"/>
                <w:lang w:val="tr-TR"/>
              </w:rPr>
            </w:r>
          </w:p>
        </w:tc>
      </w:tr>
      <w:tr>
        <w:trPr/>
        <w:tc>
          <w:tcPr>
            <w:tcW w:w="4878" w:type="dxa"/>
            <w:tcBorders/>
          </w:tcPr>
          <w:p>
            <w:pPr>
              <w:pStyle w:val="Normal"/>
              <w:jc w:val="both"/>
              <w:rPr>
                <w:sz w:val="24"/>
                <w:lang w:val="tr-TR"/>
              </w:rPr>
            </w:pPr>
            <w:r>
              <w:rPr>
                <w:sz w:val="24"/>
                <w:lang w:val="tr-TR"/>
              </w:rPr>
              <w:tab/>
              <w:tab/>
              <w:tab/>
              <w:tab/>
              <w:tab/>
              <w:t>TOPLAM:</w:t>
            </w:r>
          </w:p>
        </w:tc>
        <w:tc>
          <w:tcPr>
            <w:tcW w:w="3097" w:type="dxa"/>
            <w:tcBorders/>
          </w:tcPr>
          <w:p>
            <w:pPr>
              <w:pStyle w:val="Normal"/>
              <w:pBdr>
                <w:top w:val="single" w:sz="6" w:space="1" w:color="000000"/>
                <w:bottom w:val="double" w:sz="6" w:space="1" w:color="000000"/>
              </w:pBdr>
              <w:jc w:val="center"/>
              <w:rPr>
                <w:sz w:val="24"/>
                <w:lang w:val="tr-TR"/>
              </w:rPr>
            </w:pPr>
            <w:r>
              <w:rPr>
                <w:sz w:val="24"/>
                <w:lang w:val="tr-TR"/>
              </w:rPr>
              <w:t>116,739,352,875,562</w:t>
            </w:r>
          </w:p>
        </w:tc>
        <w:tc>
          <w:tcPr>
            <w:tcW w:w="3097" w:type="dxa"/>
            <w:tcBorders/>
          </w:tcPr>
          <w:p>
            <w:pPr>
              <w:pStyle w:val="Normal"/>
              <w:pBdr>
                <w:top w:val="single" w:sz="6" w:space="1" w:color="000000"/>
                <w:bottom w:val="double" w:sz="6" w:space="1" w:color="000000"/>
              </w:pBdr>
              <w:jc w:val="center"/>
              <w:rPr>
                <w:sz w:val="24"/>
                <w:lang w:val="tr-TR"/>
              </w:rPr>
            </w:pPr>
            <w:r>
              <w:rPr>
                <w:sz w:val="24"/>
                <w:lang w:val="tr-TR"/>
              </w:rPr>
              <w:t>168,410,094,000,000</w:t>
            </w:r>
          </w:p>
        </w:tc>
        <w:tc>
          <w:tcPr>
            <w:tcW w:w="3097" w:type="dxa"/>
            <w:tcBorders/>
          </w:tcPr>
          <w:p>
            <w:pPr>
              <w:pStyle w:val="Normal"/>
              <w:pBdr>
                <w:top w:val="single" w:sz="6" w:space="1" w:color="000000"/>
                <w:bottom w:val="double" w:sz="6" w:space="1" w:color="000000"/>
              </w:pBdr>
              <w:jc w:val="center"/>
              <w:rPr>
                <w:sz w:val="24"/>
                <w:lang w:val="tr-TR"/>
              </w:rPr>
            </w:pPr>
            <w:r>
              <w:rPr>
                <w:sz w:val="24"/>
                <w:lang w:val="tr-TR"/>
              </w:rPr>
              <w:t>+ 51,670,741,124,438</w:t>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Rapor ve Tasarının bütünü üzerinde söz isteyenlere, istem ve kayıt sırasına göre söz verilecektir. Ancak Hükümete ve siyasal parti gruplarına öncelikle söz verilecektir. Son söz milletvekilindir. Hükümetten herhalde şimdi söz isteyen yok. Demokrat Parti Grubu adına Sayın Salih Coşar, buyurun efendim. Buyurun Sayın Salih Coşar.</w:t>
      </w:r>
    </w:p>
    <w:p>
      <w:pPr>
        <w:pStyle w:val="Normal"/>
        <w:jc w:val="both"/>
        <w:rPr>
          <w:sz w:val="24"/>
          <w:lang w:val="tr-TR"/>
        </w:rPr>
      </w:pPr>
      <w:r>
        <w:rPr>
          <w:sz w:val="24"/>
          <w:lang w:val="tr-TR"/>
        </w:rPr>
      </w:r>
    </w:p>
    <w:p>
      <w:pPr>
        <w:pStyle w:val="TextBody"/>
        <w:jc w:val="both"/>
        <w:rPr>
          <w:sz w:val="24"/>
          <w:lang w:val="tr-TR"/>
        </w:rPr>
      </w:pPr>
      <w:r>
        <w:rPr>
          <w:sz w:val="24"/>
          <w:lang w:val="tr-TR"/>
        </w:rPr>
        <w:tab/>
        <w:t>SALİH COŞAR (Lefkoşa) - Sayın Başkan, değerli milletvekilleri, 2001 yılı Bütçe Yasa Tasarısını görüşüyoruz. Bu bütçe, KKTC’nin bütçesidir. Ama öncelikle bu bütçe hükümetin bütçesidir. Bütçeyi hükümetler hazırlar, parlamento da onaylar. Her nedense bir gelenek olmasına rağmen, bir etik olmasına rağmen bugün bütçenin genel görüşmesinde dahi hükümeti tam kadro göremiyoruz. Hükümetin başkanını göremiyoruz, hükümetin koalisyon ortağı başkanını da göremiyoruz.</w:t>
      </w:r>
    </w:p>
    <w:p>
      <w:pPr>
        <w:pStyle w:val="TextBody"/>
        <w:jc w:val="both"/>
        <w:rPr>
          <w:sz w:val="24"/>
          <w:lang w:val="tr-TR"/>
        </w:rPr>
      </w:pPr>
      <w:r>
        <w:rPr>
          <w:sz w:val="24"/>
          <w:lang w:val="tr-TR"/>
        </w:rPr>
      </w:r>
    </w:p>
    <w:p>
      <w:pPr>
        <w:pStyle w:val="TextBody"/>
        <w:jc w:val="both"/>
        <w:rPr>
          <w:sz w:val="24"/>
          <w:lang w:val="tr-TR"/>
        </w:rPr>
      </w:pPr>
      <w:r>
        <w:rPr>
          <w:sz w:val="24"/>
          <w:lang w:val="tr-TR"/>
        </w:rPr>
        <w:tab/>
        <w:t>EKONOMİ VE MALİYE BAKANI MEHMET BAYRAM (Yerinden)- Salih Bey, Sayın Başbakanın şeyi var...</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SALİH COŞAR (Devamla)- Olabilir efendim, herkesin programı olabilir, randevu da koyabilir, randevu da verebilir. </w:t>
      </w:r>
    </w:p>
    <w:p>
      <w:pPr>
        <w:pStyle w:val="TextBody"/>
        <w:jc w:val="both"/>
        <w:rPr>
          <w:sz w:val="24"/>
          <w:lang w:val="tr-TR"/>
        </w:rPr>
      </w:pPr>
      <w:r>
        <w:rPr>
          <w:sz w:val="24"/>
          <w:lang w:val="tr-TR"/>
        </w:rPr>
        <w:t xml:space="preserve"> </w:t>
      </w:r>
    </w:p>
    <w:p>
      <w:pPr>
        <w:pStyle w:val="TextBody"/>
        <w:jc w:val="both"/>
        <w:rPr>
          <w:sz w:val="24"/>
          <w:lang w:val="tr-TR"/>
        </w:rPr>
      </w:pPr>
      <w:r>
        <w:rPr>
          <w:sz w:val="24"/>
          <w:lang w:val="tr-TR"/>
        </w:rPr>
        <w:tab/>
        <w:t>MEHMET BAYRAM (Yerinden)(Devamla)- Hayır, çok acil bir durum çıktı onun için gecikti.</w:t>
      </w:r>
    </w:p>
    <w:p>
      <w:pPr>
        <w:pStyle w:val="TextBody"/>
        <w:jc w:val="both"/>
        <w:rPr>
          <w:sz w:val="24"/>
          <w:lang w:val="tr-TR"/>
        </w:rPr>
      </w:pPr>
      <w:r>
        <w:rPr>
          <w:sz w:val="24"/>
          <w:lang w:val="tr-TR"/>
        </w:rPr>
      </w:r>
    </w:p>
    <w:p>
      <w:pPr>
        <w:pStyle w:val="TextBodyIndent"/>
        <w:jc w:val="both"/>
        <w:rPr>
          <w:sz w:val="24"/>
          <w:lang w:val="tr-TR"/>
        </w:rPr>
      </w:pPr>
      <w:r>
        <w:rPr>
          <w:sz w:val="24"/>
          <w:lang w:val="tr-TR"/>
        </w:rPr>
        <w:tab/>
        <w:t>SALİH COŞAR (Devamla)- Peki acil bir durumsa maruz gördük.</w:t>
      </w:r>
    </w:p>
    <w:p>
      <w:pPr>
        <w:pStyle w:val="TextBodyIndent"/>
        <w:jc w:val="both"/>
        <w:rPr>
          <w:sz w:val="24"/>
          <w:lang w:val="tr-TR"/>
        </w:rPr>
      </w:pPr>
      <w:r>
        <w:rPr>
          <w:sz w:val="24"/>
          <w:lang w:val="tr-TR"/>
        </w:rPr>
      </w:r>
    </w:p>
    <w:p>
      <w:pPr>
        <w:pStyle w:val="TextBodyIndent"/>
        <w:jc w:val="both"/>
        <w:rPr>
          <w:sz w:val="24"/>
          <w:lang w:val="tr-TR"/>
        </w:rPr>
      </w:pPr>
      <w:r>
        <w:rPr>
          <w:sz w:val="24"/>
          <w:lang w:val="tr-TR"/>
        </w:rPr>
        <w:tab/>
        <w:t>MUSTAFA ARABACIOĞLU(Lefkoşa)(Yerinden)- Yok, acillik yoktur efendim. Peşin ödemeyi kaldırmak...</w:t>
      </w:r>
    </w:p>
    <w:p>
      <w:pPr>
        <w:pStyle w:val="TextBodyIndent"/>
        <w:jc w:val="both"/>
        <w:rPr>
          <w:sz w:val="24"/>
          <w:lang w:val="tr-TR"/>
        </w:rPr>
      </w:pPr>
      <w:r>
        <w:rPr>
          <w:sz w:val="24"/>
          <w:lang w:val="tr-TR"/>
        </w:rPr>
      </w:r>
    </w:p>
    <w:p>
      <w:pPr>
        <w:pStyle w:val="TextBodyIndent"/>
        <w:jc w:val="both"/>
        <w:rPr>
          <w:sz w:val="24"/>
          <w:lang w:val="tr-TR"/>
        </w:rPr>
      </w:pPr>
      <w:r>
        <w:rPr>
          <w:sz w:val="24"/>
          <w:lang w:val="tr-TR"/>
        </w:rPr>
        <w:tab/>
        <w:t>BAŞKAN -  Evet arkadaşlar, izin verin konuşsun.</w:t>
      </w:r>
    </w:p>
    <w:p>
      <w:pPr>
        <w:pStyle w:val="TextBodyIndent"/>
        <w:jc w:val="both"/>
        <w:rPr>
          <w:sz w:val="24"/>
          <w:lang w:val="tr-TR"/>
        </w:rPr>
      </w:pPr>
      <w:r>
        <w:rPr>
          <w:sz w:val="24"/>
          <w:lang w:val="tr-TR"/>
        </w:rPr>
      </w:r>
    </w:p>
    <w:p>
      <w:pPr>
        <w:pStyle w:val="Normal"/>
        <w:jc w:val="both"/>
        <w:rPr>
          <w:sz w:val="24"/>
          <w:lang w:val="tr-TR"/>
        </w:rPr>
      </w:pPr>
      <w:r>
        <w:rPr>
          <w:sz w:val="24"/>
          <w:lang w:val="tr-TR"/>
        </w:rPr>
        <w:tab/>
        <w:t>SALİH COŞAR (Devamla)- Sayın Başkan, değerli milletvkilleri; Kuzey Kıbrıs Türk Cumhuriyetinde çok önemli bir dönem gerçiriyoruz. Gerek iç politikada, gerek dış politikada KKTC önemli bir mücadele vermektedir. Önümüzde bütün toplumu ayağa kaldıran, bütün toplumu yollara döken iki kez bu ülkede binlerce ve binlerce vatandaşın, birlikte, meydanlara döktüren bir istikrar paketi vardır. Anavatanımız Türkiye’de de 3 yıllık bir istikrar programı uygulanmaktadır. Resmi para birimimiz Türk Lirası olduğuna göre; Türk Lirası alanı içerisinde olduğumuza göre, Türkiye Cumhuriyeti’nde uygulanan istikrar programı direkt olarak, doğrudan bizi etkilemektedir. Yani Türkiye’de uygulanan dezeflasyon programı aslında bizde uygulanmaktadır. Biz o programın içerisindeyiz. O program kurları düşürmüştür, bir sabit çıtaya bağlanmıştır, faizleri düşürmüştür,enflasyonu düşürme gayreti içerisindedir. Ve bu program düne kadar, son 15 güne kadar da veya sona bir aya kadar da istenilen hedeflere ulaşabilecek çabayı gösteren bir program olarak uygulanmaktaydı. Biz bu programın içinde iken ikinci bir programı uygulama gayretine girdik. Bir anlamda Kuzey Kıbrıs Türk Cumhuriyetinde 2 tane istikrar programı uygulanmaya çalışılmaktadır. Evvela şunu özellikle vurgulamak isterim; istikrar programları normal şartlarda uygulanabilen programlardır. Eğer bir ülkede, kendine özgü suigeneris bir durum varsa normal olmayan şartlar varsa, kendi para politikanı uygulamıyorsan, böyle bir yetkin yoksa, dış talebi canlandırabilmek senin elinde değilse öyle bir yeteneğin yoksa ve bunlara üstelik bir de siyasi durumdan dolayı ambargolar altında isen, normal bir istikarar programını alıp uygulayamazsın. Bu mümkün değildir. Kuzey Kıbrıs Türk Cumhuriyeti kendine has, kendine özgü şartlardan ve Türkiye Cumhuriyetinde uzun süre devam eden rant ekonomisi dönemindeki yüksek faizden dolayı, ekonomisinde mal ve hizmet sektöründen mali sektöre kaymak mecburiyetinde kalmıştır ve 90’lı yıllarda mali sektör de gitmiştir, üretkenlikten istese de istemese de kaymıştır, reel sektörden kaymıştır. Reel sektörden kayması kendi arzusu ile olmamıştır. Dış sebep</w:t>
      </w:r>
    </w:p>
    <w:p>
      <w:pPr>
        <w:pStyle w:val="Normal"/>
        <w:jc w:val="both"/>
        <w:rPr>
          <w:sz w:val="24"/>
          <w:lang w:val="tr-TR"/>
        </w:rPr>
      </w:pPr>
      <w:r>
        <w:rPr>
          <w:sz w:val="24"/>
          <w:lang w:val="tr-TR"/>
        </w:rPr>
        <w:t xml:space="preserve">ten dolayı reel sektörden mali sektöre kay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on yapımıza baktığımız zaman, Türkiye dezenflasyon programını uygularken, özellikle son 6 ayda enflasyon, beklentilerinin altına düşmüştür faiz oranları. Biz beklerdik ki böyle bir ortamda, faizlerin düştüğü bir ortamda artık mali sektörden reel sektöre bir dönüş olacak. Ve normal olan da buydu. Bunun olması bekleniyordu. Ama ne oldu bizim ülkede; bu düşük faize rağmen, faizlerin düşmesine rağmen iç talep canlanamadı, reel sektöre dönme, üretime dönme mümkün olmadı. Bu bir gerçek. Bu ülkede bunu yapamadık, dön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soruyorum. Faizlerin enflasyon beklentisi altına düştüğü son 6 ayda, yavaşladığı son bir yılda reel sektöre dönemeyen, üretime dönemeyen Kuzey Kıbrıs Türk Cumhuriyeti bu son 15 günlük krizden sonra, gecelik faizlerin %1000’lere çıkmasından sonra ve bu bilinmektedir ki ne kadar tedbir alınırsa alınsın, IMF ile olan Dayanışma Anlaşması ne kadar gözden geçirilirse geçirilsin, IMF dıştan ne kadar yardımı sağlarsa sağlasın bu faizler eskisi gibi bir anda düşmeyecektir. Bu gerçekler ışığında kriz geçse bile faiz eski mertebesine ulaşamayacağı cihetle iş talep canlanabilecek mi? Hayır arkadaşlar. Canlanması gereken zamanda canlanamayan iş talep şimdi hiç canlanmayacaktır, iş talep daha da daralacaktır, iş talep uyarılamayacaktır, kamçılanamayacaktır. </w:t>
      </w:r>
    </w:p>
    <w:p>
      <w:pPr>
        <w:pStyle w:val="Normal"/>
        <w:jc w:val="both"/>
        <w:rPr>
          <w:sz w:val="24"/>
          <w:lang w:val="tr-TR"/>
        </w:rPr>
      </w:pPr>
      <w:r>
        <w:rPr>
          <w:sz w:val="24"/>
          <w:lang w:val="tr-TR"/>
        </w:rPr>
      </w:r>
    </w:p>
    <w:p>
      <w:pPr>
        <w:pStyle w:val="TextBody"/>
        <w:jc w:val="both"/>
        <w:rPr>
          <w:sz w:val="24"/>
          <w:lang w:val="tr-TR"/>
        </w:rPr>
      </w:pPr>
      <w:r>
        <w:rPr>
          <w:sz w:val="24"/>
          <w:lang w:val="tr-TR"/>
        </w:rPr>
        <w:tab/>
        <w:t xml:space="preserve">Sayın Başkan, muhterem milletvekilleri; Kuzey Kıbrıs Türk Cumhuriyetinde yaklaşık 20 yıldan beri kronik bir enflasyon yaşanmaktadır. Enflasyonlu yaşam demek, toplumun aldatıcı bir bolluk içinde, bir oranda yaşaması ve programlarına teşhis, gerçekçi teşhis koyamaması demektir. Enflasyonlu yaşamda değer yargıları aşınır, gelir dağılımı bozulur, üst ve alt gelir grupları arasındaki uçurum derinleşir, rant ekonomisine kayma olur, üretime yatırım yapmayı caydırır, ekonominin rekabet gücünü zayıflatır, ithalat artar, ihracat artışında yavaşlama olur. Bu 20 yıldan beri devam eden kronik enflasyon, KKTC’nin kendi yarattığı bir enflasyon değildir. Bu enflasyon Türkiye Cumhuriyeti’nden ve TL’nin değer kaybetmesinden büyük oranda kaynaklanmaktadır. Bu arada, bizim ülkemizde Türkiyede enflasyon daha düşük seviyede seyretmesine rağmen kamu mallarında hükümetin yaptığı büyük zamlardan dolayı düşük bir enflasyon da yaşamamaktayız. Geçen sene biliyorsunuz 50’lere enflasyon 50 civarında enflasyon yaşadı. Bu sene de  muhtemelen %50 civarında bir enflasyonu yaşayacağız. Bu bakımdan bu söylediğim gerekçelerden dolayı açık  ve seçiktir ki Kuzey Kıbrıs Türk Cumhuriyeti’nde uygulanmaya konan istikrar paketinin aslında ne ekonomik istikrarla, ne de yapısal reformlarla hiçbir ilgisi yoktur. Bunu sadece ben söylemiyorum. Bunu sadece ben söylemiyorum. Hükümetin dışında herkesin söylediği, hemfikir olduğu bir kanaattir, bir gerçektir. Aylardır bu ülkede bu paket tartışılmaktadır. Bu memleketin akademisyenleri de bu tartışmalara katılmıştır. Akademisyenlerden oluşan bir kaç kez bu ülkede açık oturumlar yapılmıştır. Türkiye’den gelen akademisyenlerden oluşan programların yapıldığı tartışmaları izledik. Hiçbir grup, hiçbir akademisyen grubu, hiçbir sivil örgüt, hiçbir kesim bu istikrar paketinin bir ekonomik istikrar paketi olduğunu ya da yapısal reformlarla ilgili olduğunu söylememiştir ve savunmamıştır, savunamamıştır. Neden? Çünkü bu paket aslında bir vergi ve zam paketidir. Özetlersek; bu paket bir vergi ve zam paketidir. Bugün Kuzey Kıbrıs Türk Cumhuriyetine bakarsak, Kuzey Kıbrıs Türk Cumhuriyetinde durgunluk içinde bir enflasyon yaşanmaktadır. Ülkemizde hem durgunluk vardır, büyüme yoktur. Kesinlikle büyüme yoktur bu ülkede. Canlanma yoktur, bu ülkede durgunluk vardır. Ve bu durgunluk içerisinde enflasyon da vardır. İstaflasyon dedikleri olay KKTC’de bugün yaşanmaktadır. Hem istaflasyon var, hem enflasyon var bu ülkede. İkisi beraber, istaflasyon ve enflasyon ikisi beraber seyretmektedir Kuzey Kıbrıs Türk Cumhuriyetinde. Bu paket yüksek vergi ve zamlarla devlet gelirlerinin artırılmasını, kamu çalışanlarının haklarının kısıtlanmasını ve bütçe açıklarının küçültülmesini hedeflemektedir. Bu hedefe ne kadar ulaşılıp ulaşılamayacağını ileriki safhada rakamlarla açıklamaya çalışacağım.  </w:t>
      </w:r>
    </w:p>
    <w:p>
      <w:pPr>
        <w:pStyle w:val="TextBody"/>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ir kere bu paket bütünlüklü bir paket değildir. Bu paket KKTC. ekonomisine uygun bir giysi olamaz. Bu paket KKTC. ekonomisinde istikrarı ve büyümeyi sağlayamaz. Bu pakette kurumsal çözümlere hiçbir çare getirilmemektedir. Bu paket halen yoğun bakımda olan ekonomimizin oksijenini kısmaktadır. Bu paket bugün dibe vuran ekonomiye ağır vergiler yüklemektedir. Ekonomiyi daha da daraltmaktadır, küçültmektedir, hatta iddia ediyorum, çöker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eğer bir ülkede durgunluk varsa, o ülkenin ekonomisinde duraklama gündemdeyse, gerileme sürecine girilmiş bir ekonomideysek bunun reçetesi bellidir. İstanbul’u baştan keşfetmemize gerek yok. Böyle ekonomilerde reçete bellidir. Nedir bu reçete? Evvela o ekonomiyi canlandırmak, uyarmak gerekir. Birinci madde. Bunun için vergi yükünün hafifletilmesi gerekir, para arzının genişlemesi gerekir, faiz oranlarının aşağıya çekilmesi gerekir ve gerekli yapısal reformların süratle hayata geçirilmesi gerekir. İşte saydım beş tane madde. Reçete budur. Bu reçetenin yerine, bunun aksine kimse, hiçbir ekonomist, hiçbir kurum aksini bunu söyleyemez. Reçete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 bu saydığım reçetenin bütün maddelerine aykırı bir reçete sunuyoruz orta yere. Durgun ekonomi, yoğun bakımda bir ekonomi, dibe vurmuş bir ekonomi var Kuzey Kıbrıs Türk Cumhuriyetinde. Mali kriz olan yerde başka ne olabilir, bunun aksini kim iddia edebilir? Bu memlekette mali kriz devam etmektedir, kan kaybı devam etmektedir. Belirsizlik var; hiçbir reel sektör öğleden sonra bile ne olacağını bilemiyor, önünü göremez bu ülkede, bu kadar durgunluk var ve daralma var bu ülkede. Ve şimdi biz bu kadar daralma olan ülkede diyoruz ki, hayır, biz bunu daha daraltacağız, daha da sıkacağız, daha da vergileri artıracağız, para arzını daha da azaltacağız, muslukları kısacağız, hep tam tersini yapacağız. Ve diyoruz ki, bu terslikleri yaparak bu memleketi selamete çıkaracağız. Bu mümkün değil arkadaşlar. Kimseyi kandır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itekim; bu paket gündeme geldiği günden beri, biraz evvel de söyledim, bu ülkenin bütün kesimleri ayağa kalkmıştır, bu yanlıştır diyor. Ve ilginçtir bu paketi onaylayan, süren ve ben bu paketin arkasında olduğunu söyleyen hükümet, aslında bu paketin arkasında değil, bu pakete sahip de çıkamamaktadır. Toplumsal tepkileri gördük sonra hükümet, kendisi kararsızlığa düşmüştür. Rutin zamlar dışında ben soruyorum, esasla ilgili hiçbir uygulama gerçekleşebildi mi? Hayır. Rutin zamlara devam edeceğiz. Her sabah kalktığımızda akar yakıtı bir miktar daha yükselteceğiz, elektiriği bir miktar daha yükselteceğiz, LPG gazını bir miktar daha yükselteceğiz. Yani devletin kontrolündeki malların fiyatlarını bir miktar daha artıracağız ve bunun adı paket olacak. Üstüne üstük her gün verilen beyanatlar zaten ülkede gerginlik yaratmaktadır, huzursuzluk yaratmaktadır ve mali krizin de etkisi ile ülkede güven bunalımı art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soruyorum. Bir ülkede güvensizlik varsa, belirsizlik varsa o ülkede yatırım olamaz. Yatırımdan kaçar. Para ürkektir. Devletin zaten büyük bir yatırımı yok, biraz sonra rakamlarda göreceğiz. Özel sektör bu güven bunalımı içerisinde nasıl yatırım yapacaktır. Yatırım olmayan yerde kalkınma olmaz, gelişme olmaz, üretim olmaz. Komisyonda da ayni şeyleri söyledim. Her vesile ile söylüyorum. Bir ülde düşünelim halkının %99’u istikrar paketine karşıdır. Bir ülke düşünün ki her kesim isyanları oynamaktadır. Bir ülke düşünün ki; ülkede mali kriz vardır. Siz devam edin 10 kişi devam edin bu 30 kişi devam edin. Ülke ayaktadır. Mali kriz vardır bu ülkede. Mali kriz 11 aydan beri devam etmektedir. Tedbir alınamamıştır, çözüm bulunamamıştır. Kan kaybı devam etmektedir. Ekonomi dibe vurmuştur, biz kalkınmadan bahsedebiliriz. Vatandaş bunu algılamaktadır, hissetmektedir. Siftah yapmasını görmektedir. Biz 2000 yılı değerlendirme programı yaptık, imalat sanayinin bile geliştirdiğden bahediyoruz. İmalat sanayi gelişmiş bu ülkede. Şimdi taş ocakları için bir şey söylemiyorum. Bazısı çalışır. Usulune uyar uymaz bu Parlamentoda çok tartıştık, taş ocakları çalışabilir. Ama imalat sanayinin büyüdüğüne nerden hükmetti. Bütün sanayicisi ayakta şikayette, imalat sanayii artmış 2000 yılında. Mali kriz olan yılda imalat sanayi artıyor. Dikkatinizi çekerim. Halk bezmiştir beyler, halk dinamizmini kaybetmiştir, dinamizmini kaybetmiştir bugün ve hale daha yöneticilerimiz bütün bu gerçekleri görmemezlikten gelmekte, hala daha sanal bir tablo yaratmaya çalışmakta, hala daha bu ülkede büyüme olduğunu iddia etmektedir. Bir memlekette mali kriz 11 aydır devam edecektir. Bankalar bugün kredi vermemekte, vermemektedir, kredi vermemekte, yastığın altına para koyma daha emniyetli addedilmektedir bugün ve biz diyoruz ki bu memlekette büyüme var. Hem neye rapmen büyüme vardır? Mali kriz artı kuraklığa rağmen. Hem kuraklık olduğ bu sene, hem mali kriz oldu bu sene ve biz diyoruz ki bu ülkede büyüme v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ravo bunlara vallahi aşkolsu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şkolsun efendim seviniyoruz 1 Milyar doları aştık. Milli gelirimiz en nihayet 1 milyar doları aşmış; çünkü yıllardır hep 1 milyarın altında terennüm etmekten usandıydık, sağolsunlar 1 milyarı aştık ve büyüme olmaktaymış bu memleket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konomist olmaya gerek yok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Halbuki bu memlekette tekrarlıyorum, tekrar gibi olmasın; bütün bu durgunluğa rağmen  bu paketle toplumla söylediğimiz nedir arkadaşlar, bunun basite indergersek. Büyük büyük laflardan vaz geçilerek basit ve yalın olarak bugün hükümetin vatandaşa söylediği şudur. İçinde bulunduğun yaşam biçiminden vazgeç. Bu yaşam biçimi sana fazladır. Daha fakir bir yaşam biçimine evet de, razı ol. Budur hükümetin söylediği. Hükümetin söylediği budur. Vazgeç diyor bu yaşam biçiminden, bu yaşam biçimi sana fazla gelir, fakirleşelim, fakirleşirsek mesele yok, söylediği budur.  </w:t>
      </w:r>
    </w:p>
    <w:p>
      <w:pPr>
        <w:pStyle w:val="Normal"/>
        <w:jc w:val="both"/>
        <w:rPr>
          <w:sz w:val="24"/>
          <w:lang w:val="tr-TR"/>
        </w:rPr>
      </w:pPr>
      <w:r>
        <w:rPr>
          <w:sz w:val="24"/>
          <w:lang w:val="tr-TR"/>
        </w:rPr>
      </w:r>
    </w:p>
    <w:p>
      <w:pPr>
        <w:pStyle w:val="Normal"/>
        <w:jc w:val="both"/>
        <w:rPr/>
      </w:pPr>
      <w:r>
        <w:rPr>
          <w:sz w:val="24"/>
          <w:lang w:val="tr-TR"/>
        </w:rPr>
        <w:tab/>
        <w:t>Sayın Başkan, değerli arkadaşlar; hepimizin takip ettiği gibi Türkiye Cumhuriyetinde son haftalarda büyük bir finansal kriz yaşanmıştır, şimdi hafiflemesine rağmen devam etmektedir. Türkiye Cumhuriyeti halkının büyük  özveri ile devam etmekte olan makro ekonomik uyum programı büyük bir tehdit altına girmiştir. Ekonomi yöntemi piyasaların gerisinde kalmıştır, bankacılıkta kriz yaşanmıştır. Kriz güveni yok etmiştir. Dengeler altüst olmuştur. Faizler yeniden artmıştır. Faizler artınca enflasyon da haliyle artacaktır. Faiz ve enflasyonun artışı hasta olan reel ekonomiyi daha da hastalandıracaktır. Fotoğraf bu. Çünkü reel sektörün kredilendirme sorunu önümüzdeki günlerde Türkiye’de artacaktır. Tabii bu fatura kime çıkacaktır? Bu fatura herhalde gene halka çıkacaktır. Şimdi gelelim KKTC’ye. Aynı para sisteminin içindeyiz ama üstüne üstlük bizde büyüme yok. Türkiye enflasyonu aşağıya çekti, enflaysonu aşağıya çekerken 99’da başaramadı %6.5 küçüldü ama 2000 yılında büyüme var. Şimdi bu fotoğraflara iyi bakalım. Aynı fotoğrafın içindeyiz. Ama biz tutturamadık. Orda enflayson aşağıya çekildi. Büyüme var 2000 yılında. Bizde ne var, bizde hem enflasyon aşağıya onun kadar çekilemedi, hem küçülme var. Biraz evvel söyledim. Hem durgunluk var hem enflasyon var. Durgunluk içinde enflasyon var bizim ülkemizd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Gözlerin görmez be Hoca senin, aha büyür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Görmez bir şey değil. Birşey değil. Biz söyleyelim efendim görenler görür. Şimdi ben diyorum ki Türkiye’deki bu krizden sonra KKTC’de yüksek olan bu enflasyon aşağıya çekilemeyen bu enflasyon daha da yukarı çıkacaktır. Bunu bir yere yazalım. Bizde bu enflasyon daha da yukarı çıkacaktır. Faizler yükselecektir. Ekonomimizde reel sektöre dönüş, reel sektöre kayma kolay kolay olamayacaktır. İşte üç tane başlık koydum, bir yere not edin gene konuşacağız birkaç ay sonra. Şimdi Türkiye Cumhuriyetinde 2000 yılı için 20, 2001 yılı için de 10’luk enflasyon ilân edilmiştir. Enflasyonu tabii 20 olarak hedef alınca faizler de dedi ki %30’larda seyrederse mesele yok. Ve böyle oldu, gerçekten bu krizden evvel de böyle oldu. Bankalarda buna güvendi ve %30 faiz de devlet tahvilini bol bol aldı. Bunlardan en bol alan en çok devlet tahvili alan Türkiye’nin dokuzuncu büyük bankası, kamu olanları dışarı çıkarırsak altıncı büyük bankası da biliyorsunuz fonun yönetimine alındı. Neden? Bu tahvil hikâyesinden dolayı. Şimdi ben merak ediyorum mali kriz yaşanan, kan kaybı kaybeden KKTC bankalarında onların portvöylerinde acaba kaç milyarlık TC hazine bonosu vardı ve bu bankalar, bu Türkiye’deki banka krizinden dolayı ne kadar zarara uğramıştır. Hiç bu konuda siz kimsenin bir lâf ettiğini duydunuz mu? Yok. Mühim değil. Önmeli de değil. Zaten Türkiye’de istikrar programı uygulanırken enflasyon hedefi %20’ye çekilecek, seneye %10’a çekilecek denirken biz burda yine biraz sonra rakamları göreceğiz, biz yine her taraf güllük gülistanlık gibi devam ettik. Aslında bu son banka krizi, ek bir faturadır arkadaşlar. Ek bir faturadır. Bu fatura da tabii bizim halkımızı istesek de istemesek de etkileyecekti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muhterem milletvekilleri; işte bu umutsuz, bu sıkıntılı, bu tedirgin, bu güvensiz ortamda biz 2001 Mali Yılının Bütçesini tartışacağız. Şimdi biliyorsunuz, Komisyonda Bütçe Tasarısını görüşmeye başladığımız gün, bizim önümüze 2000 yılının üç aya dayanan, sadece ilk üç aya dayanan verilere dayalı bir gerçekleşme tahmini ve değerlendirme raporu konuldu. Ekonomik ve Sosyal Konseyimiz de kısmetse yarın yapılacaktır. Şimdi düşünebilir misiniz, evet bütçe bir mali öngörüdür, bütçe bir mali tahmindir, yeni deyimle öngörüdür. Ama bütçe rakamların bir manzumesi değil, rakamları sıralayalım bunun adı bütçe olsun. Peki makro ekonomik politikalar nerede? Hedefler nere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aptanacak hoca da ondan sonr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makro ekonomik ve hedeflerin yerleri nerede? Nerde bu yer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alışmalar devam eder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 Biraz evvel Sayın Denktaş bu kürsüden hükümeten soru tercih etti, dedi ki biz gününde verilmesinden de vazgeçtik. Bütçe görüşmeleri içerisinde bilgi istedim, onlar da verilmedi. Arkadaşlar, artık elimizle hesap yapmıyoruz. Yeni ekonominin dünyaya yayıldığı, bu dünyada herşeyin computerized olduğu bu dünyada biz elimizle yapmıyoruz artık. Ben hatırlarım 70’lerde Milli Eğitim’de iken istatistiklere ben bakardım. Biraz rakamdan anlarmışız galiba, o zaman elimizde elektronik hesap makinesi de yoktu. Fasit, manual bir hesap makineciği vardı, ikide birde bozulurdu tamir ederdik Milli Eğitim’de. İstatistikleri o manual fasit marka bir hesap makinesi ile yapardık. Şimdi artık bu memlekette torunlarımız kompüterle oynamaktadır. İnsanlar internette bütün dünyayı dolaşmaktadır her sabah. İstediğiniz anda istediğiniz ülkenin istatistiki bilgilerine her an ulaşabilirsiniz, alabilirsiniz, dağıtabilirsiniz. Bize de keşke dağıtsanız. Böyle computerized olmuş, bu kadar enformasyon teknolojisinin ilerlediği bir ülkede, halâ daha biz, bırakın üç ayda bir bilgileri derlemeyi ve dağıtmayı, aylık, haftalık, hatta günlük yapmamız gerekir. Bugün Türkiye basınından görüyorsunuz, her ay bütün sektörlerin kullanım kapasiteleri, gelişme kapasiteleri, gerileme varsa gerileme olanları ilan edilmektedir. Bunu günlük gazetelerin ekonomi sayfalarında bunlar artık adi bilgiler, adi vaka oldu bunlar. Ve biz 200 bin kişilik Kuzey Kıbrıs Türk Cumhuriyeti’nde computerized olduğumuzu iddia ediyoruz, bilgiye ulaşan bir toplum olduğumuzu iddia ediyoruz. 6 tane üniversite kurmakla övünüyoruz. Ama bu bilgileri derleyip önümüze koyacak, yolumuzu görecek halimiz yok. Gene biz ne oynuyoruz? Hatırlarsanız çocukken körebe oynardık arkadaşlar, gözümüze bağlardık, birbirimizi yakalamaya çalışırdık. Körebe oyununu oynamaya devam ediyoruz. Hiç gülümseme Sayın Talat, körebe oyn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Boncukla hesaplarlarmış hoca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Acaba? Abakusla, abakus böyle ilkokullarda hatırlayın abakusla öğretirdi çocuklara saym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Fasitten bir geride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Fasitten bir geri. Herhalde abakusla devam ediyoruz biz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iddia ediyorum, bu programlarını aylık hazırlayamayan, bu programlarını gününde getiremeyen hükümet, hangi araştırmaları yapmış, hangi makro ekonomik politikaları ortaya koymuş, hangi istatistiki bilgilere bakarak istikrar programını hazırlamıştır? Ben onu soruyorum. İstikrar programı yapıyoruz, istikrar programı yapmadan bütün bu politikaların ve hedeflerin matematiksel olarak bilinmesi gerekir. Bunların projeksiyonlarının yapılması gerekir. Projeksiyonlarının yapılması gerekir. Nerede o projeksiyonlar? Elimizde projeksiyon yok, bırak projeksiyon yapmayı geçmişe ait data yok veri yok ve biz bu memlekette istikrar programı yaparız ve bütün memleketi ayağa kaldırırız. Ekonomi, arkadaşlar istatik bir tablo değildir. İstatik bir tablo olarak algılanamaz. Ekonominin dinamik yapısı vardır herşeyin dinamik olması gerek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uzey Kıbrıs Türk Cumhuriyeti’nde akıp giden 26 yıllık süreçte istediğimiz düzeye ulaşamadığımız bir gerçek. Hedeflere baktığımız zaman; 98’de hedefimiz kişi başına 4335 Dolara ulaşmaktı, 99’da 4553 dolara ulaşmaktı, 2000 yılında da yuvarlak söylersek 4800 dolara ulaşmaktı. Şimdi ben elimdeki rakamlara bakıyorum, ne kadar elimize rakam geçtiyse. Şimdi ben bakıyorum 2000 yılında kamunun öngördüğü yatırımlar yapılamadı. Yani bizim son gördüğümüz 10 ayda 11’nci ayın içinde kamunun yaptığı yatırımlar yani belediye ve üniversiteler hariç sadece devletin yaptığı yatırımlar 16-17 Trilyonluk bir rakamdır, daha fazla değil. Şimdi, kamunun yatırım yapamadığı 2000 yılını düşünün bir tarafta mali kriz var kredi alma imkanı yok, güvensizlik var, özel yatırım yaptı mı acaba? Ben soru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Yatırım kapattı öz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Özel yatırım yaptı mı acaba? Herhalde yapmamıştır. Bilmiyorum ne kadar yaptı elimizde bir istatistik yok. Ama ben diyorum ki bu ortamda özel yatırım yapamaz. Belirsizlik var, güvensizlik var, umutsuzluk var. Nasıl yatırım yapacak özel? Kim yatırım yapacak turizde mi yatırım var, sanayide mi yatırım var. Konut üretiminde de artış varmış diyor rapor. Konut üretiminde artış armış, ben ondan da şüpheliyim. Bilemiyorum gerçi konut üretiminde var mı yok mu belediyelerin inşaat bölümlerine sorsak kaç kişi izin aldı öğreneceğiz. Halbuki ben diyorum böyledir, böyle olması gerekir. Eğer bir ülkede bankalar kriziyle yaratılan bir güvensizlik varsa, özel sektör yatırımdan soğur arkadaşlar. Bu iki kere iki dört. Özel sektör yatırımdan ne yapar soğur. Onun için ben iddia ediyorum büyüme olamaz 2000 yılında. Mali kriz devam etmektedir, daralma devam edecektir. İşszilik artacaktır, fakirleşme artacaktır maalesef arkadaşlar. Geçen gün öğrendim, doğru mu yanlış mı bilmiyorum. Bir işyeri Güzelyurt’ta müracaat kabul etti, özel bir işyeri. 900 kişi başv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ütçemizin irdelenmesine geçersek; biliyorsunuz ki bir bütçe yapılırken giderler tesbit edilir. Bu giderleri karşılamak için kaynaklar tesbit edilir ve bir öngörü hazırlanır politikalara uygun olarak. Şimdi bütçe hazırlanırken, bu bütçenin yanında bir de ne var, istikrar paketi var. Bütçemiz istikrar paketine hali ile ne olması lazım? Uyması lazım. Uyumlu olması için ne var bütçede? Giderler kısılmaya çalışmıştır, gelirler de artırılması için ne olmuştur? Biraz şişirilmiştir bana göre. Gelirler de ona göre şişirilmiştir. Şimdi ben diyorum ki; eğer bir ülkede ekonomi daralıyorsa, ki iddia ediyorum ben 1999-2000-2001’de bu ülkede büyüme yoktur. Bu benim iddiamdır. Şimdi büyüme olmayan bir ekonomide, daralma olan bir ekonomide kazanç azalır demektir, kazanç olmaz. Kazanç olmayan yerde vergi nasıl olacak, gelirler nasıl artacak ben onu merak ederim bu ülkede. Çok merak ediyorum, nasıl olacak. Ha efendim, biz kamu mallarının fiyatlarını habire artırırz. E, artır. Öyle bir doyum noktasına gelecek ki, o artırdığın rakamlar, bir süre sonra insanlar o en ihtiyaç duyduğu, en mübrem ihtiyaçlarını bile kısmaya gidecektir. Onları da kısmaya gidecektir bu memleket. Başka çare yoktur. Kazanç olmayınca ne yapacak. Elektriği de kısacak, suyu da azaltacak, telefonda da daha az konuşacak. Bu şekilde gidecek. Şimdi bu söylediğim esasa bağlı olarak, bütçe giderlerinde, genelde %32 artış var diye gösteriyor. Ama bu biraz yanıltıcıdır. Neden bu rakam yanıltıcıdır? Çünkü yatırımlar azalmıştır, yatırım rakamı artmamıştır. Biraz gerilemiştir hatta. Yatırımları artırmadığımız için, savunmayı artırmadığımız için artış %32 olarak görünür. Ama esas giderler, ki bunlar personel giderleridir, transfer giderleridir, cari giderlerdir, bunlara bir bütün olarak baktığımızda bütçede yaklaşık %39 artış vardır. Yani giderleri kısacağız dedik ama, sanki de bilirdik enflasyonun çıkacağını, %39’a yakın artış vardır. Halbuki Türkiye Cumhuriyeti’nin programına göre 2001’de enflasyon ne olacaktı? %10 olacaktı. Biz %20’lerde de kalmadık, %30’larda da kalamadık, nereye çıktık? 39’a yakın bir rakama çı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Salih Bey seni yanıltan şeydir, milli kalkınm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Hesap ortada. Biri %34 artış var, birinde %43 artış var. Ortalama 38.5 artış var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ni 2000 yılı fiili harcamasını bil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canım, ben bütçeyi konuş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en bütçeyi konuşuyorum. Şimdi bu bütçenin ne kadarını siz harcarsınız, aşar mısınız aşmaz mısını ayrı bir k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Fiili harcamasının 2000 harcamasını bilmek lazım. Bütçedeki rakamlar doğrudu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 ayrı bir konu efendim. Ben bütçedeki rakamlara göre konuşuyorum, bir öngörü hazırladık. Bak adını da söylüyorum, bütçe nedir dedim? Bir tahmindir. Bir tahmin yaptık, bu tahminde biz enflasyon düşecek iddialarına rağmen giderleri %38.5-%39 artırdık. Şimdi ben gelirlere bakıyorum. Gelirlerde de Sayın Bakanın rakamıyla konuşayım o zaman. Sayın Bakan kendi, komisyon konuşmasında ve zannedersem burdaki konuşmada da var. Diyor ki ben 180 Trilyon toplayacaktım ama şimdi 164 toplayacağ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165 civarında yalnız fo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ben sizin rakamınızı söylüyorum ben söylemiyorum bunu siz söylüyorsunuz.</w:t>
        <w:tab/>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Coşar bir şey daha ilâve edeyim. Biliyorsunuz ortak geçiş dolayısıyle yükümlülükler bazı şeyler kaldırıldığı için fona aktarılmışt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canım ben söylemiyorum siz söylü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Fon gelirleriyl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iz söylüyorsunuz. Şimdi fonu daha söylemedim. Bütçe gelirleri, fonun değil, asıl gelirler, 180 Trilyon gelir öngördük, Sayın Bakan yazılı konmuşmasında diyor ki ben 164 toplayacağım. Şimdi ben de soruyorum bu 164’ün içinde peşin maaş ve 13’üncü maaş da var mı? O rakamlarla mı yaptınız bu hesabı ve 164’ü buld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 ilgisi var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bii gelir hanesine girer maaşlardan kesilen geliler de gir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 alakas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Var tabii alakası hiç olur mu. Gelirler kaydiye olarak maaşlardan kesilen gelirler de gelir rakamının içine girer hepsi girdi mi  acaba? Eğer o da girdiyse bu 164-162 demektir çünkü en az 2 trilyon daha memurdan kesilen memurdan her ay kesilen gelir vergisi miktarı var. Yani 20 deriz ama 18 veririz fiili olarak 2’sini de kaydiye olarak yatırırık bu tarafa gelir diye. Şimdi o da masal neyse, yuvarlak ben 170 diyeyim, tartışmayalım 170 topladığınızı varsayalım ki toplanamayacak göreceksiniz 160’larda kalacak. Şimdi bunu diyoruz ki 252’ye çıkaracağız. Ama 252’nin yanında 30 trilyon yani harcadıktan sonra da yarısını %50’sini alalım hade %50’si 39 trilyon yani 60 trilyon demektir bu. 60 trilyonluk da fon gelirimiz olacak. 252’nin 2’sini attım ben hesap kolay olsun demek ki 310 Trilyon bu toplumun cebinden  ben 2001’de para alacağım. Bunun Türkçesi bu. Şimdi ben soruyorum bu ekonominin durgunluğuna rağmen, getireceği hasılaya rağmen bu ülkede uygulayacağım istikrar programındaki kısıntılara rağmen ve bu ekonomi de büyüyemeyeceğine göre, büyüyecek derler ama büyümesi mümkün değil, büyümesi mümkün değil bu ürkeklik içinde. Bu reel ekonomiden kaçma olacak diyoruz, daha evvel ha bire bunları anlattım. Böyle bir ortamda bu toplumun cebinden 310 Trilyon geliri nasıl alacağız ben çok merak ediyorum, göreceğiz. Biraz evvel bir şey daha söyledim arkadaşlar, 17 trilyonluk kamu yatırım yapmadı 10 ayda. Artırın bunu daha fazla, vurun bunu dolara 30 milyon dolar. İşte işin püf noktası burdadır arkadaşlar. Kamunun yaptığı 30milyon dolar. Özelin yaptığı da mechul, bana göre yoktur fazla bir yatırım. Şimdi ben bu kürsüden bu ülkenin politikacılarına soruyorum, uzmanlarına da soruyorum, akademisyenlerine de soruyorum. Bu memleketin sabit sermaye hasılası nedir ki kamunun yapacağı ve özelin yapamayacağı 30-40 milyon dolarlık yatırımla sabit sermaye yatırımını da sayın, ben hepsini de sabit sermaye yatırımı sayıyorum, bu yapılanların hepsi sabit sermaye yatırımı olsun. Hade yuvarlak 50’ye çıkardım ben bu rakamı, 60’a çıkardım bu rakamı. Ben soruyorum, sabit sermaye hasılası nedir ki biz bu memlekette %5-%7, hatta benim %10’un üstünde büyümem lazım. Nasıl büyüyeceğim? Hesap ortada. Sabit sermaye yatırımı bu kadar düşük olan bir ülkede, biz nasıl büyüyeceğiz? Yoksa biz bir koyup beş mi alırız, ben merak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ani gayet şey olarak da %100 artış verdi ha üste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Verdi ve ben soruyorum. Ne biçim memlekettir bu? Bir koyup beş mi alıyoruz biz? Nasıl büyüyeceğiz yani? Rakamlar ortada, nasıl büyüyecek bu memleket? Büyüyemez efendim bu rakamlarla. Büyüy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avru kalsın daha iy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başka rakama daha dikkatinizi çekiyorum. Şimdi bu kadar durgunluk içerisinde, 170 dedim ben. Tartışmayalım diye 160’ı 170’e çıkardım. Bu 252 olacak. Şimdi biz acaba, çok dilim alıştı bu acabaya, o altın programını izlemekten. Şimdi acaba ben soruyorum, kalkınma vergisinden mi kapatacağımızı zannediyoruz bu rakamı? Bu memleketin doğrudan vergilerinin miktarı belli. 200 toplasak, ki toplayamay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ayın Coşar, yalnız şimdi 240 toplayabildik. Bugünkü rakamlarla, nedir senin söyledi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oplayın efendim. Madem 240’tır, niye 164 diyorsunuz öyle ise... </w:t>
      </w:r>
    </w:p>
    <w:p>
      <w:pPr>
        <w:pStyle w:val="Normal"/>
        <w:jc w:val="both"/>
        <w:rPr>
          <w:sz w:val="24"/>
          <w:lang w:val="tr-TR"/>
        </w:rPr>
      </w:pPr>
      <w:r>
        <w:rPr>
          <w:sz w:val="24"/>
          <w:lang w:val="tr-TR"/>
        </w:rPr>
      </w:r>
    </w:p>
    <w:p>
      <w:pPr>
        <w:pStyle w:val="Normal"/>
        <w:jc w:val="both"/>
        <w:rPr/>
      </w:pPr>
      <w:r>
        <w:rPr>
          <w:sz w:val="24"/>
          <w:lang w:val="tr-TR"/>
        </w:rPr>
        <w:tab/>
        <w:t xml:space="preserve">MEHMET BAYRAM (Yerinden)(Devamla) - Bugünkü rakamlarda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 164 diyorsunu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6 aylık rakamlarla çarptığınızda 240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 164 diyorsunuz, senenin sonuna bağlı olarak yanılma Sayın Bakan. Bu kadar zaman bakanlık yaparsın, sen de bilirsin ilk 6 ayda daima durgu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2001yılından bahs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2001’in de ilk 6 ayı durgundur, sonra açı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en sadece 2000’in sonu itibarıyle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çılmaya bakarak şey yapma. Ne ise ben rakamlara bakarak konuşurum, ben rakamlarla konuşurum. Siz ifadenizde 164 dediniz, ben 170 yaptım bu rakamı. Şimdi bu rakam 252 olacağını söylüyorsunuz ve soruyorum, devletin direk vergileri bu sene 90’ı bulmaz, ben 100 kabul ettim. %3 kalkınma vergisi 3 trilyon demektir, %4 alsan 4 trilyon demektir, %5 alsan 5 trilyon demektir. Hesap ortada. Peki ben soruyorum, bu durgun ekonomide biz 160’lardan, 170’lerden, 250’lere giderken, bu vergiyi kimden alacağız? Memurdan mı alacağız? Çiftçiden mi alacağız? İmalatı duran sanayiciden mi alacacağız? Dış talebin tamamen duran ticaretten mi alacağız? Yoksa siftah yapamayan esnaftan mı alacağız? Yoksa emeklilerin maaşlarına mı güvendi bu Hükümet. Nasıl olsa dedi ben emekli maaşlarını matrah yapacağım bundan sonra, aynen kullandığı ifade de budur. Matrah yapacağım diyor. Ne kadarını? Asgari ücret hariç, geri kalan diyor matrah olacak ha! Ona göre dikkat edin. Ondan mı alacak ben çok merak ediyorum. Hesap açık. Devam e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Mehmet Bayram’ın matematik öğretmeni gitmiş iade etmiş diplomasını. </w:t>
      </w:r>
    </w:p>
    <w:p>
      <w:pPr>
        <w:pStyle w:val="Normal"/>
        <w:jc w:val="both"/>
        <w:rPr>
          <w:sz w:val="24"/>
          <w:lang w:val="tr-TR"/>
        </w:rPr>
      </w:pPr>
      <w:r>
        <w:rPr>
          <w:sz w:val="24"/>
          <w:lang w:val="tr-TR"/>
        </w:rPr>
        <w:tab/>
        <w:t xml:space="preserve">SALİH COŞAR (Devamla) - Çok merak ederim, nereden a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en böyle öğretmediydim bu çocuğa de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ayın Coşar da bilir ama, belli eder rakam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Rakamlarla konuşuyorum efendim, rakamlar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 de çok iyi bilin. Yıl sonu itibarıyle 20 trilyon geliri olduğunu devl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labilir. Sene sonunda olarak zaten 180’i tahmin 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20 trilyon şu anda milli geliri var devl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arkadaşlar, ben biraz değişik bir fotoğraf koymaya çalışıyorum.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efendim, lütfen. Lütfen efendim. Lütfen dikkatinizi şey ederseniz, bir başka fotoğraf koyma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Konuşmayın arkadaşlar.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şimdi devletlerin hayatında herşey süreklidir, bunu kimse inkar edemez. Herşey süreklidir. Sürekli devam eder hepsi ve birinden etkilenir. Bu güzel. Şimdi hükümetimiz işin kolayını buldu, hangi konu gündeme gelse, bu şimdi başlamadı. Mazareti gayet basit, bu şimdi başlamadı. Olabilir. Şimdi ben soruyorum, efendim hükümet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alih Bey nasıl sıyrılacak çok merak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Yok efendim, rakamlarla konuşurum hiç merak etmeyin. Ben rakamsız konuş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en sana rakamları 10 sene geriden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mam tamam hiç merak etmeyin hep rakamlarla  konuşacağız. Bak şimdiye kadar hep rakamlarla konuştum ve sizin rakamlarınızla konuşacağım, benim rakamlarımla değil.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Ama bu rakamların bir çoğu  senin rakamlarındıry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 demek ki doğru idi. Doğru idi herhalde ki aldın ve tekrarlıyo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1986’dan aldık rakamları, 1986’da başla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rakamlar da yalan söylemez ya.  Tama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1999-2000 demedim.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abredin be birader.  Sabredin ne söyleyeceğimizi, bak ne söyleyeceğimi bile sabretmeden hemen yorum yapıyo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1999-2000 demedim, 1986 d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mazaret üretme olmaz. Hükümetler bir programla gelir, bir yerden alır, bir iddia ile gelir, bir programla gelir bir yerden alır ve bunu ya çıkarır ya indirir. Şimdi varsayalım ki bu Hükümet 1999’da geldi ve bizi yerde yatır buldu. Öyle değil, onu söyleyeceğim biraz sonra ama varsayalım ki bizi buldu yerde. Şimdi birinci basamağa, ikinci basamağa mı çıkaracak, yoksa aşağıya mı götürecek? Mesele burda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Yerde bulsa birşey değil, çukurda buld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efendim bulduysa nereye çıkardı? Yani Hükümetler efendim şu idi de bilmem ne olduydu bunun mazareti ile gelmez hükümetler. Hükümet, siyaset iddia meselesidir arkadaşlar. İddia ile gelirler bu kürsülere. İddia ile gelir insan ve der ki ben sizi buldum birinci basamakta ve aldım sizi çıkardım ikinci basamağa. Onu söyler çıkarabilir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Çıkaracağ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 şimdi bu hükümet birinci basamaktan düşürdü sıfıra, nakısa düşürdü. Ne diyor devamlı “ama ben sizi beşinci basamakta bulmadım, ben sizi birinci basamakta bulduım.” Kabul ettik, varsayalım ki birdeyiz. Varsayalım ki sıfırda buldunuz. Peki bizi nere çıkardınız? Bir yere çıkardınız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il baştan yap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efendim gelelim bu işin rakamına. Ekonomide kamu borçlanma gereği diye bir deyim var, kamu borçlanma gereği. Bazı akademisyenlerimiz de PSBR diye böyle kullanırlar onu da söyleyelim, İngilizce baş harflerini kullanır bazısı meraklıdır. Şimdi bu PSBR kamu borçlanma gereğine baktığımızda ben çok gerilere gitmeyeceğim 1994’te büyük bir kriz yaşandı Türkiye’de, şimdi basında yine o krizlerin mukayesesini okuyorsunuz. 5 Nisan Kararları bu krizi devalüasyon yapmasına rağmen önleyemedi. Enflasyon patladı, devalüasyon oldu, bizim Kıbrıs’ta da bu otomatik olarak hissedildi. O zaman da Kıbrıs’ta mali kriz yaşandı ve enflasyon %215’lere vurdu. Böyle bir kriz yılı geçirdik ve bu tabii bizim elimizde olan birşey değildi. Şimdi olduğu gibi. Bak tekrarlıyorum şimdi olduğu gibi. KKTC’nin elinde olan birşey değil bu. Biz Türk Lirası alanı içinde idik Türkiye’de mali kriz oldu, Türkiye’de devalüasyon oldu, Türkiye’de faizler tavana vurdu, enflasyon tavana vurdu, otomatik burda da oldu. Bunu önleyemezsiniz. Oldu.  %215’e vurdu enflasyon. Bu krizden sonraki yılları alıyorum ben. Yani kriz olmayan rahat yılları almıyorum. Şimdi ben bakıyorum 1995, 1996, 1997, 1998, 4 yıla bakıyorum. Bu yılda gelirleri milli gelire oranının ortalaması 28.7’dir, 29’dur. Gelirler %28.7. Bu rakamlar benim değil. Sayın Bakan da tekrarladı en azından bu rakamları biliyor, zaten kendisi de 2 sene bakandı bu dönemde. Aynı yıllarda giderlerin ortalamasına bakıyorum, giderlere bakıyorum 35.7'dir. 28.7, 35.7 yani bizim ortalama bu kriz akabindeki nekahet dönemi dersek buna bu nekahet döneminde bu ülkenin PSBR'ı kamu borçlanma gereği %7'dir. Şimdi arkadaşlar bir yeni hükümet, bir yeni koalisyon bu kürsülere gelir ve derse ben hükümetim ve iddialıyım; yapması gereken bu %7'yi %5'lere mi indirir, %4'lere mi indirir, %3'lere mi indirir marifet odur, marifet budur arkadaşlar. Ne oldu; durgunluğa rağmen, şimdi bakın bir şey daha söyleyeyim bu 4 yılda büyüme var, büyümeye rağmen kamu borçlanma gereği %75'dir ortalama 4 yılda. Şimdi ben UBP - TKP Koalisyonuna bakıyorum; son 2 yılda, 99 ve 2000 rakamlarına baktığımız zaman gelirler 31.5 olacak, olmayabilir, bu seneki gelir düşüklüğüne bakarsak 31.5'i de bulmaz, kendi rakamlarıdır ama giderlere baktığımızda %42.5'tir. 99 rakamları benim rakamlarım değil, gider %44'tür 99'da, %44'tür milli gelire göre. Yani %11'e çıkmıştır. 7.5'ten 11'e çıkmıştır. Şimdi muhterem arkadaşlar ben sizi düşünmeye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z hep düşünürüz.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üşünmeye davet ediyoruz Angolemli, sen bunu iyi dinle de biraz katkın olsun, iyi olur. Şimdi efendim hesap ortada. Bizim gelirlerimiz enflasyon çok yükseğe çıkmazsa ki enflasyon artacak ama çok yüksek rakamlara çıkmazsa, böyle tahmin ettiğimiz gibi 40'larda Türkiye %10'a indireceğim ama öyle bir şey  yok. Bu enflasyon en az %40'lardadır, önümüzdeki sene belki %50'lerdedir. Bu enflasyona göre bizim gelirlerimiz yine 30'ların başında kalacaktır. İstediğimiz kadar vergileri artıralım, istediğimiz kadar zamları yapalım bu durgun ekonomide bu gelirler büyüme olmasa dahi, yani büyüme aynı kalsa; nedir bu milli gelir, 1 milyon doların seviyesinde kalsa dahi göreceksiniz bu %30'lardan fazla olamaz, 30-31'dir. Şimdi ben soruyorum, ben bu vergileri getirdim ve bunu 30 yapmadım da 31 yaptım, 32 yaptım, tamam mı. Giderler %40'ların üstündedir şimdi, milli gelirin %40'ının üzerindedir, 42'dir, 43'tür, 44'tür. Daha bu benim söylediğim bütçedir arkadaşlar, bütçe dışındaki kamuya destek verecekse onlar hesapta yoktur, bütçeden çıkan rakamlara göre konuşuyorum ben, bütçenin dışında bu hükümet destek verecekse onlar gündemde yok. Belediye sıkışır destek ister, üniversiteler sıkışır destek ister, özel sektör sıkışır subvansiyon isteri, çiftçi subvansiyon ister, bunlar bu hesapların içinde yoktur. Ha bu rakam 42'ler de, 43'lerde seyrederse ki edecek, ben soruyorum bu istikrar programı nasıl halledecek bunu ben bunu sorarım? Yani bu 30'u 31 yaptı, 32 yaptı da 44'ü, 43'ü ne yapacak? Yani aradaki %11-12’lik kamu borçlanma gereği ne olacak yani? Ne olacak? Onun için biz bu paket çare değil diyoruz, muhalefet olsun diye söylemiyoruz. rakamsal olarak söylüyoruz, matematiksel olarak söylüyoruz, memleketin yapısına, memleketin rakamlarına, memleketin gelirine, giderine, potansiyeline bakarak söylüyoruz, birşey olmaz arkadaşlar. Neden birşey olmaz? Bu ekonomi bu %44 harcamaya karşı %31-32 ile bu işi götüremez ama alınan bu tedbirler de hiçbir işe yaramaz. Marjinal birşeyler olabilir; yani biraz artacak 31-32 olacak öbürü bilmem ne kadar kıssan 43-44’te, bilmem 42.5 olacak. Birşey olmaz. Unutmayalım ki arkadaşlar dünya globalleşmiştir. Bugün evlere artık dijital televizyonlar girmeye başladı. Dijital televizyonlar olmadan bile herkesin evinde 20 tane, 30 tane kanalı seyretme olanağı var. Yakında bu kanal seyretme olanakları 100’e çıkacak, 150’ye çıkacak dijital televizyonlarla. Dünya evimizin içindedir. İnsanlarımızın özlemleri artmıştır. Özlemleri artan insanlarımıza ben seni fakirleştireceğim diyemeyiz. Bu kolay değil. Böyle bir toplumsal mutabakat ve konsensusu sağlamak kolay iş değildir. Çare, çare biraz evvel söyledim; ekonomiyi büyütmektir, ekonomiyi canlandırmaktır, ekonomiyi uyarmak durumundayız biz şimdi. Evet, kamu maliyesini disipline alalım, kamu maliyesinde bir taraftan disiplinden bahsederiz, ondan sonra disiplinin d’sine uymayız. Kamu maliyesinde bütün hiyerarşiyi darmadağın ettik. Ben geçen defa bu Kürsüden konuşurken yine söyledim, daha 1985’lerde biz devlet kardolarını yaparken 17 bin kadro yarattık. İhtiyaç var mıydı? Yoktu. Nitekim bu kadroların geçiciler hariç bugün 9500’ü doludur. Dolduramadık aradan geçti 10 sene, 15 sene veya en az 13 sene geçti aradan, 1987’yi ortalama alırsak. Ne yaptık biz son günlerde? Dikkat edin parlamentoya gelen yasa tasarılarının içerisinde bolca teşkilat yasası var. Kamudan bahsediyorum yalnız bakanlıklardan değil. Kamudan da geliyor, evkaftan da geliyor başka yerden de geliyor ve gelen teşkilat yasalarında hep ne yapıyoruz; komutanların sayısını artırıyoruz. Daha çok müdür muavini, daha çok şube amiri, daha çok kıdemli, artırıyoruz. Yani kamuyu küçültmek diye bir yaklaşım, öyle bir tandans yok. Ama Sayın Başbakan sanayiciler kendisini ziyaret ettiğinde çalışma yapıyoruz diyor işte kadroları baştan gözden geçiriyoruz. Nasıl baştan gözden geçirmekmiş bu madem ki komutanları getirip burda artıracağız? Nasıl hiyerarşik düzendir bu? Evet bu ülkede rasyonelleştirme yapmamız gereken sahalar var, rasyonelleştireceğiz. Daha da akılcı davranacağız ama ocakları söndürerek bunu yapamazsınız beyler. Ocakları söndürerek bu memlekette rasyonelleştirme, istikrar olamaz. Ekonomiyi küçülterek, daraltarak, fakirleştirerek olamaz. Mümkün değildir. Bu paket bütünlüklü bir paket değildir. Bu paket yanlış bir pakettir. Bütün toplum karşıdır. Siz toplumla diyalog olanaklarını, diyalog kanallarını açma gayreti içine girmeden ben yaptım oldu yaklaşımı ile zam yapmaya devam ediyorsunuz ve zam yaparak, vergileri artırarak bu memlekette istikrarı uyguladığınızı zannediyorsunuz. Şimdi değerli arkadaşlar; 26 senedir bu ülkede politikaları tartışıyoruz; işte hizmet sektörünü öne çıkaracğız. Nedir hizmet sektörü? Eğtim, turizm, ticareti sanayi, sigortacılık, bankacılık bunları söyledik yollarca, şimdi yine bunları söylüyoruz. Bize benzer bir ada ekonomisi olarak önümüze koyacağımız model Rum tarafı. Diğer küçük adaların yöneltim biçimleri, demokratik yapıları, bağlı oldukları direkt veya dolaylı oldukları devletler var farklıdır. Model olarak baktığımızda, Güneyle Kuzeyi mukayese etmekte fayda var, hiç bunlardan gocunmayalım, hiç bunlardan çekinmeyelim. Bunun ayrıntısına gidip mukayese yaptığımızda da görürüz ki Güneyde dahili üretim yani domestik üretim, onlarda da bizim gibi sıkıntı var. Kuraklık etki yapıyorsa bizede onlara da etki yapar, toprak bize etki yapıyorsa onlara da etki yapar. Bir ulaşımla Ankara’ya ulaşma sözkonusu ise onlara da etki yapar. Yani şikayetler bir birinden bazı konularda farklı değil, aynıdır. Onlarda da yerel üretim öyle çok fazla değil. Yani aman narenciyeyi çok mu ürettiler? Hayır, sanayi üretimleri nüfuslarına göre, imkanlarına çok mu fazladır, çok fazla ihracat mı yapıyorlar? Hayır, bakın bu rakamlara göreceksiniz ki hayır. Ama bunun yanında ne yapmış? Turizmi tam becermiş, 2.5 milyon turist getiriyor, başka neyi becerdi? Ticareti becermiş, Kıbrıs Doğu Akdeniz'deki konumundan istifade ederek bu ülkeye kendi üretiminin 2 misli, bakın bu rakama dikkat edin kendi üretiminden yaptığı, domestik mallardan yaptığı ihracatın 2 misli hatta 2.5 misli reexport yapıyor aşağıda, getiriyor ve satıyor ve tabii bunun yanında bankacılık, off shore aktiviteler bunlar devam ediyor. Yoksa  aşağısı çok fazla narenciye üretir, çoık fazla bilmem imalat sanayi vardır da ondan dolayı bu kadar zengin oldu öyle bir şey yoktur. Demek ki gideceğimiz yol belli, şimdi bu yol belli iken benim çok taaccübüme gitti onun için biraz da buna zaman ayıracağım. Bizim işadamlarımız ve sanayicilerimiz geçen gün Sayın Başbakanı ziyaret ettiler. Geçmişte de öyleydi, baktım şimdi de öyle. Orda konuşulanları özetlersek Türkiye bize kapıyı açacak, kayıtsız, şartsız, biz Türkiye'ye mal satacağız, Türkiye'den mal gelirken bizim kapılar kapalı olacak. Fonlarla biz ithalatı caydıracağız, konuşulan bu. Şimdi ben soruyorum, dünyanın neresinde tek taraflı anlaşma var? Ben merak ederim. Şimdi Anavatan Türkiye, Avrupa Birliği ile yarışmayı kabul etti, Gümrük Birliği Antlaşması yaptı ve dedi ki; ben Avrupa ile yarışmaya hazırım. Kim söyledi bunu, Türkiye Cumhuriyeti ve biliyorsunuz 1995’ten beri bu yarışma devam ediyor. Bugün Türkiye’nin ürettiği tekstil, Türkiye’nin ürettiği beyaz eşya, Türkiye’in ürettiği cam sanayi, ilaç herşey Avrupa’ya gidiyor. Kayıtsız şartsız gidiyor. Avrupa’dan da kayıtsız şartsız Türkiye’ye geliyor. Anlaşma bu. Şimdi ben sanayici arkadaşlara sordum geçen gece bir resepsiyonda, dedim ki biz fonları yükselttik yani içimize kapandık, siz 170 bin kişilik, yalnız yerli değil, hepsi beraber varsayalım 200 bin kişilik bir küçük ölçekli ekonomi ile mi sanayiyi geliştireceksiniz? Yani siz sanayiciler, siz yatırımcılar bu ülkede 200 bin kişilik küçük ölçekli bir ekonomiye kendinizi hapsetmeye hazır mısınız? Ben bu soruyu sordum. Yoksa 70 milyonluk bir ekonomiye hazır mısınız, yarışmaya? Bir şartla. Nedir o şart? Ben 70 bin kişilik ekonomiyi ölçek olarak alacaksam bu ekonomiye uygun kalitede ve uygun fiyatta mal üreteceğim. Demek ki iş adamının, sanayicinin, uzmanlarımızın, akademisyenlerimizin, politikacılarımızın hükümetten isteyeceği nedir, getireceği sistem nedir? Getireceği sistem, bu ekonomik alanın istediği kalitede, dünya kalitesine demeyeceğim çok büyük bir iddia olur, bu kalitede ve bu maliyette mal üretmenin koşullarını nasıl yaratabilirim Kuzey Kıbrıs’ta, benden bunu isteyecek. Teşhisteki hata burdadır arkdaşlar. Aylardır bunlar konuşuluyor bu memlekette. Ben sordum sanayicilere buna ne dersiniz? E, bu olur diyor. E bu olur tabii ya, başka yol olur mu? Sen kendini 200 bin kişiye mi hapsedeceksin bu ülkede? Et bakalım ne olacak? İstediğin kadar duvarları yükselt. İşte bugün Tarım Bakanımız en içten duygularla beyan ediyor, diyor ki, sınırı olan bir memlekette kaçakçılık olmasın mümkün mü diyor. Kabul ediyor. Kıbrıs Gazetesinde röportajı var Tarım Bakanının, soruyorlar kendisine Çiftçiler Birliği diyor, iddia ediyor kaçakçılık var, et geliyor aşağıdan, mazot geliyor aşağıdan, canlı hayvan geliyor yürüdü geldi aşağıdan. Bu kürsülerde çok konuşuldu.</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Vatandaş yaptık o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nları da vatandaş yaptık Sayın Soyer doğru. Sayın Bakan diyor ki tedbir aldık, şunu yaptık, bunu yaptık, hayvanları diyor küpeledik, herkesin kulağına diyor numaralar taktırdık ama diyor sınırı olan bir ülkede de müsaade edin et kaçakçılığı az da olsa, mazot kaçakçılığı da olacak diyor, kabul ediyor. Olur diyor. İstediğiniz kadar uğraşın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tekrar ediyorum, bu ülkede ekonomik ölçeği büyülterek ekonomide nefes alabiliriz ve rasyonelleştirebiliriz. Hem iç talebi kısacağız, hem dış talebi açamayacağız böyle program olamaz arkadaşlar. Tek ayaklı program olamaz. İç talebi kısıyorsak bir oranda dış talebi açacağız ve dengeleyeceğiz. Ekonomiyi evvela biz nekahat devresine bile, dönemine bile sokamadık 11 aydır, 12 aydır. Ekonomi yoğun bakımda, kimse bana hikaye söylemesin. Evvela şu yoğun bakımda olan ekonomiye hayat öpücüğü vereceğiz. Evvela bu yoğun bakımdaki hastayı ayağa kaldıracağız. Evvela bu hasta nekahat dönemine başlayacak, yani gözleri canlanacak, vücudunda kan dolaşmaya başlayacak, yürümeye başlayacak ondan sonra istikrar tedbiri uygulayacağım. Aksi halde bunun  oksijenini kısma demektir bu. Kısarsanız da geçmişte de söyledim ölmesi mukadderdir. Hiç kimse kurtaramaz bu ekonomiyi. Ölecek. Bu yoğun bakımdaki ekonomi ölecek, iddia ediyorum. Durum budur. Önümüzde güncel bir konu olduğu için birkaç kelime söyleyeceğim, söylemeden geçemeyeceğim, genel görüşmedir. Milli gelirimiz içerisinde %11 payı olan tarım kesimi var, milli gelirdeki payı %11'dir, ama istihdamdaki payı da %22'dir faal nüfusun. Faal nüfusun %22 ise genel nüfusun %45'i demektir. Nüfusun %45'ini etkiler ama milli gelirden aldığı pay da %11'dir. Şimdi biz karar verdik, pakete koyduk 37, 38, 39, 40'ıncı maddeler tarımla ilgili. Devlet diyoruz elini ayağını bu ekonomiden çekecek. Süt Kurumu özelleşecek, Toprak Ürünleri Kurumu özelleşecek, devlet taban fiyatı açıklamayacak, devlet ambarları bile kiralayacak ve devlet tarım sigorta fonunu tasfiye edecek dedi ve tarım sigortasından başladı. Şimdi arkadaşlar bütün sigortalarda bir esas var, bu ister tarım sigortası olsun, ister hayat sigortası olsun, ister yaşlılık sigortası olsun, ister hastalık sigortası olsun, sigortanın esası nedir; prim verirsiniz karşılığında bir şeyler alırsınız. Verirsen karşılığında bir şey alman lazım. Şimdi bu Hükümet geçen gün tüzükleri değiştirdi, onları uzun uzun tartışacağız tarımda. Ben onlar girmek istemiyorum, onları tarım günü uzun uzun tartışacağız ama burada esastan bir terslik var. Nedir esastaki terslik? Hükümet diyor ki ben gerçek çiftçiye tazminat öderim, gerçek oşlmayana ödemem. Ama o gerçek olmayan da ekerse prim verecek. Şimdi düşünebilir misiniz bu ne biçim sigortadır? Yani ben prim vereceğim ama karşılığında hiçbir şey almayacağım böyle sigorta olabilir mi? Böyle sigorta olamaz arkadaşlar. Eğer bir sigortada prim veriyorsanız karşılığında bir şey almanız lazım ama bunun kim farkındadır çok merak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Kimse, kimse. Kimse farkında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Hükümet diyor ki ben bir tanım koydum bakan karar verecek kim bu tanımın içine girer veya dışında kalır. İçine girenlerin listesini hükümete götüreceğim, hükümet onaylayacakmış bunu ve gerçek çiftçilerin listesi ortaya çıkacak. Gerçek olmayan çiftçi tazminat alamayacak ama prim verecek. Nasıl olur bu, böye bir sistem dünyada var m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rsen Bey açıklayacak on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açıklayacak bize herhalde. Bütün dünyada, globelleşen dünyada, ABD'nin tarım politikalarına baktığınız zaman ürünün çok olduğu ülkelerde gelir destekleme sistemi vardır. Ürün çok olacak, ürün çok olan ülkede gelir destekleme sistemleri uygulanır. İnsanlara denir ki ben sana doğrudan gelir vereceğim ekme, fazla ürüne gerek yok. Bizim ülkede şimdi tam tersi var. Ne var bizim ülkede, üretim düşüklüğü var, yani fazla ürün üretmiyoruz biz. Hepsinde geriyiz. Üretimin geri olduğu bir ülkede biz üretimin çok olduğu ülkelerin politikasını getirecekmişiz bu ülkeye. Tabii nasıl getireceğiz, nasıl yapacağız, bunlarla ilgili de hiçbir açıklama programda yoktur, pakette yoktur. Sadece bir cümle yazdık ve bırak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alışmalar devam ed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cümle yazdık ve bıraktık bunu da. Ve ben soruyorum, bu ülke kurak bir ülke. Bu ülke ambargolar altında bir ülke, kendine has bir ülke. Ve bu ülkede biz diyoruz ki devlet elini ayağını bu işten çekecek. Vatandaş kimin eline kalacak? Vatandaş içten, dıştan kim gelise onun eline kalacak. Hade yapın da görelim bakalım. Ben çok merak ediyorum, bu memlekette bir organizasyon var. Sütü toplar, dağıtır. Bu organizasyonu özelleştirecekmişiz. Nasıl özelleştireceğiz? Nesi var bu organizasyonun? Ha, organizasyonu lav edeceğiz deyin anlayalım. Lav edeceğiz derseniz anlarız. Ama özelleştireceğiz derseniz olmaz, çünkü özelleşecek hiçbir şey yoktur. Süt Kurumunun özelleşecek hiçbir şeyi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Yönetim Kurulu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şte organizasyonu dağıtacaklarını söylüyorlar, dağıtabilirler.</w:t>
      </w:r>
    </w:p>
    <w:p>
      <w:pPr>
        <w:pStyle w:val="Normal"/>
        <w:jc w:val="both"/>
        <w:rPr>
          <w:sz w:val="24"/>
          <w:lang w:val="tr-TR"/>
        </w:rPr>
      </w:pPr>
      <w:r>
        <w:rPr>
          <w:sz w:val="24"/>
          <w:lang w:val="tr-TR"/>
        </w:rPr>
      </w:r>
    </w:p>
    <w:p>
      <w:pPr>
        <w:pStyle w:val="Normal"/>
        <w:jc w:val="both"/>
        <w:rPr>
          <w:sz w:val="24"/>
          <w:lang w:val="tr-TR"/>
        </w:rPr>
      </w:pPr>
      <w:r>
        <w:rPr>
          <w:sz w:val="24"/>
          <w:lang w:val="tr-TR"/>
        </w:rPr>
        <w:tab/>
        <w:t>Bu genel söyleşilerden sonra özele girmek istemiyorum diğer branşlarda. Günü geldiği zaman onların özeline gireceğiz tek tek ve derinliğine tahlilini yapacağız, görüşlerimiz varsa söyleyeceğiz.</w:t>
      </w:r>
    </w:p>
    <w:p>
      <w:pPr>
        <w:pStyle w:val="Normal"/>
        <w:jc w:val="both"/>
        <w:rPr>
          <w:sz w:val="24"/>
          <w:lang w:val="tr-TR"/>
        </w:rPr>
      </w:pPr>
      <w:r>
        <w:rPr>
          <w:sz w:val="24"/>
          <w:lang w:val="tr-TR"/>
        </w:rPr>
      </w:r>
    </w:p>
    <w:p>
      <w:pPr>
        <w:pStyle w:val="Normal"/>
        <w:jc w:val="both"/>
        <w:rPr>
          <w:sz w:val="24"/>
          <w:lang w:val="tr-TR"/>
        </w:rPr>
      </w:pPr>
      <w:r>
        <w:rPr>
          <w:sz w:val="24"/>
          <w:lang w:val="tr-TR"/>
        </w:rPr>
        <w:tab/>
        <w:t>Ben son olarak şunu söylemek istiyorum; insanlarımızın özlemlerini durduracak, insanlarımızın daha da fakirleşmesini isteyen, yaşam düzeylerinin daha da düşmesini öngören, bu memleketin ekonomisini daraltacak, bu memlekette durgunluğu artıracak, durgunluğu artırırken azalması yerine enflasyonu artıracak, bütünlüklü olmayan, tek ayakla bile olmayan, sadece rutin işler ve zam ihtiva eden istikrar paketindeki ısrarından Hükümeti vazgeçmeye davet ediyorum. Sivil örgütlere diyaloğa davet ediyorum. Bu memleketin akademisyenleri vardır, uzmanları vardır, bürokratları vardır. Tekrar gözden geçirmesini bu Kürsüden istirham ediyorum, saygılar sunuyoru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oş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at 14.00'e kadar ara vermem lâzım karar gereği. Karar alınmıştır. Bu kararı değiştirmek isterseniz 14.30 yapmak isterseniz oylayacağım.</w:t>
      </w:r>
    </w:p>
    <w:p>
      <w:pPr>
        <w:pStyle w:val="Normal"/>
        <w:jc w:val="both"/>
        <w:rPr>
          <w:sz w:val="24"/>
          <w:lang w:val="tr-TR"/>
        </w:rPr>
      </w:pPr>
      <w:r>
        <w:rPr>
          <w:sz w:val="24"/>
          <w:lang w:val="tr-TR"/>
        </w:rPr>
      </w:r>
    </w:p>
    <w:p>
      <w:pPr>
        <w:pStyle w:val="Normal"/>
        <w:jc w:val="both"/>
        <w:rPr>
          <w:sz w:val="24"/>
          <w:lang w:val="tr-TR"/>
        </w:rPr>
      </w:pPr>
      <w:r>
        <w:rPr>
          <w:sz w:val="24"/>
          <w:lang w:val="tr-TR"/>
        </w:rPr>
        <w:tab/>
        <w:t>SESLER - 14.00 tamam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turuma kalındığı yerden devam etmek üzere saat 14.00'e kadar ara ver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2.55</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20</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5’inci Birleşiminin, İkinci Oturumunu açıyorum. Ad okunmak suretiyle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CTP Genel Başkanı Sayın Mehmet Ali Talât’ta. Buyurun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 Sayın Başkan, sayın milletvekilleri; Sayın Mehmet Bayram’ı dinledik. Sayın Salih Coşar’ı da dinledik, Sayın Hocamızı da dinledik. Tabii bütün bu konuşmaların içerisinde bir şey ortaya çıktı, bu bütçe sanal bir bütçe, hayal üzerine kurulmuş, rakamları gerçekçi olmayan, bir öngörü olarak hazırlanmış ama gerçekleşmesi mümkün görülmeyen bir bütçe. Tabii bu hükümet açısından bu sürpriz değil. Çünkü şimdiye kadar hiç bir konuda öngörü sahibi olamamış, hiç bir konuda öngörüleri doğru çıkmamış bir hükümet. Bütçesini, öngörüleri tamam, sanal olmayan, gerçekçi bir bütçe olarak görmeyi beklemek ölü gözünden yaş beklemeye benzer. Bugüne kadar ekonomide uyguladığı bütün önlemler, attığı bütün adımlar ne yazık ki öngörüsüzlük nedeniyle hep kötü olmuş, halkı perişan etmiş, vatandaşı perişan etmiş bir gerçeklik sözkonusu. İşte bu sanallığın en tipik örneği olarak hatırladığım, bu Hükümetin bankalar konusundaki tutumu var. Hep beraber hatırlıyoruz, o sıralarda işte bankalar birer birer battı. Nasıl battı, neden battı? Hükümet niye önlem almadı? Daha önce kontrolları niye yapılmadı, Hükümet niye yapmadı, Merkez Bankası niye yapmadı? Yani devletin bu konu ile yükümlü organları niye yapmadı. Bunlara ayrıca belki değiniriz, belki değinmeyiz ama, önemli olan bütün bu olaylar devam ederken ve mudiler ayağa kalkmışken vesaire, Hükümetin Maliye Bakanlığı, Hükümeti bile yanıltıcı bir bilgi veriyor, Hükümete. Ve diyor ki biz bu mudileri 18 ayda öderiz. 18 ayda taksit taksit mudileri öderiz diyor Maliye Bakanlığı Hükümete. Bunu ben söylemiyorum, Sayın Akıncı bir çok defa bunu açıkladı kendisine giden heyetlere. Ve böylece Hükümet yanılıyor ve 18 ayda mudileri ödemek üzere eşit taksitlerle 18 taksite bölüyor mudilerin alacaklarını. İşte bunu bile hesaplayamıyor Hükümet. Bunu bile hesaplayamıyor Maliye Bakanlığı ve bunu bile hesaplayamayan Maliye Bakanlığı tabii bir bütçe hazırlıyor. Bu bütçede elbette sanal olmak dışında bir durum da olamazdı. Bu yüzden normal karşılamak lazım bunu da. 18 ayda ödeyeceğiz derken, biz daha Hükümetin içinde değilken, hesapları da bilmezken, mali durumu da bilmezken kendileri gibi, bu mümkün değil diyorduk, hatırlayın, bu mümkün değil diyorduk, ödeyemez bu Hükümet, değil 18 taksitte bunu ödemesi, üç taksit bile, taş çatlasın ancak dört taksit belki ödeyebilir, ondan sonrasını ödeyemez diyorduk. Nitekim dediğimiz çıktı. Dört taksit ödedi sonra da mayna etti Hükümet.</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Ödemeye devam ed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Ödemeye devam ediyor. Tek taraflı olarak o zaman verdiği sözü değiştiriyor ve devam ediyor. Nasıl ödüyo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Yeni progra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eni program. E, nasıl yeni program? Neden yeni program, yani sebep n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izi haklı çıkarma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 ben söyleyeyim, bu Hükümet zaten hiçbir konuda tutarlı olamadı. Hiçbir konuda tutarlı olamadı. Ona da geleceğim. Bir kere herşeyden önce, anlaşılmayan, anlayamadığım birşey var. Bir kere, 2001 yılı geçiş yılı programı yarın görüşülmeye başlanıyor. Böyle bir olay tarihte olmadı veya bir defa oldu. Başka da hiç olmadı. Bütçe görüşülürken, bütçe açılıyor, bütçe görüşmeleri birinci gün ve bütçe görüşmelerinin ikinci günü program görüşülmeye başlanıyor. Bu bütçenin dayalı olması gereken program görüşülmeye başlanıyor. Böylesine bir komedi görülmemiştir. Bu hem Meclis’le alay etmektir, hem halkla alay etmektir. Zemin, temel alınacak olan zemin, 2001 Yılı Geçiş Programı daha yarın görüşülmeye başlanıyor. Bu olacak iş değil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ize bilgi veril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ime bilgi verildi? Hala daha elimizde program yok. Hala daha verilmedi. Nereye verildi, kime veril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Komisyona veril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için olsun, yap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omisyona verilme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omisyona verilmesi önemli değil efendim. O önemli değil. Ben bilmek istiyorum, bu bütçe nasıl ona dayandı o zaman? Olmayan birşeye nasıl dayandı bu bütçe? Olmayan birşeyin üstüne bütçe kuruyor Hükümet. Saman üstünde kaz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iyalog içinde yaptı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iminle diyalog içinde? Aman Allahım. Sizin diyaloğunuz meşhurdur, bilinir Sayın Eroğl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Ben de senin diyaloğunu bilir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izin diyaloğunuz bilinir. Nasıl bir despotik anlayış içinde olduğunuz bilin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emokratik anlayışımız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şkan, sayın milletvekilleri; bu, kesinlikle hem Meclisle, hem de vatandaşla alay etmekten öte birşey değildir, kaldı ki Sosyal ve Ekonomik Konseyle dalga geçmektir, alay etmek de değil. Dalga geçiyor, Ekonomik ve Sosyal Konseyle, dalga geçiliyor bu programı yarına görüşmeye başlamakla. Ve daha ilgincini söyleyeyim. Tören de var arkadaşlar ha, yarın tören de var, Sayın Maliye Bakanı konuşuyor, Sayın Başbakan Yardımcısı konuşuyor, Sayın Başbakan konuşuyor ve kendilerine ne kadar güzel birşey yaptıklarını anlatacaklar yarın. Ne kadar başarılı çalıştıklarını anlatacaklar. Ve bu programı hazırlayarak bu ülkenin ekonomisine ne büyük katkılarda bulunduklarını anlatacaklar. İşte memleketin hali, işte Hükümetin hali ve bu Hükümetten biz program bekleyeceğiz, biz bütçe bekleyeceğiz, ya da daha da büyüğü, daha da önemlisi, bu Hükümetten çıkış yolları bekleyeceğiz. Bu, ham bir hayal olmaktan öte olamaz tabii k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Hükümetin sadece bütçesi zeminsiz değil, kendi de zeminsiz. Bu Hükümetin herşeyden önce Hükümet Programı ile uyumu yok. Bu Hükümetin seçim döneminde halka verdiği sözlerle uyumu yok. Seçim döneminde halka başka şeyler söylendi, peri masalları anlatıldı halka, seçim döneminde. Şimdi Hükümet geldi bize başka şeyler söylüyor. Hükümet Programının bile çok çok çok gerisine gidiyor. Seçim döneminde ne demişti Hükümet; Hükümetin büyük ortağı, Sayın Başbakanın partisi ne demişt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Adını söy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illi gelir 10 bin Dolar olacak demiş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Ulusal Birlik Partisi. Ulusal Birlik Partisi böyle söz vermişti. Ey milletvekilleri ve ey halkım, böyle demişti. Ulusal Birlik Partisi demişti ki milli gelir 10 bin Dolarak çıkacak. Ya sadece bunu söylese iyi, 15 bin istihdam yaratacağız ded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Hedeftir o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hedefler yahu? Ne hedefler? Güneşe çıkacak Ulusal Birlik Partisi, hedefi budur. Çıkın bakayım güneşe. Kaç milyar yıl sonra çıkabileceksin o güneşe göreyim bak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çekten ağlanacak halimize gülüyoruz. Bu Hükümet bu vaatlerde bulundu, tabii küçük ortağın da vaatleri var ha. O da dediydi ki peşin ödeyecek, ürünü aldığı gün. Çekler hazır olacak, imzalı olacak altı, ürünü verdi ödeyecek, yazacak çeki ödeyecek. Öyle demişti.</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Erken ödeyeceğini söylemiş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Evet böyle demişti. Eğer zamanında da ödeyemezsek faizini de vereceğiz dediydi. Evet, bunları söz verdi ve seçim kazandı. Yani ben öyle kabul ederim. Politikacı bir söz verdi bunun karşılığında da oy aldı. Niçin oy aldı? Kara gözüne, kara kaşına değil ya. Bu oyu alışının nedeni politikacının verdiği sözlerdir. Vatandaş dinler, derk ki, ha demek ki bunlar bunu yapacaklarmış, demek ki bizim oğlana da iş bulacakmış veya eşim de iş bulacakmış, çocuğum iş bulacakmış, 15 bin istihdam fena değil. Bundan dolayı destekleyeyim bunları demiştir. Ya da efendime söyliyeyim, milli gelirimiz artacak, 10 bin dolar olacak. E, ben de vasatım veya vasatın da biraz üsütündeyim, benimki belki de 15 bin dolar olacak, belki de 20 bin dolar olacak demiştir ve ona göre oy vermiştir, ya da çiftçimiz ne güzel bu, peşin ödeneceğim, ele güne muhtaç olmayacağım, beni pişman etmeyecekler demiştir ve oy vermiştir. Peki sonuç? Bu Hükümet bugün ne diyor? Peşin maaşı kaldıracağım diyor, konsolideyi kaldıracağım diyor, Toprak Ürünleri Kurumunu kapatacağım diyor, özelleştireceğim ile kapatacağım aynıdır. Süt Kurumunu kapatacağım diyor, Cypruvex’i kapatacağım diyor, yani taş üstünde taş, omuz üstünde baş bırakmayacağım diyor ve Hükümet diyor ki ben dimdik ayaktayım. Yahu senin zeminin yok, senin zeminin verdiğin sözlerdi, seni destekleyen insanlar onun için destekledi. Şu anda senin bu tedbirin yok. Ne işin var orda. Yani bu Hükümetin orada durması bile siyasi teammüllere aykırıdır. Verdiği sözlerin tersini söyleyen, tersini yapan, bir anlayış, bir hükümet, hâlâ daha dimdik ayaktayım diyor ve bize bütçe de getiriyor, programı da yarın hazırlayacak, yarından sonra da programı hazırlayacak, bütçeyi de bugün getirdi. İşte böylesine tiraji komik bir durum yaşıyoruz. Bu Hükümetin dediğim gibi zemini bile kalmadı. O yüzden elbette ki bütçesinin zeminini aramamız, yani program aramamız birazcık abat kaçıyor. Çünkü bu alışkanlık bizim birçok tabirimiz var, alışkanlıklarla ilgili, bu Hükümetin en ciddi özelliği haline geldi, en önemli özelliği haline geldi. Tabii Sayın Mehmet Bayram konuşmasında işte bu sene 2001’de, yoksa galiba 2000’de, Milli Gelirin 5,262 Dolar olacağını söyledi. 5,262 Dolar. Halbuki 10 bin Dolar söz vermişlerdi. Yarısını buldular şimdi. Bakalım 10 bini nasıl, hangi yüzyılda bulacaklar. O da kalemle buldular, doğru, onu da kalemle buldular. Hesaplayıp kitaplayarak buldular. </w:t>
      </w:r>
    </w:p>
    <w:p>
      <w:pPr>
        <w:pStyle w:val="Normal"/>
        <w:jc w:val="both"/>
        <w:rPr>
          <w:sz w:val="24"/>
          <w:lang w:val="tr-TR"/>
        </w:rPr>
      </w:pPr>
      <w:r>
        <w:rPr>
          <w:sz w:val="24"/>
          <w:lang w:val="tr-TR"/>
        </w:rPr>
      </w:r>
    </w:p>
    <w:p>
      <w:pPr>
        <w:pStyle w:val="Normal"/>
        <w:jc w:val="both"/>
        <w:rPr>
          <w:sz w:val="24"/>
          <w:lang w:val="tr-TR"/>
        </w:rPr>
      </w:pPr>
      <w:r>
        <w:rPr>
          <w:sz w:val="24"/>
          <w:lang w:val="tr-TR"/>
        </w:rPr>
        <w:tab/>
        <w:t>Evet, tabii bunlar, ağlanacak halimize gülüyoruz dedim ya, gerçekten ağlanacak halimize gülüyoruz ama sayın milletvekilleri; değerli arkadaşlarım; bu yüzden ne yazık ki siyasetin de düzeyini düşürüyoruz. Bugün öyle sanıyorum ki bu sıralarda oturan arkadaşlarımdan hiç birisi siyasetin çok rahat ve prestijli bir biçimde yürütüldüğünü söyleyemez. Ne yazık ki siyaset ve siyaset adamlarıyla ilgili vatandaşlarımızda, yurttaşlarımızda çok büyük bir güvensizlik vardır. Bunların bir kısmı haklı nedenlere dayanır, bir kısmı yanlış anlamalara dayanır, haksız nedenlere dayanır; ama işte bugün sergilenen tavır ve siyasilerin dün söylediklerini bugün söylenmemiş gibi addetmeleri, ya da Sayın Eroğlu’nun deyimiyle, meydanlarda söylenenler meydanlarda kaldı, onları bırakalım artık, başka işlere bakalım diyerek meydanlarda söylediklerinin ciddiye dayanmadığını ifade etmiş olması, sonuçta siyasete ve siyasetçiye güveni büyük ölçüde sars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Program şimdi geldi işt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h, program geldi, bravo, program geldi. Evet, evet program geldi. Teşekkür ederiz Sayın Bakan, teşekkür ederiz Sayın Başbakan, sağolu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Komitede verildi yahu siz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rın görüşülecek program bugün verildi. Daha kesinleşmemiş, daha taslak olan program verildi, evet teşekkür ederiz. Ve bunun üzerine dayalı ha şimdi bu görüştüğümüz Bütçe, bunun üstüne dayalıdır. Bütçenin zemininin ne kadar sağlam olduğu bu şekilde ortaya çıktı. Evet, sonuçta son anda Meclise dağıtılıyor Program, son anda geldi eleştirilerimiz üzerine. Sağolun. Program dağıt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şe yaradı. Gör ne kadar süratli iş yapa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vet, evet o Türkçe filmlere benzedi. Son anda oğlan geldi kurtardı kızı veya şeyi. Son anda geldi ve kurtardı. Son anda yetişti imd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değerli milletvekilleri; böyle olunca tabii siyasete tabii güvensizlik taşınır ve halkımız arasında umutsuzluk ve siyasetçiye güvensizlik bu şekilde yerleşir, devam eder gelir. </w:t>
      </w:r>
    </w:p>
    <w:p>
      <w:pPr>
        <w:pStyle w:val="Normal"/>
        <w:jc w:val="both"/>
        <w:rPr>
          <w:sz w:val="24"/>
          <w:lang w:val="tr-TR"/>
        </w:rPr>
      </w:pPr>
      <w:r>
        <w:rPr>
          <w:sz w:val="24"/>
          <w:lang w:val="tr-TR"/>
        </w:rPr>
      </w:r>
    </w:p>
    <w:p>
      <w:pPr>
        <w:pStyle w:val="Normal"/>
        <w:jc w:val="both"/>
        <w:rPr>
          <w:sz w:val="24"/>
          <w:lang w:val="tr-TR"/>
        </w:rPr>
      </w:pPr>
      <w:r>
        <w:rPr>
          <w:sz w:val="24"/>
          <w:lang w:val="tr-TR"/>
        </w:rPr>
        <w:tab/>
        <w:t>İşte şimdi sayın milletvekilleri; tabii biraz sonra pakete değineceğim, ama ona değinmeden önce tabii ki toplumda yükselen büyük bir tepki ortaya çıktı. Bu tepki üzerine, işte Ekonomi, Maliye, Bütçe ve Plân Komitesinde görüşülen pakete uygun yasaların ertelenmesi, vesairesi hayata geçti, gerçekleşti. Bu karmaşa içerisinde bir de baktık ki pakete tepkileri azaltmak için, pakete tepkileri aşağıya çekmek için koalisyon ortağı Toplumcu Kurtuluş Partisinin Genel Başkanı, Başbakan Yardımcısı Sayın Akıncı siyasilerin aldıkları emekli maaşlarının kaldırılması gerektiğini söyledi. Allah, Allah, bu da nereden çıktı? Bu ne pehriz, bu ne lâhana turşusu. Nereden çıktı bu dedik, nerden icap etti bu dedik. Yani siyasilerin emekli maaşlarından feragat etmeleri veya emekli maaşlarının kaldırılması önerisi öyle bize yeni bir öneri gibi gelmedi. Bu öneri hem de hükümet ortağı iken Cumhuriyetçi Türk Partisinin ciddi ciddi ortaya koyduğu ve Meclis’e de sunduğu, o dönemde çok uzun boylu tartışılan, hem de böyle bir durumda değil, hem de halkın boğazını sıkarken değil, normal bir zamanda, normal bir zamanda getirdiği ve ortaya koyduğu bir öneriydi. O zaman Ulusal Birlik Partisi ve Toplumcu Kurtuluş Partisi de tabi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zaman getir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96 yıl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 ne geçirmediniz?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biz getirdik, siz kabul etmediniz ki. Demokrat Parti ile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iz çoğunlukta değil miydiniz?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ok, biz getirdik. CTP çoğunlukta değildi hiçbir zam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 DP ile koalisyonda değil miy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CTP getirdi diyorum size, ortağımızla anlaşamadık ve biz getirdik. Bize popülizm dediler, popülizm yapıyorsunuz dediler. Tamam dedik, buyurun beraber geçirel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sa mı getirdik bu konuda Mehmet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asa yaptık tabii. Tabii efendim. Yasa yaptık, yasa değişikliği önerileri verdik. Bir dizi yasa değişikliği önerisi verdik. Biz CTP olarak verdik yasa değişik önerisi ve görüşülmedi b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Şov yaparsınız d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Şov yaparsınız dediler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O her zamanki hal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sselamün aleyk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im söyledi size?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ayın Akıncı söyledi ve siz söylediniz. Şimdi ise vatandaşın boğazını sıkıyorsunuz, tam vatandaş kurtuldu altınızdan çıkıyor, dur, dur diyorsunuz şimdi, durun da siyasilerin de emekliliğini keseceğiz. Yok yahu, ne bol iş bu böyle. Hade buyurun. Hade size çağrı. Hade buyurun yılbaşından önce bunu geçirelim. Biz hazırız, çünkü bizim önerilerimiz var bu konuda, bir tane değil hem, birçok, bütün yasalarla ilgili. Onun için Sayın Başkan, sayın milletvekilleri; böyle ucuz politika olmaz ve üstelik bakın size söyleyim bir gazetede emekli maaşlarının tutarı ile ilgili bir yayın yapılmak üzereyken, ertesi gün bu yayının yapılacağı bilinirken, Sayın Başbakan Yardımcısıın kendi gazetesinde işte siyasilerin de emekliliklerinden feragat etmeleri ile ilgili demecinin yayınlanması, aslında bu konuda ne kadar da dediğimin doğru olduğunu göstermekte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reden bil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reden söyledik? Gazetede yayınlandı, Ortam Gazetesinde manşet idi. Nerden çıktı dedik, nerden icap etti bu? Yani durup dururken böyle birşey konuşulmazken nerden çıktı? Anladık ne olduğunu, Halkın Sesi’nde çünkü yayınlanıyordu ve o listede epeyce bilinen değerli arkadaşlarımız vardı aralarında. Onu dengelemek için hemen bir öneri yaptık Sayın Akıncı ve şeyi siyasilerin emeklilik ödeneklerinin kaldırılmasını istedi. Buyurun biz hazırız, varız, CTP olarak hükümete destek olacağız, CTP olarak TKP’ye destek olacağız. Buyurun, getirin önerilerinizi biz sizin yanınızdayız. Siz bizim yanımızda olmadıydınız zamanında birşey değil. Biz intikamcı da değiliz. Zamanında yanımızda olmadıydınız, biz sizin yanınızda olacağız. Bir zamanlar siz bize her türlü lafı söylediydiniz, onları getirdik diye. Biz onu da söylemeyeceğiz ve sizi destekleyeceğiz. Geçirelim, insanımızın vicdanını rahatlatalı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z birşey söylemediydik, size hoca ded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başka hemen hemen hiçbir alanda bu ol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dahale gibi olmasın, parlamentoya böyle bir öneri gelme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Gel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Gel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in zamanınızda değil efendim. Yanlış anlama Mehmet Ali Bey. Şimdi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gelmedi şimdi, şimdi gelmedi tabii, hayır söz geldi. </w:t>
      </w:r>
    </w:p>
    <w:p>
      <w:pPr>
        <w:pStyle w:val="Normal"/>
        <w:jc w:val="both"/>
        <w:rPr>
          <w:sz w:val="24"/>
          <w:lang w:val="tr-TR"/>
        </w:rPr>
      </w:pPr>
      <w:r>
        <w:rPr>
          <w:sz w:val="24"/>
          <w:lang w:val="tr-TR"/>
        </w:rPr>
      </w:r>
    </w:p>
    <w:p>
      <w:pPr>
        <w:pStyle w:val="Normal"/>
        <w:jc w:val="both"/>
        <w:rPr>
          <w:sz w:val="24"/>
          <w:lang w:val="tr-TR"/>
        </w:rPr>
      </w:pPr>
      <w:r>
        <w:rPr>
          <w:sz w:val="24"/>
          <w:lang w:val="tr-TR"/>
        </w:rPr>
        <w:tab/>
        <w:t>BAŞKAN - Ha, söz baş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özünü söyledi işte nedir? Söyledim ya, sıkıştı, vatandaşın boğazını sıkarken vatandaş elinden tam kurtuluyor gibi oldu, dur dedi dur sıkmaya devam edeyim ben de vazgeçeceğim ha dedi emeklilikten. Söylediği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aha önce söyledi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aha önce söylemedi. 2 gün önce söyledi Allah için olsun, yapmayın. 2 gün önce söyledi. Niçin söyledi? Nedeni belli; çünkü o gün Halkın Sesi’nde yayınlanıyordu alınan emekli maaşları ve tabii ki en büyük tövmet altında kalacak olanda yine kendileriydi. Bunu bildikleri için böyle bir yayın yaptırdılar, böyle bir açıklama yaptılar. Ha, eğer bu rastlantı ise böylesine rastlantı da yani olacak iş değil. Olacak iş değil böylesine bir rastlantı. Yani o gün gazetede çıkacak, çıkmak üzere o gün gazetede ve sen böyle bir açıklama yapacaksınız. Buyur hade yapalım, Sayın Hocamın dediği gibi böyle bir öneri yoktur, hade buyurun yapalım, hade buyurun geçirelim bunu, yapın öneriyi, ya var, canlandırın onları. Boşver canlandırmayın, yeni yapın biz ona da varı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 karar v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birşey söyleyim Sayın Başkan, sayın milletvekilleri; kim ne derse desin milletvekillerinin, kamudan gelen milletvekillerinin tabii ki...</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Biz kurtulduk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amudan gelen, sadece onlardır bu ayrıcalıklı zaten, tabii ki. Kamudan gelen milletvekillerinin bu ayrıcalığı ve emekli olurken defaatle defa defa emekli olmaları, vesaire. Kamuoyunun vicdanını sızlatıyor ve tabii size birşey söyleyim hiçbir vatandaş da yahu işte bundan ne bileyim Savaş Atakan yararlanmaz, ya da efendime söyleyim Ferdi Sabit yararlanmaz demez. Vatandaş der ki işte milletvekilleri yararlanır, hepsi aynı, hepsi ayni, ve bu, bu anlayışı yaratan biziz değerli arkadaşlarım, bizim tutumumuzdur, bizim yanlışlığımızdır. Söylediklerimizi yerine getirmeyiz, söylediğimizin tersini yaparız, tersini de yaparız üstelik. Vatandaşa işte gül bahçesi vaad ederiz, ondan sonra azgan ve maca tarlasına sokarız vatandaşı. Sonra da bekleriz ki işte vatandaş bize saygı duysun, sevgi duysun vesaire. Olmuyor, maalesef olmuyor  ve kendi elimizle kendi ipimizi çekiyoruz maalesef ve bu tabii ki siyasete güvensizlik getirir değerli arkadaşlarım. Sadece bizlere teker teker milletvekillerine veya bazı makamlara yönelik olsaydı sorun değildi, ama bu bütün toplumu sarar hale geldi ve insanları umutsuzluğa sevk etti. Köy gezilerine hepiniz katılıyorsunuz eminim, ben de katılıyorum. Gittiğimiz köylerde vatandaşta çok büyük bir bıkkınlık var, çok büyük bir bunalım var. Vatandaş diyor ki, yahu ben gittim, bu kadar yıldır oyumu da verdim, bu kadar yıldır bir siyasi partiyi üyesi olmadan da destekledim, büyük ümitler bağladım. Verilen sözler yerine getirilir diye düşündüm, umutlandım, ama hiçbiri yerine gelmedi, hiçbiri yapılmadı. Ben artık bundan sonra sandığa bile gitmeyeceğim diyor vatandaş. Ben de diyorum ki onlara değerli arkadaşlarım, sandığa gitmezseniz statünün devamını onaylıyorsunuz demektir. Sandığa gitmezseniz böyle geldi böyle gitsin diyorsunuz demektir, yani aslında sandığa gidip UBP’ye oy vermekle sandığa gitmemek arasında pek bir fark yok diyorum kendilerine.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E, dinliyorlar sen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Çünkü sonuçta statüsü devam ettirilen, sonuçta bu ülkeyi yıkıma sürükleyen, sonunda bu ülkeyi perişanlığa sürükleyen anlayış devam edecek demektir. Dolayısıyla yapılması gereken şey, tersine sizi bu noktaya getirenlerden hesap sormaktır. Sizi bu noktaya getirenleri tarihe emanet etmektir. Ve böyle onların elinden kurtulup gerçekten geleceğe birlikte hazırlanmak, gelecekte daha güzel günleri kucaklama yolunda ilerleyebilesiniz. Ama ne yazık ki siyasetçilerin ve siyasetin böylesine aşağılanmış olması, böylesine küçük görülmesi yurttaşlar arasında bu anlayışların yerleşmesine yol açıyor ve esas zararlı olan b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nun gib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izi de gördüler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Tabii şunu söyleyim. Dünyanın başka ülkelerinde örneğin katılım oranları seçimlere düşük olabilir. Ama onlardaki düşük oluşun nedeni esas olarak siyasetle ilgilenmemek yanında, kurumlaşmış olmadan dolayı, yani ülkenin, devletin kurumlaşmış olmasından dolayı, işte Bush seçilmiş veya Gore seçilmiş. Ne olacağı? Fazla birşey yok. İşte biri biraz silahcılardan yana, öbürü efendime söyleyim sigaracılara karşı, falan. Bunun öyle ufak bazı değişiklikler belki olabilir tutumlarda, ama sonuçta kurumlaşmış olduğu için, kurumlar devam edeceği için çok da önemli sayılmaz. Bundan dolayı da pek katılmazlar seçimlere. Bu defa ne oldu Amerika’da bilmem ama %40’ın üstünde değil herhalde. </w:t>
      </w:r>
    </w:p>
    <w:p>
      <w:pPr>
        <w:pStyle w:val="Normal"/>
        <w:jc w:val="both"/>
        <w:rPr>
          <w:sz w:val="24"/>
          <w:lang w:val="tr-TR"/>
        </w:rPr>
      </w:pPr>
      <w:r>
        <w:rPr>
          <w:sz w:val="24"/>
          <w:lang w:val="tr-TR"/>
        </w:rPr>
        <w:tab/>
        <w:t>SALİH MİROĞLU (Yerinden) (Devamla) - 50</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50. %35, %34 olduğunu da biliyoruz. Yani bu defa biraz iddialı bir seçimdi, denk bir seçimdi, yükseldi. Aynı şey Avrupa’da da öyledir. Yani %30, 40, 50’lerde dolaşır oy kullanma oranı.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ani bunlar demokratik ülk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Demokratikdir tabii. Oy kullanması yasak değil ki. Neyse, sonuçt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emek bizde yurttaşlı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yır, o değil işte. Onlarda kurumlaşma olduğundan dolay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im için derim işte bundan dolayıdır hakikaten tehlikelidir. Eğer vatandaşımız bıkkınlık ve umutsuzlukla, nasıl olsa birşey değişmez, nasıl olsa hiç çaresi yoktur bu işin diye sandığa gitmemeye  başlarsa, o zaman işte yandığımızın resm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O senin işine yar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im işime yaramaz. Ben vatandaşımın oyunu kullanmasını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n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dünyadaki bütün seçimlerde en fazla istenen, en fazla arzu edilen şey vatandaşların oylarını kullanmalarıdır; ki vatandaşın iradesi sandığa yansısın, o da Meclise yansısın ve Meclis’deki politik anlayış yükselsin. Bakın, politik anlayış diyorum, bundan kimse anlamasın yani Meclis’in düzeyi demiyorum ha. Hayır böyle birşey yok. Meclis’teki siyasete bakış, daha doğrusu toplumdaki genel olarak siyasete bakış yükselsin. Şimdi siyaset, işte birşey umanların, çıkarı olanların, vesairenin yaptığı iş gibi görülmeye başlanıyor ki bundan herhalde siz de rahatsızlık duyuyorsunuz, ama ben çok büyük rahatsızlık duyuyorum. Vatandaşın beni bir çıkar için birşey yaptığımı düşünmesini asla istemem, dolayısıyla bunu sağlayabilmek için siyasetçinin, politikacının gerçekten vatandaşa hizmet için bu işi yaptığını ispat edebilmek için ve onu sağlayabilmek için bu düzeyi, siyasetin düzeyini yükseltmek için çok önemlidir diye düşünüyorum. Ve burda sadece benim menfaatim yoktur, ya da sadece bir başka arkadaşımın bir partinin menfaati yoktur. Bunda aslında bütün partilerin menfaati olması gerekir, ama ben öyle sanıyorum ki hükümetin böyle bir anlayış içinde hareket etmesi sözkonusu değildir. Hele Ulusal Birlik Partisinin şimdiye kadarki siyasal yaşamda uyguladığı yöntemler, ne yazık ki siyaseti o arzulanan, beklenen noktaya taşımaktan uzak, tersine, siyaseti tam da bu nitelemeye getirecek şekilde aşağılara çekmek biçiminde olmuştur. Bu tabii üzüntü verici bir şeydir. Böyle bir anlayışın hükümette bulunması sonuçta hükümete de güvensizliği ve ondan da önemlisi devletin kurumlarına güvensizliği getirir. Memleket yandı, kavrulur, fokur fokur kaynar. İşte banka krizleri, bilmem neler devam eder. Paket geldi bastırılıyor, kabul edeceksiniz bu paketi diye bastırılıyor. Kabul ettiydi etmediydi vs. derken Sayın Eroğlu işte iyi bir susuş örneği gösteriyor, iyi bir susma şampiyonudur zaten kendisi sağolsun. İyi bir susuş örneği gösteriyor, öte yandan bir bakıyoruz diğer hükümet ortağı Sayın Akıncı ile Ulusal Birlik Partisi arasında bir pazarlık olduğunu duyuyoruz. Millet can derdinde, bizimkiler yağ derdinde, millet perişanları oynuyor, millet ne yapacağını şaşırmış, şaşkınlık içerisinde, işte Türkiye paket dayattıydı, kabul edeceksin, red edeceksin, bazı bölümlerin değişmesi lazım. Sayın Başbakanın deyimi ile işte tümünü uygulayacak hükümet yoktur. Böyle bir hükümet olamaz derken, Sayın Akıncı’da işte bir çok maddesi bize uymaz, bunları değiştirmeliyiz vesaire. diye konuşurken bir de öğreniyoruz ki hükümet içerisinde pazarlık yapılıyor. Müsteşar pazarlığı, daire pazarlığı, makam pazarlığı. Yani böylesine bir olay bir da bile, böylesine bir durumda bile, bundan, birbirlerinden menfaat elde etme yarışı içine giriyor hükümet ortakları.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lamdı öyle bir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böylesine hükümet ortaklarının yürütüleceği hükümette tabii ki bu kadar olur. Program bütçeden sonra hazırlanır, bütçenin üstüne dayanacağı program yarın görüşülmeye başlanır. Bütçe bugün görüşülürken, böylesine garip bir uygulama ve garip bir hükümet devam eder, gider. Bu Hükümet tabii sadece bunu yapmadı, bu yanlışları yapmadı bu süreç içinde. Bu paketi gelirken hatırlayınız, bu Hükümet yine bir başka karar aldı. Bakanlar Kurulu toplandı artık dedi RHA’lar yok veya azalacak, artık dedi yeme içme azalacak, artık dedi çelenkler azalacak, artık işte ek mesaileri mümkün olduğu kadar azaltacağız. Şimdiyi demem, şimdi tabii ki yasağı demiyorum daha önce aldı bir karar ve gazet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PTT mobiletle dağıtılacakt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 bravo, posta mobiletle dağıtılacak veya motorla dağıtı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obiletle dağıtılacak pos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öylesine kararlar aldı, hah dedik biz Hükümet Mida’yı yakaldı. Meğer buydu bizi batıran. İyi dedik Hükümet Mida’yı yakaldı, bundan sonra işler kolaylaşacak ve Hükümet önce kendisi tasarruf  önlemleri alaca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anka soygunları bunları batırdı.</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EHMET ALİ TALAT (Devamla) - Öyle mi oldu? Öyle mi oldu Sayın Başkan, sayın milletvekilleri; yani hükümet tasarruf tedbirleri aldı da tasarruf etti mi? Daha çok RHA aldı, daha çok RHA’lar yollardadır. Postalar motorla dağıtılacağına dağıtılmamaktadır. Dağıtmaya da gerek yok artık. Dağıtılmaması da memleket perişan hale gelmiştir ve hükümet hiçbir şekilde, kendisi hiç tasarruf önlemine gitmemiştir. Sorarım size, törenlerde, bu son yapılan törenlerde ne kadarlık izaz ikram ödediniz, bu Hükümet kaç milyar lira yeme içme parası ödedi, efendime söyleyim bırakınız dışardan getirilenleri, dışardan getirilenleri bırakınız, konuk olarak gelenler olur, o mantıklı birşeydir, misafir gelir, ama ya onun yanına 5 misli de vatandaş katıp, yerli katıp, protokolun en tepesinden en dibine kadar onları da hep aynı şekilde hürra bir Saray Otelde yemek yeme içme, hürra arkasından Dome Otelde, sonra Crystal Cove Otelde, sonra ertesi gün Mağusa’da yeme içmeye götürmenin alemi neydi? Hani tasarruf yapıyordunuz? Yani bunun dışında tabii ki halâ daha hükümetin bonkörce harcamaları devam etmektedir, halâ daha aynı tutumları devam etmektedir ve sonuçta bu Hükümetin daha önce aldığı o tasarruf kararları da aslında yine hiçbir mesnede dayanmayınca kararlarda ciddi değildi, gayrı ciddiydiler ve uygulamayacaklardı zaten, vatandaşı avutmak için aldılardı. Nitekim tasarruf edin biraz, masrafımı azaltın diyenler de, yani Türkiye de tatmin olmadı o paketten. Dedi bunlara güman olmaz. Yani şimdi bunlar RHA’yı azaltacak, şunu yapacak, bunu yapacak da işte tasarruf edecek, bu dedi biraz şeye benzer Nasreddin Hoca’nın o hikâyesine hani ektiler azgan yolun iki tarafına kenarlarına da gelen koyunlar da takılacak da yün bırakacak da, yünler dökecek de, eğrilecek de, satılacak, ihraç edilecek ve parası gelecek de bu iş olacak falan, bu iş hikâye dedi ve onun üzerine işte o paket, gerçek anlamı ile hayata geçirilmeye çalışıldı.Yani masraflarımı kısın paketi bu nedenle ortaya çıktı. Tabii esas neden, paketin ortaya çıkışının esas nedeni bugüne kadar işte Türkiye versin ben dağıtayım mantığının ve tabii Denktaş-Eroğlu kavgasının üst üste gelip çakışması ile ortaya çıkan durumdan oldu. Bunu da bilmeyen yoktur,Vatandaş artık bunu iyice anlamıştır ve bu paketin bizim hükümetlerimizin politikaları yüzünden bu toplumun başına geldiğini, Sayın Cumhurbaşkanının politikaları yüzünden bu toplumun başına geldiğini de vatandaş iyice anlamıştır. Bundan dolayıdır bazen Sayın Cumhurbaşkanı şaşırır işte paketi protesto mitinginde niçin Denktaş istifa demişler mesela. Neden yani? Şimdi hem paketi protesto ediyorsun, Eroğlu istifa diyorsun tamam, niye Denktaş istifa? Ben de diyorum ki bu, işte bizim Denktaş sevgimizden kaynaklanıyor diyorum, tabii inanmıyorlar ama yani sonuçta bu slogan da sorumlunun bütün düzen olduğunun göstergesidir, vatandaşın böyle algıladığının göstergesidir. Ayırmıyor çünkü. Bu düzenin yaratıcıları kimdir? Başta Denktaş-UBP bunu bilmiyor, ona yöneliyor vatandaş.Çünkü bunun nedeninin o olduğunu biliyor. Münferit olarak bir paket değil sadece. Bütün yapı ve düzen bundan kaynaklanıyor. Ondan dolayı bu tepkiyi göst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yları yine de bunlara verirler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 oyları kandırdınız aldınız, ama kandırmanın yolu ne kadard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kandırma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kandırdınız. Ben söyleyim, 10 bin dolar sözü vermediniz mi? Milli Gelir 10 bin dolar olacak demediniz mi? Dediniz mi, demediniz m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eşil Kitapta ne yazdıyd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15 bin istihdam yapacağız dediniz mi, demediniz m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eşil kitapta ne yazdıydın sen, geldin hükümete ne yap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vet hükü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konuşuyor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içbir yolla Ulusal Birlik Partisinin ve bu Hükümetin bu topluma verdiği zararları örtemezsiniz, kamufle edemezsiniz. Ben şunu soruyorum size. Sordum, cevap vermiyorsunuz. Sizin seçim döneminde verdiğiniz sözler ne oldu? Ne içindi onlar? Sayın Eroğlu diyor ki onlar meydanda söylenen şeyler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aşka şey için söyledi onu. Çarpıtma yahu lütf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fendim Sayın Eroğlu çıktı bir sürü söz verdi çıktı kürsü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aşka bir ortamda başka bir nedenle söyl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efendim. Siz çıktınız kürsülere, sen de Sayın Salih Miroğlu, çıktınız kürsülere ve dediniz ki 10 bin dolar milli gelir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deft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hedef tabii. 15 binde istihdam yaratacaksınız. Hükümete geldiniz geleli kaç kişiyi işinden ettiniz onu söyleyin bana? Bırakın yeni istihdamı, kaç kişiyi işinden ettiniz ve hâla daha hükümettesiniz ve siz sanıyorsunuz ki vatandaş uyuyor, vatandaş farkında değil ve bu defa da size oy verecek zanneder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i ettik işin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hu bütün bankacıları işinden ett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en mi batırdım bankaları Allah aşkı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ükümet kim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ükümet mi batırdı banka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bii hükümetti, ona da geleceğim. Hükümet idi tabii, bankaları batıran hükümetti, kimdi ya? Ne çekineceğim söyleyim, kimidi. Eğer bankalar batmışsa ve bundan hükümet sorumlu değilse, kim sorumlu olabilir yani? Dünyanın neresinde duyuldu böyle birşey. Bankaların batmasından hükümet sorumludur. E, ya Sayın Akıncı Maliye Bakanı istifa etmeliydi dedi yahu, nasıl? Siz bilmezmisiniz bunu? Sayın Akıncı siyasetin etiği gereği Sayın Maliye Bakanı istifa etmeliydi dedi. Ha, şimdi belki tekrarlamaz bunu.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em de Denktaş’ın dizinin dibinde söyledi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aylaşım gerçekleşti belki, ondan dolayı olmayabilir. Daha Maliyenin müsteşarlığını almadı değil mi? Daha Maliye müsteşarlığını almadı. Onun için daha UBP’nin elindedir TKP. Biraz daha o müsteşarlığı da alınca rahatalayacak. Evet tabii benim üzerinde durduğum nokta budur, yani bugün eğer bu hükümetin  verdiği sözlerin tam tersi yapılıyorsa bu Hükümetin zemini yoktur demektir. O zaman bu Hükümetin kendisi de yoktur demektedir, olmaması gerekir demektedir. Verilen sözler ile yapılanlar arasındki fark, olabilir. Ama ters olamaz. Yani şimdi biraz verirsiniz, dersiniz ki işte güllük gülistanslık edeceğim ama olduğundan geriye götürürseniz siyasetin etiği gereği istifa etmeniz gerekir. Vazgeçmeniz gerekir, demeniz gerekir ki biz yapamadık bu işi. Hade bırakın, yine hakkınızı vereyim size. Siz boş verin öyle de olmasın verdiğimiz sözü tutamadık deyin. Kandırdık sizi demeyin, verdiğimiz sözü tutamadık, elimizden gelmedi, bunun için istifa ediyoruz deyin. Yani en azından bunun yapıl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roğlu dedi peşin maaş ile 13’üncü maaş kaldırılm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eşin maaş, 13’üncü maaş kalkamaz dedi 99’da, 2000’de geçen gün döndü ya şeyden iftar ettikten sonra hani döndü Sayın Eroğlu İstanbul’dan iftardan sonra, hem de iftarını bozmuş halde vatandaşa müjde verdi, geri duramayız dedi, hayır dedi hem konsolide kalkacak, hem peşin ödeme kalkacak dedi. Yani bu iş Sayın Başkan, sayın milletvekilleri; olacak iş değil. Eğer verdiğiniz sözlerin tersini yapıyorsanız. Siyasetin etiği ne yapmanız gerektiğini söylesinler. Onun için bu hükümetin en azından bu konuda birazcık tutarlılık göstermesi ve bu konu ile ilgili bekleneni yapması gerek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ine pakete geleceğiz, yalnız herşeyde olduğu gibi, her önemli konuda olduğu gibi yine sorunlarımızın ana kaynağı olan Kıbrıs Sorununa da bu noktada değinmeden geçmemek lazım. Çünkü çok kritik, çok önemli noktalara geldik, çok önemli noktalarla karşı karşıyayız. Efendim, hepimiz izledik, Sayın Cumhurbaşkanına Kıbrıs Sorununu bu Hükümetin havale ettiğini çoktan biliyorduk zaten, bu çoktan beri bilinen bir şeydi. Daha Hükümet Programı görüşülürken bile söylediydik. Çünkü Hükümet Programında tabirimi mazur görün, suya tirit hiçbir şeye dokunmayın, işte o şey nedir o Ege Dağlarındaki efeler gibi, aman bir yere basmayayım diye bir ayağını o tarafa atar, bir ayağını öbür tarafa atar, bir hükümet programı hazırlandı. Ne federasyon dendi, ne konfederasyon dendi, ne ikisi de yoktur dendi, ne de vardır dendi vesaire bir hükümet programı hazırlandı, hükümet kuruldu. Biz dedik o günlerde, yahu bu Hükümet bunları yazmıyor, çünkü havale etti bunu zaten. Büyük yere havale etti. Bunu Cumhurbaşkanlığına havale etti, onun için ilgilenmiyor, hükümeti ilgilendiren bir yanı yoktur bu Kıbrıs Meselesi’nin dedi. İtiraz ettiler. Sayın Başbakan da, Sayın Akıncı da, hiç olur mu dediler, biz varız dediler, şunu dediler, bunu dediler; ama yine o günlerde Hükümet Programı tartışılırken örneğin, konfederasyon denmemesi Hükümet Programında da büyük eleştirilere tabii tutuldu burada, bu Meclis’te. Özellikle Demokrat Partinin o zamanki Sayın Genel Başkanı Serdar Denktaş tarafından Hükümet eleştirildi ve orada ne Sayın Eroğlu, ne Sayın Akıncı çıkıp da, yahu işte konfederasyon demedik, ama yani onu ifade ediyoruz veya onu ima ediyoruz dahi demediler. Böyle bir yaklaşım içine girmediler, iyi be dedik, demek ki bunlar konfederasyon yanlısı değillermiş. Bu herhalde, bu tutum devam eder dedik, madem ki böylesine program görüşmelerinde bile saatlerce eleştirilere verdikleri cevaplarda böyle bir konuya değinmediler, demek ki bu böyle gidecek bundan sonra dedik, buna inandık. Ondan sonra aradan biraz daha zaman geçti, Sayın Cumhurbaşkanının kendilerini tehditleri vesairesi, bir baktık hükümetten bir açıklama geldi. İşte hükümet falan Ağustos tarihli karara bağlıdır. Yani nedir o karar dedik? Açtık karara baktık; meğer konfederasyon önerisiymiş. Yani sonuçta hükümetin programı görüşülürken, Hükümet Programı görüşülürken, herhangi bir öngörüsü olmadı, herhangi bir fikri olmadı Kıbrıs Konusunda ve daha sonra yaptığı açıklama ile de bunun pekiştiği bir kez daha ortaya çıkmış oldu. Tabii şimdi bütün bunları niçin söylüyorum? Hükümet Programını eleştirmeyelim. O günleri eleştirecek değilim da, yani şimdi konfederasyon önerisi yapılırken, DP-UBP Hükümeti vardı. O zaman Sayın Cumhurbaşkanı haber vermediydi ne DP’ye, ne UBP’ye. Bunu kesin biliyorum ha. Yani bana hiçkimse yok, biliyorduk denmesin; çünkü bilmiyordu. O gün zannederim ilk biz öğrendiydik sabah 9.30’da ki, 11.00’da açıklama yapacak Cumhurbaşkanı da konfederasyon önerecek Rum tarafına. O gün 9.30’da biz öğrendik, hükümet bizden sonra öğrendi. İşte havale etmiş olduğu için her şeyi Cumhurbaşkanına Kıbrıs Sorunu ile ilgili, Hükümet buna ses etmedi, tepki de göstermedi, ses de etmedi, tamamdır da demedi. Sayın Eroğlu, o her zamanki tutumu ile yine sustu. Susmakla neyi kastediyorsa; onaylamak mı, çünkü sükût ikrardan gelir derler ama Sayın Eroğlu bunu biraz değiştirdi, sükût her ikisinden de gelebilir. İkrardan da gelebilir, reddetmeden de gelebilir. Dolayısıyla onu ben bilemiyorum ama; her nedense o günlerde yine sustu.</w:t>
      </w:r>
    </w:p>
    <w:p>
      <w:pPr>
        <w:pStyle w:val="Normal"/>
        <w:jc w:val="both"/>
        <w:rPr>
          <w:sz w:val="24"/>
          <w:lang w:val="tr-TR"/>
        </w:rPr>
      </w:pPr>
      <w:r>
        <w:rPr>
          <w:sz w:val="24"/>
          <w:lang w:val="tr-TR"/>
        </w:rPr>
      </w:r>
    </w:p>
    <w:p>
      <w:pPr>
        <w:pStyle w:val="Normal"/>
        <w:jc w:val="both"/>
        <w:rPr>
          <w:sz w:val="24"/>
          <w:lang w:val="tr-TR"/>
        </w:rPr>
      </w:pPr>
      <w:r>
        <w:rPr>
          <w:sz w:val="24"/>
          <w:lang w:val="tr-TR"/>
        </w:rPr>
        <w:tab/>
        <w:t>Şimdi geldiğimiz noktada, işte biliyorsunuz aracılı görüşmeler başladı. Aracılı görüşmeler bir noktaya kadar geldi. Sır olmayan bazı öneriler masaya geldi, bilinen öneriler masaya geldi veya sır olmaktan çıktı ilk başta gelerek; ama en önemlisi geçen gün Cenevre’de yapılan beşinci tur görüşmelerde Birleşmiş Milletler Genel Sekreteri Sayın Annan çıktı ve sözlü bir konuşma yaptı. Hem Denktaş’a yaptı bunu, hem Kleridis’e yaptı ve bunu da kâğıt olarak verdi. Bunlar dedi, düşüncelerimdir. Bu belge değildir dedi, belge olmayan kâğıttır dedi ve düşüncelerdir dedi. Yani bu kâğıt bile kabul etmeyin bunu dedi. Bu sadece düşüncelerdir ve bu düşüncelerle ilgili görüşlerinizi istiyorum dedi. Bu sır değildi dedim; çünkü daha önce yazılı olarak da kağıt olmayan kağıt veya belge olmayan kağıt her halde daha doğru terimdir. Belge olmayan kağıt olarak bir çok önerilerde bulunmuştu Sayın De Soto, yani dördüncü turda bulunmuştu. Sayın Denktaş Kıbrıs’a döndüğünde Hükümetle görüştü. Hükümetten bir açıklama çıktı. Sayın Hükümet  sözcüsü yaptı açıklamayı ve dedi ki işte 12 Eylül’deki zemine dönülmesini istiyrouz. O zemine dönülmesi için çaba ortaya koyacağız, o zemnine dönülmezse durumu değerlendireceğiz Dedik ki iyi demek ki durum değerlendirilecek daha vesaire, bu arada Sayın Denktaş istişarelerde bulunmak üzere Türkiye’ye gittiler, buradaki bütün teması bu ha. Ne siyasi partilerle görüştü, ne Meclis’e geldi bilgi verdi, ne Meclis’te bir görüşme yaptı ne de Hükümetle bu konuyu o şekilde ele aldı en azından. Gitti Türkiye’ye ansızın şok bir açıklama kimse beklemiyordu bunu. Birden bire bir açıklama Milli Güvenlik Kurulu, mini Milli Güvenlik Kurulu toplandı ve Sayın Denktaş, ordan çıkarken görüşmelerden çekildiklerini açıkladı. Türk tarafının çekildiğini açıkladı. Kimseye danışmadan, Hükümetle bile yeterince istişare etmeden, hiçbir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Dışişleri Bakanı beraber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içbir siyasi partiye bilgi vermeden. Hiçbir Kıbrıs Türk örgütüne bilgi vermeden bu konuyu hiç tartışmadan. Hiçbir yerde değerlendirmeden kendi kendine karar verdi ve çekildi görüşmelerden. Bu tabii, kabul edilebilir olay değildi, hükümetin bu konuda bir ortağı küçük ortağı Sayın Akıncı açıklamada bulundu tabii, görüşmeler devam etmelidir dedi. Yuvarladı, işte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Tekerle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ekerledi ne yaptıysa görüşmeler devam etmelidir dedi ama işte 12 Eylül’deki zemin de önemlidir ha dedi vesaire ama bu konuda dolaylı zımnen diyelim ona, Sayın Cumhurbaşkanının tutumunu o da eleştirdi. Bu da gösteriyor ki Hükümette de görüşmediler. Yani en azından, benim anlayışım budu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çişleri Bakanın da açıklaması neyi bağ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ükümette görüşmediler benim söylediğim o. Dışişleri Bakanı bilmem, her halde Sayın Eroğlu’na bağlar, bilmi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ükümeti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onuçta hükümetin bir üyesi ile beraber, o konuda da doğrudur söylediğiniz, gittiler ve böyle bir açıklama yaptılar. Tabii şimdi bu açıklama eğer Kıbrıs Türkü açısından mutluluk verici, sevindirici, Kıbrıs Türkünün geleceğini parlatacak bir açıklama olsaydı, bir tutum olsaydı, biz bunu sevinçle karşılardık. Zaten derdik bu Hükümet havale etti onu Denktaş’a, Sayın Denktaş’a, hükümetin ilgisi yok, o başka şeylerle ilgileniyor. O yüzden o da bunu yaptı, iyi bir şey yaptı derdik. Ama Kıbrıs Türkünü mahvetmeye yönelik bir karar ise bu, Kıbrıs Türkü için çok büyük bir sıkıntı yaratacak Kıbrıs Türküne bir kararsa buna destek olmamız tabi ki beklenemezdi ve nitekim bu konuda tepkimizi ortaya koyduk. Şimdi bu karar niçin verildi ve uygulandı? Hiç boşuna çok fazla bir şey aramayın bunun arkasında, bir kere Kofi Annan’ın konuşması Sayın Denktaş’a ve Klerides’e bilinmeyen bir şey değildi, daha da ayrıntılı olarak De Soto taraflara yazılı, belge olmayan kağıtlar vermişti 4 ana konuda. Birincisi; biliyorsunuz toprak, yani sınır ayarlamaları diyelim ona. İkincisi; mal mülk mübadelesi, yani mülkiyet hakları ile ilgili belge. Üçüncüsü; güvenlik ile ilgili belge ve dördüncüsü de; yönetim ile ilgili belge. Yasamayı da bunun içinde almıştı. Yani dolayısıyla 4 tane belge olmayan kâğıt verilmişti taraflara. Ve Sayın Annan’ın konuşması, taraflara sunduğu düşünceler, bunları ifade etmekten başka bir şey değildi ve üstelik o verilen kâğıtlardan daha dar kapsamlıydı Kofi Annan’ın düşünceleri. Ve Kofi Annan’ın iki, üç yerinde konuşmasının tekrarladı. Dedi ki, bunlar, bu düşünceler sadece düşüncedir. Elbette ki görüşmelerin olabilmesi için, görüşmelerin devam edebilmesi için üzerinde tartışılacak bir metnin olması gerekir. Hem Rumların, hem sizlerin üzerinde görüş söyleyeceğiniz, görüşlerinizi koyacağınız metnin hazırlanması gerekir. Bu metnin hazırlanması için de düşüncelerinizi ortaya koyarsanız şimdi veya yarın veya öbür toplantılarda biz bu düşüncelerden yararlanacağız. Eğer bu düşünceleri ortaya koymaz iseniz, demek istediği, o da tırnak içindedir veya satır arasındadır, bu belge yine hazırlanacak. Ama o zaman bu belgede sizin görüşleriniz olmayacak demek istedi. Çok da satır arası değil aslında. Hazırlanacak olan belgede sizin de görüşlerinizin yer almasını istiyorsanız, bu görüşleri bize söyleyin dedi. Bunun anlamı nedir? Bu süreç kaçınılmazdır. Biraz sonra onu anlatacağım niçin kaçınılmazdır. O yüzden bu aşamada devam eden bir süreçten Kıbrıs Türküne hiç danışmadan çekilmesi, Kıbrıs Türküne yapılabilecek kötülüklerin en büyüğüdür. Ve Sayın Denktaş bunu yapmıştır. Hükümet bu konuda ya bilgisizdir, ama bilgisiz de olması önemli değil, en azından sessiz kalmıştır. Bu da olabilecek bir şey değildir çünkü; bu Hükümet sonuçta bu halkın çeşitli defalardaki işte seçimler vesaire gibi siyasi atılımları ile, girişimleri ile oluşturduğu bir parlamentodan çıkan bir hükümettir. Sonuçta bugün zeminini kaybetse de, bu Hükümet vardır, yasalarda vardır, Anayasaya göre de hükümettedir, yasalara göre de hükümettedir. Zemini olmasa da, zemini kaybetmiş olsa da bu Hükümet vardır. O yüzden halk adına söyleyecek bir şeyleri olması gerekirdi, onu da söyle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neyse; bu da işin başka bir yanı. Peki, bütün bunların olduğuna göre, bütün bu gelişmeler yaşandığına göre, nasıl olur da Sayın Denktaş bu mini zirveden sonra Kıbrıs Türk halkının zararına olduğunu bile bile, bu görüşmelerden çekilmiştir? Bunun iki nedeni vardır Sayın Başkan, sayın milletvekilleri. Birinci nedeni; Türkiye’nin Katılım Ortaklığı Belgesinde yer alan bazı unsurları beğenmemiş olmasıdır. Katılım Ortaklığı Belgesi Türkiye’nin bazı unsurları, Türkiye’nin istediği gibi kaydetmediği için Türkiye buna bozulmuştur. Birinci neden, yani görüşmelerden çekilmenin birinci nedeni budur ve bence ana nedeni budur. İkinci neden de, geleneksel Denktaş’ın uzlaşmazlığı. Kıbrıs Sorununun çözümünü istememesi, Kıbrıs Sorununun çözümünden ölesiye korkması, Kıbrıs Sorununun çözümü tehlikesi karşısında Denktaş’ın takındığı tutumdur bu tutumr. Bu iki temel nedeni vardır benim anladığım kadarı ile benim yorumum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incisini kısaca açmam lazım. Türkiye’nin Katılım Ortaklığı Belgesi biliyorsunuz Türkiye’nin yapması gerekenler, yani adaylığı için hazırlandığı erken yapması gerekenleri içeren Avrupa Birliği’nin düşünceleri olarak içeren belgedir. Bu belgede tabii ki bazı mali öngörüler de vardır. Yani Türkiye’nin belli bir noktaya gelebilmesi için ve bu görüşme sürecine başlayabilmesi için, katılabilmesi için belli bir noktaya gelmesi lazım. Nedir o noktada da herkes bilir onu, Kopenhag Kriterleri Türkiye’nin sağlaması gerekiyor. Kopenhag Kriterleri’ni sağlayabilirse Türkiye, görüşmeler başlayacak zaten Helsinki Kararı da onu içeriyor. Kopenhag Kriterlerine doğru Türkiye giderken bazı mali yardımlar da alması gerekiyor vesaire. Şimdi bu bunun yanında tabi ile başka sorunlar da vardır. Türkiye’nin çözümlemesi gereken bunlar da Helsinki kararında öngörüldüğü gibi, Helsinki Zirve Kararında öngörüldüğü gibi komşuları ile Avrupa Birliği üyesi ve adayı olan, üyesi ve adayı olan komşuları ile başta sınır sorunları olmak üzere sorunlarını çözmesi; eğer çözebilecekse daha doğrusu eğer bu sorunlar çözülemezse Lahey Adalet Divanı’na başvurulması öngörülmüştü Helsinki kararında. Demek ki Türkiye’nin o güne giderken hazırlaması gereken işler arasında bu unsurlar vardı. Tabii bir de ne vardı, bir de Kıbrıs sorunu kısa vadeli öncelikler arasında alındığı katılım ortaklık belgesinde. Neydi bu da. Bir yıl içinde Kıbrıs sorununda ilerleme kaydedilecek şekilde Türkiye’nin destek olması. Birleşmiş Milletler sürecine vardı. Ben bunu okuduğumda hiç garip bir şey görmedim. Destek olacak yani destek olmuyor mu? Destek olduğunu, olması gerektiğini inkar eden mi var? Benim bildiğim yok. Ne Sayın Ecevit inkar ediyor, ne Türkiye’nin diğer yetkilileri inkar ediyor, ne Dışişleri Bakan’ı inkar ediyor, ne de Sayın Denktaş inkar ediyor. Türkiye yardımcı olmak durumunda yardımcı da oluyor diyorum. Nedir o zaman bu maddenin fena tarafı. Bu maddede çözüm demiyorum ha. Hayır Birleşmiş Milletler sürecini desteklemek diyor. Birleşmiş Milletler sürecini desteklemek diyor. Çözüme giden demiyor, çözüme ulaşılan demiyor.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Kararları doğrultusun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efendim, öyle bir şey de yoktur. Birleşmiş Milletleri kararları doğrultusunda da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Son şeklinde de öyl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rleşmiş Milletler sürecini desleklemek var, yani nedir o da oturacaksınız, karşılıklı görüşeceksiniz 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Nasıl yani Birleşmiş Milletler süreci kararlarını kabul etmeden olur m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ngi kararl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leşmiş Milletler karar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Allah için olsun yapmayın Kofi Annan, koskoca Genel Sekreter diyor ki Birleşmiş Milletler Güvenlik Konseyi kararları dikkate alınacak diyor. Yapımayın Birleşmiş Milletler bile size Birleşmiş Milletler bile uzlaşmazlara, uzlaşmazlıklarının zeminini törpüleyebilmek için taviz veriliyo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Taviz mi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rleşmiş Milletler Kararlarının uygulanması değil, Birleşmiş Milletler Kararlarının dikkate alınması diyor Kofi Annan, koskoca Genel Sekret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mam yahu ayni şeyi söylüyoruz. Şeyimizi görüyord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ikkate alınacak tabii siz de söylüyordunuz senelerce aldığınız bütün kararlarda, bütün Meclis Kararlarında, Sayın Denktaş’ın bütün konuşmalarında Birleşmiş Milletler Kararlarının, ilgili Birleşmiş Milletler Kararlarının dikkate alınacağı yazılırdı, ne değişti mi şimdi. Birleşmiş Milletler Kararlarının tümü bizim aleyhimize değil ya. İlgili Birleşmiş Milletler Kararları bizim uyacağımız Birleşmiş Milletler Kararları, bir bütün olarak da dikkate alacağımız karar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Ayni istekt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nun için mesela 1250 sayılı Birleşmiş Milletler Güvenlik Konseyi Kararı, aracılı görüşmelerini başlatan kararıdır. Bu Denktaş Bey’in isteğ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sası bunlar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enktaş Bey istedi, buna da karşısınız? Hayır bakınız, Birleşmiş Milletler Konseyinin 1250 sayılı kararı Denktaş Bey’in isteği üzerine çıkt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değildir konuşu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 da var işte. O da var işte, dikkate alınacaklar arasında o da var ve 1250 sayılı kararla, işte her şey masada önkoşulsuz görüşme gidene kadar görüşmeye bağlı kalmak, görüşmeye devam etmek, kesmeme ve bu arada işte bütün konular masada iki Birleşmiş Milletler Kararlarının da dikkate alınması orda da var. Dikkate alınması. Birleşmiş Milletler Güvenlik Konseyi kendi kararının içinde dikkate alınması diye bahsediyor. BM Kararlarının derhal uyuglanması demiyorum. Çünkü BM Kararlarının derhal uygulanması derse, biliyor ki Denktaş Bey 500 milyon hızla koşup kaçacak. Onu bildiği için de söylemiyorum. Ve diyor ki, dikkate alınacak. Dolayısıyla aslında Denktaş Bey’in istedikleri gerçekleşiyor, orada. Ve 1250 Sayılı Kararda taraflardan bahsediyor. İşte Denktaş Beyin istediği. Daha ne isterdi yani? Ve dolayısıyla Birleşmiş Milletler Genel Sekreteri bunların dikkate alınmasını istiyor. O yüz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Tam olarak nazarı dikkate alınacaktır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Eksik söyl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azarı dikkate alınacak diyor. </w:t>
      </w:r>
    </w:p>
    <w:p>
      <w:pPr>
        <w:pStyle w:val="Normal"/>
        <w:jc w:val="both"/>
        <w:rPr>
          <w:sz w:val="24"/>
          <w:lang w:val="tr-TR"/>
        </w:rPr>
      </w:pPr>
      <w:r>
        <w:rPr>
          <w:sz w:val="24"/>
          <w:lang w:val="tr-TR"/>
        </w:rPr>
      </w:r>
    </w:p>
    <w:p>
      <w:pPr>
        <w:pStyle w:val="Normal"/>
        <w:jc w:val="both"/>
        <w:rPr/>
      </w:pPr>
      <w:r>
        <w:rPr>
          <w:sz w:val="24"/>
          <w:lang w:val="tr-TR"/>
        </w:rPr>
        <w:tab/>
        <w:t xml:space="preserve">MEHMET BAYRAM (Yerinden) (Devamla) - Ama tam olara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Tam olarak tabii. Yarım olarak değil. Yani bunu şunu demek istiyor. Yani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ani sen bizim yönümüz ile ilgili kararını okudun. Diğerini okumadı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hayır. Bunun anlamı şudur. Sen işine geldiğin maddesini alın, öbürünü alman olmaz diyor. Hepsini dikkate alacan. Önemli olan burada dikkate almaktır. Dikkate almak. Dikkate almak demek uymak, uygulamak demek değil, Allah için olsun. Ve bu görüşleri ortaya koyan Birleşmiş Milletler Genel Sekreterinin tutumuna karşı Türk tarafı görüşmelerden çekiliyor. Nedeni dediğim gibi. Türkiye’nin Katılım Ortaklığı Belgesinde beğenmediği, itirazı olan maddelerin değiştirilmesidir. En başta neden budur. Şimdi, bunun yanında tabii ki bu tutum Denktaş Bey’in bilinen uzlaşmazlığı ile de bütünleşince sonuçta bu çekilme kararı bu şekilde çıkıyor. Tabii dikkatinizi çekiyorum. Sayın Denktaş görüşmelerden çekildiğini açıklıyor, ama Türkiye, ben Avrupa Birliği ile ilgimi kestim, ben Avrupa Birliği işinden vazgeçtim demiyor. Demez, neden diyemez ya? E, biz neden deriz ya? Alemin cesuru biz? Yani Türkiye, itirazı var Katılım Ortaklığı Belgesine, haklı. İtirazı olabilir ama Katılım Ortaklığı Belgesi böyle geçerse değerlendiririz durumumuzu diyor, ama öte yandan Denktaş Bey, Katılım Ortaklığı Belgesinde değişiklik sağlamak için ben görüşmelerden çekildim diyor. Yani aslında nedir bu, neye benzer? Bir değerlendirin bakayım neye benzer bu? Bu asıl ve açıkça Kıbrıs Meselesinin Türkiye’nin Avrupa Birliği gidişatında bir koz olarak kullanılması demektir. Bunun başka bir anlamı yoktur. Ha şunu söyleyim. Devletler, ülkeler elindeki imkânları kullanmaz mı? Kozları kullanmaz mı? Kullanır. Kullanır da, yani bu kozların içinde biz de varız. Kıbrıs Türkü de var. Kıbrıs Türkü kendi geleceğini de düşünmek zorundadır. Doğrudur, Türkiye’nin çıkarları önemlidir. Tabii ki önemlidir. Ama Kıbrıs Türkünün de çıkarları önemlidir. Dolayısıyla Katılım Ortaklığı Belgesinde Türkiye istediklerini elde edebilmek için, Denktaş Bey’in görüşmelerden çekilmesi Kıbrıs Türkünün oldukça zararına ve öyle görülüyor ki, Katılım Ortaklığı Belgesi bakımından da Türkiye’nin pek yararına olmamıştır. Ne demek istiyorum, onu da söyleyim. Ne oldu peki ondan sonra? Katılım Ortaklığı Belgesi değişti mi? Yani örneğin, Kıbrıs Avrupa Birliği-Türkiye ilişkileri belgesinde yer almadı mı? Aldı. Ha bir başka başlık açtılar kendisine ve siyasi diyalog dediler. Ne demektir yani siyasi diyalog? Lafazanlık, değil. Konuşma, tartışma demektir, görüşme demektir. Sorunlar varsa, çözme demektir. Ama bu arada ne oldu Türkiye’de? Denktaş Bey’in bu açıklamasından sonra bir süre önce Türkiye’de başlayan bazı mali sarsıntılar hat safhaya vardı. Rezonansa girdi. Köprünün rezonansa girmesi gibi Türkiye’deki mali sektör güvenilmez bir ülke olarak istikrarı olmayan, dün Avrupa Birliği’nden yana, bugün Avrupa Birliğine karşı, dün Avrupa Birliğini destekleyen, bugün Avrupa Birliğine meydan okuyan, dün görüşmelere gitmesi için Denktaş Beyi destekleyen, bugün görüşmelere gitmemesi için destek olan bir ülke olduğu imajı yaratılarak, siyasi nedenlerle de tabii kışkırtılarak, Türkiye’deki mali piyasalar iyice sarsılmaya başlandı. Öncelikle biliyorsunuz yapancılar paralarını çekmeye başladı. Türkiye de özellikle borsaların aşılması ile birlikte mali anlamda dünya ile bütünleşme süreci yapayan bir ülke ve Avruğa Birliği gidişatı nedeni ile de bu daha da güçlenen bir ülke. Uluslararası Para Fonu sayesinde, IMF sayesinde veya IMF ile yaptığı anlaşmalar sayesinde diyelim, bir istikrar programı uygulayan mali sistemini düzenlemeye çalışan ve enflasyonu aşağı çekme hedefi ortaya koyan bir ülke. Bu istikrar tedbirleri giderken istikrarsız siyasi kararların tabii ki ülkeye çok büyük etksisi olacaktı ve oldu. İsatikrarsız siyasi karar Denktaş Bey’in görüşmelerden çekilmesi idi. Türkiye Hükümeti’nin de Avruğa Birliği ile ilgili, artık temposu yükselen karşı çıkışlarıydı. Demek ki güvenilmeyen bir piyasa güvenilmeyen bir idari yapı veya siyasi yapı, artık Avrupalılar için dinya için çok fazla çekici olamayilirdi ve bu sarsıntılar yaşanmaya başlandı. Tabii arkasından ne yaşadık, arkasından yapamadıklarımızı hep beraber gördük. Çok ciddi değişiklikler olmadan katılım ortaklığı belgesinde, bazı düzenlemeler yapılarak, bazı kelimelerlendirmeler yapılarak düzenlendi ve Türkiye büyük bir memnunlukla katılım ortaklığı belgesini kabul etti ve bu süreci yaşayacağını söyledi. Ayni anda Yunanistan mali protokola koyduğu vetoyu kaldırdı ve Uluslararası Para Fonu paraları akıtmaya başladı ve akıtacak daha da belki akıtacak, vesaire. Şimdi diyeceksiniz ki neden anlatıyorsunuz bunları? Bunu şunun için anlatıyorum; bu kürsüden yine az önce söylendi, dünya, beğenirsiniz beğenmezsiniz, sevinirsiniz, sevinmezsiniz, ama globalleşti, küreselleşti, bir köy haline geldi. Benim bazı şikayetlerim var, tabii var. Yani bir sol partinin lideri olarak ben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Ona karşı da reaksiyonlar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Globalleşmeden, emek kesiminin yeterli çıkarı almadığını, hatta bir çok yerde, özellikle geri kalmış ülkelerde çok büyük zararlar gördüğünü de söylüyorum, o başka bir konu. Ama istesek de istemesek de globalleşme bir gerçektir. Ve bu önüne geçilmez bir gerçektir, durdurmak da mümkün değil ve aslında bana sorarsanız durdurmak doğru da değil. Ama bütün bunlara rağmen eğer siz kendi içinizde bir şey kurmayı düşünürseniz, bir yapı kurmayı düşünürseniz, dünyadan izole edilmeyi göze alırsanız, dünyadan uzak yaşarsanız, o zaman tabii ki size fazla söyleyecek bir şey olmaz. Kimse size fazla bir şey söyleyemez. Ama eğer dünya ile bütünleşme iddianız varsa eğer, bırakın Avruğa Birliği üyeliğini, dünyanın ekonomisinin bir parçası olma iddianız varsa hedefiniz bu ise amacınız bu ise, bu küreselleşmenin dışında duramazsınız. Dışında durmaya kalkarsanız yani hem ağlarım, hem giderim derseniz yalnız ağlarsınız, gidemezsiniz. İşte Türkiye’nin yapadığı kısıntının esas nedeni buydu. Mali piyasalarda yaşadığı, ekonomisini alabora eden ve tesadüfen bir televizyon programı için gittiğim İstanbul’da, o ilgili televizyonun haber merkezinde, bütün gün boyunca sadece ekonomi haberi yapıldığını öğrenirsem, bütün bunlar az önce söylediklerimin bir sonucudur. Ve sonuçta bu sarsıntılar yaşandı, Türkiye, Katılım Ortaklığı Belgesini yeni şekli ile kabul etti, biz yine açıkta kaldık. Kıbrıs Türkü yine açıkta kaldı. Ha şimdi bir konuyu da tartışmak istiyorum aslında, ortaya koymak istiyorum. Yani şimdi Katılım Ortaklığı Belgesi’nin, Yakın Hedefler Bölümü’nde, Türkiye’nin Katılım Ortaklığı Belgesi’nin Öncelikli Hedefler Bölümü’nde Kıbrıs’ın yer alması doğru muydu, değil miydi? Büyük feveran koptu. Sayın Ecevit ortalığı kaldırdı, Sayın Denktaş ortalığı kaldırdı, Sayın Eroğlu bile yanılmıyorsam suskunluğunu bozdu, o bile ortalığı kaldırdı. Olmaz dedi ne demek dedi Türkiye’nin önüne Kıbrıs’ı getiriyorsunuz. Olması lazımıdı, doğru olan oydu zaten. Kısa vadeli hedefler içine Kıbrıs Meselesi’nin konması lâzımdı, evet. Tam tersini söylüyorum, oydu bizim çıkarımıza olan. Kısa vadeli hedefler içine Kıbrıs Meselesi’nin konması idi Kıbrıs Türkü’nün çıkarına olan. Neden? Nedeni gayet açık ve gayet basit çünkü; biz beğenelim beğenmeyelim, hep söylerim Kıbrıs Rum tarafı bütün Kıbrıs adına Avrupa Birliği ile görüşüyor. Beğenirik beğenmeyiz bu bir gerçek. Ve öyle deniyor ki 2001 yılında da bu görüşmeler ya biter, ya da 2002 yılında mutlaka biter. Yani herşeyini uyumlaştırır, hazırlar ve gelir kenarına, uçurumun değil ha, cennetin kenarına gelir. </w:t>
      </w:r>
    </w:p>
    <w:p>
      <w:pPr>
        <w:pStyle w:val="Normal"/>
        <w:jc w:val="both"/>
        <w:rPr>
          <w:sz w:val="24"/>
          <w:lang w:val="tr-TR"/>
        </w:rPr>
      </w:pPr>
      <w:r>
        <w:rPr>
          <w:sz w:val="24"/>
          <w:lang w:val="tr-TR"/>
        </w:rPr>
      </w:r>
    </w:p>
    <w:p>
      <w:pPr>
        <w:pStyle w:val="Normal"/>
        <w:jc w:val="both"/>
        <w:rPr>
          <w:sz w:val="24"/>
          <w:lang w:val="tr-TR"/>
        </w:rPr>
      </w:pPr>
      <w:r>
        <w:rPr>
          <w:sz w:val="24"/>
          <w:lang w:val="tr-TR"/>
        </w:rPr>
        <w:tab/>
        <w:t>TESPİT EDİLEMİYEN BİR MİLLETVEKİLİ - Sana göre cenn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Onlara göre, hayır bana göre demedim hayır hayır bana göre değil, onlara göre cennetin kenarına gelir. Niçin onlar açısından çok önemlidir çünkü; korkunç büyük, dünyadaki en azından ikinci büyük ittifakın göbeğine oturur. Avrupa Birliği gibi, ekonomide, siyasette, gelecekte belki siyasette henüz o noktada değil ama gelecekte çok önemli roller üstleneceği, dünyanın ikinci gücü olduğu tartışma konusu bile nerdeyse artık yapılamayan, bir büyük ittifakın desteğini alır, onlar için cennettir tabii, tam cennetin kenarı. İşte, tabii biliyorsunuz işte Nice Zirvesi devam ediyordu, bugün sonuçları bilmiyorum, alamadım ama dün haberleri izledim, yapısal reformları, onlar da yapısal reform yapıyor, bizim hükümet gibi yapısal reformları tamamlayarak Avrupa Birliği genişlemeye hazırlanıyor. Belki şimdi başarır belki başaramaz, başaramayabilir, başaramayabilir bu yapısal reformları gerçekleştirmeyi ama öyle görünüyor ki bazı adımlar da atıldı Fransa ve Almanya birazcık da feragat ederek kendi güçlü pozisyonlarından Avrupa Birliği içinde, diğer daha ufaklara da birazcık şey vererek, destek vererek, ön vererek diyelim ona, bir uzlaşma yolu alıyor Avrupa Birliği. Dolayısıyla ya bu Zirvede ya da bundan sonraki bir defada Avrupa Birliği bu reformları yaşadıktan sonra ilk genişlemeyi yaşayacak. Türkiye’nin Katılım Ortaklığı Belgesinin, Türkiye’nin ilerleme belgesinin ve strateji belgelerinin Avrupa Parlamentosu’na sunulması sırasında konuşma yapan Avrupa Birliğinin genişlemeden sorumlu üyesi Ferhongen orada iki hususun altını çizdi. Birincisi; Nice’de yapılacak zirvede, Avrupa Birliğinin reformları yapısal reformları çok önemlidir, bu genişlememiz açısından hayati derecede önemli olan, genişleme açısından son derece önemlidir bunu mutlaka gerçekleştirmemiz lazım dedi. İkinci olarak da şunu vurguladı; ilk genişlemeyi 2002 yılı sonundan itibaren yaşamalıyız, yaşayacağız ve 2002 yılından itibaren bu genişlemeyi yaşarken bundan sonraki Avrupa Parlamentosu seçimlerini, genişlemeden sonra yapacağız dedi. Bu çok önemlidir. Bundan sonraki Avrupa Parlamentosu seçimleri yanılmıyorsam 2004 yılındadır. Yani 2002’de ilk genişleme yaşandıktan sonra, 2004 yılına kadar da onaylamalar gerçekleşecektir, her ülkenin kendi usullerine göre onayları gereklidir Avrupa Birliğinin yeni katılımcılarına, bu onaylar gerçekleştikten sonra, ki bu 2004’e kadar tamamlanır diye umulmaktadır, o zamana kadar geçecek süre içerisinde bütün bunlar tamamlanacak ve yapılacak olan, yani Avrupa Birliği parlemento seçimleri genişlemeden sonraya denk gelmiş olacak. Bu da ne demektir? Rum tarafının gidişatı ciddidir demektir. Neden ciddidir demektir? Çünkü Yunanistan açıkça ortaya koymuştur ki; eğer Kıbrıs’ın Avrupa Birliği üyeliğine, Avrupa ülkeleri onay vermezse, yani üye olan Onbeşler onay vermez ise, Yunanistan da genişlemeyi bloke edecektir. Yani Avrupa Birliğinin genişlemesi duracaktır, ne zamana kadar? Kıbrıs üye oluncaya kadar. Şimdi Yunanisatan bunu yapabilir mi, yapamaz mı? Bu gücü kendinde bulabilir mi, bulamaz mı? Bütün bunlar tartışma konusudur. Tabii ki Yunanistan bu gücü kendisinde bazı koşullarda bulabilir. Her durumda, yani veto hakkı vardır diye bir ülkenin, örneğin bu Yunanistan olabilir, başka birisi olabilir, bunu sorunsuz bir biçimde kullanabilir mi? Kullan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Sayın Başkanım, kime söylersiniz, Hükümet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rda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Hükümet ne zaman vardı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bakan bura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Hükümet ne zaman bu Parlamentoda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bakan salo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aşbakan başka işler yapar, birşey değil, birşey değil. Hükümet zaten hiç salonda olmadı, onun için sorun değil. Sizlere en azından görüşlerimi aktar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onuçta Yunanistan’ın bu vetosunu sürdürüp sürdüremeyeceği bazı koşullara bağlıdır. Yunanistan’ın bu vetosunu sürdürüp sürdüremeyeceği, alacağı desteğe bağlıdır yani. Nerden alacağı desteğe bağlıdır; Avrupa Birliği üyelerinden alacağı desteğe bağlıdır. Peki şimdi siz eğer ben görüşmem derseniz, yani görüşmelerden çekildim derseniz, ben görüşmüyorum artık, görüşmeler öldü bitti derseniz ve herhangi bir ümit ışığı yakmazsanız dünyaya, Kıbrıs Sorunu ile ilgilenen dünya ülkelerine ve kurumlarına, kuruluşlarına; o zaman Yunanistan’ın veto etmesine bile gerek kalmayacak duruma gelmiş olmaz mısınız? Yani görüşmelerden çekildim, ben görüşmem, ben yokum. Birleşmiş Milletler başlattı, üstelik benim isteğimle başlattı. Herşey masada, herşey görüşülecek, görüşme oluncaya kadar devam edecek, anlaşma oluncaya kadar devam edecek, tam anlaşma olmadan. Çünkü o konuda anlaşmaya varılmış olmayacak, 1250 sayılı karar, bunu sen şeyden üretecen, Birleşmiş Milletler Güvenlik Konseyinden, ondan sonra da vazgeçtim ben, cırladım diyecen. Çünkü beğenmediğim şeyler söyledi Genel Sekreter, diyecen. Beğenmediğim düşünceler ortaya koydu diyecen, çekilecen ve bekleyecen. Yunanistan’ın ısrarı, yani nasıl olsa bunlar çözüm istemiyor, yani Kıbrıs’ı beklemeyin boşuna çözüm için, beklerseniz Türk tarafı zaten çözüm istemiyor, bütün maksadı Türk tarafının bu işi oyalamasıdır argümanına bir destek yapmış olmayacak mısınız? Ve sonuçta Yunanistan’ın vetosuna bile gerek kalmadan, zaten Kıbrıs Avrupa Birliğine üye olmayacak mı? Olacak. Ha işte bu ne zaman olacak? En geç 2002 sonu. O yüzden Türkiye’nin Katılım Ortaklığı Belgesinde Kıbrıs’ın öncelikli konu olarak yer alması doğruydu. Kıbrıs Türkü’nün yararınaydı ve çıkarınaydı onun için. Çünkü Kıbrıs Meselesi çözülmeden Avrupa Birliğine girmek çok büyük tehlikedir. 2002’ye kadar da görüşmeler biteceğine göre Kıbrıs’la, o tehlike kapımızda demektir. Peki nasıl bir tehlikesi olur Kıbrıs Meselesinin, çözümünden önce Rum tarafına Avrupa Birliğine girmesi ile, nasıl bir tehlike ortaya çıkar? İşte onlar girer, Rumlar, Yunanistan’la birleşir, biz de nasıl olsa Türkiye girecek, biz de onunla gireriz. Bu komik mantık söyleniyor, kullanılıyor yani. Bu komik argüman ortaya konuyor zaman zaman. Hayret edersiniz belki, nasıl bir argümandır, nasıl bir inançtır bu ama; söyleniyor, malesef söyleniyor. Şimdi bir kere Türkiye yetkilileri de dahil olmak üzere, herkes biliyor ki Avrupa Birliği demek; bir güvenlik, refah ve demokrasi alanıdır. Avrupa Birliğini oluşturan bölgede savaş düşünülemez derecede imkan dışıdır. Yani bu benim söylediğim şeydir, benim laflarım değil, Avrupa Birliği anlamı kendi tarifleridir bu. Diyorlar ki Avrupa Birliği demek barış, refah ve güven toplumu demektir ve Avrupa Birliğinde savaş düşünülemez. Böyle bir olay asla düşünülemez. Peki böyle olduğuna göre, bu gerçek olduğuna göre, nasıl olur da her an savaşa neden olabilecek sorunları bünyesinde taşıyan ülkeler veya ülke toplulukları Avrupa Birliğine girebilir. Olabilir mi böyle bir şey? Olamaz. İşte bundan dolayıdır ki Türkiye hem Kıbrıs Sorununu, hem Yunanistan’la olan sorunlarını Ege Sorunu da dahil olmak üzere, Helsinki’de öngörüldüğü gibi çözmek zorundadır. Ama tabii bunu tek taraflı olarak Türkiye’nin yapması mümkün değil, o da bir gerçek, yani doğrudur bu yükümlülük var, Helsinki’de kondu ama diyeceksiniz ki Yunanistan’a neden konmadı? Yunanistan Avrupa Birliğine girerken Kıbrıs Meselesi yok muydu, falan. Doğru bütün bunları doğru söyleyebilirsiniz ama; Yunanistan şu anda Avrupa Birliği üyesidir ve Yunanistan 81’de Avrupa Birliği’ne girerken Avrupa Birliği üyesi olan başka bir ülkeyle sorunu yoktu. Ama şimdi Türkiye Avrupa Birliğine girerken AB üyesi olan bir ülkeyle bir de aday olan ülkeyle sorunları var. Bunu da herkes biliyor. Avrupa Birliği bir barış, güvenlik ve refah toplumu olduğuna göre ve AB alanında savaş düşünülemeyeceğine göre savaş nedeni olacak sorunlar da Avrupa Birliğine ithal edilemez. Yani bu da ne demektir? Türkiye bu barış, refah ve güven toplumuna, barış, refah ve güvenini sağlayarak girebilir. Güven ve barışı kiminle sağlayacak, sorunu olan AB üyeleriyle onlarla çözümleyecek. Şimdi bakın, bunu inkar eden yok, Türkiye yetkililerinden de yok. Türkiye’nin bütün yetkilileriyle, benim temas ettiğim bütün yetkilileriyle bu konuları konuştum, tartıştım, hiçbiri de hayır Kıbrıs Meselesi devam ederek biz Avrupa Birliğine gireceğiz diyemiyor. Çünkü mümkün değil. Aklın alacağı bir şey değil. Ha, Kıbrıs girer mi Avrupa Birliğine? Girebilir çünkü; bakın karar en başta verilir, karar, siyasi karar Kıbrıs’la ilgili verilmiştir. 95’te 94’te aslında Türkiye hükümetlerinde gözyummasıyla, Türkiye hükümetinin de gözyummasıyla, o zamanki hükümetin de göz yummasıyla Kıbrıs Avrupa Birliğiyle görüşmelere ne zaman başlayacağı tayin edildi. Kıbrıs’ın Avrupa Birliği görüşmeleri ne zaman başlayacağı tayin edildi 1994’te. Hükümetlerarası Konferansın bitiminden 6 ay sonra. Bunun üzerine Kıbrıs’ın tarihi belliydi, ne zaman başlayacak, o siyasi karar verildi. Helsinki Türkiye’nin adaylığı için özellikle bastırarak Kıbrıs Sorunu’nun çözümsüzlüğünün bir ön koşul olamayacağı, Kıbrıs’ın Avrupa Birliği üyesi için o da kaydedildi, yani siyasi kararları verildi. Ve Kıbrıs Avrupa Birliği’ne girdiğinde Avrupa Birliği üyesi başka bir ülkeyle de sorunu yok olmuştur şu anda veya yok olarak girecektir. Bir sorunu olmadan girecek. Dolayısıyla Kıbrıs’ın Avrupa Birliği üyeliği Helsinki Kararıyla da tescil edildiği gibi mümkündür. Ama Türkiye’nin AB üyeliği, yine Helsinki kararıyla tescil edildiği gibi Kıbrıs Sorunu çözülmeden mümkün değildir. Şimdi, Kıbrıs Avrupa Birliği’ne girdi, 2002’de. Anlaşmayı kim imzalayacak? Klerides imzalayacak. Nasıl bir anlaşma imzalayacak? Herhalde Denktaş Bey’in arzuları doğrultusunda bir anlaşma imzalayacak değil, kendi düşünceleri doğrultusunda bir anlaşma imzalayacak. Yani Rum tarafının tezleri doğrultusunda bir anlaşma imzalayacak. Onun için bastıracak, zorlayacak ve sonuçta, gelecekte, fi tarihinde, 10 sene sonra 20 sene sonra Türkiye ile beraber bile girsek, yani şu anlamda, Türkiye gireceği zaman Kıbrıs Meselesi çözülse demek istiyor ve biz Avrupa Birliği’ne girecek olsak, Doğu Almanya’nın Batı Almanya’ya birleştiği gibi yamanacağız. Başka yolu yok bu işin çünkü; anlaşmayı Klerides imzaladı. İstediği gibi imzaladı. Ve biz o gün Avrupa Birliği’ne girerken o anlaşma muhacehesinde gireceğiz. O anlaşma çerçevesinde gireceğiz. O anlaşma çerçevesi de herhalde bizim istediğimiz gibi olmayacak. Ne olacak? 1974 öncesine dönüş olacak işte o zaman. Dikkatinize birşeye getirmek istiyorum; Türkiye’nin Katılım Ortaklığı Belgesi’nde yazmıyor ama, ilerleme belgesinde yazıyor. Kıbrıs’ın ilerleme belgesinde yazıyor, yani Rum tarafında. Avrupa İnsan Hakları Mahkemesinin yargı yetkisini kabul edip de kararını uygulamayan, daha önce emsali görülmemiş bir örnek olarak yazıyor Loizidou Kararı’na Türkiye’nin uymaması. Loizidou Kararı nedir Sayın Milletvekilleri, bunu herkes biliyor. Loizidou Kararı’nın uygulanması demek, Kıbrıs Meselesi’nin çözümü demektir. Ama nasıl çözüm demektir? 74 öncesine giderek çözüm demektir, bu gayet açık ve nettir. 150-200 dava daha vardır diyor şeyin önünde, mahkemenin önü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74 öncesi Kıbrıs Sorunu yok muydu Mehmet Bey?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ardı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74 öncesi Kıbrıs çözülür dedin d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74 öncesine gid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Çözülmez, 74 öncesi Kıbrıs. Düzeltilsin b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öyleyeceğim ne olacağını. Yani 74 öncesine bizi götürür ve bu da tabii Kıbrıs Türkü için ne anlama gelir herkes bilir. Bu kararı, Loizidou Kararı’nın gene altında, 150-200 davanın daha, mahkemenin önünde durduğunu söylüyor. Ha bir şey söyleyim; buna karşı bir savunması var Türkiye’nin, ama yani hiç kimse kusura bakmasın, bu savunma temelli bir savunma değil, ne diyor Türkiye? Diyor ki; bu olay bizim Avrupa İnsan Haklar Mahkemesi’nin yargı yetkisini kabul etmemizden önce oldu. Onun için bizi bağlamaz diyor. Bu bir şeydir, yani usüldür, usül bakımından bir iddiadır. Ama temel bakımdan bir iddia değildir. Çünkü yarın Loizidou bir daha gelir, gideceğim ben evime der, yine gönderin kendini geri, bir dava daha açar, o zaman da şimdiki olur ve şimdiki olunca da işler karışır. Bu bakımdan Loizidou Kararının da hem Türkiye’nin İlerleme Belgesinde, hem de Kıbrıs’ın İlerleme Belgesi’nde yer alması başka ciddi bir tehlikeyi gündeme getiriyor. İşte 2002 yılı, daha doğrusu Türkiye’nin Katılım Ortaklığı Belgesinde Kıbrıs Sorununun öncelikli hedefleri arasında yer almasının gereği de bundandır, çünkü Kıbrıs Sorunu çözülecek, 2002’den önce çözülecek, veya ilerleme yoluna girecek, aksi halde Loizidou ve benzeri kararlar Kıbrıs Sorunu çözülmeden, Kıbrıs Avrupa Birliği üyesi olursa, kaç yıl sonra olursa olsun, Türkiye Avrupa Birliğine gireceği zaman, Kıbrıs Meselesi’ni çözmek zorunda olacağı için çözülecek ve bu sayede de 1974 öncesine dönülecek. 1974 öncesine ve belki 1960 Anayasası’na dönülecek. Yani Dimyat’a, pirince giderken, evdeki bulgurdan olacağız. Federasyon isterken, konfederasyona geçti, korkarım üniter devlete dönecektir. Böyle, öyle diyor yani, şey öyle diyor, göstergeler öyle d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orku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Ciddi şekilde korku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İnanır mısınız bun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bii inanırım ya niçin inanmayım.</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Ama Dışişleri Bakanı dedi 74’te bitti her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 ona da geleceğim, ona da geleceğim. Yani 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 o demektir, yani Kıbrıs’ı başına bela alıyor bu o demektir ha. Bu olacaksa Kıbrıs’ı bela alıyor başına demektir Avrup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Şimdi bu ne demektir bilir mi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 o demekt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u şu demektir  ben Türkiye’de de söyledim o şeyde katıldığım programda. Sayın Denktaş, Kıbrıs Türk Halkının başını belaya soktuğu gibi Türkiyenin de başını belaya sokuyor bu kararla. Kıbrıs Türk Halkını felaketlere sürüklediği gibi Türkiye’yi de felaketlere sürüklüyor. Türkiye’nin Avrupa Birliği perspektifini kapatıyor. Eğer Türkiye bunu aşacak olursa, özellikle Yunanistan’ın bu konuyla ilgili tutumunda yapacağı değişikliklerle, o zaman da Kıbrıs Türkü çok ciddi sıkıntı yaşayaca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husus çok önemlidir. Sayın Arabacıoğlu bu husus çok önemli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farkındayım can kulağıyla dinler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ni bu husus hakikaten önemlidir ben bu konuyla ilgili çok ciddi endişeler içindey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epimizin endişes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Yani bu endişe şundan kaynaklanıyor. Bakın, eğer Kıbrıs sorunu  herhangi bir ilerleme olmadan, bu süreç devam ederse ve Yunanistan’ın politikalarının başarılı ve zaman içinde sonuç getirici politikalar olduğunu hiç kimse inkar etmiyor. Yani bunu iyice gözlemlemek lazım. Yunanistan poliitkada ustadır. Bu konuda sadece ben değilim bunu söyleyen, Türkiye’nin en yetkilileri bile öyle diyorlar. Kıbrıs konusunda bu çözümsüzlük sürecinin devam etmesi ve sorumlunun Kıbrıs Türkleri görülmesi veya Türk tarafı görülmesi Yunanistan’ın sürdürdüğü politikanın bir gereğidir daha doğrusu yardımcısıdır. Eğer bu sorunun çözümü Kıbrıslı Türkler’den veya Türkiye’den kaynaklanıyor kanısı AB’de ve dünyada ve Birleşmiş Milletler’de yaygın olarak devam ederse sorunsuz olarak Kıbrıs Avrupa Birliğine girebileceği gibi, Türkiye’nin önündeki engeller de bilinçli olarak aşağıya doğru indirilecektir. Yani Türkiye’nin Katılım Ortaklığı Belgesinde, aman yer almasın diye feveran ettiği Kıbrıs Meselesini orada yer aldırtmamak, bu bakımdan Türkiye’nin yararına olmayacaktır, çünkü bu süreç devam edecek ilerleyecek ve öyle bir noktaya gelecektir ki bu süreç, artık Türkiye AB konusunda önemli adımlar atacağı noktaya geldiğinde, karşısına çıkan Kıbrıs Sorunu’nu belki de çok büyük tavizler vererek çözmek zorunda kalacaktır. Çünkü daha büyük çıkarları var yani dünyayla bütünleşme var, Avrupa’nın bir parçası olmak var. O varken Türkiye, Kıbrıs gibi daha küçük önemde bir yerde taviz vermekten kaçınmayacak. Bu da Kıbrıs Türkünün zararına olacak benim endişem buradadır ve size söyleyim, peki diyeceksiniz ki Türkiye o noktaya geldiğinde vazgeçer. Yok hiç de vazgeçmez o  noktaya geldiğinde, hiçbir ülke vazgeçemez, o noktaya gelinceye kadar bir çok merhaleler aşılır, bir çok adımlar atılır, bir çok bağlar kurulur. Ya Türkiye, Katılım Ortaklığı Belgesi ile ilgili, ileri geri konuştu diye az kaldı bütün bankaları başına giysin, az daha. Yabancı operasyonu olduğunu Türkiye de biliyor bunun. Az kaldı bankaları hep başına giysin Türkiye bütün ekonomisiyle beraber. Ya o zaman dünyayla öylesine entegre bağlar kurulduğu zaman, o gün geldiğinde ben vazgeçtim AB’ye karşıyım diyebilecek yani, mümkündür böyle bir şey? O zaman sanırım bankaları değil, bütün toprağı da başına giyer. Dolayısıyla şimdiden bütün bunları iyi plânlamak hesaplamak, kitaplamak lazım ve milli nutuklar arkasına saklanarak, vatan millet sakarya edebiyatları arkasına saklanarak Kıbrıs Türkü’nün geleceğiyle oynamamak lazım. İşte Sayın Cumhurbaşkanının ve dolayısıyla hükümetin bu konu ile ilgili yaptığı en büyük yanlışlık, en büyük yanlışlık, en büyük kötülük bu noktalarda yatmaktadır. Şimdi tabii şunu söyleyim, görüşmelerden çekilmek, görüşmemek. Şimdi yani görüşmemeden çözüm olabilir mi? Görüşmeden Kıbrıs Meselesi çözülebilir mi? Bunun çözülemeyeceğini herkes biliyor ve herkes söylüyor. Yani görüşmelerden çekilmek kahramanlık mı, cesurluk mu? Bilmem, bana göre korkmaktır, çekingenliktir, korkaklıktır görüşmelerden çekilmek, vazgeçmek. Bunun en bariz örneği, hepimizin bildiği tarihtir, Lozan görüşmeleridir. Lozan Görüşmeleri’nden Türkiye çekildi mi? 1-2 defa İngiltere çekildi, kaçtı gene geldi. İngiltere’ydi kaçan. Türkiye kaçmadı. O dönemde Sayın İnönü çok büyük bir devlet adamlığı gösterdi, tabii çerçevesini de çizdi kendi yaklaşımının ve onu devamlı savundu. Hiç yerinden kıpırdamadan savundu. Bazı adamlar yana, sağa, sola boğazlarla ilgili, vesaire adımlar attı. Ama sonuçta görüşmeler yolu ile hedefine ulaştı. Görüşmeden anlaşma olmaz ve görüşmeden anlaşma, yani savaşla bile olmaz. Çünkü her savaşın sonucu bir görüşmedir yine. 74 oldu daha görüşmeler devam eder o seneden bu seneye. Dünyanın her yerinde bir savaş olur sonra görüşmeler olur ve anlaşmalar öyle yapılır. Onun için görüşmelerden kaçarak Kıbrıs Sorunu’nu çözmek mümkün değil. Ha tabii hükümete bakarsanız, Kıbrıs Sorunu çoktan çözüldü, Tahsin Bey öyle diyor. Sayın Dışişleri Bakanı öyle diyor. Diyor ki, Kıbrıs Meselesi 74’te çözül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Tahsin Bey hükümet içinde hükümet ar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ilmem, bilmem. Yani Sayın Dışişleri Bakanı dışişleri politikamızı bilmezse, o zaman kim bilir? Sonuçta Sayın Dışişleri Bakanı diyor ki, Kıbrıs Meselesi 1974’te çözüldü. Yani bunu bugüne kadar hiçbir politikacı söylemedi ha. Sayın Eroğlu bile söylemedi bu kadarını, bu kadar kahramancasını hiçbir politikacı söylemedi. Sayın Dışişleri Bakanımız en kahraman. Tabii Kıbrıs Meselesi 1974’te çözümlendi mi? Eğer bunu iddia ederseniz, o zaman politikanızı ona göre düzenleyin, ona göre organize edin. Biz de diyelim ki, ha bu Hükümet hakikten tutarlı bir hükümettir, Kıbrıs Meselesini 1974’te çözdü, onun üzerine basıyor ve gidiyor. Tabii bunu ben dış politika konusunda yeterli olgunluğa kavuşmamış bir hükümetin beyanı olarak kabul ediyorum. 1974’ü Kıbrıs Meselesinin çözümü olarak kabul eden bir anlayış ancak olgunlaşmamış bir politik anlayıştır. Yani biraz da böyle, yani özür dilerim ama, köy kahvelerinde bile bu iddia ile karşılaşmak mümkün değildir. 1974’te Kıbrıs Meselesi çözümlenmiştir demek, oralarda bile olmaz. Dolayısıyla olgunlaşmamış bir politik anlayış olarak niteleyerek bunu geç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bunu geçerken şunu da vurgulamak istiyorum. Bu Hükümetin çelişkileri, birbirini tutmayan adımları, vesairesi burada da ortaya çıkıyor. İşte Hükümet Programında Kıbrıs Meselesi, nasıl çözüleceği bile vardı. Kıbrıs Sorunu çözüldüğü zaman her iki toplumda da referanduma sunulacak ve referandum sonucu anlaşma yapılmış olacak diye madde bile vardı. Hani 74’te bittiydi? Hani 74’te çözümlendiydi? Hükümet Programı bile başka birşey söylemiyor. Hükümet Programı bile varılacak çözümün referanduma sunulacağını söylüyor. Ha diyorsanız ki, Sayın Angolemli’nin dediği gibi, o onun görüşüdür, yani hükümeti bağlamaz. O zaman Allah için olsun, hükümeti bu yükten kurtarın. Öyledir, ne söylese Tahsin Bey, hükümeti bağlamaz dersiniz bize.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Uydudan dünyaya yayınla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ünyada yayınlandı. Sayın Eroğlu ne diyor buna acaba, merak ediyorum ben.Tahsin Beyin açıklaması kendini bağlar mı, Hükümeti bağlar mı? Sayın Akıncı ne diyor? Tahsin Bey’in açıklaması kendini bağlar mı, Hükümeti bağlar mı? Bağlamazsa, tekrar ediyorum Hükümeti bağlayacak bir politika seslendirin lütfen. Hükümeti bağlayacak bir politika seslendirin. Biz sizi zorlamıyoruz da, yani böyle yarayı bulduk kaşıyalım, öyle bir niyetimiz de y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ayılın ona 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ok, o da yok. Yani o olacak olsaydı ben başlayacaktım, Sayın Akıncı ne der, şu ne der, bu ne d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öyledin zat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eğer bağlamıyorsa sizi, lütfen sizi bağlayacak bir politika geliştirin, benim söylediğim o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Tama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Tahsin Ertuğruloğlu’nun söylediği 1974’te bu sorun çözümlenmiştir düşüncesi, iddia ediyorum; Kıbrıs Türk Halkı arasında ancak şaka konusudur. Şaka konusudur, başka hiçbir anlamı yoktu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ükümet Programı’na da aykırı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ükümet Programına da aykırıdır. Hükümet Programı’nda bu mesele çözülecek diyor. Çözüldüğünde de referanduma gidilecek diyor. Nasıl iştir bu iş? Yani bunu lütfen kendi aranızda çözümleyin. Biz yine karışmak istemeyiz. Kendi aranızda çözümleyin ama yani bize bu komediyi yaşatmayın lütfen, Kıbrıs Türk Halkı önünde biz mahçup oluyoruz. Yani Sayın Dışişleri Bakanının konuşmaları Amerika’da duyulur, Türkiye’de duyulur, İngiltere’de duyulur. Ne olarak alıgılanır bu? Sayın Ertuğruloğlu’nun görüşleri mi? Yok aha Kıbrıs’ta böyle düşünülür denir ve sonuçta bu olacak şey değil. Tabii Sayın Başbakan Yardımcısı görüşmeler devam etmelidir de dedi.  Onunla bunun hiç alakası yok. Ne ise o kendi parti görüşü olabilir, ona da itiraz etmiyorum. Ama en azından lütfen ne ise politikanız Dışişleri Bakanınız onu söylesin, başka birşey söylemesin bizi zor durumda bırakıyo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u Hükümet gökkuşağı hükümeti, her renk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lme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er renkten, her teld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u Hükümet bozulmadan gide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Öyle m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oğrudur.</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Çok sesli karma müzik topluluğ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Başkan, sayın milletvekilleri; gerçekten Kıbrıs Meslesi önemli bir süreç yaşıyor. Kıbrıs Meselesi daha önce, yani Avrupa Birliği süreci ile ilişkilenmezden önce Kıbrıs Meselesi, ağır aksak giderdi. Sayın Denktaş bu işi götürebilirdi. Sayın Tahsin Ertuğruloğlu da kendisine yardımcı olabilirdi, Hükümet de katkıda bulunabilirdi. Ama vakta ki Avrupa Birliği işin içine karıştı, bu politika bitti., bu politika iflas etti, bu politika öldü. Şimdi Avrupa Birliği bu sürecin içine girdikten sonra ne değişti? Bir kere; Avrupa Birliği, Kıbrıs Meselesi içine girinceye kadar Kıbrıs Meselesi bir Türk-Yunan Sorunu idi. Bir Kıbrıs Türk-Kıbrıs, Kıbrıs-Rum sorunu idi, bundan ibaretti Kıbrıs Meselesi. Kıbrıs Türkü ile Kıbrıs Rumu 1955’lerden başlayarak, işte çatışmalar yaşadı, 1960’ta tepeden inme, o zamanın koşullarında, bir şekilde bir Kıbrıs Cumhuriyeti kuruldu. Bu Kıbrıs Cumhuriyeti, taraflar kendi ulusal çizgilerini hiç değiştirmedikleri, sürdürdükleri için  fazla yaşayamadı, 1963'te tepetaklak gitti, 63-74 arası yaşadık, 63-74 arasında Kıbrıs Türkü çok büyük acılar çekti, çok ciddi sıkıntılar yaşadı, sonra 1974'e geldiğimizde, işte Yunanistan'ın askeri resmi politik öngörüsüzlüğü nedeni ile büyük bir hata yaptı, belki çok büyük bir hataydı çünkü; ölümcül bir hataydı yapıldı hata, o hatayı yaptı ve 1974 yaşandı. 1974'ten sonra koşullar değişti ve sonuç itibarı ile statüko yani 74'ten sonra kurulan statüko, her ne kadar BM ve diğer çeşitli kuruluşlar kabul edilmez bulsa dahi, bu statüko bundan sonra yaşanacak süreçlere damgasını vurdu. İlk defa bu 1977'de ortaya çıktı, 1977'de Denktaş - Makarios anlaşması ile dört ilke anlaşması ile Kıbrıs Sorununun federasyon çerçevesinde çözümleneceği ortaya kondu. Federasyon o zaman ortaya kondu ve Rum tarafı bunu kabul etti. Onlar diyor ki işte verdiğimiz en büyük tavizdi bu bizim ve 1974'ten sonra 77’de ilk defa Rumlar bunu kabul etti. 79'da da yeniden teyit edildi Denktaş-Kibrianu anlaşmasıyla. Bakın dikkat ederseniz bütün bu süreçlerde Türkiye var, Yunanistan var, Kıbrıs Türkü var, Kıbrıs Rumu var ve bu süreç devam etti geldi, ta 1983'te Kuzey Kıbrıs Türk Cumhuriyeti ilan edildi, ilişkiler birazcık daha gerginleşti vesaire, ama bu arada 1990 yılında Kıbrıs Rum tarafı Avrupa Birliğine başvurdu. 1990 yılında tam üye olmak üzere Kıbrıs Avrupa Birliğine başvurduğunda kısa bir şaşkınlık yaşadı Avrupa Birliği. Nedir bu olan dedi? Kıbrıs Avrupa Birliğine girebilir mi, Avrupa Birliği üyesi olabilir mi dedi, araştırdı o sırada öyle çok cılız sesler çıktı yani Türkiye'den de öyle ciddi bir tepki filan çıkmadı. Tabii benim öğrendiğim kadarı ile gizli diplomasi ile bir kısım temaslar oldu, Türkiye-Avrupa Birliği  arasında. Aman Kıbrıs'ı bu şekli ile alırsanız Avrupa Birliğine, Kıbrıs yeni bir çıbanbaşı olur, Avrupa’nın başına bela olur, işte Kıbrıs Meselesi gibi bir meseleyi Avrupa Birliğinin içine alacaksınız, bu ne işinize yaracak vesaire gibi şeyler söylendi ve sonuçta kabul edildi. Avrupa Birliği adayı oldu Kıbrıs. Hatırlayın daha sonraki yıllarda pek ses çıkmadı, yani Kıbrıs'ın ne zaman müracat ettiği bile ondan sonra çok fazla kafaları kurcalamadı. Aradan uzunca bir zaman geçti ve 1994 yılıydı aşağı yukarı, 1994 yılında Türkiye'nin Gümrük Birliği meselesi gündeme geldi. Şimdi bakın Türkiye'nin Avrupa Birliği ile Gümrük Birliği, Kıbrıs'ın Avrupa Birliği ile üyelik görüşmesi, 1994'te ilişkilendirildi. Avrupa Birliği belgelerine aynen böyle geçti, Türkiye Kıbrıs'a yönelik itirazını geri çekerek, bu konuda taviz vererek hem Türkiye'nin Avrupa Birliği ile Gümrük Birliğine girişini, hem de Kıbrıs ile görüşmelerin Hükümetlerarası Konferansın bitiminden 6 ay sonra başlamasını sağladı. Türkiye sessiz kalarak itirazını ileri götürmeyerek bu sonuca yol açtı. Bu Türkiye açısından önemli bir adımdı, Gümrük Birliği adımı, çünkü bunun sosnucun da üyelikti, üyeliğe hedeflenerek bu yapılmıştı. Dolayısıyla Türkiye'nin Avrupa Birliği adaylığı yolunda Gümrük Birliğine girebilmesi, Kıbrıs'ın Avrupa Birliği ile görüşmeleri belli bir tarihte başlatılması ilişkilendirildi. Tabii ertesi gün o dönemin Dışişleri Bakanı Sayın Karayalçın çıktı ve bir konuşma yaptı yemekte, yani ertesi gün düzenlenen resmi yemekte bir konuşma yaptı. Avrupa Parlamentosu her iki kararı onayladıktan sonra bir konuşma yaptı, ve dedi ki Türkiye’nin Kıbrıs politikasını biliyorsunuz. Kıbrıs Sorunu çözülmeden Kıbrıs’ın Avrupa Birliği’ne girmesini biz kabul etmeyiz dedi, bu politikamız hâlâ devam ediyor dedi. Tabii bu da bir cesurluk örneği, bir kahramanlık örneği olarak söylenir hep. Ama ben size söyleyeyim, bu sadece yüzünü kurtarma girişimi idi. Yani işte olan bir olayda, gelişen bir olayda zevahiri kurtarmak, iç politikaya yönelik olarak işte biz  teslim olmadık, biz bütün çıkarlarımızı, bütün iddialarımızı geri çekmedik diyebilmek için ortaya konmuş bir girişimdi, bir tutumdu. Niye? Çünkü karar çıkmıştı. Kararda Kıbrıs’la görüşmelerin Hükümetlerarası Konferansın bitiminden altı ay sonra başlayacağı yazılmıştı ve Türkiye’nin de Gümrük Birliğine gireceği, Avrupa Birliği ile 1 Ocak 1995’den beri yazılmıştı. Karar o idi. Sizin ondan sonra günü kurtarmak için, zevahiri kurtarmak için veya iç politikaya mesajlar yollamak için ortaya koyduğunuz görüşler fazla bir öneme sahip değildi. Nitekim de öyle oldu. Bu unutuldu ve gitti. Biz o günlerde bunun ciddi bir tehlike olduğunu ve Kıbrıs Meselesi çözümlenmeden Avrupa Birliği ile Kıbrıs’ın görüşmelere başlamasının son derece tehlikeli olduğunu vurguladık ve bir an önce Kıbrıs Sorununun çözümlenmesi gerektiğini söyledik. Ne yani dediler bize, teslim mi olalım, ne yani Rumlar ne derse onu mu yapalım? Hayır dedik ama; Kıbrıs Sorununun çözümünde istekli olduğumuzu ortaya koyalım dedik. Ne yazık ki bu konuda herhangi bir adım atılmadı. Bir, iki girişim oldu, işte biliyorsunuz Denktaş Bey görüşmek istedi, zirvede Klerides’le bir araya gelmek istedi Klerides hayır dedi zemin yoktur dedi aynen şimdi Denktaş Bey’in söylediği gibi zemin yoktur dedi, vesaire dedi sonuçta baskı yapıldı Klerides’e ve Birleşmiş Milletler Genel Sekreteri çağırdı. Klerides de ne yapayım yani dedi Birleşmiş Milletlerle mi kavga edeyim dedi ve gitti. Sonuçta Dektaş Bey’in kahramanca ve yiğit bir şekilde çıktığı yolda, gel bakalım hesaplaşalım dediği Klerides’in karşısında yine bizim taraf, Denktaş Bey yenik düştü, yenik olarak sahneden ayrıldı. Trauthback ve Glion Görüşmeleri onu söylüyorum. Trauthback ve Glion’da Türk tarafı yenildi ve geri çekildi. O günden sonra herşey aleyhimize çalıştı. Biz görüşmeler yaklaştıkça, yani Kıbrıs ile Avrupa Birliğinin görüşmelerinin yaklaşması sırasında, ki bu 1998 sonu ile aşağı yukarı. 1998 sonunda zaten Lüksenburg’ta da yine bir zirve vardı, bu Zirve sırasında biliyorsunuz Türkiye’ye kapıları kapattı Avrupa Birliği. Buna daha da hiddetlendi hem Türkiye hem Kıbrıs Türk tarafı ve Avrupa Birliği ile ilişkileri tamamen kesti. Ne zamana kadar? İşte son Helsinki’ye kadar biliyorsunuz ama bu süreç içerisinde de Kıbrıs’la görüşmeler başladı. Biz CTP olarak o zaman altını çizerek vurguladık, bu gidiş tehlikelidir çünkü Kıbrıs bir Avrupa Birliği meselesi haline geldi isteseniz de istemeseniz de ve Türkiye yarın Avrupa Birliği adayı olduktan sonra veya Türkiye yarın Avrupa Birliği sürecini yaşamaya başladıktan sonra Kıbrıs’ın Avrupa Birliğinin tam da göbeğine oturacağı kesindir. Bu böyle olduğuna göre, böyle gidildiğine göre, bu süreç böyle yaşandığına göre gözümüzü kulağımızı niye kapatalım, yani Türkiye’ye Lüksenburg’ta kapılar kapandığına göre, bir başka zirvede Helsinki’de bu kapıların açılmayacağı güvencesi, garatisi de yoktur. Türkiye; Avrupa Birliği açısından önemli bir ülkedir ve Türkiye’nin Avrupa Birliğinin dışında bırakılması düşünülemez. Aklın alacağı birşey değildir. Türkiye Avrupa Birliğinin eninde sonunda üyesi olacaktır. Türkiye’nin Avrupa Birliğinin eninde sonunda çevresinde kalacaktır. Dolayısıyla bu süreci yaşamamız kaçınılmaz olduğuna göre, şimdiden bunu bilerek Avrupa ile kapılarımızı bütünü ile kapatmayalım dedik. Nitekim dediklerimiz çıktı, dediklerimiz oldu. Türkiye Avrupa için önemliydi çünkü; birsürü nedeni var bunun. İşte doğuya bir köprü başı. Avrupa’nın bugüne kadar tarih boyunca maruz kaldığı bütün saldırılar, bütün yıkıcı saldırılar hep doğusundan gelmiştir. Doğunun güvencesi, 65 milyonluk, tabirimi mazur görün ama doğru bir tabirdir, aç bir pazar, efendime söyleyeyim büyük bir iş gücü, büyük bir genç nüfus ve üstelik Avrupa Birliğinin çok önem verdiği enerji terminallerinin de tam ortasında oturan, bölge koruması bakımından da son derece önemli pozisyonu olan bir ülke. Bırakın bu ülkenin Avrupa Birliği içerisinde olması çok önemli olması, bunun yanında bu ülkenin başka saflara kayması da çok tehlikeli. Yani düşünün siz Türkiye’yi, olası bir çatışma nedeni ile bölgede veya olası bir gerginlik nedeni ile belki Balkanlarda çıkacak, belki Kıbrıs'ta çıkacak bir gerginlik, bir çatışma nedeni ile bir biçimde başka bir kampa kaysın, bir savaş çıksın, bu savaş sonucunda yeni bloklaşmalar oluşsun, yeni iktifaklar oluşsun ve bu iktifaklar sayesinde de Türkiye başka bir bloka kaymış olsun. Türkiye'nin böyle bir bloka kayması tabii ki Avrupa için, batı dünyası için son derece zararlı, son derece tehlikeli, bundan dolayı Türkiye önemli, Türkiye bu çerçevede tutulmalı ama bunu biliyorduk, eskiden beri biliyorduk. Lüksemburg'da Avrupa Birliği çeşitli etkilerle, çeşitli nedenlerle o dönemin Yunanistan politikalarının getirmesi sonucunda, o dönemde biliyorsunuz Yunanistan'da Pangalos iktidardaydı, yani Dışişleri Bakanı olarak vesaire, onun Türkiye'ye bakış açısı vesairesi nedeni ile Türkiye'ye kapılar kapandı. Türkiye'ye kapılar kapandı ama tabii ki gelecek bu süreç başka türlü yaşanacağını da gösteriyordu. Nitekim Amerika hemen devreye girdi, Avrupa’nın stratejik müttefiki olarak Amerika Birleşik Devletleri, Avrupa'da hızlı bir tura girişti, etkiledi, iki yıl çalıştı, etkiledi, çıkarlarının nerede olduğunu gösterdi, bir anlamda gösterdiklerini kanıtladı vesaire ve sonuçta da öyle bir noktaya geldi ki Helsinki'de, Yunanistan'ın politika değişikliğinin de etkisi ile ve tabii bu arada Almanya'da da politika değişikliği oldu, hükümet değişkliği oldu, onun etkisi ile Türkiye, Avrupa Birliği adayı oldu. İşte o noktadan itibaren, Kıbrıs, Avrupa Birliği ile görüşmelere başladığı zaman; Kıbrıs, Avrupa Birliği ile ilişkili bir mesele haline geldi gibi, Türkiye'nin adaylığı ile birlikte da Kıbrıs Avrupa Birliğinin tam da göbeğine oturdu. Kıbrıs tam anlamı ile bir Avrupa Birliği sorunu haline geldi. Avrupa Birliği sorunu haline gelen Kıbrıs, bugün de aynı konumdadır. Şu anda Avrupa Birliği’nin tam göbeğinde bir sorundur. Bir yanda Avrupa Birliği üyesi Yunanistan, diğer yanda aday Kıbrıs, diğer yanda aday Türkiye. Herkes Avrupa Birliğinin bir kenarından bir kulpundan tutumuş ama hala daha bazı çevreler hayır Kıbrıs Avrupa Birliği ile alakalı değildir diyebiliyor. İşte ondan dolayı Kıbrıs Avrupa Birliği meselesi haline geldiğinden dolayı bizim politikalarımızı ona göre yeniden düzenlememiz gerekiyor. Şimdi daha önce bir şeyi anlatım. Kıbrıs Avrupa Birliği adayı olduktan sonra, henüz aday değilken bazı gelişmeler oldu. Bu gelişmelerden en önemlisi tabii Kıbrıs'ın Avrupa Birliği ile görüşme sürecini başlatmış olması idi. Avrupa Birliği ile görüşmeler başladı, Avrupa Birliği ile Kıbrıs görüşmeleri başlattı ama bu arada Kıbrıs Türk tarafı da Avrupa Birliği’nden uzak olmaya devam etti. Yani bütün Kıbrıs adına Rumlar vasıtası ile Avrupa Birliği görüşme sürecine başladı, katıldı ama Kıbrıs Türkü bunun bir kenarında ve dışında durmaya devam etti. O zamanlar uyardık; dedik ki, Sayın Cumhurbaşkanı, ey Türk tarafı lütfen dikkat edelim, lütfen uyanık olalım, bu süreç bizim çok aleyhimize gelişebilir ve bu süreç bizi çok kötü noktalara sürükleyebilir. Bundan dolayı gelin Birleşmiş Milletler sürecinde olduğu gibi siyasal eşitliğimizi korumak koşulu ile, bu iddia ile Avrupa Birliği ile görüşme sürecine biz de katılalım. Bu bizim hakkımız buna hiç kimse itiraz edemez. Biz Avrupa Birliği Kıbrıs Sorunu çözüldükten sonra Avrupa Birliği üyesi olmalıdır Kıbrıs diyoruz ama bunun dışında söylemleri olan da var. Yani Rum tarafı daha önce olabilir diyor. Avrupa Birliği ülkeleri ise evet Kıbrıs Avrupa Birliği üyesi olmamalıdır, Kıbrıs Sorunu çözülünce Kıbrıs Avrupa Birliği üyesi olursa daha iyi olur ama Kıbrıs Meselesi çözülmezse de Avrupa Birliği üyesi olabilir Kıbrıs diyorlar ama her şeyden önce bizim Kıbrıs Türkü olarak Kıbrıs Sorunu çözüldükten sonra Avrupa Birliği üyesi olunab,ileceği konusunda  genel bir görüş birliğimiz olduğuna göre yani hükümette bu konuda bunun dışında yani çok dışında bir politikası olmadığına göre Kıbrıs Meselesi çözüldükten sonra Avrupa Birliği üyeliğini kabul ettiğine göre Hükümet de, hatta Sayın Denktaş da kabul ettiğine göre o zaman geliniz bu görüşme sürecine siyasal eşitliğimizle katılalım. Peki ya Rumlar kabul edecek mi? Soru bu idi. Rumlar kabul eder mi yani bizim siyasal eşitlikle Avrupa Birliği görüşme sürecine katılmamızı? Bu sorular çok soruldu. Dedik ki bunu biz önerelim, bunu biz isteyelim. Hakkımızı istiyoruz diyelim, bu bizim hakkımız. Kıbrıs’ın yarısı, siyasal eşit tarafı biziz. Siyasal eşit tarafı biz olduğumuza göre demek ki bu sürece bizim katılmamıza bir itiraz olmaması gerekir. Ha, itirazınız varsa o zaman söyleyin yani Rumlar olarak söyleyin. Söyleyin ki o zaman da bu Avrupa ve bu dünya bize demesin uzlaşma istemeyen sizsiniz, sizsiniz uzak duran. Bakın biz sizi çağırdık siz uzak durursunuz demesin. Ya ne olsun? Gidelim biz de, siyasal eşitliğimizle oturalım o masaya ve Kıbrıs Türk tarafının Avrupa standartlarına çıkabilmesi için, Avrupa normlarına ulaşabilmesi için ne gibi önlemler alınacağını görüşelim ve bunu da tabiatı ile doğal olarak kendi bölgemizde uygulayalım. Yani Avrupa Birliği ile görüşme sürecine oturduktan sonra, ki biliyorsunuz bu süreç teknik bir süreçtir. Yani Avrupa Birliği ile görüşme süreci siyasi pazarlıklar süreci değil, teknik bir süreçtir. Avrupa normlarına uygun sürecidir. Hem kararlaştırma, hem uyma, hem uyumu takvimleme süreçleridir. Bu süreçleri de biz kendi tarafımızda uygulayalım. Yani eğitim sistemimizi, sağlık sistemimizi, turizmimizi, aklınıza gelen, bankacılık sistemimizi, tarımımızı, hayvancılığımızı, ulaşım sistemimizi, tümünü Avrupa standartlarına çıkarabilmek için, o normlara kavuşturabilmek için, bu görüşme sürecine katılarak ve gerekli düzenlemeleri yaparak ve destekleri alarak yürüyelim. Avrupa Birliği’nin bölgesel kalınma fonlarından yararlanalım, Avrupa Birliği’nin bölgesel kalınma fonları tam da Kıbrıs Türkü için biçilmiş kaftandır. Kıbrıs Türkü açısından bu fonlar en fazla kullanılabilecek kaynaklardır. Niye? Çünkü tam da Kıbrıs Türkü için sanki de hazırlanmış fonlardır. Nasıl yani? Şu şekilde; bölgelerarası kalkınma eşitsizliği olan ülkeler için uygulanan fonlardır bunlar ve bunlar büyük rakamlardır. Bölgelerarası eşitsizlik Kıbrıs Türkü için geçerli olduğuna göre Rumlarla kıyaslandığında, tam da bizim için uygulanacak fonlardır. Güney Kıbrıs’ta aşağı yukarı şu anda 15 bin, 16 bin dolar olan milli gelir, Kıbrıs Türkleri de nüfusun içine katılarak hesaplanan milli gelirdir, 15 bin Dolar. Yani en azından 17 Bin Dolardır milli geliri Rum tarafının ve milli geliri 17 Bin Dolar veya 16 bin, 15 Bin Dolar olan ülkeler, bölgesel kalkınma fonlarından yararlanamazlar. Ama ulusal geliri, bir bölgenin ulusal geliri veya kalkınmışlık düzeyi diğer bölgelerin %30’undan aşağı ise o bölge bölgesel kalınma fonlarından yararlanır. İşte bundan dolayı Kıbrıs Türkler’i açısından bugün o çok ağladığımız, kaynak yok diye, Sayın Başbakanın ve Sayın Yardımcısının ve Sayın Maliye Bakanının çok sık olarak dile getirdikleri sıkıntılar da büyük ölçüde azalmış olur. Buna karşılık ne vereceksiniz? Buna karşılık hiçbir şey, çünkü ben zaten bu politikayı güdenler bu iddialarda bulunanlar, işte Rum yönetimini hükümetimiz olarak kabul edelim de gidelim demedik. Bu süreci zorlamak için, bu kısır döngünü kırıp daha ileri adım atabilmek için bu politik girişimi yapalım ve bu talebimizi ortaya koyalım dedik. Bu talebin içinde teslim olmak bir şeyleri vermek, bir şeylerden vazgeçmek yoktur. Bu talebin içinde hakkımızı istemek vardır ve bu hakkımızı da bize vermek zorundadırlar. Ha bu hakkımızı eğer bize vermezlerse ve bunun sorumlusu da Rum tarafı olursa, doğal olarak herkesin takdir edebileceği gibi sonuçta Rum Tarafının bu kadar rahat hareket edemeyceği uluslararası bir iklim oluşacaktır ve bu uluslararası iklimden de sonuç olarak biz yararlanaclağız ve buradan bu çağrıyı yeniden yapmak istiyorum. Hala geç değil, hele Türkiye Katılım Ortaklığı Belgesi’ni kabul edip, Avrupa Birliği sürecini yaşayacağını ifade etmiş olduğduna göre, başka yapacak birşeyimiz kalmamıştır. Bu konuda öyle sanıyorum ki ne Sayın Denktaş, ne Sayın Eroğlu ve hükümeti bunun dışında düşünmüyor, Sayın Akıncı da bunun dışında düşünmüyor. Yani Türkiye'nin Avrupa Birliği gidişatında ilerleyeceği, Kıbrıs Türkünün de bir kenarda kuzu kuzu durup bekleyeceği ve gün gele Türkiye Avrupa Birliğine gireceği zaman Loizidou Kararı ve benzeri kararların da sonuçta kaçınılamaz noktaya geleceği bir konumda, Kıbrıs Sorunu’nun 1974 öncesine giderek çözümlenebileceği riski ile karşılaşmak istemiysorsak, bugün bu adımların atılmasını savunmamızın tam da zamanıdır. Yani bugün Kıbrıs Türkü’nün de Avrupa Birliği sürecine behemehal katılmasını istememizin tam zamanıdır. Çünkü artık geç kalıyoruz, artık geç kalıyoruz, artık çok geç kalıyoruz, bu süreç bizim dışımızda ilerliyor, biz Kıbrıs Türkünün geleceğini Türkiye'nin Avrupa Birliği gidişatı ile de bağlantılı hale getirdiğimize göre veya bu noktaya getirildiğine göre, artık bunun dışında bir davranış Kıbrıs Türkünü kurtarmaz. Bu nedenle Sayın Başkan, sayın milletvekilleri; hem Sayın Denktaş'a, hem Hükümete buradan çağrıda bulunmak istiyorum. Behemehal bu durumu değerlendirmelidirler, daha geç olmadan Kıbrıs Türkü için hayati derecede tehlikeli ve zararlı olan görüşmelerden çekilme kakarından vazgeçerek, üstelik bir de atak yapıp Kıbrıs Türkünün Avrupa Birliği masasındaki çıkarlarını da koruyacak bir girişimle bu sürece katılma istediğini getirsinler, o dile getirilmelidir bu son derece önemlid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Şimdi bu noktada, Kıbrıs Sorunu’nun içinde yaşadığı, içine geldiği nokta bakımından, yaşadığı koşulları değerlendirdik ve aracılı görüşmeler süreci ile ilgili bir kısım bilgiler verdik. Ancak bu noktada aracılı görüşmeler süreci ile ilgili olarak çok kısa bir iki yorum daha yapmak istiyorum. Aracılı görüşmeler sürecinde gelinen noktada, Birleşmiş Milletler Genel Sekreteri Sayın Kofi Annan bir düşünceler demeti sundu. Bu düşünceler demeti, adı üstünde düşünceler demetidir. Tümden kabul edilmesi veya tümden reddedilmesi sözkonusu değildir. Bu düşünceler demeti, birçok olumlu unsur içermekle birlikte bazı olumsuz unsurlar da içermektedir. Ama bir kısım olumsuz unsurlar içeriyor diye tüm düşünceler demetini reddetmek son derece yanlıştır. Zaten bu düşünceler demetinin daha önceki konuşmamın bir yerinde de ifade ettiğim gibi, önemli bir kısmında, önemli birçok yerinde bunun bir düşünceler demeti olduğu ve hazırlanacak görüşme metnine zemin hazırlayacak görüşleri almak için hazırlandığı belirtilmiştir. Yani Annan'ın düşünce demeti, bir kâğıt, bir belge değildir. Hazırlanacak olan kağıdın, hazırlanacak olan belgenin içini doldurmak için üzerinde tartışılmasını istedikleri düşünceleri ortaya koydukları bir ifadedir, bir kâğıttır. Bunun dışında başka bir önemi yoktur. Dolayısıyla bu kâğıdı irdelemek lazımdır. Bu kâğıdı değerlendirmek lazımdır. Bu kâğıtta Kıbrıs Türkü açısından çok önemli bazı ifadeler var. Yani 12 Eylül tarihli Kofi Annan'ın, şöyle iki paragrafçık açıklamasının çok dışında yer alan düşünceler değildir bunlar. Sayın Kofi Annan'ın 12 Eylül'de ortaya koyduğu konuşma, düşünceler, çok kısa olarak iki tarafın siyasal eşitliğini içeriyordu, tarafların bu görüşmelerde yalnız kendisini temsil ettiğini ve diğer tarafı temsil etmediğini söylüyordu ve varılacak olan bir anlaşmada, siyasal eşitliğin mutlaka yer alacağını ve adanın bütünleştirileceğini söylüyordu. Kofi Annan'ın bu belgesi bunun gerisinde değil bizim açımızdan. Kofi Annan'ın bu belgesi, o bugünkü bu iki paragraflık açıklamanın çok dışında ve onu ortadan kaldırıcı nitelikli birşey değil. Kofi Annan'ın ortaya koyduğu düşünceler, onun biraz daha geliştirilmiş, biraz daha içi doldurulmuş şeklidir. Üstelik yine konuşmamda vurguladığım gibi, arada birçok defa, Sayın De Soto, temsilcisi olarak Kofi Annan'ın, yazılı kağıtlar vererek konu ile ilgili detaylandırmayı zaten yapmıştır. Hatta o detaylardan çok daha kapalı, çok daha dar kapsamlıdır Kofi Annan'ın konuşması, Kofi Annan'ın düşünceleri. Kofi Annan'ın Beşinci Turda ortaya koyduğu düşünceler, De Soto'nun ortaya koyduğu, kâğıt olmayan kâğıtlardan, belge olmayan kâğıtlardan daha dar kapsamlıdır. Onun için o belge olmayan kağıtlardan şikâyetçi olarak, ama Kofi Annan'ın bu düşüncelerini ortaya koyarak görüşme sürecinden çekilmek, mantıklı ve doğru bir yaklaşım olarak algılanamaz.</w:t>
      </w:r>
    </w:p>
    <w:p>
      <w:pPr>
        <w:pStyle w:val="Normal"/>
        <w:jc w:val="both"/>
        <w:rPr>
          <w:sz w:val="24"/>
          <w:lang w:val="tr-TR"/>
        </w:rPr>
      </w:pPr>
      <w:r>
        <w:rPr>
          <w:sz w:val="24"/>
          <w:lang w:val="tr-TR"/>
        </w:rPr>
      </w:r>
    </w:p>
    <w:p>
      <w:pPr>
        <w:pStyle w:val="Normal"/>
        <w:jc w:val="both"/>
        <w:rPr>
          <w:sz w:val="24"/>
          <w:lang w:val="tr-TR"/>
        </w:rPr>
      </w:pPr>
      <w:r>
        <w:rPr>
          <w:sz w:val="24"/>
          <w:lang w:val="tr-TR"/>
        </w:rPr>
        <w:tab/>
        <w:t>İşte bu  nedenle Sayın Başkan, sayın milletvekilleri; Kıbrıs Türkü çok tehlikeli bir dönemeç dönmektedir. Çok tehlikeli bir dönemece ulaşmıştır. Bu dönemeçte Sayın Cumhurbaşkanının, Sayın Denktaş'ın ne Hükümete danışarak, ne siyasi partilere danışarak, ne herhangi bir Kıbrıs Türk kurumu ile temas ederek, takındığı tavır, görüşmelerden çekilme tavrı, Kıbrıs Türkünün bu tehlikeli dönemecinde bir çıkış yolu değil, tersine Kıbrıs Türkünü uçuruma yuvarlayacak bir yaklaşım olarak algılanmalıdır ve öyledir.</w:t>
      </w:r>
    </w:p>
    <w:p>
      <w:pPr>
        <w:pStyle w:val="Normal"/>
        <w:jc w:val="both"/>
        <w:rPr>
          <w:sz w:val="24"/>
          <w:lang w:val="tr-TR"/>
        </w:rPr>
      </w:pPr>
      <w:r>
        <w:rPr>
          <w:sz w:val="24"/>
          <w:lang w:val="tr-TR"/>
        </w:rPr>
      </w:r>
    </w:p>
    <w:p>
      <w:pPr>
        <w:pStyle w:val="Normal"/>
        <w:jc w:val="both"/>
        <w:rPr>
          <w:sz w:val="24"/>
          <w:lang w:val="tr-TR"/>
        </w:rPr>
      </w:pPr>
      <w:r>
        <w:rPr>
          <w:sz w:val="24"/>
          <w:lang w:val="tr-TR"/>
        </w:rPr>
        <w:tab/>
        <w:t>Şimdi, Kofi Annan’ın görüşleri içerisinde iki kesimlilik açıkça yer almaktadır. Siyasal eşitlik de gayet açık bir şekilde yer almaktadır ve garanti sistemi, daha doğrusu güvenlik sistemi ve Türkiye’nin daha önce verilen kâğıtlara dayalı olarak söylüyorum tabii, çünkü De Soto’nun verdiği kâğıtlardan bağımsız değildir Kofi Annan’ın konuşması, daha önceki kâğıtlara da dayalı olarak Türkiye’nin garantorlüğünün devam edeceği bir çözüm öngörülmektedir. Dolayısıyla bütün bunları değerlendirmek son derece önem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ine çok önemli bir husus daha vardır ki onu da söylemeden geçmemek lazımdır. O da, son zamanlarda Sayın Denktaş’ın çok yüksek perdeden işte, karşı, diğer tarafı korkutmaya yönelik bazı söylemleri vardır ki o söylemlerin de ne kadar sağlam olduğuna bir bakmak istiyorum. O da Avrupa’nı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Cumhurbaşkanlığı Bütçesi yarındır.</w:t>
      </w:r>
    </w:p>
    <w:p>
      <w:pPr>
        <w:pStyle w:val="Normal"/>
        <w:jc w:val="both"/>
        <w:rPr>
          <w:sz w:val="24"/>
          <w:lang w:val="tr-TR"/>
        </w:rPr>
      </w:pPr>
      <w:r>
        <w:rPr>
          <w:sz w:val="24"/>
          <w:lang w:val="tr-TR"/>
        </w:rPr>
      </w:r>
    </w:p>
    <w:p>
      <w:pPr>
        <w:pStyle w:val="Normal"/>
        <w:jc w:val="both"/>
        <w:rPr/>
      </w:pPr>
      <w:r>
        <w:rPr>
          <w:sz w:val="24"/>
          <w:lang w:val="tr-TR"/>
        </w:rPr>
        <w:tab/>
        <w:t>MEHMET ALİ TALÂT (Devamla)- Savunma Kimliği, Kıbrıs Sorunu ile yakından ilgilidir, onun için söylemek zorundayım. Çünkü Avrupa Birliği’nin biliyorsunuz adayı olan Kıbrıs ve bütün adayları sonuçta oluşacak Avrupa Savunma Kimliğinin bir parçası olacaklar. Bu tartışma kaldırmayan bir konudur. Yani Sayın Denktaş ne kadar hiddetlenirse hiddetlensin, ne kadar tepki gösterirse göstersin, Avrupa Birliği’nin gidişatını devam ettiren bir ülkenin, Avrupa’nın Savunma Kimliğinde yer almasının önüne geçmek mümkün değildir. Bu ham hayaldir, rüya görmektir. Hükümet ne düşünür bilmem ama; yani Denktaş Bey’in bu konudaki düşüncesi tamamen dayanaksızdır, tamamen mesnetsizdir. Çünkü eğer Avrupa Birliği üyesi olacaksa Kıbrıs, evet doğrudur, Kıbrıs Cumhuriyeti’ni şu anda dünya nasıl tanıyorsa, o Kıbrıs Cumhuriyeti’nin resmi ordusu da bu kimlikte yer alacaktır. Bunun önüne geçmek mümkün değildir. Bunun önüne geçmek mümkündür ama bu yolla değil. Görüşmelerden çekilerek değil, tersine, madem ki Rumlar Ethniki Furras’dan, yani Milli Muhafız Ordusundan birilerini gönderiyorlar Avrupa’nın Savunma Kimliğine, Avrupa’nın ordusuna, bu kimlikte yer almayı hedefliyorlar, biz de Güvenlik Kuvvetleri ile bu yolda yürüme kararlılığıyla hareket edelim. Var mısınız? Ben varım. Avrupa Birliği ile görüşme sürecine oturduğunuz zaman, başlattığınız zaman bu süreci, bu süreci yaşamaya başladığınız zaman, bu iddianız da sözkonusu olabilir. Çünkü Rum Milli Muhafız Ordusu ne kadar yasalsa, Güvenlik Kuvvetleri de o kadar yasaldır. Bu iddiayı koyarsınız masaya, bunu savunursunuz, bunu ileri götürürsünüz. Ha, eğer yok efendim, Güvenlik Kuvvetleri öyle değil denirse, o da öyle değil. Rum Milli Muhafız Ordusu da öyle değil. Hangi yasaya göre Milli Muhafız Ordusu kurulmuştur? Hangi anlaşmaya göre kurulmuştur? Ama bunları kavga etmenin yeri masadır. Küserek olmaz, küstüm kaçtım diyerek olmaz. Bunları savunmanın yeri masadır. Tabii size bir şey söyleyeyim, duyar gibiyim yani belki de Sayın Akıncı öyle bir şey söylemedi ama hep söyler, onun için duyar gibiyi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Ney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on söz hakkı hükümetindir. Avrupa Birliğinde de bundan dolayı bize kim söz hakkı verecek, demeye götürü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Rum Hükümeti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Rum Hükümet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Maalesef onu tanıyor. O doğru.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oğru. Çok doğru. Ama size bir şey söyleyeyim, dikkate almadığınız bir şey var, bilmediğiniz demiyorum, bilerek dikkate almadığınıza inanıyorum. Politikanız gereği dikkate almıyorsunuz.</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Gözden kaçt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özden kaçmadı. Bilerek dikkate almıyorlar ben biliyorum, bu da şudur; Kıbrıs’ta, Kıbrıs Sorununun varlığını Avrupa Birliği kabul ediyor, değil mi, kabul ediyor. Yani Kıbrıs’ı aday olarak almak ve görüşmekle beraber, Avrupa Birliği Kıbrıs’ta bir sorun olduğunu kabul ed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imin sorunu olarak kabul ed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ıbrıs Sorununun varlığını kabul ediyor ve şunu da yapıyor, geçen gün Nice Zirvesinde karar aldılar. Diyorlar ki aracılı görüşmeler sürecini kuvvetle destekliyor Avrupa Birliği ve bu görüşme sürecinin başarıya ulaşması için bütün dünya ülkelerinin destek olmasını istiyor. Dolayısıyla Kıbrıs Meselesinin varlığını kabul ediyor. Bir şey dah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Fakat çözülmese bile gene de seni alacağız derler. Demek yanlışlık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r şey daha var. Avrupa Birliği ile görüşme süreci teknik bir süreçtir. Daha ziyade teknik bir süreçtir. Yani adımların nasıl atılacağı, hangi konuda ne gibi işlemler yapılacağı, Avrupa düzeyine çıkabilmek için ne gibi önlemler alınacağı, bunun takvimlemesi, bunlar konuşulur Avrupa Birliği ile görüşme sürecinde. Peki, ben size sorarım, nasıl olur da örneğin Rum tarafı ile görüşme süreci 2001'de bitecek der Avrupa Birliği, neden bunu der? Çünkü teknik bir süreçtir ve ilerleyen bir süreçtir. Gitişatı gör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Ondan önce bir siyasi karar va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iyasi karar var, ama siyasi kararın içinde, Kıbrıs Türk tarafının da Avrupa Birliği sürecine katılma çağrısı da var. E, yok mu? Va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aa... Nasıl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Klerides'e  yaptı bu çağrıy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Bak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 çağrıyı Klerides'e yaptı. Gel sen de gir diyor benim heyetim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hay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İşin gerçeği o.</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rheugen buraya geldi ve Verheugen burada tekrar Denktaş Bey’e bu sürece katılma önerisinde bulund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Nasıl? Klerides'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asılı görüşelim efendim. Siz önce kabul ed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 söylüyor sana nasıl olacağın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Şimdi bakın. Peki, prensibini kabul edin. Bakın, görüşme sürecine katılma prensibini kabul edin önce. Eder mis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asıl olacağını da söylüyorlar Sayın Talat. Allah aşkı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öyle birşey yok efendim. Ben Avrupa Birliği ile görüşürken Birleşmiş Milletlerdeki görüşme sürecini emsal göstereceğ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E göst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nu emsal göstereceğ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Adamların kararı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oktur efendim. Bakın, Kıbrıs Türk tarafı Avrupa Birliği ile görüşme sürecine katılmalıdır diyor. Ama bu katılmanın şeklini tarif etmiyor. Lütfen, saptırmayalım. Hiç tarif etmiyor. Son söz hükümetindir de demiyor. Çünkü Avrupa Birliği ile görüşme sürecinde son söz diye birşey yoktur. Son söz Avrupa Birliğinin söylediğidir. Çünkü ona uyacaksın s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1997 Lüksemburg Kararlarını lütfen ok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kudum, beşyüz defa okud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Ne diyor? Benim muhatabım tanınmış hükümettir d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E, bitti işt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nınmış hükümettir tabii k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Muhatabım odur diyor, bit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ıbrıs Türkünün bu sürece katılması girişimini biz yaparsak, o zaman Rum tarafı ile bu konuda tartışmaya gireceğiz. Buna hazırlanmamız lâzım. Ha bundan korkarsak, Denktaş Bey’in yaptığı gibi, hani görüşmelerden kaçtı, biz de bundan kaçarız, sonuç alamayız ya. Yani şimdi Sayın Akıncı'nın ortaya koyduğu bir gerçekliktir. Dünyanın kabul ettiği bir gerçekliktir. Birleşmiş Milletler de muhatap devlet olarak Rum tarafını kabul ede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rleşmiş Milletler Millennium Zirvesi’nde Klerides konuştu, Denktaş konuşmadı. Öyledir. Ama Birleşmiş Milletler’le görüşme sürecinde iki taraf, toplum lideri veya tarafların lideri olarak oturur ve görüşür. Kıbrıs Cumhuriyeti gene var. Yine olsun Kıbrıs Cumhuriyeti onların algıladığı gibi. Ama ben Kıbrıs Türkü olarak, olası bir çözümde de siyasal eşit taraf olarak kendi tarafımı Avrupa seviyesine çıkarmak istiyorum. Var mısınız, ben de geliyorum görüşmeye, deyin bir defa yahu, deyin bakalım ne diyecekler? Siz dersinin peşinen olmaz. E olacak, olmak zorundadır. Çünkü Avrupa Birliği de şimdi, Kıbrıs Türk tarafının böylesi bir girişim yapması ve bunun sonuçsuz kalması ile büyük bir açmaz içine düşecektir. Büyük bir sıkıntı içine düşecektir. Aha Kıbrıslı Türkler gelmeye hazır, Avrupa Birliği kapıları kapattı, Rum tarafı kapıları kapattı diyecektir. Bunlar siyasette, hele uluslararası siyasette çok önemli, çok derinlemesine değerlendirilmesi gereken ve adım adım ilerletilmesi gereken yollardır. Ha, şimdi biz peşin yargı içinde, onlar işte hükümeti muhatap görür, hükümet de Rum tarafıdır, bizimle görüşmezler. E, isteyelim bakalım. Böyle birşey istedik mi? Hükümet istedi mi? Verheugen'e ben sorduğumda, bana hayır, böyle şey olamaz demedi. Siz de sorun, hükümet de sorsun, Sayın Cumhurbaşkanı da sorsun bakalım ne çıkacak. Tabii ne çıkacağını ben biliyorum. Avrupa Birliği’nde büyük bir kargaşa yaşayacağız. Avrupa Birliğinde Kıbrıs Türkünün statüsü konusu çok ciddi bir biçimde tartışma konusu olacak. Kıbrıs Cumhuriyeti yasaları, daha doğrusu Anayasası, Kıbrıs Cumhuriyeti Anayasası’na göre ve kuruluş anlaşmasına göre Kıbrıs Türkünün statüsünü ileriye çıkarma imkanı elde etmiş olacağız. Böyle bir statüyü ileriye çıkarabildiğimiz takdirde de, göreceğiz ki taşlar şimdi durdukları yerde durmayacaklar. Taşlar yerinden oynayacak. Kıbrıs Türkü’nün böylesine akıllı bir girişimi, böylesine bir atağı belki de Kıbrıs Türkünün tarihini ve kaderini değiştirecek. Ama işin kolay yolu bulundu. Annesinin eteğini tutmuş, işte korunan, korkunun ecele faydası yok ama, her şeyden korkan bir çocuk gibi, biz hükümetimizle, Cumhurbaşkanımızla pasif, Kıbrsı Türkünü selamete götürmeyecek tehlikeli bir süreç yaşıyoruz ve öyle görünüyor ki bu anlayışla yaşamaya da devam edeceğiz. Çünkü Hükümetin her iki ortağı da bu konuda aynı kanaatta. Çünkü ne yazık ki bu kısır döngüyü aşmanın tek yolu da budur. Böyle bir noktaya gelinmiştir ki çünkü, bu kısır döngüyü aşabilmenin başka bir yolu yoktur. Bu kısır döngüyü aşabilmenin yolu, tekrar altını çiziyorum, Avrupa Birliği ile görüşme sürecine Kıbrıs Türkünün katılımını sağlamaktır. Bunu başarabilirsek bu kısır döngüyü değiştirebiliriz. Aksi takdirde hiç şansımız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erhalde Kıbrıs konusu biraz daha ayrıntılı olarak yarın ele alınaca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Televizyonda üç buçuk saat konuşu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hayır, onu demedim. Hayır, Cumhurbaşkanlığı Bütçesi’nde görüşülecek. Daha ayrıntıya gireceğiz orda. Bu yeterli değil çünkü. Çünkü daha ayrıntıda üzerinde  tartışmamız gereken konular var. Belki Kofi Annan düşüncelerini, vesaireyi de masaya koymak gerekecek. Neyse, onu yarın yapacağız. Şimdi bu noktada tabii, konumuz bütçe olduğuna göre Kıbrıs Meselesi kadar iç politik gelişmeler, iç ekonomik gelişmeler de son derece önemlidir. Şimdi tabii insan hakları günüydü dün. Bugün de İnsan Hakları Haftasının ikinci günüdür. Ve ne yazık ki bu İnsan Hakları Haftasında, Hükümetin Kıbrıs Türkünün haklarını, insan haklarını nasıl kısıtlayacağı ile ilgili görüşmeler yapıyoruz. İnsan hakları diyorum, evet.</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Her zaman uyduğumuz ilkele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zırlanan ekonomik istikrar paketi denen paket, bir insan hakları sorunudur. Çünkü artık insan hakları eskiden olduğu gibi yalnızca, işte ırk ayrımcılığı, cins ayrımcılığı, mensup olduğu işte sosyal sınıf nedeniyle ayrımcılık vesaire biçiminde ele alınmıyor. İnsan hakları çok geniş boyutludur artık. Refah, kültürel ve ekonomik kalkınma son derece önemlidir ve insan haklarının bir parçasıdır. Ondan dolayıdır ki işte her topluluğun, her etnik grubun kendi dilinde eğitim yapması, kendi radyo televizyonundan yararlanması, kendi dilinde konuşması, gazete yayınlaması vesairesi, insan hakkı olarak ele alınmaktadır. Ondan dolayıdır ki, insan haklarının bu geniş boyutları içerisinde insanların mutluluğu ve refahı ve Avrupa Birliğinin temel hedefi olan, temel ilkesi olan barış, güvenlik ve refah toplumu yaratmak ve bununla ilişkili olarak da insan haklarının değerlendirilmesi bundan dolayı böylesine gündemlerin birinci sırasında yer almaktadır. İşte bütün bunları dikkate aldığımızda, insan hakları haftasında Hükümet, Kıbrıs Türkü’nün insan haklarına yönelmiştir, diyebiliyorum. Tabii birşey daha söyleyeceğim; Hükümet ayrıca Anayasa suçu da işlemektedir. Anayasa’nın 160'ıncı maddesini okursanız, bunun bir Anayasa ihlali olduğu, bugün gündemde tutulan Ekonomik İstikrar Paketi’nin bir Anayasa meselesi olduğunu da görürsünüz. Anayasa’nın 160'ıncı maddesi kazanılmış haklara dokunulamayacağını ifade etmekt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Kazanılmış hakların tarifi var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zanılmış hakların tarifi de var. O kazanılmış haklara dokunan bir uygulama içindedir Hükümet.</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Nerede yazarmış?</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ur da size, o da var, onu da söyleyeceğim size. Anayasa’nın 160'ıncı maddesidir. Anayasanın 160'ıncı madde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right"/>
              <w:rPr>
                <w:sz w:val="24"/>
                <w:lang w:val="tr-TR"/>
              </w:rPr>
            </w:pPr>
            <w:r>
              <w:rPr>
                <w:sz w:val="24"/>
                <w:lang w:val="tr-TR"/>
              </w:rPr>
              <w:t>"(1)</w:t>
            </w:r>
          </w:p>
        </w:tc>
        <w:tc>
          <w:tcPr>
            <w:tcW w:w="7563" w:type="dxa"/>
            <w:tcBorders/>
          </w:tcPr>
          <w:p>
            <w:pPr>
              <w:pStyle w:val="Normal"/>
              <w:jc w:val="both"/>
              <w:rPr>
                <w:sz w:val="24"/>
                <w:lang w:val="tr-TR"/>
              </w:rPr>
            </w:pPr>
            <w:r>
              <w:rPr>
                <w:sz w:val="24"/>
                <w:lang w:val="tr-TR"/>
              </w:rPr>
              <w:t>Bu Anayasanın yürürlüğe girdiği tarihten önce kamu görevlisi bulunan herhangi bir kişi, bu tarihten sonra, kendisine bu tarihe kadar uygulanan aynı hizmet koşullarına bağlı olmak hakkına sahiptir. Bu hizmet koşulları, Anayasanın yürürlüğe girdiği tarihte veya ondan sonra, Kuzey Kıbrıs Türk Cumhuriyetinin kamu görevlisi bulunduğu sürece, herhangi bir kişi aleyhine değiştirilemez.</w:t>
            </w:r>
          </w:p>
          <w:p>
            <w:pPr>
              <w:pStyle w:val="Normal"/>
              <w:jc w:val="both"/>
              <w:rPr>
                <w:sz w:val="24"/>
                <w:lang w:val="tr-TR"/>
              </w:rPr>
            </w:pPr>
            <w:r>
              <w:rPr>
                <w:sz w:val="24"/>
                <w:lang w:val="tr-TR"/>
              </w:rPr>
              <w:tab/>
              <w:t>Bu maddede belirtilen kamu görevlileri yeni bir atama işlemine gerek olmaksızın görevlerine devam eder."</w:t>
            </w:r>
          </w:p>
        </w:tc>
      </w:tr>
    </w:tbl>
    <w:p>
      <w:pPr>
        <w:pStyle w:val="Normal"/>
        <w:jc w:val="both"/>
        <w:rPr>
          <w:sz w:val="24"/>
          <w:lang w:val="tr-TR"/>
        </w:rPr>
      </w:pPr>
      <w:r>
        <w:rPr>
          <w:sz w:val="24"/>
          <w:lang w:val="tr-TR"/>
        </w:rPr>
      </w:r>
    </w:p>
    <w:p>
      <w:pPr>
        <w:pStyle w:val="Normal"/>
        <w:jc w:val="both"/>
        <w:rPr>
          <w:sz w:val="24"/>
          <w:lang w:val="tr-TR"/>
        </w:rPr>
      </w:pPr>
      <w:r>
        <w:rPr>
          <w:sz w:val="24"/>
          <w:lang w:val="tr-TR"/>
        </w:rPr>
        <w:t>diyor ve tarifini de yapıyor kazanılmış hakların.</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right"/>
              <w:rPr>
                <w:sz w:val="24"/>
                <w:lang w:val="tr-TR"/>
              </w:rPr>
            </w:pPr>
            <w:r>
              <w:rPr>
                <w:sz w:val="24"/>
                <w:lang w:val="tr-TR"/>
              </w:rPr>
              <w:t>"(2)</w:t>
            </w:r>
          </w:p>
        </w:tc>
        <w:tc>
          <w:tcPr>
            <w:tcW w:w="7563" w:type="dxa"/>
            <w:tcBorders/>
          </w:tcPr>
          <w:p>
            <w:pPr>
              <w:pStyle w:val="Normal"/>
              <w:jc w:val="both"/>
              <w:rPr>
                <w:sz w:val="24"/>
                <w:lang w:val="tr-TR"/>
              </w:rPr>
            </w:pPr>
            <w:r>
              <w:rPr>
                <w:sz w:val="24"/>
                <w:lang w:val="tr-TR"/>
              </w:rPr>
              <w:t>Bu madde amaçları bakımından hizmet koşulları" -hani değiştirilemeyecek olan hizmet koşulları- "bu Anayasanın yürürlüğe girdiği tarihte mevcut olan yürürlükteki mevzuat uyarınca saptanmış ücret, izin, azil, görevden uzaklaştırma, emeklilik maaşı, ikramiyeleri ve benzeri hakları kapsar."</w:t>
            </w:r>
          </w:p>
        </w:tc>
      </w:tr>
    </w:tbl>
    <w:p>
      <w:pPr>
        <w:pStyle w:val="Normal"/>
        <w:jc w:val="both"/>
        <w:rPr>
          <w:sz w:val="24"/>
          <w:lang w:val="tr-TR"/>
        </w:rPr>
      </w:pPr>
      <w:r>
        <w:rPr>
          <w:sz w:val="24"/>
          <w:lang w:val="tr-TR"/>
        </w:rPr>
      </w:r>
    </w:p>
    <w:p>
      <w:pPr>
        <w:pStyle w:val="Normal"/>
        <w:jc w:val="both"/>
        <w:rPr>
          <w:sz w:val="24"/>
          <w:lang w:val="tr-TR"/>
        </w:rPr>
      </w:pPr>
      <w:r>
        <w:rPr>
          <w:sz w:val="24"/>
          <w:lang w:val="tr-TR"/>
        </w:rPr>
        <w:tab/>
        <w:t>Yani herşeyi. Dokunamazsınız. Yani Anayasa suçu işlersiniz bunlara dokunursanız. Ha, derseniz ki ikramiyeye mi dokunuyor? Dokunuyor ya. Biraz sonra anlatacağım, hem de ne biçim dokunuyor ikramiyeye, emekli ikramiyesine de.</w:t>
      </w:r>
    </w:p>
    <w:p>
      <w:pPr>
        <w:pStyle w:val="Normal"/>
        <w:jc w:val="both"/>
        <w:rPr>
          <w:sz w:val="24"/>
          <w:lang w:val="tr-TR"/>
        </w:rPr>
      </w:pPr>
      <w:r>
        <w:rPr>
          <w:sz w:val="24"/>
          <w:lang w:val="tr-TR"/>
        </w:rPr>
      </w:r>
    </w:p>
    <w:p>
      <w:pPr>
        <w:pStyle w:val="Normal"/>
        <w:jc w:val="both"/>
        <w:rPr>
          <w:sz w:val="24"/>
          <w:lang w:val="tr-TR"/>
        </w:rPr>
      </w:pPr>
      <w:r>
        <w:rPr>
          <w:sz w:val="24"/>
          <w:lang w:val="tr-TR"/>
        </w:rPr>
        <w:tab/>
        <w:t>Tabii geçen gün yaşanan genel grevden sonra Hükümet bir sıkıntı yaşadı. İşte hükümet mensubu partilerin bazı milletvekilleri sadede geldiler biraz...</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Parti içi demokrasi var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raz doğru yolu buldular. Biraz etkilendi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oğru yoldayız b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Hükümet Mensupları gibi katı davranamadılar ve sonuçta paketin arkasında olmadıklarını açıkladılar, hemen akabinde baktık ortalık kalktı oturdu. Hemen akabinde hücum Elçiliğe ziyaretler vesaire. Oralarda toplantılar. Tabii manidar bir hatıra olarak kalacak b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Nerden çıktı b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rden çıktı ne? Gayet açık ve sarih ve kesin. Herkes bil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İade-i ziyarett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n ne tesadüf. İade-i  ziyaretmiş, bakın h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ep aklında fes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akın ama ha. Noktasına, virgülüne dokunamayız, geçirmek zorundayız, aksi halde Türkiye para göndermez dedikleri paket delinince da yasada bir sıkıntı yaşandı, yasanın değiştirilmesinde bir sıkıntı yaşandı, koşa koşa elçiliğe gitti arkadaşlarımız ve iade-i ziyarete gitmişler, ne tesadüf. Tam da o gün iade-i ziyar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u kadar zorla bağ kur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asıl bağ kurmayayım, gayet açık ve net. Koordinasyon Kurulu Elçiliğe gitti. Kesin bilgilerdir bunlar. Koordinasyon Kurulu elçiliğe gitti ve orada görüşmelerden sonra bir baktık, apar topar Toplumcu Kurtuluş Partisi Parti Meclisi toplandı, paketin arkasındayız d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kışmaz Talat sa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asıl yakışmaz, aha yaşadı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u kadar ilişki kur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ha gözümüzün önünde old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Vazgeç yah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Gazeteler yaz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azetelerimiz yazdı. Siz dediniz. Paketin arkasındayım ded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Gayet tabii toplandık ama bu kadar bağ kurma zorlamasına girmek sana yakışma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niye yakışmasın? Bu olan şeyden bahsediyorum b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undan puan toplamak olmaz.</w:t>
      </w:r>
    </w:p>
    <w:p>
      <w:pPr>
        <w:pStyle w:val="Normal"/>
        <w:jc w:val="both"/>
        <w:rPr>
          <w:sz w:val="24"/>
          <w:lang w:val="tr-TR"/>
        </w:rPr>
      </w:pPr>
      <w:r>
        <w:rPr>
          <w:sz w:val="24"/>
          <w:lang w:val="tr-TR"/>
        </w:rPr>
      </w:r>
    </w:p>
    <w:p>
      <w:pPr>
        <w:pStyle w:val="Normal"/>
        <w:jc w:val="both"/>
        <w:rPr>
          <w:sz w:val="24"/>
          <w:lang w:val="tr-TR"/>
        </w:rPr>
      </w:pPr>
      <w:r>
        <w:rPr>
          <w:sz w:val="24"/>
          <w:lang w:val="tr-TR"/>
        </w:rPr>
        <w:tab/>
        <w:t>AEHMET ALİ TALÂT (Devamla)- Koordinasyon Kurulu Elçiliğe çağrıldı diyorum siz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angi Koordinasyon Kurul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örüştüğümüz, UBP-TKP Koordinasyo Kurulu. O bildiğimiz Koordinasyon Kurulu değil.</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Elçiliğe çağrıldı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ok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 bildiğimiz Koordinasyon Kurulu değil, UBP-TKP Koordinasyon Kurulu. Hani o pazarlıkları yapan, anlaşan, müsteşarlıkları bölüşen falan var ya o Koordinasyon Kurulu, o.</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Hiç alakası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 Koordinasyon Kurulu Elçiliğe çağrıldı ve Elçilikte anlaştılar ve sonuçta geldiler Sayın Akıncı parti meclisini topladı, parti meclisinde tam destek çıktı pakete. Sayın Eroğlu iftar etti, iftardan döndü. İftardan dönerken havaalanında paket mutlaka geçecek dedi, paketin arkasındayız dedi.</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ayın Başkan, aynı gün yağmur da yağdı, onu da aynı şekilde yorumlar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ni şimdi yağmur yağınca böyle oldunu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 da olabilir yani ha. Yağmur sizi değiştirmiş olabilir. Mümkündür. Çünkü bu yağmurun bu şekilde yağması belki de sizi, sizin psikolejik durumunu da etkiledi, Hükümetin de bilemem. Benim etkiledi. Ben çok rahatladım, çok mutlu oldum, ufak tefek bazı zararlar vermiş olsa bile bu yağmur beklediğimiz bir şeydi, ben sevindim. Ha sizi başka yönde etkilemişse bilemi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enin neye sevineceğin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ma sonuçta Sayın Başkan, sayın milletvekilleri; Hükümet ne derse desin, sonuçta bu gasp yasalarında destek olduğunu taraflar Hükümete açıkladılar.</w:t>
      </w:r>
    </w:p>
    <w:p>
      <w:pPr>
        <w:pStyle w:val="Normal"/>
        <w:jc w:val="both"/>
        <w:rPr>
          <w:sz w:val="24"/>
          <w:lang w:val="tr-TR"/>
        </w:rPr>
      </w:pPr>
      <w:r>
        <w:rPr>
          <w:sz w:val="24"/>
          <w:lang w:val="tr-TR"/>
        </w:rPr>
      </w:r>
    </w:p>
    <w:p>
      <w:pPr>
        <w:pStyle w:val="Normal"/>
        <w:jc w:val="both"/>
        <w:rPr>
          <w:sz w:val="24"/>
          <w:lang w:val="tr-TR"/>
        </w:rPr>
      </w:pPr>
      <w:r>
        <w:rPr>
          <w:sz w:val="24"/>
          <w:lang w:val="tr-TR"/>
        </w:rPr>
        <w:tab/>
        <w:t>Tabii bu noktada bir şeyi merak ediyorum ben. Anayasanın koruyucusu olması gereken, koruyucularından biri olması gereken Sayın Başsavcının tutumu nedir acaba? Çok merak ediyorum çünkü sordum, bu gasp yasalarıyla ilgili Başsavcının görüşü var mı dedim. Daha vermediler bana.</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Gelmedi ki dah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ilmiyorum geldi mi gelmedi mi? Her konuda Sayın Başsavcıdan görüş alarak hareket eden, adım atan Hükümetin bu konuda Sayın Başsavcıyı nasıl by-pass edeceğini bilmiyorum. Tabii Sayın Başsavcı bu konuda sıkı durur da hakikaten Anayasayı korur mu bilmiyorum. Çünkü hatırlayın, örgütler, sendikalar ziyaret ettiklerinde Sayın Başsavcıyı, kendisi eğer anayasal haklarınıza halel gelecek bir uygulama içersine girmeye kalkarlarsa ben onlara gösteririm dedi. Öyle dedi. Ben onlara gösteririm dedi. O gün gelsin bakayım. Kolay mı bu iş dedi. Öyle dedi Sayın Başsavcı. Şimdi ben onu bekliyorum. Sayın Başsavcı bakalım be yapacak? Yani böyle bir durumda, böyle bir açıkça, az önce size okuduğum maddeyle mümkün olmayan bir uygulamaya Başsavcı evet diyecek mi, demeyecek mi? Bunu ben merakla bekliyorum.</w:t>
      </w:r>
    </w:p>
    <w:p>
      <w:pPr>
        <w:pStyle w:val="Normal"/>
        <w:jc w:val="both"/>
        <w:rPr>
          <w:sz w:val="24"/>
          <w:lang w:val="tr-TR"/>
        </w:rPr>
      </w:pPr>
      <w:r>
        <w:rPr>
          <w:sz w:val="24"/>
          <w:lang w:val="tr-TR"/>
        </w:rPr>
      </w:r>
    </w:p>
    <w:p>
      <w:pPr>
        <w:pStyle w:val="Normal"/>
        <w:jc w:val="both"/>
        <w:rPr>
          <w:sz w:val="24"/>
          <w:lang w:val="tr-TR"/>
        </w:rPr>
      </w:pPr>
      <w:r>
        <w:rPr>
          <w:sz w:val="24"/>
          <w:lang w:val="tr-TR"/>
        </w:rPr>
        <w:tab/>
        <w:t>Tabii Sayın başkan, sayın milletvekilleri; o beş günlük genel grev büyük bir başarıyla devam etti, bütün şartlara rağmen devam etti, bütün sıkıntılara rağmen devam ett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iç de öyle olma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ükümetin bütün baskılarına rağmen devam etti, bütün tehditlerine göre devam etti, polis baskılarına karşın devam etti. İnsanların aşağılanması, sürgünden sürgün beğen tehditleriyle devam etti ve bu grev böylece devam etti. Sonuçta da eylemlere dönüştü, eylemlerle ilgili konulara da biraz sonra değineceğim, o işin demokrasi yanıyla ilgili kısmına değineceğim. Çünkü biliyorum Sayın Akıncı buna çok önem veriyor, demokrasiye, onun için değineceğim. Bu demokrasi dışı davranışlarla bile grev devam etti ve sonuçta beş günlük genel grevin sonucunda bazı iktidar partisi milletvekilleri nedamet getirdi ve sonuçta da bu Tasarılar ertelendi. Tabii Sayın Akıncı ve Sayın Eroğlu arkasındayız diye oybirliğiyle kararlar çıkarttılar kendi organlarından nedamet getiren milletvekillerine nazire olarak. Sonuçta öyle bir noktaya geldi ki bu iş, artık işin temeli de tartışılmak durumundadır. Yani şimdi ne oldu? Hükümet diyor ki ikramiyelerden vergi almayacağız. Belki de, ama ikramiyelerden para kesiyorsunuz. Bunu söyleyin. İkramiyelerden para kesiyorsunuz. Anayasaya aykırıdır, yapamazsınız zaten o ayrı konu. Ama tasarınızda o var. Niçin? Çünkü konsolideyi kaldırdığınızda yılda brüt maaşların %23 gerilemesi demektir. Bunu hesaplattım ben. %23 brüt maaşlar gerilediğinde, çarp o kadar sene ikramiye, o kadar gerileyecek. Ha, siz vergi almıyorsunuz değil ikramiyeden? Nasıl almıyorsunuz? Vergi almıyorsunuz, para kesiyorsunuz. Yani bu da yeni moda, vergi almıyoruz. Ne yapıyorsunuz? Para kesiyoruz. Şimdi, tabii birşey daha söyleyim. Konsolide uygulamaları uzun yıllar devam etti, işte 80’den sonra başladı ve devam etti, enflasyonun yükseldiği dönemlerde DP-CTP Hükümeti döneminde bir de mini konsolidasyon getirildi, böylece 4 ayda bir yerine 2 ayda bir haline getirildi konsolidasyon, mini konsolidasyon ve o doğruydu. Doğru olan odur. Konsolide, bu hayat pahalılığı koşullarında, enflasyonun böylesine yüksek olduğu koşullarda doğrudur ve yapılması gerekir. İsterseniz bunu tartışalım. Çünkü eğer siz yanlıştır diyorsanız kaldırmanız lazım bunu. Ama doğrudur. Dünyanın her yerinde de, daha doğrusu dünyanın bütün demokratik ülkelerinde de bir biçimde, benzeri bir şekilde uygulanır. Bütün demokratik ülkelerde. Demokratik olmayanlarında iddiam yok. Yani burada da iddiam olmaması lazım derseniz, ona da iddia et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Sen demokrasi olduğuna inanmadığı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 inanamam zaten. Yoktur ki, nasıl olacak? Onu da anlatacağım ne kadar demokrasi olduğunu.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emokrasi olmasa buraya gel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Vitrin demokrasisini biliyorum. Vitrinde konuşulur, konuşulur. Onu da anlatacağ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Vitrind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itrindeyim tabii. Şimdi vitrindeyim, hem de tam vitrindey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Bebek misi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Anlatacağım biraz sonra ne olduğum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dünyanın her yerinde var diyorum. Hayat pahalılığına karşı çalışanlar korunur. Toplu sözleşme ile korunur, başka yollarla korunur, ama dünyanın demokratik ülkelerinde yasal düzenlemeler de vardır. Örneğin İngiltere’de ne yapılır? İşte alınır o yılın hayat pahalılığı, enflasyon oranı ne ise eklenir maaşlara.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ede kaç def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ir defa. Yani müsaade et da sterlin kullanırlar ha, yanlış anlama yani. %3’tür, %3’ü geçmez. Artı, birşey daha yaparlar ama, bununla kalmazlar. Ayrıca o yılın, o büyüme oranı kadar daha maaşlara ekl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nun için İngiltere’de kimse emekli olmak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 nedir bilir misiniz bu? Bu işte çok önemli bir şeydir. Bu, büyümeden de, ülke ekonomisinin büyümesinden de çalışana pay verir. Ülke ekonomisinin kalkınmasından yüzde kaç ise o kalkınma, o kadar payını da çalışanına verir. İşte demokratik ülke böyledir. Bu iş böyle olur. Yok siz, zaten enflasyon nedeni ile hiçbir şekilde çalışanın, fırlayan fiyatları yakalamasına imkân olmadığı halde konsolideyi de kaldıracaksınız, mini konsolideyi de kaldıracaksınız. Olamaz böyle birşey. Yani hem Anayasa’ya aykırıdır, hem akla, mantığa aykırıdır, hem de insan haklarına aykırıdır. Yani enflasyonun böylesine yüksek olduğu bir ortamda çalışanlar nasıl koruyacaklar haklarını? Ha, bilirim ne dedi Hükümet. Uygun bir formül bulacak. Yine canı nasıl isterse, keyfine nasıl geldiyse, ne kendini kurtarırsa ona göre bir formül bulacak. Böyle şey olmaz, böyle ciddiyetsizlik olmaz kusura bakmayın. Konsolide kalkamaz, konsolide çünkü senin enflasyonunun gereğidir. Ha, bunu isteyen Türkiye’nin enflasyonunun gereğidir. Bunu zorlayan, bunu bastıran Türkiye’nin, kendi mali politikaları ve ekonomik politikaları sayesinde yarattığı enflasyonun Kıbrıs Türkünü koruma formülüdür. Eşel mobil ve konsolidasyon. Konsolidenin kalkması kesinlikle kabul edilemez, kesinlikle düşünül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eşin maaş konusu da gündeme geldi, tabii bu grevlerin bir nedeni de oydu. Peşin maaş konusunda ise; neler yaşandığını bu toplum gayet iyi bilir. 1990 yılında Türkiye’nin de onayı ile bugün kaldırlması istenen, Türkiye’nin onayı ile bir ayda iki maaş ödedi Sayın Eroğlu. Neydi hedef? Seçimleri kazanmak. Seçimleri kazanabilmek için bir ayda iki maaş ödedi ve böylece sonradan yasallaşarak her zaman ki yasa dışılıklarına bir yasa dışılık daha eklediler. Bunu sonradan yasalaştırdılar ve üstelik öyle bir karar aldılar ki Bakanlar Kurulu ikisinde karar aldı, bir gün önce de o ödendi. Böylesine komik bir duruma bile düşürdüler Kuzey Kıbrıs Türk Cumhuriyeti’ni. İşte sizin devlet anlayışınız budur zaten. Dalgaya alırsınız, alay edersiniz, kendi yarattığınız devletle alay edersiniz, dalga geçersiniz. </w:t>
      </w:r>
    </w:p>
    <w:p>
      <w:pPr>
        <w:pStyle w:val="Normal"/>
        <w:jc w:val="both"/>
        <w:rPr>
          <w:sz w:val="24"/>
          <w:lang w:val="tr-TR"/>
        </w:rPr>
      </w:pPr>
      <w:r>
        <w:rPr>
          <w:sz w:val="24"/>
          <w:lang w:val="tr-TR"/>
        </w:rPr>
        <w:tab/>
        <w:t xml:space="preserve">SALİH MİROĞLU (Yerinden) (Devamla) - Hep kazanıldı seçim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niçin verdiniz o zaman o peşin ödemeyi ve bir gün sonra? 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Refah düzeyini artırmak içi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peki o zaman verdiyseniz şimdi niçin geri iste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yi verdi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ha peşin maa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y almak için ver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hayır diyorlar, oy almak için değil diyorlar. Biz geri istemedik, Allah Allah biz geri istemedik ki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Şimdi onu da alırlar ger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onu da geri alacak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ydi o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uyarsınız ya sayın milletvekilleri, onu da geri alacaklarmış? Onu da geri alacak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yır, neydi diyorum 10’uncu yıl ikramiyes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1990 yılında seçimleri kazanmak için bir ayda iki maaş ödeyen Ulusal Birlik Partisi, şimdi dereyi geçtikten sonra parayı geri istiyor. Peşin ödemeyi kaldıracakmış. O günlerde, 1990 yılın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98’de ne ve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amu vicdanını... o zaman da yalan söylediniz bol bol. Çok yalanlar söylediniz, milli geliri 10 bin dolara çıkaracaksınız ded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edef d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15 bin istihdam dediniz, o zaman yalan söylediniz. Bazen para verdiniz, bazen yalan söylediniz, bazen arsa dağıttınız, bazen rüşvet verdiniz. Hep yaptınız, yani bu bilinen bir şeydir. Ulusal Birlik Partisinin karakteri oldu bu artık. Bunu hiç inkar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Kendini tarif eden galiba.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 zaman peşin maaş ödediniz, şimdi de geri alacaksınız. Nerede bu bolluk. O zaman insanlara verdiğiniz para, o zaman harcandı. Bugün onu geri almanız mümkün değil. Üstelikte çok mantıksız bir şekilde eğer o gün verdiğiniz parayı geri almak istiyorsanız, çok mantıksız bir şekilde peşin ödemeyi kaldırma yerine buyurun o gün verdiğiniz paraları geri kesin memurlardan isterseniz. 1’er milyon verdiydiniz, yoksa 3’er milyon. Kesin geri, kesin maaşlarından. İkramiyeleri alırken nasıl kesersiniz, öyle yapın. Yani emekli olduğunda kamudan gelen bir milletvekili, milletvekilliği süresi bittiğinde nasıl ki ikramiyesini geri verir, öyle yapın bu insanlardan da, o verdiğiniz paralarını geri kesin. 2’şer milyon, 3’er milyon kesin. Doğru olan budur, vicdani olan budur. Ama bu siz bu konuda da vicdansızsınız. İnsan hakları haftasında bu insan hakkını da çiğniyorsunuz. Adamlara üçer milyon verdiniz, şimdi üçer yüz, beşer yüz milyon keseceksiniz. Nasıl iş bu iş? Nasıl yapacaksınız bunu? Bir kere, denge yok, eşitlik yok, akıl yok, mantık yok bu yaklaşım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 yani bu senin söylediğin hesapt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 var tabii. Sen öyle alın şeyden. Milletvekilliğinden emekli olurken öyle uygulanır. Akılsızlar mı yaptı bu yasaları zamanında? Bilmem. Eğer öyle ise onu da değiştirel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nu zaten değişti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vet, peki. Ha, tabii, tabii. İş sıkışınca değiştireceğiz dediniz, başka bahara. Bilirim ben o işleri. O başka bah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en yakın zam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vet, sonuçta bunu, yani ne mini konsolideyi, ne dediğim gibi peşin ödemeyi kaldırmak mantıklı bir yaklaşım değildir ve böyle bir yaklaşım Anayasaya takılır, yani bundan emin ola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bu Bütçeyi hazırlayan ve bu süre içerisinde ekonomide hiçbir konuda en ufak bir başarı dahi gösteremeyen bu Hükümet’in, zaten bir istikrar paketi hazırlaması da beklenen birşey değildi, umulan birşey değildi ve bu istikrar paketi az önce vurguladığım gibi, konuşmamın başlarında vurguladığım gibi daha doğrusu, bu paket bu amaçlarla hazırlanmış ve istikrar, ekonomide istikrarı sağlamaktan öte veya hedefleri olan bir pakettir. O günleri hatırlayacak olursak, Sayın Eroğlu başkanlığında toplanan hükümet harcamaları kısma, tasarruf önlemleri kararı almıştı.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10 Oca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 10 Ocak, evet. Tasarruf önlemleri kararı almıştı. Daha az RHA, daha az yeme-içme, daha az motosiklet, Birlik Gazetesine daha az finansman, efendime söyl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Kemerleri sıkma 20 O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 kemerleri sıkıyoruz, 20 Ocak, evet.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3 buçuk saat toplantı yapt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Üç buçuk saat uzun uzun da hem ha. Çünkü çok mühim tasarruflar yapacaklard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Hükümet sözcüsü de gururla açık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f, tabii. Ve sonuçta hükümet sözcüsünün de açıkladığı gibi kemerleri sıkma açıklandı. Biz o zaman da söyledik, bunlar dedik yüze peyastır, bunlar uydurma şeylerdir. İnanmayın dedik, bunlar kendi kemerini sıkacak diye yapar, vatandaşın kemerini sıkar. Onun için inanmayın bunlara dedik. Evet, uyardık bu konuda vatandaşları, ancak hükümet gelen dalgayı belki atlatırım havasındaydı. Neydi gelen dalga? İşte Denktaş-Eroğlu kavgası da vardı malum. Seçimler daha olmadıydı, arkasından seçimler gelecekt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Yani Denktaş - Mehmet Ali kavgası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Denktaş-Mehmet Ali kavgası yok. Mehmet Ali - Eroğlu kavgası da yok. Biz kavga etmiyoruz. Siz kavga ediyorsunu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Yıllardan beri kavga e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ok, biz siyasi mücadele veriyoruz. Benim ne Sayın Denktaş’la, ne Sayın Eroğlu ile krallık kavgam yok.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 benim var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Tabii. Siz kral kim olacak kavgası verirsiniz. Arada büyük fark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 niçin aday oldun? Cumhurbaşkanı olmak için ol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Siz ikbal kavgası verirsiniz, ben siyasi kavga veririm. Benim kavgam siyasi kavgadı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Niye Cumhurbaşkanlığına aday oldu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ok, söyleyim. Politikalarımı hayata geçirmek, Kıbrıs Meselesinin çözümünü sağlamak ve Kıbrıs Türk Halkını refaha kavuşturmak. Buydu benim hedef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Elbette bizim de bir hedefimiz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kral olma hedefinde değild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Krallık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iz kral olma hedefindeydiniz. Çünkü neden? Görüş farklılığınız yokt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iç zerre kad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Aynı şeyi düşünürdünüz. O meşhur fıkraya benzettiydim hatırlarsanız bir toplantıda siz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in işin yalan dol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ni gündüz kavga eder parçalanırdınız, gece de beraber hırsızlığa giderdiniz, böylece polis sizi tutamaz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Şimdi sen kendini tarif ett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Nasıl? Kimin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Serdar’la kavgalıydın da, Denktaş Bey’le kavgalı, ama gece de muhabbette.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ne alâkası var? Bunu inkâr etmenize lüzum yok. Aynı görüşleri savunmuyor musunuz? Görüşmelerden çekilme kararını Denktaş Bey’in, Sayın Eroğlu siz ve partiniz destekliyor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Ben bir partinin Genel Başkanıyım senin gibi.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Destekliyor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 benim partimin vereceği karardır. Senin soracağın sor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 açıklayın o zama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Görüşmeler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Partiniz karar verir gizli? Görüşmelerden çekilme kararını UBP destekliyor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Meclis toplantı yaparsa açıklayacağ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tamam, o zaman açıklayın lütfen biz de bile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olur bu gizli karar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izli karar. Ben de bileyim yahu illegal mı bu parti? Anlayamadım ben. Yer altı örgütü mü? Bu parti illegal mı? Yer altı örgütü mü bu parti yahu? Açıklamadı işte, gizliy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Onun için sakal bırak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Allah. Şimdi iyice şüphelenmeye başladım. Hakikaten yani Ulusal Birlik Partisinden şüphelenmeye başladım.  İllegal mı, yer altı örgütü mü, yoksa normal bir örgüt m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Ulusal Birlik Partisi legal bir parti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dir kar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n köklü bir parti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rarı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Kıbrıs konusundaki görüşü herkes tarafından bilinir, senin de tenkit ettiğin bir görüştü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Şimdi ben anlamadım. Ulusal Birlik Partisi partiyi görüşme sürecinden çekilmeyi destekliyor mu, desteklemiyor mu? Hükümet kararı demiyorum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nun kararını alma noktasında değildir şim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karar oldu bitti, alındı. Destekler misiniz, desteklemez m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 gün geldiğinde söyleyeceğiz siz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ecliste geldi ne yahu, siz hükümetsiniz, partisiniz. Nasıl görüşünüz yok, anlamad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Şimdi sen sermaye bitti sataşmaya, sermaye toplam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Sayın Cumhurbaşkanı hükümetle görüşerek yaptık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Hükümet olarak görüşümüzü verdik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Sayın Cumhurbaşkanı görüşünün bu olduğunu söylüyor. </w:t>
      </w:r>
    </w:p>
    <w:p>
      <w:pPr>
        <w:pStyle w:val="Normal"/>
        <w:jc w:val="both"/>
        <w:rPr>
          <w:sz w:val="24"/>
          <w:lang w:val="tr-TR"/>
        </w:rPr>
      </w:pPr>
      <w:r>
        <w:rPr>
          <w:sz w:val="24"/>
          <w:lang w:val="tr-TR"/>
        </w:rPr>
        <w:tab/>
        <w:t xml:space="preserve">DERVİŞ EROĞLU (Yerinden) (Devamla) - Biz görüşümüzü açıkla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landır bu? E, bilmem. Bize de açıklayın, bizden giz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evlete egemenliği tanımazlarsa görüş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1974’le çözüldü diyor Tahsi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 Sayın Ecevit’de söylüyor bun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1974’te Kıbrıs Meselesi çözüldüyse neyi görüş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ükümet Programı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Anlaşma.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ükümet Programı n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Anlaş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nlaşma.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Allah. E, çözülme nedir? Anlaşma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Çözülme başka, anlaşma başka. Sen çok iyi bili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Allah bir daha duyduk. Evet evet yeni literatürler icat ediyor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llegal yer altı örgütü ve onun oluşturduğu hükümet, tabii her şeyi illegal olarak yürüttü. Yeraltında yürüttü, gizli gizli yürüttü. Ve sonuçta bizim de bunları görmeyeceğimizi ve duymayacağımızı zannetti. Halbuki bu yer altı örgütünün biz her şeyini biliriz, bütün dehlizlerini biliriz merak etmeyin, bütün dehlizlerini biliriz. Ve sizin, paketin oluşumunda attığınız adımların hepsini de 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Gizli söyl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Gizliydi. Yer altı örgütü gibi gizli çalıştınız, ama biz bilirdik onları da. Neyse sonuçta, o kemer sıkma kararlarından sonra tabii Denktaş-Eroğlu kavgası da vardı dediğim gibi, sonra seçimler oldu. Seçimlerde Sayın Eroğlu Türkiye’nin hilafına aday olmakta ısrar etti. Sayın Eroğlu Cumhurbaşkanlığına aday olmakta ısrar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Doğal hakkım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e dedi ki ben bu işi yürütürüm, ben bu işi götürürüm dedi, ben bu işi yaparım dedi ve sonuçta Sayın Eroğlu bütün ısrarlara rağmen, bütün karşı çıkışlara rağmen adaylığını yürüttü. Ve öyle bir noktaya gelindi ki, işte seçim sürecini beraber yaşadık. Türkiye gayet açık ve net olarak tutumunun ve desteğinin Denktaş’tan yana olduğunu ortaya koydu. Son yüzyılın en uzlaşmaz liderine Atatürk Barış Ödülü verdi Türk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ner sen de Klerides’e verilsin, daha çözümsüz bi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son yüzyılın dediğim gibi, en azından son 50 yılın, son yarım yüzyılın en uzlaşmaz liderine Atatürk Barış Ödülü verdi. Gayet açık ve net olarak Türkiyeli bakanlar açıklama yaptılar. Biz dediler Denktaş Bey’in yanındayız dediler. Denktaş Bey’in dirayetli liderliği ile yürütülen milli mücadele dediler vesaire dediler, vesaire dediler. Yani tutumlarını ortaya koydular. Sayın Eroğlu’da böylece istenmeyen adam oldu. Aynı görüşleri savunur ama. Yani Denktaş Bey’le hiçbir vergi yok. Aynı görüşleri savunur, hatta biraz daha şahindir baz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ak meselâ Dışişleri Bakanı onun 74’te bu mesele çözüldü de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oğru söyle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Maşallah adama. Maşallah Dışişleri Bakanı’na. 74’e bu iş  çözüldü diyen bir partinin liderini, başkanını aday olmasını, bu Başkanın aday olmasını pek benimsemedi ve sonuçta bunu çeşitli biçimlerde de ortaya koydu. Neyse, süreci yaşadık, Sayın Eroğlu postun çok pahalı olduğunu fark etti ilk turdan sonra. Birinci tur bitti, dedi ki bu iş zor iş. Yani eğer, çünkü Türkiye ısrar ederse ve yarın musluğu da kapatır, biz ayvayı y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urtlar, kuşlar kakaladı kendini.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Kurtlar, kuşlar da kakaladı ve sonuçta Sayın Eroğlu dedi ki ben bir manevra yapayım belki bu Türkiye’yi kandırırım. Evet, yani manevra bu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O senin düşün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ne yaptı? Çekildi adaylıkt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 cesur ad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gayet cesur, ölümüne giden Sayın Eroğlu bir manevra ile çekildi adaylıktan. Hem de üstelik alkışlar arasında çekildi ha. Alkışlar arasında adaylıktan çekild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O da h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sonuçta zannetti ki Sayın Eroğlu arayı düzeltecek. Ama bilmezdi ki Türkiye de biraz doğulu toplumdu yani.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Neyd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Doğulu, inadım inat, Osmanlı kanı taşıyan, inadım inat. Bunu fark etmedi Sayın Eroğlu ve zannetti ki durumu düzeltecek. Tabii bu arada bankalar krizi patlak verdi, biliyorsunuz. Bankalar krizi seçimden önce patlak verdi. Bu konuda Hükümet korkunç beceriksizlikler sergiledi, çok beceriksizce davrandı. Bundan dolayı da gelmiş geçmiş en beceriksiz hükümet ünvanını da kazandı Kıbrıs Türk Halkı arasında. Bankaları adeta batırmak istercesine, belki beceriksizlikten kaynaklanan, belki bilgisizlikten kaynaklanan, belki başka nedenlerden kaynaklanan tutumlarla bankaları alt üst etti. Memleketi alt üst etti. Bir kere özrü kabahatından büyük, Nasreddin Hoca’nın hikâyesi gibi. Yoksa Namık Kemal’in miydi, neyse hikâyesi gibi özrü kabahatından büyük. Efendime söyleyim Merkez Bankası denetim yapmamış. Merkez Bankası kontrol yapmamış, kabahatliymiş Merkez Bankası. E, bu arada Sayın Akıncı etik kurallar gereği Maliye Bakanı istifa etmelidir dedi.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O zam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O zaman dedi. Neyse, pazarlıktan sonra herkes payını aldı, mesele tatlıya bağlandı, onu da biliyor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Payını da alama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Müsteşarlık filân, pay oydu. Ha, tam alamadı. Birini aldı, biri dur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ehmet Bey’le görüşmedi bu karar alınırk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Mehmet Bey halâ daha imzalamazmış, dur bakalım. Ve sonuçta bu Hükümet bankalar krizinin de ekonomik yıkıma tüy dikmesi ile beraber, tabii ki çok değişik bir ortama geldi. Şimdi bir yandan seçim sonrası devam eden Denktaş - Eroğlu gerginliği, diğer yandan Türkiye’nin kırgınlığı ve kızgınlığ Sayın Eroğlu’na yönelik, diğer yandan da beceriksiz ve hiçbir işi beceremeyen bir hükümetin icraatları, hepsi bir araya gelince her taraf allem gallem oldu. Bankalar battı, batmaya devam etti, bütün uyarılarımıza rağmen hiçbir şey dinlemediler. Şunu yapın dedik, bunu yapın dedik, hiçbir şey dinlemediler, hepsi battı, çöktü, gitti ve tabii ki bu ekonomik koşullar altında da cari giderlerini karşılamaktan bile aciz hale gelen, daha da aciz hale gelen hükümet, kaçınılmaz olarak Türkiye’den para beklemeye başladı. Türkiye’nin şartı da belliydi. Ben size para veririm, ama masraflarımı azaltın dedi. Masraflarımı azaltın, ben size para veririm dedi. Evet bunun üzerine hükümet alelacele bir paket daha hazırladı. Hatırlayın o paketi de o zaman. O hazırladığı paket neydi hükümetin? E, işte hani içine o Ledra Palas’ta ki temasları da kolaylaştıracağız diye Sayın Akıncı’nın bizi yemlemek için koyduğu bir de madde vardı. Onun hazırlandığı bir paket. Neydi paket? Muğlak bir paket, hiçbir şey yok içerisinde. Hiçbir ciddi öngörü yok. E, tabii dedi ki Türkiye böyle paket mi olur kardeşim, benim masrafımı azalt sen ve Türkiye bir paket hazırladı. Bunu hiç kimse inkar etmiyor, Sayın Akıncı’da kabul etti, Sayın Eroğlu’da kabul etti, Sayın Denktaş’da bu Kürsüden itiraf etti. Bu Kürsüden aha burada itiraf etti. Canlı yayın varmıydı o gün hatırlamıyorum, ama bu Kürsüden Sayın Denktaş itiraf ett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Neyi itiraf 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aketi Türkiye’nin hazırladığını, siz de itiraf ettiniz, Sayın Akıncı’da. Türkiye bir paket hazırladı, masraflarını kısma paketi. Bunu uygulayacaksınız.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Nerden uydur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vgalar, dövüşler, çekişmeler sonuşta dediğimi gibi işte pazarlığa oturuldu. UBP-TKP anlaştılar, pazarlığı yaptılar. Kısa günün kârı herkes payını aldı. Hükümet devam.</w:t>
      </w:r>
    </w:p>
    <w:p>
      <w:pPr>
        <w:pStyle w:val="Normal"/>
        <w:jc w:val="both"/>
        <w:rPr>
          <w:sz w:val="24"/>
          <w:lang w:val="tr-TR"/>
        </w:rPr>
      </w:pPr>
      <w:r>
        <w:rPr>
          <w:sz w:val="24"/>
          <w:lang w:val="tr-TR"/>
        </w:rPr>
      </w:r>
    </w:p>
    <w:p>
      <w:pPr>
        <w:pStyle w:val="Normal"/>
        <w:jc w:val="both"/>
        <w:rPr>
          <w:sz w:val="24"/>
          <w:lang w:val="tr-TR"/>
        </w:rPr>
      </w:pPr>
      <w:r>
        <w:rPr>
          <w:sz w:val="24"/>
          <w:lang w:val="tr-TR"/>
        </w:rPr>
        <w:tab/>
        <w:t>Tabii bu paket Sayın Başkan, sayın milletvekilleri; nasıl bir ekonomik pakettir ki ekonominin geliştirilmesi ile ilgili yani bizim en büyük sıkıntımız olan üretim, pazarlama ve benzeri konularla ilgili hiçbir şey içermesin. Bu paket nasıl bir pakettir ki ekonominin en önemli sıkıntılarını teşhis edemesin? Bu paket nasıl bir pakettir ki, ekonominin hayat damarı olan veya kanı olan işte para ile ilgili hiçbir politikada, hiçbir öngörüde bulunmasın? Bu paket yalnız ve sadece hükümetin, bütçenin ve dolayısıyla Türkiye’nin masraflarını kısma paketidir. Ne yapacak bu paket? Peşin ödemeyi kaldıracak. Kaç trilyon kâr edecek? 14.</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âr ed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 yapacak? 14 trilyon 1 ay erteleyecek. E, tamam ama bunu getirdik ha önümüze. Efendime söyleyim peşin ödeme kalkacak, 13’üncü maaş önce kuş edilecek, sonra doruncuk edilecek, yok edilecek. Efendime söyleyim konsolide kaldırılacak, böylece insanların reel alım gücü büyük bir hızla düşecek, böylece bütçenin ödeyceği para azalacak. E, bunlar azalacak da özel sektör, devlet sektörü dışında olanlar en genelde bakkalından tutun, ayakkabı tamircisinden efendime söyleyim fabrikatöre kadar onlar yani kalkınacak? Siz piyasaya para vermeyeceksiniz, daha çok vergi toplayacaksınız ve bu yan, istihdam sağlayacak olan özel  sektör kalkınacak? Yok, tam tersine o tam çökecek. Şu anda zaten 13’üncü maaşı bekleyen 13’üncü maaşın gelmesi ile birazcık nefes alacağım diye düşünen esnaf ve zanaatkara siz bu paketle ne vaad ediyorsunuz? Yoksa Sayın Eroğlu’nun dediği gibi bir işadamlarını kabul töreninde, herşey tören zaten, bir iş adamları kabul töreninde işte keseceğim şeyden, işçiden, memurdan da size vereceğim, merak etmeyin. Onu bile yazmadınız içine. Yani yazsaydınız anlayacaktım, onu bile yazmadınız içine. Bu paket bütün toplumu etkiliyor. İşadamını da, o temsilci olduğunuz her zaman savunduğunuz ve çıkarlarını her zaman için baştacı ettiğiniz işadamını da, özel sektörü de çok büyük ölçüde etkiliyor ve yıkıma sürüklüyor bu paket. Bu paket vergileri artırıyor, vergilerin artması ne demektir? Yatırımın artması demektir, bollaşması demektir? Yoksa yatırımın durması mı demektir? Bu paketle siz KDV oranlarını artırıyorsunuz, KDV oranlarının artırılması ne olacak? KDV ne içindir? Gelirdir KDV? KDV kayıt dışı ekonomiyi kayda almak aracıdır. Bunu çocukkenden öğrendik. Sizin de bilmeniz lazım. </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yır. Yani çocukkenden biz öğrendik. Siz öğrenmediyseniz bilmem. KDV kayıt dışı ekonomiyi kayda almak için kullanılan bir araç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Asıl ve dolaylıdır. A-B diye ayırır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 siz bunu artırarak, yani sadece gelir kısmına yani ikinci dönemdeki kısmına ağırlık vererek, birinci kısmını heba ediyorsunuz. KDV oranını artırmak, KDV iadelerini azaltmak KDV’siz mal satışlarını fırlatacak. Fırlattı zaten. Fırlatacak değil, fırlattı. Geçen gün vatandaşın bir tanesi böyle beni arkasına alarak döndü ve fiş istemem ha dedi adama. Tamam ded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Ne yaptın se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ne yapacağım? Ben Maliye Bakanı değilim ya. Ne de vergi müfett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n vatandaş değilm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Vatandaşı uyarman gerekir s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Suç iş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a, öyle mi? Uyaracağım değil? Vatandaşı sana karşı uyaracağım. Senin şerrinden korumak için vatandaşı uyaracağım. Yok ensesine basasın diye vatandaşı şeye sokacağım, cendereye sok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u suç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atandaşı sizin elinizden kurtarmak için uyarmak zorunday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Sayın Başkan, sayın milletvekilleri; bu gidişat doğru bir gidişat değildir. Katma Değer Vergisi, kayıt dışı ekonomiyi kayda almak için yaratılmış, icat edilmiş ve kullanılan bir vergi olarak tam tersine bir maksata gidecektir. Kayıt dışı ekonomiyi büyültmeye, kayıt içinde olan ekonomiyi bile kayıt dışına gitmeye yol açacaktır. Nitekim; gözümün önünde de oldu diyorum size. Ve bu daha da devam edecek. Tabii bu polisiye önlemlerle olmaz ya. Yani şimdi siz yanlış parka idam cezası verirseniz, bu Meclis karar alırsa, yasa yapar, yanlış yere park edeni idam etme kararı alırsa yanlış parklar bit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Park edenler bit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Park edenler yanında birer de kalaşnikof taşıyacak, gelen polisi vurmak için. Ancak bu olur, başka yolu yoktur bu işin. Başka yolu yoktur. Onun için siz arttırsanız, KDV’yi arttırsanız, vergi iadelerini azaltırsanız KDV gelirini veya kayıt dışı ekonomiyi kayda almayı başaramazsınız. O yüzden bu yanlış bir yönte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çok manidar bir uygulama konusunda dikkatinize getirmek istediğim bir husus var. Şimdi Türkiye’de de bankalar battı, bizde de bankalar battı. Bizde bankalar battığında biz bar bar bağırırdık, dedik ki, bu bankaları batırmayın lütfen. El koyun, siz yürütün. El koyun yüzdürü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atmasaydı kapanmayacak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Kapatmayın. Bu bankaları kapatmayın yüzdürün dedik. Bar bar bağırdık. Hatta gayet somut söylediklerimizi de hatırlıyorum. Dedik ki, elinizde yetki var Bankalar Yasası’na göre derhal yönetim kurulunu değiştirin, kayyum atayın ve bu bankaları siz yürütün. Çünkü bu bankaları yürütmezseniz arkasından domino taşı gibi diğerleri yıkılacak ve bu yıkıntının altında kalacağız dedik. Dinletemedik. Olmadı. Mevduatlara devlet garantisi verin dedik önce. Mevduatlara devlet garantisi verirseniz, bankalara göç duracak, böylece batma duracak dedik veya en azından yavaşlayacak dedik, yine dinletemedik. Ne ise bütün bunlar geçti. Dedik ki yahu belki bu hükümet bir yerlerden bir şey aldı, bazı bilgiler aldı, bazı işarlar aldı, bazı işaretler aldı ve ona göre bir politika güdecek, öyle umduk. Baktık ki politikanın, hükümetin öyle bir politikası yoktur. Seçimler geldi diye Denktaş Bey’le birlikte işte bankaları merak etmeyin kurtaracağız, yaşatacağız, bilmem ne dediler. Seçimleri yaptılar, geçti. Onsekiz taksitte ödeyeceyiz dediler. Merak etmeyin Anavatan para verecek dediler vesaire, o yanlış kararı da o zaman aldılar, 18 takside böldüler, vatandaşı ödeyecekler dediler, dedik ödeyemezler ha inanmayın kendilerine. Üç taksit öderler, dörtte mümkün değil artık, dörtten sonra ödeyemezler, dediğimiz çıktı. Ne ise bütün bunlar da oldu, başladı Türkiye’de bankalar sarsılmaya. Türkiye bakarız bir bir el koyar. Daha geçen gün Demirbank’a da el koydu, Demirbank’a da el koydu. Ve devam ettirir. Açıklama da yaptı, sakın korkmayın ha dedi, Demirbank’a biz el koyduk, devam ediyor Demirbank. Kıbrıs’taki da, Sayın Bayram söyledi bunu özellikle, Kıbrıs’taki şubedir korkmayın, ha şube değilse idi korkun. Madem ki şubedir korkmayın. O da devam edecek demektir o, bütün işlemleri yapacak. Yurtbank dedi şube değildi, ayrı bankadaydı o yüzden o batmadı ama merak etmeyin Demirbank şube değil, o yüzden o batmayacak. Peki sorar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Şubedir d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Demirbank şubedir. Şubedir, şubedir batmayacak. Peki ben size sorarım bu uygulamayı yapan Türkiye Hükümeti, Türkiye Hükümeti’ne akıl veren akıllılar, bize akıl veren akıllılardan farklı m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Yoksa ayni akıllılar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oksa ayni akıllılar mı? Yani Türkiye’de niçin bankaya el konur da, banka devam eder da bizde, bankayı bırakırız batsın, hem çalışanlar sokağa atılsın, hem mudiler perişan olsun yoksa bir kasıt mı var yahu? Ben anlamadım. Bu işte birinin kastı mı var, yoksa değişik akıllıları mı kullanırız. Türkiye başkalarını kullanır, bizimkiler başkalarını kullanırlar ve değişik davranır. Ayni iş için değişik davranır. İkisinde de iddialara göre bankaların içi boşaldında sizin iddianızdır, onda da bunda da. Eğer öyleyse, o niçin yaptı bunu da biz yapmadı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asıl benim  iddia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izin iddianizdir. Bankaların içinin boşaltıldığını söylüyorsunu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lar yalnız bir iddia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siz söylediniz, sizin ağzınıdan söylü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mam iddia ise iddia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İddiadır tabii, bunlar iddiadır Mahkeme kanıtlamadığı sürece iddiadır benim önümde, öyledir. Yani ben, kusura bakmayın sizin gibi kanun dışı konuşa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Şimdi teftiş raporları çıktığı zaman iddia mı? Mahkeme başka.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Mahkeme kararı çıkınca söyleyeceğim ben de on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uç mu, ceza mı? Teftiş çıktıktan sonra iddia mı ol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eftiş raporları ayrı bir konudur. Teftiş raporları da sonuçta, daha önce keşke yapsaydınız da önlesey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uçludur, suçlu değil meselesi Mahkem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Ne ise Sayın Bakan ben yasa dışı konuşmam. Siz nasıl isterseniz konuşun. Ben sizin iddialarınıza değiniyorum. Siz iddia ettiniz ki bu bankaların içi boşaltıldı. Türkiye’de de iddia ediyorlar kibu bankaların içi boşaltıldı onlar el koydu, devam ediyor. Siz batırıyorsunuz neden? Farklı akıllıların aklıdır bunlar? Ne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tıranlar başkasıdır. Kapatıyoruz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eyi? Neden o yüzdürür de sen batırı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pat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eden kapatın. Ben bu işi anlamadım. Yani ayni uygulama, ayni mali sistem, ayni parasal sistem ve bakın buradaki bankaların batmalarının nedeni, en temel nedeni Türkiye’deki mali politikalardaki değişikl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Hiç ilgisi yoktu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al gibi de var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ç ilgisi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 zaman ben de ekonomi bilme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oşuna uğraş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en de ekonomi bilme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Zaten sana bir şey bildin diye iddia etmem. Bilmek senin elindedir a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Bayram bakın gayet açık ve nettir. Türkiye yeni %25 enflasyon hedefine uygun olarak, bankacılık sistemini düzenlemek için IMF’den 3.5 Milyar Dolar aldı 98 sonunda. Niçin aldı? Aha bunun için aldık. Sistemini yani sisteme uyarlamak için bankaları birleştirmek, büyütmek, evlendirmek ve bu yolla sermayesini büyütmek ve ayni şekilde geri dönemeyecek sermayelerini de, o kriterlerini de topluma bağlamak için gerekli tedbirleri almak için aldığı bu desteği ve paraları ve zaten o nedenle Türkiye’den da 9 Milyar Dolar yanılmıyorsam hazineden para ayırdılar, bunun için ayırdılar. Yani onların bankaları matah idi da bizimkiler boşudu, yok. Onlar da boşudu, bunlar da boşudu. Sizin dediğinize göre aynidir ya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asıl benim dediğime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iz öyle iddia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ni ben nerede söyledim şim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hu siz öyle iddia ediyorsunuz. Ben onu bilmiyorum ben müfettiş değilim ya. Diyorsunuz ki battı bu bankalar çünkü içi boşaltıldı, diyor ki onlar da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n demiyorum müfettiş farklı bir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 bankalar boşaltıldığı için battı, ayni şey. Ama oradakiler bunu gördüler ve 3.5 Milyar Dolar aldılar IMF’den bu sistemi düzenlemek için, döndüler 9 Milyar Dolar da hazineden ayırdılar. Siz ne yaptınız? Kapattınız. Nedir bu fark? Yoksa bu bilinçli bir taktik mi? Maksatlı mı bu? Bizim bankalarımızı yok etmeye mi yöneliktir? Çünkü bizim bankalarımız o dönemde, bizim buradaki sisteme ve Türkiye’de egemen olan sisteme göre çalışan ve o günler için da belki de kârlı olan kuruluş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iç öyl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ilmem. O günün koşullarında bunlar devam ediyordu. Ama ben giderdim paramı çekerdim, yatırır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aadet zinciriydi.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 ne isterse olsun, sonuçta işlerdi. O günlerde, zaten Türkiy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optu. Saadet zinciri kop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ravo. Türkiye’nin getirdiği ve uyguladığı mali politikalar saadet zinciriydi zaten. İşte onun için derim size, Türkiye’deki uygulama burdaki zinciri koparttı. Çünkü zincir bir halkaydı, biz de bir kenardaydık, zincir koptu. Nasıldı saadet zinciri siz de bilirsiniz. Devlet alırdı parayı yahu. Basardı basardı parayı doldururdu piyasaya, vatandaş da götürür verirdi bankaya, banka da gider devlet tahvili alırdı, kâr alırdı bundan. Türkiye de köprü yapardı, ev yapardı, efendime söyleyim, toplu konut yapardı, liman yap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 Türkiye için geçerlidir ama Kıbrıs için geçerli değild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Tamam işte, ama o saadet zincirinin bir parçasıydık b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Kıbrıs için geçerli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Değildi. Biz söylerdik, dinlemezdiniz. Derdik size, samanın üstündeki kazıktır bu Sayın Bakan derdik, dinlemezdiniz. O saadet zinciri madem devam eder, biz de devam edeceğiz derdiniz. Hatta ben, sizi uyardım. Türkiye 3.5 Milyar Dolar aldığında bu saadet zincirinin halka, bir yeri yumuşadı beyefendiler dedim size de kopacak bir yerinden, da hüsnü kuruntun dedi bana Sayın Başbakan oturduğu yerden. Hüsnü kuruntun, hayal görüyorsun dedi. E, işte belliydi bu. Çarşamba’nın gelişi Salı’dan belliydi. Onun için bu Türkiye’de olan mali krizler doğal olarak, hali ile bizi de etkiler. Neden? Çünkü Türk parası kullanırız. Çünkü ayni kan bunda da dolaşır. Bir başka küçük dolaşımdır. Yer yer açılır, büyük dolaşıma da ve bu kan dolaşır. Onun için Türkiye’deki mali krizin bize de yansıması mukadderdir. Tabii dünya öyle bir globalleştik ki, Uzak Doğu’daki mali kriz Türkiye’yi de etkiliyor. Yani etkilemiyor değil. Ya da işte Rusya borsalarındaki mali kriz Türkiye’yi de etkiliyor. Ama bizim Kıbrıs’ı hali ile çok fazla etkiliyor. Zaten ne denirdi? Türkiye nezle olsa, biz zatüre oluruz derlerdi, boşuna demezlerdi bunu. Dolayısıyla bu bankaların bu şekilde çökmeleri, mali sektörle çok yakından ilgilidir. Ha tabii diyebilirsiniz ki, öyle olmasaydı, yani bu bankalar işte bütün paralarını yatırıma veya belli kişilere verip de onların yatırım yapmasını sağlamamış olsaydı ve sadece bankacılık yapsaydı kurtulur muydu? Tartışma konusu. Yani sadece bankacılık yapıp da çok büyük sıkıntılar yaşayanlar da var. Batmayan ama hakikaten çok büyük sıkıntılar yaşayanlar var. Bunu da Sayın Maliye Bakanı iyi biliyor, ben de biliyorum. Ama yani bu sistem böyledir. </w:t>
      </w:r>
    </w:p>
    <w:p>
      <w:pPr>
        <w:pStyle w:val="Normal"/>
        <w:jc w:val="both"/>
        <w:rPr>
          <w:sz w:val="24"/>
          <w:lang w:val="tr-TR"/>
        </w:rPr>
      </w:pPr>
      <w:r>
        <w:rPr>
          <w:sz w:val="24"/>
          <w:lang w:val="tr-TR"/>
        </w:rPr>
      </w:r>
    </w:p>
    <w:p>
      <w:pPr>
        <w:pStyle w:val="Normal"/>
        <w:jc w:val="both"/>
        <w:rPr>
          <w:sz w:val="24"/>
          <w:lang w:val="tr-TR"/>
        </w:rPr>
      </w:pPr>
      <w:r>
        <w:rPr>
          <w:sz w:val="24"/>
          <w:lang w:val="tr-TR"/>
        </w:rPr>
        <w:tab/>
        <w:t>Şimdi, hükümet tabii, yani gerek Maliye Bakanlığı olarak Sayın Akıncı’nın çağrısı ile, istifa çağrısının da ortaya koyduğu gib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Çok arzu ediyorsun istifa etmemi yahu? Çünkü akşamdan beri beşinci defa söylüyorsun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yır, hayır. Beni ilgilendirmez. Sayın Akıncı’nın çağrısıydı diyorum. Hayır, tepkisini gösteriyorum, yani diğer kanadın başı, istifanızı istiyor. Yani demek ki sizde hata buluyor. Örneğin; sizin on sekiz taksitte ödeyebiliriz mudileri demenizin, hükümeti yanıltma olduğunu da söylü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nu onaylayan hükümetti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İşte hükümeti yanılttınız da, hükümet onayladı deniyor. Dolayısıyla bu kadar ciddi bir eleştiri veya suçlama olduğuna gör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r dakika, öyle bir iddia oldu mu? Maliye Bakanı Hükümeti yanılttı diye? Nerede, söyley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a, ya, oldu. Oldu bir çok kuruluş temsilcisine, Sayın Akıncı bir çok kuruluş temsilcisine söyled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yle beyanı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r çok kuruluş temsilcisine, söyledi, bir çoğuna. Kürsüden emin değilim ama bir çoğuna söyledi. Çağırın konuşun, müdilerle konuşun, mudi temsilcileri ile konuşun bu gizli değil ki, bilinen bir şey. Ne ise sonuçta, bu da gösteriyor ki Maliye Bakanlığı büyük bir ihmal gösterdi. Ha o Merkez Bankasını suçladı. Merkez Bankası da ihmal etti aslında, onun da etkileri vardı, onun da vardı. Ne o görevini yaptı, ne o görevini yaptı. Sonuçta erken uyarı sistemi çalışmadı, füzeler düştü, artık yer yerinden oynadı, her şey çöktü, her şey çöktükten sonra ağlayan çok olur tabii. Ama erken uyarı görevini yapmadı ne Maliye Bakanlığı bizzat kendisi, ne de Merkez Bankası. Görevini yapmayan Merkez Bankası’nın Başkanı hala daha görevindedir. Hükümet onu görevden almıyor, diğer suçlu, yani kabul edilen, Maliye Bakanı da görevdedir, o da görevden alınmıyor, demek ki durum tamamdır. Durumda hiçbir sorun yoktur. Ha bütün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ni banka boşaltanlar suçsuzdu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de gene, öyle bir şey demedim Sayın Bakan, ama niç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u söylemek istediniz, onu söylemeye çalışıyorsun. Yani bankaları boşaltanlar suçsuz, sonra şunu söyleyeyim, uyarı sistemi niçin çalışmadı, çıkıp söyleyim şimdi burad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lmem, söyle y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Çağırdığımızda kendilerini, durumlarının iyi olmadığını, ben altıncı ayda göreve geldiğim zaman tespit edip çağırdık, batan bankaların çoğunu çağırdık, göstergeler gösteriyordu durum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99’du, niye önlem almad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Bakan çok yetkiniz vardı, Sayın Bakan çok yetkiniz vardı o yetkilerinizi kullanmad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oşaltılan bankalara ne yapabilirdi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iz bir tek yetkinizi kullandınız, o da bankaları kapatma. Bir tek onu bilirsiniz zaten kolay iş, kapat gitsin, as adamı bits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kadar kolay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Ne yapalım yani asmayalım da yedirelim mi adamı, as kendini bitsin. Sizin yaptığınız bu işte. Bankaları kapattınız ve kurtuldunuz. Ya okulları da kapatırsanız Eğitim Bakanlığı da kolaylaşacak, efendime söyleyim yani bu zincirleme gidecek, hastaneleri de kapatırsanız Sağlık Bakanlığı çantada keklik, hiç kuşkusuz gider. Hiçbir sorun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Parlamentoyu da kapatırsak senin konuşma özgürlüğün olma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Allah için olsun yani bir kürsüyü çok gördüler bize. Buradan konuşuyoruz diye, yani bize demokrasi vardır dedirtecekler ha. Ne ise ona geleceği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Daha gelm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Geleceğim, yo bitiriyorum, merak etmeyin çok kalmadı. Yarısını geçtim. Evet yani ben Sayın Bayram’dan bu açıklamayı bekliyorum. Türkiye’de neden öyle, burada neden böyle. Bunu  merak ed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zah ed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Ve Sayın Bakan, Sayın milletvekilleri, Sayın Başkan, sayın milletvekilleri; görünen açık bir şey var bu paketle. Bu paketle gidilecek yer Türkiye’nin seviyesi değil, bakın bunun altını çizerek söylüyorum. Bu paketle varılacak yer refah bakımından, gelir düzeyi bakımından, kalkınmışlık bakımından Türkiye’nin düzeyi değil, onun çok altıdır. Yani Kıbrıs Türkü şu anda bulunduğu seviyenin çok çok altında bir hayat seviyesine doğru izliyor. Dünyanın en pahalı ülkesiyiz. Bunu inkar eden yok. Et de bizde pahalı, süt de bizde pahalı, benzin de bizde pahalı, mazot da bizde pahalı, elektrik de bizde pahalı. Avrupa’nın en pahalı elektriği, Avrupa’nın en pahalı akar yakıtı buradadır, Avrupa’nın en pahalı temizlik malzemeleri buradadır. Dünyanın en pahalı ülkeleriden birisiyiz. Hayat pahalılığı korkunç derecede yüksektir. Bilmenizi istediğim bir şey var; eskiden emekli olan İngilizler gelir burada  yaşardı, şimdi emekli olan İngilizler geri kaçıyor, yaşanmaz diyorlar Kıbrıs’ta. Havası falan güzel iyi de, UBP var, hükümet var. Her şeyi pahalı etti, her şeyi berbat etti, yaşanmaz artık bu ülkede diyor insanlar ve gerçekten yabancılar kaçıyor. Emekli olup burada yaşamaya gelen insanlar bu ülkeyi terk ediyorlar. Dünyanın en pahalı ülkesiyiz ve olmaya devam ediyoruz. Peki maaş ve ücret düzeyini yılda %24 oranında reel olarak aşağıya çekerek, konsolodeyi koyarak sadece, ayrıca toplu pazarlık da herhalde yapmayacak veya yaparsa da işte ne verecek artık Allah bilir. Bir de o yolla aşağıya çekip iki sene içinde, çok değil arkadaşlar, iki sene içinde Kıbrıs Türk Halkını yer ile bir edecekler, yer ile bir edecekler. Çünkü bakın, vergiler artrıyor, harçlar artıyor, her şey artıyor, Türkiye’deki enflasyon tahminlerinin çok üstünde kamu vergi ve harçları artırılıyor, enflasyon körükleniyor, yani pahalılık bir anlamda körükleniyor ve bütün bunlara karşılık da konsolide kalkacakmış, efendime söyleyim, peşin maaş ödemesi kalkacakmış vesaire. Kıbrıs Türk Halkını bir yoksulluğa götürüyorsunuz, Kıbrıs Türk Halkını dünyanın en pahalı ülkesinde en yoksul halk yapıyorsunuz. Bizim kıyaslanmamız gereken yer, Türkiye değil. Buradan basın mensuplarına da seslenmek istiyorum. İşte Türkiye’de domates 100 bin lira, da bunda 500 bin lira. Efendime söyleyim, Türkiye’de işte bilmem ne bu kadar da, bunda bu kadar. Bu nasıl olur diye yazılar yazıp, eleştiriler yaparken bence nerden kaynaklandığını da yazmaları lazım. Bu dünyanın en pahalı ülkesi nasıl oluştu onun da yazılması, onun da ortaya çıkması lazım. Hükümetin yanlış politikalarının buna yol açtığının belirtilmesi lazım. Yani bu ülkede üretim eğer pahalı oluyorsa, bu pahalı üretimin nedeninin hükümet olduğu, hükümet politikaları olduğu, dünyanın en pahalı ülkesi olarak tarım girdilerinin de çok yüksek olduğu ve bundan dolayı da tarım ürünlerinin çok pahalı olduğunu, bu insanların bilmesi lazım, halkımızın bilmesi lazım. Hükümetin sadece bankacılık ve diğer sektörlerdeki beceriksizlikleri değil, hayatın her alanında da başarısız ve beceriksiz olduğunu basının yazması lazım, ortaya koyması lazım. Dolayısıyla insanlarımız bir konuyu araştırırken, bir konuyu incelerken işin kolayına gitmemesi lazım. Çünkü ne çıkıyor bunun arkasından? Madem domates Adana’da ucuzdur, Adana’dan gelsin. Bunda üretime gerek yok. Madem marul Mersin’de ucuzdur, Mersin’den gelsin. Bir bakıma doğru, bir bakıma yanlış. Doğru yanı da var, yanlış yanı da var. Siz eğer üretimi ucuzlatamazsanız, daha ucuz bir üretim sağlayamazsanız ve tüketicinin de daha cazip bir biçimde, işte Türkiye’den mal gelmesini ister noktasından uzaklaştıramazsanız tüketiciyi, tabii ki tüketici bunu isteyecek. Yani ben kınamıyorum, benim sadece bu bir talebimdir. Yani basının da bu konulara ağırlık vermesi gerektiğine inanıyorum, onu vurgulamak istiyorum. Yoksa söylenen doğrudur. Yanıbaşında 100 bin lira, burda 500 bin lira nasıl olur? Akıl işi değil. </w:t>
      </w:r>
    </w:p>
    <w:p>
      <w:pPr>
        <w:pStyle w:val="Normal"/>
        <w:jc w:val="both"/>
        <w:rPr>
          <w:sz w:val="24"/>
          <w:lang w:val="tr-TR"/>
        </w:rPr>
      </w:pPr>
      <w:r>
        <w:rPr>
          <w:sz w:val="24"/>
          <w:lang w:val="tr-TR"/>
        </w:rPr>
      </w:r>
    </w:p>
    <w:p>
      <w:pPr>
        <w:pStyle w:val="Normal"/>
        <w:jc w:val="both"/>
        <w:rPr>
          <w:sz w:val="24"/>
          <w:lang w:val="tr-TR"/>
        </w:rPr>
      </w:pPr>
      <w:r>
        <w:rPr>
          <w:sz w:val="24"/>
          <w:lang w:val="tr-TR"/>
        </w:rPr>
        <w:tab/>
        <w:t>Ha işte bu noktada bir şeye daha değinmek istiyorum. Bizim en büyük sorunumuz demek ki, ekonomide üretim ve pazarlama sorunudur. Üretim ve pazarlama eksik olduğu için, daha doğrusu pazarlama olmayınca üretim de olmuyor sonuçta. Pahalı olduğu için pazarlayamıyorsun vesaire, girdiler yüksek olduğu için. Bu ciddi sorunu aşmamız lazım. Ve yönlenmesi gereken, istikrar paketinin yönlenmesi gereken alan bu olması lazım. Üretimi nasıl ucuzlatabilirim, pazar imkânlarını nasıl geliştirebilirim? Ve eğer bu konuda adımlar atabilirsek o zaman ekonomimizin biraz ilerleyebileceğini göreceğiz. Halbuki pakette böyle bir şey yok. Böyle bir akıl yok, böyle bir mantık yok, ekonomik akıl yok zaten pakette, böyle bir anlayış yok. Çöken ekonomide, batan bankaların olduğu bir ülkede, iş yerlerinin birer birer kapandığı bir ülkede, vergileri artırıyorsunuz, yeni yeni vergiler getiriyorsunuz, habire zam yapıyorsunuz bu ülkenin ve böyle bir ülkenin ekonomisinin istikrara kavuşacağını söylüyorsunuz. Ve üstelik zamla da kalmıyorsunuz, kendinizin çalıştırdıklarına da ücretlerini kesiyorsunuz, haklarını ellerinden alıyorsunuz anayasa suçu işleyerek. Bütün bunları yapıyorsunuz ve ekonominin kalkınacağını bekliyorsunuz. Ve bu paketi Kıbrıs’a reva gören, Kıbrıs’a dayatan, zorlayan Türkiye de bu konuda çok rahat. Öyle bir şey nasıl olabilir, ben anlayamıyorum. Bu rahatlık nasıl olabilir, ben anlayamıyorum. Buranın ekonomisini kaldırması için çaba ortaya konacağına, tersine buranın ekonomisinin çökmesi için adeta çaba ortaya konuyor. Bir sürü örneği vardır bununla ilgili. Alın işte askeri kantinleri, bakın bakalım askeri kantinlerde, vatandaşın burada üretim yapmasına imkan verecek, onun önüne geçmeyecek ne yapılıyor askeri kantinler alanında. Dilimizde tüyler bitti. Bu kürsülerden defalarca dile getirdik, televizyon ekranlarına söyledik, radyolarda söyledik, gazetelerde yazdık. Nasıl söyleyelim daha. Asker savunma gücüdür, asker tüccar değildir. Nasıl söyleyelim başka. Bunun başka söylenecek yolu mu var? Başka izahatı mı var? Dünyanın hiçbir ordusu ticaret yapmaz. Yoktur böyle bir şey.</w:t>
      </w:r>
    </w:p>
    <w:p>
      <w:pPr>
        <w:pStyle w:val="Normal"/>
        <w:jc w:val="both"/>
        <w:rPr>
          <w:sz w:val="24"/>
          <w:lang w:val="tr-TR"/>
        </w:rPr>
      </w:pPr>
      <w:r>
        <w:rPr>
          <w:sz w:val="24"/>
          <w:lang w:val="tr-TR"/>
        </w:rPr>
      </w:r>
    </w:p>
    <w:p>
      <w:pPr>
        <w:pStyle w:val="Normal"/>
        <w:jc w:val="both"/>
        <w:rPr>
          <w:sz w:val="24"/>
          <w:lang w:val="tr-TR"/>
        </w:rPr>
      </w:pPr>
      <w:r>
        <w:rPr>
          <w:sz w:val="24"/>
          <w:lang w:val="tr-TR"/>
        </w:rPr>
        <w:tab/>
        <w:t>( Meclis Başkan Yardımcısı Sayın Salih Coşar, Başkanlık Kürsüsünü Sayın Hüseyin Şükrü Serdaroğlu’ndan devralır?</w:t>
      </w:r>
    </w:p>
    <w:p>
      <w:pPr>
        <w:pStyle w:val="Normal"/>
        <w:jc w:val="both"/>
        <w:rPr>
          <w:sz w:val="24"/>
          <w:lang w:val="tr-TR"/>
        </w:rPr>
      </w:pPr>
      <w:r>
        <w:rPr>
          <w:sz w:val="24"/>
          <w:lang w:val="tr-TR"/>
        </w:rPr>
      </w:r>
    </w:p>
    <w:p>
      <w:pPr>
        <w:pStyle w:val="Normal"/>
        <w:jc w:val="both"/>
        <w:rPr>
          <w:sz w:val="24"/>
          <w:lang w:val="tr-TR"/>
        </w:rPr>
      </w:pPr>
      <w:r>
        <w:rPr>
          <w:sz w:val="24"/>
          <w:lang w:val="tr-TR"/>
        </w:rPr>
        <w:tab/>
        <w:t>Siz askeri kantinlerle ilgili hiçbri önlem almayacaksınız. Her türlü mal gelecek gümrüksüz, vergisiz, efendime söyleyim navlunsuz, hatta üstüne üstelik kirasız, işçi çalışmadan vesaire, hiçbir şey yapmadan getireceksiniz bu malzemeyi ve halka satacaksınız. Sonuçta, böyle bir yaklaşım böyle bir tutum olamaz ve bu paketi isteyen, savunan, geçmesini, uygulamayı isteyen Türkiye olarak siz buna hala daha önlem almayacaksınız. Navlunsuz, vergisiz, hiçbir şeyin domatesi, hıyarı her türlü malzemesi gelecek askeri kantinlerde ve satılacak. Ve bana diyeceksiniz ki bu işte, belediyelerin yapması gereken tanzim satışları yerine geçer. Askere mi düştü bu iş. Benim bildiğim asker savunmacıdır, ülkeyi savunur. Asker tüccar değil.</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Bir yerde tüketir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Üstelik çok güzel bir şeydir. Asker tüketicidir. Askerin Kıbrıs’ta bulunan Türkliyeli askerin de bir tüketici olduğunu unutmadan, onların tükettiğini de bizim sağlamamız lazımdır. Türkiye’nin bize bunu sağlaması lazımdır. Eğer istiyorsa kalkınalım, eğer ekonomimizi güçlendirmemizi istiyorsa, bunu yapması lazım. Askerin burada kükettiklerini bizim sağlamamız lazımdır. Etini, sütünü, yumurtasını, sebzesini bizim sağlamamız lazım. Bu, işte kaçsa, 20 bindir, 30 bindir, 40 bindir, turist demektir. O kadar insanın tüketim nüfusumuzun içinde olması demektir. Ya öğrenci isteriz üniversitelere gelsin, daha çok tüketim yapanlar bizim ekonomimiz kalkınsın, kalkınsın güşlensin, turist isteriz gelsinler ekonomimiz işte size asıl asker ama yok. Asker bakınız kendisi tüketmiyor bizim ürettiklerimizi, ayrıca bize üretme imkanı da bırakmıyor. Kendisi getiriyor ve satıyor. Ticaret de yapıyor. Bu olacak bir şey değil, bunun önüne geçeceksiniz. Ne pahasına olursa olsun. Gerekirse tankın önüne yatın Sayın Bakan, yatın tankın önüne. Öyle durdurur ya bazı şeyle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ndroş olabilir m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azı şeyler öyle olur. Androloş olacaksınız tankın önünde ve durduracaksınız. İşin bir yanı bu.</w:t>
      </w:r>
    </w:p>
    <w:p>
      <w:pPr>
        <w:pStyle w:val="Normal"/>
        <w:jc w:val="both"/>
        <w:rPr>
          <w:sz w:val="24"/>
          <w:lang w:val="tr-TR"/>
        </w:rPr>
      </w:pPr>
      <w:r>
        <w:rPr>
          <w:sz w:val="24"/>
          <w:lang w:val="tr-TR"/>
        </w:rPr>
      </w:r>
    </w:p>
    <w:p>
      <w:pPr>
        <w:pStyle w:val="Normal"/>
        <w:jc w:val="both"/>
        <w:rPr>
          <w:sz w:val="24"/>
          <w:lang w:val="tr-TR"/>
        </w:rPr>
      </w:pPr>
      <w:r>
        <w:rPr>
          <w:sz w:val="24"/>
          <w:lang w:val="tr-TR"/>
        </w:rPr>
        <w:tab/>
        <w:t>BAŞKAN - Daha bir yanı daha var, ben zannettim toparlayacak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oparlayacağım. Evet, yani Sayın Başkan, sayın milletvekilleri; bu sorunları aşmak bizim için hayati derecede önemlidir. Kim ne derse desin. Yani özellikle dediğim gibi, askerin bu yanlarının da üzerinde ısrarla durmak lazım. Şimdi tabii bu noktada birkaç hususa değinip konuşmamı itireceğim, yani çok uzatacak değilim. Şimdi bu ekonomik akıldan yoksun, behemehal durdurulması gereken paket, ekonomik paket, tabii ki toplumda büyük bir huzursuzluk yarattı. Bundan etkilenmeyen hiçbirçevre yok. Hiçbir kesim yok. Zaten bu şeyden bile belli, yani düşünün siz  bir beş günlük genel grev oluyor insanlar tabirimi mazur görün pislik içinde boğuluyor, çöpler toplanmıyor. İnsanlar şey yapıyor, ciddi perişanlıklar yaşıyor. Telefonlar kesiliyor, elektrik kesiliyor, gemiler limanlara yanaşamıyor vesaire vesaire. Bütün bunlara rağmen vatandaş destek oluyor. Başka böyle bir olay gördünüz mü? Ben hiç görmedim. Vatandaşın grevcilere, eylemcilere böylesine destek olduğu başka olaylar ben görmedim. Binlerce insan eylemlerde buluşuyor. UBP’li, TKP’li, DP’li, CTP’li, partisiz, sağcı, solcu bir sürü insan, yollara düşüyor. Herkes bağırıyor, herkes feryat ediyor bundan bile anlamazsınız ki bu iş tamam değil. Yahu grev için şikayet duymadık arkadaşlar. Bazı gazeteler işte, limanlardaki durumu yazdı, vesaireyi yazdı ama o kadar onlar bile demedi kaldırın grevi şu yapın bu yapın diyalog dedi, anlaşın dedi aha şimdi onu yapıyoruz. Size büyük bir fırsat doğdu. Arasanız da bulamayacağınız bir fırsattır bu. Grev askıya alındı, bunun sonucunda Sayın Eroğlu’nun iftar dönüşünde söylediği gibi, ya da Akıncı’nın milletvekillerini uyarmak için söylediği gibi, paketin arkasındayız, uygulanacak vazgeçmedik peşin maaş da kalkacak, konsolidasyon da kalkacak demeyin, yapamayacaksınız, o gücünüz yoktur, yapamayacaksınız ve diyalog kapılarını kapatmayın. Diyalog kapılarını açın, bu size büyük bir fırsat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ama hepsi paketin arkasındadır. Bu paketin önünde kim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Bilmem önünde vatandaş var, kim var. Yani bu paketin zarar vermeyeceği hiçbir kesim yok zaten, onu söyledim en başta. Ve sonuçta bundan yararlanın Sayın Hükümet, bundan yararlandın bu diyalog kapılarını açın çünkü sendikalar da,  örgütler de diyaloğa hazır olduklarını söylediler. Bu diyalog kapılarını açarak, toplumun bütününün kabul etmediği hiçbir istikrar paketinin hayata geçemeyeceğini bilerek hareket edin ve bu fırsattan yararlanın. Tam şimdi zamanıdır, gene momenti kaybetmeyin. Bankalarda söylediğimiz gibi bir daha söylüyorum size, diyalog kapılarını açın. Duymam, görmem, işitmem, konuşmam numarasına uyatmayın mümkün değil, duyacaksınız kötü bir şekilde duyacaksınız. Şimdi, tabii ki yapılacak bir çok şey arasında diyalog, dediğim gibi bir tanesidir ve ülkemizin gidişatı az önce vurgulamıştım Türkiye seviyesi değil demiştim, Türkiye seviyesinin de altıdır. Ben size bir şey söyleyim, biz bunu gördük biz bunu yaşadık. Hiç gördünüz mü siz, otobüs durağına yanaşıp da yolcu almaya çalışan normal plakalı, taksicilik yapan adam? Ben gördüm. Adam otobüs durağına yanaşıyor, insanlara sesleniyor taksi diye, vatandaş almaya çalışıyor. Zaten gidecek meselâ Lefkoşa’ya onu da getirsin ve para kazansın. İnsanları bu noktaya getirdiler, insanları bu hale getirdiler. Ben ilk defa gördüydüm. Türkiye’de gördüydüm böyle şeyler yıllar önce, öğrencilik yıllarımda ama Kıbrıs’ta hiç görmediydim. Şimdi Kıbrıs’ta bu da başladı. Gazetelerde gördünüz mü mühendis satış elemanı aranıyor. Satış elemanı ha, başka birşey değil. Mühendis satış elemanı arıyor, gazete ilanı ile bazı müessese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im ihtiyacımız dediğim gibi üretimdir ve pazardır. Türkiye’nin kapılarının bize açılması gerektiğini binlerce defa söyledik, bu konuda bir tereddüt yok. Türkiye’nin kapılarının açılması ve bizim rekabet edebilen bir ekonomik yapıya kavuşmamız mutlaka gereklidir, şarttır. Bunun dışında başka yolumuz yoktur. Bu maksatla yapılacak birçok şey yanında örneğin, son zamanlarda gene bazı şeyler var, doğru onu da hatırladık, işte müjde verdi Sayın Büyükelçi ayrılırken, Sayın Apakan buradan. Güzelyurt yolu da çift şerit oluyor dedi ve ihalesi bugünlerde Ankara’da açılacak da dedi. Bu iş olacak iş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Projesi, projesi daha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lsun, projesi da yapılabilir. Burda projesinin ihalesi de burda yapılabilir, kendisi burda yapılabilir. Bunlara lütfen el a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Kuzey sahil yo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uzey sahil yo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Yapıldı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eojesi yapıldı onun. Tamam uygulaması? İhal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Peojesi bitti, ihales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halesi burada yapılsın, çünkü ihalelerin burada açılması lazım. Bu ülkeye katma değer bırakması lazım bu ihalelerin, Allah için olsun. Bunları da bırakmayın yol gelsin helikopter tak konsun da gitsin. Hem de yer yer uçurum, yer yer match box yapsınlar bize, kenarlarına da şey gereksin, koruyucu gereksin. Yani İskele yolunun ne kadar tehlikeli olduğunu herkes söylüyor. Polis müdürü bile nihayet söyledi, o bile. Dolayısıyle bunlar imkan vermeyecek şekilde, Kıbrıs’ta yapılan çünkü, sorumluluğu da alacak olan müteahhit Kıbrıslı olursa bir başka olur ve Kıbrıs’a katma değer bırakacak olan bir ihale sistemine behemahal geçmek lazım. Türkiye’ye karşı ısrarcı olmak lazım. İhale burda açılacak kardeşim, ihalenin Ankara’da açılmasını istemiyorum, engel olacaksınız, yatacaksınız tankın önüne dedim size, yatmazsanız kurtulamazsınız, durdura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tırım teşvik edilmeli. Bunu herkes söylüyor. Dün bir olayla karşılaştım. Geçmiş yıllarda benim de çalıştığım bir yağ değirmenine uğradım dün akşam. Adam yenilemiş yağ değirmenini, ben de çalıştıydım şeyden önce. Öğrencilikten sonra Kıbrıs’a geldiğim zaman orda, oradan tanıyorum kendisini. Değiştirmiş makinelerini, modern makineler kurmuş. Bir taraftan döken şeyi, zeytini, giden öbür taraftan yağı doldurun şişeye. Öyle bir makine. Girdim içeri, çok güzel dedim falan. Nedir durum filan dedim, ama dışarıda da böyle bir dolap var ve garip bir şekilde duruyor. Nedir o dolap dedim? Dedi bana, elektrik sayaçlarının olduğu dolap. Ne? Elektrik yok. Adam jeneratörle çalışıyor. Jeneratör çalıştırıyor dışarıda, jeneratör kurdu, jeneratör çalıştırıyor ve jeneratörle yağ değirmeni çalıştırıyor. Karaoğlanoğlu’nda. Nedenini sordum, voltaj dedi düşükmüş burda. Trifaz voltajı var yani. Voltaj düşükmüş burda, bunun için bir trafo lazımmış ve bu trafo için benden 25 Bin Sterlin istediler diyor. Elektrik Kurumu. 25 bin Sterlin. İnanılır gibi değil. Hani yatırımlar teşvik edilecekti? Hani yatırımlar teşvik edilmeliydi? Sadece bu nedenle bile böylesine bir modernleşmeyi sağlayan bir yatırımcıya destek olunması gerekmez mi Allah aşk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anayi bölgesinde yaparsa, senin söylediğin bütün şeyler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fendim, Allah için olsun. Orada bina var ve sanayi bölgesinin de tam karşı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in söylediğin bütün yatırımlar or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nayi bölgesinin de tam karşısı. Tam karşısı ve ayrıca mesafe de oldukça yakın ve eskiden de değirmendi orası. Yani onu kapatacak, sanayi bölgesine karşıya geçecek, bir adım o yanı ve yepyeni binalar yapacak. Yazık değil mi ulusal servetimize. Yazık değil mi bu? Olacak iş m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am yerini bilmediğim iç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hayır, ben şuna dikkat çekmek istiyorum. Yani bir kere voltajın düşük olmasının sorumluluğu sana ait. Alt tarafı, ben baktım oraya 15 beygir bir motor çalışıyor, 15 beygir. Bir tane de 30 beygir var ama 30’u durdurup 15 beygiri çalıştırsa yeterli olabilir kendine ve çalıştıramıyor, mecburen jeneratör aldı 110 Kilowat’lık bir jeneratör aldı ve onunla çalıştırıyor. Yani bunu şunun için söylüyorum. Yatırım yapanın teşvik edilmesi gerekir. Köstek oluyoruz, elektrik bile vermiyoruz adama yatırım yapsın. Dolayısıyle bu anlayışla tabii bir yere gitmek mümkün değil.</w:t>
      </w:r>
    </w:p>
    <w:p>
      <w:pPr>
        <w:pStyle w:val="Normal"/>
        <w:jc w:val="both"/>
        <w:rPr>
          <w:sz w:val="24"/>
          <w:lang w:val="tr-TR"/>
        </w:rPr>
      </w:pPr>
      <w:r>
        <w:rPr>
          <w:sz w:val="24"/>
          <w:lang w:val="tr-TR"/>
        </w:rPr>
      </w:r>
    </w:p>
    <w:p>
      <w:pPr>
        <w:pStyle w:val="Normal"/>
        <w:jc w:val="both"/>
        <w:rPr>
          <w:sz w:val="24"/>
          <w:lang w:val="tr-TR"/>
        </w:rPr>
      </w:pPr>
      <w:r>
        <w:rPr>
          <w:sz w:val="24"/>
          <w:lang w:val="tr-TR"/>
        </w:rPr>
        <w:tab/>
        <w:t>Ve tabii son olarak Sayın Başkan, sayın milletvekilleri; çok fazla üzerinde durulan ve özellikle sosyal demokrat kanadın üzerinde durduğu, parti meclisi kararını da yansıttığı demokrasi konusuna da değinmek istiyorum, bu son. Şimdi tabii demokrasiyi bir çikolatalı pasta zannederseniz ve bir dilim yediğinizde rahat edeceksiniz; o zaman sizinle anlaşabiliriz. Ama demokrasi bir pasta değil. Demokrasi süslü püslü, cicili bicili söylevler de değil. Demokrasi yaşanan bir süreçtir. Demokrasi bu Kürsüden istediğini söylemek de değil. Demokrasi sokakta istediğini söylemek de değil. Demokrasi bunları da içeren büyük daha geniş, belki sizin anlamakta zorlanacağınız ama çok daha geniş bir kavramdır, bir yaşam biçimidir. Dünyanın ilerlediği, devam ettiği ve çok ileri merhalelere, boyutlara ulaştırdığı bir yaşam şeklidir, demokrasilerde insanların kazanılmış haklarına el atılmaz, demokrasilerde insanların ekonomik olan haklarına da el atılmaz, demokrasilerde insanların sadece konuşma özgürlükleri değil ayni zamanda haber alma özgürlükleri, aynı zamanda çalışma özgürlükleri ve bir çok daha başka özgürlükleri de güvence altına alınır. İşte demokrasiyi böyle algılarsanız bu ülkedeki demokrasinin çoktan sınıfta kaldığını söylememe müsaade ediniz. Geçen gün Akıncılar’a gittim, insanlar kan bağır. Askerin aldığı önlemler nedeniyle ovaya çıkamıyoruz, sokağa çıkamıyoruz, bir yakınımız bile bizi ziyaret edemiyor diyorlar. O köylü olan ve o köyde oturmayan o köylü olup o köyde oturmayan insanlar gidemiyorlar Akıncılar’a. Çobanlar bile hayvanlarını otlatmaya çıkamıyorlar. On tane belge almaları lazım, çoban belgesi ayrı, sokağa çıkma belgesi ayro o yana geçme belgesi ayrı, bu mahalleye gitme belgesi ayrı geri gelme belgesi ayrı, hepsi ayrı ayrı belgeler hepsini çıkaracak ve bir bir muayene edilerek geçecek ve Akıncılar’a gelecek. Bıktık usandık diyorlar, yaşamaktan bezdik diyorlar, nedir bize yapılan bu işkence diyorlar. Aha demokrasi. Yani nedir ne kadar demokrasi var bu ülkede bir göstergesi bu. İnsanlar normal günlük yaşamların sürdürmüyorlar. Dikkatinizi çekerim normal günlük yaşamlarını ekonomik faaliyetlerini yürütemiyorlar. Neden? Askerin aldığı önlemler yüzünden. Yok mudur bunun başka kolay tarafı? Ben önlem alınmasına itiraz etmiyorum savunma bakımından, güvenlik bakımından ama yok mu başka yolu insanların hayatını kolaylaştıracak başka yolları yok mu bu işin. Elbette ki var. Tabii bu kısa sürede polisin de bir uygulamasıyla karşılaştık. Biliyorsunuz mudi eylemini yaşadı bu Meclis. Mudi eyleminde polis hiç önlem almadı. Mudiler geldiler, ben hatırlıyorum o gün burdaydım, hiçbir engelle karşılaşmadan içeri girdiler, ta buraya kadar geldiler. Hayret ettim o zaman, nasıl olur yahu da yani bu kadar önlem alınmaz. Çünkü 2-3 gün önce Meclis’i basacağız, Meclis’i işgal edeceğiz diyenlerin olduğunu duydum ben. O sırada mudi eyleminin organizatörleri mudi derneği, dernek değildi o zaman komiteydi. O komitenin tanıdığım bazı üyeleri vardı, onları çağırdım. Dedim yahu, nedir yapacağınız böyle böyle birşey duyduk. Yok böyle şeyler ama, bu olmaz ha, böyle birşey, bu tam bir çılgınlık olur, çok tehlikelidir. Sakın ha böyle birşey olması. Ve çok yanlış, yani olamaz böyle birşey dedik. Herkes de ikna oldu, onlar en azından tamam dediler, gittiler. Ama şimdi bunları ben duydum, bizim istihbarat birimleri duymadı, hiç haberleri yok. Polisin yok, hiçbirinin bilgisi yok sanki. Geldi mudiler, ya zaten Cumhurbaşkanlığının önünden geçtiler, sonradan öğreniyoruz içeri girdiler vesaire vesaire. Orada bu söylediğim mudi temsilcileri, komite üyeleri engelledi birşey aypılmasını, şeye, Cumhurbaşkanlığı Sarayına. O insanlar buraya geldiler, bu arada epeyce zaman geçti ve geldiler burda bir tane polis yok veya 1-2 tane var, ben gördüm bir kişi vardı filan, o da nerede ise kapıyı açacaktı kendilerine. Çünkü o kadar geldiler ki ne yapacaktı başka. Ve mudiler girdiler içeriye, o olanlar oldu vesaire. O günü beraber yaşadık birçok arkadaşımızla. Ondan sonra da aşırı şiddet kullanıldı, nerede ise dağılmak üzere olan grubun üzerine aşırı şiddet kullanıldı, bombalar atıldı, yaralananlar oldu, gazeteciler çok feci şekilde dövüldüler. Kıbrıs’ta alışkın olmadığımız, ancak Türkiye’de televizyonlarda gördüğümüz yöntemler uygulandı, insanlar dağıtıldı, bilmem ne yapıldı, falan filan. Tabii sadece bununla da kalınmadı, sonradan öğrendik ki bizim sadece çevik kuvvet değil, polis de eğitim alıyor. Türkiye’den uzmanlar geldi, uzman bankacılar gibi uzman polisler geldi Türkiye’den ve polisi eğitiyorlar. Sosyal olayları dağıtma eğitimi veriyorlar polise. Dedik yahu, bu hayra alamet değil yani bu, nereye gidiyoruz memleket olarak dedik. Polisin tutumunu serteştireceğini düşündük, herhalde dedik, ne olacak dedik, vesaire. Nitekim grevlerde bunun ilginç bir örneğini yaşadık. Grevler sırasında, tabii doğrudan polis iş yerlerine yönelik baskı uygulamadı ama, eylemlerde ilginç tavırlar takındı. Mesela bir tanesi; grevle alakası olmayan, biliyorsunuz geçen Salı Meclis’te Kıbrıs Sorunu konulu bir toplantı olacaktı, CTP olarak biz protesto gösterisi düzenleme kararı aldık ve işte Kuğulu Park’tan çıkıp Meclis önüne gelip Cumhurbaşkanı da Mecliste geliyordu, konuşacaktı. Cumhurbaşkanı’nın görüşmelerden çekilişini protesto edip, sonra da Meclise girip normal çalışmalara devam etme kararı aldık ve bunu güzergahı da polise bildirdik. Ondan sonra çıktık ve geldik Meclis’in önüne. Tabii Meclis ertelendi vesaire. Mecliste kimse kalmadı nerde ise. Baktık polis kesti yolu. Niçin? E, tedbir aldık. Neye karşı tedbir aldınız? Emir bize böyle. Bu emri kim verdi size? Polis Komutanı. Açtık telefonu, Sayın Komutan, böyle birşeye yetkiniz yoktur. Biz CTP olarak Meclis’in önüne geldik, orada toplanacağız. Ben bir konuşma yapacağım ve sonra dağılacağız. Ama lütfen bize açın bunu. Hayır dedi bana, ben kesebilirim yolu. Dedim kesemen, sen Deli Dumrul musun? Nasıl kesecen? Ne hakla kesecen? Ben istediğim yolda gidemez miyim? Ne hakkın var yani, polissen polissin. Ben bu yoldan geçemem diyecen bana? Meclisi koruyacaksan al önlemini, elçiliği de koruyacaksan, ona da al önlemini. Ama benim yolumu kesemen sen dedim. Bana dedi Başsavcının yazısı var elimde kapı kadar. Uh, ne yazısı? Başsavcının yazısı var elimde diyor. Ne yazısı var? İşte Başsavcı bir yorum getirmiş Fasıl 33’müymüş neymiş bir İngiliz yasası, sömürge yasası, ona göre Vali Bey, yani Sayın Eroğlu emir verebilirmiş kaymakam beye de kaymakam bey de genelge yayınlarmış ve istediği yolları kapatırmış. Dedik bu iyi güzel. Yani bu yasalar geçerlidir. Bizim Anayasamızın maddeleri var; der ki önceden  izin almaksızın gösteri yürüyüşü yapabiliriz. Protesto yürüyüşü yapılabilir. Vesaire onlar geçmez yani İngiliz kanunları geçer? Vallahi diyor Başsavcı böyle dedi. Allah Allah, açtım telefon Başsavcıya. Sayın Başsavcım böyle bir görüş vermişsiniz. Ben bir görüş verdim diyor polis gerekli gördüğü, güvenlikle ilgili gerekli gördüğü önlemleri alabilir. Tamam alabilir, doğru ama gerekli gördüğü önlemler oraları korumak içindir. Yolu keserek olmaz. Yok diyor ben zaten yolu kessin demedim ama polis gerekli gördüğü önlemi alır o gerekli gördü onu yaptı. Yahu nasıl olur Anayasa var, Anayasada böyle maddeler var, olabilir mi falan derken, Başsavcıya dedim ki yahu sen 40 senelik CTP’den korkan yani, yani bu CTP gelecek ve bu Meclise saldıracak, kıracak girecek içeri CTP? Nasıl olabilir böyle, nasıl düşünebilin böyle bir şeyi dedim? Dedi ki bana yok CTP yapmaz dedi, doğrudur ama arkadan da sendikacılar gelecek dedi belki onlar yapar. Dedim tamam bir dakika, bir dakika, eğer öyle diyorsanız ben böyle bir şeyi tabii ki kesinlikle kabul edemem ama, sizin alacağınız önlemler benim Anayasal haklarımı hiçbir şekilde engelleyemez bunu bilmeniz lâzımdır ve ona göre önlem almanız lâzımdır. Sizin beni bir mahalleye sokmadan, bir sokağın önünü keserek benim eylemimi engelleyemezsiniz ve üstelik ben size bunu bildirdim böyle bir şey olamaz üstelik de diğer grup gelene kadar biz zaten bu protestoyu bitirecektik. Ve bir şey daha söyleyim dedim kimi koruyorsun sen yahu. Kim var ki şeyde, Mecliste? Kimse  yok dedim. Cumhurbaşkanı gelmiyor mu dedi? Dedim hayır. İptal edildi meclis. Şeye söylüyorum bunu Başsavcıya, iptal edildi meclis. Allah Allah ben bunu senden duydum bilmiyorum. Dedim tamam Cumhurbaşkanı olmadığına göre ve biz Cumhurbaşkanına saldıramayacağımıza göre, öyle bir niyetimiz vardı sanki ama öyle biri da olmadığına göre Mecliste lütfen açtırın bu kapıyı, da  gidelim ora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Ne var yani bizi adam yerine koym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yse siz de yoktunuz kimse yoktu.</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Yok içerdeydik b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onuçta, pek biri görünmezdi. Sonuçta Başsavcı dedi ki tamam dedi ben bir polis komutanını arayım. Aradı polis komutanını, sonra geri aradı bizi, mümkün değil dedi, açamayız dedi, açamaz dedi polis komutanı, olamaz dedi, falan dedi filan dedi, o zaman anladık ki emir büyük yer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erviş Bey’de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mir büyük yerden. Derviş Bey’den de büyü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erviş Bey’den de büyük yerden. Emir Güvenlik Kuvvetleri Komutanından.</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Olmaz böyle bir şey. Güvenlik Kuvvetleri Komutanı emir verme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üvenlik Kuvvetleri Komutanından.</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Olamaz öyle bir şey söz konus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omutanından ben sana söylüyorum.</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Sözkonusu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Hayır ben biliyorum. Biliyorum konuştum. Konuştum Sayın Özkum konuştum. Ve size ilginç bir şey söyleyim bakın. Polis Müdürü bana, neden bu önlemi aldıklarını şöyle anlattı. Unutma dedi bir mudi eylemi yaşadık. Kuzey Kıbrıs Türk Cumhuriyetinin Meclisi işgal edildi ve bu eylemin yapıldığı bir ülkenin polis komutanı olarak ben, ne noktaya gelirim bir düşünün dedi. O zaman anladım ki mudi eyleminde de bir hinoğlu hinlik var. O zaman anladım ki, mudi eylemi ile ilgili önlem almayanlar, bir provakasyonla bu sonucu üretmeye çalıştılar. O zaman anladım ki mudi eyleminde Meclise yönelik ve Cumhurbaşkanlığına yönelik hiçbir önlem almayan güvenlik güçlerinin maksadı böyle bir olay olursa, bunu kullanarak bundan sonraki demokratik gösteri haklarının da önüne geçebilmekti ve bunu yaptı. Polisin Komutanı bana bunu söyledi çünkü. Bunun başka bir anla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Demokratik gösteriler yapacağın o kadar yer var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mudi eylemi ile ilgili hiçbir önlem almayan polisin, niçin almadığını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Devamla)- İyi niyet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ladıysanız siz anlatın bana. İyi niyet olamaz. İstihbaratı varsa eğer polisin birazcık dahi olsa, dedikoduya dayalı istihbarat bile olsa yani, ciddi istihbaratı bırak bir kenara, dedikodu istihbaratı bile olsa bunu bilirdi ve bunun için önlem alırdı. Polis bunu yapmadı ve bilerek ve isteyerek bence, bu provakasyonun olmasını istedi. Mudi eylemini bahane ederek diğerlerini engelleme yoluna gitti. Şimdi kime şikayet edelim pol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aşbak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şbakana bağlı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Hiç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şbakan öyle diyor. Bana bağı değildir diyor. Şeye bağlıdır diyor, Güvenlik Kuvvetlerine bağlıdı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Güvenlik Kuvvetler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zaman kızın kendilerine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Görevini yaptı, niçin kız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ızın efendim kendilerine. Nasıl olur? Yolu kesebilir polis? Niye sizin polisiniz yol mu kes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Yol kesmez, görevini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 görevi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Meclisi koruma görevini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tarafı açık Meclisin, ben isteseydim atlardım ya bu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Atlasay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 alakası var, ne ilgili var? Meclisi korumak değil efendim maksat. Maksat antidemokratik bir şekilde gösterileri engellemek, maksat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Atatürk Meydanı’nda sizi engelleyen m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i orda da oldu ise tamam yani ha. O zaman mezarlıkta mı yapacağız eyl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Meydanla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lur mu efendim öyle şey. İstediğimiz yerde yaparız eylemimizi, hiç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Sizin için meydanlar bu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eter ki demokratik olsun, yeter ki taşkınlık olmasın. Taşkınlığa karşı önlem alsın, itirazım yok. Zaten ben istiyorum önlem almasını. İstedim önlem almasını zaten, ama o önlemini doğru dürüst alır. Ve tabii sonuç olarak Sayın Denktaş’ı ve Meclisi CTP’den koruma hikayesi ile eylemin önüne geçmeye çalıştı. Ben soruyorum, hangi yasaya, hangi Anayasaya göre hareket etti polis? Anayasa’nın hangi maddesine göre hareket etti? Örnek olarak verdikleri yasa da İngiliz Sömürge Yasasıdır. O yasaya halâ daha sığınabiliyorsak yazık olur, böyle bir ortama, böyle bir yapıya, böyle bir devlete gerçekten yazık olur. İngiliz Sömürge Yasalarına bağlı kalırsak. Peki şimdi bütün bunları söyledim, hade bunlar da polisin kabahatı, polis kabahatlı, asker kabahatlı. Onları suçladık ne 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SS(Yerinden)(Devamla)- Arada onlar da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lar da gitti. Peki yani balık baştan kokar. Yani hükümet çok mu masum demokrasi konusunda? Doğrudan hükümete bağlı, doğrudan hükümetin kontrolünde olan, nerelerde demokrasi var, nerelerde demokrasi yaşıyor. Berekat Meclis hükümetin kontrolünde değil. BRT? Hükümetin kontrolündedir. Kapkara ekr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4.5 saattır vatandaş seni televizyonda iz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enede bir Sayın Eroğlu, senede b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Zaten ekranı gördüğün için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enede bir böyle programlar yayınlanacak da, biz de propaganda yapacağız? Buna kaldığımızı sanıyorsan yanılıyorsun. Başka başka bir sürü yöntemler, yapıyoruz merak etmeyin. Ama şuna dikkat çekmek istiyorum, siz Eroğlu, hükümet ortağı olduğunuz günden itibaren ekranlar kar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Niçin? Herkes çık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arardı. Bir paket geldi geçti, bir tek siyasi tartışma duy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Çık tartış.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üsteşar Beyler çıktılar, birisinde Sayın Akıncı’nın müsteşarları, Eroğlu sustuğu gibi kendi müsteşarları da susturur. Akıncı’nın müsteşarları çıktı savundu paketi. İşte şey gibi, nedir o, kılıç kalkan, sonuna kadar savaştı kahramanca paketi savundu. Sayın Eroğlu geri kesildi. Peki ben sorarım BRT’de siyasi düzeyde hangi tartışma yapıldı? Hiçbir şey, kapandı efendim ekranlar kapalıdır. BRT’nin nitelik değişikliğini lütfen görün. Arkadaşlar bakın, ben şikayetçiyim. BRT’den de şikayetçiyim, TAK’tan da şikayetçiyim. Hükümetin kontrolüundeki bütün organlardan şikayetçiyim, demokrasi ile uzaktan yakından ilginiz yoktur ey Hükümet. Efendim törenler varmış, bir kamera, hatta iki kamera, bir iki tane da TAK muhabiri onların peşinde koşturur, işte sıra ile çıkar Cumhurbaşkanı’nı ziyaret, Büyük Elçi’yi ziyaret, Kolordu Komutanını ziyaret, Barış Kuvvetleri Komutanını ziyaret, efendime söyleyenim Güvenlik Kuvvetleri Komutanını ziyaret, hop bir yiro döner, kameralar onların peşinde koşturur, TAK peşinde, ertesi gün çarşaf gibi haberler. E biz? Bizde yok efedim. Bizim haberlerimizi takip etmiyorlar. CTP’nin gerek yabancıların ziyaretlerinde, gerekse yapacağı bir kısım etkinliklerde bizi duymazlıktan ekranlarını ve kalemlerini, kulaklarını kapatıyorlar efendim. Bu da hükümetin sorumluluğudur. Ben bir fabrikayı ziyarete gidiyorum, orda önemli mesajlar vereceğim. Özel bir ziyaretmiş, takip etmiyor. Öyle mi? Sayın Eğitim Bakanının bir okulu ziyareti, resmi ziyarettir, sergi açılışı, resmi açılıştır, benimki gayri resmi efedim, özel, kahve içmeye gittim ben. Olur mu böyle şey? Allah için olsun yapmay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Mappuro’yu yarım saat göster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ravo, MHP devlet desteklidir diye saatlerce televizyonda konuşur. Şölenleri yayınlanır, bilmem neleri yayınlan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erhalde Serdar iste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 da efendime söyleyim Sayın Enver Emin ziyaret eder Sayın Denktaş’ı saatlerce Enver Emin konuşur. Nasıl olur bu iş yahu? Olacak iş değil. Yani bu vatandaş bu partilere Mecliste temsiliyet hakkı vermedi. Değil mi, vermedi. O zaman yansımaları da o kadar olacak. Sonradan bir milletvekili devşirerek, bir parti Mecliste temsil edilmez ya. Mecliste temsil edilen bir parti sayamazsınız siz MAP’ı. Dolayısıyla bir partinin, bir siyasal örgütün gücü ne ise o gücüne en azından bir saygı duyulur. Yok efendime söyleyeyim çok yoğunuz efendim bugün diyor müdürlerden bir tanesi işte heyetler vardı efendim. İyi!.. Heyet haberleri ile yapılır ve bu habercilik ol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peki hükümetin demokrasi ile ilgili anlayışı bu kadarla nitelenebilir mi? Ya ben sormak isterim, bu hükümet nasıl olur da işçinin en son silah olarak kullandığı grev hakkını, hiç önüne ardına bakmadan yasaklar? Yani şimdi acil servisler, acil alanlar bellidir. Bunlar İLO Konvasiyonlarında da vardır, bizim kabul ettiğimiz İLO konvansiyonlarında şu anda çıkaramadım hangi alanlar bunlar sayılır inceleme fırsatım olmadı, ama acil alanlar bellidir. Bu Hükümnet, Allah versin geleni yasakladı, her önüne çıkanı yasakladı. Bir kere şunu sormak isterim, cezaevindeki grevin yasaklanmasının ne gereği vardı, devam edeyim, meteorolojide yani kış günü yağmur olacak olmayaca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O değil, havaalanı çalış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Uçaklar uç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olacaktı havaalanı çalışırsa? Yapmayın, yapmayın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orumluluk alır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Lütfen efendim olur mu böyle şey?</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lmaz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n başka yöntemleri var hiç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 değil sorumluluk alır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 zaman meteoloji greve giremez yazın yahu bir yere, nedir sorumlulu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Meteoroloji raporu olması laz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eki ben sormak isterim size  o zaman yani meteorolojide grev yapılama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Ulaşımın aksamasını istemezsen yasaklayacaksı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meteorolojide grev yapılamazsa, nasıl ki askerde yapılamaz yazın ona da. Ne ise, devam edelim bakalım. Ondan sonra gümrüklerde yapılan yasaklama. Ercan Gümrüğündeki yasaklam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alnız yolcu açısınd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alakası var efendim. Yani şimdi bakın eğer diyorsanız ki grevler  insanları aciz taciz etmemelidir grev ne işe yarar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Ülkeyi tamamen dur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söyleyin bana Allah için olsun. Yani eğer bir grev, insanları etkileyip de, insanların tepki gösterecekleri, duyarlılık ortaya koyacakları ve hükümete yönelik baskı unsuru haline gelebilecekleri bir olay yaratmıyorsa ne işe yarar? Siz her şeyi, elektiriği de yasakladınız, onu niye yasakladınız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 da stratejikt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Allah nedir stratejik olmay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iz yasaklamadınız mı onu CTP-DP zaman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rde, yalan söylemeyin Sayın Başbakan, lütfe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iç grev yasağı koymadınız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Lütfen Sayın Başbakan yalan söylemeyin efendim. Lütfen ben söyleyeyim size. Hayır dinleyin b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Hiç grev yasağı koymadınız mı? Unutt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öyleyeceğim, söyleyeceğim. Elektirik santralında, kurulan santralda teknik bakımından tehlikeli olacağı için çünkü söndürmek için santralı çünkü yeni kurulduydu, yeni başlardı çalışmaya.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Yasak koydun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dece santralda. Sen nerede koy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Ben de elektirikte koy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onra?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ava alanın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ütün elektirikte? E, ne için, ne alakası var, ne benzerlik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Çok fark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Eğer greve gireceğinde 40 köyün elektiriğini kesers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Şimdi Sayın Başbakan aynı şey değil, bak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40 köyün elektriğini kesers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akın DP-CTP Hükümeti döneminde elektirik grevi onbeş gün sürdü ve yasaklanmadı. Onbeş gün sürdü ve onbeş gün içinde bırakınız elektiriği kesmeyi, yüksek gerlim hatlarına tel bile atıldı, demir bile atıldı. Demir bile atıldı yüksek gerilim hatlarına ve yasaklanmadı. Yok stratejiktir. Ha bir grev eğer sonuçta, yani şu acil serviste grev yapılırsa da yasaklarsınız anlarım, insan ölecek çünkü, onu anlarım. Elektirik santralı çok tehlikeli idi o günlerde, özellikle tehlikeliydi çünkü patlardı kazan, bir tanesi de yeni patladıydı. Sadece santralda belki ama yok da bütün elektiriği yasakladınız, bütün elektirik grevini yasakladınız. Yani sizin bıraktığınız bir şey yok. Ercan'da gümrüğü yasaklandı neden? Turist çıkabilsin. E, grevi kime karşı yapacaklar? Turist çıkacaksa, her şey olacaksa yerli yerinde ise, efendime söyleyeyim elektirik grevi yasaklanıyor, sivil havacılık yasaklanıyor. Olur mu böyle şey? Sivil havacılık olayını ben çok iyi hatırlıyorum sivil havacılıkta bizim zamanımızda da greve gidiliyordu. Ben Sayın Başbakan ile görüştüm, Başbakan Yardımcısı idim o zaman, dedim ki; Sayın Başbakan, ben Turizm Bakanıyım ama bilesiniz ki sivil havacılıktaki grevini ben yasaklatmam, onun için oturun ve çözün, sorunlarını çözün grev yapmasınlar, grev yaparlarsa yasaklayamazsınız. Çünkü sivil havacılıkta grev yapılırsa ucak inemez, uçak gövde üstü düşmez ya uçak gelmez. Uçak gelmeyince de yolcu seferleri etkilenir, grev de amacına ulaşır, grevin anlamı odur. Ha siz eğer sivil havacılıkta, örneğin ansızın günün ortasında tak greve gider de, gelecek olan uçaklara tehlike arz ederse de yasaklarsınız onu anlarım ama böyle bir şey yok. Sivil havacılıkta grev ilan edildi, birkaç gün da uygulandı, sonra yasakladınız. Olmaz böyle bir şey, bu sizin demokrasi anlayışınızı gösterir, sizin demokrasi anlayışınız hiç de toleranslı olmadığını ve polisin ve diğer davaranışların da buna paralel olarak devam ettiğini gösterir. TAK'ın ve BRT'nin tutumları da sizin bu konudaki anlayşınızı gösteriyor ve sizin başka bir anlayışınız da TAK'a da yansımıştır. Mesela, iki toplumlu etkinlikler olduğu takdirde, yani bir uluslararası toplantı, gerek Güney Kıbrıs'ta, gerek Ledra Palace’da, TAK yayınlamaz efendim haberi, iki toplumlu etkinliklerin haberi olmazmış. Sayın Eroğlu veya Sayın Tahsin Ertuğruloğlu, Kıbrıs Sorunu’nu 74'te bitiren Sayın Dışişleri Bakanı izin vermezmiş böyle haberlere. Böyle despotluk mu olur, böyle ayıp mı olur? Tabii bu arada grevde çalışanlara yapılan baskıları da biliyoruz. Çok yönlü, birçok baskı yapılmıştır ama en önemlisi de Sayın Başbakanın bu sırada ortaya koyduğu bir yaklaşımdır. Sayın Eroğlu diyor ki grev haktır ama siyasi olursa iyi değil.</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Yerinden) - Sağlığa zararlı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ğlığa zararlıdır diyor siyasi olursa. Sayın Başbakan siz KKTC’nin başbakanısınız değil mi? KKTC’nin Başbakanı, İngiliz Sömürge İdaresinde bile, yok şimdi, İngiliz Sömürge İdaresinde bile sendikaların siyasal maksatlarla fon oluşturabileceklerini ve grev yapabileceklerini nasıl bilmez. İngiliz Sömürge Yasaları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ak arayışı peşinde olanlar istismar ederse onun adı başka ol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olur? Siyaset kötüdür? Siz siyasetçi değil mi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ak arayışı diye yola çıkanları istismar ett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yap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Yönlendir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münasebet, asla, asl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Yanlış yönlendir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sla, asla biz orda sadece yapıcı bir rol oyna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mma oynadınız ha,  memleket darmadağın old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z gayet rahat yürüyebilmesi için direniş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Vatandaşı Türkiye’ye karşı yönlendir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münasebet efendim, hiç olur mu öyle birşey?</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ak, bak esas misyonu budur,birinci vazifesi bud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evet. Sayın Başbakan hem demokraside sınıfta kaldınız, hem siyasette sınıfta kal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Demokrasiyi ben senden öğrenecek değilim. Sen doğmadan ben bu yollardan yürürdü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iyaset konusunda da ne yazık ki bilgileriniz çok eksik. Çok eksik Sayın Başbakan siyaset konusundaki bilgiler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 de öyle zann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emokrasi konusunda ise hiç yok Sayın Başbakan ve size göre işte demokrasi kürsüye çıkıp konuşmak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sin onları yap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emeç vermek vesair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İşte sensin onu yapan. Beş saattir konuşun. Konuşma ile demokrasi yaptığını zanned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emokrasiyi bir yaşam biçimi olarak kabul etmeyi bilmeyen bir başbakan, İngiliz Sömürge İdaresinin bile verdiği hakları işçilere vermeyi kabul etmeyen bir başbakan, bu ülkenin başbakanıdır. Üzülüyorum memleket adın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en de sana üzülüyorum. Aslında hayal içerisinde yaşı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şekilde yaklaşım gösteren bir başbakanın idaresi bu ülkeye ne getirir bundan sonra da gerçekten düşünmekte zorlanı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iraz daha devam edersen madalya alac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revin siyasi hedefi olmazmış.</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Egale edecen Durdura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iyasi olursa hak olmaktan çık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revin siyasi hedefi olmazmış. Sayın Başbakan, İngiliz İdaresinde bile vardı bu. Onun için vazgeçin bu konuda ısrar etmeyin doğru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Yanlış, yanlış konuşu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eki.  Sayın Başkan, sayın milletvekilleri; memleketimiz bir yangın yerine döndü, bunu inkar eden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iliyorum ne yapmaya çalıştığını egale edecen Durduran’ı.  Kabul et egale ett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iç öyle bir hevesim yok.  Hiç merak etmey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z kabul etti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iç öyle bir hevesim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ayın Duduran’ı egale ettiğini kabul 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burdan hislerimi ifade ediyorum, gözlemlerimi ifade ed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urası hisleri verecek yer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sizin tutumunuzu deşifre ediyorum. Peki ülke bir yangın yeri, ekonomi battı, çöktü, bankalar perişan o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tiriyor musunuz Sayın Talat yoksa çıkalım bir şey yiyelim da gel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tirdim, bitirdim, bitir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Daha otuzbeş dakikası daha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Otuzbeş dakikası vardır. Yani gidip yemek yiyebilir miyim, onun için sorar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gale etmemek için erken keseceğim. Şimdi memleket yangın yeri haline dönüşmüş, bu yangın yerinde ne yapıyor Hükümet? Hakikaten, yani gerçek söylüyorum, inanılır gibi değil ama; törenden törene koşuyor bizim hükümet. Şimdi yarın Sosyal ve Ekonomik Konsey toplanıyor. Değil 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e töre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 töre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öreniniz var. Yine Sayın Mehmet Bayram, yine Sayın Akıncı, Sayın Eroğl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Çok ayıp.</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rer açılış konuşması yapacak törende ve sonra da gelecekler. Gelmeyecek misiniz buray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 beş buçuk saattir konuş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lacaksınız tartışasınız orda?</w:t>
      </w:r>
    </w:p>
    <w:p>
      <w:pPr>
        <w:pStyle w:val="Normal"/>
        <w:jc w:val="both"/>
        <w:rPr>
          <w:sz w:val="24"/>
          <w:lang w:val="tr-TR"/>
        </w:rPr>
      </w:pPr>
      <w:r>
        <w:rPr>
          <w:sz w:val="24"/>
          <w:lang w:val="tr-TR"/>
        </w:rPr>
      </w:r>
    </w:p>
    <w:p>
      <w:pPr>
        <w:pStyle w:val="Normal"/>
        <w:jc w:val="both"/>
        <w:rPr>
          <w:sz w:val="24"/>
          <w:lang w:val="tr-TR"/>
        </w:rPr>
      </w:pPr>
      <w:r>
        <w:rPr>
          <w:sz w:val="24"/>
          <w:lang w:val="tr-TR"/>
        </w:rPr>
        <w:tab/>
        <w:t>Şimdi bir dakika kalacaksınız orda tartışasınız, yoksa geleceksiniz buray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Geleceğiz, bütçeyi görüşeceğ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niçin konuşuyorsunuz gidip ora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Orda yetkili makamlar var, yetkili şeyler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ören işte, tören yapıyorsunuz. İşiniz gücünüz tören. Başka bir şey yok, şeye benz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çılıştan sonra tören olur, tören yaptığındırı sabahstan beridir bu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ören alışkanlığınız konusunda hiç tartışma konusu yaplmaz bu konu. Ben size bir şey söyleyeyim bakın, bizim iktidarımız da görüldü.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Eksik kald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münasebet efendim. Şimdi yani falan okulu gideceğim ziyaret edeyim, falan okula diye tören yapmadım hiç.</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MEHMET BAYRAM (Yerinden) (Devamla) - Çıktın mı okuldan hi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efendim, hiç tören yap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Zaten okulları darmadağın etti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Okul mu bıraktınız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imin darmadağın ettiği belli, kimin hangi günleri özlediği de belli. İsterseniz gidin araştırma yapın, isterseniz. Okulları ziyaret ediyormuş Sayın Bakan, tören. Törenle ziyaret, bakın ama yani moda bunlar da. Sayın Başbakan törenle ziyaret eder her gittiği yeri. İftar için İstanbul'a gider ve iftarı bozup geldiğinde de paketi uygulayacağız diye demeç verir. Vatandaşı da korkutmayı ihmal etmez. Bir kere oruç tutan insan, en azından biraz daha saygılı ve vatandaşa karşı sevgili davranmak zorundadır. İlla da size bu paketi, zorla kabul ettirecğeim derseniz orucunuz bozulu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Çok iyi aktörlük yapı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ozulur Sayın Başbakan orucunuz. Evet, tabii bu da olmaz, bununla da yetinmez Sayın Hükümet, habire de temel atar ama neyin temelini atar hükümet? Yahu her şeyi yıkıldı, yok oldu, ayakta kalan hiçbir kurum kalmadı, hükümet temel atar. Geçen gün tıp fakültesinin temelini ikinci defa attılar. İkinci defa, üçt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Hastahanen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r burada attılar, bir parkta attılar, bir Mağusa'da at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üç defa, özür dilerim, 3 defa attılar doğru. Bir parkta, sonra Mağusa'da, sonra Lefkoş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Parkta atı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arkta atılmadı c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eri ayrıldı, atılacaktı, Sayın Akıncı protesto ettiydi o zaman ve bakın size bir şey söyleyey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O atılan hastahanenin kısmıydı düzeltirim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yarın polikliniğe de atın bir temel, öbür gün laboratuvara atın bir tem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Önemlidir laboratu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bii önemlidir başka önemli bir şey daha söyleyeyim siz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 hastahanenin tuvaleti olmay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İrsen Küçük... ha sonra da tuvalet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 hastahanenin tulaleti olmayacak mı, sonra da tuvalet temeli atacak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İrsen Küçük Yüksek gerilim hatları direkleri temeli a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Nohut Bayra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ohut Bayramı yaptı direk temeli mi olur insanlarla alay mı edersiniz, dalga mı geçersiniz?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Yani rahatsız olduğunuz husus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irek temeli atrasınız siz, direk temeli. Ha Spor Bakanı için bir manşet görmüştüm neydi o, ne ise onu boşver başkası söyleyecek.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iz de çiçek bayramı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evlet Kütüphanesinde, Milli Kütüphanede görmezler için bir köşe açtık, sonra hükümetten gittik, altı ay sonra aynı köşe bir daha açıldı. UBP bir daha açtı aynı köş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n karanfil projesi için kurdele kesti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a kurdele dedin de aklıma geldi. Nedir o kurdeleyi 8-10 kişi yan yana kesersiniz, nedir o öyl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ayın Akıncı arkadan uza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Akıncı da arkadan uzanır, ona yer vermezler. Sayın Ferdi Sabit'in dediği gibi telgrafın tellerine konmuş kırlangıçlar gibi dizilirler ve kurdele kese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Denktaş Bey üç kişilik yer tuttu diye ne yapsın Akıncı arkadan uz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Başkan, sayın milletvekilleri; bu işin espri yanıydı. Ama hakikatten ciddi söylüyorum size, hükümet bu kürksüden seslendiğim gibi, söylediğim gibi gerçekten ciddiyeten çoğu zaman uzaklaşıyor. Hakikaten, yani ülke yangın yeri halinde iken, memlekette bir sürü sorunlar varken Hükümet üyelerinin dizi dizi kurdele kesmesi, temel atmada temel atmaya koşması, kendi dairelerini bile törenle ziyaret etmesi olacak iş değil, akıl işi değil. Kendi dairelerini bile. Okulları. 9 Eylül’ü ziyaret eder törenle. Nasıl iş törenle mi olur bu ve tabii Hükümet bu şekildeki tutumu ile ülke sorunları ile de ilgilenmediğini gösteriyor. Nedir bu da onu da söyleyip bitiriyorum.  </w:t>
      </w:r>
    </w:p>
    <w:p>
      <w:pPr>
        <w:pStyle w:val="Normal"/>
        <w:jc w:val="both"/>
        <w:rPr>
          <w:sz w:val="24"/>
          <w:lang w:val="tr-TR"/>
        </w:rPr>
      </w:pPr>
      <w:r>
        <w:rPr>
          <w:sz w:val="24"/>
          <w:lang w:val="tr-TR"/>
        </w:rPr>
      </w:r>
    </w:p>
    <w:p>
      <w:pPr>
        <w:pStyle w:val="Normal"/>
        <w:jc w:val="both"/>
        <w:rPr>
          <w:sz w:val="24"/>
          <w:lang w:val="tr-TR"/>
        </w:rPr>
      </w:pPr>
      <w:r>
        <w:rPr>
          <w:sz w:val="24"/>
          <w:lang w:val="tr-TR"/>
        </w:rPr>
        <w:tab/>
        <w:t>Şimdi Hükümet bir program hazırladı, kendine göre bir paket hazırladı. Bu paketle taş üstünde taş, omuz üstünde baş bırakmayacak diye düşündü. Bu hedefle hareket etti ve tabii ondan sonra da bu paketi uyguladıktan sonra ortaya çıkacak yıkıntıların altında ezilşmeyeceğinin rahatlığı içerisinde, çünkü bu paket işte Türkiye’den geldi, Türkiye istiyor uygulayalım onun için uygulayacağız, nasıl olsa Türkiye de elbette bu hizmetimizin karşılığını bize verecek düşüncesi ile hareket ederek Kıbrıs Türk Halkı’nı düşünmüyor, Kıbrıs Türk Halkının geleceğini düşünmüyor ve çok önemli bir fırsat önüne çıkmışken, yani grevlerin arkasından, grevlerin bitmesi ile askıya alınması ile Hükümetin önüne çıkan o büyük fırsat, o diyalog fırsatına dayalı olarak temaslar başlatacağına, Sayın Başbakan Yardımcısı partisinin parti meclisinden karar çıkartıyor paketin arkasındayız diyor merak etmeyin diyor mutlaka yapacağız diyor. Biz bu işi mutlaka başaracağız diyor. Sayın Başbakan da iftar dönüşünde paketin arkasında olduğunu peşin ödemenin kaldırılacağını, konsolidenin kaldırılacağını ve bunun mutlaka yapılacağını söylüyo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unlar siyasi değil yani. Parti meclisi kararları siyasi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değil. Grevler siyasi, BM kararları siyasi değil ve sonuçta bu konuda Hükümet ortakları kararlı görünüyor. Hâlâ ders almadılar. Bu paketi geçiremeyeceklerini, bu paketi uygulayamayacaklarını hâlâ anlayamadılar. Dış destekle, bu Türkiye bile olsa, dış destekle halkın boynuna bu ilmiği geçiremeyeceklerini hâlâ anlamıyorlar. Türkiye’nin sonuçta bu paket ile Kıbrıs Türk ekonomisinin yıkılacağını, yok olacağını, tarumar edileceğini bilip bilmemesi ayrı bir konudur ama önemli olan Hükümetin bu konuda bu ülkeyi bilen, bu ülkenin hükümeti olduğuna göre hükümetin bu konuda gerekli tavrı takınması gerekir. Gerekli diren,şi göstermsi gerekir ve hükümetin kendi halkı ile birlikte hareket ederek bu fırtınaları savuşturması gerekir. Hükümetin böyle bir niyeti olmadığı açıkça ortaya çıkmıştır. Hiçbir ders almadığı açıkça ortaya çıkmıştır, tersine yasakların arkasına, baskıların arkasına sığınarak bugünleri de atlatabileceğini düşünmektedir. Ama bu mümkün değildir kendilerini bu kürsüden bir kez daha uyarmak istiyorum. Halkın kabul etmediği, çoğunluğun kabul etmediği bir cendereyi bu ülkede gerçekleştiremezsiniz, uygulayamazsınız. Halkın çoğunluğunun kabul etmediği bir paketi, bir istikrar paketi adı altında dahi olsa bir paketi uygulamanız mümkün değildir. Behemehal bu fırsattan yararlanarak diyalog yollarını lütfen açı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Tal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Kenan Akın’da, ancak galiba burada yok.  </w:t>
      </w:r>
    </w:p>
    <w:p>
      <w:pPr>
        <w:pStyle w:val="Normal"/>
        <w:jc w:val="both"/>
        <w:rPr>
          <w:sz w:val="24"/>
          <w:lang w:val="tr-TR"/>
        </w:rPr>
      </w:pPr>
      <w:r>
        <w:rPr>
          <w:sz w:val="24"/>
          <w:lang w:val="tr-TR"/>
        </w:rPr>
      </w:r>
    </w:p>
    <w:p>
      <w:pPr>
        <w:pStyle w:val="Normal"/>
        <w:jc w:val="both"/>
        <w:rPr>
          <w:sz w:val="24"/>
          <w:lang w:val="tr-TR"/>
        </w:rPr>
      </w:pPr>
      <w:r>
        <w:rPr>
          <w:sz w:val="24"/>
          <w:lang w:val="tr-TR"/>
        </w:rPr>
        <w:tab/>
        <w:t>Şimdi Meclis’te okunmasını istendiği bir mektubu okuyacağım ve ondan sonraki arkadaşa söz verece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Yerinden) - Bir dakika efendim çok özü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Mecliste okunmasını istedikleri Victoria Kuzey Kıbrıs Türk Kuruluş Federasyonu, mecliste okunmasını istedikleri bir mektup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ir dakika özür dilerim nerden çıktı bu, bitirelim konuşmalarımızı, ondan sonra  okutursunu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arın sabah başlangıç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abilir, madem ki istemiyor arkadaş okunmasın, okunmas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ruplara sorulsun böyle bir şey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Mecliste okunmasını istedikleri bir mektup var onun bir zararı da yok size ama buyurun siz konuşun. Buyurun. Yalnız 7.30’da ara vereceğim 8.00'e kadar, ona göre konuşmanızı ayarlay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tabii ki sabah temenni olarak iki saatle sınırlandırılsın diye bir düşünce serdetilmişti konuşmacılar için konuşmalar ama Sayın Talat beş saati aşkın b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Yok yahu dört buçuk saat.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ört buçuk, beş saate yakın bir konuşma yaparak bizim hakkımızı da birazcık yemiş oldu. Gerçekten tüm sektörlerin ayakta olduğu, isyanları oynadığı, insanımızın gönlünün karardığı bir yerde, ekonominin her kesimi ile büyük gürültülerle çatırdadığı bir ortamda 2001 Yılı Bütçesi’ni tartışmaya başladık ve sabahtan beridir, saat 10.00 - 10.30 gibi başlayan konuşma, daha iki arkadaın düşüncelerini aktarması ile devam etmektedir. Bugünlerde hemen herkesin ağzından, kiminle görüşürseniz dışarda aşağı yukarı aynı şeyi duyarız. Nasılsın be kardeş diye birine sormaya kalkın iyidir diye cevap alırsın ama hemen arkası da gelir. Yani iyidir deriz ama dil alışkanlığı yoksa iyi olan hiçbir şey yok diye başlar arkasından derdini anlatmaya, sorunları anlatmaya ve bu hangi sektörden olursa olsun aynı şekilde. Biz de aynı anlayışla o sorulan nasılsın sorusuna verilen dil alışkanlığından dolayı verilen iyidir anlayışı ile bizde tabii ki bu Bütçeyi aynı dil alışkanlığı ile hayırlı olmayacağını bu memlekette bu bütçenin bile bile hayırlı olsun diyerek irdelemeye çalışacağız. Ben izin verirseniz bugün biraz toplum hafızası zayıftır, biraz bu zayıf hafızayı da tazeleyebilmek ümidi ile 1999 Yılı Bütçe tartışmalarına ve 2000 Yılı Bütçe tartışmalarını da biraz inerek bugüne gelmek istiyorum. 99 yılında, o dönemin çiçeği burnunda Maliye Bakanı Sayın Bayram gerçi çiçeği burnunda sözcüğü biraz yakışmaz Bayram’a, çünkü 76'dan beri değişmez bakan şu veya bu bakan ama bu Hükümetin çiçeği burnunda Maliye Bakanı 1999 yılının sunuş konuşmasında şöyle demişti; "Kıbrıs'ta enflasyon her ne kadar bizden kaynaklanmıyorsa da 98 yılında enflasyon oranı %80'lerden, %60'lara düşürülmüştür.” Yani %80 diyor enflasyon bizden kaynaklanmıyor aslında ama biz bunu %60'a düşüren de aslında Türkiye. Yani doğru bizde enflasyon bizden kaynaklanmaz ama düşüşü ve yükselişi de bizden kaynaklanmaz. He ne ise. %60'lara düşürülmüştür. Büyüme hızı ise KKTC ekonomisinde 95'te %2.6, 96'da %2.9, 97'de %3.8, 98'de ise bir tahmin yapmış 5.3 oranında gerçekleşeceği tahmin edilmektedir. 99 yılı için de 6.5 oranını hedefledi. 2000 Bütçesine geçiyorum hemen buradan. 2000 Bütçe sunuş konuşmasına  Sayın Bayram bu kez KKTC ile ilgili herhangi bir rakam verme yönüne gitmedi, kaçındı ondan ve gelişmiş ekonomilerin ortalama büyüme hızlarını gündeme getirerek, çünkü 1999 çok kötü geçmiştir. 1998 yılında gelişmiş ekonomilerin ortalama hızının %2.2'ye düştüğünü söyledi. Son yıllarda aynen Mehmet Bayram'ın kendi sözlerinden devam ediyorum bunu. Son yıllarda %6 gibi büyüme performansı gösteren gelişmekte olan ülkelerin büyüme hızı ise, 1998 yılında 3.2'ye düşmüştür. 1999 yılı tahminleri ise 3.1 düzeyinde olacaktır. Böylece 1997 yılında 4.2 olan dünya ekonomisi, dünya ekonomisi ha, KKTC falan hiç önemli değil. Bizim bütçemiz o kadar önemlidir ki, bizim Hükümetimizin burda aldığı kararlar öylesine müthiş kararlardır ki, dünya ekonomisinin gelişmesini ve kalkınmasını da etkiler. Onun için bizim bütçemizde Sayın Bayram dünya ekonomisinden bahseder. 1997 yılında 4.2 olan dünya ekonomisi büyüme hızı, 1998 yılında %2.5' e düşmüştür.</w:t>
      </w:r>
    </w:p>
    <w:p>
      <w:pPr>
        <w:pStyle w:val="Normal"/>
        <w:jc w:val="both"/>
        <w:rPr>
          <w:sz w:val="24"/>
          <w:lang w:val="tr-TR"/>
        </w:rPr>
      </w:pPr>
      <w:r>
        <w:rPr>
          <w:sz w:val="24"/>
          <w:lang w:val="tr-TR"/>
        </w:rPr>
      </w:r>
    </w:p>
    <w:p>
      <w:pPr>
        <w:pStyle w:val="Normal"/>
        <w:jc w:val="both"/>
        <w:rPr>
          <w:sz w:val="24"/>
          <w:lang w:val="tr-TR"/>
        </w:rPr>
      </w:pPr>
      <w:r>
        <w:rPr>
          <w:sz w:val="24"/>
          <w:lang w:val="tr-TR"/>
        </w:rPr>
        <w:tab/>
        <w:t>Şimdi gelelim bu yıla. Yine dünya ekonomisinden başlayarak, diyor ki Sayın Bayram, dünya ekonomisinde 1999 yılında başlayan iyileşme 2000 yılında da devam etmektedir. Bu yıl için, yani 2000 yılı için 4.7 oranında büyüme beklenmemektedir. 2001 yılı için yapılan tahminler, büyümenin dünya ekonomisi ortalaması için %4.2, dikkatinizi çekerim bunlara, bu rakamlara, gelişmiş ülkelerin %3.2, gelişmekte olan ülkelerin %5.7 ve geçiş sürecindeki ülkelerin de büyüme hızının %4.1 oranında gerçekleşeceği beklenmektedir. Ve geliyor Sayın Bakan sunuşunda bizim ülkemizdeki büyüme hızlarına. 1997'de şu kadar, 1998'de 5.1, 1999'da 7.5, büyümenin sağlanmasının ardından, 7.5 büyüme sağlanmış 1999'da... Neyse, devam edelim de 2000'e girince söyleriz. 2000 yılında 5.3 olarak öngörülen büyüme, 2000 yılının bütçesini yaparken, 5.3 olarak 2000 yılında ekonominin büyüyeceğini iddia etmişti hükümet, tarım sektöründe %15.8, maliye sektöründe %5.5, toptan ve perakente ticaretinde %9 olarak tahmin edilen gerilemeler sonucunda 2000 yılında %0.8 oranında bir büyümeyi yakalayabileceklerini yıl sonuna kadar düşünmektedir Hükümet. 5.3 diye konulan hedefin yanına bile yaklaşılamadı, %0.8 oranında büyüme gerçekleşecekmiş.</w:t>
      </w:r>
    </w:p>
    <w:p>
      <w:pPr>
        <w:pStyle w:val="Normal"/>
        <w:jc w:val="both"/>
        <w:rPr>
          <w:sz w:val="24"/>
          <w:lang w:val="tr-TR"/>
        </w:rPr>
      </w:pPr>
      <w:r>
        <w:rPr>
          <w:sz w:val="24"/>
          <w:lang w:val="tr-TR"/>
        </w:rPr>
      </w:r>
    </w:p>
    <w:p>
      <w:pPr>
        <w:pStyle w:val="Normal"/>
        <w:jc w:val="both"/>
        <w:rPr>
          <w:sz w:val="24"/>
          <w:lang w:val="tr-TR"/>
        </w:rPr>
      </w:pPr>
      <w:r>
        <w:rPr>
          <w:sz w:val="24"/>
          <w:lang w:val="tr-TR"/>
        </w:rPr>
        <w:tab/>
        <w:t>Şimdi ticaret sektörüne bakarız gerileme var, tarıma bakarız gerileme var, finans sektörüne bakarız gerileme, sanayide gerileme, her sektörde reel anlamda bir gerileme var. Kamu da aynı şekilde. Ve hala daha bu Hükümet az da olsa büyüdük diyor, geliştik, az da olsa daha da zenginleştik. Yani dışarıda insanlara bunu iddia etmeye kalkarsanız, size söyleyecekleri bir tek şey vardır, durun be arkadaşlar bakalım da ahmak değil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için ama? Bu rakamları yıllardan beridir DPÖ'de hazırlayan teknik elemanlar aynı elemanlardır. Bunlar ne değişti, ne veriler değiştirildi, ne de o insanlara talimatla yaptırıldı. Yani veriler sizin döneminizde de aynı verilerdi. Şimdiki verilerdir. Dünyadan aldığımız verilerdir. Bunun dışında biz buraya bir ilâve, bir eksiltme yapmad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lamadım yani şimdi bu rakamları diyor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i bu rakamları sanki ben uydurmuşum gibi bir hava içerisinde söylüyorsunuz. Senin demin rakamlar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ben sana uydurdun falan demiyorum. Sadece halkımızla dalga geçiyorsunuz. Memlekette büyük bir fakirleşme var, sen hâlâ daha zenginleşmeden bahsediyorsun. Yanlış lanse ediyorsunuz. Onu söylemeye çalışıyoru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inle beraber yaptığımız, onu da reddediyorsun. Geçmiş dönemdeki büyüme yoktur demekle yalandır zamanında yaptıklarımız, beraber yaptıklarım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ben sana 99 ve 2000 yılından bahsed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Sabırsız olu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ok sabırsız oluyorsunuz. Yani beş saat boyunca ne güzel dinleyebildiniz Sayın Mehmet Ali Talât’ı. Daha çıktık beş dakika olmadı konuşmaya başlayalı, celallendi bizim Mehmet Bayram. Ne oldu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Mehmet Ali hep masal anlattığı için rahat ett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Rakamları ben hazırlamı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rdeşim, rakamları sen hazırlamıyorsun, ben Hükümetin hazırladığını biliyorum rakaml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bunlar bilimsel rakaml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ükümetin rakamlarıdır bun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ükümet de hazırlamıyor bun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İddiam da şudur, 99’da ve 2000 yılında büyüme olduğundan bahsediyorsunuz. Size iddia ediyorum ve diyorum ki 99 ve 2000 yılında büyüme olmamıştır, gerileme olmuştur. Rakamlarla oynuyor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mam yahu Serdar, rakamları ko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Rakamlarla oynuyorsunuz. İstatistiklerle oynuyorsunuz ve performansınızı olduğundan daha iyi göstermeye çalışıyorsunuz. Reel anlamda bir gerileme var. Ben bunu anlatmaya çalışıyorum sadec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na kalsaydı binde sekizi binde dört yazardım, benim elimde olsay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nde dört, yüzde dört yazmak isterdin belki ama, gerçekler öyle değil, maalesef. Gerçekler nedir arkadaşlar? Yani 2000 yılında, sadece 2000 yılında bırakın 99’u, 2000. Neler oldu bu memlekette 2000 yılında, bir bakalım, gazetelerden bakalım böyle hem de. Pahalılık oldu mu? Hem de nasıl old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skiden neyse enflasyon oranın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eskiden vesaire deği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Fazla yaptık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Haziran ayının bir gazetesi, karamsar tablo diyor. Zamla yatıp, zamla kalkar olduğumuz KKTC’de fiyatların nerede duracağı merakla bekleniyor. Bir de haber var üstünde erik çaldı, keçiye tecavüz etti diye ama, bu da sizin döneminizde yaşanan bir şey.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Gördün mü, Angolemli’yi de geçti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ir çok mal ve hizmetin dövize endekslendiği ve fiyatların sürekli arttığı KKTC’de vatandaşlar, son günlerde ardı arkası kesilmesi otomatik zamlar karşısında ne yapacağını şaşırdı. Karnını doyuramaz hale gelen asgari ücretli daha da karamsar. Ekonomik paket taslağının kamuoyuna açıklandığı gün yürürlüğe giren %25’le 46 oranındaki elektrik zammını seri bir şekilde akayakıt, yem, süt ve süt ürünleri zammı izledi. Halk zamlı fiyatlara ayak uydurmaya çalışırken aniden açıklanan yeni akaryakıt zammı yanık yüreklerin tuzu biberi oldu. Üç; astronomik fiyatlar yüksek enflasyon ve hayat pahalılığı karşısında alım gücü yağ gibi eriyen asgari ücretle, eline geçen net 119 milyon ile can yakan fiyatlar karşısında nasıl geçineceğini kara kara düşünüyor. Şimdi ben bunu bir muhalefet gazetesinden falan almadım. İşte tarafsız olduğunu söyleyen, hatta hükümete de oldukça iyi destek veren bir gazetede yazılanlardır bunlar. Yani bir gazetenin, muhalif bir gazetenin söyledikleri değildir beyler. Devam ediyorum. Neler yaşandığını 2000 yılında, UBP-TKP Hükümeti döneminde neler yaşandığını göstermeye çalışıyorum sadece. En üstte hacize protesto, altta manşet; koyunda veba. Ve hâlâ daha bu 12 Haziran tarihli bir gazete, bu olay hâlâ daha çözümlenmedi memlekette, üstünden altı ay geçti. Önlem almadı hala daha Hükümet.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 konuş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üzelyurt ve Girne bölgelerindeki ağıllarda...</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Birşey bulamadın, havadan sudan konuşacak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ok, havadan sudan konuşmayız b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 bu hava su ise ve iktidar milletvekilleri bu söylediklerimizi hava, su diye alıyorsa, memleketin neden bu kadar geriye gittiğinin de en açık göstergesi olarak bu örneği verebiliri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İktidar milletvekillerinin aklı keser alsın gazete de oku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z ta başından söyledik. Zayıf olan toplum hafızasına biraz hatırlatma yapmak durumundayız. Neler yaşadığımızı hatırlasın diye ahali. Güzelyurt ve Girne bölgelerindeki ağıllarda şüphe üzerine yapılan taramalarda koyunlarda öldürücü veba hastalığına rastlandı. Dünyada sadece fakir Afrika ülkelerinde bulunan koyun vebasının ülkemizde de tespit edilmesi endişe yarat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ma kim diyor veba olduğu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siz dediniz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lancı veba olarak şüphe vardı. Siz komitede tartıştınız veteriner hekimle, ikna oldunuz ki vebadır? Onu da söyleyin bak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oğrudur. Ben şunu soruyorum. Altı ay önceden gazetelere yansıyan bir konuda hala daha alınmış hiçbir önlem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nlem va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akanın söylediği bu veba değil, yalancı vebadır. Zam alındığında da zaten nedir bu yaptığınız zamlar deriz, çıkarsınız dersiniz bu zam değil, yalancı zamdır. Aynı hikâye.</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Fiyat ayarlamasıdır o, zam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ynı şey. Hükümetin tavrı hep böyle. Sorunların üstüne  gidip buna çözüm bulayım, bunu çözeyim, öyle birşey yok ki hiç.</w:t>
      </w:r>
    </w:p>
    <w:p>
      <w:pPr>
        <w:pStyle w:val="Normal"/>
        <w:jc w:val="both"/>
        <w:rPr>
          <w:sz w:val="24"/>
          <w:lang w:val="tr-TR"/>
        </w:rPr>
      </w:pPr>
      <w:r>
        <w:rPr>
          <w:sz w:val="24"/>
          <w:lang w:val="tr-TR"/>
        </w:rPr>
      </w:r>
    </w:p>
    <w:p>
      <w:pPr>
        <w:pStyle w:val="Normal"/>
        <w:jc w:val="both"/>
        <w:rPr>
          <w:sz w:val="24"/>
          <w:lang w:val="tr-TR"/>
        </w:rPr>
      </w:pPr>
      <w:r>
        <w:rPr>
          <w:sz w:val="24"/>
          <w:lang w:val="tr-TR"/>
        </w:rPr>
        <w:tab/>
        <w:t>Devam edelim. Mayıs'a döndük, Mayıs ayı. Yukarıda Ekonomik Paket acı reçetedir diyor Sayın Eroğlu, hemen altında cep telefonu ile ilgili birşey var. En pahalı et bizde. Dünyanın en zengin ülkesi değiliz, fakat dünyanın en pahalı etini yemenin gururunu yaşıyoruz. UBP-TKP Hükümeti yaşattırıyor bize bu gururu sağols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RSEN KÜÇÜK (Yerinden) (Devamla) - Öyle olsa hayvan ihracatı yapabilir mi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emel tüketim maddelerinden et sofralarımızın en lüks yiyeceği arasına gi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van ihracatı yaptığımıza göre, demek ki bizden daha pahalı yerler de çok v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ıbrıs, kırmızı et konusunda, KKTC, Türkiye, Güney Kıbrıs ve İngiltere'deki et fiyatlarını karşılaştırdı ve ortaya acı bir tablo çıkardı. En pahalı et bizde. Türkiye, Güney Kıbrıs, İngiltere. En pahalı et bizde. İngiltere'den de, Türkiye'den de, Güney’den de daha pahalı.</w:t>
      </w:r>
    </w:p>
    <w:p>
      <w:pPr>
        <w:pStyle w:val="Normal"/>
        <w:jc w:val="both"/>
        <w:rPr>
          <w:sz w:val="24"/>
          <w:lang w:val="tr-TR"/>
        </w:rPr>
      </w:pPr>
      <w:r>
        <w:rPr>
          <w:sz w:val="24"/>
          <w:lang w:val="tr-TR"/>
        </w:rPr>
      </w:r>
    </w:p>
    <w:p>
      <w:pPr>
        <w:pStyle w:val="Normal"/>
        <w:jc w:val="both"/>
        <w:rPr>
          <w:sz w:val="24"/>
          <w:lang w:val="tr-TR"/>
        </w:rPr>
      </w:pPr>
      <w:r>
        <w:rPr>
          <w:sz w:val="24"/>
          <w:lang w:val="tr-TR"/>
        </w:rPr>
        <w:tab/>
        <w:t>Neler yaşandı, maalesef çok acı bir şekilde özellikle 2000 yılında trafik kazaları yaşandı. Trafik kazalarının bitmesi hepimizin dileği. Ben bunda Hükümeti suçlamıyorum da hemen böyle gözüme takılınca söyledim. Ne yaptı başka bu Hükümet, bakın. 14 Şubat 2000'de, gazetede, Kıbrıs Türk Petrollerinin büyük hissedarı olan Türkiye Petrol Ofisi’nin sahibi olduğu %52'lik hisseden %51'inin özelleştirme yolu ile satışa çıkarıldığı ta Şubat ayında ortaya çıktı. Kıbrıs Türk Petrolleri 13 Ağustos Pazar günkü gazetede bakıyoruz, özelleşti. Özelleştikten sonra Kıbrıs Türk Petrolleri, burdaki yetkililer şunu söylemiş, POAŞ hisselerinin %51'inin özele geçmesi konusunda hiçbir şey değişmeyecek, belki de eskisinden daha iyi olacak diye konuşmuş. Şimdi benim burda eleştirdiğim şu. Özelleşebilir, gayet doğal; ancak %49'u Kıbrıs Türk Petrollerinin, bizim devletimize ait. Ta Şubat ayından bilinen bir olayda Hükümet tek bir adım atmadı ki Ağustos ayında özelleştiği anda Kıbrıs Türk Petrollerinin %51'inin üstündeki hissesi artık hiç değilse Kuzey Kıbrıs Türk Cumhuriyetinin elinde olsun, ondan sonra kendisi özelleştirecekse özelleştirir kendi kapsamında. Şubat-Ağustos, yedi aylık bir süre, yedi aylık süre içerisinde bir tek girişim yok. Girişim yapıldıysa kimsenin bilgisi yok. Devam edelim. Ne var başka, bu UBP-TKP Hükümetinin 2000 yılı paketinin içinde? Son paketten bahsetmiyorum. 2000 yılı içinde ne verdiler bu vatandaşa. En kazık elektrik biz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rsen Bey duymasın bunu h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eşitli ülkelerde konutlar için elektrik fiyatları var. Belçika’da kilovat saatı 10 Cent, Almanya’da 10.88, İspanya’da 7.99, vesaire gidiyor gidiyor, Portekiz’de 10, Finlandiya’da 5, Danimarka’da 5, Yunanistan’da 4, Güney Kıbrıs’ta 6.98, KKTC’de 11.65 Cent kilovat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Serdar’ın döneminde olsaydı elektrik de bulamayacaktık. Şimdi onları açalım isterse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çalım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çacağız. Tarımın bütçesinde onları da aç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çalım ya. %10’luk zam yapılması gerekir dediğimde seçimler öncesinde, 98 Aralık’ında, kalktı oturdu ortalık, Serdar Denktaş zam yapmak ister de aslanlar gibi Sayın Eroğlu, Başbakan korur bizi, zam yaptırmaz. Aha getirdiğiniz yer, getirdiğiniz yer, işi. Bir kararı, bir önlemi zamanında almadığınızda işte gelinen yer. Bunun hiç suçlusu olarak başka yeri aramayın beyler. DP’li dönemlerde Elektrik Kurumu’nun  içerisinde alınan önlemler o kurumun içerisindeki çalışma verimliliği, bugünkünden kat be kat daha üstünd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aş veremez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bir şekilde zaten o dönemde... yok maaş da verir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aş da veremezdin, zarara sokt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o dönemde devraldığımızda Elektrik Kurumunu, Elektrik Kurumu çalışanları, sendikal bir hak olarak elektrik parası ödememekteydi. Sendikayla oturarak ve konuşarak, diyalogla ve sendikanın da mutabakatını alarak o kurumun içerisinde, Elektrik Kurumunda çaışanların elektrik parası ödenmeye başlandı. Bir haktı, almak zorundaydık ellerinden, ama sizin gibi medazori, ben bilirim ve yaparım, siz istediğiniz kadar eylem yapın, hiç bir şekilde bunu kabul etmem diyerek değil, sendikayla oturup anlaşarak, sendikanın da imzasını alarak yaptık bun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amazsınız diyorum, gayrı yasal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dir gayrı yasal ol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tığınız, kat sayısıyla çıkardığımız kat sayısı. İki misli para ver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rey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alışana orda. Siz elektriği kısıtlayacaksınız diye iki misli para ver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iki misli para vermedik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n için rakamlarla getireceğ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iki misli para vermedik. Çalışanlar da nereye gittiğini işin bilerek, altına imza attı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alışanlar bayıldı tabii on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sen bugün bak, sen bugüne bakacaksın. Ve yasal değilse eğ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nktaş kapatıyorum, yarım saat sonra tekrar açacağım. Saat 20’00’de. Kapatılmışt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olmazsa sözümüzü tamamlayalım.</w:t>
      </w:r>
    </w:p>
    <w:p>
      <w:pPr>
        <w:pStyle w:val="Normal"/>
        <w:jc w:val="both"/>
        <w:rPr>
          <w:sz w:val="24"/>
          <w:lang w:val="tr-TR"/>
        </w:rPr>
      </w:pPr>
      <w:r>
        <w:rPr>
          <w:sz w:val="24"/>
          <w:lang w:val="tr-TR"/>
        </w:rPr>
      </w:r>
    </w:p>
    <w:p>
      <w:pPr>
        <w:pStyle w:val="Normal"/>
        <w:jc w:val="both"/>
        <w:rPr>
          <w:sz w:val="24"/>
          <w:lang w:val="tr-TR"/>
        </w:rPr>
      </w:pPr>
      <w:r>
        <w:rPr>
          <w:sz w:val="24"/>
          <w:lang w:val="tr-TR"/>
        </w:rPr>
        <w:tab/>
        <w:t>BAŞKAN- Saat 7.30 efendim. 7.30’da kapatacağımı söyledim efendim, haberlere giriyor BRT.</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Sayın Başkan, 1 dakika 45 saniye  daha var, 1 dakika 45 saniye daha konuşacağım. Ne biçim iştir, anlayamadım ben bunu yahu. Cümlemi tamamlayım derim hiç olmazsa, 7.30 oldu kapatayım diyor bana.</w:t>
      </w:r>
    </w:p>
    <w:p>
      <w:pPr>
        <w:pStyle w:val="Normal"/>
        <w:jc w:val="both"/>
        <w:rPr>
          <w:sz w:val="24"/>
          <w:lang w:val="tr-TR"/>
        </w:rPr>
      </w:pPr>
      <w:r>
        <w:rPr>
          <w:sz w:val="24"/>
          <w:lang w:val="tr-TR"/>
        </w:rPr>
      </w:r>
    </w:p>
    <w:p>
      <w:pPr>
        <w:pStyle w:val="Normal"/>
        <w:jc w:val="both"/>
        <w:rPr>
          <w:sz w:val="24"/>
          <w:lang w:val="tr-TR"/>
        </w:rPr>
      </w:pPr>
      <w:r>
        <w:rPr>
          <w:sz w:val="24"/>
          <w:lang w:val="tr-TR"/>
        </w:rPr>
        <w:tab/>
        <w:t>BAŞKAN- Saate bakınız. 7.30’da kapatacağımızı söyl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patın efendim.</w:t>
      </w:r>
    </w:p>
    <w:p>
      <w:pPr>
        <w:pStyle w:val="Normal"/>
        <w:jc w:val="both"/>
        <w:rPr>
          <w:sz w:val="24"/>
          <w:lang w:val="tr-TR"/>
        </w:rPr>
      </w:pPr>
      <w:r>
        <w:rPr>
          <w:sz w:val="24"/>
          <w:lang w:val="tr-TR"/>
        </w:rPr>
      </w:r>
    </w:p>
    <w:p>
      <w:pPr>
        <w:pStyle w:val="Normal"/>
        <w:jc w:val="both"/>
        <w:rPr>
          <w:sz w:val="24"/>
          <w:lang w:val="tr-TR"/>
        </w:rPr>
      </w:pPr>
      <w:r>
        <w:rPr>
          <w:sz w:val="24"/>
          <w:lang w:val="tr-TR"/>
        </w:rPr>
        <w:tab/>
        <w:t>H. ŞÜKRÜ SERDAROĞLU (Girne)(Yerinden)-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 neye devam edeyim efendim, görmez mi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Kaça kadar?</w:t>
      </w:r>
    </w:p>
    <w:p>
      <w:pPr>
        <w:pStyle w:val="Normal"/>
        <w:jc w:val="both"/>
        <w:rPr>
          <w:sz w:val="24"/>
          <w:lang w:val="tr-TR"/>
        </w:rPr>
      </w:pPr>
      <w:r>
        <w:rPr>
          <w:sz w:val="24"/>
          <w:lang w:val="tr-TR"/>
        </w:rPr>
      </w:r>
    </w:p>
    <w:p>
      <w:pPr>
        <w:pStyle w:val="Normal"/>
        <w:jc w:val="both"/>
        <w:rPr>
          <w:sz w:val="24"/>
          <w:lang w:val="tr-TR"/>
        </w:rPr>
      </w:pPr>
      <w:r>
        <w:rPr>
          <w:sz w:val="24"/>
          <w:lang w:val="tr-TR"/>
        </w:rPr>
        <w:tab/>
        <w:t>BAŞKAN- Kapatılmıştır, 8.00’e kadar.</w:t>
      </w:r>
    </w:p>
    <w:p>
      <w:pPr>
        <w:pStyle w:val="Normal"/>
        <w:jc w:val="both"/>
        <w:rPr>
          <w:sz w:val="24"/>
          <w:lang w:val="tr-TR"/>
        </w:rPr>
      </w:pPr>
      <w:r>
        <w:rPr>
          <w:sz w:val="24"/>
          <w:lang w:val="tr-TR"/>
        </w:rPr>
      </w:r>
    </w:p>
    <w:p>
      <w:pPr>
        <w:pStyle w:val="Normal"/>
        <w:jc w:val="right"/>
        <w:rPr>
          <w:sz w:val="24"/>
          <w:lang w:val="tr-TR"/>
        </w:rPr>
      </w:pPr>
      <w:r>
        <w:rPr>
          <w:sz w:val="24"/>
          <w:lang w:val="tr-TR"/>
        </w:rPr>
        <w:tab/>
        <w:t>Kapanış Saati: 19.30</w:t>
      </w:r>
      <w:r>
        <w:br w:type="page"/>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t>Açılış Saati: 20.1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5'inci Birleşiminin Üçüncü Oturumunu açıyorum. Ad okunmak suretiyle yoklama yapılacaktır. Okuyunuz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Toplantıya kaldığımız yerden devam ediyoruz.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kaldığımız yerden devam edeceğiz tabii ama, kaldığımız yer hiç de hoş bir yer değildi. Kaldığımız yer ve devam edeceğimiz yer elektrikte halkımızın en büyük kazığı yediği yerdi. Onyedi ülke içerisinde elektrik konusunda en pahalı ülke şampiyonluğunu, birinciliğini UBP-TKP Hükümeti sayesinde elimizde bulundurmaktayız. Ve işin ilginç tarafı, bu gazete, yani 1 Eylül gazetesinde verilen haber, en kazık elektrik bizde diye başlayan, halimiz ne olacak diye devam eden, yandık diye devam eden bu haberden sonra ve o gün %34’lük bir zam gelmişti elektriğe, hükümet öylesine bir havaya girmişti ki sanki zamı yapan kendisi değil, hiç haberi yok, kendisinden hiç onay alınmış değil. 1 Eylül’den birkaç gün sonra elektrik konusu Bakanlar Kurulunda değerlendirilecek diye bir haber çıktı. Daha da ilginci ama, 1 Eylül’den bir ay önce, demek ki 1 Ağustos civarında bir başka haber vardı; 1 Ağustos’daki haber, 6 Ağustos’daki haber belki, iktidar partilerinden Ulusal Birlik Partisinin gazetesinde aynen şöyle idi: Bakanlar Kurulu’ndan müj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Maaşlar tıkır tıkır ödeniyor.” Maaşlar ödeniyor değil, “Maaşlar tıkır tıkır ödeniyor.” </w:t>
      </w:r>
    </w:p>
    <w:p>
      <w:pPr>
        <w:pStyle w:val="Normal"/>
        <w:jc w:val="both"/>
        <w:rPr>
          <w:sz w:val="24"/>
          <w:lang w:val="tr-TR"/>
        </w:rPr>
      </w:pPr>
      <w:r>
        <w:rPr>
          <w:sz w:val="24"/>
          <w:lang w:val="tr-TR"/>
        </w:rPr>
      </w:r>
    </w:p>
    <w:p>
      <w:pPr>
        <w:pStyle w:val="Normal"/>
        <w:jc w:val="both"/>
        <w:rPr>
          <w:sz w:val="24"/>
          <w:lang w:val="tr-TR"/>
        </w:rPr>
      </w:pPr>
      <w:r>
        <w:rPr>
          <w:sz w:val="24"/>
          <w:lang w:val="tr-TR"/>
        </w:rPr>
        <w:tab/>
        <w:t>2. “Elektrikde fiyatlar yüzde yarım ucuzladı.” Bakanlar Kurulu’ndan çıkan haber. Bakanlar Kurulu oturdu karar aldı ve elektriği yüzde yarım ucuzlattı. Müjde olarak verdikleri haber bize buydu. Neymiş o? İşte bir tanesi yüzde yarım ucuzladığı, Bakanlar Kurulu ucuzlattı Allaha şükür, bir tanesi de; maaşlar tıkır tıkır ödeniyor, manşet. Maaş ödenmesi manşet olamaz. Bir kere maaş ödenmesi zarurettir. Tıkır tıkır ödeniyor, manşet, manşet. Ha, şimdi yüzde yarım ucuzlatma olunca, kararı alanlar Bakanlar Kurulu. Bir ay geçti üzerinden ve biz söyledik de o günlerde. Var gazetelerde yayını. E, halâ dikkat edin yüzde yarım ucuzlatmayı süpriz gelişme, efendim müjdeli haber diye yutturmaya çalışıyorlar, bunun arkasından büyük bir kazık gelecek. Geldi. En kazık elektrik bizde bir ay sonra %34 zamla çıktı fiyat 11.65 sente. Tabii ki bundan hemen sonra...</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Şimdi işin önemlisi şu: %34 zam yaptı hükümet ve sendikalardan, halkımızan büyük tepki gördü. Önce Başbakan Yardımcısı çıktı ve dedi ki böylesine bir zam kabul edilemez. Kendileri almadı ya zam kararını, Bakanlar Kurulunda yeniden değerlendirilecek. 2 hafta sonra Bakanlar Kurulunda değerlendirildi ve yine bir müjdeli haberler, elektrik fiyatlarında yapılan zam %18 geriletildi, %17 veya geriletildi, geriletildi geriye çekildi. Halkın gösterdiği tepkiye hükümetten duyarlılık. Satışı da kuvvetli. Dedik iyi be, hükümet demek ki hakikaten sendikaları kaale alıyor. Üstünden üç hafta geçmedi, bir zam, %18 daha. Şimdi hesabı kitabı yaparsınız, %34 yiyecektik. 17’si geri alındı %34’ün, yarısı yani. Yani %17 zam yapılmış oldu, %17 zam yapılmış fiyatın üstünden üç hafta sonra bir %18 zam daha. Oturduk dedik ya keşke bırakaydık %34 olsun, çünkü hesabınızı yapın %39’a çıktı zam. Bu Hükümet öyle bir hükümet. Ucuzlatan kimdi? O %17’ye indiren 34’lük zammı? Bakanlar Kurulu. Üç hafta sonra yeniden %18 zam yapan kimdi, yok Bakanlar Kurulu değil, Bakanlar Kurulu değil. Başbakan bakan, nerede %18, ikinci %18 zam yapıldığında Başbakan nerede? Yok, sindi. Yardımcısı nerde? O da yok. Sin de gulle geçsin taktiği tam. Ama halkımız da %39 zammı bu arada hazmetmiş oldu. Bu şekilde götürmeye çalışıyor bu hükümet işleri. Şimdi Elektrik Kurumu’nun bize bağlı olduğu dönemlerde, yüksek faizle borçlanma yapıldığını söylüyor oturduğu yerden ilgili bakan. Türkiye’de faizlerin, gecelik faizlerin o dönemde %500-600’lere çıktığı dönem, memlekette hiçbir banka kredi vermiyor, getirmemiz gereken fuel oil var, başka türlü kurumun çalışmasının devamı mümkün değil, ödeme için hükümete öneri götürüyoruz. Bu ödemeyi yapalım. Hayır, binbir engelleme. Nasıl istersen çöz dercesine ilgili bakanın yalnız bırakılışı, elbette gidip Elektrik Kurumu için gerek özel bankalardan, gerekse İhtiyat Sandığından borçlanmalar yapılıyor ve tıkır tıkır geriye ödemeye başladık geriye bütün engellemelere rağmen. Onun için şimdi böyle otur rahat, ehaliye maliyetinin çok üzerinde fiyatla elektrik satıp %20’den gittim borçlandıydın %40’dan diyor. %40’dan gittin borçlandıydın, onlar ucuz laflar hep. O dönem içerisinde Elektrik Kurumu o patlamadan sonra ki çok iyi hatırlıyorum ben 1991 yılında Elektrik Kurumunun, santrallerin temeli atılırken daha Cumhurbaşkanının hükümete önerisi vardır. Şimdiden fiyatları yavaş yavaş artırmaya başlayın, bu santral bittiği gün dış kaynağa ihtiyaç olmadan kendi kendini yürütebilsin Elektrik Kurumu diye. Ama ne yapıldı? Elektrik fiyatını bir liradan birbuçuk liraya çıkardı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Sayın Cumhurbaşkanının önerisine Sayın Serdar’da uy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biz uyduk. 1983 yılında, 84 yılında hangi tarih iseydi, elektrik fiyatı bir çıngı arttı diye o dönem ki parti başkanına aya kaldıran, memleketi ayağa kaldıran bir başbakan 91’den itibaren artık Rum’dan beleş almıyoruz elektriği. Bu santraller bitecek ve belli ki Rum bize elektrik vermeyecek o santral faaliyete geçtiği andan itibaren. Öneri var kendisine açılışta daha, açık öneri halkın önünde, yavaş yavaş fiyatlarınızı artırmaya başlayın. Çünkü gelinecek nokta budur ve o noktadan itibaren Rum bize elektrik vermediği anda biz kendi ayaklarımızın üzerinde durabilmeliyiz. Onun için yapın bu işi diye öneri var. Ama ne münasebet, hiç Sayın Eroğlu zam yapar mı? Zamla ilgili bir kararı hiç Sayın Eroğlu alır mı? Halkın zam balyozu altında ezilmesine hiç Sayın Eroğlu izin verir mi? Hayır. Artırılmadı artırılmadı, geldi 1994’de santraller bitti, deneme üretimine başladık, başlayacağımızı açıkladık, başladığı bırakın, DP-CTP Hükümeti, Rum tarafı kesti elektriği, vermem d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bahatli CTP mi, DP miydi? Anlayamadık bunu hâla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 onu bizde sordu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iye kes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edik yahu Ferdi Bey sen Rumların bu kadar ahbabısın. Daha geldin ilk toplantın Rum elektriği kesti. Nasıl olur bu i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 çözemedim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UBP’ye karşı olma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lmem işte daha ben çözemedim. </w:t>
      </w:r>
    </w:p>
    <w:p>
      <w:pPr>
        <w:pStyle w:val="Normal"/>
        <w:jc w:val="both"/>
        <w:rPr>
          <w:sz w:val="24"/>
          <w:lang w:val="tr-TR"/>
        </w:rPr>
      </w:pPr>
      <w:r>
        <w:rPr>
          <w:sz w:val="24"/>
          <w:lang w:val="tr-TR"/>
        </w:rPr>
      </w:r>
    </w:p>
    <w:p>
      <w:pPr>
        <w:pStyle w:val="Normal"/>
        <w:tabs>
          <w:tab w:val="left" w:pos="720" w:leader="none"/>
          <w:tab w:val="left" w:pos="864" w:leader="none"/>
          <w:tab w:val="left" w:pos="7513" w:leader="none"/>
        </w:tabs>
        <w:jc w:val="both"/>
        <w:rPr>
          <w:sz w:val="24"/>
          <w:lang w:val="tr-TR"/>
        </w:rPr>
      </w:pPr>
      <w:r>
        <w:rPr>
          <w:sz w:val="24"/>
          <w:lang w:val="tr-TR"/>
        </w:rPr>
        <w:tab/>
        <w:t xml:space="preserve">SERDAR DENKTAŞ (Devamla) - Sayın Ferdi Sabit’in o dönem ki cevabı şuydu bize -Hep bizi zannederlerdi Rum’un ahbabı. Ama demek ki Eroğlu’ydu esas ahbap, onun için kesti bize elektriği-. O da işin espirisi tabii ki. Şimdi ne oldu o dönemde, biz kendi elektriğimizi üretmekteydik diye Rum’un elektriği kesmesi bizi çok fazla rencide etmedi. Fiyatlarda artış yaptık tabii ki. Ama ne yazık üstünden çok bir süre geçmeden, altı ay, yedi ay gibi bir süre geçmeden, yapılan santrallardan bir tanesi patladı ve o zaman başladık karanlıklarda yaşamaya. Şimdi burada bu olayda o günkü hükümetin fiili bir hatası var mıydı? Hayır, yoktu. Ama öylesi bir saldırı yaptı ki Ulusal Birlik Partisi, bugün benzeri saldırıları kendilerine yapsak, benzeri sorumsuzlukla işin üstüne yürüsek, değil burada oturmak, değil vatandaşın içine çıkmak, ilk uçağa atlayıp bu memleketten en uzak yer neresi ise oraya kaçarlardı. Ama yapmadık öyle bir sorumsuzluk, öyle davranmadık. Ulusal Birlik Partisinin, anamuhalefet partisi olarak o dönem yaptığı bütün bu sorumsuz saldırılara rağmen bizim yaklaşımımız, bizim uğraşımız ne oldu DP’li hükümetlerde? Önce, yıllardır atıl bırakılan üç tane ve pahalıya da üreten üç tane santralımızı Dikmen’deki tamir etmek suretiyle işletmeye koymak, bilâhare elektrik tasarrufunu sağlamak üzere çeşitli önlemleri almak, bir programlama usulü ile elektrik dağıtmak suretiyle halkımızı mümkün olduğunca, daha az sıkıntı çekerek o günleri atlatmasını sağlamak. Çok iyi hatırlıyorum UBP-TKP Hükümete geldi, elektrik kesintileri oluyor memlekette, habersiz, programsız. Sayın Küçük’ün bir beyanatı var. Evet doğrudur, bizim zamanımızda da elektrik kesintileri olmaya başladı ama, programlı kesinti yapmadık biz hiç diyorum ve bununla övünüyor, o günlerde. </w:t>
      </w:r>
    </w:p>
    <w:p>
      <w:pPr>
        <w:pStyle w:val="Normal"/>
        <w:tabs>
          <w:tab w:val="clear" w:pos="864"/>
          <w:tab w:val="left" w:pos="7513" w:leader="none"/>
        </w:tabs>
        <w:jc w:val="both"/>
        <w:rPr>
          <w:sz w:val="24"/>
          <w:lang w:val="tr-TR"/>
        </w:rPr>
      </w:pPr>
      <w:r>
        <w:rPr>
          <w:sz w:val="24"/>
          <w:lang w:val="tr-TR"/>
        </w:rPr>
      </w:r>
    </w:p>
    <w:p>
      <w:pPr>
        <w:pStyle w:val="Normal"/>
        <w:tabs>
          <w:tab w:val="left" w:pos="360" w:leader="none"/>
          <w:tab w:val="left" w:pos="720" w:leader="none"/>
          <w:tab w:val="left" w:pos="864" w:leader="none"/>
          <w:tab w:val="left" w:pos="4680" w:leader="none"/>
          <w:tab w:val="left" w:pos="7560" w:leader="none"/>
        </w:tabs>
        <w:jc w:val="both"/>
        <w:rPr>
          <w:sz w:val="24"/>
          <w:lang w:val="tr-TR"/>
        </w:rPr>
      </w:pPr>
      <w:r>
        <w:rPr>
          <w:sz w:val="24"/>
          <w:lang w:val="tr-TR"/>
        </w:rPr>
        <w:tab/>
        <w:t xml:space="preserve">TARIM VE ORMAN BAKANI İRSEN KÜÇÜK (Yerinden) - Arızalı kesintiler. </w:t>
      </w:r>
    </w:p>
    <w:p>
      <w:pPr>
        <w:pStyle w:val="Normal"/>
        <w:tabs>
          <w:tab w:val="clear" w:pos="864"/>
          <w:tab w:val="left" w:pos="7513" w:leader="none"/>
        </w:tabs>
        <w:jc w:val="both"/>
        <w:rPr>
          <w:sz w:val="24"/>
          <w:lang w:val="tr-TR"/>
        </w:rPr>
      </w:pPr>
      <w:r>
        <w:rPr>
          <w:sz w:val="24"/>
          <w:lang w:val="tr-TR"/>
        </w:rPr>
      </w:r>
    </w:p>
    <w:p>
      <w:pPr>
        <w:pStyle w:val="Normal"/>
        <w:jc w:val="both"/>
        <w:rPr>
          <w:sz w:val="24"/>
          <w:lang w:val="tr-TR"/>
        </w:rPr>
      </w:pPr>
      <w:r>
        <w:rPr>
          <w:sz w:val="24"/>
          <w:lang w:val="tr-TR"/>
        </w:rPr>
        <w:tab/>
        <w:t>SERDAR DENKTAŞ (Devamla) - Programlı kesintiler yapmadığı için övündüydü ilgili bakan. Ama üstünden çok kısa bir süre geçti, santrallar tıkır tıkır çalışıyor, elektrik üretimi, tüketimi rahatlıkla karşılıyor, başladı bu memlekette programlı kesintiler. Niçin? Çünkü 98 Aralık seçimlerinden önce, yakıt teminindeki sıkıntılarımızı aşmak için getirdiğimiz öneriyi, politik nedenlerle Sayın Eroğlu engellemiş ve o günlerde basın vasıtası ile kamuoyunda da haklı çıkmıştı. Ama üstünden gün geçti, bir buçuk yıl geçmeden haklı olanın, o günlerde de haklı olanın biz olduğumuz da işte o yayınla ortaya çıkmış oldu. Halâ daha da aynı sıkıntılar devam etmektedir. Ümit ederim benzeri diğer konularda da bizim zamanında bu ülkeye bir alışkanlık olarak yerleştirmeye çalıştığımız karşı eylem yapan sendikalarla diyalog kurma alışkanlığını UBP-TKP Hükümeti de bir şekilde kazanır ve insanımızın yıllardır yapılmayan bir genel greve gitmesi, yıllardır bu ülkede yaşanmayan büyüklükte mitinglerin yapılması, polisle çatışmalar önlenebilsin. Polisler çatışmaları dedim de aklıma hemen bir başka bir şey geldi. Yeşilırmak Göletini yapma ihtiyacı çıktı ve Yeşilırmak Göleti’nin yapılması için gidildi yer tespiti yapıldı. Köylü isyanları oynuyor. Önümüze dikildi. O gün oraya MTA’dan ekipler gidecek göletin yapımını başlatmak için, köylü isyanlar içerisinde ve oraya gidecek araçların hasar görmemesini sağlamak için polisten rica ettik ve dedi ki önlem alınız lütfen. Bu kürsülere geldi UBP, geldi TKP, Macino H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slanlar gibi gel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em de ne aslanlar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nu da söyleyel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radan bağırdıklarında dağlar CTP’nin Genel Başkanını çağırı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olisle karşı karşıya getirdi halk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olisle karşı karşıya getirdiniz halkı, köylüyü. Bütün memleketi polisle karşı karşıya getiriyorsunuz beyler. Çevik kuvvetle karşı karşıya getiriyorsunuz. Böyle saldırdık mı size biz? Ve işin mühimi, asla köylünün isteğinin karşılığında birşey yapılamaz diyen UBP, Macino Hattını çizen TKP, ayni şeyi şimdi yapmak için uğraş veriyo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Majino H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acinno macinno. Macinno, bir arkadaşımızın ağızı ile söylüyorum size burdan. Macinno Hattı. Yok o arkadaşımız şimdi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Yanlış hatırlan o hatta biz yoktu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rdınız ya.</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 (Devamla) - Biz yoktuk o hatt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rıdınız ya, gazetelerd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Millevekili değildik ama halkın içindeydik, yoktuk o hatta b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Vardınız vard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ngolemli buradan bu Kürsüden macinno hattı diye bağırdığında...</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 (Devamla) - Yanlış hatır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dağlar, bu Beşparmak Dağları CTP’nin Genel Başkanı’nı çağırır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dir o?</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ehmet Ali çağırırdı ve nereden nereye geldi bu memleket bakınız. İşçi yürüyüş yapacak, hak arayışı yürüyüşü yapacak ki; bu Meclisin önünde DP-CTP döneminde insanların konuşma özgürlüğü verildiği için eylemler eksilmemiştir. Çızzıcık bir şeyden burda eylem yapardı. Meclis önünde eylem yapılmasının mahsurlu olduğunu görerek bir öneri getirmeye kalktık, dedik ki nerelerde eylem yapılacağına yönelik bir yasa hazırlayalım. Çünkü başka türlü polis önlem alamaz, almamalı. Yine demokrasi aşığı UBP ve TKP o dönemin muhalif part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Ortağın karşı çıktı önce onu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dönemin muhalif partileri çıktılar ve bu kürsülerden bizi eleştirdiler. Şimdi yasa yok, polisin bu yolu kesmesine dayanak olacak hiçbir yasa yok, ama bu hükümetin emri ile ve talimatı ile yürüyüş yapan işçi, sendika bu Meclis’in önüne gelmesi engellenmektedir polis gücü ile. Halkı polisle birbirine sokmaktadır hükümet. Çiftçiler Birliği eylem yapmıştır taa Girne Kapısı’nda polis kesmiştir yolu. Taa Girne Kapısı’nda gitti muhalefet milletvekilleri olarak sorduk polise hangi yasaya göre engelliyorsunuz? Yok böyle bir yasa ve mecbur bıraktık bu UBP-TKP Hükümeti bizi, muhalefet milletvekillerini işçilerle birlikte kolkola girdik ve bu Meclisin önüne geldik.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Kapıyı da aç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Meclisin önüne geldik, kapıyı da açtık, kapıyı açtık ama sizin gibi bu Meclisin içerisine hayvan bağlanmasını sağlamadık. Bu Meclise çünkü saygımız bizim vardır, sizin saygınız yoktu zamanında. Getirdiniz bu Meclisin kapısına getirdiniz ve hayvan bağlattını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iz ona karşı çı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izin demokrasi anlayışınız işte bu kada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z senden daha çok karşı çık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endikalarımız geldi kapının önüne, memleketin ekonomisini öldürdüğünüze dair bir işaret olarak bir tabut yaptılar, çiftçiyi öldürdüğünüze dair bir tabut yaptılar. Dört tane yöneticisi aldı o simgeyi ve getirdi buraya kapının önüne koydu ve efendi efendi ayrıld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E, ne fark et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fark etti bu? Meclisi basıp...</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asmadı o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Meclisin kapısından içeriye girerek, hayvan bağlattıran UBP, ne farkı var diyor bana şim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UBP karşı çıktı ona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iç CTP’li değildi bağlayan, Ulusal Birlik Partisinin muhalefet anlayışıydı o zaman, bağlattır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z karşı çıkt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iç karşı çıkmadınız efendim. Sizin zaten politik anlayışınız, öyle bir anlayıştır ki gidersiniz vatandaşın ayağına basarsınız ama bas basda bağırırsınız, vay benim ayağıma basıyorlar diye. Sizin anlayışınız bu, sizin politikanız bu. Her konuda aynısınız. Ne zaman bağırsanız bir konuda, o konunun arkasına bakın bu memlekette yapmakta olduğunuz bir takım entrikalar vardır. Bunu artık vatandaş görüyor, bunu biz yıllardır görmekteyiz. Ama bunu artık vatandaş da görüyor. Bunu artık vatandaş görüyor. Bunu biz yıllardır görmekteyiz. Ama bunu vatandaş da görüyor. Bunu artık vatandaş da görüyor sizin politika anlayışınızı. Politika anlayışınız bu. Neler gördük başka bu UBP-TKP Hükümeti döneminde; Kuzey Kıbrıs Türk Cumhuriyeti’nde üvey evlât, özel sektör çalışanlarının umut kapısı sosyal sigortalarda sıfırı tüketti. İniyoruz bir aşağıya, en önemlisi. Ferdi arkadaşım güzel bir benzetme yaptı. Erkan diyor dizilir telgrafın tellerine mi, 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ırlangıç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elgrafın tellerine dizilmiş kırlangıçlar gibi arada yer bulamayan da bana da biraz yer açın diye girer elinde makascık, açılış törenleri yaparsınız. Tarih, 20 Ağustos. Çağrı yapıyor. 35 yıllık esnaf Ahmet Yücener çağrı yapıyor hükümete- Buyurun kurdele düğümleme törenin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U! Açmayı bıraktılar artık, düğümlemeye de mi tören yapı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ükümet habire açılış yapar. Olanı da açar olmayanı da açar. Banyo yapar açar, tuvalet yapar açar, gider Karpaz’da efendim beliftero da açar, açar. Hükümette açılış çok. Bitmeyen yolu da açar, açar, habire kaza yaparız ondan sonra. Açar oğlum açar. Bakın vatandaşın söylediğine, 35 yıllık esnaf, bakınız ne diyor. Sadece bu çağrı bu Hükümetin oturup da arkadaşlar, ama biz bu işi beceremiyoruz galiba diye düşünmesine neden olmalıyd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ükümet misafi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yurun kurdele düğümleme törenine diyor vatandaş, 35 yıllık esnaf. Ne yapıyor bu Hükümet? Duymuyor bile. Yani bir deyimimiz vardır işte bir kulağından girer, öbür kulağından çıkar. Bunların bir kulağından da girmiyor. Bunların iki kulağı da tıkalı, hiç. Kan ağlar memleket. Hükümetin sözcüsü çıkar öyle bir anlatma anlatır memleketin halini, oturur biz de düşünürüz BRT’yi dinlerken. Allah Allah, başka memlekette mi yaşar, biz mi başka memlekette yaşarız, neresidir bu anlattığı yer anlamak mümkün değil. Kaçak içşi, kaçak işçi uğraştık değiştirelim. Yahu bir kere bizim anlayışımız Demokrat Parti olarak, bu memlekette kayıt dışı işçi vesaire, vesaire, bir gerçek var. Ekonomimizin iş gücüne, dış iş gücüne ihtiyacı va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ede be Serdar, hade be Ser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ünyanın her ekonomisinin dış iş gücüne ihtiyacı var. Yalnız bu iş gücü, örneğin Almanya’da “Guast Arbayter” diye geçen, İngiltere’de “Guest Workers” diye geçen, misafir iş gücü konumuna dönüştürülmeli. Yani ne demektir bu? Benim şu sektörde iş gücü eksikliğim vardır, kendi içimde. Bu iş sektöründe çalışmak üzere misafireten, bu memlekete ben işçi kabul edeceğim. Ne demektir misafireten işçi kabul etm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lk defa duy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isafir işçi deyimini ilk defa duy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ne uygula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iş sektörüne misafireten işçi kabul edersiniz. Misafireten işçi ne demektir? O iş gücü ihtiyacını karşılamak için memlekete gelir, belli bir süre çalışır, kaydı, kuydu vardır ve sonra gider. Sonra gider. Bizim memlekette ne yapılıyor? İşçi geliyor, bir iş gücü anlaşması var, ona uygun değil ama geliyor. Kaydı yoktur, çünkü kaydını yaptırmak dünyanın bürokrasisi, hakikaten büyük bir maliyet ve o bürokratik engelleri zaten aşana kadar işçi iş yerini değiştiriyor. Dolayısıyla kimse bu işlere girmeksizin, bu zorlukları çekmeksizin kaçak olarak çalıştırıyor, kayıtsız çalıştırıyor, ama işin ilginci, ülkeye girişi, çalışmak için girişi, yasal olmayan ama belli bir süre burada çalışan işçi neticede vatandaş da oluyor. Şimdi şu anda işin değişmesi gerekir. Ülkede yaşayan nüfus, kayıtlı nüfus, ekonomi büyümeden arttığı müddetçe ülke fakirleşecektir. Ama ülkede dolaşan nüfusu biz çoğaltabilirsek, ki bu çok iyi imkan vardır elimizde; biri turizmdir, biri eğitimdir. Bu iki imkanı kullanmak sureti ile bu ülkede dolaşan nüfusu çoğaltabilirsek, bu ülkede dolaşan nüfusun sayısını ülkede kayıtlı nüfusun üç misline, dört misline çıkarabilirsek, işte o zaman bu ülkede zenginleşme olacaktır. Böyle bir anlayışı yok hükümetin, böyle bir yaklaşımı yok, herhangi bir önlem almaya yönelik bir girişimi de yok. Ama girişim bir yerden var. Nerden bilir misiniz bu konudaki girişim? Anavatan Türkiye’den. Türkiye Haziran ayında oturdu ve bir karar aldı. Şimdi biz burda hep şikayet ediyoruz işte kimlikle girişler kalksın, kimlikle girişler nedeni ile bu işler buraya geldi falan. Aslında hakikaten kimlikle giriş bir sorun değil, olmamalı. Türkiye’de artık pasaport almak, geçmiş yıllarda, 1980’li yılları öncesinde olduğu gibi zor değil. Müracaat eden pasaportunu alır. Eğer siz kendi kapılarınızda, buraya gelen, bu ülkeye gelen kişinin ne yapmak için, ne maksatla geldiğini de, ne kadar para olduğunu cebinde, nerede kalacağını vesaireyi denetlemezsiniz, bir önlem almanız mümkün değil. Ama buradan o kadar çıktı ki bu şikayet, kimlikle giriş konusunda şikayet, Türkiye oturdu ve bir karar aldı, Anavatan Türkiye’nin hükümeti oturdu ve bir karar aldı ve bir genelge çıkardı. Bu genelgeye göre Kuzey Kıbrıs Türk Cumhuriyetine üç aydan daha az süreli kalmak şartı ile seyahat eden Türkiye Cumhuriyeti vatandaşlarından, özellikle üst düzey resmi görevli olduğunu beyan eden şahısların sürücü belgesi, kurum, kimlik belgesi veya kimlik olarak kullanılan herhangi bir belge ile hudut kapılarımızdan geçmek isteyenleri, bu nedenle zorluklar yaşadığı belirtilmektedir. Devam ediyor haber. Ankara kaynaklı bir haberdir bu. Bu itibarla, Kuzey Kıbrıs Türk Cumhuriyetine üç aydan daha fazla süreli kalmak üzere seyahat edecek personelin pasaport ile, pasaport veya nüfus cüzdanı dışındaki kimlik belgeleri ile ilgili, anlaşma gereğince, geçerli olmayacağından, hudut kapılarında istenmeyen tartışmaların meydana gelmesini önlemek üzere üç aydan kısa sürel ile Kuzey Kıbrıs Türk Cumhuriyetine giden personelin hüviyet cüzdanı ile seyahat etmeleri hususunda bilgilendirilmesini, yani bu nedir biliyor musunuz aslında? Eğer herhangi bir Türkiye’den Kıbrıs’a bir haftalığına, bir aylığına, iki aylığına geliyorsa kimlik kartı ile girebilir. Ama çalışmak için geliyorsa ve üç aydan fazla da kalma niyeti varsa ve kimlikle çıkış yapmış ise geriye dönüşünde başı derde girer. Türkiye’ye geri dönüşünde. Adamlar baktı ki bizim burda bir önlem alacağımız yok, önlemi orda aldılar. Bizim hükümetimiz ne yaptı bu konuda? Hiç. Bu sadece gazete sütunlarında kaldı. Hiçbir önlem yok, denetleme arttı mı? Hayır artmadı. Memlekette iş var mı? Hayır yok. İş artacak mı? Hayır artmayacak. Bu sene işini kaybedenlerin sayısı henüz çıkartmış değil bize Devlet Plânlama Örgütü ama... Ama herhalde üç binlerin üzerine çıkmış durum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şe alma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şten çıkarıl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nlış olmasın? Onbeş bin kişi alacak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 ha, ha. 15 bin kişi alacaklardı, fert başına düşen milli gelir 10 Bin Dolar olacaktı. Nasıl ol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defim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tın gitsin. Savurun. Yalan söyleyenin öldüğü görüldü mü? Atın gitsin. Bu konunun bu ülkede bir sorun olduğunu, işsizliğin bu ülkede giderek büyüyen bir sorun olduğunu ve geçmişte bazı işleri kabul etmemekte direnen insanımızın artık o dallardaki işlere rağbet ettiğini, çalışmak istediğini, ama emeğinin karşılığını da alarak çalışmak istediğini görerek hareket etmesi lazım hükümetin. Ve bu anlamda aslında özel sektörü desteklemesi lazım. Öyle bir davranış görüyor muyuz? Hayır. Aksine hükümet, özel sektörü ben nasıl batırırım, devleti nasıl daha da ilgi çeken bir ilgi merkezi haline getiririm, onun planları içerisinde hükümet. Çünkü biliyor ki, özel sektör bu memlekette güçlenirse, özel sektör istihdam alanında daha geniş kitlelere cevap vermeye kalkarsa, özel sektör ekonomik anlamda gerçekten güçlenip de hükümete ihtiyaç duymaz hale gelirse ellerinden güç gidecek, güç gidecek ellerinden. İnsanların kapılar önüne gelip de rica ile işini yaptırma sorunu ortadan kalkacak. Bu da oy kaybıdır hükümete göre. Hükümetin özellikle başkanına göre. Dolayısıyla böyle bir yaklaşım içinde hiçbir zaman olamaz. Bu nedenle zaten bu, Türkiye’nin bu yaklaşımı da doğru dürüst değerlendirilmemiş ve bu konuda herhangi bir girişimde bulun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az önce gösterdiğim Kıbrıs Türk Petrollerinin, Şubat ayında çıkan özelleştirme haberi Ağustos ayında fiilen özelleşmesi, o esnada ve sonrasında da hükümetin bu konuda Kuzey Kıbrıs Türk Cumhuriyeti lehine hisselerin geçirilmesi için hiçbir harekette bulunmamış olması hükümetin aslında bu tür konulara kafa yormadığının da bir gösterg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ynı konu Kıbrıs Türk Hava Yolları ile ilgili olarak gündemimizde. 1997’de yapılan bir anlaşma vardır. Türkiye’de ilgili Bakan Sayın Işın Çelebi ile, o dönemde ilgili Bakan olarak benim aramda, Türk Hava Yollarının hisselerinin özelleştirme idaresine devrettiği anda Kıbrıs Türk Hava Yollarının Kuzey Kıbrıs Türk Cumhuriyeti tarafının rüçhan hakkını almak için müracaat etme ve alma hakkı var. Bir an önce bu yapılmalı. Çünkü ilanihaye bekleyecek bir şey değil orda Kıbrıs Türk Hava Yollarının hisseleri. Bir an önce yapılmalıdır. Ve Kıbrıs Türk Hava Yollarının hisseleri tümü ile bize geçtiği andan itibaren de halkımıza açılmalı, satışa sunulmalıdır. Satışa sunulmalı. Çünkü Kıbrıs Türk Hava Yolları kâr eden bir şirkettir, güçlü bir şirkettir, ilerisi olan bir şirkettir, bu memlekette tekel durumunda bir şirkettir. Açalım halkımıza, insanlarımız parasını oralarda değerlendirsin, yastık altından kurtarsın parasını. Ha, şimdi bunu söylerken tabii ki en önemli nokta, güven. Hükümete güven. Bu Hükümet’e güven var mı? Hükümet diyorsa ki, evet halkımız bize güvenmektedir, büyük bir yanılgı içerisindedirler, büyük bir yanlış içerisindedirler, çünkü maalesef hükümete en ufak bir güven kalmamıştır. Yok öyle bir güven halkımızda. Ama bu güvenin bir şekilde yaratılıp, halkımızın bu tür gelişmelerden fayda sağlanmasının gündeme gelmesi, hükümetin öncelikli uğraşı olmalıdır. Hoş, söylerim de bu Hükümetin öyle bir girişimde bulunacağını hiçbir şekilde de tahmin etmiyorum. Çünkü hükümetin yaklaşımı, biz bir şeyleri kabul ettiğimizi söyleyelim, Türkiye bize parayı versin, biz dağıtmaya, yemeye, içmeye devam edelim, sonrası Allah kerim. Uygulayamazsak söz verdiklerimizi, zaten suçlayacağımız yer var, muhalefet izin vermedi, onun için biz de bunu geçiremedik.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Vatandaşa söyledikleri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rçok konuda yaptıkları gibi, vatandaşa da söyledikleri gibi. Ne yapalım? Biz bunu yapacaktık, ama muhalefet izin vermedi. Ama geçirmek istedikleri konularda da muhalefet istediğini yapsın, istediği kadar şikâyet etsin, istediği kadar bağırsın. 29 mu şimdi, mağrur parmak havaya kalkar ve bu ülkede istenen karar geçirilir. Şimdi, neler gödrük daha bu memlekette 2000 yılı içinde, devam edelim. Hükümek çıktı ve dedi ki biz bir imar planı çıkartacağız ve çıkarttı. Küçük ortak, ısrarla bu işin üstüne yürüdü. Çok önemli bir olayda ve hakikaten de önemlidir yani önemsizdir demiyorum, önemlidir. Ama bu plan çıkarken, bu plan uygulamaya konurken, bugüne kadar gelen, ortaya çıkan gelişmeler düşünülmeden, şehrin yapılanması düşünülmeden, şehrin nasıl büyüyeceği, büyümekte olduğu, büyüyeceği değil, plana göre değil, fiilen büyümekte olduğu göz önünde bulundurmadan, şehrin yapılanması ne yönde olduğunu göz önünde bulundurmadan bir palanlama yapıldı. Dönüp bakıyoruz, Kıbrıs Türk Emlak Sahipleri Birliği, Lefkoşa İmar Planının  sakıncalı olduğunu söyledi. Ne zaman? Nisan’da. Nisan ayında söyledi. Söylediği de şu idi; bu tasarıda iddia edilen çarpık kentleşmenin faturası büyük oranda mal sahibi kesimine çıkarmakta,  mal sahibi olmak suç haline gelmektedir. Hakikaten bir bakıyoruz özellikle bu Kaymaklı Mezarlığı yolu üzerinde, çoğunluğu Türk malı olan araziler 1963’lerden itibaren satmamakta direnenler, hatta rumdan da satın alarak o dönemlerde devletin veya o dönemki yönetimin mali politikasına hareket eden insanlar, insanımız cezalandırdı. Bir anda öyle bir karar çıktı orda yol boyu dükkan. Oraya kadar yaptık, bundan sonrası yapılamaz. Şimdi değişti bu, ama ne oldu? Bir yıl süre ile bu memlekete inşaat sektörü dahil durdu, bir inşaat sektörü dediğimiz öyle küçümsenecek bir sektör değil, elli altı değişik maddeye hitap eden bir sektör. Bir inşaat yapacağınızda, ellialtı değişik esnaf kısmından mal satın alırsınız bir şekilde. Dolayısıyla son derece önemli bir ekonomik hareket sektörü. Bir yıl boyunca inşaat sektörü durdu bu memlekette, inşaat yapılmadı. Hayat durdu o konuda. Zaten o bir yıl içerisinde ekonomide bir durağanlık yaşamaktaydı. Ülkenin bundan gördüğü zarar bu yaklaşım nedeni ile son derece büyük oldu. Üstünden geçen zaman içerisidne bazı yanlışlar düzeltilmiş olabilir tama olarak düzeltildi mi düzeltilmedi mi tam olarak bilmiyorum. Ama bu iddia, Nisan ayında yapılan şu iddia.  O dönemde ve hatta hala daha devlet etmekte olan inşaat sektörünün durağanlığına yol açtı. Bu da ekonomik açıdan büyük kayıpları gündeme getirdi. Bu da, hükümetin özellikle ekonominin canlılığı konusundaki bilinçsizliğini ve duyarsızlığını veya bilinçli şekilde ülkedeki ekonominin durağanlaşmasını istediklerini gündeme getirir. Şimdi dönüp bakıyorum, bir hükümet ekonominin durmasını isteyebilir mi hayır mümkün değil. Demek ki bu bilinçle yapılan bir ekonomide durağanlığı isteyen politikasının ürünü deyil. Nedir o zaman? Bana göre tam anlamı ile beceriksizliktir. Bu Hükümet hakikaten 1999 Ocak Ayından anından itibaren beceriksizlikler şampiyonu olmuştur. Bu ülkede 1974 yılından itibaren böylesine beceriksiz bir hükümet ne gelmiştir, ne ge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ni yıllarca uygulanmayan, yapılmayan, yaşama geçmeyen bir İmâr Plânını yaşama geçirmek beceriksizliktir ha? Maşallah yahu. Yirmibeş yıl yapılmayanı yaptı bu Hükü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çirme yönteminiz, beceriksizliğin ta kendisidir. Becerme şekliniz ve yönteminiz beceriksizliğin ta kend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Sen işin esasına bak. Yapılmayanı yaptık bu ülk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en yapılmayanı yapana kadar bu memlekette varolan bir sektör çöktü, iflaslar yaşandı onun farkında değilsiniz Sayın 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Vazgeç. Bu kadar yapılanı da kör etm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 yok. Lütfen çıkın bakın dışarıya. Sektörün haline bakın. O yirmi beş yıl yapılmadı dediğiniz işi yapana kadar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Doğru ve iyi yapılanları eleştirme. Bunlar Tarihe kalacak konuşmalardı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sektör battı, iflas etti. O sektörün içerisinde bu memlekette kazanımlar elde ederek vergi ödeyen, yanında insan çalıştıran bir sürü insan iflas etti. Yoktur bugün piyasada. O nedenle çalışan esnaf gelir kaybına uğradı. O esnafın yanında çalışan gençlerimiz işlerinden durduruldu. Bunun farkında değilsiniz. Bir bütündür ekonomi. Bir bütündür. Bir şeyi doğru yapacağım diye, bir kararı geçireceğim derken ve o karara doğru hareket ederken, bunun yan etkileri ne olacak, bir hükümet bunları düşünmek zorundadır. Bir belediye değildir bu, Sayın Akıncı. Hükümettir. Belediye Başkanı olarak bunu düşünmek durumunda değilsiniz belki, ama hükümet olarak, Başbakan Yardımcısı olarak bunları düşünmek zorundasınız. Fark budur. Karar alma kolay, hedefe doğru yürümek kolay. Ama bunun çevresini, bunun yan etkilerini düşünmek, hükümet edenlerin görevidir. Bunu düşünmeden hareket ediyorsunuz siz. Nitekim; bakınız, Belediye Başkanı olarak aldığınız bir karar vardı. Suriçine girişin, arabaların girişinin yasaklanması, otobüslerin girişi vesaire yıllar geçti üstünden suriçi kan kaybediyor. İşte bas bas bağırıyor insanlar. Ve suriçinde şu anda lütfen gidelim bakalım, bundan onbeş yıl önce gidip hava parası vererek kiraladığınız dükkânların üzerinde bugün kiralık levhaları asılıdır ve insanlar nerdeyse üstünden para ödeyecek kiralayasınız diye, bırakın hava parası ödem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Sorunu yanlış yerde arıyorsunuz. Otobüslerden dolayı mı yaşan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fendim oraya gelişin, orada çarşının güçlenmesinin önlemlerini almaksızın aldığınız bir beledi karar, neticesinde ekonomik yönden büyük bir yanlışı getirmiştir. Onu anlatmaya çalışıyoru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Terminalden minübüsler taşıyor insanları oraya. Hiçbir sorun yok. Taşıyo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aşımıyor. Etkili değildir taşıma. Çarşı çıkmıştır Lefkoşa Surlariçinin içerisinden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Ha,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siz Lefkoşa Surlariçinin canlı kalması için başka önlem almamışsınızdır. Dünyanın her yerinde, bakınız Avrupa kentlerinin hepsine gidiniz, suriçi bölgeler gibi bölgeler şehir merkezleri, eski şehir, “old town” diye bilinen yerler, eğlence merkezlerinin güçlendirilmesi ile, bölgenin tımar edilmesi ile, “renovation”, “renova” edilmesi ile canlandırılır ve esnaf da o canlılık nedeni ile orada kalmaya devam ve yaşamaya devam eder. Biz ne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ütün o restorelerin ad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urlariçinin çökmesine göz yumduk. Bıraktık çöks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Restore dediklerinin şeyi bize aittir Sayın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fendim, lütfen. Ne yaptınız? Yani Arabahmet’ten bahsetmiyorum ben, Lefkoşa Surlariçinde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Nerdedir Arabahmet? Ayda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Lütfen Allahaşkına olsun. Lefkoşa Surlariçinin bütününden bahsediyorum. Arastadan bahsediyorum, Bandabuliya’da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yaptık oralarda? Hiçbir şey, hiçbir şey. Gidiniz görünüz orada boş dükkânları, üstünde kiralık notlarını. Aylardan beri duruyor orada kiralık şeyler ve kimse gidip kiralamaz. Niye kiralasın? Planlı bir kalkınması için surlariçi bölgelerinin var mı girişiminiz? Yok. Bıraktınız, böyle gitsin. Peki, ne olacak ordaki insanlar? Bırakın insanları, en büyük tarihi mirasınız ne olacak? Bizim dönemimizde hazırlanmakta olan bir Ermu Caddesi Projesi vardı. Var mı o türden projeleriniz geliştirelim, Surlariçini kurtaralım? Geliniz surlariçi bölgelerini, hem Mağusa’yı, hem Lefkoşa’yı, geliniz serbest ticaret bölgeleri yapalım. O bölgede mağaza kuran kişilerin restorasyonunu da yapmak kaydı ile canlandıralım o bölgelerin içini. Canlansın. Çünkü orada sadece o insanlar değil önemli olan, o binalar da o kadar önemlidir. O binalar da o kadar önemlidir. Projeler üretin yoksa sadece işte ben bu kararı aldım da bitti, gerisi cehenneme, olmaz böyle bir yaklaşım. Bu hükümet yaklaşımı değil, bu sorumlu bir yaklaşım değil. Bu memleketi seven kişilerin yapacağı bir yaklaşım değil. Buraya çağırıyoruz biz sizi. Nitekim işte buradaki haber de ayni şeyi söylüyor. Bir zamanlar Lefkoşa’ya hayat veren Suriçindeki dükkanlar bir bir kepenk indirirken 35-40 yıllık esnaf da kiralık, devren kiralik, satılık yazılanı vitrinlerine yapıştırarak bölgeyi terk ediyor. Satabilse ne ise, satamıyor da, kiralayabilse ne ise, kiralıyanıyor da. Yok, yok öyle bir şey. Peki yani göz göre göre, bir Lefkoşalı olarak konuşalım bir Arasta’nın mahvolmasını elden gitmesini o güzelim binalarım yıkılmasını seyredeceğiz. Belediyenin zaten bir şey yaptığı yok. Belediye... Her ne ise hiç olmazsa hükümetin, merkezi hükümetin bu konularda projeler üretmesi ve bu bölgeler doğrultusunda da sadece Lefkoşa değil, Magosa Surlariçinde ayni şekilde. Magosa’da hiç değilse Belediye bir şeyler yapıyor, çalışıyor ama Belediyeye yardımcı olarak, destek olarak her iki bölgenin surlar içlerinin geliştirilmesi için harekete geçmemiz gerekiyor. Şimdi altı ay önce yine Sayın Akıncı’nın bir beyanı var; Kuzey Kıbrıs Türk Cumhuriyeti ile Türkiye’nin kaderinin ortak olduğunu ve biri ağlarken ötekinin gülmesinin mümkün olmadığını belirterek, geleceğe bu anlayış ile baktığını söylemiş Sayın Akıncı, bu doğru. Ben bu şehirde ondört yıl belediye başkanlığı yaptım, Suriçi Lefkoşa, tarihsel, kültürel miras açısından çok zengin, onun için güneye bakıp da aman ne büyük binalar, ne gökdelenler yaptılar diye üzülmüyorum dedi, çok doğru, yüzde yüz katıldığım bir anlayış bu. Çok doğru. Tarihsel çevremizi koruduğumuz için gurur duyuyorum, ulusal gelirlerini bizden bir kaç kat yukarıya çıkmalarını, turizmde 3-3.5 milyon turist sınırına ulaşmalarını kıskanıyorum, ancak Kuzey Kıbrıs Türk Cumhuriyeti, bütün ambargolara rağmen 74 öncesi ile kıyaslanmayacak noktaya geldik, bu açıdan da ayrıca gurur duyuyoruz diyor. Şimdi burada ben gurur duymuyorum. 74 öncesine kıyaslayarak, geldiğimiz noktada ben gurur duyuyorum. Çünkü çok daha iyi bir yerde olmamız lazım. Anavatan Türkiye’den buraya gelen yardımlar Rum tarafının avrupa Birliğinden Dünya Bankasından aldığı yardımlardan daha az değil aslında. Ama bir tek fark var, Rum tarafında hükümet almakta olduğu yardımları, hükümet olarak, devlet olarak kullanmak yerine özel sektöre kullandırmaktadır. Bu nedenle Rum tarafı zaten bizden çok daha öteye koşturabilmiştir. Rum tarafında bir iş adamı Merkez Bankası garanti mektubu alarak müracaat etmektedir bir kredi için. Bizde, Merkez Bankamız böyle bir imkan tanımamaktadır özel sektöre. Özel sektöre bu anlayışla bakmadığınız müddetçe de kalkınmak mümkün olamaz, devlet kalkınmaz, devlet kalkındıramaz. Kalkındırabildiği ancak işte bu kadar, bugün geldiğimiz noktadır, bundan ötesi beklenemez. Ben bu açıdan gurur duymuyorum, çünkü o gelen yardımlar, özel sektöre çok daha etkin şekilde kullandırmak sureti ile, bugün bu memlekette, ikiyüz bin kişinin yaşadığı bu ülkede istihdam sorunu diye bir sorun yaşanmazdı hükümet doğru yönlendirebilmiş olsaydı. Ama yılların hükümetleri, yılların hükümeti Ulusal Birlik Partisi, hep belli bir dönemden sonra liberal ekonomiyi destekliyorum, liberal ekonomiyi destekliyorum dedi ama, aslında tam anlamı ile bu memlekette bir zengin düşmanlığı yaratılmasının alt şartlarını oluşturdu. Özel sektöre hiçbir zaman bu ülkeyi güçlenebilecek bir sektör olarak bakmadı. Hep benim elimin altında olsun, bana muhtaç olsun, ben kredi verirsem yaşayabilsin, vermezsem ölsün zihniyeti, Ulusal Birlik Partisi Hükümetleri’nde, özellikle Derviş Eroğlu ile başlayan Ulusal Birlik Partisi Hükümetleri’nin ana politikası haline geldi. Ve bugün, 74 öncesine göre doğrudur çok daha bir noktadayız, ama gurur duyabileceğimiz bir noktada değiliz. Bu nedenle katılmıyorum Sayın Akıncı’ya. Ve üstte söyleyip, evet katılıyorum dediğim ve doğrudur dediğim Rum tarafında Surlariçinde gökdelenler yükseldi, biz oraya bakıp, bak yahu adamlar neler yaptı, biz yapamadık, demedim hayatımda. Aksine bakın onlar nasıl mahvetti tarihi, bakın biz nasıl koruyoruz dediğimde, koruyoruz derken biraz utandım doğrusu. Çünkü korumadık, koruy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Çok mesafe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r şeyler yapılmaya çalışıldı. Ama şöyle deyim; en azından o bina daha iyi bir bakım altına alamadık. Yapmamız gereken de budur. Rum tarafının bize yaptığı bir tek iyilik nedir diye soran her yabancıya söylüyorum. Allah’tan bize ambargo uyguladılar erken zenginleşmedik, erken zenginleşip bütün bu tarihi değerlerimizi ve çevre zenginliğimizi mahvetmedik, ama geçen bu süreç içerisinde bir çevrenin, bir tarihi zenginliğin ne büyük bir kazanım olduğunu anlamış olduk. Güçlü bir Çevre Yasası geçirdik ve şimdi koruma altındadır. Bundan sonra zenginleşsek bile bu yapıyı bozmadan büyümeye, bu yapıyı bozmadan zenginleşmeye devam edebiliriz cevabını veririm. Ve bu doğrultuda, hakikaten samimi bir anlayışım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u burç olayında en azından bir bilanço yapılırdı bütçede. Cumhurbaşkanlığında o burca bina yapılırken bir tek ben karşı çıktıydım. Gittiydim Cumhurbaşkanlığına verdiydim, al dedim şeyi, sana karşı çıkıyorum dedim, dinlemeyecen beni ama, bir tek ben beyanat verdiydim. Bugün zannederim herhangi biri burca bir şey yapmaya kalksa yer yerinden oynar bu memlekette artık. O bilinç, bu yanlıştır. En azından kazanım da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yın Akıncı, o dönemlerde yanınızda bir Denktaş vardı, onu da hatırl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E, o yaptı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r Denktaş daha vardı size o konuda destek veren.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Küçüğü olmasa da büyüğü yanınday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Rahmetliyi söylüyorsunuz. Raif her zaman bu konularda erdeml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uyarl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u konularda gerçekten yardımcı olduğu doğ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vet Sayın Başkan, sayın milletvekilleri; biraz önce istihdamdan bahsettim. Bir konuya değinmek istiyorum bu noktada. Bulabilirsem. Nerededir yahu bu... Şimdi, bu memlekette istihdam sorununun varlığından bahsettik. İstihdam sorununun aslında ortadan kalkabilmesinin tek yolu, yıllar öncesinden başlayan bir politika ile özel sektörün güçlendirilmesi, yanında çalışana hakettiği emeğin karşılığını hakikaten verebilecek durumda olması, insanımızın sosyal menfaatleri açısından, süreç içerisinde belli bir yaştan sonra hiç değilse rahat bir hayat yaşayabileceği, özel sektörde çalışsa bile, kendi işini yapsa bile, rahat bir yaşam sürebileceği, belli bir yaştan sonra sosyal menfaatlerin de sağlanmasından geçer. Ama o olmadı. </w:t>
      </w:r>
    </w:p>
    <w:p>
      <w:pPr>
        <w:pStyle w:val="Normal"/>
        <w:jc w:val="both"/>
        <w:rPr>
          <w:sz w:val="24"/>
          <w:lang w:val="tr-TR"/>
        </w:rPr>
      </w:pPr>
      <w:r>
        <w:rPr>
          <w:sz w:val="24"/>
          <w:lang w:val="tr-TR"/>
        </w:rPr>
      </w:r>
    </w:p>
    <w:p>
      <w:pPr>
        <w:pStyle w:val="Normal"/>
        <w:jc w:val="both"/>
        <w:rPr>
          <w:sz w:val="24"/>
          <w:lang w:val="tr-TR"/>
        </w:rPr>
      </w:pPr>
      <w:r>
        <w:rPr>
          <w:sz w:val="24"/>
          <w:lang w:val="tr-TR"/>
        </w:rPr>
        <w:tab/>
        <w:t>Şimdi iki yıl önce, onbeş bin istihdam söz vererek iktidara gelen ama süreç içerisinde üç bin, dört bin kişiyi işsiz bırakan hükümet, yasaya rağmen bugün bir bütçe geçiriliyor, ama yasanın emretmesine rağmen, 2000 Yılı Geçiş Programını daha yarın görüşecek. Ekonomik Konseyi çağırdı, yarın görüşecek. Yarın aslında neyi görüşecek, ben anlamadım. Bütçe çıktı, bitti aslında bütçe. Komitede alınan kararlar her neden ise, bütçenin tamamı odur. Biz şimdi burada sadece o bütçenin, aslında geçmiş olan bütçenin ne olduğunu ve memleketin geneli ile ilgili düşüncelerimizin ne olduğunu vatandaşımıza aktarmaya çalışıyoruz bugün için. Çünkü BRT bugün işte canlı yayın  yaptı. Ama yarın tutanaklara konuşacağız. Ve işte basından arkadaşlar bizim söylediklerimizi ne kadar aktarsa o kadar aydınlanacak kamuoyu. Bunun dışında bütçe artık bitmiştir, geçmiştir artık bütçe. Oluşan rakam, komitelerde oylanarak ve kabul edilen rakamlar ne ise odur. Değişecek bir şey yoktur. Buna rağmen ve yasa bu nedenle der ki, her hükümet ancak bir önceki yıl için programının ne olduğunu ortaya koyar ve ona göre de bir bütçe hazırlar. Biz aldık arabayı, koyduk atın önüne, bütçeyi geçirttik, şimdi bu bütçe orda dururken bir de program geçiriyoruz. Peki, bütçe ile program birbirine uyacak mı? Hiç, uyması önemli mi,değil mi? Hiç önemli değil. Yasa emreder ama, bütçeden önce bu programı geçmesi gerekir. Şu anda yapılan yarın yapılacak olan daha doğrusu sadece iş kılıfına uydurma erbabında, bütçenin de programında geçiş yılı programının da geçirilmesi. Yine de, araba atın önünde olmasına rağmen, ben döndüm bugün verildi bize bu taslak, dündüm ve bu geçiş yılı programının istihdam bölümüne baktım. Ne yapacak bu Hükümet gelecek yıl istihdam açısından diye. Çünkü istihdam gerçekten büyük bir sorun. Gençlerimiz göç ediyor. Geçmişte bir tahsilli gençlerimiz bile bir tahsil seviyesinin üzerine çıkmışi olan gençlerimiz göç etmekteydi ve bundan üzüntü duymaktaydık. Şimdi bırakın tahsilli gençlerimizi, iş kurmuş, bu memlekette iş kurmuş, askerliğini yapmış, işini kurmuş, belli bir müddet bu işinden kazanç kazanmış insanlarımız iş yerlerini kapatarak göç etmeye başladı. Onun için istihdam konusu önemli bir konu olarak görülüyor. Hele de onbeş bin istihdam vaad eden bir hükümetin gündeminde. Dündük baktık 2001 yılında, bu Hükümet diyor ki 2174 kişi istihdam edeceğim ben. Hükümete değil, devlete değil, bütün ekonomide, sanayide, inşaatta, ticarette, ulaştırmada, mali müesseselerde, serbest meslek ve hizmetlerde ve kamuda toplam 2174 kişiye istihdam olanağı sağlayacağım. On binleri aşkın işsizin bulunduğu bir ülkede, benim hükümetim diyorum ki ben 2174 kişiye istihdam sağlayabileceğim. Nerde? Bu rakamlar da doğru mu? Ona bakalım bir tarımda diyor 2000 yılı içerisinde 15200 kişi çalışır. 2001 yılında ben tarımda çalışanların sayısını 14900’e düşüreceğim, yani 300 kişinin ordan, tarımdan kazanç elde etmesini engelleyeceğim. Zaten tarımdaki gelişmeler aslında öyle üçyüz kişinin değil üç bin, dört bin, beş bin kişinin tarımdan aldığı gelir elde etmeyeceğini gündeme getirmektedir. Dolayısıyle orda bir yanıltması var hükümetin. Bir şey değil, geçti. Üçyüz kişiyi öngördüler. Onbeş bin kişi alacaklardı 2000 kişi hade 1500 kişi işsiz kaldı. Tam tersini çevirelim 300 kişiyi durduracaklarını söylüyorlar tarımdan, demek ki 3000 kişi duracak. Makul bir hesap olabilir. Sanayide 8651 kişi çalışırdı 2000 yılında diyor bu sayısı da 8883’e çıkartacağım. Yani 230 kişi de artıracağım. Sanayide çalışan sayısı 230 kişi artacak. Şimdi bu da belli ki yanıltma bir rakam. Çünkü sanayi tesislerimiz her geçen gün kapanmaktadır. Daha bir müddet önce, yerli ürünler fuarı diyerek bir fuar açtı. Son bir çırpınış, sanayicilerimiz bir fuar açtılar. Gitti bütün erkan gitti, biz de gittik. Çok güzel ürünler var ama satış yok. Şimdi Sayın Genel Başkanımızın söylediği gibi, sanayiciler çok değişik bir yaklaşımla diyorlar ki bizi koruyun, gümrük duvarlarını yükseltin, fonları yükseltin, ve bizi koruyun. Peki sanayimizi koruyalım, dışarıdan gelecek ithalatı pahalılaştıralım ve koruyalım. Bu korumayla ikiyüz bin kişiye de satış yapacak olsunlar. Kurtarır mı kendilerini? Onların maliyetlerini düşürecek tedbirler almak suretiyle hemen burnumuzun ucundaki 65 milyonun içine girmelerini sağlayabilmek daha akıllı değil mi? Ve bunu yapmak suretiyle hükümetin öngördüğü gibi 230 kişi değil 2300 kişinin, belki 23 bin kişinin daha o sektörde istihdam edilmesini sağlamamız mümkün değil mi? Yıllar içerisinde mümkündü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rkadaşlar yalnız, sizin söylediğinizi aynen söylüyorlar. Yani sizin söylediğiniz şekil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nayiciler!</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Yerinden)(Devamla)- Evet. Yalnız gümrük duvarlarını yükselt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yır sanayiciler söylüyor zaten Hükümet söylemiyor benim söylediğim o.</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o.</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nayicilerden şikayet etmiyorum, ben Hükümetten şikayetçi olu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mam ama, şimdi sanayiciler, sanki gümrük duvarlarını yükseltin, bu malları satalım, gibi bir talepleri varmış gibi ortaya atıyorsun, öyle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ükümetin yaklaşımı. Öyle koymadım ortaya, öyle anlaşıldıysa düzelteyim. Öyle anlaşıldıysa düzelteyim tabii k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endileriyle bu konuda görüşeceğiz, tartış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i ki sanayiciler 200 bin kişiyle 65 milyonluk kişinin aynı olmadığını bilir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 65 milyonluk kişiye oynamanın daha lehlerine olduklarının farkında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w:t>
        <w:tab/>
        <w:t>(Yerinden)(Devamla)- Yani aynı görüşteyiz o konuda Sayın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bu nedenle biz de diyoruz ki hükümete, fon artırmak vesaire değil, maliyetlerini aşağıya çekecek yöntemleri bulunuz. Bakın, hep şikayet edersiniz işte eleştiririk, eleştiririk bir öneri getirmeyiz diye. Öneri de sunuyoruz size.</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Doğrudu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Öneri de sunuyoruz size. Yok, komitede siz yoktunuz Sayın Akıncı belki, hayır bir komitede vardınız ama, öneri de getirdik. Şunu şunu yapıyorsunuz eleştirdik, şunu şunu yapın diye öneri getirdik. Çeşitli bakanlıklarda getirdik belki bilginize gelmemiştir, olabilir, komite safhasının içinde de söylüyorum. Bu memlekette ben soruyorum hükümete, yıllardan beridir biz bunu uyguluyoruz. Sanayici olsun, tüccar olsun, yatırımcımız olsun, bizim memleketimizde, öz sermayesiyle iş yapabilecek durumda insan yoktur, sermaye güçlü değil. Borçla harçla yapıyorlar bunu. Bu borcu harcı alırken ne yapıyor bu insanlar, gidiyorlar ve bankalra ipotek veriyorlar. Malını mülkünü, kendi mallarını mülklerini. İpotek verip borç alıp yatırım yapsınlar ve istihdam sahası açsınlar, üretim yapsınlar diye biz devlet olarak insanlardan verdikleri ipotek karşılığında %4 harç alıyoruz. Yani bu %4 harç almasa hükümet, para maliyetlerini, aldıkları maliyet daha aşağıya düşürecek değil mi bir örnek vereyim size. Ne kazanıyor devlet bundan? Heba etsin, almasın bunu maliyet para maliyetini çeksin aşağıya, daha ucuza mal etsin bu üretici ki daha ucuza mal edeb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labil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öneri size. Ve bunun gibi örnekleri size çoğaltabiliriz. Ama yeter ki hakikaten samimi bir şekilde bu önerileri kaale alıp icraata koyacak bir hükümet görebilelim, biz onu göremiyoruz. O ciddiyeti görmüyoruz. Yığınla önerimiz var böyle pratik size söyleyebileceğimiz, getirebileceğimiz. Cebinizden para çıkmadan yapabileceğiniz teşvik. Yığınla. Ama bunları konuşma fırsatını hiç bulamadık. Niçin bulamadık? Yirmi dört aydır bu memlekette çağrı yapıyoruz, gelin Genel Başkan iken de yaptıydım gelin dört Parti Başkanı oturalım şu BRT ekranlarında oturalım, tartışalım memleketin halini, orada söyleyelim söyleyeceğimizi.</w:t>
      </w:r>
    </w:p>
    <w:p>
      <w:pPr>
        <w:pStyle w:val="Normal"/>
        <w:jc w:val="both"/>
        <w:rPr>
          <w:sz w:val="24"/>
          <w:lang w:val="tr-TR"/>
        </w:rPr>
      </w:pPr>
      <w:r>
        <w:rPr>
          <w:sz w:val="24"/>
          <w:lang w:val="tr-TR"/>
        </w:rPr>
      </w:r>
    </w:p>
    <w:p>
      <w:pPr>
        <w:pStyle w:val="Normal"/>
        <w:jc w:val="both"/>
        <w:rPr>
          <w:sz w:val="24"/>
          <w:lang w:val="tr-TR"/>
        </w:rPr>
      </w:pPr>
      <w:r>
        <w:rPr>
          <w:sz w:val="24"/>
          <w:lang w:val="tr-TR"/>
        </w:rPr>
        <w:tab/>
        <w:t>BAŞBAKAN Dr. DERVİŞ EROĞLU (Yerinden) - İlla televizyon ekranlarında söyleyec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vet efendim, çünkü vatandaşın da duymasını istiyorum. Çünkü haber kanallarını elinizde bulunduruyorsunuz ve anti demokratik yapınızla, yaklaşımlarınızla bize bu kanallar kapanmış durumadır, vatandaş sesimizi duyamı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Televizyon ekranlarındasın şimdi söyle söyleyeceğ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nun için söylüyorum zaten. Onun için söylüyorum Sayın Eroğlu. Canlı yayında olduğum için söylüyorum, canlı yayında olmasam yine söylemezdim bunları söylemedizm. Çünkü bir şeyi söylediğimde siz yapmıyorsunuz zaten kaale almıyorsunuz siz. Bunun gibi kaç tane öneri getirdik biz size aşağıda komitede, komite esnasında, orda olan arkadaşlar duymuştur, bilir. Hangisini kaale aldınız? Biraz sonra geleceğim, bir örnek daha vardır verdiğiniz. Hangisini kaale aldınız ve yığınla örnek varken bunun gibi size verebileceğimiz, yığınla örnek varken bu kamuoyunun önünde tartışarak, hem vatandaşın bilinçlenmesini, hem sizin, bizim memleketin lehine yönelik işleri yapmanızı sağlayabileceğimiz öneri varken, bizimle tartışmaktan kaçarak aslında memleketin önünü tıkadınız. Ve aslında kendi kendinizin önünü tıkadınız. Yirmi dört aydır şükürler olsun, bir kere çıkabildik bir tartışma programına Bayrak Radyo Televizyon Kurumunda, genel başkanlıktan istifa ettikten sonra milletvekili olarak, şükürler olsun. Ne zaman çıkarım bir daha Allah keri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Ner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artışma programlarından bahsediyorum, tartışma programlarından, Allah kerim ne zaman çık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Ben zannettim verdiğin yere ne zaman çıkaca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EHMET BAYRAM (Yerinden)(Devamla)- Verdiğin yere ne zaman çıkacan zannett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Verdiğin yere ne zaman çıkacağını hesap yap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n aman! Sayın Başbakan ve Yardımcısı, siz yeter ki bu memlek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Mustafa Bey öyle anladı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rektiği şekilde idare edin, siz yeter ki bu memleketi olduğu noktadan ileriye doğru götürün. Biz ömür boyu muhalefette kalmaya razıyız. Ama memleketi her Allahın günü daha da kötüye götüreceksiniz, memleketin başında her allahın günü boza pişirmeye devam edeceksiniz. Hiç öyle zannettiğiniz kadar uzun boylu da bu hükümette kalamayacaksınız, bunu da bilin. Hiç, rüyalar içinde de gezmeyin. Yoksa bizim derdimiz değil bir makama gelmek, bir koltukta oturmak. Hizmet yapabiliyorsak varız. Siz, doğru iş yaptığınız sürece biz de muhalefet olarak size eleştirilerimizle, önerilerimizle doğru yönde götürebiliyorsak eğer, biz olduğumuz koltukta da son derece mutlu olarak otururuz. Ve vatandaş, buradan bir gün kalk burdan da yeter derse kalkarız. Ondan da gocunmayız. Ama siz hiçbir şey yapmadan, kalem oynatmadan, adım atmadan memleketin her allahın günü kötüye gitmesini göre göre, büyük bir vurdumduymazlık içinde, bütün çatırdamalara rağmen kendi aranızdaki bütün kargaşalara rağmen, kendi içlerinizdeki bütün çatışmalara rağmen, dimdik ayakta ve uyumlu, gidiyoruz diyorsunuz. Gidin Allah versin de, memleketi de dimdik hale getirin. Yoksa memleket yamyassı, siz dimdik, ne anladık bu işten. Bizim istediğimiz sizden bu. </w:t>
      </w:r>
    </w:p>
    <w:p>
      <w:pPr>
        <w:pStyle w:val="Normal"/>
        <w:jc w:val="both"/>
        <w:rPr>
          <w:sz w:val="24"/>
          <w:lang w:val="tr-TR"/>
        </w:rPr>
      </w:pPr>
      <w:r>
        <w:rPr>
          <w:sz w:val="24"/>
          <w:lang w:val="tr-TR"/>
        </w:rPr>
      </w:r>
    </w:p>
    <w:p>
      <w:pPr>
        <w:pStyle w:val="Normal"/>
        <w:jc w:val="both"/>
        <w:rPr>
          <w:sz w:val="24"/>
          <w:lang w:val="tr-TR"/>
        </w:rPr>
      </w:pPr>
      <w:r>
        <w:rPr>
          <w:sz w:val="24"/>
          <w:lang w:val="tr-TR"/>
        </w:rPr>
        <w:tab/>
        <w:t>Şimdi dönelim geri, istihdam konusuna. Dedik ya, 2174 kişi istihdam edecekmiş Hükümet 2001 yılında. Sanayiyi söyledim, geliyorum inşaat sektörüne. 12784 kişi çalışıyor inşaat sektöründe diyor, bunun sayısı 13407’ye çıkacak. Şimdi ben bir soru sorarak, eğer cevabını verebilirseniz bana, çünkü bu konuda emin değilim. İnşaat sektöründe istihdamdan kastınız, inşaat sektörünün etkilediği yan sektörler de dahil mi? Yoksa fiilen inşa işinde çalış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Fiili inşaat sektöründe çalışa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sorarım o zaman, 12,784 kişinin içinde, inşaat sektöründe çalışan kaç adet KKTC vatandaşı vardır? Bunların içinde kaç kişi? Ve bu sayı 13,407’ye çıkacakmış, yani 700 de artırılacak, inşaatta çalışanların sayısı. Bu 700 kişinin içinden kaç kişi KKTC Devleti vatandaşı olacak? Alırız cevabını. Geçtik. Ticarette, toptan ve perakente ticarette, 6000’den 6115’e çıkacakmış sayı. Yani esnafımız, 115 kişi tüm esnaf olarak dükkan açacak. Biraz önce söyledik, ehali dükkanını kapatır kaçar. Nereye açacak 115 kişi? Hani işi yapmak için aç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Magosa’da açan açan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agosa’da açan aç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Evet, evet.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Mehmet Bayram, gel Güzelyurt’u gör, Lefke’yi gör, kapatan kapatana. Gel Lefkoşa’yı gör, kapatan kapatana. Magosa mı bir tek memlek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Nereyi kapatır yahu? Kapalı yerde, kapalı şeylerdir senin bahsetti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Lefkoşa dol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resi do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Surların dışına da çıkt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hiç dolaşmazsınız siz galiba. Hiç Güzelyurt’a gitmezsiniz galiba, hiç Lefke’yi görmezsiniz galiba. Yoksa memleketin bir bölümü artık bu memleketin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Bana mesel okum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asıl mesel okuma? Gidin bakın o taraflara, gidin bakın Lefke’ye bakalım. 1980 yılında, ben iki yıl askerlik yaptım Lefke’de, o dönemki Lefke’yi de bilirim, bugünkü Lefke’yi de bilirim Üniversiteye rağmen. Gidin bakın, o dönemdeki Güzelyurt’u da bilirim, bugünkü Güzelyurt’u da bilirim. Gidin bakın, gidin bakın ve görün. Mağusa’da açılır Allah versin daha da açılsın. Mağusa’daki Üniversite hakikaten, hakikaten büyük bir kaynak halinde Mağusa için. Ama geçin Lefkoşa’ya bakın, gelin başka taraflara bakın. Yani bu kadar da olmaz ki. Bu kadar da olmaz k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Lefkoşa’da dışarı açı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laşıldı. Demek ki 115 kişilik esnaf artışının yaklaşık 100 kişisi Mağusa Bölgesinde olacak. İyi. Memnun oluruz  hiçbir şikayetimiz yok. Ama ben diyorum ki, daha, diğer bölgelerde bırakın 115 kişinin bu kaynaktan gelir elde etmesini azalacak, düşecek. Düşecek. Bu iddiadayım ben. Otelcilik ve lokantacılık; 3664 kişi çalışır diyor, 2000 yılında 3872’ye çıkacak yani bir 208 kişi de turizmde artacak. Şimdi 11 bin yatağımız var yaklaşık, 10 bin yatak diyelim. Burada çalışan 3664 kişi kayıtlı olarak çalışır. Bu 3664 kişinin kaçı...</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Lokantacılık da var için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i yani lokantacılık da dahil. Şimdi bu sektörde özellikle, emek yoğun bu sektörde, çok daha büyük bir istihdam olanağı sağlayabilir hükümet. Çok daha büyük. Bu 200 kişilik falan değil. Lokanta ve otel. Şimdi sanayide sırası gelir makine daha “high-tech” bir makine getirirsiniz, 15 kişinin yapacağı işi bir kişi bir makineyle yapar. Ama turizmde böyle bir imkan yok. Ne isterseniz yapın turizmde, emek yoğun bir sektördür, istihdam olanağı son derece büyüktür. Onun için ben öneriyorum hükümete, 2174 kişi dediler, gerçi görünüş o ki 2001 yılında da bir 2 bin kişi daha işsiz kalacak ama, bu 2174 sayısını sadece ve sadece turizm otelcilik ve lokantacılık sektöründe yakalayabilir hükümet, eğer doğru politikaları gündeme getirir ve uygularsa, gerisi hikaye. Mali müesseseler diyor 3026 kişi çalışır 2000’de, 3111’e çıkacak bu. Bu 3026 kişinin içinde, eminim son kapatılan altı bankanın personeli de var, yaklaşık 900 kişi, bu 3026’nın üstünde. 3111’e çıkacakmış bu, hıh, daha da aşağıya düşecek. 3026 kişi 900 binin yuvarlak rakamı 2 bin daha da aşağıya düşecek daha da aşağıya düş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900 rakamı nerden buldunu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kalar ve yan kuruluşl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ngi yan kuruluş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ltı banka ve yan kuruluşları. İki de gelecek ol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500 bile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İyi, o taraftan tamam. Kamu hizmetleri. Serbest meslek ve hizmetler. Avukatlar vesaire vesaire, doktor, 13378’den 13937’ye yani öyle de ince hesapcık yaparlar böyle rakamcık, kusurlu kusurlu, müthiş nerden bulurlar bilme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Titizlikl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ok titiz. Şimdi, hade kabul edelim oldu burda da artış, bu söyledikleri rakamda oldu üstelik. Biraz önce saydıklarımın bir analizini yaparsak, bu memlekette 2001 yılında, ek 2174 istihdam olacak diye bir beklenti içine kimse girmesin çünkü, 2001 yılında bu Bütçeyi de gördükten sonra hele zaten, paketin gündemde olduğunu da görerek ve paketi uygulayacağım diyen ve tekrar tekrar bunu, böyle parti meclislerinde yetkili kurullarında görüşerek onaylayan bu iki partinin, milletvekili parmaklarının sayısının yettiğini düşünerek biz ne kadar engellemeye  çalışırsak çalışalım, ne yaparsak yapalım bu paket, uygulamaya başlayacaklar. Peki bu paket uygulamada, bu Bütçe gündemd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ma kim uygulayacak? Kolay değil 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iddia ediyorum ve diyorum ki gelecek yıl en az 2000-3000 kişinin daha iş kaybedeceği, yeni bir yıl olacak maalesef. Kamu hizmetlerinde; 18096 çalışan varmış, 18383’e çıkacağız bunu diyor. Şimdi bu da ilginçtir, kamu hizmetinde ek istihdam olanağı yaratmayacaklarına dair pakette söz verirler, uygulamaları da o doğrultuda. Ama dönüp 2001 yılı, bütçede de öyle birşey yok. Ama geçiş yılı programında da ben bu rakamı 18096’dan 18383’e çıkaracağım der hükümet. Hangisine inanacağız biz bu rakamlardan? Hangisi gerçekten uygulanabilir? Bu kadar mı dalga geçilebilir yani bu halkla? Bir halka bu kadar mı yanlış beydan bulunabilir bir hükümet? Bu kadar mı rahatlıkla ve hiç yüzü kızarmadan yanıltabilir bir halkı? Olacak iş değil, koyalım bunu da bir tarafa. Bu Hükümet...</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ngi hükümet?</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Hang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UBP-TKP Hükümeti. Niçin? Başka hükümet var ortada? Eroğlu-Akıncı Hüküm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Reklamın kötüsü olma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 hiç reklamın kötüsü olmaz doğrudur. Ehaliyi kandırıp da bir yargı, bir kanaat oluşturmanın da, hiç kötüsü olmaz. Nitekim 1999 yılında geldi bu Hükümet göreve, parası da vardı. Sendikalar %34 civarında bir artış beklerken, %50 artış verdim dedi. Vay be, ne hükümet. Ve çıktı ondan sonra şey, Bakan, ilk kez diyor bu ülkede mutabakatla bir protokol imzaladık. E, imzalan ya! 34 beklerken 50 verirsen imzalan. İmzaladı, ama ondan sonra ne oldu? Başladı kepçe kepçe almaya verdiklerini, tencere tencere alm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Geldi şeye, 2000 yılına, bir protokol daha. İşte 3000 işçiyi kapsayan protokollar, bilmem bir sürü sözlerle protokollar. Onu yapacak, bunu yapacak. Hükümet Programı’na da dayalı olduğunu söyler hep bunların. Arkasından geldi paketçik. Bir baktık bizim Hükümet, oturup vatandaşla, sendikalarla imzaladığı protokolün, altına da imza attığı protokolün tam tersi uygulamalar içine girmeye başladı. Senet imzalarsınız biri ile ve dersiniz ki, sen bunu yapacan, ben de bunu yapacağım. Ve bu benim senedimdir, altında imzam, şerefim. Vazgeçti Hükümet. Ne şeref, ne haysiyet, hiç. Ben vazgeçtim. Niçin? Tek taraflı nasıl olur bu iş? Olur. Ben güçlüyüm, ben hükümetim, ben yaparım. Ben yapınca da olur, diyor Hükümet şimdi. Sendikalar da ayakta bas bas bağırır, bir açıklama, Başbakanın açıklaması, işte grev haktır, yapılır. Yeter ki siyasi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az önce konuşan arkadaşım girdi o konuya, ona girmeyeceğim. Ben Başbakan Yardımcısının açıklamalarına gireceğim. Yani diyor, bu ülkede diyor öyle bir notkaya gelindi ki, sendikalarla artık oturup anlaşabileceğimiz ortak bir zemin yok. Niçin yok? Görmez misiniz diyor, sendikalar bizim istifamızı ister. U, ne yapacaktı adamlar? Tabii ister. Aylardan beridir uyarı yaparlar, bildiri verirler, Çalışma Bakanlığına giderler, Başbakanı ziyaret ederler, yardımcısını ziyaret ederler, Cumhurbaşkanı’nı ziyaret ederler, muhalefeti ziyaret ederler, uyarı grevi yaparlar. Hükümet de diyor, ben devam ediyorum. E, istifa et derler o zaman. Ne diyecekler? Yaşa, bravo sen devam et bildiğin gibi? Hayır. Demezler tabii, istifanı isteyecek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Sadece onu mu söyledim b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e şimdi yaklaşım ilginç ya diyor şimdi biz de çıkalım sendikalar istifa etsin, bunu mu isteyelim? Allah Allah! Nerde görülmüştür şimdi Sayın Akıncı böyle bir yakla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Ama eksik söylüyorsu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eksik söylemiyorum. Tam dinlediğimi söylüyoru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öyledikleri iki şey var. Bir; bu paketi toptan geri alacaksınız. İki; istifa edeceksiniz. Hangi zeminde oturup konuşacaksınız? Yani bu pakett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memlekette Sayın Akıncı, sendikalar d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iç doğru dürüst birşey bulmuyor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yı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erşey menf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ndikalar da  muhalefet partileri de bu pakete karşı çıkan. Tüm sendikalar ve tüm muhalefet partileri. Şu gerçeği ortaya koyuyorlar. Bu memlekette evet bir sorun var. Yapılanmadan kaynaklanan bir sorun var. Bu doğru. Burada hemfikiriz. Tam bir mutabakat var memlekette bu konuda. Bu sorunu ortadan kaldıracak paket ama, sizin bu paket değil. Orada ayrılıyoru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rtada başka bir paket yok.</w:t>
      </w:r>
    </w:p>
    <w:p>
      <w:pPr>
        <w:pStyle w:val="Normal"/>
        <w:jc w:val="both"/>
        <w:rPr>
          <w:sz w:val="24"/>
          <w:lang w:val="tr-TR"/>
        </w:rPr>
      </w:pPr>
      <w:r>
        <w:rPr>
          <w:sz w:val="24"/>
          <w:lang w:val="tr-TR"/>
        </w:rPr>
        <w:tab/>
        <w:t>SERDAR DENKTAŞ (Devamla)- Ortada başka paket yok tabii. Şimdi yapılması gereken, zamanında neydi ve şimdi nedir yapılması gerek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azı sendikalar hakkını vermek lazım bazı sivil toplum örgütleri verdi görüşlerini ama geneldeki hava menfi sizin burd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lacaksınız bu paketciğinizi, cırt cırt cırt yırtacaksınız koyacaksınız bir köşeye önce. Yarın göstermelik olarak toplayacağınız Ekonomik Konseyi gerçek anlamıyla ve gerçek bir demokratik katılımla yeniden toplayacaksınız. Orada tartışılacak konular, herkes orada getirecek düşüncesini söyleyecek, sorunlar tespit edilmiştir çünkü, biliyoruz sorunları hep. Bu sorunlardan çıkış yolu üzerinde görüşler hem muhalefet partileri tarafından, hem sendikalar tarafından hem sivil toplum örgütleri tarafından getirilece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ıllar sür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ERDAR DENKTAŞ (Devamla)- Orada, hiç yıllar sürmez efendim, hiç  yıllar sürme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Sorunun tespiti yıllardır bilinir. Bilinmiyor m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yıllardır bilirsiniz, yıllardır biliri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Evet ama bir türlü uygulanmı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UBP’li hükümetler döneminde bu yıllardır bildiklerimizi değiştirmek mümkün olmadı çünkü bu sorunları yaratan onlar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in döneminde de paket hazırlan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P-CTP döneminde de bunun değiştirilmesi üzerine gidilmiştir, adımlar da atılmıştır am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Gene bir şey ol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UBP’nin o dönemki güçlü muhalefetiyle, zillettir dendi, yıkıldı o hükümet otuz altı ayda. Yapacaklarının onda birini yapmadan daha o yaptıklarımızı, o günlerde aldığımız kararlarla bu memleketin önünü açılmışt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UBP’nin mualefeti değil Serdar Bey, kontrgerilla. Bunlar öyle şey becereme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 becerirler. Onu kabul et de becerirler iyi dedikoducudurl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erviş Bey ondan güç aldı da çıktı %40’lara, şimdi de oturdu işte gördü kendini işt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yapmanız gereken Sayın Akıncı tekrar ediyorum ben. Yani geçmişte de olduydu da, yapıldıydı da, yapılmadıydı, işte onları da bırakın bunları lütfen vakit kaybetmeyelim. Derhal hemen ama bu paketi ortadan kaldırdığını ve bu paketi yırttığınızı ve uygulamayacağınızı söylemeniz lazım vatandaşa ve sendikalara ki, ortak bir noktaya doğru yeniden ve elbirliğiyle yürüyebilelim. Şimdi Ekonomik Konsey tek başına yeterli, mehel değil. Ekonomik Konseyde ortaya çıkacak görüşlerden sonra, Devlet Plânlama Örgütünün bünyesinde var olan Yüksek Plânlama Kurulu devreye girmek zorundadır. Ve o görüşlerden elde edilecek öneriler ışığında, memleketin mutabakatla uygulamaya koyabileceği paket yeni bir plân, ekonomik plân, Yüksek Planlama Kurulu tarafından ortaya çıkarılmalı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ak, Sonay biraz önce söyledi, TKP çekiliyormuş dedi aldı haberi, sen gelince yırtacan böyl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yırtacağım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ravo.</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paket DP’li hükümetlerde kesinlikle ve kesinlikle uygulanamaz ve geri çekilir. Kesinlikle. Bu paket çünkü, bu memlekette tam analmıyla bir kısır döngü yaratacak bir pakettir, başka hiçbir şeye yaramaz. Bu paket, bir kere önce anlaşalım memleketin sorununda, memleketin sorunu esas olarak ekonominin  genel olarak tıkanmış olması mı? Yoksa kamu maliyesinin tıkanmış olması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lnız o mu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a kamu maliyesinin tıkanmış olması mı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lnız o m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iz, memleketin sorununu kamu maliyesinin tıkanmış olması olduğuna bağlıyorsunuz. Görüş farklılığımız burda yatıyo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değildir, daha çok sorunlar v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diyoruz ki ekonomi tıkan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konomi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konominin önünü açarsanız, zaten kamu maliyesindeki tıkanıklık aşıl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orç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Zaten açıl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orç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ngi borç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ngi borçlar! Farkında değilsin galib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evletin borçl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ünyanın parasını aldın, devletin borçlarını kapatasın diye Türkiye’den, ne yapt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na ne sor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na sorarım, kime soracağ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enel Başkanına s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na soracağım Sayın Mehmet Bayram, iki yıldır Maliye Bakanısın, sana soracağ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n geldikten sonra bir şey bulamadım ki, borçlardan başk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na soracağım 2 yıldır Maliye Bakanısın kime soracağ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00 milyon Dolar, Merkez Bankasın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önersiniz, dönersiniz hep Demokrat Parti’ye sorars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00 milyon da bankalara borç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memlekette, eğer bu memleket bu duruma gelmişse, en büyük sorumlu sizin partinizdir Sayın Mehmet Bayra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450 milyon Dolar borç var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on on sekiz yılın Başbakanısınız. Lütfen efendim. Otuz altı ay har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450 milyon Dolar vardı s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halâ daha başkasını suçlamaya kalkarsın. Bu memlekette yani Başbakan en sorumsuz insan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 sandalyeden kalktığında 450 Milyon Dolar borç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en on sekiz yılın Başbakanıs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 de Başbakan Yardımcısıy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de yardımcıydım. Bu memlekette ben tekrar soruyorum size. Eğer Başbakan Yardımcısı, Başbakan kadar yetkili olmuş olsaydı, ki öyle olması gerekirdi. Ama sizin anlayışınızla hiçbir zaman olamadı, Başbakan tek başına ve ortağına rağmen bakan mı değiştirebilir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Nasıl? %50-50 ortak değil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50-50 ortaktık ya.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abii,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50-50 ortaktık. Bizim dönemimizde sizlerle kurduğumuz ortaklık esnasında, Bakanlar Kurulunda aldığımız kararları Resmi Gazete’de yayınlatmadınız. Almadığımız kararları da yayınlattınız. Bunların kavgasını yaptık biz o günlerde. Ha biz uyumlu ortak değildik. Niçin? Çünkü biz belli prensiplerde kavga etmeye hazırdık. Çekilip de sinip kalmazdık bir tarafa aman koltuk gitmesin. Hayır.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Şimdi söylen bun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rensibimi yediğin anda ben çıkardım karş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Kararlarının Resmi Gazete’de yayımlanmadığını şimdi söy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zaman da söyledim Sayın Akıncı. Aç gazeteleri bak, aç bak gazeteleri. Çıkar ve sen eleştirirdin bizi burda kavga ederiz diye.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Allah Allah!</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biz prensibimizden geri adım atmadık h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Bu söylediğin çok önemlidir ve ilk defa duyarım ben bun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üşüncelerimizin hiçbirinden geri adım atmadık ve hiç unutmayın, size de yaptığım ikaz vardı. Dikkat edin, Bakanlar Kurulunda görüşülenler konular yayınlanmayacak. Görüşülenler yayınlanmayacak sırasında ve başınıza da geldi. Geldi başınıza, inkâr mı ediyorsunuz şim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Nerede geldi başımız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raz sonra söylerim size içeride, nerde geldiğini. Daha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Vatandaşlıkta, siz CTP yaptınız, onu ne söylem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Onu mu söylemeye çalış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y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Vatandaşlıkla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yaptık vatandaşlık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Ama CTP’nin Başkanının haberi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ski Başkanın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Öyle söyler şimdi. Hepsinin altında imzası var Özker Özgür’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Hiçbirinden haberi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Özker Özgür’ün hepsinin altında imzası vardır Özker Özgür’ün. Ona sormadan hiçbir adım atılmazdı o dönemd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Sayın Denktaş. Tam iki saat old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 iki saat, konuşmanı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oldu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gruplar adına sabahleyin varılan mutabakat iki saat, grupların dışındaki milletvekilleri yarım saati geçmeyecek şekilde bir tavsiye vardı. Tavsiyeye uyarsınız veya uymazsınız, o sizin bileceğiniz iş. Ama benim size görevim, sürenizi hatırlatm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eşekkür ederim Sayın Başkan. Yalnız benim de şanssızlığım herhalde, her ben konuşmaya çıkacağımda Sayın Hasipoğlu’dur Meclis Başkanlığında otur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e yapalım yani? Bizim görevimiz tüzükleri, sistemi uygulam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rşey söylemedim Sayın Başkan. Benim şanssızlığım senin orda oturman, yoksa... Ama bitmedi, hakikaten söyleyeceklerim bitmedi. Onun için izninizle, yüksek müsaadenizle biraz daha devam edeyim, şöyle dört saat kadar daha, izin verirse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tiriyorum, bitiriyorum. Öyle o kadar uzatacak değilim. Öyle bir niyet içinde değilim. Merak etme Sayın Eroğlu, vallahi öyle bir niyet içinde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Yok, yok. Konuş sabaha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efendim, bu memlekette, bu yıl son derece traji-komik bir olay daha yaşadık. UBP-TKP Hükümetinin müthiş Tarım Bakanı, nerdedir? Gitti. Memleketten topladığı patatesi, götürdü Türkiye’ye, bizim patateslerimizi dikili patates yaptı, koydu buzluğa Türkiye’de ve bekler. Satışı yok, zannedersem şeyi de geçmek üzere, dayanılırlık süresi de geçmek üzere ve onlar da çöpe atılacak. Bir hükümet düşünün ki, dünyanın en tatlı patatesi olan, dünyanın en meşhur patatesi olan Kıbrıs Patatesini pazarlayacak yer bulamadı ve 1500 ton patates çöpe atıldı. Magosa’da gidin çöplüğe, bizim patatesler atılmış gider. Niçin? Çürüdü. Peki, diyelim ki satamadık, bulamadık pazar. Şu veya bu şekilde haklı hükümet ve satamadı. Ben soruyorum şimdi, çöpe atmadan daha uygun değil miydi, bu patatesi Güvenlik Kuvvetlerine versek, askerimize dağıtsak, bu patatesi fakir insanlarımıza dağıtsak, parasız dağıtsak, daha iyi değil miydi? Daha faydalı olmaz mıydı çöpe atmaktan? Niçin yani bunu düşünemiyor bu hükümet de, her fazladır diye bulduğu şeyi ve satamadım dediği şeyi çöpe atmayı daha uygun buluyor? Anlamak mümkün değil bu yaklaşımını Hükümetin ve gazeteye göre, sadece 1500 ton değil tabii atılan, daha da fazladır, çürümeye başlayan patateslerin soğuk hava depolarının dışında kalanlarının olduğunu belirtmiş, yani 1500 ton soğuk hava deposuna konulamayıp da dışarda kalanlar, yani taa başında bozulacağı, çürüyeceği bilinen patatesler bunlar ve hükümet bunu alamadı götürsün işte askerimizdir, fakir insanımızdır, fakir bölgelerimizdir versin, dağıtsın ve hiç olmazsa bir işe yarasın bu kadar ürünümüz. Diyor ki Sayın Bakan, ortada ciddi bir sorun bulunmuyor, patateslerimizin sadece çok az bir kısmı çürümeye başladı. Yani bu yaklaşımla, bu memleketin tarımı genel anlamda, tarımına yönelik bu yaklaşımlar nereye varacak acaba bilmek isterim. Sabah usül hakkında söz alarak komite çalışmaları esnasında gündeme getirdiğimiz ve sorduğumuz onlarca sorunun sadece üç tanesine cevap geldi demiştim, bilahare Sayın Komite Başkanı gelip bu konuda haklı olduğumuzu ve umarım en geç yarına cevaplarımızı alacağımızı belirtmişti, bekliyoruz onu. Ama hakikaten şimdi elimizde o rakamlar o soruların cevapları olsa, rakamsal birtakım örnekler vermek suretiyle de, savurganlığın ne boyutlara ulaştığını, son derece iyi bir şekilde ortaya koyabilirdik. Maalesef o rakamlar elimizde olmadığı için biraz rakam açısından dayanaksız konuşmak zorunda ka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pakete yeniden dönmek istiyorum. Basına da söylenen ve sık sık tekrarlanan hükümet paket yaptı, bu paketin içine bile bakmadan elinin tersi ile itenler oldu diyerek suçlandı DP, devamlı.  </w:t>
      </w:r>
    </w:p>
    <w:p>
      <w:pPr>
        <w:pStyle w:val="Normal"/>
        <w:jc w:val="both"/>
        <w:rPr>
          <w:sz w:val="24"/>
          <w:lang w:val="tr-TR"/>
        </w:rPr>
      </w:pPr>
      <w:r>
        <w:rPr>
          <w:sz w:val="24"/>
          <w:lang w:val="tr-TR"/>
        </w:rPr>
      </w:r>
    </w:p>
    <w:p>
      <w:pPr>
        <w:pStyle w:val="Normal"/>
        <w:jc w:val="both"/>
        <w:rPr>
          <w:sz w:val="24"/>
          <w:lang w:val="tr-TR"/>
        </w:rPr>
      </w:pPr>
      <w:r>
        <w:rPr>
          <w:sz w:val="24"/>
          <w:lang w:val="tr-TR"/>
        </w:rPr>
        <w:tab/>
        <w:t>Şimdi ilk çıkan paket bu memlekete, 22 Mayıs günü çıktı. On iki maddeden oluşan bir paketti ve bu paket aslında ekonomik bir vizyon  hükümetin 1999 Ocak’ında bu kürsüden getirip açıkladığı, bizim günler boyunca süren tartışmalar sonrasında reddettiğimiz hükümet programının, tarihlendirilmek suretiyle yeniden önümüze konmuş olan şekli idi. 23 Mayıs olduğuna göre, demek ki aradan yaklaşık bir buçuk ay geçmişti hükümet programının okunmasından ve bir buçuk yıllık süre içerisinde hükümet, yapacağım deyip yapmadığı birçok konuyu bu on iki madde içerisinde yeniden önümüze sürüp, altı ayda yapacağım, iki ayda yapacağım, bir ayda yapacağım diye bir kandırmaca paketi koymuştu önümüze. Bizim sorduğumuz şu oldu ilk etapta; madem ki örneğin yatırımları ve ihracatı teşvik yasası ve tüzükleri bir ayda yasalaşacaktı, ki bu hükümet programında da vardı bir buçuk senede bunu niye yapmadınız da şimdi bir ayda yapacaksınız, bunu sormuştuk. Tek Sosyal Güvenlik Yasası altı ayda sağlık sigortası üç ayda hayata geçirilecek dediler bize Mayıs’ta. Efendim işte burda paketiniz, paketiniz, sizin paketiniz, Hükümetin ilk ekonomik paketi. Tek sosyal güvenlik yasası altı ayda, sağlık sigortası üç ayda hayata geçirilecekti. Söz bu evet be kardeşim ama programda da, Hükümet Programında da, 1999 Ocak'ında Tek Sosyal Güvenlik Yasasını altı ayda geçireceğinizi vadetmiştiniz, bir buçuk yıl geçti daha gelmedi, şimdiki altı ayda geçirecektiniz kim garanti ediyor? Neticede, ikinci altı ay da bitti, bu paketten sonraki altı ay da bitti yine bir şey yok, olmayacak da. Bu tür şeyler nedeni ile veya iş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ltı aylar çok, Serdar Bey.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Tabii canım, yani, bunun içinde ekonomi ile ilgili olmayan işte, polisin İçişleri Bakanlığına bağlanması vesaire vardı zaten. Biz bunu gördük, o günlerde bankalar krizi dorukta, bakıyoruz ona yönelik hiçbir şey yok, dedik ki bu kusura bakmayan ama hiçbir işe yaramayacak bir pakettir biz bunu reddederiz, görüş bile vermeyiz buna. Niçin? Çünkü biz zaten bununla ilgili görüşümüzü 1999 Ocak ayında verdik, Hükümet Programı görüşlürken. Ne düşündüğümüzü bununla ilgili biz söyledik. Yeniden görüş vermek sureti ile Hükümeti bir şey yapıyormuş gibi göstermenin bir anlamı yoktur bize göre. Ne oldu ama neticede? Oturdu bazı örgütler, ekonomik örgütler, bazı sendikalar hatta buradan hareket ederek hükümete birtakım görüşler sundu. Ne oldu o günlerde? Sümen altında, hiçbir şey yok ortalıkta. Bunun üzerinden geçti zaman, bakalım ne zaman, bu 23 Mayıs'tı, epey de yayın yaptılar, gündem paket, gündem paket. Günlerce gazeteler de bunu işledi, Hükümet öyle bir paket çıkaracak ki bizi kurtarcak diye bu paketle, sonra bir başka paket çıktı ortaya gazetelere verildi, bir gazetede çıktı, o tartışıldı günlerce, nihayet Eylül. Mayıs nerde, Eylül nerde? Bu arada ekonomi bizim aşağıya aşağıya gider ama hükümet hala daha paket konuşur, geldik Eylül'e. 14 Eylül. 76 maddelik bir paket var artık gündemde. Hükümet 76 maddelik bir öneri göndermişti Türkiye'ye ve bunun tartışmasını yapıyor. Paket Türkiye'nin ya... Hükümet Türkiye ile bunun tartışmasını yapıyor, verilen mesaj o. Okuyorum tek tek Türkiye ne istemiş; "13'üncü maaşın ve eşel-mobil sistemi kaldırılmalı, 87 sonrası işe giren kamu görevililerinin emeklilik maaşı ve ikramiyesinden vergi alınmalıdır." Ne yanıt vemiş Hükümet? "Kamu görevlilerinin maaş ve ücretlerine ilişkin düzenlemeler iki ülke teknik kadrolarınca, bütçe olanakları ve ülke koşulları dikkate alınarak belirli kriterlere bağlanabilir." Ne demek bu? Şimdi dönüp bakıyoruz, KKTC'nin verdiği yanıtın ne demek olduğunu anlamak için dönüp bakıyoruz buna, istenen neydi? 13'üncü maaş ve eşel- mobil sisteminin kaldırılması. Kaldırılıyor mu şimdi? Kaldırılıyor. Eğer becerebilirse Hükümet. Demek ki Hükümet bunu istemiş. %5 oranında ek bir vergi alınmalı, kelle verg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Onu %4'e indirdi, baş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Ama cevap ne imiş? Bu uygulama ekonomimize fevkalade olumsuz etki yapar. Boyutları oldukça büyük olan kayıt dışı ekonomiyi ivedilikle kayıt altına alacak tedbirler uygulanabilir, bürokratların müşterek çalışarak yeni bir vergi modeli geliştirme zorunluluğu vardır. Sonra oturdu çalıştı bürokratlar müşterek ve %5'lik kelle vergisini %4'e indirdi. Şimdi %4 kelle vergisi de alınıyor memlekette, alınacak daha doğrus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İthalatta gelir ve kurumlar vergisine mahsuben olan stopajın mahsubu imkanı kaldırılmalıdır ve bu verginin gider yazılamsına imkan verilmeli.” Türkye'nin istediği. En cevap vermişiz biz, Hükümetimiz? "Stopaj, ithalattan ilave bir gümrük vergisi anlamına gelir, hayat pahalılığını artırır, turizm sektörünün rekabet gücünü olumsuz etkiler, ithalatta ne naylon faturayı teşvik eder, KDV ve fon gelirlerinde azalışa neden olur. Burda yazılanların hepsi doğru ha. Yani Hükümetin verdi dediği yaıtta yazılanları hepsi doğru aslında. Ama aynen de uyguluyor şimdi. Stopajı, hükümet ortaya koyduğu ve desteklediği, dün de bir daha teyiden yapılan açıklamada desteklediği pakette hükümet stopajın mahsubu imkanını ortadan kaldırıyor.  </w:t>
      </w:r>
    </w:p>
    <w:p>
      <w:pPr>
        <w:pStyle w:val="Normal"/>
        <w:jc w:val="both"/>
        <w:rPr>
          <w:sz w:val="24"/>
          <w:lang w:val="tr-TR"/>
        </w:rPr>
      </w:pPr>
      <w:r>
        <w:rPr>
          <w:sz w:val="24"/>
          <w:lang w:val="tr-TR"/>
        </w:rPr>
      </w:r>
    </w:p>
    <w:p>
      <w:pPr>
        <w:pStyle w:val="Normal"/>
        <w:jc w:val="both"/>
        <w:rPr>
          <w:sz w:val="24"/>
          <w:lang w:val="tr-TR"/>
        </w:rPr>
      </w:pPr>
      <w:r>
        <w:rPr>
          <w:sz w:val="24"/>
          <w:lang w:val="tr-TR"/>
        </w:rPr>
        <w:tab/>
        <w:t>4. Kamu nitelikli bankalar, kamu iktisadi teşebbüsleri, belediyeler, Güvenlik Kuvvetleri ve Polis Teşkilatı dahil olmak üzere, tüm kamu kurumlarına personel alımı durdurulmalı. Verilen cevap; katı şekilde kadro sınırlandırılması yerine, bu düzenlemnin daha gerçkçi ve rasyonel kriterlere bağlanması uygun olacaktır demiş Hükümetimiz. 2001 Yılı Protokolünde de diyor ki 120 kişi daha alacağım işe.</w:t>
      </w:r>
    </w:p>
    <w:p>
      <w:pPr>
        <w:pStyle w:val="Normal"/>
        <w:jc w:val="both"/>
        <w:rPr>
          <w:sz w:val="24"/>
          <w:lang w:val="tr-TR"/>
        </w:rPr>
      </w:pPr>
      <w:r>
        <w:rPr>
          <w:sz w:val="24"/>
          <w:lang w:val="tr-TR"/>
        </w:rPr>
      </w:r>
    </w:p>
    <w:p>
      <w:pPr>
        <w:pStyle w:val="Normal"/>
        <w:jc w:val="both"/>
        <w:rPr>
          <w:sz w:val="24"/>
          <w:lang w:val="tr-TR"/>
        </w:rPr>
      </w:pPr>
      <w:r>
        <w:rPr>
          <w:sz w:val="24"/>
          <w:lang w:val="tr-TR"/>
        </w:rPr>
        <w:tab/>
        <w:t>5. “Tarımsal ürünlere uygulanan teşvik ve süpvansiyorlar kaldırılmalı.” Hükümetimizin söylediği tarımsal ürünlere uygulanmakta olan teşvik ve süpvansiyonlar bir program çerçevesinde ve makul bir sürede, tedricen uygulanacak bir geçiş sürecinde kaldırılabilir. Şimdiki pakette aynen devam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rşılıksız burslar kaldırılmalı 2000-2001 öğretim döneminden itibaren kaldırılmalı. Üniversitelerde verilen yardımlar krediye dönüştürülmeli.Aynen kabul etmiş durumdadır Hükümet. Verdiği cevap da zaten doğru. Bu öneride mutabık olmakla birlikte, devletin yüksek öğretime yaptığı katkının tümden krediye dönüştürülmesi yanlış olur. Bu transferlerin bütçedeki payı program çerçevesinde azaltılabilir. Eğitim Bakanlığı Bütçesi tartışılırken bu kondu mu, konmadı mı irdeleyeceğiz. O gün irdeleyeceğiz bunu.  </w:t>
      </w:r>
    </w:p>
    <w:p>
      <w:pPr>
        <w:pStyle w:val="Normal"/>
        <w:jc w:val="both"/>
        <w:rPr>
          <w:sz w:val="24"/>
          <w:lang w:val="tr-TR"/>
        </w:rPr>
      </w:pPr>
      <w:r>
        <w:rPr>
          <w:sz w:val="24"/>
          <w:lang w:val="tr-TR"/>
        </w:rPr>
      </w:r>
    </w:p>
    <w:p>
      <w:pPr>
        <w:pStyle w:val="Normal"/>
        <w:jc w:val="both"/>
        <w:rPr>
          <w:sz w:val="24"/>
          <w:lang w:val="tr-TR"/>
        </w:rPr>
      </w:pPr>
      <w:r>
        <w:rPr>
          <w:sz w:val="24"/>
          <w:lang w:val="tr-TR"/>
        </w:rPr>
        <w:tab/>
        <w:t>“KİT’lerin özelleştirme faaliyetlerine hız kazandırılmalı, başlatılan özelleştirme çalışmaları bir an önce sonuçlandırılmalı.” Verilen cevap; KİT’lerde özelleştirme çalışmalarının başlayabilmesi için Türkiye’de faal haldeki KİT’lerin elinde bulunan çoğu ve/veya kompositlerin KKTC’ye devri gerekmektedir. KTHY fırsattır, gidip alması lazım Hükümetin. Kıbrıs Türk Petrollerinde kaybetti o fırsatı. Adam isterse yarın, Kıbrıs Türk Petrollerinin yeni sahibi Kıbrıs Türk Petrollerini ben kapatıyorum da diyebilir veya yüz kişiye yakın personel var orada, on kişiye indiriyorum diyebilir ve hakkıdır da. Hükümetin de diyecek bir tek kelimesi kalmayacak.</w:t>
      </w:r>
    </w:p>
    <w:p>
      <w:pPr>
        <w:pStyle w:val="Normal"/>
        <w:jc w:val="both"/>
        <w:rPr>
          <w:sz w:val="24"/>
          <w:lang w:val="tr-TR"/>
        </w:rPr>
      </w:pPr>
      <w:r>
        <w:rPr>
          <w:sz w:val="24"/>
          <w:lang w:val="tr-TR"/>
        </w:rPr>
      </w:r>
    </w:p>
    <w:p>
      <w:pPr>
        <w:pStyle w:val="Normal"/>
        <w:jc w:val="both"/>
        <w:rPr>
          <w:sz w:val="24"/>
          <w:lang w:val="tr-TR"/>
        </w:rPr>
      </w:pPr>
      <w:r>
        <w:rPr>
          <w:sz w:val="24"/>
          <w:lang w:val="tr-TR"/>
        </w:rPr>
        <w:tab/>
        <w:t>Şimdi, ne dedik, Eylül ayında söylenen, biz geldik Aralık’tayız artık ve hükümet programı da uygulamaya başladı. Zamlar kısmi hiç değilse, kütür kütür devam ediyor ve maalsef, paket uygulaması hükümetçe devam ettirildiği müddetçe de, ekonomik anlamda olağanüstü hale her geçen gün de daha fazla yaklaşılıyor. Aslında geçti de o noktayı, ekonomik anlamda söylüyorum. Hiç kimse yanlış anlamasın, çünkü bir dönemde yatırımcılar ekonomik anlamda olağanüstü hale ne gerek var diye çıkıp Cumhurbaşkanı’na şikayette bulundular birtakım demokratik örgütler olağanüstü hal uygulamasını biraz da daha genişleterek, belki hükümetin de bir kanadınız dürtüsü ile buna karşı çıkmıştı. Ama aslında ekonomik yönden olağanüstü bir hale girmiş durum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k sektörlerin durumuna baktığımızda, ekonomik sektörlerin tümünden gelen feryatlara dikkat ettiğimizde, bu noktayı çoktan aştığımız ortada. Ama bu Hükümet, bu noktaya gelineceğini o gün de görmedi, bugün de hâlâ daha görmemektedir. Nitekim elimdeki Ağustos tarihli gazetelerde Bakanlar Kurulu sözcüsünün son derece yakışıklı bir resmi ile birlikte yayınlanmış, “Olağanüstü hale gerek yok” kararı var. Olağanüstü hal konusu Devlet Bakanı ve Başbakan Yardımcısı Mustafa Akıncı tarafından toplantıda gündeme getirildi ve eleştirildi; buna rağmen böyle bir uygulama Bakanlar Kurulu tarafından gündeme dahi alınmadı. Niye alınmadı? Yani memleketin ekonomisi hala kötüye gitmekteydi niye Hükümet bunu değerlendirmedi, niye Hükümet acaba şu, şu, şu önlemleri alırsam, ki Anayasada gayet açıktır, gayet sarihtir hangi önlemleri alacağı kararını Bakanlar Kurulu oturur verir ve Meclisten de onaylanması halinde yürürlüğe girer. Niye düşünmedi bunları? Acaba daha doğru olmaz mıydı? Acaba o günlerde alınacak bir tedbir, bugün gelinen noktanın önüne geçmez miydi? Bugünkü Hükümetin bu haline baktığımızda daha da kötüye gidebilirdik. Ama hakikatten doğruyu düşünebilen, vizyonu olan ve programlaması olan bir hükümetin kendi denetimindeki bir olağanüsütü halde, bugün yaşanmakta olan birtakım konuların yaşanmaması mümkün olabil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az önce Sayın Başkan, sayın milletvkeilleri; biraz önce söyledim, sendikalar tam anlamı ile bir halk hareketi şeklinde bir dürtüye neden olmaksızın, sadece sendikalar değil, tüm insanımız yıllardan beridir olmamış, yaşanmamış bir şekilde mitinglere, yürüyüşlere katılmaktadır. Daha iki gün önce, üç gün önce, burada yaşadığımız yürüyüş ve son derece olgun bir şekilde geçen, kutluyorum tüm sendikaları ve idarecilerini. Son derece olgun, tüm bu sorunlara rağmen ve tüm provakasyon girişimlerine rağmen, hiçbir şekilde sapmadan, buradan gayet efendice geçip giden ve miting yapan sendikaları ben kutluyorum. Yıllardan beridir olmayan şekilde artık gerçekleşmeye başlamıştır. Bunun bir nedeni vardır, durup duruken toplanmıyor bu insanlar. Yeni her şey güllük gülistanlık, böyle hükümetin zannettiği gibi, her şey yolunda da insanlar şımarıklıklarından bunları yapıyor. Yok öyle bir şey. İnsanlar sorun içindedir, insanlar geleceklerinden endişeli, insanlar yarın ne olacağını göremiyor. Bu nedenle, bu derece yürüyorlar.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Meclis Başkanlık kürsüsünü Meclis Başkan Yardımcısı Sayın Salih Colar'a devreder.)</w:t>
      </w:r>
    </w:p>
    <w:p>
      <w:pPr>
        <w:pStyle w:val="Normal"/>
        <w:jc w:val="both"/>
        <w:rPr>
          <w:sz w:val="24"/>
          <w:lang w:val="tr-TR"/>
        </w:rPr>
      </w:pPr>
      <w:r>
        <w:rPr>
          <w:sz w:val="24"/>
          <w:lang w:val="tr-TR"/>
        </w:rPr>
      </w:r>
    </w:p>
    <w:p>
      <w:pPr>
        <w:pStyle w:val="Normal"/>
        <w:jc w:val="both"/>
        <w:rPr>
          <w:sz w:val="24"/>
          <w:lang w:val="tr-TR"/>
        </w:rPr>
      </w:pPr>
      <w:r>
        <w:rPr>
          <w:sz w:val="24"/>
          <w:lang w:val="tr-TR"/>
        </w:rPr>
        <w:tab/>
        <w:t>Sayın Eroğlu'nu birkaç gün önce işadamları ile yaptığı toplantıda dinliyorum ve bir itirafta bulunuyor son on sekiz yılın Başbakanı, diyor ki; yani öyle çok güçlü bir ekonomimiz vardır da, çöktü diye bir şey yok, zaten diyor güçsüzdü ekonomimiz ve çöktü. Ama Sayın Eroğlu 1992-93 yıllarında buradan yaptığı konuşmaları da hatırlıyorum ben. Ekonominin zayıflığını kendisine çıkıp söylediğimde buradan Sayın Eroğlu; "Sayın Denktaş herhalde yola çıktığında üstüne üstüne gelen arabaları görmüyor. Ekonomimizin güçlüğünün göstergesi işte orda" diyebilmişti. Ekonomimizin ne kadar güçlü olduğunu buradan bu kürsülerden çok söylemişti, biz de iddia ederdik ki hayır değil, son derece kırılgan bir ekonomimiz var ve her an kırılabilir. Gemi karaya vurmak üzere dedik, Allahım, sen misin söyleyen, ne saldırılar. Peki yıllar sonra bu gerçeği görebilen Sayın Eroğlu, on sekiz yılın Başbakanı Eroğlu, eğer bu eleştirileri yaptığımız günlerde, bu gerçeği kabullenmiş ve oturup bu gerçekler ışığınde bir önlemler dizini çıkartabilmiş olsaydı bizlere birlikte, acaba bu memlekete bugün yaşadıklarımızı yaşayacak mıydık? Yaşamayacaktık ama bekledi, bekledi, bekledi inat etti, direndi, ne? Oy kaybetmesin, oy kaybetmesin ve geldi oy kaybetmedi ama memleketi kaybediyoruz, oy kaybetmedi ama memleketimizin insanlarını kaybediyoruz umurunda mı? Değil. Açıklama yapıyor Sayın Eroğlu, daha dün ayağının tozu ile geldi, iftara gittiydi ya, buradaki iftar yemekleri yetmemiş İstanbul'a gitti, geldi. Bir açıklama yaptı diyalogtan kaçan taraf biz değiliz diyor sendikalara. Sendikalar bas bas bağırır görüşme isteriz diye, diyalogtan kaçan taraf biz değiliz diyor. Peki, ben teklif ediyorum şimdi hükümete, diyorum ki yarından tezi yok, Sayın Maliye Bakanına da biz fazla saldırmayacağız yarın. Yarın Sayın Maliye Bakanı gelmesin buraya, biz yarın Cumhurbaşkanlığı Bütçesi’dir, Meclis Bütçesi’dir burada tartışmalarımızı yaparız, siz gelmeyin yarın buraya ve sendikaları diyaloga çağırın. Davet edin kendilerini. Yarın davet edin kendilerini çünkü bu grev...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Yarın tören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töre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Ekonomik Konsey açılış töre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raya da gitmesin, istemzler kendini ord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erdar, Mehmet Ali yatırttı onu tankların önüne, sen de yollan kendini sendikalar ile görüşmeye, tamamdır, kıyma edecekler kendi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rın çağıracağım Sayın Serdar, Meclis çalışmaları başlasın otursun ben çağıracağ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kliyor çünkü, grev kalktı, oh kurtulduk diye düşünmeyin çünkü kapıdadır yine grev.</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Sabun askıd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apıdadır yani grev.</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Her an kayabi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şekilde çözemeyiz bu meseleler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Çağırıp görüşeceğiz, bakanlıklara geldiğimiz gün çağır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belli yerlerde nasıl olsa yasakladım, zaten bazim bakanlıklarda katılım da yok. Yok tabii katılım o baskılarla nasıl katılacak insanlar? Herkes korkar. Onun için varsın devam etsin bakalım ne kadar dayanacaklar. Yok, bu yaklaşımla giderseniz bilin ki işimiz kötüdür. Ve nitekim Sayın Başbakan Yardımcısının yi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ilmezler bunlar, iş yavaşlatması da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şte geçmiş yıllara geçmiş grevlere oranla katılım düşüktü, bu da anlaşılmaktadır ki vatandaşımız hükümetin yapmak istediği, geleceğimizi kurtarmak adına yapmak istediği doğru politikaları görmüştür vesaire, onun için katılım düşüktür. Geçer geçer sendikalar bitmez, geçer geçer bitmez, geçer geçer bitmez, nasıl katılım düşük? Nerde bu düşük katılım? Demek ki insanımızın vermiş olduğu ihtarı eğer anlamazsak, doğru algılamazsak, bizim bu insanımız, bu uysal zannettiğimiz, korkak zannettiğimiz, sindirildi zannettiğimiz insanımız, gereken cevabı hükümetlere vermesini de biliyor gerektiği yerde. Onun için bu diyalog çağrısı şarttır, bu diyalog çağrısı yapılsın Maliye Bakanı tarafından, otursun görüşsün sendikala anlaşınız ve yola devam ediniz. Şimdi, bir müthiş olaymış gibi, ikincidir yapılıyor bu, yine Türkiye temasları adı altında, Sayın Başbakan diyor ki ben Türkiye’ye gittim iftar yemeği yemeye, haber yapıyor bunu, orada yetkililerle de, TC yetkilileri ile de telefoniyen görüştüm, geri dönerken de rastgele, tesadüf eseri, filanca bakanla havaalanında, o da bir başka yere gidecekti, orada onunla görüşme fırsatı buldum. Şimdi görüşmesi, telefon açması, havaalanında rastgele bir araya gelmesi bunlar gayet doğal ve bir araya geldiğinde konularımızı konuşması da gayet doğal. Ama lütfen, artık bu işin de bu kadar gayri ciddi olduğunu, insanımızın gözüne sokmayınız. Rastgele görüşmüş havaalanında bilmem hangi bakanla, efendim Türkiye’de gittiği iftar yemeği esnasında  yetkililerle telefoniyen temas kurmuş ve bu haber benim memleketimde. Benim memleketimin milli haber ajansında haber oluyor bu konu. Lütfen yapmayın bu kadar artık. Tabii ki bir Başbakan eğer bir bakanı görmüşse havaalanında oturup konuşacak sohbet edecek milli meselelerini de görüşecek tabii ki. Telefonla arayacak, tabii ki. Ama bu haber değil, haber olamaz bu. Bunu benim Başbakanım haber olarak getirip de koyarsa memleketin önüne, kusura bakmayın ama benim hükümetime de, insanıma da hakaret etmektedir. Olamaz böyle gayri ciddi bir yaklaş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Yani ne konuşmuşlar Serdar Be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bileyim ben ne konuştuğun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Ne yaza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e yazar? Merhaba, aleykümselam, nasıl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Canım işte, Türkiye İçişleri Bakanı Sadettin Tantan ve Başbakan Yardımcısı Hüsamettin Özkan ve Çalışma ve Sosyal Güvenlik Bakanı Yaşar Okuyan'la görüştüklerini anlatan Eroğlu, ziyaretin kısa, ama amacına ulaşan bir ziyaret olduğunu vurguladı. Yani rastgele bu üç bakanla buluştu diye orda, kısaymış ama amacına ulaşmış. Anlamadım yani, Başbakan daha önceden haber aldıydı bu üç bakan Pazar günü bir seyahata gidecekler, dolaylısıla havaalanında olacak, onun için kendisi Cumartesi gitti, iftar yemeği adı altında yedi iftarı ve Pazar günü gitti rastgele yakaladı, rastgeleymiş gibi, ama aslında kendisi bilerek yakaladı bu üç bakanı ve bir şeyler konuştu ve protokol imzalandı bir şey? Bu anlaşılır gibi değil, anlaşılır gibi değil böyle bir şey, böyle bir yaklaşım olamaz. Tekrar ediyorum, herhangi bir bakanla hatta zaman zaman Cumhurbaşkanı ile Türkiye'nin gidip gelirken VIP'de şuraya buraya görüştüğümüz olabilir, bu gayet doğaldır. Bir ziyaretimde ben, nereye gidiyordum şimdi hatırlamıyorum bir Avrupa ülkesine giderken VIP'de Mitsotakis'le görüştüm. Evet, bindik uçağa beraber, yan yana oaturduk İngiltere'ye mi nereye bir yere gittiydik. Bütün yol ve beraber konuştuk. O da Ankara'daydı, Ankara'da bulunuyordu, o da Ankara'da bir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ak biz olsaydık senin yerinde ne Rumculuğumuz kalacaktı, ne hainliğimiz kalacakt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yani bu haber m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öylem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ber mi bu? Rastgele orda buluştuk adamla ve rastgele de aynı uçakla aynı yere gittik, neresiydi onu da unuttum. Bu haber olabilir m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oldu görüştüy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fendim bir şey olmadı görüştü ise, rastgele buluşup bir başbakan Türkiye'nin Başbakanı ile, Cumhurbaşkanı ile bakanları ile, bir başka ülkenin Cumhurbaşkanı ile rastgele buluşup konuşuyorsa bu gayet doğaldır, konuşacak da, hakkı var tabii, elbette konuşacak, konuşmazsa ayıp, tabii ki konuşaca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Devamla)- Konuşmaman yanlı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onuşmazsa ayıp tabii ki, konuşacak ve memleket meselelerini de konuşacak tabii ki, ama bu haber olmaz. Bu haber olamaz ve bu oldu diye, kısa ama amacına ulaşan bir ziyaret yaptım bu nedenle, diye anlatamaz bir Başbakan lütfen. Efendim burada işte efendim, bakın efendim, Başbakan kendisi anlatıyor efendim bunu. TAK'ın de suçu değil, Başbakan bunu anlatıyor, bunu mesele yapıp. Lütfen yani bu mu, yani bu memleketin seviyesi arkadaşlar, lütfen. Bu memleketin seviyesi bu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konuya daha değinmek istiyorum. Bir tanesi Peyak konus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Gazeteleri biz okuyoruz ha günlük, sen zannediyorsan ki biz gazeteleri okumayız, yanılıyorsun Sayın Serdar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Vallahi herhangi bir şeyi okuduğundan şüpheliyim.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Ha sen öyle zann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şkan, sayın milletvekilleri; Peyak çalışanları... Peyak'ta ne oldu ne bitti, hiç onlara girecek değilim, hükümetin işi. Ancak Peyak çalışanları, belli bir müddetten beridir büyük bir huzursuzluk içerisindedirler, diğer bütün banka çalışanlarında olduğu gibi ve diğer bankalara bağlı yan sektör çalışanlarında da olduğdu gibi. Ancak Peyak çalışanlarına, hükümetin büyük şahşahalarla söylediği bir şey var; tasfiyeye gidiliyor bu nedenle sayım yapılıyor, bu sayım sona erdikten sonra, eğer çalışanlar da gerek ipotek, gerek teminat gösterebilirlerse Peyak Mağazaları çalışanlara devredilecek. </w:t>
      </w:r>
    </w:p>
    <w:p>
      <w:pPr>
        <w:pStyle w:val="Normal"/>
        <w:jc w:val="both"/>
        <w:rPr>
          <w:sz w:val="24"/>
          <w:lang w:val="tr-TR"/>
        </w:rPr>
      </w:pPr>
      <w:r>
        <w:rPr>
          <w:sz w:val="24"/>
          <w:lang w:val="tr-TR"/>
        </w:rPr>
      </w:r>
    </w:p>
    <w:p>
      <w:pPr>
        <w:pStyle w:val="Normal"/>
        <w:jc w:val="both"/>
        <w:rPr>
          <w:sz w:val="24"/>
          <w:lang w:val="tr-TR"/>
        </w:rPr>
      </w:pPr>
      <w:r>
        <w:rPr>
          <w:sz w:val="24"/>
          <w:lang w:val="tr-TR"/>
        </w:rPr>
        <w:tab/>
        <w:t>(Sayın Ahmet Kaşif ile Sayın Ersoy İnce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burada çıkıp, kuru kuru bir eleştiri değil, belli konularda düşüncelerimi ve önerilerimi de gündeme getirmek suretiyle, Hükümete değil, ama memleketin insanına yardımcı olmaya çalışıyorum. Şimdi bazı arkadaşlar konuşmamız uzadı diye sıkılmış ise, dışarıya çıksın ve beklesin. Ama bizim konuşmamızın akışını da ortadan kaldırmasın.</w:t>
      </w:r>
    </w:p>
    <w:p>
      <w:pPr>
        <w:pStyle w:val="Normal"/>
        <w:jc w:val="both"/>
        <w:rPr>
          <w:sz w:val="24"/>
          <w:lang w:val="tr-TR"/>
        </w:rPr>
      </w:pPr>
      <w:r>
        <w:rPr>
          <w:sz w:val="24"/>
          <w:lang w:val="tr-TR"/>
        </w:rPr>
      </w:r>
    </w:p>
    <w:p>
      <w:pPr>
        <w:pStyle w:val="Normal"/>
        <w:jc w:val="both"/>
        <w:rPr>
          <w:sz w:val="24"/>
          <w:lang w:val="tr-TR"/>
        </w:rPr>
      </w:pPr>
      <w:r>
        <w:rPr>
          <w:sz w:val="24"/>
          <w:lang w:val="tr-TR"/>
        </w:rPr>
        <w:tab/>
        <w:t>Peyak çalışanlarındaydı son sözüm. Şimdi sayım bitmiş durumda Peyak'ta. Çalışanlar kendilerine verilen ümit doğrultusunda, kimisi evini, kimisi varsa tarlasını, kimisi babasının, amcasının arazisini, vesaire vesaire, toparladılar bir yere ve bunu işte, aman sayım bitecek, biz de teminat olarak işte bütün bu topladığımız mal varlığımızı, arabadan araziye, buzluktan her neyse, vereceğiz, mağazaları devralacağız içindeki malzeme ile ve hiç olmazsa kazancımızı, ekmek paramızı kazanmaya devam edeceğiz, beklentisindeydi. Ses seda yok, sayım bitti. Hükümetten bir şey yok. Efendim, Savcılık karar verecekmiş. Yani herşeye bu Savcılık karar verecekse zaten hükümete de gerek yok. Bunu daha önce de söyledim. Ne yapacak Hükümet bu konuda? Biz bunu bekliyoruz, duymak istiyoruz. Çalışanlara devredemiyor. Peki, benim açımdan önemli olan, orada çalışan iki yüz küsur insanın, ekmek parasını, işini kaybetmeden ekmek parasını kazanmaya devam etmesidir benim için önemli olan. Ve daha önce sunduğum öneriyi tekrarlıyorum burdan. Ve o öneriyi sundum sunalı da Hükümetin bu konuda bir girişim yapıp acaba olur mu, olmaz mı şeklinde, bu işi araştırıp araştırmadığı konusunda da büyük bir soru işareti var. Kooperatif Merkez Bankası yine bir kooperatif olan Peyak'ı kendi bünyesine alıp, mağazalarını, içindeki mal ile birlikte devralıp çalıştırabilir, oradaki insanlar işini kaybetmez. Kooperatif Merkez Bankası da kendi bünyesi içerisine kârlı bir işyerini ithal etmiş olur. Şimdi bu yapılmıyor, çalışana da teslim edilmiyor. İçindeki mal de bir şekilde satışa çıkarılmıyor. Ne olacak? Zaten çürüyen mallar çürüdü. Kullanılırlık süresi bitmek üzere olan mallar da şimdi düşecek stoktan. Daha büyük bir zarar olmuş olacak Peyak'ta. Şimdi diyeceksiniz sana ne Peyak'tan, bırak batsın. Hayır, ne demek bana ne? Benim memleketimin bir kuruluşu. İçinde çalışanlar benim memleketimin insanı. Bu memlekette, diğer bütün o bankalar hani kapattı bizim Hükümet büyük bir maharet içinde, hem o bankalarda çalışan personeli işsiz bıraktı, hem o bankalar ile iş yapan kuruluşları işsiz bıraktı, ona yanıyorduk zatan, bir de şimdi bu geldi üstünden. Ve durmayacak, belli ki gidiyor daha devamı da. Hükümetin bu konuda artık sorumluluk içerisinde hareket ederek ve kendilerinin önüne koyduğumuz önerileri de hiç değilse irdeleyip, olup olmayacağını da bir zahmet bize söyleme lutfunda bulunması için biz dürtüklemeye çalışıyoruz ki, inceledik kardeşim bu olur. İnceledik bu olmaz, şu şu şu nedenle olmaz desin bize de. Aksi taktirde bizim burada yaptığımız, yapmak istediğimiz, yapıcı muhalefetin hiçbir anlamı kalmaz. Ha, isterseniz biz de sizin gibi çıkalım ve diyelim ki ne çözmezsiniz be efendiler bu kadar sorunları ama? Elinizde işte kaynak. Satın arabaları, kara mercedesleri, ödeyin bilmem kimi. Kaldırın örtülü ödenekleri, çözün çiftçinin sorununu demiyoruz biz. Yol yöntem göstermeye çalışıyoruz. Ve açık olarak da davet ediyoruz. Gelin ama samimi bir şekilde olacaksa biz bu konuları konuşup, önerilerimizi de size açıklamak, anlatmak düşüncesindeyiz. Yeter ki bu memleketin lehine, iyiliğine bir şeyler olsun, bir şeyler bu memlekette daha iyiye doğru gitsin ve yürüsün.</w:t>
      </w:r>
    </w:p>
    <w:p>
      <w:pPr>
        <w:pStyle w:val="Normal"/>
        <w:jc w:val="both"/>
        <w:rPr>
          <w:sz w:val="24"/>
          <w:lang w:val="tr-TR"/>
        </w:rPr>
      </w:pPr>
      <w:r>
        <w:rPr>
          <w:sz w:val="24"/>
          <w:lang w:val="tr-TR"/>
        </w:rPr>
      </w:r>
    </w:p>
    <w:p>
      <w:pPr>
        <w:pStyle w:val="Normal"/>
        <w:jc w:val="both"/>
        <w:rPr>
          <w:sz w:val="24"/>
          <w:lang w:val="tr-TR"/>
        </w:rPr>
      </w:pPr>
      <w:r>
        <w:rPr>
          <w:sz w:val="24"/>
          <w:lang w:val="tr-TR"/>
        </w:rPr>
        <w:tab/>
        <w:t>Son olarak şunu söyleyerek; Şubat ayında bankalar krizi daha yükselmemişti daha böyle homurtuları olduğu işte bir-iki bankanın belki zorda olduğu günlerde, Başbakan bankalar sorununu ortadan kaldırmak üzere, bankacılara yemek vermişti ve bir sürü şey söylemişti orada. Buradan atlıyorum günümüze ve hatırlatıyorum, fuardan hemen sonra aynı Başbakan sanayicilerimizi çağırarak bir yemek verdi. Bankacıların içine düştüğü durumu hatırlatıyorum sanayicilere ve diyorum ki yaşadığınız sorunlar, sizin yaşadığınız ve fiilen bu Hükümetin yarattığı sorunlardır. Size verilen bir yemekle bu sorunlar ortadan kalkmıyor. Sorunlarınızın takibini yapın ki, bu Hükümet hakikaten bu sorunlara çözüm üretmeye başlasın. Aksi takdirde yediğiniz yemekle memnun olup kalacaksınız, bu memlekette, yarın sanayi de kalmayacak memlekette ve o zaman bir elinizi ısırdığınızda bütün vücudunuzun her uzvu ağrımaya başlayacak. Bu nedenle bu örneği verdim.</w:t>
      </w:r>
    </w:p>
    <w:p>
      <w:pPr>
        <w:pStyle w:val="Normal"/>
        <w:jc w:val="both"/>
        <w:rPr>
          <w:sz w:val="24"/>
          <w:lang w:val="tr-TR"/>
        </w:rPr>
      </w:pPr>
      <w:r>
        <w:rPr>
          <w:sz w:val="24"/>
          <w:lang w:val="tr-TR"/>
        </w:rPr>
      </w:r>
    </w:p>
    <w:p>
      <w:pPr>
        <w:pStyle w:val="Normal"/>
        <w:jc w:val="both"/>
        <w:rPr>
          <w:sz w:val="24"/>
          <w:lang w:val="tr-TR"/>
        </w:rPr>
      </w:pPr>
      <w:r>
        <w:rPr>
          <w:sz w:val="24"/>
          <w:lang w:val="tr-TR"/>
        </w:rPr>
        <w:tab/>
        <w:t>Ben bu aşamada bunları söyleyerek ve sabahki anlaşmayı da çok fazla delmemeye çalışarak, iki saatlik çalışm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rına 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slında fark etmedim Salih Beyin arkamda olduğunu yoksa devam edecektim. Zannettim Hasipoğlu’du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Salih Bey tolerans geçer san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lih Bey herkese, demokratik bir yaklaşımla söz hakkını bırakır, olabildiğince kullansın. Ama Sayın Hasipoğlu geçen gün az kaldı topuzu vursun kafamıza. Bugün de devam edersek yine öyle bir şey olur diye korktum. Bu düşüncelerle tabii ki bu Bütçenin, ekonomik planla da ilişkilendirildiğinde hayırlı bir bütçe olmayacağı çok açık bir şekilde belli. Ama buna rağmen önümüzdeki günler için, aylar için, yıllar için, ülkemizin çok daha iyi koşullar içerisinde yaşaması dileğimizi vurgulamadan geçemeyeceğim. Hakikaten insanımız çok daha iyisine layıktır diye düşünüyorum. Bu doğrultuda yapılacak çalışmalara destek veririz. Ama bugün yapılan çalışmalar, paketle ortaya konulan çalışmalar, maalesef bizim bu dileğimizin gerçekleşmesinin çok uzağında, çok karşıtında, aksine, insanımızı daha da büyük bir uçuruma sürükleyecek niteliktedir. Bu nedenle Hükümetin bu tavrına, Hükümetin bu yaklaşımına karşı olduğumuzu söylüyoruz. Bu nedenle bu Bütçeye de zaten onay verebilecek durumda değiliz. Bu noktadan sonra son söz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erdar Bey, sen Mehmet Bey’i nereye yollan? Mehmet Ali kendini tankın altına yol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ndikalara, sendikalarla derhal görüşmey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tankların altına yolladı. B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tank mank değil, ben sendikalara, insanların önüne, kendi insanımızın önüne gönderiyorum seni. Muhakkak gidin, görüşün ve tekrar ediyorum, yapılması gereken tek şey, yapmanız gereken tek şey ve eğer Demokrat Parti’li bir hükümet kurulursa yapılacak olan tek şey, şu an kurtuluştur diye gündemimizde tuttuğumuz bu paketi alıp, tek tek, sayfa sayfa koparıp bir yere koymaktır, uygulamamaktır. Bu paket çıkış değildir. Çıkışı bulmanın yolu biraz önce izah ettiğim yöntemdedir, yoldadır. O noktaya gelirseniz eğer, her türlü görüşümüzü de alacağınızdan, her türlü desteğimizi de alacağınızdan emin olabilirsiniz. Gelemeyecekseniz de yapmanız gereken tek şey, o koltuklardan kalkıp, halkın önünü açıp, bu memleketin ekonomik kurtuluşunu sağlayacak yeni bir hükümetin kuruluşuna olanak vermek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utabakatımıza göre toplantıyı yarın kaldığımız yerden devam etmek üzere ertel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22.30</w:t>
      </w:r>
    </w:p>
    <w:p>
      <w:pPr>
        <w:pStyle w:val="Normal"/>
        <w:jc w:val="right"/>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V</w:t>
            </w:r>
          </w:p>
        </w:tc>
        <w:tc>
          <w:tcPr>
            <w:tcW w:w="4261" w:type="dxa"/>
            <w:tcBorders/>
          </w:tcPr>
          <w:p>
            <w:pPr>
              <w:pStyle w:val="Normal"/>
              <w:jc w:val="right"/>
              <w:rPr>
                <w:sz w:val="24"/>
                <w:lang w:val="tr-TR"/>
              </w:rPr>
            </w:pPr>
            <w:r>
              <w:rPr>
                <w:sz w:val="24"/>
                <w:lang w:val="tr-TR"/>
              </w:rPr>
              <w:t>YIL: 3</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5'inci Birleşim</w:t>
      </w:r>
    </w:p>
    <w:p>
      <w:pPr>
        <w:pStyle w:val="Normal"/>
        <w:jc w:val="center"/>
        <w:rPr>
          <w:sz w:val="24"/>
          <w:lang w:val="tr-TR"/>
        </w:rPr>
      </w:pPr>
      <w:r>
        <w:rPr>
          <w:sz w:val="24"/>
          <w:lang w:val="tr-TR"/>
        </w:rPr>
        <w:t>11 Aralık 2000, Pazartesi</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pPr>
      <w:r>
        <w:rPr>
          <w:sz w:val="24"/>
          <w:u w:val="single"/>
          <w:lang w:val="tr-TR"/>
        </w:rPr>
        <w:t>GÜNDEM</w:t>
      </w:r>
      <w:r>
        <w:rPr>
          <w:sz w:val="24"/>
          <w:lang w:val="tr-TR"/>
        </w:rPr>
        <w:t>:</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sz w:val="24"/>
                <w:lang w:val="tr-TR"/>
              </w:rPr>
            </w:pPr>
            <w:r>
              <w:rPr>
                <w:sz w:val="24"/>
                <w:lang w:val="tr-TR"/>
              </w:rPr>
              <w:t>I.</w:t>
            </w:r>
          </w:p>
        </w:tc>
        <w:tc>
          <w:tcPr>
            <w:tcW w:w="7847" w:type="dxa"/>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675" w:type="dxa"/>
            <w:tcBorders/>
          </w:tcPr>
          <w:p>
            <w:pPr>
              <w:pStyle w:val="Normal"/>
              <w:jc w:val="right"/>
              <w:rPr>
                <w:sz w:val="24"/>
                <w:lang w:val="tr-TR"/>
              </w:rPr>
            </w:pPr>
            <w:r>
              <w:rPr>
                <w:sz w:val="24"/>
                <w:lang w:val="tr-TR"/>
              </w:rPr>
              <w:t>II.</w:t>
            </w:r>
          </w:p>
        </w:tc>
        <w:tc>
          <w:tcPr>
            <w:tcW w:w="7847" w:type="dxa"/>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1. Tasarıya ilişkin Komite Raporunun Komite Başkanı Dr. Vehbi Zeki Serter tarafından okunması.</w:t>
            </w:r>
          </w:p>
          <w:p>
            <w:pPr>
              <w:pStyle w:val="Normal"/>
              <w:jc w:val="both"/>
              <w:rPr>
                <w:sz w:val="24"/>
                <w:lang w:val="tr-TR"/>
              </w:rPr>
            </w:pPr>
            <w:r>
              <w:rPr>
                <w:sz w:val="24"/>
                <w:lang w:val="tr-TR"/>
              </w:rPr>
            </w:r>
          </w:p>
          <w:p>
            <w:pPr>
              <w:pStyle w:val="Normal"/>
              <w:jc w:val="both"/>
              <w:rPr>
                <w:sz w:val="24"/>
                <w:lang w:val="tr-TR"/>
              </w:rPr>
            </w:pPr>
            <w:r>
              <w:rPr>
                <w:sz w:val="24"/>
                <w:lang w:val="tr-TR"/>
              </w:rPr>
              <w:t>2. Rapor ve Tasarının bütünü üzerindeki görüşmelere Ekonomi ve Maliye Bakanı Sayın Mehmet Bayram'ın sunuş konuşması ile başlanması.</w:t>
            </w:r>
          </w:p>
          <w:p>
            <w:pPr>
              <w:pStyle w:val="Normal"/>
              <w:jc w:val="both"/>
              <w:rPr>
                <w:sz w:val="24"/>
                <w:lang w:val="tr-TR"/>
              </w:rPr>
            </w:pPr>
            <w:r>
              <w:rPr>
                <w:sz w:val="24"/>
                <w:lang w:val="tr-TR"/>
              </w:rPr>
            </w:r>
          </w:p>
          <w:p>
            <w:pPr>
              <w:pStyle w:val="Normal"/>
              <w:jc w:val="both"/>
              <w:rPr>
                <w:sz w:val="24"/>
                <w:lang w:val="tr-TR"/>
              </w:rPr>
            </w:pPr>
            <w:r>
              <w:rPr>
                <w:sz w:val="24"/>
                <w:lang w:val="tr-TR"/>
              </w:rPr>
              <w:t>3. Rapor ve Tasarının bütünü üzerindeki görüşmelerin tamamlanması ve Tasarının madde madde görüşülmesine başlanması.</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8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style>
  <w:style w:type="paragraph" w:styleId="Footer">
    <w:name w:val="Footer"/>
    <w:basedOn w:val="Normal"/>
    <w:pPr>
      <w:tabs>
        <w:tab w:val="clear" w:pos="86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1:00Z</dcterms:created>
  <dc:creator>BORA CAKMAK</dc:creator>
  <dc:description/>
  <cp:keywords/>
  <dc:language>en-US</dc:language>
  <cp:lastModifiedBy>narin.yaliner</cp:lastModifiedBy>
  <cp:lastPrinted>2001-02-01T15:47:00Z</cp:lastPrinted>
  <dcterms:modified xsi:type="dcterms:W3CDTF">2012-05-28T09:35:00Z</dcterms:modified>
  <cp:revision>624</cp:revision>
  <dc:subject/>
  <dc:title>Dönem 4 Yıl 3 15’inci Birleşim 11 Aralık 2000,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2</vt:lpwstr>
  </property>
  <property fmtid="{D5CDD505-2E9C-101B-9397-08002B2CF9AE}" pid="3" name="_dlc_DocIdItemGuid">
    <vt:lpwstr>cbf6dc98-0288-4e25-8cca-ea66942cbc7d</vt:lpwstr>
  </property>
  <property fmtid="{D5CDD505-2E9C-101B-9397-08002B2CF9AE}" pid="4" name="_dlc_DocIdUrl">
    <vt:lpwstr>https://evrakcm.gov.ct.tr/siteler/belgeler/tutanaklar/_layouts/DocIdRedir.aspx?ID=6EZ6FWJHY7ZQ-2-342, 6EZ6FWJHY7ZQ-2-342</vt:lpwstr>
  </property>
</Properties>
</file>