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sz w:val="24"/>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lang w:val="tr-TR"/>
        </w:rPr>
      </w:pPr>
      <w:r>
        <w:rPr>
          <w:sz w:val="24"/>
          <w:lang w:val="tr-TR"/>
        </w:rPr>
        <w:t>12’nci Birleşim</w:t>
      </w:r>
    </w:p>
    <w:p>
      <w:pPr>
        <w:pStyle w:val="Normal"/>
        <w:jc w:val="center"/>
        <w:rPr>
          <w:sz w:val="24"/>
          <w:lang w:val="tr-TR"/>
        </w:rPr>
      </w:pPr>
      <w:r>
        <w:rPr>
          <w:sz w:val="24"/>
          <w:lang w:val="tr-TR"/>
        </w:rPr>
        <w:t>1 Aralık 2000, Cuma</w:t>
      </w:r>
      <w:r>
        <w:br w:type="page"/>
      </w:r>
    </w:p>
    <w:p>
      <w:pPr>
        <w:pStyle w:val="Normal"/>
        <w:jc w:val="center"/>
        <w:rPr>
          <w:sz w:val="24"/>
          <w:lang w:val="tr-TR"/>
        </w:rPr>
      </w:pPr>
      <w:r>
        <w:rPr>
          <w:sz w:val="24"/>
          <w:lang w:val="tr-TR"/>
        </w:rPr>
        <w:t>İÇİNDEKİLER</w:t>
      </w:r>
    </w:p>
    <w:tbl>
      <w:tblPr>
        <w:tblW w:w="9071" w:type="dxa"/>
        <w:jc w:val="left"/>
        <w:tblInd w:w="-108" w:type="dxa"/>
        <w:tblLayout w:type="fixed"/>
        <w:tblCellMar>
          <w:top w:w="0" w:type="dxa"/>
          <w:left w:w="108" w:type="dxa"/>
          <w:bottom w:w="0" w:type="dxa"/>
          <w:right w:w="108" w:type="dxa"/>
        </w:tblCellMar>
      </w:tblPr>
      <w:tblGrid>
        <w:gridCol w:w="738"/>
        <w:gridCol w:w="630"/>
        <w:gridCol w:w="540"/>
        <w:gridCol w:w="450"/>
        <w:gridCol w:w="5310"/>
        <w:gridCol w:w="1136"/>
        <w:gridCol w:w="28"/>
        <w:gridCol w:w="6"/>
        <w:gridCol w:w="233"/>
      </w:tblGrid>
      <w:tr>
        <w:trPr/>
        <w:tc>
          <w:tcPr>
            <w:tcW w:w="738" w:type="dxa"/>
            <w:tcBorders/>
          </w:tcPr>
          <w:p>
            <w:pPr>
              <w:pStyle w:val="Normal"/>
              <w:snapToGrid w:val="false"/>
              <w:jc w:val="both"/>
              <w:rPr>
                <w:sz w:val="24"/>
                <w:lang w:val="tr-TR"/>
              </w:rPr>
            </w:pPr>
            <w:r>
              <w:rPr>
                <w:sz w:val="24"/>
                <w:lang w:val="tr-TR"/>
              </w:rPr>
            </w:r>
          </w:p>
        </w:tc>
        <w:tc>
          <w:tcPr>
            <w:tcW w:w="6930" w:type="dxa"/>
            <w:gridSpan w:val="4"/>
            <w:tcBorders/>
          </w:tcPr>
          <w:p>
            <w:pPr>
              <w:pStyle w:val="Normal"/>
              <w:snapToGrid w:val="false"/>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 xml:space="preserve">SAYFA </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I.</w:t>
            </w:r>
          </w:p>
        </w:tc>
        <w:tc>
          <w:tcPr>
            <w:tcW w:w="6930"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01</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II.</w:t>
            </w:r>
          </w:p>
        </w:tc>
        <w:tc>
          <w:tcPr>
            <w:tcW w:w="6930"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760" w:type="dxa"/>
            <w:gridSpan w:val="2"/>
            <w:tcBorders/>
          </w:tcPr>
          <w:p>
            <w:pPr>
              <w:pStyle w:val="Normal"/>
              <w:jc w:val="both"/>
              <w:rPr>
                <w:sz w:val="24"/>
                <w:lang w:val="tr-TR"/>
              </w:rPr>
            </w:pPr>
            <w:r>
              <w:rPr>
                <w:sz w:val="24"/>
                <w:lang w:val="tr-TR"/>
              </w:rPr>
              <w:t>CTP Gazi Mağusa Milletvekili Sayın Sonay Adem’in usüle ilişkin konuşması.</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42</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760" w:type="dxa"/>
            <w:gridSpan w:val="2"/>
            <w:tcBorders/>
          </w:tcPr>
          <w:p>
            <w:pPr>
              <w:pStyle w:val="Normal"/>
              <w:jc w:val="both"/>
              <w:rPr>
                <w:sz w:val="24"/>
                <w:lang w:val="tr-TR"/>
              </w:rPr>
            </w:pPr>
            <w:r>
              <w:rPr>
                <w:sz w:val="24"/>
                <w:lang w:val="tr-TR"/>
              </w:rPr>
              <w:t>TKP Gazi Mağusa Milletvekili Sayın Hüseyin Angolemli’nin usule ilişkin konuşması.</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65</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6300" w:type="dxa"/>
            <w:gridSpan w:val="3"/>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760" w:type="dxa"/>
            <w:gridSpan w:val="2"/>
            <w:tcBorders/>
          </w:tcPr>
          <w:p>
            <w:pPr>
              <w:pStyle w:val="Normal"/>
              <w:jc w:val="both"/>
              <w:rPr>
                <w:sz w:val="24"/>
                <w:lang w:val="tr-TR"/>
              </w:rPr>
            </w:pPr>
            <w:r>
              <w:rPr>
                <w:sz w:val="24"/>
                <w:lang w:val="tr-TR"/>
              </w:rPr>
              <w:t xml:space="preserve">Başkanlığın İdari ve Sosyal İşler Komitesinin gündeminde bulunan Din İşleri Dairesi (Kuruluş, Görev ve Çalışma Esasları)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04</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Kamu Görevlileri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05</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Meclis Başkan Yardımcısı Sayın Salih Coşar’ı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CTP Gazi Mağusa Milletvekili Sayın Ferdi Sabit Soyer’i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DP Lefkoşa Milletvekili Sayın Serdar Denktaş’ı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Güvenlik Kamu Görevlileri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54</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p>
            <w:pPr>
              <w:pStyle w:val="Normal"/>
              <w:jc w:val="both"/>
              <w:rPr>
                <w:sz w:val="24"/>
                <w:lang w:val="tr-TR"/>
              </w:rPr>
            </w:pPr>
            <w:r>
              <w:rPr>
                <w:sz w:val="24"/>
                <w:lang w:val="tr-TR"/>
              </w:rPr>
            </w:r>
          </w:p>
        </w:tc>
        <w:tc>
          <w:tcPr>
            <w:tcW w:w="5310" w:type="dxa"/>
            <w:tcBorders/>
          </w:tcPr>
          <w:p>
            <w:pPr>
              <w:pStyle w:val="Normal"/>
              <w:jc w:val="both"/>
              <w:rPr>
                <w:sz w:val="24"/>
                <w:lang w:val="tr-TR"/>
              </w:rPr>
            </w:pPr>
            <w:r>
              <w:rPr>
                <w:sz w:val="24"/>
                <w:lang w:val="tr-TR"/>
              </w:rPr>
              <w:t xml:space="preserve">CTP Gazi Mağusa Milletvekili Sayın Sonay Adem’i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Ekonomi ve Maliye Bakanı Sayın Mehmet Bayram’ın Tezkereye ilişkin konuşması</w:t>
            </w:r>
          </w:p>
          <w:p>
            <w:pPr>
              <w:pStyle w:val="Normal"/>
              <w:jc w:val="both"/>
              <w:rPr>
                <w:sz w:val="24"/>
                <w:lang w:val="tr-TR"/>
              </w:rPr>
            </w:pPr>
            <w:r>
              <w:rPr>
                <w:sz w:val="24"/>
                <w:lang w:val="tr-TR"/>
              </w:rPr>
              <w:t>.</w:t>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Emeklilik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70</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CTP Gazi Mağusa Milletvekili Sayın Ferdi Sabit Soyer’i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Ekonomi ve Maliye Bakanı Sayın Mehmet Bayram’ı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Öğretmenler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81</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DP Lefkoşa Milletvekili Sayın Dr. Mustafa Arabacıoğlu’nu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6.</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Polis Örgütü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87</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7.</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Sivil Savunma Teşkilat Personel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87</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DP Gazi Mağusa Milletvekili Sayın Dr. Ahmet Kâşif’i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 xml:space="preserve">- </w:t>
            </w:r>
          </w:p>
        </w:tc>
        <w:tc>
          <w:tcPr>
            <w:tcW w:w="5310" w:type="dxa"/>
            <w:tcBorders/>
          </w:tcPr>
          <w:p>
            <w:pPr>
              <w:pStyle w:val="Normal"/>
              <w:jc w:val="both"/>
              <w:rPr>
                <w:sz w:val="24"/>
                <w:lang w:val="tr-TR"/>
              </w:rPr>
            </w:pPr>
            <w:r>
              <w:rPr>
                <w:sz w:val="24"/>
                <w:lang w:val="tr-TR"/>
              </w:rPr>
              <w:t xml:space="preserve">Ekonomi ve Maliye Bakanı Sayın Mehmet Bayram’ı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8.</w:t>
            </w:r>
          </w:p>
        </w:tc>
        <w:tc>
          <w:tcPr>
            <w:tcW w:w="5760" w:type="dxa"/>
            <w:gridSpan w:val="2"/>
            <w:tcBorders/>
          </w:tcPr>
          <w:p>
            <w:pPr>
              <w:pStyle w:val="Normal"/>
              <w:jc w:val="both"/>
              <w:rPr>
                <w:sz w:val="24"/>
                <w:lang w:val="tr-TR"/>
              </w:rPr>
            </w:pPr>
            <w:r>
              <w:rPr>
                <w:sz w:val="24"/>
                <w:lang w:val="tr-TR"/>
              </w:rPr>
              <w:t>Başbakanlığın Ekonomi, Maliye, Bütçe ve Plan Komitesinin gündeminde bulunan Vakıflar ve Din İşleri Dairesi Memurları Emeklilik (Değişiklik) Yasa Tasarısının Komitede ivedilikle görüşülmesine ilişkin Tezkeresi.</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95</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50" w:type="dxa"/>
            <w:tcBorders/>
          </w:tcPr>
          <w:p>
            <w:pPr>
              <w:pStyle w:val="Normal"/>
              <w:jc w:val="both"/>
              <w:rPr>
                <w:sz w:val="24"/>
                <w:lang w:val="tr-TR"/>
              </w:rPr>
            </w:pPr>
            <w:r>
              <w:rPr>
                <w:sz w:val="24"/>
                <w:lang w:val="tr-TR"/>
              </w:rPr>
              <w:t>-</w:t>
            </w:r>
          </w:p>
        </w:tc>
        <w:tc>
          <w:tcPr>
            <w:tcW w:w="5310" w:type="dxa"/>
            <w:tcBorders/>
          </w:tcPr>
          <w:p>
            <w:pPr>
              <w:pStyle w:val="Normal"/>
              <w:jc w:val="both"/>
              <w:rPr>
                <w:sz w:val="24"/>
                <w:lang w:val="tr-TR"/>
              </w:rPr>
            </w:pPr>
            <w:r>
              <w:rPr>
                <w:sz w:val="24"/>
                <w:lang w:val="tr-TR"/>
              </w:rPr>
              <w:t xml:space="preserve">DP Lefkoşa Milletvekili Sayın Serdar Denktaş’ın Tezkereye ilişkin konuşması. </w:t>
            </w:r>
          </w:p>
          <w:p>
            <w:pPr>
              <w:pStyle w:val="Normal"/>
              <w:jc w:val="both"/>
              <w:rPr>
                <w:sz w:val="24"/>
                <w:lang w:val="tr-TR"/>
              </w:rPr>
            </w:pPr>
            <w:r>
              <w:rPr>
                <w:sz w:val="24"/>
                <w:lang w:val="tr-TR"/>
              </w:rPr>
            </w:r>
          </w:p>
        </w:tc>
        <w:tc>
          <w:tcPr>
            <w:tcW w:w="1170" w:type="dxa"/>
            <w:gridSpan w:val="3"/>
            <w:tcBorders/>
          </w:tcPr>
          <w:p>
            <w:pPr>
              <w:pStyle w:val="Normal"/>
              <w:snapToGrid w:val="false"/>
              <w:jc w:val="center"/>
              <w:rPr>
                <w:sz w:val="24"/>
                <w:lang w:val="tr-TR"/>
              </w:rPr>
            </w:pPr>
            <w:r>
              <w:rPr>
                <w:sz w:val="24"/>
                <w:lang w:val="tr-TR"/>
              </w:rPr>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9.</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Vakıflar Örgütü ve Din İşleri Dairesi (Kuruluş, Görev ve Çalışma Esasları) (Değişiklik) Yasa Tasarısının Komitede ivedilikle görüşülmesine ilişkin Tezkeresi. </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799</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0.</w:t>
            </w:r>
          </w:p>
        </w:tc>
        <w:tc>
          <w:tcPr>
            <w:tcW w:w="5760" w:type="dxa"/>
            <w:gridSpan w:val="2"/>
            <w:tcBorders/>
          </w:tcPr>
          <w:p>
            <w:pPr>
              <w:pStyle w:val="Normal"/>
              <w:jc w:val="both"/>
              <w:rPr>
                <w:sz w:val="24"/>
                <w:lang w:val="tr-TR"/>
              </w:rPr>
            </w:pPr>
            <w:r>
              <w:rPr>
                <w:sz w:val="24"/>
                <w:lang w:val="tr-TR"/>
              </w:rPr>
              <w:t xml:space="preserve">Başbakanlığın Ekonomi, Maliye, Bütçe ve Plan Komitesinin gündeminde bulunan Din İşleri Dairesi (Kuruluş, Görev ve Çalışma Esasları) (Değişiklik) Yasa Tasarısının Komitede ivedilikle görüşülmesine ilişkin Tezkeresi.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801</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1.</w:t>
            </w:r>
          </w:p>
        </w:tc>
        <w:tc>
          <w:tcPr>
            <w:tcW w:w="5760" w:type="dxa"/>
            <w:gridSpan w:val="2"/>
            <w:tcBorders/>
          </w:tcPr>
          <w:p>
            <w:pPr>
              <w:pStyle w:val="Normal"/>
              <w:jc w:val="both"/>
              <w:rPr>
                <w:sz w:val="24"/>
                <w:lang w:val="tr-TR"/>
              </w:rPr>
            </w:pPr>
            <w:r>
              <w:rPr>
                <w:sz w:val="24"/>
                <w:lang w:val="tr-TR"/>
              </w:rPr>
              <w:t>Başbakanlığın, İdari Ve Sosyal İşler Komitesinin gündeminde bulunan Belediyeler (Değişiklik) Yasa Tasarısının Komitede ivedilikle görüşülmesine ilişkin Tezkeresi.</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801</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2.</w:t>
            </w:r>
          </w:p>
        </w:tc>
        <w:tc>
          <w:tcPr>
            <w:tcW w:w="5760" w:type="dxa"/>
            <w:gridSpan w:val="2"/>
            <w:tcBorders/>
          </w:tcPr>
          <w:p>
            <w:pPr>
              <w:pStyle w:val="Normal"/>
              <w:jc w:val="both"/>
              <w:rPr>
                <w:sz w:val="24"/>
                <w:lang w:val="tr-TR"/>
              </w:rPr>
            </w:pPr>
            <w:r>
              <w:rPr>
                <w:sz w:val="24"/>
                <w:lang w:val="tr-TR"/>
              </w:rPr>
              <w:t>Cumhuriyet Meclisi Danışma Kurulunun Münhal Bulunan Sayıştay Üyeliği Kadrosuna Önerilecek Kişilere ilişkin Kararı. (D.K.No: 10/3/2000)</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802</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3.</w:t>
            </w:r>
          </w:p>
        </w:tc>
        <w:tc>
          <w:tcPr>
            <w:tcW w:w="5760" w:type="dxa"/>
            <w:gridSpan w:val="2"/>
            <w:tcBorders/>
          </w:tcPr>
          <w:p>
            <w:pPr>
              <w:pStyle w:val="Normal"/>
              <w:jc w:val="both"/>
              <w:rPr>
                <w:sz w:val="24"/>
                <w:lang w:val="tr-TR"/>
              </w:rPr>
            </w:pPr>
            <w:r>
              <w:rPr>
                <w:sz w:val="24"/>
                <w:lang w:val="tr-TR"/>
              </w:rPr>
              <w:t>Cumhuriyet Meclisi Danışma Kurulunun Genel Kurulun Gelecek Birleşimine ilişkin Kararı. (D.K.No: 11/3/2000)</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805</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4.</w:t>
            </w:r>
          </w:p>
        </w:tc>
        <w:tc>
          <w:tcPr>
            <w:tcW w:w="5760" w:type="dxa"/>
            <w:gridSpan w:val="2"/>
            <w:tcBorders/>
          </w:tcPr>
          <w:p>
            <w:pPr>
              <w:pStyle w:val="Normal"/>
              <w:jc w:val="both"/>
              <w:rPr>
                <w:sz w:val="24"/>
                <w:lang w:val="tr-TR"/>
              </w:rPr>
            </w:pPr>
            <w:r>
              <w:rPr>
                <w:sz w:val="24"/>
                <w:lang w:val="tr-TR"/>
              </w:rPr>
              <w:t>Cumhuriyet Meclisi Başkanlık Divanının, 2001 Mali Yılı Bütçe Yasa Tasarısının Genel Kurulda Görüşüleceği Gün ve Saatleri Belirleyen Çalışma Programına ilişkin Kararı. (B.D.K.No: 5/3/2000)</w:t>
            </w:r>
          </w:p>
          <w:p>
            <w:pPr>
              <w:pStyle w:val="Normal"/>
              <w:jc w:val="both"/>
              <w:rPr>
                <w:sz w:val="24"/>
                <w:lang w:val="tr-TR"/>
              </w:rPr>
            </w:pPr>
            <w:r>
              <w:rPr>
                <w:sz w:val="24"/>
                <w:lang w:val="tr-TR"/>
              </w:rPr>
            </w:r>
          </w:p>
        </w:tc>
        <w:tc>
          <w:tcPr>
            <w:tcW w:w="1170" w:type="dxa"/>
            <w:gridSpan w:val="3"/>
            <w:tcBorders/>
          </w:tcPr>
          <w:p>
            <w:pPr>
              <w:pStyle w:val="Normal"/>
              <w:jc w:val="center"/>
              <w:rPr>
                <w:sz w:val="24"/>
                <w:lang w:val="tr-TR"/>
              </w:rPr>
            </w:pPr>
            <w:r>
              <w:rPr>
                <w:sz w:val="24"/>
                <w:lang w:val="tr-TR"/>
              </w:rPr>
              <w:t>806</w:t>
            </w:r>
          </w:p>
        </w:tc>
        <w:tc>
          <w:tcPr>
            <w:tcW w:w="233"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464" w:type="dxa"/>
            <w:gridSpan w:val="5"/>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239" w:type="dxa"/>
            <w:gridSpan w:val="2"/>
            <w:tcBorders/>
          </w:tcPr>
          <w:p>
            <w:pPr>
              <w:pStyle w:val="Normal"/>
              <w:snapToGrid w:val="false"/>
              <w:jc w:val="center"/>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right"/>
              <w:rPr>
                <w:sz w:val="24"/>
                <w:lang w:val="tr-TR"/>
              </w:rPr>
            </w:pPr>
            <w:r>
              <w:rPr>
                <w:sz w:val="24"/>
                <w:lang w:val="tr-TR"/>
              </w:rPr>
              <w:t>1.</w:t>
            </w:r>
          </w:p>
        </w:tc>
        <w:tc>
          <w:tcPr>
            <w:tcW w:w="5760" w:type="dxa"/>
            <w:gridSpan w:val="2"/>
            <w:tcBorders/>
          </w:tcPr>
          <w:p>
            <w:pPr>
              <w:pStyle w:val="Normal"/>
              <w:jc w:val="both"/>
              <w:rPr>
                <w:sz w:val="24"/>
                <w:lang w:val="tr-TR"/>
              </w:rPr>
            </w:pPr>
            <w:r>
              <w:rPr>
                <w:sz w:val="24"/>
                <w:lang w:val="tr-TR"/>
              </w:rPr>
              <w:t>Başbakanlığın, 2000 Mali Yılı Bütçesi 1 Ocak 2000-30 Eylül 2000 Devresi Dokuz  Aylık Bütçe Uygulama Sonuçlarını gösteren Mali Tablolarına ilişkin Tezkere.</w:t>
            </w:r>
          </w:p>
          <w:p>
            <w:pPr>
              <w:pStyle w:val="Normal"/>
              <w:jc w:val="both"/>
              <w:rPr>
                <w:sz w:val="24"/>
                <w:lang w:val="tr-TR"/>
              </w:rPr>
            </w:pPr>
            <w:r>
              <w:rPr>
                <w:sz w:val="24"/>
                <w:lang w:val="tr-TR"/>
              </w:rPr>
              <w:t>(İlgili Belge Ana Dosya’ya konmuştur.)</w:t>
            </w:r>
          </w:p>
          <w:p>
            <w:pPr>
              <w:pStyle w:val="Normal"/>
              <w:jc w:val="both"/>
              <w:rPr>
                <w:sz w:val="24"/>
                <w:lang w:val="tr-TR"/>
              </w:rPr>
            </w:pPr>
            <w:r>
              <w:rPr>
                <w:sz w:val="24"/>
                <w:lang w:val="tr-TR"/>
              </w:rPr>
            </w:r>
          </w:p>
        </w:tc>
        <w:tc>
          <w:tcPr>
            <w:tcW w:w="1136" w:type="dxa"/>
            <w:tcBorders/>
          </w:tcPr>
          <w:p>
            <w:pPr>
              <w:pStyle w:val="Normal"/>
              <w:jc w:val="center"/>
              <w:rPr>
                <w:sz w:val="24"/>
                <w:lang w:val="tr-TR"/>
              </w:rPr>
            </w:pPr>
            <w:r>
              <w:rPr>
                <w:sz w:val="24"/>
                <w:lang w:val="tr-TR"/>
              </w:rPr>
              <w:t>810</w:t>
            </w:r>
          </w:p>
        </w:tc>
        <w:tc>
          <w:tcPr>
            <w:tcW w:w="267" w:type="dxa"/>
            <w:gridSpan w:val="3"/>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40" w:type="dxa"/>
            <w:tcBorders/>
          </w:tcPr>
          <w:p>
            <w:pPr>
              <w:pStyle w:val="Normal"/>
              <w:jc w:val="right"/>
              <w:rPr>
                <w:sz w:val="24"/>
                <w:lang w:val="tr-TR"/>
              </w:rPr>
            </w:pPr>
            <w:r>
              <w:rPr>
                <w:sz w:val="24"/>
                <w:lang w:val="tr-TR"/>
              </w:rPr>
              <w:t>2.</w:t>
            </w:r>
          </w:p>
        </w:tc>
        <w:tc>
          <w:tcPr>
            <w:tcW w:w="5760" w:type="dxa"/>
            <w:gridSpan w:val="2"/>
            <w:tcBorders/>
          </w:tcPr>
          <w:p>
            <w:pPr>
              <w:pStyle w:val="Normal"/>
              <w:jc w:val="both"/>
              <w:rPr>
                <w:sz w:val="24"/>
                <w:lang w:val="tr-TR"/>
              </w:rPr>
            </w:pPr>
            <w:r>
              <w:rPr>
                <w:sz w:val="24"/>
                <w:lang w:val="tr-TR"/>
              </w:rPr>
              <w:t xml:space="preserve">Başbakanlığın, İdari ve Sosyal İşler Komitesinin gündeminde bulunan Belediyeler (Değişiklik) Yasa Tasarısının geri alınmasına ilişkin Tezkeresi </w:t>
            </w:r>
          </w:p>
        </w:tc>
        <w:tc>
          <w:tcPr>
            <w:tcW w:w="1136" w:type="dxa"/>
            <w:tcBorders/>
          </w:tcPr>
          <w:p>
            <w:pPr>
              <w:pStyle w:val="Normal"/>
              <w:jc w:val="center"/>
              <w:rPr>
                <w:sz w:val="24"/>
                <w:lang w:val="tr-TR"/>
              </w:rPr>
            </w:pPr>
            <w:r>
              <w:rPr>
                <w:sz w:val="24"/>
                <w:lang w:val="tr-TR"/>
              </w:rPr>
              <w:t>810</w:t>
            </w:r>
          </w:p>
        </w:tc>
        <w:tc>
          <w:tcPr>
            <w:tcW w:w="267" w:type="dxa"/>
            <w:gridSpan w:val="3"/>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I. GELEN EVRAK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 xml:space="preserve">Belediyeler (Değişiklik) Yasa Tasarısı (Y.T.No:210/3/2000) (Başkanlığa Geliş Tarihi:27.11.2000) (İdari ve Sosyal İşler Komitesine) (Halkın Bilgisine) </w:t>
            </w:r>
          </w:p>
          <w:p>
            <w:pPr>
              <w:pStyle w:val="Normal"/>
              <w:jc w:val="both"/>
              <w:rPr>
                <w:sz w:val="24"/>
                <w:u w:val="single"/>
                <w:lang w:val="tr-TR"/>
              </w:rPr>
            </w:pPr>
            <w:r>
              <w:rPr>
                <w:sz w:val="24"/>
                <w:u w:val="single"/>
                <w:lang w:val="tr-TR"/>
              </w:rPr>
            </w:r>
          </w:p>
        </w:tc>
      </w:tr>
      <w:tr>
        <w:trPr/>
        <w:tc>
          <w:tcPr>
            <w:tcW w:w="8522" w:type="dxa"/>
            <w:gridSpan w:val="2"/>
            <w:tcBorders/>
          </w:tcPr>
          <w:p>
            <w:pPr>
              <w:pStyle w:val="Normal"/>
              <w:jc w:val="center"/>
              <w:rPr>
                <w:sz w:val="24"/>
                <w:lang w:val="tr-TR"/>
              </w:rPr>
            </w:pPr>
            <w:r>
              <w:rPr>
                <w:sz w:val="24"/>
                <w:lang w:val="tr-TR"/>
              </w:rPr>
              <w:t>BAŞKANLIK DİVANI KARARLARI:</w:t>
            </w:r>
          </w:p>
        </w:tc>
      </w:tr>
    </w:tbl>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lang w:val="tr-TR"/>
              </w:rPr>
            </w:pPr>
            <w:r>
              <w:rPr>
                <w:sz w:val="24"/>
                <w:lang w:val="tr-TR"/>
              </w:rPr>
              <w:t>2.</w:t>
            </w:r>
          </w:p>
        </w:tc>
        <w:tc>
          <w:tcPr>
            <w:tcW w:w="8054" w:type="dxa"/>
            <w:tcBorders/>
          </w:tcPr>
          <w:p>
            <w:pPr>
              <w:pStyle w:val="Normal"/>
              <w:jc w:val="both"/>
              <w:rPr>
                <w:sz w:val="24"/>
                <w:lang w:val="tr-TR"/>
              </w:rPr>
            </w:pPr>
            <w:r>
              <w:rPr>
                <w:sz w:val="24"/>
                <w:lang w:val="tr-TR"/>
              </w:rPr>
              <w:t>Cumhuriyet Meclisi Başkanlık Divanının, 2001 Mali Yılı Bütçe Yasa Tasarısının Genel Kurulda Görüşüleceği Gün ve Saatleri Belirleyen Çalışma Programına İlişkin Kararı. (B.D.K.No: 5/3/2000) (Başkanlığa Geliş Tarihi: 1.12.2000)</w:t>
            </w:r>
          </w:p>
          <w:p>
            <w:pPr>
              <w:pStyle w:val="Normal"/>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ANIŞMA KURULU KARARLARI:</w:t>
            </w:r>
          </w:p>
          <w:p>
            <w:pPr>
              <w:pStyle w:val="Normal"/>
              <w:jc w:val="center"/>
              <w:rPr>
                <w:sz w:val="24"/>
                <w:lang w:val="tr-TR"/>
              </w:rPr>
            </w:pPr>
            <w:r>
              <w:rPr>
                <w:sz w:val="24"/>
                <w:lang w:val="tr-TR"/>
              </w:rPr>
            </w:r>
          </w:p>
        </w:tc>
      </w:tr>
      <w:tr>
        <w:trPr/>
        <w:tc>
          <w:tcPr>
            <w:tcW w:w="468" w:type="dxa"/>
            <w:tcBorders/>
          </w:tcPr>
          <w:p>
            <w:pPr>
              <w:pStyle w:val="Normal"/>
              <w:jc w:val="both"/>
              <w:rPr>
                <w:sz w:val="24"/>
                <w:lang w:val="tr-TR"/>
              </w:rPr>
            </w:pPr>
            <w:r>
              <w:rPr>
                <w:sz w:val="24"/>
                <w:lang w:val="tr-TR"/>
              </w:rPr>
              <w:t>3.</w:t>
            </w:r>
          </w:p>
        </w:tc>
        <w:tc>
          <w:tcPr>
            <w:tcW w:w="8054" w:type="dxa"/>
            <w:tcBorders/>
          </w:tcPr>
          <w:p>
            <w:pPr>
              <w:pStyle w:val="Normal"/>
              <w:jc w:val="both"/>
              <w:rPr>
                <w:sz w:val="24"/>
                <w:lang w:val="tr-TR"/>
              </w:rPr>
            </w:pPr>
            <w:r>
              <w:rPr>
                <w:sz w:val="24"/>
                <w:lang w:val="tr-TR"/>
              </w:rPr>
              <w:t>Cumhuriyet Meclisi Danışma Kurulunun, Münhal Bulunan Sayıştay Üyeliği Kadrosuna Önerilecek Kişilere İlişkin Kararı (D.K.No: 10/3/2000) (Başkanlığa Geliş Tarihi: 1.12.2000)</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4.</w:t>
            </w:r>
          </w:p>
        </w:tc>
        <w:tc>
          <w:tcPr>
            <w:tcW w:w="8054" w:type="dxa"/>
            <w:tcBorders/>
          </w:tcPr>
          <w:p>
            <w:pPr>
              <w:pStyle w:val="Normal"/>
              <w:jc w:val="both"/>
              <w:rPr>
                <w:sz w:val="24"/>
                <w:lang w:val="tr-TR"/>
              </w:rPr>
            </w:pPr>
            <w:r>
              <w:rPr>
                <w:sz w:val="24"/>
                <w:lang w:val="tr-TR"/>
              </w:rPr>
              <w:t>Cumhuriyet Meclisi Danışma Kurulunun, Genel Kurulun Gelecek Birleşimine İlişkin Kararı. (D.K.No: 11/3/2000) (Başkanlığa Geliş Tarihi: 1.12.2000)</w:t>
            </w:r>
          </w:p>
          <w:p>
            <w:pPr>
              <w:pStyle w:val="Normal"/>
              <w:jc w:val="both"/>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8054" w:type="dxa"/>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468" w:type="dxa"/>
            <w:tcBorders/>
          </w:tcPr>
          <w:p>
            <w:pPr>
              <w:pStyle w:val="Normal"/>
              <w:jc w:val="both"/>
              <w:rPr>
                <w:sz w:val="24"/>
                <w:lang w:val="tr-TR"/>
              </w:rPr>
            </w:pPr>
            <w:r>
              <w:rPr>
                <w:sz w:val="24"/>
                <w:lang w:val="tr-TR"/>
              </w:rPr>
              <w:t>5.</w:t>
            </w:r>
          </w:p>
        </w:tc>
        <w:tc>
          <w:tcPr>
            <w:tcW w:w="8054" w:type="dxa"/>
            <w:tcBorders/>
          </w:tcPr>
          <w:p>
            <w:pPr>
              <w:pStyle w:val="Normal"/>
              <w:jc w:val="both"/>
              <w:rPr/>
            </w:pPr>
            <w:r>
              <w:rPr>
                <w:sz w:val="24"/>
                <w:lang w:val="tr-TR"/>
              </w:rPr>
              <w:t>Başbakanlığın, Ekonomi, Maliye, Bütçe ve Plan  Komitesi gündeminde bulunan, Vakıflar ve Din İşleri Dairesi Memurları Emeklilik (Değişiklik) Yasa Tasarısının (Y.T.No:206/3/2000) Komitede ivedilikle görüşülmesine ilişkin Tezkeresi. (Başkanlığa Geliş Tarihi:27.11.2000)</w:t>
            </w:r>
          </w:p>
          <w:p>
            <w:pPr>
              <w:pStyle w:val="Normal"/>
              <w:jc w:val="both"/>
              <w:rPr>
                <w:sz w:val="24"/>
                <w:u w:val="single"/>
                <w:lang w:val="tr-TR"/>
              </w:rPr>
            </w:pPr>
            <w:r>
              <w:rPr>
                <w:sz w:val="24"/>
                <w:u w:val="single"/>
                <w:lang w:val="tr-TR"/>
              </w:rPr>
            </w:r>
          </w:p>
        </w:tc>
      </w:tr>
      <w:tr>
        <w:trPr/>
        <w:tc>
          <w:tcPr>
            <w:tcW w:w="468" w:type="dxa"/>
            <w:tcBorders/>
          </w:tcPr>
          <w:p>
            <w:pPr>
              <w:pStyle w:val="Normal"/>
              <w:jc w:val="both"/>
              <w:rPr>
                <w:sz w:val="24"/>
                <w:lang w:val="tr-TR"/>
              </w:rPr>
            </w:pPr>
            <w:r>
              <w:rPr>
                <w:sz w:val="24"/>
                <w:lang w:val="tr-TR"/>
              </w:rPr>
              <w:t>6.</w:t>
            </w:r>
          </w:p>
        </w:tc>
        <w:tc>
          <w:tcPr>
            <w:tcW w:w="8054" w:type="dxa"/>
            <w:tcBorders/>
          </w:tcPr>
          <w:p>
            <w:pPr>
              <w:pStyle w:val="Normal"/>
              <w:jc w:val="both"/>
              <w:rPr/>
            </w:pPr>
            <w:r>
              <w:rPr>
                <w:sz w:val="24"/>
                <w:lang w:val="tr-TR"/>
              </w:rPr>
              <w:t>Başbakanlığın, Ekonomi, Maliye, Bütçe ve Plan  Komitesi gündeminde bulunan, Vakıflar Örgütü ve Din İşleri Dairesi (Kuruluş, Görev ve Çalışma Esasları) (Değişiklik) Yasa Tasarısının (Y.T.No:207/3/2000) Komitede ivedilikle görüşülmesine ilişkin Tezkeresi. (Başkanlığa Geliş Tarihi:27.11.2000)</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tc>
      </w:tr>
      <w:tr>
        <w:trPr/>
        <w:tc>
          <w:tcPr>
            <w:tcW w:w="468" w:type="dxa"/>
            <w:tcBorders/>
          </w:tcPr>
          <w:p>
            <w:pPr>
              <w:pStyle w:val="Normal"/>
              <w:jc w:val="both"/>
              <w:rPr>
                <w:sz w:val="24"/>
                <w:lang w:val="tr-TR"/>
              </w:rPr>
            </w:pPr>
            <w:r>
              <w:rPr>
                <w:sz w:val="24"/>
                <w:lang w:val="tr-TR"/>
              </w:rPr>
              <w:t>7.</w:t>
            </w:r>
          </w:p>
        </w:tc>
        <w:tc>
          <w:tcPr>
            <w:tcW w:w="8054" w:type="dxa"/>
            <w:tcBorders/>
          </w:tcPr>
          <w:p>
            <w:pPr>
              <w:pStyle w:val="Normal"/>
              <w:jc w:val="both"/>
              <w:rPr>
                <w:sz w:val="24"/>
                <w:lang w:val="tr-TR"/>
              </w:rPr>
            </w:pPr>
            <w:r>
              <w:rPr>
                <w:sz w:val="24"/>
                <w:lang w:val="tr-TR"/>
              </w:rPr>
              <w:t>Başbakanlığın, Ekonomi, Maliye, Bütçe ve Plan  Komitesi gündeminde bulunan, Din İşleri Dairesi (Kuruluş, Görev ve Çalışma Esasları) (Değişiklik) Yasa Tasarısının (Y.T.No:208/3/2000) Komitede ivedilikle görüşülmesine ilişkin Tezkeresi. (Başkanlığa Geliş Tarihi:27.11.2000)</w:t>
            </w:r>
          </w:p>
          <w:p>
            <w:pPr>
              <w:pStyle w:val="Normal"/>
              <w:jc w:val="both"/>
              <w:rPr>
                <w:sz w:val="24"/>
                <w:u w:val="single"/>
                <w:lang w:val="tr-TR"/>
              </w:rPr>
            </w:pPr>
            <w:r>
              <w:rPr>
                <w:sz w:val="24"/>
                <w:u w:val="single"/>
                <w:lang w:val="tr-TR"/>
              </w:rPr>
            </w:r>
          </w:p>
        </w:tc>
      </w:tr>
      <w:tr>
        <w:trPr/>
        <w:tc>
          <w:tcPr>
            <w:tcW w:w="468" w:type="dxa"/>
            <w:tcBorders/>
          </w:tcPr>
          <w:p>
            <w:pPr>
              <w:pStyle w:val="Normal"/>
              <w:jc w:val="both"/>
              <w:rPr>
                <w:sz w:val="24"/>
                <w:lang w:val="tr-TR"/>
              </w:rPr>
            </w:pPr>
            <w:r>
              <w:rPr>
                <w:sz w:val="24"/>
                <w:lang w:val="tr-TR"/>
              </w:rPr>
              <w:t>8.</w:t>
            </w:r>
          </w:p>
        </w:tc>
        <w:tc>
          <w:tcPr>
            <w:tcW w:w="8054" w:type="dxa"/>
            <w:tcBorders/>
          </w:tcPr>
          <w:p>
            <w:pPr>
              <w:pStyle w:val="Normal"/>
              <w:jc w:val="both"/>
              <w:rPr>
                <w:sz w:val="24"/>
                <w:lang w:val="tr-TR"/>
              </w:rPr>
            </w:pPr>
            <w:r>
              <w:rPr>
                <w:sz w:val="24"/>
                <w:lang w:val="tr-TR"/>
              </w:rPr>
              <w:t>Başbakanlığın, İdari ve Sosyal İşler Komitesi gündeminde bulunan Belediyeler Değişiklik Yasa Tasarısının (Y.T.No:210/3/2000) Komitede ivedilikle görüşülmesine ilişkin Tezkeresi. (Başkanlığa Geliş Tarihi: 28.11.2000)</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9.</w:t>
            </w:r>
          </w:p>
        </w:tc>
        <w:tc>
          <w:tcPr>
            <w:tcW w:w="8054" w:type="dxa"/>
            <w:tcBorders/>
          </w:tcPr>
          <w:p>
            <w:pPr>
              <w:pStyle w:val="Normal"/>
              <w:jc w:val="both"/>
              <w:rPr>
                <w:sz w:val="24"/>
                <w:lang w:val="tr-TR"/>
              </w:rPr>
            </w:pPr>
            <w:r>
              <w:rPr>
                <w:sz w:val="24"/>
                <w:lang w:val="tr-TR"/>
              </w:rPr>
              <w:t>Başbakanlığın, İdari ve Sosyal İşler Komitesi gündeminde bulunan, Belediyeler (Değişiklik) Yasa Tasarısının (Y.T.No: 191/3/2000) Geri Çekildiğine ilişkin Tezkeresi. (Başkanılığa Geliş Tarihi: 20.11.2000)</w:t>
            </w:r>
          </w:p>
          <w:p>
            <w:pPr>
              <w:pStyle w:val="Normal"/>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10.</w:t>
            </w:r>
          </w:p>
        </w:tc>
        <w:tc>
          <w:tcPr>
            <w:tcW w:w="8054" w:type="dxa"/>
            <w:tcBorders/>
          </w:tcPr>
          <w:p>
            <w:pPr>
              <w:pStyle w:val="Normal"/>
              <w:jc w:val="both"/>
              <w:rPr>
                <w:sz w:val="24"/>
                <w:lang w:val="tr-TR"/>
              </w:rPr>
            </w:pPr>
            <w:r>
              <w:rPr>
                <w:sz w:val="24"/>
                <w:lang w:val="tr-TR"/>
              </w:rPr>
              <w:t>Yurt dışına giden Dışişleri ve Savunma Bakanı Sayın Tahsin Ertuğruloğlu’na, Tarım ve Orman Bakanı Sayın İrsen Küçük’ün vekalet etmesinin uygun bulunmuş olduğuna ilişkin Cumhurbaşkanlığı Tezkeresi. (Başkanlığa Geliş Tarihi: 30.11.2000)</w:t>
            </w:r>
          </w:p>
        </w:tc>
      </w:tr>
    </w:tbl>
    <w:p>
      <w:pPr>
        <w:pStyle w:val="Normal"/>
        <w:jc w:val="center"/>
        <w:rPr>
          <w:sz w:val="26"/>
          <w:lang w:val="tr-TR"/>
        </w:rPr>
      </w:pPr>
      <w:r>
        <w:rPr>
          <w:sz w:val="26"/>
          <w:lang w:val="tr-TR"/>
        </w:rPr>
      </w:r>
      <w:r>
        <w:br w:type="page"/>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 xml:space="preserve">Açılış Saati: 11.38 </w:t>
      </w:r>
    </w:p>
    <w:p>
      <w:pPr>
        <w:pStyle w:val="Normal"/>
        <w:jc w:val="center"/>
        <w:rPr>
          <w:sz w:val="24"/>
          <w:lang w:val="tr-TR"/>
        </w:rPr>
      </w:pPr>
      <w:r>
        <w:rPr>
          <w:sz w:val="24"/>
          <w:lang w:val="tr-TR"/>
        </w:rPr>
      </w:r>
    </w:p>
    <w:p>
      <w:pPr>
        <w:pStyle w:val="Normal"/>
        <w:jc w:val="center"/>
        <w:rPr>
          <w:sz w:val="24"/>
          <w:lang w:val="tr-TR"/>
        </w:rPr>
      </w:pPr>
      <w:r>
        <w:rPr>
          <w:sz w:val="24"/>
          <w:lang w:val="tr-TR"/>
        </w:rPr>
        <w:t xml:space="preserve">BAŞKAN - Ertuğrul Hasipoğlu </w:t>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2’nci Birleşimini açıyorum. Ad okunmak suretiyle yoklama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ldı. ) </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yoktur.</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yoktur. Toplantıya yarım saat ara ver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1.42</w:t>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2.17</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 IV’ncü Dönem, 3’üncü Yasama Yılının, 12’nci Birleşiminin İkinci Oturumunu açıyorum. </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Birinci sırada onaya sunuş işlemleri vardır. Başbakanlığın İdari ve Sosyal İşler Komitesi gündeminde bulunan, Din İşleri Dairesi (Kuruluş, Görev ve Çalışma Esasları) (Değişiklik) Yasa Tasarısının Komitede ivedilikle görüşülmesine ilişkin Tezkeresidi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Sayı : BB/11/98-189</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8.11.2000 tarih ve BB/11/98-189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Din İşleri Dairesi (Kuruluş, Görev ve Çalışma Esasları) (Değişiklik) Yasa Tasarısı ile Kamu Görevlileri Yasasına paralel olarak Türkiye Cumhuriyeti’nde yapılan muvazzaf askerlik hizmetine karşılık menfaat verilmesi amaçlanmaktadır.</w:t>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Dr. Derviş Eroğlu</w:t>
      </w:r>
    </w:p>
    <w:p>
      <w:pPr>
        <w:pStyle w:val="Normal"/>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sırada Başbakanlığın Ekonomi, Maliye, Bütçe ve Plân Komitesi gündeminde bulunan Kamu Görevlileri (Değişiklik) Yasa Tasarısının Komitede ivedilikle görüşülmesine ilişkin Tezkeredir. Tezkereyi okuyun lütfen.</w:t>
      </w:r>
      <w:r>
        <w:br w:type="page"/>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ı: BB/11/98-190</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BB/11/98-190 sayı ve 20.11.2000 tarihli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Kamu Görevlileri (Değişiklik) Yasa Tasarısı ile 2001 yıl başından itibaren Kamu Görevlilerine peşin maaş ve mini konsolide uygulamasının kaldırılması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sz w:val="24"/>
                <w:lang w:val="tr-TR"/>
              </w:rPr>
            </w:pPr>
            <w:r>
              <w:rPr>
                <w:sz w:val="24"/>
                <w:lang w:val="tr-TR"/>
              </w:rPr>
            </w:r>
          </w:p>
        </w:tc>
        <w:tc>
          <w:tcPr>
            <w:tcW w:w="4261" w:type="dxa"/>
            <w:tcBorders/>
          </w:tcPr>
          <w:p>
            <w:pPr>
              <w:pStyle w:val="Normal"/>
              <w:jc w:val="center"/>
              <w:rPr>
                <w:sz w:val="24"/>
                <w:lang w:val="tr-TR"/>
              </w:rPr>
            </w:pPr>
            <w:r>
              <w:rPr>
                <w:sz w:val="24"/>
                <w:lang w:val="tr-TR"/>
              </w:rPr>
              <w:t>Dr. Derviş Eroğlu</w:t>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jc w:val="center"/>
              <w:rPr>
                <w:sz w:val="24"/>
                <w:lang w:val="tr-TR"/>
              </w:rPr>
            </w:pPr>
            <w:r>
              <w:rPr>
                <w:sz w:val="24"/>
                <w:lang w:val="tr-TR"/>
              </w:rPr>
              <w:t>Başbakan</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zkerey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Yerinden) - Söz ist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öz istiyoru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 YARDIMCISI SALİH COŞAR - Sayın Başkan, muhterem milletvekilleri; uzun bir süreden beri Kuzey Kıbrıs Türk Cumhuriyetinin gündeminde var olan ekonomik paketi tartışıyoruz. Bu ekonomik pakete bakıldığı zaman, paketin tamamen yapanların iddiasına göre, bu bizim kanaatimiz değil, yapanların iddiasına göre, hazırlayanların iddiasına göre, kamu maliyesini disipline edecek, gelirleri artıracak ve giderleri kısıtlayacak bir pakettir. Biz de bu paket çıktığı günden diyoruz ki; bu paket bütünlüklü bir paket değildir. Bu paket, tek ayaklı bir pakettir. Bu paket, Kuzey Kıbrıs Türk Cumhuriyetinin kendine özgü yapısına, kendine özgü durumuna uygun bir paket değildir. Bu paket bir kopya pakettir. Tamamen bir kopya pakettir. Ve bu kopya yapılırken bu ülkenin koşulları incelenmemiştir, irdelenmemiştir ve bu pakette söylenenlerin, bu ülkenin koşullarına  uyup uymadığı da saptanmamıştır. Örneğin; kamu görevlileri asıl ve sürekli görevler teşkilat yasalarındaki kadrolara atanan kişilerce yürütülür. Bu ülkenin kadroları genelde teşkilat yasaları 85-90 yılları arasında yapılmıştır. Hatta 85-87 diyebiliriz. Şimdi düşünün, bundan 15 yıl evvel bu ülkenin kadrolarını yapanlar o günkü koşullarda yarattığı kadro sayısının bugün dörtte üçünü bile dolduramamıştır. Peki o zaman devlet bu kadroları yaparken ezber mi yapmıştır bunu sorarım. Demek bu kadroları ezber yaptı o zaman, bir inceleme yapmadı. Şimdi bu paket diyor ki, bu kadrolar %5’e inecek. Niçin %5’e inecek de %6 değil veya %4 değil. Bu devlet bir çok “evaluation” mı yaptı yani uzmanlar oturdu “Job evaluation” derler buna- bunu yaptı inceledi ve karar verdi evet bu memlekete %5 yeterlidir ve biz kamuyu %5’e indireceğiz. Sadece hükümetin, bakanlıkların kadroları değil, kamu %5’e inecek. Bugün kamuda çalışan 17 bin insan vardır. Yaklaşık 17 bin kişi var ve biz 17 bin kişiyi 10 bine indirme taahhütünde bulunuyoruz. Neye göre bulunuyoruz? Öyle yazıldığı için. Öyle yazıldığı için biz bunu savunuyoruz. Gerekçe; hesap, kitap, bir değerlendirme böyle bir çalışma yok, hiç böyle bir çalışma yok. Zaten bu çalışma olsaydı 15 sene evvel de olurdu. Hangisi doğrudur şimdi ben onu soruyorum. Bu kamunun içinde bu ülkenin belediyeleri vardır, 28 tane belediye var ve bu iktidarın iddiası vardır ki, kentleşmekte olan, modernleşmekte olan Kuzey Kıbrıs Türk Cumhuriyetinde yerel idarelerin hemen hemen hepsi belediyelere bağlanacak. Yani birtakım belediyelerden oluşacak yerel idareler, bu konu bu Kürsüden yapılan iddialar var. Yani bu belediyelerin alanları, hizmet alanı kapsamları konuşulacak, büyüyecek. Büyüdüğüne göre kadrosu da büyüyecek, hizmet vermek için eleman sayısı da artacak. Bu çelişki nasıl oluyor? Bu bir çelişki. Demek ki bu incelenmemiştir, incelenmeden ortaya konmuştur. Yine bu pakette devlet çıkıyor ve diyor ki, ben elim ayağımı ekonomiden çekiyorum. Nasıl çekecekmiş? Herşeyden çekecek. Tabii Sayın Tarım Bakanı bu Kürsüden kabul etmiyor. Böyle birşey olmayacağını söyledi bize ama, ben yazılana bakıyorum. Niyeti tenkit etmiyorum burdan veya niyetlerin ne olduğunu, düşüncelerin ne olduğunu bilemem. Ben paketi okuyorum ve işte TÜK kapanacak, SÜTEK kapanacak, tarım sigortası tasfiye edilecek, devlet destekleme fiyat politikasından vazgeçecek. Güzel. Vazgeçecek de ne yapacakmış bu devlet? Doğrudan gelir desteği vereceğim diyor ama, nasıl verecek, kime verecek, hiçbir ifade yok. </w:t>
      </w:r>
    </w:p>
    <w:p>
      <w:pPr>
        <w:pStyle w:val="Normal"/>
        <w:jc w:val="both"/>
        <w:rPr>
          <w:sz w:val="24"/>
          <w:lang w:val="tr-TR"/>
        </w:rPr>
      </w:pPr>
      <w:r>
        <w:rPr>
          <w:sz w:val="24"/>
          <w:lang w:val="tr-TR"/>
        </w:rPr>
      </w:r>
    </w:p>
    <w:p>
      <w:pPr>
        <w:pStyle w:val="Normal"/>
        <w:jc w:val="both"/>
        <w:rPr/>
      </w:pPr>
      <w:r>
        <w:rPr>
          <w:sz w:val="24"/>
          <w:lang w:val="tr-TR"/>
        </w:rPr>
        <w:tab/>
        <w:t>Biz bakıyoruz dünyadaki tatbikata bakıyoruz, üretimin fazla olduğu ülkelerde gelir destekleme politikaları vardır, üretimin eksik olduğu ülkelerde yoktur. Ve olmaz da, mümkün değil. Onu da savunuyor bu Hükümet, ama nasıl yapacağını da söyleyemiyor. Direk de bu işleri yapmıyor, direk yapmadığı da ortada. Tarım Sigortasının tüzüklerini değiştiriyor, aslında  Tarım Sigortasını kuşa çeviriyor. Ama tasfiye etme yoluna da, işte ben bunu tasfiye edeceğim, gelir desteği politikasını getireceğim demesine rağmen, ona da girmeye cesaret edemiyor. Zevahiri kurtarmaya çalışıyor, yaptığı o. Bu konuda da zevahiri kurtarmaya çalışıyor. Bu maddelerde yanlış anımsamıyorsam 37,38,39,40’ıncı maddelerdir tarımla ilgili, bunlara da bakıldığında bunların da bir kapsamlı incelemeye dayandığı, bu memleketin, bu suijenerist memleketin şartlarına uygun mu, ciddi bir inceleme yapıldığı görülme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Yine gideri disipline edeceği iddiası ile emekliden vergi alma konusu gündeme geliyor. Dün baktım emekli cemiyetlerinde büyük bir hareket. Nedir bu hareket? Herkes formül üretmeye çalışıyor. Yeni görüşler varsa bu konuda verilsin denmiş iktidar tarafından, herkes görüş üretmeye çalışıyor. Herkes oran tartışması yapıyor. Halbuki madde gayet açıktır. Madde diyor ki; asgari ücret kadar kısım hariç, bir emeklinin aldığı gelir matrah sayılacak. İfade budur, mealen budur. Matrah sayılacak. Ne demektir matrah sayılacak? Ve devam ediyor, gelir vergisi kapsamına alınacak. Yani ben örneğin 500 milyon gelirim varsa sadece emekli olarak, bunun 160 milyonu hariç gerisi matraha gidecek. Ama bizim Vergi Yasamızda kira geliri stopajdır, faiz geliri stopajdır, birleşmez. Ama geri kalan gelirler birleşir. Birleşmez diye bir kural yok. Birleşmeyecekse onu da Hükümetin söylemesi gerekir. Çünkü bugün emekli olanların çalışamaz diye bir kural bizim ülkemizde yoktur. Çalışabilir. İkinci bir iş yapabilir çoğu da yapmaktadır ve ikinci işlerinden de gelirleri vardır. Doktordur kliniği var, hukukçudur yazıhanesi var dava alır. Küçük bir bürokrattır emekli oldu bir market açtı veya bir markette görev almıştır. Bunun gelirleri birleşecek arkadaşlar. İfade budur.  Ama biz böyle demek istemedik. İşte %10 vergi alacağız yahut %8 vergi alacağız.  Kim söylüyor bunu?  İktidar çevreleri söylüyor. Yani zikri başka fikri başkadır. Hangisi doğrudur. Ben bu örnekleri ilanihaye tekrarlayabilirim ve bunu yazılı da yapacağım. Her maddede bunlar tekrarlanabilir bu örnekler. Hangisidir, yapılmak istenen nedir? Belli ki enine boyuna bu paket incelenmemiştir. Bu paket incelenmediği için zaten ortaya çıkan bu paket, bu memlekete uymamaktadır ve göreceğiz uymayacaktır. Şimdi biz iddia ediyoruz, bütçe görüşmelerinde de söyledim, iddia ediyoruz dolaylı vergileri artırarak biz bu ülkede gelirlerimizi artıracağız. İşte bu sene 180 trilyondu, fonları söylemiyorum, önümüzdeki sene 252 trilyon olacak.  Bakın 180’den 252 trilyona çıkacakmış gelirlerimiz önümüzdeki sene. Nasıl yapacağız bunu? Harçları habire artıracağız. Başladık zaten artırmaya. Vergileri de artıracağız. Gelirler artacakmış. Ekonominin büyümediği daraldığı fakirleştiği bir ülkede; bırak Planlama Örgütümüz büyüdüğünü söyler; ya herşey doğru dürüst olsa sadece kuraklıktan bu ülkedeki büyüme bizim ölçütlerimize göre negatiftir. Bunun yüz defa örneğini gördük bu ülkede 26 senede. Kuraklık olan  senede, çünkü  hâlâ daha büyük bir payı vardır bu ülkede tarım ve hayvancılığın. Kuraklık olduğu senede ekonomi küçülür bu ülkede. Nerde kaldı ki kuraklığa rağmen bu ülkede durgunluk var, büyük bir durgunluk var. Mali bir kriz yaşanmıştır ve büyük bir durgunluk var. Bugün hiçbir banka kredi vermemektedir. Güvensizlik devam ediyor, kan kaybı devam ediyor buna rağmen biz hesap kitap yaptık çizgiyi çektik ve dedik %8 büyüme tahmin ediyoruz 2000 yılında. Hayır büyüyemez bu ekonomi. Rakamlar ortada. Şimdi bu küçülmekte olan ekonomiden  gelir olacak ve biz bu gelirde vergi alacağız. Bu mümkün değildir arkadaşlar. Alamazsınız. Ülkenin sıkıntısı zaten burda. İç talep kısılıyor dış talep de açılmıyor. Yanlışlık burada. Bütünlüklü bir paket yok önümüzde. Bir televizyon programında izliyorum. Herhalde yönlendirilmiştir, bizim bürokratlarımız da yönlendirildi artık sahibinin sesi gibi, konuşmaktadır. Normal. Kınamıyorum ama konuşurken de gerçekleri gizleyemez. O kadarını da beceremiyor tabii.  Diyor ki bu ekonomiye akan beş tane musluk vardır beşi de kısılacak. Bunu bir üst bürokrat söylüyor televizyonda. Döner ondan sonra diyor ki, bu musluklar kısılacak, daralma olacak ama ekonomi küçülmeyecek diyor. Bak ama, aynen bu ifadeyi özellikle tespit ettim ve not aldım o gece. Diyor ki, musluklar kısılacak, piyasaya para gelmeyecek, ekonomi evet daralacak diyor. Kaynak gelmeyince ekonomi daralacak tabii. Ama küçülmeyecek diyor. Peki nasıl olacakmış bu? Hem bütün kaynakları kısacağız, hem dış talebi açamıyoruz, halâ belirsiz açamadık, açılmadı da. İki senedir zaten açılmadı, yeni değil, iki seneden beri dış talep açılmadı bu ükede, hiçbir dış yatırım da yok. Hiçbir dış kaynak da yok. Ama bu ekonomi ne olacakmış? Küçülmeyecek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bakıyorum, kamu ne yaptı? Kamudan da öyle büyük bir yatırım yok. Yani işte 10 ayda, 11 ayda bütçede aldığımız rakamlara göre, bizim aldığımız rakamlara göre, bize söylenen rakamlara göre bu ülkede yapılan kamunun yaptığı yatırım, 16-17 trilyon bir miktar. 17 trilyonla bu memlekette milli gelir kımıldanamaz. Özelde var mı şimdi? Kamuda yok, özelde var mı? Özelde de yoktur. Özel zaten koptu, özel yarınını göremiyor ki, önünü göremiyor ki. Önünü göremeyen bir özel sektör nasıl yatırım yapacak bu ülkeye? Yapmaz ve yapmayacak ve yapmamaktadır. Şimdi rütuşlamaya devam ediyoruz. Nedir bugün gündeme gelen? Peşin maaş kalkacak, konsolidasyon kalkacak. Ne olacak? Peşin maaşın kalkması bu ülkenin gelirini mi artırır? Yok. Giderini mi azaltır? Hayır. Kaydi olarak bir düzenlemedir yapılan, kaydidir tamamen reel birşey değil arkadaşlar. Kaydi bir olay. Yani o yılın içinde benim giderim kaydi olarak daha düşük görünecek. Başka ne olacak? Başka birşey yok. Yani 13’üncü maaşı 2000 yılı Kalenderi, takvimi içinde vermedim de 2001 Kalenderinin başlangıcında verdim ne fark eder. Birşey farketmez. Ekonomik bir hadise mi var ortada? Yok. Bir tasarı mı var? Yok. Yok öyle birşey. Birbirimizi kandırıyoruz. Hiçbir fark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lim konsolidasyona. Türkiye bir dezenflasyon programı uyguluyor. O program zaten bizde uygulanıyor, biz o programın içindeyiz. Biz o istikrar programının içindeyiz, yaşıyoruz, hissediyoruz, iliklerimize kadar hissediyoruz biz o programı. Çünkü Türk Lirası kullanıyoruz, Türk Lirası sistemi içinde olan KKTC aynı paketin etkisi aldındadır. Biz ikinci paketi getiriyoruz şimdi. Yoksa o paketin biz içindeyiz. Faizler düştü, bizde de düştü. Kur kımıldamaz, bizde de kımıldamaz. Ama bizde enflasyon düşmedi, o oranda düşmedi. Neden? Çünkü kamu zamlarını habire yapmaktadır, onun için düşmedi. Başka bir sebep mi var? Yani arkadaşlar bu memlekette Sterling %11-12 değişti şimdiye kadar. Dolar %26 değişti yılbaşından buraya. Türkiye’de 10 aylık enflasyon da 20’lerin başındadır. Bende niye 46-47’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Ne arar 20 yahu. </w:t>
      </w:r>
    </w:p>
    <w:p>
      <w:pPr>
        <w:pStyle w:val="Normal"/>
        <w:jc w:val="both"/>
        <w:rPr>
          <w:sz w:val="24"/>
          <w:lang w:val="tr-TR"/>
        </w:rPr>
      </w:pPr>
      <w:r>
        <w:rPr>
          <w:sz w:val="24"/>
          <w:lang w:val="tr-TR"/>
        </w:rPr>
      </w:r>
    </w:p>
    <w:p>
      <w:pPr>
        <w:pStyle w:val="Normal"/>
        <w:jc w:val="both"/>
        <w:rPr>
          <w:sz w:val="24"/>
          <w:lang w:val="tr-TR"/>
        </w:rPr>
      </w:pPr>
      <w:r>
        <w:rPr>
          <w:sz w:val="24"/>
          <w:lang w:val="tr-TR"/>
        </w:rPr>
        <w:tab/>
        <w:t>SALİ COŞAR (Devamla)- Ben soruyorum...</w:t>
      </w:r>
    </w:p>
    <w:p>
      <w:pPr>
        <w:pStyle w:val="Normal"/>
        <w:jc w:val="both"/>
        <w:rPr>
          <w:sz w:val="24"/>
          <w:lang w:val="tr-TR"/>
        </w:rPr>
      </w:pPr>
      <w:r>
        <w:rPr>
          <w:sz w:val="24"/>
          <w:lang w:val="tr-TR"/>
        </w:rPr>
      </w:r>
    </w:p>
    <w:p>
      <w:pPr>
        <w:pStyle w:val="Normal"/>
        <w:jc w:val="both"/>
        <w:rPr/>
      </w:pPr>
      <w:r>
        <w:rPr>
          <w:sz w:val="24"/>
          <w:lang w:val="tr-TR"/>
        </w:rPr>
        <w:tab/>
        <w:t xml:space="preserve">MEHMET BAYRAM (Yerinden)(Devamla)- Enflasyon 20 mi Salih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Türkiye’de 20 mi efendim enflas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10 aylık enflasyondan bahsediyorum ben. 10 aylık enflasyon 21 efendim. </w:t>
      </w:r>
    </w:p>
    <w:p>
      <w:pPr>
        <w:pStyle w:val="Normal"/>
        <w:jc w:val="both"/>
        <w:rPr>
          <w:sz w:val="24"/>
          <w:lang w:val="tr-TR"/>
        </w:rPr>
      </w:pPr>
      <w:r>
        <w:rPr>
          <w:sz w:val="24"/>
          <w:lang w:val="tr-TR"/>
        </w:rPr>
        <w:tab/>
      </w:r>
    </w:p>
    <w:p>
      <w:pPr>
        <w:pStyle w:val="Normal"/>
        <w:jc w:val="both"/>
        <w:rPr>
          <w:sz w:val="24"/>
          <w:lang w:val="tr-TR"/>
        </w:rPr>
      </w:pPr>
      <w:r>
        <w:rPr>
          <w:sz w:val="24"/>
          <w:lang w:val="tr-TR"/>
        </w:rPr>
        <w:tab/>
        <w:t>MEHMET BAYRAM (Yerinden)(Devamla)- 40’ı geçecektir.</w:t>
      </w:r>
    </w:p>
    <w:p>
      <w:pPr>
        <w:pStyle w:val="Normal"/>
        <w:jc w:val="both"/>
        <w:rPr>
          <w:sz w:val="24"/>
          <w:lang w:val="tr-TR"/>
        </w:rPr>
      </w:pPr>
      <w:r>
        <w:rPr>
          <w:sz w:val="24"/>
          <w:lang w:val="tr-TR"/>
        </w:rPr>
      </w:r>
    </w:p>
    <w:p>
      <w:pPr>
        <w:pStyle w:val="Normal"/>
        <w:jc w:val="both"/>
        <w:rPr/>
      </w:pPr>
      <w:r>
        <w:rPr>
          <w:sz w:val="24"/>
          <w:lang w:val="tr-TR"/>
        </w:rPr>
        <w:tab/>
        <w:t xml:space="preserve">SALİH COŞAR (Devamla)- Evet, 21 kus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64’tür Salih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12 aylığı söylemiyoruz ya, 12 ayı söylemiyoruz Ekim’den Ekim’e veyahut Kasım’dan Kasım’a. Ocaktan 10 aylık enflasyon 20’lerin içindedir Türkiye’de, bunda 46.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Türkiye’de %64’tür Sayın Co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64, 12 aylıktır Sayın Baka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12 aylıktır yahu. 20 diye söyl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vet, Ekim’den Ekim’e yahut Kasım’dan Kasım’adı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Keşke 20 ols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1 Ocak’tan 10 aylık enflasyon Türkiye’de 25’in altındadır. Bizde 46’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Yerinden) - Sayın Bayram diyor ki bizde 64’tür bizde 46’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labilir efendim, olabilir biz yanlış biliyoruz. Biz yanlış bilmiyoruz ama onu da söyleyeyim. Yanlış bilmiyoruz. 12 aylık enflasyon başkadır. 1 Ocak’tan bugüne ben bahs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u kadar sene de Maliye Bakanlığı yaptı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oları da aynı şeyi söylüyorum, Sterlini de aynı şeyi söylüyorum.  Türkiye’ye de bakar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Türkiye’de bir yıl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ben 12 aylık enflasyondan bahsetmiyorum. Bak tekrar ed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Uyduruk rakam söylüyors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Uydurmuyorum efendim.  25’in  altındadır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Değil, deği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10 aylık enflasyon 25’in altındadır Türkiye’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Değil deği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Lütfen daha dikkatli bakın.  Öyle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64’tü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 %64’ü yahu? 12 aylık enflasyonun 35’te sonuçlanacağı iddiası var Türkiye’de.  Sen nasıl 64’e çıkt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Çünkü 64’tü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z de takip ediyoruz. Peki efendim bakarız bakalım hangimiz yanlıştır görürü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Keşke öyle ols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öreceğiz. Yani benim söylemek istediğim şu. Bu memlekette yüksek enflasyon varken giderden korkmadı bu memleket ve konsolidasyon yaptı. Enflasyon zaten düşecekse ki hedefimiz düşmesidir, düşük enflasyonda bu memlekette eşel mobili aylık yapın, 2 aylık yapın, 6 aylık yaptın, konsolidasyon yaptın bu fazla bir etki yapmaz arkadaşlar.</w:t>
      </w:r>
    </w:p>
    <w:p>
      <w:pPr>
        <w:pStyle w:val="Normal"/>
        <w:jc w:val="both"/>
        <w:rPr>
          <w:sz w:val="24"/>
          <w:lang w:val="tr-TR"/>
        </w:rPr>
      </w:pPr>
      <w:r>
        <w:rPr>
          <w:sz w:val="24"/>
          <w:lang w:val="tr-TR"/>
        </w:rPr>
      </w:r>
    </w:p>
    <w:p>
      <w:pPr>
        <w:pStyle w:val="Normal"/>
        <w:jc w:val="both"/>
        <w:rPr/>
      </w:pPr>
      <w:r>
        <w:rPr>
          <w:sz w:val="24"/>
          <w:lang w:val="tr-TR"/>
        </w:rPr>
        <w:tab/>
        <w:t>MEHMET BAYRAM (Yerinden)(Devamla) - Öyle diye diye getirdin bu memleketi bu hal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yapmaz. Tabii enflasyon %160’a çıkarsa, 150’ye çıkarsa etki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ankaları da etkil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ma bu memlekette enflasyon eğer %20’lere, %10’lara düşecekse ki iddia budur 20’lere, 10’lara düşecekse enflasyon, o zaman derdimiz nedir de bütün insanları yollara döktük?  Gereği yok. Benim söylemek istediğim o. Çünkü fazla bir gider etkisi yok enflasyon düştükten sonra. Oturup sendikalarla bunu görüşmek varken bütün bu milleti sokağa dökmenin anlamı var mı? Bu da yanlış. Bu yaklaşım da yanlış. Ama dediğim gibi  yaklaşımları ölçme, derinliğine bunu inceleme gibi bir yaklaşım yok. ne var? İşte bir kopya paket var, bana göre kopyadır bu paket. Bize göre bir paket değil. Sanki biz bu ülkede para politikası uyguluyoruz, sanki bu ülkede biz  para basarız, sanki bu ülkede işte dış ticaret açığı büyüdüğünde döviz zorluğu çıkacak, bilmem şu çıkacak. Yani kitapta ne kadar okuduğumuz göstergeler varsa bunlar bizi hiç etkilemez efendim. Çünkü biz para basmıyoruz. Para kontrolümüzde değil, yok böyle birşey. Para politikası diye birşey yok Kıbrıs’ta. Bunlar bizim dışımızda olan olaylardır. Bizim dışımızda olan olayları önümüze alarak paket yapıyoruz. Bunlar yanlış şeylerdir. Onun için biz bu önergelerin geri çekilmesini talep ediyoruz, ivedilik verilmesini değil ve oyumuz da negatif o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Coşar.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Gazi Mağusa) - Sayın Başkan, değerli milletvekilleri; bugün Meclisin bu oturumu gerçekten tarihi bir oturumdur. Neden tarihi bir oturumdur? Çünkü bugüne kadar ülkemizde meydana gelen bütün tartışmalarda buradaki konuşmalar ya da siyasal ve sendikal hareketin toplamı, verilen bir hakkın ileriye götürülmesi ve hükümetle olan ilişkilerde yeterlidir, yetersiz değildir tartışması üzerine idi. Bugün burada yaptığımız toplantı, bu anlamı ile tarihi bir toplantıdır. Çünkü hükümet tarafından Ekonomi, Maliye, Bütçe ve Plan Komitesine sevkedilmesi için ivedilik istenen tasarı, ülkemizde 20 yıldır uygulanan bir ücret, maaş, toplu sözleşme düzeni ve buna bağlı olguları tamamen değiştirme ve geriletme tasarısıdır. Bunun için tarihi bir gündür. Şimdi normalde bugünlerde ne olması lazımdı? Hükümetin sendikalara çağrı yapması lazımdı. Yeni yılda maaş ve ücret sistemini görüşmeye, bu tarzda sizinle konuşmaya gelin demesi lazımdı. Şimdi bu çağrı yapılmıyor, hükümet bir tasarı getiriyor ve diyor ki, konsolidasyonun kaldırılmasını ben talep ediyorum. Yani ülkemizdeki tüm ücret ve maaş düzenini bu çerçevede bu anlayışla bu tarzda tamamen değişmesini öngörüyor. Onun için bu bir tarihi dönemdir. Şimdi şu olabilirdi, hükümet çağrı yapardı, elimizdeki para bu kadardır, verebileceğim bu kadardır, bundan bu yanını veremem. Gerekçelerim budur. Sendikalarla tartışırdı. Kabul edenler etmeyenler meydana çıkardı, kabul edenler eder, etmeyenler etmez. Sonuçta bu bir uygulama biçimi olurdu, bu bir metodu ve bu ülkede pek çok defalar oldu. Yani bazı sendikalar kabul etti, bazı sendikalar reddetti. Yada toptan sendikalar reddetti. Sonuçta hükümetle yapılan uzlaşma ile oluşan veyahut da uzlaşma ile olmayan hadise yürürlüğe gir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Hükümet ne yapıyor? Geliyor buraya ve 20 yıldır bu memlekette uygulanan bir ücret ve maaş düzenini kökten değiştirecek ve insanların yasalarla belirlenmiş sistemlerini tamamen orta yerden kaldıracak bir tasarı getiriyor. Konsolidasyon kaldırılacak. Yani asli maaşa herhangi bir artış yapılmayacak ve buna bağlı çalışanların yıl içinde yasalardan kaynaklanan mini konsolidasyon artışıda orta yerden kaldırılacak. Bu var olan bir ücret sisteminin külliyen değiştirilmesi, gaspedilmesi ve geri dönülmesidir. Bunun için ilkesel olarak yanlıştır, taktiksel olarak yanlıştır, anayasal olarak da vicdani ve doğru değildir. Bu tamamen farklı bir durumdur. Büyük ilkesel bir özellik taşımaktadır bu. Buraya gelen mantığın temeli, bütün maaş ücret sistemindeki 20 yıllık gelenekselleşmiş bir metodun hayata geçirilmesidir. Hükümet sendikalarla görüşebilirdi, artış veririm yada vermem diyebilirdi hükümet ve bu tarzda bu çatışmayı yapabilirdi sendikalarla. Ama bu metod bütün ücret sisteminin külliyen değişmesidir.Yani yalnız asli maaşı kaldırmıyor hükümet, aynı zamanda yıl içinde mini konsolidasyon sistemi olarak çalışanların uzun grevler yada mücadeleler sonunda elde ettiği bütün hak sistemini gaspediyor bu tasarı ile. Yanlışlık burdadır, ilkesel presipte bulunan yanlışlık budur, kabul edilmezliği burdadır bunun. Onun için bu tasarıda ısrar etmek anayasal olarak, demokratik olarak, kazanılmış hakların çiğnenmesi olarak toplum vicdanında derin yaralar bırakacak bir hadis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size birşey söylemek isterim. Memelekette oynamadık taş kalmadı yerinden. Şu anda bütün yerler sarsılmaktadır. Dikkatinizi çekerim Sayın Başkan, değerli milletvekilleri; Belediyeler Birliğinin açıklamasını okudum bugün, şok oldum. Belediye başkanları diyor, biz yürüyeceğiz diyor. Yollara gideceğiz, gerekirse diyor partimizden istifa edeceğiz. Kim söylüyor bunu? Çoğunluğu Ulusal Birlik Partisine bağlı Lefkoşa, Girne, Gönyeli, diğer büyük kentlerimizde belediye başkanlarından müteşekkil bir birlik bunu söylüyor. Bu birlik böyle bir çağrı yaptığına göre, bu Hükümetin çoğunluk partisi ne oluyorum diye titreyip kendine gelmesi lazımdır. Şaka bir iş değildir bu, bütün belediye başkanları diyor ki, ben partimden istifa edeceğim. Dolayısıyle bu noktada bu hak gasbı ile gidilen yolda  büyük ölçüde bunun mantığı yoktur. Onun için hükümet konsolidasyonu bu çerçevede orta yerden kaldıracak bu uygulamadan ilkesel bu tecavüzden geri çekilmek durumundadır. Bunun izahı mümkün değildir arkadaşlar. Bu büyük bir taktik yanlıştır, stratejik yanlıştır, hukuksal yanlıştır, vicdani yanlıştır. Çünkü siz 20 senelik bir ücret ve maaş düzenini bir çırpıda gökten zembille inercesine, sendikaların hükümetle yaptığı hükümetlerle yaptığı yıllar boyu tüm protokolleri sözleşmeleri yasal kazanımlarını insanların kendi elinizi kaldırarak değiştirme hakkına sahip değilsiniz. Çoğunluğunuz olsa bile. Bu kadar açıktır bu. Onun için burda siz bu tarzdaki bir mevzuyla büyük bir hata yap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peşin maaşı kaldırıyorum demek basit bir hadise değildir arkadaşlar. Ben merak ediyorum bu paketi hükümet olarak Türkiye’ye tavsiye eden Türkiye Hükümeti ya da bürokratları peşin maaş uygulaması Türkiye’de yok mu? Bal gibi var. Peki neden peşin maaş ödemesi var.  Hiç bunu düşündük mü? Hele 15 günlük süreler içinde düşündük mü? Kamuda 13. maaş uygulaması yoktur Türkiye’de ve bunu takviye etmek için getirilne bir sistemdir bu arkadaşlar. Peki, bizde peşin maaşın kaldırılması ile gündeme gelecek olan nedir? Reel ve gerçek olarak 13’üncü maaşın ikramiye olma özelliğinin kaldırılmasıdır. Çünkü bunun ikramiye özelliği nedir? Eğer ay sonunda insanlar maaşlarını almış olsaydı 31 Aralık itibarı ile  çift maaş alacaklardı.  Bu ne demektir? Bir yıl içinde insanların yaptığı çabanın ekstra ürünü olarak bir maaşlık ikramiye vermektir insanlara ki bir deliğini kapatsın, evindeki bir ihtiyacını, çocuğuna bir bisiklet alsın, bir bilgisayar alsın, evine bir buzluk alsın, bir gece çıksın sene başında ailesi ile beraber bir muhabbete gitsin yesin içsin, alem ahkam yapsın, bir yılın enerjisini biriktirsin. Ya da ev almışsa bunun taksitini bankaya gecikmiş borcu varsa bunun taksitini ilave etsin ve böylece bir rahatlama olsun. İkramiyenin anlamı budur. Siz bunu kaldırdığınız anda reel olarak insanların bir maaşlık mutluluğunu gaspediyorsunuz. Bir maaşlık mutluluk kalkıyor orta yerden. Bir maaşlık mutluluğun bu insanlara çok görüldüğü bir ortamı düşünmeyi tahayyül bile etmiyorum. Mümkün değildir bu ve çıkın çarşıya, ben geçen gün Mağusa’da dolaştım samimi söylüyorum size şu anda beyaz eşya satıcıları endişelidir, esnaf çünkü insanlar her yıl alışılmış çerçevede 13’üncü maaşını alacağı için çarşı ve pazara ısmarlama yapardı. Buzlucuğunu, gazocağı eksik varsa onu, bir eksik alacaksa evine onu bunun bağlantılarını yapardı. Şimdi bu bağlantı orta yerden kalktı arkadaşlar ve bu daralmış piyasada bu 13’üncü maaşın bu tarzda üzerinde oynanması ile esnafın ve zanaatkarın da sıkıntısını daha da daraltıyorsunuz. Yaptığınız budur. Bumerang gibi bu ekonomiye gelecek. 13’üncü maaşı verildiğinde ne oluyordu yani? Piyasa hareketleniyordu. Bir katma değer çıkıyordu orta yere. Zincirleme bütün harekete geçiyordu bu ekonomi ve devlet bundan yine kazanıyordu. Katma değer hareketinden devlet KDV’si ile katma değerin hareketinden bunun sağladığı hızdan  devlet sosyal sigortası ile gümrük vergisi ile ve harcanabilir enerjinin, tüketimin o anda harcanmasının ekonomiye getirdiği artı potansiyel ve aktivite ile onun yarattığı ürünlerle devlet kazanıyordu. Şimdi bu durgunluk olduğunda devlet birşey kazanmayacak arkadaşlar. Aksine ekonominin kendi durgunluğunu takviye edeceği için  devlet ve ülke kaybedecektir. Onun için burada peşin maaşı kaldırmıyorsunuz. Reel olarak 13'üncü maaşın ikramiye özelliği kalkmaktadır. Yani aybaşı geldi mi, şimdi insanlar bizim uygulamaya  göre Aralık sonu, Aralık maaşını 1'inde aldığı için Aralık'ın sonunda 13'üncü maaşını Ocak maaşını da 1'inde aldığı için yani peşin olarak 1 Ocak'ta o zaman bu ikramiye oluyordu. Şimdi siz peşin maaşı kaldırmakla 13'üncü maaşı ikramiye olmaktan çıkarıyorsunuz. İkinci bir adım yapıyorsunuz ve diyorsunuz ki 2001'in sonunda da 13'üncü maaşın yıl sonunda bulunan uygulamasını 2 taksite böleceğim ve en son taksidi de Temmuz'da vereceğim diyorsunuz. Böylece onun yine ikramiye özelliğini kaldırıyorsunuz 2002'nin sonunda da yerine ne koyacağımı düşüneceğim diyorsunuz. Yani reel olarak 13'üncü maaşı kaldırmaya gidiyorsunuz gerçek budur. Peşin maaşın kaldırılmasının arkasında kalan özellik 13'üncü maaşın ikramiye özelliğinin kaldırılmasıdır ve bu 13'üncü maaşın kaldırılmasına dönük bir operasyondur. Eğer çıksanız ve deseniz biz 13'üncü maaşı kaldıracağız, çok daha doğru bir şey yapardınız, çok daha seviyeli, ciddi bir tartışmaya girerdiniz. Dolambaçlı olarak insanlara 13'üncü maaşın kaldırılması özelliğine gitmezdiniz, şimdi konsolidasyon kalksın. Ne olacak arkadaşlar konsolidasyon kalktığında? Bunun korkunç derecede üzüntüsünü duyuyorum ben. Siz asli maaşları artırmayacaksınız, asli maaş artmayınca 2001 yılı içerisinde hayat pahalılığı vereceğim diyorsunuz ama asli maaş artmadığında, konsolidasyon yapılmadığında, gerçek reeel net ücret artmayacaktır. Çünkü hayat pahalılığı ödeneğinin miktarını insanların eline getirisini artıran asli maaşın artışıdır.Yani siz 2001 yılında maaş ve ücretleri bu anlamıyla kendi reel değerinin altına çekmeyi öngörüyorsunuz. Bu tasarının gerçeği budur. Yani 2001 yılındaki süreçte insanlara dediğiniz şudur; 2001'de gerçekleşecek hayat pahalılığının altında sana maaş vereceğim. Dediğiniz budur. Halbuki değerli arkadaşlarım; bizde bu yılın sonunda hayat pahalılığı %50 olarak DPÖ tarafından ilan edilmiştir. 1 Aralık  itibarı ile %49'dur, %50'ye bağlanacak. Biraz daha artabilir 1-2 point ama Ekim sonu itibarı ile de tüketici fiyat endeksine bağlı hareket %30'dur. Yani pahalılıkta biz Türkiye'den %20 resmi rakamlara göre daha pahalıyı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rden buldun bu rakamları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lan etti efendim tüketici fiyatları endek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Bırak sen Türkiye'yi yah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lan etti efendim DPÖ'den de aldım ben, bizim DPÖ'den rica ettim.</w:t>
      </w:r>
    </w:p>
    <w:p>
      <w:pPr>
        <w:pStyle w:val="Normal"/>
        <w:jc w:val="both"/>
        <w:rPr>
          <w:sz w:val="24"/>
          <w:lang w:val="tr-TR"/>
        </w:rPr>
      </w:pPr>
      <w:r>
        <w:rPr>
          <w:sz w:val="24"/>
          <w:lang w:val="tr-TR"/>
        </w:rPr>
      </w:r>
    </w:p>
    <w:p>
      <w:pPr>
        <w:pStyle w:val="Normal"/>
        <w:jc w:val="both"/>
        <w:rPr/>
      </w:pPr>
      <w:r>
        <w:rPr>
          <w:sz w:val="24"/>
          <w:lang w:val="tr-TR"/>
        </w:rPr>
        <w:tab/>
        <w:t>MEHMET BAYRAM (Yerinden)(Devamla)- Kim söyledi yahu?</w:t>
      </w:r>
    </w:p>
    <w:p>
      <w:pPr>
        <w:pStyle w:val="Normal"/>
        <w:jc w:val="both"/>
        <w:rPr>
          <w:sz w:val="24"/>
          <w:lang w:val="tr-TR"/>
        </w:rPr>
      </w:pPr>
      <w:r>
        <w:rPr>
          <w:sz w:val="24"/>
          <w:lang w:val="tr-TR"/>
        </w:rPr>
      </w:r>
    </w:p>
    <w:p>
      <w:pPr>
        <w:pStyle w:val="Normal"/>
        <w:jc w:val="both"/>
        <w:rPr/>
      </w:pPr>
      <w:r>
        <w:rPr>
          <w:sz w:val="24"/>
          <w:lang w:val="tr-TR"/>
        </w:rPr>
        <w:tab/>
        <w:t>FERDİ SABİT SOYER (Devamla)- Sayın Bakan vereyim size de ben DPÖ'den aldım, ben bizim  DPÖ'ye müracaat ettim Türkiye'deki Devlet İstatistik Enstitüsünün tüketici fiyat endeksini bana yolla dedim, Sayın Işılay Hanım'da zarfın içine koydu, yolladı ve Bütçe görüşmelerinde de bunu 2 defa, 3 defa dile getirdim Komite'de okuyarak DPÖ'nün belgelerini. Ben bunu ezbere söylemiyorum ve Türkiye Devlet İstatistik Enstitüsünün %30 yayınladığı, gazetelerde de çıktı efendim. Radikal Gazetesi'nin ekonomi sayfasında, Milliyet Gazetesi’nin, Hürriyet Gazetesi’nin ekonomi sayfalarında da çıktı. Bütçe Plan Komitesindeki arkadaşlarım şahittir. DPÖ'den gelen zarfın içinden çıkardım ve Komite üyelerinin huzurunda bizdeki hayat pahalılığını ve Türkiye'deki Devlet İstatistik Enstitüsünün yayınladığı endeksi okudum. Müsteşarın bana yolladığı veri ve dedim ki resmi rakamlara göre böyledir ve realite budur. Şimdi zaten bu rakamlara bakmaya gerek yok, atla git oraya Adana'ya, Mersin'e gez çarşıda, piyasada Türkiye'deki temel tüketim mallarının fiyatı ile bizdeki fiyatı görmek zaten çıplak gözle de olasıdır ve bir reel durumdur. Bütün vaziyeti ile de bunun tersini söylemek, sanki Türkiye'deki pahalılıkla buradaki pahalılık eşittir demek de son derece acaip kaçmaktadır. Onun için biz de DPÖ'nün rakamlarına göre %50'dir,Türkiye'de %30'dur Ekim sonu itibarıyla tüketici fiyat endeksleri. %20 daha pahalıyız biz Türkiye’den ve bunun üstüne şimdi vergilerle, bunun üstüne birtakım düzenlemelerle hayatı daha da artıracağız ve döneceğiz çalışanlara diyeceğiz ki konsolidasyon yok. Yani 2001 yılında asli maaşın artmayacağı için, hayat pahalılığı ödeneğin de alacağın anlam bir önceki yılın artışının gerisinde olacaktır. Yani 6’dır şimdi benim asli maaşım. Şu anda hayat pahalılığı 8’dir. 6’nın %8’ini alacağım, %10 yapılan hayat pahalılığını bu kez alacağım 6’nın %10’nunu bir anlam yok. Ölçüyü belirleyen 6’dır. Yani asli maaştır. Peki bu olayın bir bölümü, ikinci bölümü nedir? İkinci bölümü şudur değerli arkadaşlar, bu da çok önemlidir, dikkatinizi çekerim ikramiyeler konusudur. Bu devletin ne hakkı vardır, bunu söylüyorum şimdiden ve altını çiziyorum 2001 yılı içerisinde emekliye çıkacak veya yaşı gelip emekliye çıkmak zorunda olan kamu görevlilerinin ikramiyesini 2002’de çıkacak olanlara göre kendi paketine göre daha düşük değer de vermeye ne hakkı vardır bu devletin? Ne hakkı var? Bunu soruyorum  ben. Çünkü ikramiye asli maaş artı hayat pahalılığıdır. Siz ikramiyelerden vergi almayacakmışınız. Ne yazar asli maaşı artırmadığınız sürece. Konsolidasyonu yapmadığınızda ne yazar vergiden daha fazla ikramiyeden kayba uğratırsınız insanı. Kimi kim aldatıyor arkadaşlar? Reel durum budur. Lütfen. Yani sen asli maaşı artırmayacaksın, benim gelirim artmayacak ve bana diyorsun ki...</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Suçlamada bulunm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Yani bu noktada ikramiyeler de düşecek. Reel durum budur. Dolayısıyle 2001 yılında asli maaş artmayacağına göre, siz istediğiniz kadar ben emekli ikramiyesinden vergi  almayacağım deyin. Reel olarak emekliye çıkacak olanların ikramiyesini küçültüyorsunuz. İkinci point ki; bu çok önemlidir. 2002 yılının başında dıyorsunuz yani 2001’in sonunda da asli maaşlar konsolide olacak hayat pahalılığı ne kadar olduysa 2001’in içinde, konsolide olacak 2002’in içinde asli maaşlara diyorsunuz. Burada da iki türlü hata çıkmaktadır. Birisi demek ki 2002’de ikramiye alacak olan insana 2001’de ikramiye alacak insana göre bu devlet ekstra bir avantaj vermektedir, 2001’dekini yakmaktadır. Nerde gözükür bir devletin çift standartı iki yılda kendi vatandaşına uygulaması. Böyle bir durum ne demokratiktir, ne vicdanidir, ne hukukla bağdaşır. İkincisi 2002’de de maaşı enflasyonun koşuluna göre artırmazsanız bu kuralla. Neden? Çünkü 2001’de asli maaş düşük olduğu için reel olarak kapatize edilecek olan hayat pahalılığı oranı az olacağı için o nispette azalan bir hayat pahalılığının şekillendirdiği ortamı siz asli maaşa davet edeceksiniz, dahil edeceksiniz 2001’in sonunda, 2002’nin başında insanları 2002’nin enflasyonunun gerisinde yaşamaya bu sistemle  mahkum edeceksiniz ve kaldıracaksınız toplu sözleşme düzenini. Çünkü konsolidasyon yok demektir. Bağlıyorsunuz şimdiden bunu. Ne demektir bu? Yani ben sendikalarla konsolidasyonu görüşmeyeceğim. Ben sendikalarla 2002’nin sonuna kadar, 2003’e kadar, ya da bundan sonra hiç bir şekilde bu temelde toplu pazarlık yapmıyorum diyorsunuz şimdiden. Hakkınız var mıdır bunu yapmaya? Hangi toplu sözleşme, grev, referandum, İş Yasası, Anayasal kural, demokratik kurala uyar bu? Nerde gözüktü bir hükümet, bir yasayı değiştirerek şimdiden sendikalara çağrı yapsın ve desin ki sizinle maaş ve ücret pazarlığını 2002’de de görüşmem ben. Ne hakkınız var buna? Çünkü bu getirdiğiniz yasayla siz 2002’yi de belirliyorsunuz. Ne demektir bu, hangi demokratik teammüle uyar bu? Onun için bu ilkeseldir, prensiptir. Ben bu tarzda bunu çok politize etmek istemiyorum. Düşünülmesi gereken sayısız sorunları davet eden bir problemdir bu, anlamı kalmayacaktır hiçbir şeyin arkadaşlar ve bu yasa geçtikten sonra sendikal hareketin bütün pozisyonu değişecektir. Kıran kırana kavgaya davet edeceksiniz siz. Bundan sonra gündeme gelecek kavga nedir biliyor musunuz? Bu yasanın değiştirilmesi. Konsolidasyon olgusunun gelmesi ilkesel olarak çünki siz ilkeyi kaldırıyorsunuz orta yerden. Benimle 2002 de pazarlık yapmam ben seninle diyorsunuz bana şimdiden. Bu kabul edilecek bir davranış mı? Neye uyar bu? Onun için bu noktada bunu düşünmek gerekir. Getirdiniz ivedilik alıyorsunuz buna, eminim ben bunu bu tarzda geniş olarak bu Meclisin düşünmesi gerekir, onun için bu ivedilik ısrarından vazgeçmek lazımdır, zaruridir, bir şey elde etmeyeceksiniz. Ha bu geçtikten sonra yapılacak olan şudur: Sayın Zeki Salih Karaca, efendim, paketin öngördüğü yasayı sevk ettik Meclise, geçiriyoruz, bak biraz bize para yolla, devam etsin. Hadise budur. Arkadaşlar o para yollayabilir biraz daha bu yasa geçer parmaklarınızla ve bu yasayı da geçirebilirsiniz ama hükümetinizin ömrü ve partilerinizin zemini 3 ayın içerisinde son derece daralacaktır. Neden? Çünkü insanlar yaşayan birer varlık olduğu için istediğiniz kadar parti disiplini uygulayın kendilerine 2002'deki maaş ve ücret  düzenini de, ikramiyesini de etkileyeceğin için belediye başkanlarının şimdiden çoğunuzun da şu anda bıyık altından güldüğü istifa ederim ha partiden noktası daha başka tüm Meclise, tüm partilere ve hepinizin tümüne yönelik bir repliyetçiliğe dönüşecektir Adam istediği kadar UBP'ci olsun, firavun olsun, sindiriyor mu arkadaşlar içine bu tasarıyı, 13'üncü maaşını alacaksın sen adamın? Adam hayal kurardı çocuğuna. Ben kesinlikle bu 13'üncü maaşı alacağım bir bilgisayar alayım evime. Bunu alıyorsun sen adamın elinden. Ben görmedim öyle bir adam desin yaşasın bayrak bilmem ne, bilmem ne de yürüsün, var mı öyle biri? Yoktur. İnsanlar bunun içine doğru gidiyor ve dikkat edin biriktirilmiş öfkeleri patlamaya hazır nasıl hava pompasının içine basarlar havayı, basarlar havayı ve görmezsiniz havayı ama belli bir basınca geldiğinde bum der patlar hiçbir şey durmaz önünde, şu anda görülmeyen bir basıncı basıyorsunuz siz ve bu basıncı hissetmeniz lazım boruyu tuttuğumda basıncı artınca ısısından fark etmen lazım. Görmezsin havayı ama ısı arttıktan sonra bunun derecesinden bunu anlarsın elinden ölçmeden. Basınç artıyor ve bu tasarı zaten bu tarzda buraya getirmekle bütün bu değerleri sorgulattırıyorsunuz. Düşünmeye ihtiyaç vardır bu konuda, ben eminim bu tasarıları hiçbir UBP milletvekili, hiçbir TKP milletvekili içine sindiremedi. Peki neden biz bunu içimize sinmeyen bir tasarıyı inadına, mavradini buraya getirelim sırf biraz para almak için önümüzde akıl yolu ile düşünmek konusunda bir nefes almadan çareler üretme potansiyelini yapmadan bu çerçevede bastırarak basınçla bu anlamda parmak sayısına bağlı tüm maaş ve ücret düzenini, tüm yasal düzeni, tüm mevzuatı ve geleceği ve sendikal ve tüm toplumsal dengeleri ekonominin bizatihi kendisini darmaduman edecek tedbirleri almaya çalışalım? Bunun bu noktada bir nefes almak lazım. Toplumsal muhalefet ayağa kalktı, ne istiyorsunuz yani? Varsın kırsın insanlar ortalığı mı? Bunu mu istersiniz? Daha insanlar farkında değil bu konunun, bu tasarı geçtikten sonra 2002'de konsolidasyonu, ikramiyenin ne olacağını görürlerse bu insanlar, başka cızıcık noktada bu Meclis eyleminde olduğu gibi çok büyük biriktirilmiş öfkelerin ve patlayan potansiyellerin patlayışını göreceksiniz çok da süre değildir bu ha. 2-3 ay içerisinde bu olacak. Bunun şakası yoktur. Çünkü bu paketi ne siz yeterince tartıştınız ne de topluma tam anlamı ile bütünü ile bu paket en detaylı bir şekilde anlatılabildi. Şimdi bunu anlıyor insanlar. Onun için kalkıyor ayağa. Kolay değildir arkadaşlar. Solcular yürümüyor yollarda, sağcılar da yürüyor, ortacılar, kenarcılar, futbolcular, hepsi yürüyor. Hepsi. Çünkü insanlar sezdi, hissetti, bu tarzdaki bir hadisenin yaşamına, geleceğine, evine, mutfağına ve en önemlisi yalnız bugününe değil, yarınına etki edeceğini hissetti insanlar. Onun için bu noktada buna bağlı düzenlemede bugün bu tarihi bir karardır. Ben açıkça söylüyorum, UBP ve TKP milletvekili arkadaşlarımdan, bakan arkadaşlarımdan, parti yetkililerinden bir nefes almalarını istiyorum. Rahatlık sağlamak için bir nefes alın bir stop basın, sağa sola bakın ille bunun buradan çıkması bir şeyi kanıtlamaz bugün. Yani size hükümet olmak, siyasal parti olarak varlığımızı bu anlamda kanıtlamaz. Aksine bütün değerleri sarsacaktır. Şaka değil, bu tasarıyla siz 2001’de konsolidasyonu, 2002’de de bundan sonra da ben sendikalarla konsolidasyon görüşmesini yapmam diyorsunuz. Ve 20 yıllık kazanılmış bir hakkın, ücret ve maaş düzenlemesinin bu Meclisin kabul ettiği, Anayasanın kabul ettiği, kurumlaşmanın kabul ettiği ve seçimlerde de oy verdiğiniz, oy aldığınız tüm insanların  dayandığı bir zemini değiştiriyorsunuz. Şaka mı arkadaşlar? Hepiniz toplam olarak ve tümümüz insanlara verdiğimiz ortak değer, mevcut sistemi daha da iyileştirme sistemidir. Ne dedik? Konsolidasyon  örneğin biz ne dedik arkadaşlar, geldi bu hükümet tartışmalar oldu, 94’te korkunç bir enflasyon oldu. Siz muhalefetteydiniz bastırdınız, sendikalarla görüşüldü ve hep birlikte ürettiğimiz ve oy verdiğimiz bir sistem çıkarttık orta yere. Artan ve %200’e ulaşan az devalüasyon muydu 94’te yaşanan hadise?. Bugünün beş beterini yarattı biranda ve bu kaybı gidermek için hep beraber mini konsolidasyonu düşündük. Bunu ben yüklemiyorum yalnız başına DP ile CTP’ye, beraber düşündük mini konsolidasyon yaptık. Neden? Yıl içinde insanların enflasyondan olan kayıplarını asli maaşlarına artırarak hızla yükselen enflasyondaki kayıplarını azaltmak için mini konsolidasyon yaptık. Bu Meclis  yaptı bunu. Topluca çıktık halkın önüne ve siz 98’de bu yeterlidir, yeterli değildir tartışmasını yaptınız ve insanlardan böyle oy aldınız. Nasıl gelirsiniz bugün de konsolidasyonu kaldıracağım diye bir yasa tasarısını bu Meclise getirebilirsiniz? Ve kaldıracağınız yalnız asli maaş değil, mini konsolidasyondur da yıl içinde. Ne hakkınız var insanları 1 Ocak’taki enflasyonun mahkumu yapmaya, ne hakkınız var? Hakkınız var mı? Onun için bu tüm düzenin kaldırılması demektir ve onun için tarihi bir gündür, inat, mavradini burada bunun ısrarında bulunmamanız lazımdır. Bir nefes alın , bir ara verelim, dinlenelim, bir halftime yapın, sağ selamet bunu düşünelim ve bu gerginliği azaltacak bir noktayı beraberce üretmenin, bir ortak değerini yükseltelim bu toplumda. Şakası yok bu işin, ikramiyeler gidiyor arkadaşlar, tekrar ediyorum ama söylemek zorundayım. Bu asli maaşın artmamasıyla kamu görevlilerine bugüne kadar hizmet eden insanlara, adam bir düzen kurdu, bir hayal kurdu, ne hakkınız var o hayallerle oynamaya? Adam hayal kurdu, ben emekliye çıkacağım filan tarihte, asli maaşım bu, hatta tarihini de ayarlar insanlar emekliye çıkacaklarının, der bekliyeyim 2 Ocak’ı da çıkayım der mesela, konsolidasyonu alayım, ya da der ki Eylül’ün sonunda çıkayım, mini konsolidasyonu alayım ve siz insanların bu hayallerini kaldırıyorsunuz bugün burda. Buna hakkınız var mı? Söylemeden, tartışmadan ve bunların insanların bilincine çıkmasını sağlamadan yangın yananın, baskın basanın, kaldırıyoruz bunları. Böyle devlet yönetilmez arkadaşlar. Hukuk düzeni dediğiniz temel ilkeye bu aykırıdır. Lütfen, burada sizi sağduyduya davet ediyorum. Dünya kadar insan düşünürse emekliliğe çıksın şimdi ve dediyse gelecek sene çıkacağım, siz insanların hayallerini darmaduman ettiniz insanların hayallarini darmaduman ettiniz şimdi. Adam ha Ocak'ta çıkmış, ha Aralık'ta çıkmış hiçbir şey fark etmez. Bunu yapmaya hakkınız var mı? Bunu bu tarzda düşünmeyi sevk etmeyi insanları, insanlara bunun böyle olmadığını kim anlattı ve insanlardan bunun yapılması ile ilgili bir onay aldınız mı? Şakası yoktur bunun arkadaşlar, şakası yoktur. Hayaller orta yerden kalkacak ve bir maaşlık mutluluğu kalkacak orta yerden ve böylece devlet kurtulacak mı? Ben size söyleyeyim; hayalleri yıkılan bir halkın ve bir maaşlık mutluluğu gasbedilen bir halkın üzerinde değil devlet, kesinlikle şapka bile duramaz. Açık söylüyorum ben size, hayallari yıkılan, hayallerini çalan hayallerini bana benden habersiz elden alan bir iktidar ve devlet mekanızması benim sırtımda duramaz. Siz halkı ve devleti düşünerek diye devletin manevi temellerini böyle berhava ediyorsunuz. Böyle kabuk devlete döndürüyorsunuz bu devleti. İçi boş, ruhsuz, heyacansız, insansız, ruhsuz bir kabuk devlet yapıyorsunuz. Böyle dava olamaz, mümkün değildir. Bu arada şunu da belirtmek istiyorum. Biraz evvel Sayın Hocam belirtti, bu kadar anlamsızlık bu pakette diyor ki Hocam vurguladı; %5'e düşüreceğim ben kamu çalışanlarını.Kim? belediyeler, güvenlik kuvvetleri. Bakın, belediyeler artı güvenlik kuvvetleri artı kamu iktisadi teşebbüsleri artı bütün devlet Hepsinin oranı %5 olacak. Yani nüfusumuz 200 bin ise %5, 10 bin olacak toplamı. Ben soruyorum size arkadaşlar. 3 bin öğretmen var, 2 bin polis var etti 5 bin. Bin tane de doktor, hemşire, hastabakıcı var. Toplam etti 6 bin. 6 bin insan var, peki sen %5 yapacaksın yani belediyeler, güvenlik kuvvetleri devlet tüm kamu iktisadi teşebbüslerinde çalışanlar, bütün kurumlarda çalışanlar. Nasıl orandır bu, bunu kim saptadı sorarım ben size, soruyorum Öğretmenleri 3 binden 2 bine mi düşüreceksiniz? Polisi 2 binden bine mi düşereceksiniz? Doktorların, hemşirelerin toplam sayısını binden 500'e mi düşüreceksiniz? Kim saptadı bu oranı? Devlet olma bir kısım hizmetleri yapmakla yükümlüdür. Büyük ya da küçük olması fark etmez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devlet olmak birtakım fonksiyonları yerine getirmek demektir. Küçüklük ya da büyüklük fark etmez. Nitelik olarak sen dersen ki ben devletim, bir kısım görevleri yerine getireceğim. Devletsen ve devlet örgütlenmeyi yaptın, halkını eğitmek için eğitim ordusu tutmak zorundasın.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hakikatten memlekette karalar bağladık...</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pPr>
      <w:r>
        <w:rPr>
          <w:sz w:val="24"/>
          <w:lang w:val="tr-TR"/>
        </w:rPr>
        <w:tab/>
        <w:t xml:space="preserve">BAŞKAN - Lütfen efendim.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Gerçekten karalar bağlanmıştır. Bu noktada ne bu kararı alan memnun, ne uygulayacak olan memnun, ne muhalifi memnun, ne oy verecek olan memnun. Öyle ise bir stop basın nefes alalım. Herkesin memnun olmadığı bir şeyde bir stop basmak lazım. Duralım aksi takdirde bu otomobili devireceğiz tumba olacak. Tumba olacak dikkatli basın, tatlı tatlı gidelim ve düşünelim rahat bir nefes alalım, dikkat edelim. Şimdi ben şunu söyleyeyim, genellikle oklar Ekonomi ve Maliye Bakanlığının üzerine yüklenir ve bu memlekette çok yaşadık daima da söylerdim Sayın Salih Coşar’da olduğunda, gözünü kim patlattı? Osman Büyükbulut. Filan ne oldu Osman Büyükbulut, bu memleketin en kolayı, en tepeden Cumhurbaşkanından başlar, Başbakana kadar, hatta milletvekillerine ve yayılır. Bu iş ne oldu, bu efendim mesela tarım işi, Tarım Bakanı, hep o yapmaz mı o işleri? Ekonomi, Maliye Bakanı, anlatamayız o Mehmet Bayram’a. Bu işleri Salih Coşar yaptı, filan iş, bu, kişiye endeksli, kimse de mesuliyet almaz üstüne. Bir şey oldu mu haklısınız, her gelene haklısınız. Konuşuruz savunma yoktur. Şimdi göreceksiniz. Bu paketi eğer böyle melavradi uygulanırsa bu paket UBP ile TKP’nin paketi olmayacak. Bu paket Mehmet Bayram’ın paketi olacak. Meram anlamadı, ısrar etti gitti ve UBP çoğunluğunun büyük bir kısmı da bunu stop etmekten hiç geri durmayacak ha. Çünkü herkes kendini kurtarmaya çalışacak birini itecek ileri. İşte dinlemediydi o Mehmet bizi. O yapmadıydı. Şimdi zaten Mehmet Bayram diyor ki ben bu paketin arkasındayım sonuna kadar ama Mehmet Bayram hepsi de senin önüne geçti. Tümü önündedir. Onun için sen hep arkada durmaktan vazgeç artık. Biraz da bu paketin yanına gel de önden esen rüzgârdan da biraz sana serinlik vursun da belki sen de başlarsın düşünmeye. Çünkü daldın o Maliye bürokrasisinin içine, soktun kafanı onun içine ve bakmazsın sağa sola. Biraz da sağa sola bak, esintiler çarpsın sana çünkü hep rakamlarla uğraşıyorsun, hayatın rakam cetvel ve mizan görmeye başladın. Hayatın içinde başka esintiler ve ruhlar vardır. Tatlılıklar, marazlar ve acılar vardır. Biraz da çıkacaksın ordan rahat nefes alasın. Bakasın sağa sola. Hep o Maliyenin toplama çıkarma işlerinin içine saklanma. Saklanma arada bir nefes al. Hangi Maliye Bakanı olduysa bu vergi şarttır, güm. Evet, artacak bir-iki kalem bu iş. Sonuç ne olacak. Bitecek, batacak bu iş. Niçin batacak. Çünkü bu geliri alamayacaksınız. Artıyor. Onun için bu noktada bir nefes almaya kesinlikle  ihtiyacımız vardır. Ve bu buna uygun davranmak gerekmektedir. Şimdi biraz evvel verdiğim ve tartışmalardan kesilen noktada, bu %5 olgusu bu konuda çok önem taşımaktadır. Kim saptadı bu kadroları da %5 der? Devletsen sen, iddian devletse, büyük devlet, ya da küçük devlet fark etmez. Devletin devlet olarak yapması gereken niteliksel işler, büyükte de, küçükte de aynıdır. Aradaki fark niceliksel fonksiyonlarda ve düzenlemelerdedir. Devlet miyim ben? Devletsem bürokrasim olacak. Küçük ya da büyük devlet olmaz. Sağlık Bakanlığın olacak insanlara baksın. Bunun bir bürokrasisi olacak. Bunun sağlık servisleri olacak, doktoru olacak, hastanesi olacak, idamesi olacak. Sen eğer devletsen eğitim ordun olacak. İnsanları eğitmek gibi bir fonksiyonun olacak. Bunun bürokrasisi olacak. Devletsen ekonomiyi yönetmek konusunda bir bürokrasin olacak. Bunun şakası yoktur. Bu tarzda bir örgütlenme şarttır. İngiliz sömürge yönetimi döneminde İngiliz buraya vali atadı, ama devlet yapılanmasını kurdu. Burada bir valinin iki dudağı arasında olmadı hiç bir şey kolay kolay. Bunun için İngiliz zamanında Kavanin Meclisi çıkarttırdı. Her sömürgede valinin buyruğu bu anda bir yapı değildir. Buna bağlı bir  kaza komiserliği, devlet teşkilatı kurdu. Maarif kurdu. Bu toplumda sömürge idaresinde tuttuğu insanların eğitimiyle ilgili. Buna uygun ekonomik siyaseti getirdi. Kıbrıs Lirası getirdi ve Valiye dedi ki Kıbrıs Lirasını kumanda edeceksin, Kıbrıs Valisine yetki verdi. Kıbrıs Lirası, sana bu kadar sermaye koyuyorum, bu kadar kaynak yapıyorum. Bundan böyle Kıbrıs’tan toplayacağın vergi ve toplam yapacağın üretim ile ilgilidir Kıbrıs parasının belirlenmesi ve burdaki İngiliz sömürge hükümeti para politikası güttü efendiler. Almadı da Sterlini Londra’dan idare etsin burda. Hayır. Kıbrıs’ta İngiliz Valisi Kıbrıs Lirasını idare etti. Para politikası uyguladı. Kıbrıs Lirasının değeri Kıbrıs’daki üretimin ve toplum para politikasının  sonucuna göre belirlendi. Bunun için bir devlet mekanizması oluştu bunun içinde ve bu noktada bile bir yapı vardı. Şimdi ben iddia edeceğim devletim ve benim bürokratik mekanizmam, idari mekanizmam olmayacak ve kıyas yapacağım. Nüfusun %5’idir diye. E, 2 bin tane polisim var benim, 3 bin öğretmenim var, bin tane sağlıkçım var. Sorarım kaç tane devlet memuru olacak? Kaç tane belediye çalışanı olacak 28 belediye de? Kaç tane kamu iktisadi teşebbüsü çalışanı olacak? Bu rakamları kim tesbit etti Allah aşkına. Kimi düşüreceksiniz? Öğretmenleri? Sayın Eğitim Bakanı ile konuştuk bir tasarı yolladı alelâcele. Hükümetin tasarılarının ciddiyetle ele alınmadığının göstergesidir bu. Yolladı komitede görüşülsün diye ve diyor ki eğitimdeki kaliteyi ve buna bağlı düzenlemeyi geliştirmek için Milli Eğitim Bakanlığında bulunan, yasasında bulunan Türkçe eğitim yapılma sınırlaması kaldırılsın. İlk, orta, lise ve efendim üniversiteler bağlamında bu ele alınsın. İlke, ortaya, liseye, ortaokula özel kolej açmak demektir. Buna itiraz edip eleştirdiğimizde Sayın Bakan dedi ki; hayır biz öyle şey düşünmüyoruz, komite üyesi arkadaşlarım da şahittir. Biz özel ilkokul, yani ingilizce temel ağırlıklı kolejler dışında  Türkçe eğitim yapacak özel ilkokul, ortaokul, lise açılmasını düşünmüyoruz. Öyle bir iddiamız yoktur.  Yalnız yüksek öğretimde açılan Edebiyat Fakültesi, Hukuk Fakültesi gibi fakülteler vardır. Bu fakültelerin meşrulaşması için bunu getiriyoruz. E, bu yasayı buna göre getirsen, yasanın gerekçesinde yazar ki bunu değiştirmedeki maksadımız; ilk, orta, lisede doğrudan doğruya özel okul açılmasıdır. Peki bakanın orda söylediği niyet ile bu tasarı çelişiyor, bunu eleştirip dikkate getirdiğimiz için bu meydana çıktı. Demek ki  iyi hazırlanmıyor bu tasarılar. En somut örneği; bakın bu örneği de vermek zorundayım size arkadaşlar. Buradan Öğretmen Akademisi Yasası geçti. Bir hayli unsurunu tartıştık, şimdi grevdedir insanlar. </w:t>
      </w:r>
    </w:p>
    <w:p>
      <w:pPr>
        <w:pStyle w:val="Normal"/>
        <w:jc w:val="both"/>
        <w:rPr>
          <w:sz w:val="24"/>
          <w:lang w:val="tr-TR"/>
        </w:rPr>
      </w:pPr>
      <w:r>
        <w:rPr>
          <w:sz w:val="24"/>
          <w:lang w:val="tr-TR"/>
        </w:rPr>
      </w:r>
    </w:p>
    <w:p>
      <w:pPr>
        <w:pStyle w:val="Normal"/>
        <w:jc w:val="both"/>
        <w:rPr>
          <w:sz w:val="24"/>
          <w:lang w:val="tr-TR"/>
        </w:rPr>
      </w:pPr>
      <w:r>
        <w:rPr>
          <w:sz w:val="24"/>
          <w:lang w:val="tr-TR"/>
        </w:rPr>
        <w:tab/>
        <w:t>Ben size şu örneği vererek konuşmamı bitirmek isterim. Bu tasarıda arkadaşlar toptan fiyaskodur. Neden? Dedik bu komiteye gitsin baştan incelensin tekrar. Çünkü ilkten iyi incelenmedi. Sonuçta ne çıktı? Diyoruz ki ordaki öğretmenleri kim atayacak? Akademik kurul atayacak. Şimdi ne çıktı meydana arkadaşlar bilir misiniz? Amme Hizmeti Komisyonundan atanır ordaki lisans öğretmenleri, bunu atayamaz ki oraya akademik kurul. Atayamaz ki bunu ora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Atar at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yursun at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rda yanlış düşün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asıl yapacak? Göreceğiz nasıl yapacak? Akademik kurul atayamaz bunu. Bu tür konularda yoğun tartışmaları yapmamız gerekirken, prak hükümetten bir teklif oyçokluğuna dayalı. Hadi bunu geçirelim Meclisten zorlaması. Sonuçta ne olur? Bütün bu yasalar sıkışır, büyük bir bunalıma düşer. </w:t>
      </w:r>
    </w:p>
    <w:p>
      <w:pPr>
        <w:pStyle w:val="Normal"/>
        <w:jc w:val="both"/>
        <w:rPr>
          <w:sz w:val="24"/>
          <w:lang w:val="tr-TR"/>
        </w:rPr>
      </w:pPr>
      <w:r>
        <w:rPr>
          <w:sz w:val="24"/>
          <w:lang w:val="tr-TR"/>
        </w:rPr>
      </w:r>
    </w:p>
    <w:p>
      <w:pPr>
        <w:pStyle w:val="Normal"/>
        <w:jc w:val="both"/>
        <w:rPr>
          <w:sz w:val="24"/>
          <w:lang w:val="tr-TR"/>
        </w:rPr>
      </w:pPr>
      <w:r>
        <w:rPr>
          <w:sz w:val="24"/>
          <w:lang w:val="tr-TR"/>
        </w:rPr>
        <w:tab/>
        <w:t>Onun için değerli arkadaşlar; ben UBP ve TKP milletvekili arkadaşlarımı, bakan arkadaşları bir kez daha buradan göreve çağırıyorum. Bu konsolidasyonu kaldırma tasarısı şaka şenlik tasarı değil. Buradan bu tasarı bu şekli ile geçerse tarihi bir olayıdır bu. Buna oy verecek olanların insanları 2001’le 2002’deki ve toplam ondan sonra ki hayallerini yok edeceklerini bilmeleri lazımdır. Maaşları, 13’üncü maaşları, ikramiyeleri ve en önemlisi ilkesel olarak çalışma düzenini ret etmesidir. Hükümet çağırsın sendikaları görüşmeye, çağırsın. Otursun görüşsün, anlaştı ya da anlaşmadı. Bu ayrı bir meseledir. Ama sen ilkesel olarak ben konsolidasyonu kaldırdım demekle çalışma düzenindeki tüm kurumları bundan sonra mini konsolidasyon dahil 2002’deki toplu sözleşme düzenin, ondan sonra ki bütün tasarıları da orta yerden kaldırıyorsun. Buna Cumhuriyetçi Türk Partisinin oyu rettir. Germeyin bu ilişkileri, gittikçe hava basıncı artıyor ve borunun ısısı değişiyor. Bu birikmiş öfkelerin, işte Belediye Başkanlarının çağrısı da kendi en büyük Belediye Başkanı diyor ben istifa edeceğim partimden. Allah Allah ben böyle bir şey duysam Parti Genel Sekreteri olarak zangır zungur titrerim.</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  Haberim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Öyledir zaten. Şimdi bu memlekette bir şey oldu ben bilmem. Belediyeler Birliği Başkanı bütün Belediyeler Birliği toplandı oy birliği ile karar aldı, diyeceksin sen bana ...</w:t>
      </w:r>
    </w:p>
    <w:p>
      <w:pPr>
        <w:pStyle w:val="Normal"/>
        <w:jc w:val="both"/>
        <w:rPr>
          <w:sz w:val="24"/>
          <w:lang w:val="tr-TR"/>
        </w:rPr>
      </w:pPr>
      <w:r>
        <w:rPr>
          <w:sz w:val="24"/>
          <w:lang w:val="tr-TR"/>
        </w:rPr>
      </w:r>
    </w:p>
    <w:p>
      <w:pPr>
        <w:pStyle w:val="Normal"/>
        <w:jc w:val="both"/>
        <w:rPr>
          <w:sz w:val="24"/>
          <w:lang w:val="tr-TR"/>
        </w:rPr>
      </w:pPr>
      <w:r>
        <w:rPr>
          <w:sz w:val="24"/>
          <w:lang w:val="tr-TR"/>
        </w:rPr>
        <w:tab/>
        <w:t>SALİH MİROĞLU - (Yerinden)(Devamla)- Hiçbiri istifa etmez bizd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demek çektin kılıcı. Ama bırak sen Salih bey benim üstünde durduğum konu şudur. Ben partilerinden istifa edilme düşüncesinin üretilmesine karşıyım. Ben buna karşıyım. Ha etmezmiş. Etmeyebilir. Ama bir parti başkanı çıkıp diyorsa ki bu hükümet, açtın ben şimdi bu konuya da gireceğim. UBP, DP-CTP koalisyonu döneminde Belediyeler Yasası vardı. Sayın Oktay Kayalp ve Sümer Aygın bizi darma duman ettiler, kevgire çevirdiler. Bu yasa çıkacak bu Meclisten. bu şekli ile. Geldi partiye iddialarını koydu. Diğer Belediye Başkanları UBP’li Belediye Başkanları, TKP’li Belediye Başkanları da toplamı ile geldi DP’ye gittiler. Gittiler DP’liler geldi oturduk bir sentez çıktı ve ivedilikle bu çıktı üstelik bu hükümet bir risk daha aldı Belediyelere artı katkı için emlak vergisini getirdi. Siz hücum ettiniz bu emlak vergisi çıktı. Bu Belediyelere bir katkı yaptı. Şimdi Belediye Başkanları çıkıyor ve diyor ki 1.5 yıldır ben bu Belediyeler Yasasını değiştiremedim ve bunlar iktidarda bulunan büyük partinin çoğunlukta olduğu Belediye Başkanları demek ki siz kimseyi takmıyorsunuz. Sallamazsınız. Böyle idare mi olur? Sorgulanan parti yönetiminizdir şimdi. Farkında mısınız bunun? 1.5 yıldır Lefkoşa, Girne, Gönyeli gibi  kür kür ederler, aman anam aman anam, kür kür ederler. Bu Belediye Başkanları diğer Belediye Başkanları pres yapamadı size demek. Ikna edemedi sizi demek. Demek siz firavunsunuz, sallamıyorsunuz siz kimseyi. Bunun manası budur. Bunun manası budur. Onun için  bu noktada  bu beni 2 kez düşündürdü. Yani eğer sizin belediyelerin menfaatine olacak bir düzenlemeyi 1.5 yılda Belediye Başkanlarınız eğer istifa ederim ha partiden diye gündeme getirebilme olgunluğu veyahut yapısı içinde ise partide ve hükümetle olan ilişkiler de yandı demokrasi. Yandı, bitti demokrasi bunun adı budur. Saygılar sunarım.</w:t>
      </w:r>
    </w:p>
    <w:p>
      <w:pPr>
        <w:pStyle w:val="Normal"/>
        <w:jc w:val="both"/>
        <w:rPr>
          <w:sz w:val="24"/>
          <w:lang w:val="tr-TR"/>
        </w:rPr>
      </w:pPr>
      <w:r>
        <w:rPr>
          <w:sz w:val="24"/>
          <w:lang w:val="tr-TR"/>
        </w:rPr>
      </w:r>
    </w:p>
    <w:p>
      <w:pPr>
        <w:pStyle w:val="Normal"/>
        <w:jc w:val="both"/>
        <w:rPr/>
      </w:pPr>
      <w:r>
        <w:rPr>
          <w:sz w:val="24"/>
          <w:lang w:val="tr-TR"/>
        </w:rPr>
        <w:tab/>
        <w:t>BAŞKAN - Evet efendim grup başkan vekilleri bir saat ara  verelim, muhalefet ara istiyor. Evet 2.30’a kadar ara veriyorum efendim.</w:t>
      </w:r>
    </w:p>
    <w:p>
      <w:pPr>
        <w:pStyle w:val="Normal"/>
        <w:jc w:val="both"/>
        <w:rPr>
          <w:sz w:val="24"/>
          <w:lang w:val="tr-TR"/>
        </w:rPr>
      </w:pPr>
      <w:r>
        <w:rPr>
          <w:sz w:val="24"/>
          <w:lang w:val="tr-TR"/>
        </w:rPr>
      </w:r>
    </w:p>
    <w:p>
      <w:pPr>
        <w:pStyle w:val="Normal"/>
        <w:jc w:val="both"/>
        <w:rPr>
          <w:sz w:val="24"/>
          <w:lang w:val="tr-TR"/>
        </w:rPr>
      </w:pPr>
      <w:r>
        <w:rPr>
          <w:sz w:val="24"/>
          <w:lang w:val="tr-TR"/>
        </w:rPr>
        <w:tab/>
        <w:t>14.30’da tekrar görüşmek üzere kapatı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34</w:t>
      </w:r>
    </w:p>
    <w:p>
      <w:pPr>
        <w:pStyle w:val="Normal"/>
        <w:jc w:val="center"/>
        <w:rPr>
          <w:sz w:val="24"/>
          <w:lang w:val="tr-TR"/>
        </w:rPr>
      </w:pPr>
      <w:r>
        <w:rPr>
          <w:sz w:val="24"/>
          <w:lang w:val="tr-TR"/>
        </w:rPr>
        <w:t xml:space="preserve"> </w:t>
      </w:r>
      <w:r>
        <w:br w:type="page"/>
      </w:r>
    </w:p>
    <w:p>
      <w:pPr>
        <w:pStyle w:val="Normal"/>
        <w:jc w:val="center"/>
        <w:rPr>
          <w:sz w:val="24"/>
          <w:lang w:val="tr-TR"/>
        </w:rPr>
      </w:pPr>
      <w:r>
        <w:rPr>
          <w:sz w:val="24"/>
          <w:lang w:val="tr-TR"/>
        </w:rPr>
        <w:t xml:space="preserve">- ÜÇÜNCÜ OTURUM -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5.21)</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 IV’ncü Dönem, 3’üncü Yasama Yılının 12’nci Birleşiminin, Üçüncü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unuşları görüşüyorduk. Kamu Görevlileri (Değişiklik) Yasa Tasarısının Komitede ivedilikle görüşülmesine ilişkin Tezkere hakkında söz isteyen?</w:t>
      </w:r>
    </w:p>
    <w:p>
      <w:pPr>
        <w:pStyle w:val="Normal"/>
        <w:jc w:val="both"/>
        <w:rPr>
          <w:sz w:val="24"/>
          <w:lang w:val="tr-TR"/>
        </w:rPr>
      </w:pPr>
      <w:r>
        <w:rPr>
          <w:sz w:val="24"/>
          <w:lang w:val="tr-TR"/>
        </w:rPr>
      </w:r>
    </w:p>
    <w:p>
      <w:pPr>
        <w:pStyle w:val="Normal"/>
        <w:jc w:val="both"/>
        <w:rPr>
          <w:sz w:val="24"/>
          <w:lang w:val="tr-TR"/>
        </w:rPr>
      </w:pPr>
      <w:r>
        <w:rPr>
          <w:sz w:val="24"/>
          <w:lang w:val="tr-TR"/>
        </w:rPr>
        <w:tab/>
        <w:t>Sayın Denktaş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bakıyoruz böyle iktidarın tüm milletvekilleri büyük bir şevk ve heyecanla Meclisin Genel Kurulunda 1990’da verilen bir hakkı geri almak için büyük bir heyecanla buralarda, başkanlar hariç.</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 Sayın Başkan biz söz aldınız diye gel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aşkanlar hariç. Sabah Meclisin önünde eylem vardı. Ahali boru boruya deli olduk dışarda. Hükümet zannedermiş ki o boru sesleri tezahürat  olsun diye dizildi arabalar, oh ne güzel hükümet bizim lehimize uğraş içerisinde. Konsolidasyonu da kaldırıyor ne güzel, peşin maaşı da kaldırıyor ne güzel diye hükümete tezahürat yapıyorlar  zannettiler galiba. Bakıyorum hepsi dizildi büyük bir şevk ve heyecanla halktan aldıkları bu desteğin karşılığını vermek üzere Meclis salonunu iki yıldan sonra ilk kez büyük bir disiplin içinde doldurdular. Oysa anlatalım da belki anlarlar. Dışardaki eylem uygulamaya başladığınız paketle ilgili. Orada temsil edilen örgütler Pazartesi bu memlekette genel grev başlatma kararlılığı içinde olan sendikaların temsilcileri, çalınan borular bu örgütlere destek veren, sizi protesto eden, yaptığınızın yanlış olduğunu sizlere duyurmaya çalışan halkın sesi. Anlayana sivri sinek saz.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Şimdi davul, zurna zam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nlara davul zurna da çalsan az gelir. Elimizdeki paket, öyle bir paket var ki memleketin önünde hakikaten, memleketin bütün sektörleri tarafından ret edilmiş, muhalefet partileri tarafından ret edilmiş. Zaten hiçbir sektör temsilcisi ile tartışılmadan, şeffaflık meffaflık derken yangından mal karçırmışcasına bir gecede geçirdik, oldu bitti denilen bir paket. Hükümet hâla daha, hele hükümetin bir kanadı çıkar işte biz şeffafız, biz şöyle açık politika izliyoruz vesaire der. Bir de Tek Tip Sosyal Güvenlik Yasa Tasarısı var hazırlanan şimdi. Bakanlar Kuruluna kadar geldi, tekrar gitti vesaire. Kimsenin haberi yok içinde ne var, muhalefet partilerine bir kopyası gönderilmemiş, sektörlere bir kopyası gönderilmemiş ama hükümet geçirecek. Paketin içinde çünkü söz verdi falan tarihte geçirmiş olacağız diye. Onu da getiriyor Allah bilir ne ucubedir onun içi de göreceğiz, gelsin bakalım. Ama genelinde zaten giderek her geçen gün daha da kötüleşen bu ekonomik koşullar içerisinde bir taraftan hükümet zam balyozunu halkın ensesinde patlatmaya devam eder, öbür taraftan işte yılbaşına girmek üzereyiz. Esnaf belki yılbaşında bir kaç kuruş kazanırız. Bir kaç kuruşu kazanırızı vazgeçtim siftah ederiz de bir kaç kuruş girer bu mağzanın kasasına. Küflenmiş çürümüş kasasını  diye düşünürken şimdi hükümet peşin maaş uygulamasını kaldıracağını söylemiş.  Neydi o peşin maaş?  Nasıl çıktı aslında.  1990 yılı seçimlerinde Cumartesi günü Mağusa mitinginde Pazar günü seçim var, ertesi günü. Cumartesi Mağusa mitinginde saat 4’de başlayan mitingde Sayın Derviş Eroğlu’nun hiç kimsenin bilgisi, haberi olmadığı bir anda Ulusal Birlik Partisinin seçim propaganda örgütünün talimatı üzerine vatandaşa çıkıp, ben de tam dibinde dururum Derviş Beyin. Allah allah nerden çıktı bu diye şaşırdımdı.  O hafta maaşını aldı, insanlar 90’da maaşını aldı insanlar Pazartesi peşin maaş uygulamasına geçiyoruz Pazartesi bir maaş daha alacaksınız deyip 4 günlük, 5 günlük süre içerisinde insanların eline 2 maaş birden geçmesini sağla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liye Bakanının da haberi yoktu?</w:t>
      </w:r>
    </w:p>
    <w:p>
      <w:pPr>
        <w:pStyle w:val="Normal"/>
        <w:jc w:val="both"/>
        <w:rPr>
          <w:sz w:val="24"/>
          <w:lang w:val="tr-TR"/>
        </w:rPr>
      </w:pPr>
      <w:r>
        <w:rPr>
          <w:sz w:val="24"/>
          <w:lang w:val="tr-TR"/>
        </w:rPr>
      </w:r>
    </w:p>
    <w:p>
      <w:pPr>
        <w:pStyle w:val="Normal"/>
        <w:jc w:val="both"/>
        <w:rPr>
          <w:sz w:val="24"/>
          <w:lang w:val="tr-TR"/>
        </w:rPr>
      </w:pPr>
      <w:r>
        <w:rPr>
          <w:sz w:val="24"/>
          <w:lang w:val="tr-TR"/>
        </w:rPr>
        <w:tab/>
        <w:t>SERDAR DENKTAŞ - Hiç kimsenin haberi yoktu. İnsanların eline 2 maaş birden verme sözü verdi ve bunun karşılığında da %55’lere varan bir oy aldı. Bir seçim hediyesi. Hiçbir sendikanın böyle bir talebi olmamıştı o dönemde. Derviş Beyin seçim propaganda ekibinin aklına gelen bir hediyeyi Cuma gün değil ha büyük mitingde değil, Cumartesi Mağusa mitinginde Cumartesi günü, Pazartesi günü peşin maaş ödemelerimiz başlıyor diyerek verdi bir müjde ile başlayan bir uygulama çıktı. Şimdi hükümet kaldırıyor bunu, niçin? Maaş ödemelerinde bir sıkıntısı var mı hükümetin? Yok. Tıkır tıkır ödeniyor maaşlar.Tıkır tıkır hem de. Peki tasarruf mu bu? Bu bir tasarruf mu? Peşin maaşı kaldırmakla devlet 14 Trilyon tasarruf etmiş olacak mı? Hayır. Öyle bir şey de yok. Çünkü para neticede yine ödenecek. Peki niye kaldırıyor şimdi? Gerekçe ne? Akılları öyle kesti, ellerinde bir paketçik var, paketciğin içinde öyle yazar. Peşin maaşı kaldırıyorlar. Başka neyi kaldırıyorlar? Konsolidasyon. Nedir konsolidasyon? Nerden çıktı? Şöyle izah etmeye çalışalım: Birine çek yazarsınız, işte şu kadar milyonluk bir çek. O çekin verdiğiniz kişi tarafından muteber kabul edilmesi için çekin altına da bir imza atarsınız. O imzanın anlamı şudur: Ben filanca yukarıda yazan bu rakamı sizin elinize  nakit olarak geçeceğini, şerefimle taahhüt ediyorum.  Bir şeref göstergesidir imza. Hükümetler de her yılın başında sendikalarla bir araya gelir, oturur belli konuları tartışır, sonra bir protokol yapar ve bu protokolun altına imzasını atar. Bu imza ile der ki; biz hükümet olarak şerefimize bağlı kalacağımıza söz veriyoruz size bütün bu söylediklerimizi yerine getireceğiz der. Hükümet bir program çıkarır. Bu programı da getirir Mecliste tartıştırır parmacıklarını kaldırır onaylar ve altına imzasını koyarak der ki ben bunları söylediğim süre içerisinde yerine getireceğim. Ayni hükümet döner sonra bütün bu şerefi üzerine yazdığı, imzaladığı anlaşmaları bir kenara koymak sureti ile bunları söylemiştim ama sizi kandırdıydım dercesine bir de paket çıkarır bu sefer. Paketin altına da basar imzasını ben bunları uygulayacağım. Tam anlamıyla geçireceğim der buna karşılık da bir nakit imkanı sağlanır hükümete ve hükümet de o yolda devam eder. Şimdi benim garibime giden, şeref işareti olan bir imzayı altına attığı mali protokollara, sendikalarla imzaladığı protokollara uymamayı görev bilirse bir hükümet ve döner bu memlekete hiçbir şekilde uygun olmayan bir paketin altına imza atarak onları da uygulamaya başlar. Halka rağmen uygulamaya başlar o zaman bu hükümet demek ki bu halkın sesine kulaklarını tıkamıştır. Hükümet bu halktan gelen tepkileri görmemezlikten gelmektedir. Hükümet ve hükümetin ortaya çıkardığı politikalara destek vermek suretiyle UBP ve TKP milletvekilleri biz bu halkın gelirini azaltacağız memlekette ekonomiyi çökerteceğiz, ne kadar şikayet ederseniz edin, ne kadar eylem yaparsanız yapın bildiğimiz yoldan da geri dönmeyeceğiz demektedir. Sabah konuşma yapan arkadaşlarım da bir tanesi söyledi. Basınç artmak üzeredir. Artmıştır  basınç ve son noktasına doğru da ilerlemektedir. Bu basınçla şişen kamuoyu bir yerden patlayacaktır. Bu halkı rahatlatmak, bu halkın nefes almasını sağlamak en başta hükümetlerin görevidir. Bu doğrultuda hareket etmesi gerekir hükümetlerin. Ama öyle bir niyet, öyle bir yaklaşım hiçbir şekilde hükümetin gündeminde görülmemektedir. İşsizliğin giderek arttığı, esnafın her geçen gün çoğalan bir şekilde mahkemelerin önünde toplanmaya başladığı, icraların arttığı, bankaların bu icralar vasıtasıyle mal zengini haline geldiği ama bu malları satamadığı için de kendi kasasına nakit girişini sağlayamadığı bir kısır döngü içerisine girdi memleket. Bu kısır döngü içerisinde verdiği plasmanın şu veya bu şekilde geri dönüşünü sağlayamayan bir finans sektörü içerisinde hala çözümlenmemiş bir mali kriz içerisinde sonuca ulaştırılmamış bir mali kriz içerisinde hiçbir şekilde bu insanlara çıkıp gelecekte şu şu şu olacak bu kısa süreli özveriden sonra ve düzenleyeceğiz diye bir ümit vermek imkanı artık kalmamıştır. Yerli sanayicimiz son bir çırpınış içinde bir fuar açtı ürettiklerini sergilemek üzere. Hepimiz gittik ziyaret ettik, beğendik. Tek tek yaptığımız konuşmalarda ama yatırımcılar bunları beğendiniz ama 25 yıl içerisinde daha 2-3 yıl öncesine kadar üretmekte olduğumuz ve şimdi üretemediğimiz bir bu kadar daha ürün vardı bu memlekette. Aslında durum iyiye değil, kötüye gidiyor mesajlarını  aldık hep.</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Beyler dışarda dinleyebilirsiniz efendim. İçerde oturmak mecburiyetinde değilsiniz. İçerde oturanlar lütfen dinlesin efendim. Arkadaşa müsaade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er kapısını çaldığımız sanayici, yatırımcı o fuar içerisinde  büyük şikayetler içerisinde. Bir dokun bin ah işit tam o durumda. Başbakan gitti, Yardımcısı gitti, Maliye Bakanı gitti, gitti, gitti herkes bir hayli cek cak cuk, bir sürü nutuk ama somut hiçbir şey yok ellerinde. Bununla da yetinmedi hükümet, tasarruf diye diye her türlü harcamadan kısıntı yapmaya giden, aman daha fazla gelir elde edeyim de bu işleri yürütebileyim diye zam üstüne zam yapan, iğneden ipliğe herşeyin fiyatını artıran hükümet, döndü bütün o fuarda stand açmış olan sanayiciye ileriye yönelik bir somut politika üretmek suretiyle önlerini açacak bir icraat yapmak yerine, bir yemek verdi. Gelsin rakılar gitsin viskiler, nasıl olsa cevizcinin çuvalından ödenir. </w:t>
      </w:r>
    </w:p>
    <w:p>
      <w:pPr>
        <w:pStyle w:val="Normal"/>
        <w:jc w:val="both"/>
        <w:rPr>
          <w:sz w:val="24"/>
          <w:lang w:val="tr-TR"/>
        </w:rPr>
      </w:pPr>
      <w:r>
        <w:rPr>
          <w:sz w:val="24"/>
          <w:lang w:val="tr-TR"/>
        </w:rPr>
      </w:r>
    </w:p>
    <w:p>
      <w:pPr>
        <w:pStyle w:val="Normal"/>
        <w:jc w:val="both"/>
        <w:rPr/>
      </w:pPr>
      <w:r>
        <w:rPr>
          <w:sz w:val="24"/>
          <w:lang w:val="tr-TR"/>
        </w:rPr>
        <w:tab/>
        <w:t xml:space="preserve">MEHMET BAYRAM (Yerinden)(Devamla) - Sayın Başkan, ayıp ediyor. Ne içki nede alkollü birşey kullanılmamıştır orda. Gelsin rakılar gitsin viskiler, çok ayıp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le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Çok ayıp. O akşam ramazandı. İçki içilmedi Sayın Serdar, çok ayıp.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opladı sanayicileri yeme içme bedava...</w:t>
      </w:r>
    </w:p>
    <w:p>
      <w:pPr>
        <w:pStyle w:val="Normal"/>
        <w:jc w:val="both"/>
        <w:rPr>
          <w:sz w:val="24"/>
          <w:lang w:val="tr-TR"/>
        </w:rPr>
      </w:pPr>
      <w:r>
        <w:rPr>
          <w:sz w:val="24"/>
          <w:lang w:val="tr-TR"/>
        </w:rPr>
      </w:r>
    </w:p>
    <w:p>
      <w:pPr>
        <w:pStyle w:val="Normal"/>
        <w:jc w:val="both"/>
        <w:rPr/>
      </w:pPr>
      <w:r>
        <w:rPr>
          <w:sz w:val="24"/>
          <w:lang w:val="tr-TR"/>
        </w:rPr>
        <w:tab/>
        <w:t xml:space="preserve">MEHMET BAYRAM (Yerinden)(Devamla) - Ramazan mübarek 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gün ramazandır, o yemeği verdiğin gün ramazan m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Karıştırdın heps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eyler, muhabbet tamam. Devam edin, devam edin. Muhabbet bitti,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uyurun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söylendi sanayiciye? Yatırım yapmak cesaret işidir diyor. Kim söyler? Sayın Başbakan ve devam ediyor diyor ki, hele hele Kuzey Kıbrıs Türk Cumhuriyeti’nde yatırım yapmak çok büyük cesaret iste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dam büyük adam olduğu için öyle söyler. Çoook!...</w:t>
      </w:r>
    </w:p>
    <w:p>
      <w:pPr>
        <w:pStyle w:val="Normal"/>
        <w:jc w:val="both"/>
        <w:rPr>
          <w:sz w:val="24"/>
          <w:lang w:val="tr-TR"/>
        </w:rPr>
      </w:pPr>
      <w:r>
        <w:rPr>
          <w:sz w:val="24"/>
          <w:lang w:val="tr-TR"/>
        </w:rPr>
      </w:r>
    </w:p>
    <w:p>
      <w:pPr>
        <w:pStyle w:val="Normal"/>
        <w:jc w:val="both"/>
        <w:rPr/>
      </w:pPr>
      <w:r>
        <w:rPr>
          <w:sz w:val="24"/>
          <w:lang w:val="tr-TR"/>
        </w:rPr>
        <w:tab/>
        <w:t xml:space="preserve">SERDAR DENKTAŞ (Devamla) - Memleketin Başbakanı benim sanayicime, yatırımcıma diyor ki, Kuzey Kıbrıs’ta benim idare ettiğim bu ülkede yatırım yapmak için çok, çok, çok, çok, dört tane çok, cesaret is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Güzelyurt) (Yerinden)- Manası var ama anlamazsınız ki siz. Manası v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aynı Başbakan da diyor ki, başka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Devamla)- Manası var anlamaz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yanatında, dış yatırımcılara çağrı yapar ve gelin diyor yatırım yapın. Efendim şimdi durun bakalım, kendi insanı, bu memleketin insanı bile madem ki bu memlekette yatırım yapmak için çok büyük cesaret sahibi olmalı, dış yatırımcı ne yapmaya gelsin? Sermaye ürkektir, korkaktır, kahramanlık yapmaz sermaye. Vatan millet sakarya ile de yatırım olmaz niye gelecek yabancı yatırımcı buraya? Varolanları mahmur edelim önce. Biz her allahın günü birinin kapısının kapanmasını sağlıyoruz, her allahın günü o kuruluşlarda çalışmakta olan insanımızın işsiz kalmasını sağlıyoruz. Her allahın günü o müesseseye mal veren, satan, o müesseseden mal alan böylelikle geçimini sağlayan küçük küçük bir sürü kuruluşun, kişinin, ailenin ekmeğini kesiyoruz, yatırım yapan yaptığına bin pişman. Ama yemek vermek suretiyle ve bu yemekte de işte böyle çok süslü laflar ederek çok cesaret isteyen bu işe katıldığınız için siz cesur yatırımcılarımızı kutlarım diyerek nutuk atmaktan, cek cak cukla vakit geçirmekten başka hiçbir iş yapmaz. Bu memlekette bu zihniyet nedeniyle yatırım iklimini tamamen ortadan kaldırmış durumdayız. Memuriyet tek ve sadece tek geçerli meslek durumunda kalmak üzere, nerede ise eğer kalmamışsa. Ama benim hükümetim hala daha ekonominin geleceğinden bahsetmeye çalışıyor ve üstelik bu paketle. Ben soruyorum, inşallah Sayın Bakan kalkar bize cevap vermeye ve şu anda bu elimizdeki paketle nasıl olacak da ekonom yeniden canlancak, bize bunu anlatır da biz de bunu anlarız. Bu konularda kafamız bizim çok iyi çalışmaz öyle anlaşılıyor. Okuruz okuruz paketi, bu paket ekonomiyi batırır başka hiçbirşey yapmaz. Hükümet döner der ki, bu paketle ekonomi canlanacak.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unlar batırmak için paketi yaptı. Sen de nedir ama konuştuğ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ma dedikleri başka. Ekonomi canlanacak der adamlar. Nasıl canlanacak? Hangi ekonomidir canlanacak olan? Ekonomi mi kaldı memlekette. Aşağıda komite toplantılarında söyledik. Ekonomi ve Maliye Bakanlığı bütçesini görüşüyoruz memlekette ekonomi kalmadı ama Bakanlığı var. Ekonominin Bakanlığı var. Nasıl açacak önünü bu paket? Kazanmayan insanın gelir elde etmeyen insanın cebine hükümet ha bire elini attığı müddetçe ben önce kendi borcumu alırım diyerek alacaklı bankaların da önüne geçmek suretiyle alacaklı kişilerin de önüne geçmek suretiyle vatandaşın cebinden eli çıkmıyorsa hükümetin  ne olacak ki bu ekonomi canlanacak. Şimdi cevap eğer biz bunları uyguladığımızda Anavatan Türkiye’den kredi alacağız ve bu krediyle ekonomi canlanacak ise ben bu yaklaşıma şaşarım. Çünkü Anavatan Türkiye’den 26 yıldan beridir bırakın krediyi, hibe şeklinde para akışı olmaktadır bu memlekete ama ekonominin canlanabildiği nokta işte 1-2 sene önceki noktaydı en fazla canlanabildiği nokta. Şimdi kredi gelecek, para alınacak ve bu hükümet bununla ekonomiyi canlandıracak, mümkün değil. Mümkün değil. Bu hükümetin açığı çok. Bu hükümetin deliği çok. Bu hükümetin gediği çok. Bu açıkları delikleri kapatmak için  Türkiye’nin kendi bütçesi yetmez. Hele bu harcama alışkanlığı devam ederse. Bu kadar eziyet çektirilen bir dönemden geçiriyoruz halkımızın. Hala daha  tek tük devam eden düğünlere gittiğinizde sevgili bakanlarımızın büyü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Göremez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Çelenklerini...</w:t>
      </w:r>
    </w:p>
    <w:p>
      <w:pPr>
        <w:pStyle w:val="Normal"/>
        <w:jc w:val="both"/>
        <w:rPr>
          <w:sz w:val="24"/>
          <w:lang w:val="tr-TR"/>
        </w:rPr>
      </w:pPr>
      <w:r>
        <w:rPr>
          <w:sz w:val="24"/>
          <w:lang w:val="tr-TR"/>
        </w:rPr>
        <w:tab/>
      </w:r>
    </w:p>
    <w:p>
      <w:pPr>
        <w:pStyle w:val="Normal"/>
        <w:jc w:val="both"/>
        <w:rPr>
          <w:sz w:val="24"/>
          <w:lang w:val="tr-TR"/>
        </w:rPr>
      </w:pPr>
      <w:r>
        <w:rPr>
          <w:sz w:val="24"/>
          <w:lang w:val="tr-TR"/>
        </w:rPr>
        <w:tab/>
        <w:t>SALİH MİROĞLU (Yerinden)(Devamla)- Göremez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epsinde görü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öremez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epsinde görüyor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öremez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epsinde teker teker. Hepsinde teker teker. Azaldı gerçi düğünler şimdi ama hepsini de soruyoruz biz. Sorduk bakalım göreceğiz her Bakanlıktan, Başbakanlık, Başbakan Yardımcılığı ve diğer bakanlıklardan ne kadar çiçek parası harcanmıştır sorduk. Herhalde Genel Kurula kadar önümüzde bulunacak. Gelecek bu rakamlar. Göreceğiz yaptığınız harcamalar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örmeyeceksin.</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Büyük işlerle uğraş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üyük işlerle uğraşırız zam yapmakla büyük iş olduğunu, büyük iş yaptığını zannediyorsanız aldanıyorsunuz. Büyük iş yapmak istiyorsanız bu memlekette insanımızın önünü açın. Zam üstüne zam, zam üstüne zam başka hiçbir şey yaptığınız yok. Vergileri artırıyorsunuz, harçları artırıyorsunuz başka hiçbir adım attığınız yok. Büyük işlerle uğraşırlar. Amma büyük işlerle uğraşıyorsunuz ha. Amma büyük işlerle uğraşıyorsunuz ha. Hükümet olarak oturacaksınız başınızı bile kaşımaya üşeneceksiniz. Önünüzü göremeyeceksiniz ve muhalefete büyük işlerle  uğraşın diyeceksiniz. Neyle uğraşıyorsanız ona göre sizin politikalarınızı eleştirmek durumunda kalıyoruz. Uğraştığınız bir şey yok. İşte düğünlere çelenk göndermek. Cenazelere katılmak. Sünnetlere katılmak. Kına gecelerine katılmak. Yaptığınız bu. Başka bir şey yapmanıza da gerek yok bunlar yeterli seçilmeniz için. Öyle zannediyorsunuz.</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Vazgeçelim cenazelerden de düğünlerd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Onlara da git ama biraz da düşüncelerinden bu halkın faydalanabilmesi için  şuralara da gel de bir şeyler söyle. Hem biz hem bu halk faydalansın.Aldınız maaşını bu vatandaşın cebinden çekerek, sizin cebinize giren maaşı haketmeye başlayınız önce.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Devamla)- Onun takdiri sizi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lin buralardan birşeyler söyleyin, birşey gösteriniz bu halka yaptığ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Neyi yap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n azından senden fazla hak 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Neyi hak etti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n azından senden fazla hak ett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Neyi hak ettin? </w:t>
      </w:r>
    </w:p>
    <w:p>
      <w:pPr>
        <w:pStyle w:val="Normal"/>
        <w:jc w:val="both"/>
        <w:rPr>
          <w:sz w:val="24"/>
          <w:lang w:val="tr-TR"/>
        </w:rPr>
      </w:pPr>
      <w:r>
        <w:rPr>
          <w:sz w:val="24"/>
          <w:lang w:val="tr-TR"/>
        </w:rPr>
      </w:r>
    </w:p>
    <w:p>
      <w:pPr>
        <w:pStyle w:val="Normal"/>
        <w:jc w:val="both"/>
        <w:rPr/>
      </w:pPr>
      <w:r>
        <w:rPr>
          <w:sz w:val="24"/>
          <w:lang w:val="tr-TR"/>
        </w:rPr>
        <w:tab/>
        <w:t xml:space="preserve">SERDAR DENKTAŞ (Devamla) - En azından senden fazla hak 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Neyi hak etti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Çünkü bu memlekette bizim yaptığımız işlerin altında imzamız vardır ve bel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enin neyi hak ettiğini biliriz biz. Konuşma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memlekette insanlar eğer özgürce konuşabilmişse, bu memlekete çok seslilik gelebilmişse, bu memlekette belediyeler ayağa kalkmış ise, şimdi batırmak üzere olduğunuz, iflas ettirmek üzere olduğunuz, 26’sı size ait olan ama istifa etme tehdidi ile karşınıza çıkan belediyeler var, hani iflas ettiriyorsunuz. Belediyeler ayağa kalkmışsa bizim sayemizde kalkmıştır. </w:t>
      </w:r>
    </w:p>
    <w:p>
      <w:pPr>
        <w:pStyle w:val="Normal"/>
        <w:jc w:val="both"/>
        <w:rPr>
          <w:sz w:val="24"/>
          <w:lang w:val="tr-TR"/>
        </w:rPr>
      </w:pPr>
      <w:r>
        <w:rPr>
          <w:sz w:val="24"/>
          <w:lang w:val="tr-TR"/>
        </w:rPr>
        <w:tab/>
      </w:r>
    </w:p>
    <w:p>
      <w:pPr>
        <w:pStyle w:val="Normal"/>
        <w:jc w:val="both"/>
        <w:rPr>
          <w:sz w:val="24"/>
          <w:lang w:val="tr-TR"/>
        </w:rPr>
      </w:pPr>
      <w:r>
        <w:rPr>
          <w:sz w:val="24"/>
          <w:lang w:val="tr-TR"/>
        </w:rPr>
        <w:tab/>
        <w:t>MEHMET BAYRAM (Yerinden)(Devamla) - Estağfurullah!</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memlekette artık hiçbir seçim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Karıştırmaktan başka hiçbir şey yapmad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nsanların önüne çıkıp herhangi bir parti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Karıştırmaktan başka bir şey yapmad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eçin bizi de size koçan verelim diyemiyorsa, bizim sayemizde diyememektedir. Tam 5 yıl çıktın ahaliyi kandırdın. Seçin bizi alın koçanı, seçin bizi alın koç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Yerinden) (Devamla)-Karıştırmaktan başka birşey hiç yapmadı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5 yıl sonra gene seçin bizi alın koçanı. DP’li dönemlerdedir hep bunla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nktaş, günde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ündemdeyim efendim. </w:t>
      </w:r>
    </w:p>
    <w:p>
      <w:pPr>
        <w:pStyle w:val="Normal"/>
        <w:jc w:val="both"/>
        <w:rPr>
          <w:sz w:val="24"/>
          <w:lang w:val="tr-TR"/>
        </w:rPr>
      </w:pPr>
      <w:r>
        <w:rPr>
          <w:sz w:val="24"/>
          <w:lang w:val="tr-TR"/>
        </w:rPr>
      </w:r>
    </w:p>
    <w:p>
      <w:pPr>
        <w:pStyle w:val="Normal"/>
        <w:jc w:val="both"/>
        <w:rPr/>
      </w:pPr>
      <w:r>
        <w:rPr>
          <w:sz w:val="24"/>
          <w:lang w:val="tr-TR"/>
        </w:rPr>
        <w:tab/>
        <w:t xml:space="preserve">BAŞKAN - Gündemde değils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am gündemin iç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paket değil ki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ündemin tam ortasındayım. </w:t>
      </w:r>
    </w:p>
    <w:p>
      <w:pPr>
        <w:pStyle w:val="Normal"/>
        <w:jc w:val="both"/>
        <w:rPr>
          <w:sz w:val="24"/>
          <w:lang w:val="tr-TR"/>
        </w:rPr>
      </w:pPr>
      <w:r>
        <w:rPr>
          <w:sz w:val="24"/>
          <w:lang w:val="tr-TR"/>
        </w:rPr>
      </w:r>
    </w:p>
    <w:p>
      <w:pPr>
        <w:pStyle w:val="Normal"/>
        <w:jc w:val="both"/>
        <w:rPr>
          <w:sz w:val="24"/>
          <w:lang w:val="tr-TR"/>
        </w:rPr>
      </w:pPr>
      <w:r>
        <w:rPr>
          <w:sz w:val="24"/>
          <w:lang w:val="tr-TR"/>
        </w:rPr>
        <w:tab/>
        <w:t>BAŞKAN - Kamu Görevlileri (Değişikl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Gündemin tam ortasındayım. Paketin bir maddesini bu Meclisten getirip de bugün siz geçirmeye çalışıyorsunuz, ivediliğini geçirmeye çalış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u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 de diyoruz ki, geri çekeceksiniz, ortak olmayız. Olmayacağız ortak size, bu günahınıza. TKP olacaksa olacak, ortağınızdır olsun TKP ortak size. Biz ortak olmayacağız, biz Demokrat Parti olarak ret oyu vererek bile ortak olmayacağız size. Ret oyu vererek bile ortak olmayacağız. Buyurun siz geçirin oybirliği ile. CTP’yi bilmem ne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Söyle onlar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izim ret olan oyumuzu dahi kullanmayacağız size, ortak olmamak için günahlarınıza. Günahlarınıza ortak olmamak için kullanmayacağız. </w:t>
      </w:r>
    </w:p>
    <w:p>
      <w:pPr>
        <w:pStyle w:val="Normal"/>
        <w:jc w:val="both"/>
        <w:rPr>
          <w:sz w:val="24"/>
          <w:lang w:val="tr-TR"/>
        </w:rPr>
      </w:pPr>
      <w:r>
        <w:rPr>
          <w:sz w:val="24"/>
          <w:lang w:val="tr-TR"/>
        </w:rPr>
      </w:r>
    </w:p>
    <w:p>
      <w:pPr>
        <w:pStyle w:val="Normal"/>
        <w:jc w:val="both"/>
        <w:rPr>
          <w:sz w:val="24"/>
          <w:lang w:val="tr-TR"/>
        </w:rPr>
      </w:pPr>
      <w:r>
        <w:rPr>
          <w:sz w:val="24"/>
          <w:lang w:val="tr-TR"/>
        </w:rPr>
        <w:tab/>
        <w:t>(Sonay Adem, üzerinde “yıkımı durdurun” yazan kırmızı kartı  milletvekillerine göst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edir be o tabela? Doktor bak bakalım tabel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Pankartlarla yürüyecek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ırmızı kart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Kırmızı kartı gösterenler bizi sahadan at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Yapıştır bir tane de Serd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Kırmızı kart gösteren hepinizi sahadan atacak Sonay Adem. Lazım hepsinin cebinde kırmızı kart olsun bun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ıkımı durdurun. Şimdi bu yıkımı yapan kimdir? Muhalef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Herkes birşey söyler, k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ürokratlar? Sendikalar? Sen iki sene içinde bir tek önlem almadınız, gelişen hiçbir sorun için. Bir tek önlem almadınız. Daha alacak mı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TAÇOY (Lefkoşa) (Yerinden)- Alıyoruz, alıyoruz. </w:t>
      </w:r>
    </w:p>
    <w:p>
      <w:pPr>
        <w:pStyle w:val="Normal"/>
        <w:jc w:val="both"/>
        <w:rPr>
          <w:sz w:val="24"/>
          <w:lang w:val="tr-TR"/>
        </w:rPr>
      </w:pPr>
      <w:r>
        <w:rPr>
          <w:sz w:val="24"/>
          <w:lang w:val="tr-TR"/>
        </w:rPr>
      </w:r>
    </w:p>
    <w:p>
      <w:pPr>
        <w:pStyle w:val="Normal"/>
        <w:jc w:val="both"/>
        <w:rPr/>
      </w:pPr>
      <w:r>
        <w:rPr>
          <w:sz w:val="24"/>
          <w:lang w:val="tr-TR"/>
        </w:rPr>
        <w:tab/>
        <w:t xml:space="preserve">SERDAR DENKTAŞ (Devamla) - Daha alacaksınız. Hani? Hangi önl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TAÇOY (Yerinden)(Devamla)- Karşı çıktıklarınızın tüm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Peşin maaşı kaldırmak? Önlem alıyorsunu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Zam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Yahu, daha onlar yenidir. Yeni öğreni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Peşin maaşı kaldırınca? Hangi sorunu çözeceksiniz bize açıklayın bu kürsüler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Daha onlar önlem almayı bilmez ki! Onlar daha tazedir. Ne önlem alacağını bilmez ki daha. Öğrenecek de sonra alsı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ERDAR DENKTAŞ (Devamla) - Farkında değil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ayın Başkan, Meclistir burası kahvehan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TAÇOY (Yerinden)(Devamla)- Günü geldiğinde öğreneceğiz Sayın Ka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Şimdi çıkınca söyleyin, abilerinize sorun da öğrenirsiniz. Yağ çekmeyi bırakın da abilerinize sorun da öğrenirsiniz.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HASAN TAÇOY (Yerinden)(Devamla)- Siz sorun ilk önce.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AŞİF (Yerinden)(Devamla) - Abilerinize sorun da öğren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Siz tazeyi değiştirdiniz de kart geti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nktaş, bağlayın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Biz ne yaptığımızı biliyoruz. Önce siz abilerinize sorun ne yapacağınızı öğrenin bu Meclis içerisinde. Vazgeçiniz. Siz önce abilerinize sorun da öğrenin nasıl hareket edeceksiniz bunun için de de sonra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Sayın Başkan; bu kadar kritik değişiklik yaptırmaya çalışıyor bu iktidar ve saygısızlık yapıyor Parlamentoya. Muhalefetin ne demek istediğini gelip dinleyeceklerine, ona göre tavır takınsınlar, kimse yok içeri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Dinliyor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Dinliyor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şte bak, dinl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Bu kadarı olacak gib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rkadaşlarla beraber dinleriz. Bütün arkadaşlar hep dinliyor efendim. </w:t>
      </w:r>
    </w:p>
    <w:p>
      <w:pPr>
        <w:pStyle w:val="Normal"/>
        <w:jc w:val="both"/>
        <w:rPr>
          <w:sz w:val="24"/>
          <w:lang w:val="tr-TR"/>
        </w:rPr>
      </w:pPr>
      <w:r>
        <w:rPr>
          <w:sz w:val="24"/>
          <w:lang w:val="tr-TR"/>
        </w:rPr>
        <w:tab/>
      </w:r>
    </w:p>
    <w:p>
      <w:pPr>
        <w:pStyle w:val="Normal"/>
        <w:jc w:val="both"/>
        <w:rPr/>
      </w:pPr>
      <w:r>
        <w:rPr>
          <w:sz w:val="24"/>
          <w:lang w:val="tr-TR"/>
        </w:rPr>
        <w:tab/>
        <w:t xml:space="preserve">BAŞKAN - Tamamdır, ilgili Bakanlardır zaten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İlgili Bakanlar bu üç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Hepsidir efendi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ERDAR DENKTAŞ (Devamla) - İrsen Küçük, Mehmet Bayram, Salih Mir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Paketten sorumlu bun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u üçüdür sorumlu bütün bu yıkım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Devamla)- Tamamdır işte, teşkilat burda.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ERDAR DENKTAŞ (Devamla) - Bu üçüdür sorumlu tüm bunlarda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Devam edin, devam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ıralaması nasıldır? Salih Miroğlu’ndan başlar? Yoksa İrsen Küçük’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Yalnız kalmasın diye oturuyorum. </w:t>
      </w:r>
    </w:p>
    <w:p>
      <w:pPr>
        <w:pStyle w:val="Normal"/>
        <w:jc w:val="both"/>
        <w:rPr>
          <w:sz w:val="24"/>
          <w:lang w:val="tr-TR"/>
        </w:rPr>
      </w:pPr>
      <w:r>
        <w:rPr>
          <w:sz w:val="24"/>
          <w:lang w:val="tr-TR"/>
        </w:rPr>
        <w:tab/>
      </w:r>
    </w:p>
    <w:p>
      <w:pPr>
        <w:pStyle w:val="Normal"/>
        <w:jc w:val="both"/>
        <w:rPr>
          <w:sz w:val="24"/>
          <w:lang w:val="tr-TR"/>
        </w:rPr>
      </w:pPr>
      <w:r>
        <w:rPr>
          <w:sz w:val="24"/>
          <w:lang w:val="tr-TR"/>
        </w:rPr>
        <w:tab/>
        <w:t>BAŞKAN  - Evet, evet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sayın milletvekilleri; gerçekten memlekette çok garip ama çok garip şeyler oluyor. Paketin içeriğine baktığınızda hükümet sözcüsünün, Tarım Bakanının, milletvekillerinin söylediklerini duyduğumuzda diyoruz ki bu memlekette bir şey var ama ne? Olan şu. Tam  anlamıyla bir plansızlık var tam anlamıyla bir belirsizlik var ortadaki paket hiçbir şekilde uymuyor ülke gerçeklerine. Ama bu pakete uyma zorunlulukları da var. Ne oluyor şimdi? Duyuyoruz milletvekilleri Ulusal Birlik Partisinde özellikle geziyorlar köylerde ve söyledikleri şu. Aslında Mehmet Bayram yılbaşında istedi yapsın konsolide ama Türkiye kabul etmedi. Şimdi parti değil ya bu işleri yapmayan onlar yapmak ister aslında yaptırtmayan Türkiye. Hep böyle topu bir başkasının kucağına atma politikası. Kendi içlerinde böyle UBP’lilerin sadece olduğu yerlerde yaptıkları konuşmalarda top da hep Mehmet Bayram’ın kucağında. Gelen Mehmet Bayram’a geçirir, giden Mehmet Bayram’a geçirir. Böyle bir havanın içerisinde memlek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Bu yanlış bir uslup, Sayın Başkan lütfen. </w:t>
      </w:r>
    </w:p>
    <w:p>
      <w:pPr>
        <w:pStyle w:val="Normal"/>
        <w:jc w:val="both"/>
        <w:rPr>
          <w:sz w:val="24"/>
          <w:lang w:val="tr-TR"/>
        </w:rPr>
      </w:pPr>
      <w:r>
        <w:rPr>
          <w:sz w:val="24"/>
          <w:lang w:val="tr-TR"/>
        </w:rPr>
      </w:r>
    </w:p>
    <w:p>
      <w:pPr>
        <w:pStyle w:val="Normal"/>
        <w:jc w:val="both"/>
        <w:rPr/>
      </w:pPr>
      <w:r>
        <w:rPr>
          <w:sz w:val="24"/>
          <w:lang w:val="tr-TR"/>
        </w:rPr>
        <w:tab/>
        <w:t>SERDAR DENKTAŞ (Devamla) - Yok geçirir dedim. Efendim yani o anlamda demiyorum, o anlamda söylemedim.</w:t>
      </w:r>
    </w:p>
    <w:p>
      <w:pPr>
        <w:pStyle w:val="Normal"/>
        <w:jc w:val="both"/>
        <w:rPr>
          <w:sz w:val="24"/>
          <w:lang w:val="tr-TR"/>
        </w:rPr>
      </w:pPr>
      <w:r>
        <w:rPr>
          <w:sz w:val="24"/>
          <w:lang w:val="tr-TR"/>
        </w:rPr>
      </w:r>
    </w:p>
    <w:p>
      <w:pPr>
        <w:pStyle w:val="Normal"/>
        <w:jc w:val="both"/>
        <w:rPr>
          <w:sz w:val="24"/>
          <w:lang w:val="tr-TR"/>
        </w:rPr>
      </w:pPr>
      <w:r>
        <w:rPr>
          <w:sz w:val="24"/>
          <w:lang w:val="tr-TR"/>
        </w:rPr>
        <w:tab/>
        <w:t>BAŞKAN  - Geri alın efendim çıkaral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anlamı hayır hayır o anlamda demiyorum kelimeyi söylemiyorum. Yok hayır kelimeyi söylemi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 geçirir şeyini geri ald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hu şimdi parti içinde şu olur bu olur diy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luyor görüyoruz onu izliyoruz açık açık yaparsınız gizli gizli değil  Açık açık yaparsınız her taraft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er tarafta açık açık yapı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nlıştır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Mehmet Bayram’ı diktiler kamıcın ucuna koşturturla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 öyle bir şey yok efendim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de diyorum ki Mehmet Bayram evet suçlu. Ama daha suçlusu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u parti ciddi bir partidir, sağlam bir part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aha suçlusu ve daha sorumlusu var. Kimdir? Başbakandır, Yardımcısıdır. Başbakan ve Yardımcısıdır soruml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Meselelere sahip çıkan bir partidir bu parti öyle şey yok.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 bütün basın bunları yazıyor. Bütün belediye başkanlarınızın bugün açklaması var.  Sabah konuşuyorla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aze buğdaylar öyle uzaktan  konuşmayın gelin buraya konuşun burdan.</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 Kürsü burda. Kürsü burda bırakın konuşmacıy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rdan konuşun, bırakın söyeleyelim. Öyle lâf atma alışkanlığıyla olmaz ya bu işle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ürsüye çıkacaksınız. Kürsüye çıkacaksınız.</w:t>
      </w:r>
    </w:p>
    <w:p>
      <w:pPr>
        <w:pStyle w:val="Normal"/>
        <w:jc w:val="both"/>
        <w:rPr>
          <w:sz w:val="24"/>
          <w:lang w:val="tr-TR"/>
        </w:rPr>
      </w:pPr>
      <w:r>
        <w:rPr>
          <w:sz w:val="24"/>
          <w:lang w:val="tr-TR"/>
        </w:rPr>
      </w:r>
    </w:p>
    <w:p>
      <w:pPr>
        <w:pStyle w:val="Normal"/>
        <w:jc w:val="both"/>
        <w:rPr>
          <w:sz w:val="24"/>
          <w:lang w:val="tr-TR"/>
        </w:rPr>
      </w:pPr>
      <w:r>
        <w:rPr>
          <w:sz w:val="24"/>
          <w:lang w:val="tr-TR"/>
        </w:rPr>
        <w:tab/>
        <w:t>BAŞKAN  - Sayın İnce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de dinleyeceğiz. Eğer mana mantık varsa söylediklerinizde  kabulleneceğiz ama yok. Yok. Soruyorum işte  peşin maaşı kaldırmakla ekonominin önündeki hangi engeli kaldırmış olu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 bunları konuş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oruyorum cevap bekliyorum. Yok.</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Devamla)  - İn aşağı cevabı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UBP’nin zamanında biz bize yaptığı gibi çıkıp bu memlekette şimdi konsolidasyonu elliyorsunuz bilmem ne yapıyorsunuz çıkıp bu memlekette insanlara aman koşun emekli olun diye çağrı da yapmadık hiç sizin gibi sorumsuz davranmadık, davranmayacağız 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avranmayacağ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rde olma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u ülkede. Ner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ülkede olmadı mı öyle bir şey?</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ize ben basından da çıkaracağım o günlerin yayınlarını neler yazdınız neler söylediniz bu memlekette. Bir anda nasıl bir panik yarattınız bu memlekette. Ne! Hükümete zarar verecek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im? UBP mi yaptı bunlar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UBP milletvekilleri yaptı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Hay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vet. Siz başta olmak üzere Sayın Mir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Hay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cak Klübünün içind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ur bir dakika orda hep mavnacıdır memur bile yok orda. Hep mavnacıdır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kendi aralarında konuşurla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nktaş, devam edin lütfen efendim ve bağlay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im görmem, mavnacı da gider, bilmem kim de gid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nlara biz..Bu memlekette öylesine  sorumsuzca bir muhalefet yaptı ki yılların iktidar partisi UBP, insanlar büyük bir korku içerisinde maliyenin kapılarına dayandı. Ne oldu neticede? Haklarına halel getirildi mi? Hayır, getirmedik. Ama zarar gördü mü Devlet o panik nedeni ile? Evet, gördü. Biz onu yapmıyoruz şimdi size. Öylesine sorumsuzca bir muhalefet içerisinde değiliz. Ama gördükçe ki ortaya koyduğumuz önerilerin hiçbirisi kaale alınmıyor, gördükçe ki bir deyiş vardır bizde işte bir kulağından girdi, öbüründen çıktı, sizin birinden girip öbüründen çıksa bir-iki parçacık kalacak içeride, yine mutlu olacağız. Girmiyor da. Kulaklarınızı tam tıkamış vaziyettesiniz ve hiçbir şekilde muhalefetten gelen önerileri, sendikalardan gelen talepleri hiçbir şekilde kaale almıyorsunuz. Sıkıntı bu. Bu sıkıntı içerisinde paketin içeriğinde var olan yasalara muhalefetin her türlü demokratik hakkını kullanmak suretiyle engel olmaya çalışması da en büyük hakkı. Bunu da yapacağız. Yarın genel grevde bu ülkede hayat durduğu anda, elbette vatandaşla birlikte olacağız. Çünkü alınması gereken tedbirlerin varlığı bir gerçek olmakla birlikte ne tedbir alacağınızı ve o aldığınız tedbirler neticesinde bizi nereye taşıyacağınızı söylemiyorsunuz. Bu konuda hiçbir açıklık getirmiyorsunuz, sadece düşündüğünüz, ne yaparız ki alırız birkaç kuruş daha kredi, bu aldığımız kredilerle işte saltanatımızı bir müddet daha devam ettiririz. Hep yaklaşım bu. Bu yaklaşım içinde de tabii ki bir yere varmak mümkün değil.</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paketin gidişatından gayet net bir şekilde ortaya çıkmaktadır ki gelecek yıl içinde halkın alım gücü daha da düşecek. Bunun aksine de pahalılık artacak. Pahalılık daha da yükselecek. Hayat pahalılığı yükselecek. Bir taraftan maaşlarda bir erime, reel bir erime yaşanacakken, öte yandan da reel bir hayat pahalılığı olacak. Bunun getirisi ne olacak? Gelecek yıl için konuştuğumuzda, 2001 yılı için, çok daha fakirleşmiş bir ülke, fert başına düşen milli geliri çok daha aşağılara düşmüş bir ülke, ekonominin tam anlamı ile topyekün iflas ettiği bir ülke ve böylesi bir ülke içerisinde gelir artıracağını zannederek adım atan hükümetin gelirlerinde büyük bir düşüş yaşanacak. Dört ay sonra, beş ay sonra içine gireceğimiz durumdan çıkmak ve bu ülkenin önünü açmak çok daha zor bir noktaya gelecek. Bu nedenle diyoruz ki şimdiden atmakta olduğunuz adımların yanlışlığını anlayarak geri adım atın. Bunları uygulamaya koymaktan vazgeçin. Sosyal Ekonomik Konseyi çağırın, gerçekten çağırın ama, toplanın... Ne maliye, ne ekonomi, ne birşey. Tarım Bakanı, zaten Çiftçiler Birliği temsilcilerini de çekti, o kapattı tarımı, rahat, sorunu kalmadı onu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ma kim söyledi san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arım kapandı bit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Tar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konomi ve Maliye Bakanı da bütün iş çevrelerini kapatıyor o da rahat. Eğitim Bakanı da okulları kapayacak, o da rahat. Pespembe bir dünyada yaşamaya devam edeceğiz, öyle anlaşılır. Bakın, kimse yok, kime konuşayım?</w:t>
      </w:r>
    </w:p>
    <w:p>
      <w:pPr>
        <w:pStyle w:val="Normal"/>
        <w:jc w:val="both"/>
        <w:rPr>
          <w:sz w:val="24"/>
          <w:lang w:val="tr-TR"/>
        </w:rPr>
      </w:pPr>
      <w:r>
        <w:rPr>
          <w:sz w:val="24"/>
          <w:lang w:val="tr-TR"/>
        </w:rPr>
      </w:r>
    </w:p>
    <w:p>
      <w:pPr>
        <w:pStyle w:val="Normal"/>
        <w:jc w:val="both"/>
        <w:rPr>
          <w:sz w:val="24"/>
          <w:lang w:val="tr-TR"/>
        </w:rPr>
      </w:pPr>
      <w:r>
        <w:rPr>
          <w:sz w:val="24"/>
          <w:lang w:val="tr-TR"/>
        </w:rPr>
        <w:tab/>
        <w:t>BAŞKAN - Gazeteci de yok art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Gazeteci de yok. Kime konuşayım? Bunları biz kendi aramızda zaten konuşuruz. Siz dinlersiniz. Hani Hükümet? Nöbetçi Bakanı bıraktılar gene burda, dış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Arabacıoğlu da burda. Temsil eder be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öbetçi Bakan kaldı burda, öbürleri dışarı. Vatandaş görürler gene. "T" izni vermek, ne bileyim ben işte benzin izni vermek, onunla uğraşırlar gene dışarıda. Yazıklar olsun ve bu memlekette gelecek kuracağız. Bu memlekette gençlerimiz iyi bir hayat yaşayacak, göç duracak.  Nasıl duracak?  Niye dursu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lbette söylenecek söz çok. Bu paketle ilgili zaten bütçe görüşmelerinde her gün yapılacak görüşmelerde düşüncelerimizi çok daha net bir şekilde anlatmaya çalışacağız. Anlayan olmayacak onu da biliyoruz artık görüyoruz. Dinleyen zaten hiç yok. En sadık dinleyicimiz her zaman Derviş Çobanoğlu’du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Özellikle Sayın Başkan ben dinlerim siz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ok, yok. Sen dinlermiş gibi yaparsın. O dinlermiş gibi yapar. Ancak hakikaten son derece yanlış bir paketin bu denli ısrarla uygulanacaktır diye Hükümet tarafından ortaya konması bu memlekete yapılan ve yapılabilecek olan en büyük kötülüktür, en büyük yanlıştı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Büyük laf etme.</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Ersoy İnce yiyemezsen dışarı çık sen de. İki sattir dinliyorsun, yiyemezsen sen de ç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için tabii böyle düşünüyor arkadaş. Akıllarında var olan çünkü bu paketin bizim uygulamamızı Türkiye ister. Onun için paket yanlıştır dediğimizde büyük lokma ye, büyük laf etme diye de laf atmaya kalkar. Türkiye’de 16 tane bürokratın hazırladığı bir paket Türkiye’nin paketi değildir. Altındaki imzanın sahipleri olarak sizler bu paketin sahibisiniz ve bu paket yanlıştır. Bu paket bu memleketin ekonomisini batırır, hiçbir şekilde iyiye götürmez. Hele konsensusa tamamen kapalı, şeffaflıktan tamamen uzak bir yöntem ile bu paketi uygulamaya çalışmak en büyük kötülüktür bu memlekete yapılabilecek olan ve bunu hâlâ daha kabul etmiyorsunuz siz.  Hâlâ daha bu paketin ve bu paketin elemanlarının işte bugün ivedilik almak üzere getirmiş olduğunuz tasarı gibi. Bunlara onay veriyorsunuz. TKP sabah gelmedi Meclise dedik iyi yahu onurlu bir hareket yapıyor TKP, biraz sonra baktık hepsi iç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Lefkoşa)(Yerinden) - Ne yaps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lmem ne oldu, hangi sihirli değnek dokundu arada bilme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için? Başkan içerdey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ngi sihirli değnek dokundu bilmem TKP’nin milletvekilleri yoktu sabah.</w:t>
      </w:r>
    </w:p>
    <w:p>
      <w:pPr>
        <w:pStyle w:val="Normal"/>
        <w:jc w:val="both"/>
        <w:rPr>
          <w:sz w:val="24"/>
          <w:lang w:val="tr-TR"/>
        </w:rPr>
      </w:pPr>
      <w:r>
        <w:rPr>
          <w:sz w:val="24"/>
          <w:lang w:val="tr-TR"/>
        </w:rPr>
      </w:r>
    </w:p>
    <w:p>
      <w:pPr>
        <w:pStyle w:val="Normal"/>
        <w:jc w:val="both"/>
        <w:rPr/>
      </w:pPr>
      <w:r>
        <w:rPr>
          <w:sz w:val="24"/>
          <w:lang w:val="tr-TR"/>
        </w:rPr>
        <w:tab/>
        <w:t>İRSEN KÜÇÜK (Yerinden)(Devamla) - Ferdi içerde idi, Karagil içerde i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Girmeyeceklerini, bu halka bu kötülüğü yapamayız dediklerini duyduk, sonra girdiler. Ne oldu bilmeyiz.  Bir sihirli değnek düzeltti birşeyleri. Bu sihirli değnek belki milletvekillerini buraya oturtmaya ve o milletvekillerinin parmaklarını kaldırtmaya gücü yetiyor ama halkın düşüncelerini değiştirmeye gücü yetmeyecek. Çünkü bu halk her geçen gün dünden daha kötüye gittiği nedeni iledir ki öfkesi büyümektedir ve bu büyüyen öfke bir yerde patlayacak beyler. Bu memlekette hiç yaşamadığımız olaylar yaşadık son bir yıl içinde, hiç tasvip etmediğimiz olaylar yaşadık ama öyle görünüyor ki bunun devamı gelecek. Bunu bir ikaz olarak kabul edin. Bir mali krizi durduramadınız. Durduramadığınız müddetçe de ekonomideki patlamalar giderek büyüyecektir. Bunu anlatamadık size, anlamak istemediniz, görmek istemedin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nktaş bağlar mısınız lütfen.</w:t>
      </w:r>
    </w:p>
    <w:p>
      <w:pPr>
        <w:pStyle w:val="Normal"/>
        <w:jc w:val="both"/>
        <w:rPr>
          <w:sz w:val="24"/>
          <w:lang w:val="tr-TR"/>
        </w:rPr>
      </w:pPr>
      <w:r>
        <w:rPr>
          <w:sz w:val="24"/>
          <w:lang w:val="tr-TR"/>
        </w:rPr>
      </w:r>
    </w:p>
    <w:p>
      <w:pPr>
        <w:pStyle w:val="Normal"/>
        <w:rPr>
          <w:sz w:val="24"/>
          <w:lang w:val="tr-TR"/>
        </w:rPr>
      </w:pPr>
      <w:r>
        <w:rPr>
          <w:sz w:val="24"/>
          <w:lang w:val="tr-TR"/>
        </w:rPr>
        <w:tab/>
        <w:t>SERDAR DENKTAŞ ( Devamla) -  Bağlayamam efendim niçin öyle bir şey yok.</w:t>
      </w:r>
    </w:p>
    <w:p>
      <w:pPr>
        <w:pStyle w:val="Normal"/>
        <w:rPr>
          <w:sz w:val="24"/>
          <w:lang w:val="tr-TR"/>
        </w:rPr>
      </w:pPr>
      <w:r>
        <w:rPr>
          <w:sz w:val="24"/>
          <w:lang w:val="tr-TR"/>
        </w:rPr>
      </w:r>
    </w:p>
    <w:p>
      <w:pPr>
        <w:pStyle w:val="Normal"/>
        <w:rPr/>
      </w:pPr>
      <w:r>
        <w:rPr>
          <w:sz w:val="24"/>
          <w:lang w:val="tr-TR"/>
        </w:rPr>
        <w:tab/>
        <w:t xml:space="preserve">BAŞKAN -  Makul süreyi çoktan aştınız Sayın Denktaş. </w:t>
      </w:r>
    </w:p>
    <w:p>
      <w:pPr>
        <w:pStyle w:val="Normal"/>
        <w:rPr>
          <w:sz w:val="24"/>
          <w:lang w:val="tr-TR"/>
        </w:rPr>
      </w:pPr>
      <w:r>
        <w:rPr>
          <w:sz w:val="24"/>
          <w:lang w:val="tr-TR"/>
        </w:rPr>
      </w:r>
    </w:p>
    <w:p>
      <w:pPr>
        <w:pStyle w:val="Normal"/>
        <w:jc w:val="both"/>
        <w:rPr>
          <w:sz w:val="24"/>
          <w:lang w:val="tr-TR"/>
        </w:rPr>
      </w:pPr>
      <w:r>
        <w:rPr>
          <w:sz w:val="24"/>
          <w:lang w:val="tr-TR"/>
        </w:rPr>
        <w:tab/>
        <w:t>SERDAR DENKTAŞ ( Devamla) -  Bir ses geldi bomba mı koydunuz diye baktım.</w:t>
      </w:r>
    </w:p>
    <w:p>
      <w:pPr>
        <w:pStyle w:val="Normal"/>
        <w:jc w:val="both"/>
        <w:rPr>
          <w:sz w:val="24"/>
          <w:lang w:val="tr-TR"/>
        </w:rPr>
      </w:pPr>
      <w:r>
        <w:rPr>
          <w:sz w:val="24"/>
          <w:lang w:val="tr-TR"/>
        </w:rPr>
      </w:r>
    </w:p>
    <w:p>
      <w:pPr>
        <w:pStyle w:val="Normal"/>
        <w:jc w:val="both"/>
        <w:rPr>
          <w:sz w:val="24"/>
          <w:lang w:val="tr-TR"/>
        </w:rPr>
      </w:pPr>
      <w:r>
        <w:rPr>
          <w:sz w:val="24"/>
          <w:lang w:val="tr-TR"/>
        </w:rPr>
        <w:tab/>
        <w:t>Bugün üstelik de ivediliğini istediğiniz bu tsarıdan daha ivedi konuları yok mu hükümetin getiresiniz alalım ivediliğini ve görüşe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elecek onlar da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 Devamla) - Yok hani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elecek, ge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 Devamla) -  Siz getire getire bakıyoruz hep vatandaşın hakkından nasıl bir şeyler çalacaksınız ona yönelik tasarılar getiriyorsunuz. Rahatlatıcı hiçbir tek yasa yok. Sadece söz, bol vaad, merak etmeyin işte para geliyor da kredi alacaksınız, efendim kobiler desteklenecek. Kobi, kobi, kobi bizim memlekette aslında kübiyi konuşmamız lazım. Çünkü orta boy işletme diye bir şey bizde yok hepsi küçük işletmelerdir onlar da battı, bitti, mahvoldu. Bir kemik attınız işte insanların önüne işte kredi geliyor siz de bundan faydalanacaksınız, yatırımlarınızı büyüteceksiniz. Yok öyle bir şey. Mevcut yatırımcıların battığı bir dönemde yeni bir yatırıma zaten kimse girişmez. Böylesi bir ortamda yatırım yapacağım diyen bilin ki bir yerde bir boşluk bulmuştur ordan bir şeyler kazanma peşindedir böylesi bir ortam, yatırım ortamı değildir, yatırım ortramı değildir öyle iklim yok memlekette. İşte son bir haftadır ramazanın girişi ile beraber Allah verdi bereketini yağmur yağdı bütün Mesarya suya do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İrsen'e rağmen yağ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i ona da mı şikayet 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 Devamla) - Hiç hayır şikayet etmeyiz biz ama yazıklar olsun çiftçinin cebinde para yok gitsin eksin tarlasın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asıl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 Devamla) - Çiftçinin cebinde para yok hala daha borçlu, hala daha borçlu çiftç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7 bin ton tohum aldı çiftç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 Devamla) - Çiftçinin, hayvancının peşinde de köy kooperatifleri koşturu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Parası olmasa nasıl alacaktı bu tohu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Evinden televizyonunu, altından traktörünü alsın. Bakan hala daha rahat otur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7 bin ton tohum verdik, 7 bin t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 Devamla) - Bu nedenle Sayın Başkan, sayın milletvekilleri; son söz olarak ben şunu söyleyeyim, bu paket ve içeriği halkı daha da karanlığa götürecek bir pakettir. Bunun, bu paketin ortadan kalkması ve yeniden normal yollar, yani sosyal ve ekonomik konseyin toplanması, orada herkesin demokratik katılımcı bir anlayışla gidip görüşlerini anlatması, önerilerini sunması o konseyde çıkacak olan öneriler yüksek planlama kurulunda ele alınmak sureti ile bunun bir plan haline dönüşmesi ve ona göre halkın konsensusunun katılımını bu şekilde sağladıktan sonra uygulamaya geçilmesi gerekmektedir. Bunu yapınız, bunu yaptığınız takdirde hakikatten insanımızın önünü açabileceğiz. Aksi takdirde dış siyasetimizde ortaya çıkan yeni olgular ışığında da göz önünde bulundurursak olayı bu halkın dayanma gücü her geçen gün zayıflayacaktır ve neticede kaybımız zannetiğinizden de büyük olabilecektir. Bu düşünceler içerisinde bugün ivediliği istenmekte olan bu tasarıların hükümet tarafından geri çekilmesini talep etmekteyiz, geri çekilmediği takdirde ret olan oy doğrultumuzu da kullanmama ve bu salonda oy kullanma anında bulunmama yolunu kullanmak sureti ile sizin bu vurdumduymaz tavrınızı bu protestomuzu bilgilerinize getir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nktaş. Neydi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Söz sırası bana geldi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efendim, hayır efendim, bir dakika efendim. Ben İçtüzüğü uygulamak zorundayım. Bakın İçtüzük ne de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enel görüşme değil ki?</w:t>
      </w:r>
    </w:p>
    <w:p>
      <w:pPr>
        <w:pStyle w:val="Normal"/>
        <w:jc w:val="both"/>
        <w:rPr>
          <w:sz w:val="24"/>
          <w:lang w:val="tr-TR"/>
        </w:rPr>
      </w:pPr>
      <w:r>
        <w:rPr>
          <w:sz w:val="24"/>
          <w:lang w:val="tr-TR"/>
        </w:rPr>
      </w:r>
    </w:p>
    <w:p>
      <w:pPr>
        <w:pStyle w:val="Normal"/>
        <w:jc w:val="both"/>
        <w:rPr/>
      </w:pPr>
      <w:r>
        <w:rPr>
          <w:sz w:val="24"/>
          <w:lang w:val="tr-TR"/>
        </w:rPr>
        <w:tab/>
        <w:t xml:space="preserve">BAŞKAN - "İvedilikle Görüşme Kararları ve Sonuçları. Madde 86 (4)'üncü fıkrası. İvediliği söz isteyen olması ve Başkanın gerek görmesi halinde istem leyhinde ve aleyhinde birer milletvekiline söz vererek işaret oyu ile kabul veya reddedilir."Bir kişi dışında 5 kişi konuştu onun içi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lur mu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İçtüzüğü uygulamak zorundayım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 Devamla) -  Bu tam işgaldir bu Mecl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ben İçtüzüğü uygulamak zorundayım. Ben İçtüzüğü uyguluyorum, İçtüzük bunu emrede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Sayın Başkan usul hakkında söz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 usul hakkında yerinizden söyleyebilirsiniz efendim usul hakkında tabii.</w:t>
      </w:r>
    </w:p>
    <w:p>
      <w:pPr>
        <w:pStyle w:val="Normal"/>
        <w:jc w:val="both"/>
        <w:rPr>
          <w:sz w:val="24"/>
          <w:lang w:val="tr-TR"/>
        </w:rPr>
      </w:pPr>
      <w:r>
        <w:rPr>
          <w:sz w:val="24"/>
          <w:lang w:val="tr-TR"/>
        </w:rPr>
      </w:r>
    </w:p>
    <w:p>
      <w:pPr>
        <w:pStyle w:val="Normal"/>
        <w:jc w:val="both"/>
        <w:rPr/>
      </w:pPr>
      <w:r>
        <w:rPr>
          <w:sz w:val="24"/>
          <w:lang w:val="tr-TR"/>
        </w:rPr>
        <w:tab/>
        <w:t>İRSEN KÜÇÜK (Yerinden) (Devamla) - Usulse tabi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Şimdi Sayın Başkan, eğer bu şekilde Genel Kurulun çalışmalarına müdahale edilirse...</w:t>
      </w:r>
    </w:p>
    <w:p>
      <w:pPr>
        <w:pStyle w:val="Normal"/>
        <w:jc w:val="both"/>
        <w:rPr>
          <w:sz w:val="24"/>
          <w:lang w:val="tr-TR"/>
        </w:rPr>
      </w:pPr>
      <w:r>
        <w:rPr>
          <w:sz w:val="24"/>
          <w:lang w:val="tr-TR"/>
        </w:rPr>
      </w:r>
    </w:p>
    <w:p>
      <w:pPr>
        <w:pStyle w:val="Normal"/>
        <w:jc w:val="both"/>
        <w:rPr>
          <w:sz w:val="24"/>
          <w:lang w:val="tr-TR"/>
        </w:rPr>
      </w:pPr>
      <w:r>
        <w:rPr>
          <w:sz w:val="24"/>
          <w:lang w:val="tr-TR"/>
        </w:rPr>
        <w:tab/>
        <w:t>BAŞKAN - Ben mecburum İçtüzüğü uygulayayım.  Benim görevim bu.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undan sonraki çalışmalar da çok gergin olacak Genel Kurul çalışmaları ve bunun müsebbibi UBP olacak.</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benim görevim İçtüzüğü uygulamaktır.  İçtüzük bana bunu emred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rda görüşülürken ben söz hakkı istediğimde  verilmez bu İçtüzük mü? Ne münasebet?</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İçtüzük başk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Nasıl part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İçtüzük Mustafa Bey...</w:t>
      </w:r>
    </w:p>
    <w:p>
      <w:pPr>
        <w:pStyle w:val="Normal"/>
        <w:jc w:val="both"/>
        <w:rPr>
          <w:sz w:val="24"/>
          <w:lang w:val="tr-TR"/>
        </w:rPr>
      </w:pPr>
      <w:r>
        <w:rPr>
          <w:sz w:val="24"/>
          <w:lang w:val="tr-TR"/>
        </w:rPr>
      </w:r>
    </w:p>
    <w:p>
      <w:pPr>
        <w:pStyle w:val="Normal"/>
        <w:jc w:val="both"/>
        <w:rPr/>
      </w:pPr>
      <w:r>
        <w:rPr>
          <w:sz w:val="24"/>
          <w:lang w:val="tr-TR"/>
        </w:rPr>
        <w:tab/>
        <w:t>SONAY ADEM (Yerinden(Devamla) - UBP’dir engelleyen.</w:t>
      </w:r>
    </w:p>
    <w:p>
      <w:pPr>
        <w:pStyle w:val="Normal"/>
        <w:jc w:val="both"/>
        <w:rPr>
          <w:sz w:val="24"/>
          <w:lang w:val="tr-TR"/>
        </w:rPr>
      </w:pPr>
      <w:r>
        <w:rPr>
          <w:sz w:val="24"/>
          <w:lang w:val="tr-TR"/>
        </w:rPr>
      </w:r>
    </w:p>
    <w:p>
      <w:pPr>
        <w:pStyle w:val="Normal"/>
        <w:jc w:val="both"/>
        <w:rPr/>
      </w:pPr>
      <w:r>
        <w:rPr>
          <w:sz w:val="24"/>
          <w:lang w:val="tr-TR"/>
        </w:rPr>
        <w:tab/>
        <w:t>BAŞKAN - İçtüzük efendim. Bana getirdiler İçtüzüğü önüme koydular.  İçtüzük açık ve net; “İvedilik: Söz isteyen olması ve Başkanın gerekli görmesi halinde istem lehinde ve aleyhinde birer milletvekili söz verilerek işaret oyu ile kabul veya reddedil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Kaç kişi konuştu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4-5 kiş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3 kişi.</w:t>
      </w:r>
    </w:p>
    <w:p>
      <w:pPr>
        <w:pStyle w:val="Normal"/>
        <w:jc w:val="both"/>
        <w:rPr>
          <w:sz w:val="24"/>
          <w:lang w:val="tr-TR"/>
        </w:rPr>
      </w:pPr>
      <w:r>
        <w:rPr>
          <w:sz w:val="24"/>
          <w:lang w:val="tr-TR"/>
        </w:rPr>
      </w:r>
    </w:p>
    <w:p>
      <w:pPr>
        <w:pStyle w:val="Normal"/>
        <w:jc w:val="both"/>
        <w:rPr>
          <w:sz w:val="24"/>
          <w:lang w:val="tr-TR"/>
        </w:rPr>
      </w:pPr>
      <w:r>
        <w:rPr>
          <w:sz w:val="24"/>
          <w:lang w:val="tr-TR"/>
        </w:rPr>
        <w:tab/>
        <w:t>BAŞKAN - Bir lehte, bir aleyht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Devam ets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u kadar toleranslı davrandı. Yani çalışmasın mı bu Parlamento?</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Geçen gün Meclis Bütçe görüşmelerinde anlaştık ki araştırma önergelerini görüş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Sayın Küçü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Dayatma yaparsınız.</w:t>
      </w:r>
    </w:p>
    <w:p>
      <w:pPr>
        <w:pStyle w:val="Normal"/>
        <w:jc w:val="both"/>
        <w:rPr>
          <w:sz w:val="24"/>
          <w:lang w:val="tr-TR"/>
        </w:rPr>
      </w:pPr>
      <w:r>
        <w:rPr>
          <w:sz w:val="24"/>
          <w:lang w:val="tr-TR"/>
        </w:rPr>
      </w:r>
    </w:p>
    <w:p>
      <w:pPr>
        <w:pStyle w:val="Normal"/>
        <w:jc w:val="both"/>
        <w:rPr>
          <w:sz w:val="24"/>
          <w:lang w:val="tr-TR"/>
        </w:rPr>
      </w:pPr>
      <w:r>
        <w:rPr>
          <w:sz w:val="24"/>
          <w:lang w:val="tr-TR"/>
        </w:rPr>
        <w:tab/>
        <w:t>BAŞKAN - Ben idare ediyorum efendim, siz değilsiniz.  Lütfe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Sayın Başkan, geçen gün UBP ile anlaştık ki bugün araştırma önergelerini görüşeceğiz ve geldiler az evvel bu paketi şey yapsınlar. Hem araştırma önergelerinden kurtulasanız, hem de dayatma yapar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im dayatma yapar?  Bırakmazsınız ki...</w:t>
      </w:r>
    </w:p>
    <w:p>
      <w:pPr>
        <w:pStyle w:val="Normal"/>
        <w:jc w:val="both"/>
        <w:rPr>
          <w:sz w:val="24"/>
          <w:lang w:val="tr-TR"/>
        </w:rPr>
      </w:pPr>
      <w:r>
        <w:rPr>
          <w:sz w:val="24"/>
          <w:lang w:val="tr-TR"/>
        </w:rPr>
      </w:r>
    </w:p>
    <w:p>
      <w:pPr>
        <w:pStyle w:val="Normal"/>
        <w:jc w:val="both"/>
        <w:rPr/>
      </w:pPr>
      <w:r>
        <w:rPr>
          <w:sz w:val="24"/>
          <w:lang w:val="tr-TR"/>
        </w:rPr>
        <w:tab/>
        <w:t>SONAY ADEM (Yerinden(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iz eğer bu Parlamentoyu halkın aleyhine çalıştırmak istiyorsanız Sayın Küçük çalıştıramayacaksını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lütf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Kahvehane  mi bura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Çalışmasın daha iy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Kahvehane değil Sayın Bakan.  Geçen gün sizinle konuştu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eclisi siz istediğiniz gibi idare edemezsiniz.</w:t>
      </w:r>
    </w:p>
    <w:p>
      <w:pPr>
        <w:pStyle w:val="Normal"/>
        <w:jc w:val="both"/>
        <w:rPr>
          <w:sz w:val="24"/>
          <w:lang w:val="tr-TR"/>
        </w:rPr>
      </w:pPr>
      <w:r>
        <w:rPr>
          <w:sz w:val="24"/>
          <w:lang w:val="tr-TR"/>
        </w:rPr>
      </w:r>
    </w:p>
    <w:p>
      <w:pPr>
        <w:pStyle w:val="Normal"/>
        <w:jc w:val="both"/>
        <w:rPr/>
      </w:pPr>
      <w:r>
        <w:rPr>
          <w:sz w:val="24"/>
          <w:lang w:val="tr-TR"/>
        </w:rPr>
        <w:tab/>
        <w:t>İRSEN KÜÇÜK (Yerinden)(Devamla) - Devam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 Bunun hesabını kimse veremeyecek Sayın Mehmet Bayram.  </w:t>
      </w:r>
    </w:p>
    <w:p>
      <w:pPr>
        <w:pStyle w:val="Normal"/>
        <w:jc w:val="both"/>
        <w:rPr>
          <w:sz w:val="24"/>
          <w:lang w:val="tr-TR"/>
        </w:rPr>
      </w:pPr>
      <w:r>
        <w:rPr>
          <w:sz w:val="24"/>
          <w:lang w:val="tr-TR"/>
        </w:rPr>
      </w:r>
    </w:p>
    <w:p>
      <w:pPr>
        <w:pStyle w:val="Normal"/>
        <w:jc w:val="both"/>
        <w:rPr>
          <w:sz w:val="24"/>
          <w:lang w:val="tr-TR"/>
        </w:rPr>
      </w:pPr>
      <w:r>
        <w:rPr>
          <w:sz w:val="24"/>
          <w:lang w:val="tr-TR"/>
        </w:rPr>
        <w:tab/>
        <w:t>Eğer bu şekilde Meclisin çalışmalarını engellerseniz kimse hesap veremeyecek</w:t>
      </w:r>
    </w:p>
    <w:p>
      <w:pPr>
        <w:pStyle w:val="Normal"/>
        <w:jc w:val="both"/>
        <w:rPr>
          <w:sz w:val="24"/>
          <w:lang w:val="tr-TR"/>
        </w:rPr>
      </w:pPr>
      <w:r>
        <w:rPr>
          <w:sz w:val="24"/>
          <w:lang w:val="tr-TR"/>
        </w:rPr>
      </w:r>
    </w:p>
    <w:p>
      <w:pPr>
        <w:pStyle w:val="Normal"/>
        <w:jc w:val="both"/>
        <w:rPr>
          <w:sz w:val="24"/>
          <w:lang w:val="tr-TR"/>
        </w:rPr>
      </w:pPr>
      <w:r>
        <w:rPr>
          <w:sz w:val="24"/>
          <w:lang w:val="tr-TR"/>
        </w:rPr>
        <w:tab/>
        <w:t>BAŞKAN - Ad okunarak yoklama yap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Sizinle anlaştık ki araştırma önergelerini görüşeceğ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Gelin görüşel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Uzlaşma da vardı. Bunu engellemek için getirdiniz.</w:t>
      </w:r>
    </w:p>
    <w:p>
      <w:pPr>
        <w:pStyle w:val="Normal"/>
        <w:jc w:val="both"/>
        <w:rPr>
          <w:sz w:val="24"/>
          <w:lang w:val="tr-TR"/>
        </w:rPr>
      </w:pPr>
      <w:r>
        <w:rPr>
          <w:sz w:val="24"/>
          <w:lang w:val="tr-TR"/>
        </w:rPr>
      </w:r>
    </w:p>
    <w:p>
      <w:pPr>
        <w:pStyle w:val="Normal"/>
        <w:jc w:val="both"/>
        <w:rPr/>
      </w:pPr>
      <w:r>
        <w:rPr>
          <w:sz w:val="24"/>
          <w:lang w:val="tr-TR"/>
        </w:rPr>
        <w:tab/>
        <w:t>MEHMET BAYRAM (Yerinden)(Devamla) - Gel görüşelim.</w:t>
      </w:r>
    </w:p>
    <w:p>
      <w:pPr>
        <w:pStyle w:val="Normal"/>
        <w:jc w:val="both"/>
        <w:rPr>
          <w:sz w:val="24"/>
          <w:lang w:val="tr-TR"/>
        </w:rPr>
      </w:pPr>
      <w:r>
        <w:rPr>
          <w:sz w:val="24"/>
          <w:lang w:val="tr-TR"/>
        </w:rPr>
      </w:r>
    </w:p>
    <w:p>
      <w:pPr>
        <w:pStyle w:val="Normal"/>
        <w:jc w:val="both"/>
        <w:rPr>
          <w:sz w:val="24"/>
          <w:lang w:val="tr-TR"/>
        </w:rPr>
      </w:pPr>
      <w:r>
        <w:rPr>
          <w:sz w:val="24"/>
          <w:lang w:val="tr-TR"/>
        </w:rPr>
        <w:tab/>
        <w:t>KATİP -  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 Sayın Başkan; 15 dakika ara istiyoruz bu gerginleşen ortam nedeni ile kendi aramızda bir değerlendirme yapmak üzere.</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yoklamay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Sayın Başkan bu beklemeniz İçtüzüğün hangi maddesine uyuyorsunuz?  Oylama yapın hadi buyurun.</w:t>
      </w:r>
    </w:p>
    <w:p>
      <w:pPr>
        <w:pStyle w:val="Normal"/>
        <w:jc w:val="both"/>
        <w:rPr>
          <w:sz w:val="24"/>
          <w:lang w:val="tr-TR"/>
        </w:rPr>
      </w:pPr>
      <w:r>
        <w:rPr>
          <w:sz w:val="24"/>
          <w:lang w:val="tr-TR"/>
        </w:rPr>
      </w:r>
    </w:p>
    <w:p>
      <w:pPr>
        <w:pStyle w:val="Normal"/>
        <w:jc w:val="both"/>
        <w:rPr>
          <w:sz w:val="24"/>
          <w:lang w:val="tr-TR"/>
        </w:rPr>
      </w:pPr>
      <w:r>
        <w:rPr>
          <w:sz w:val="24"/>
          <w:lang w:val="tr-TR"/>
        </w:rPr>
        <w:tab/>
        <w:t>BAŞKAN - Yapıyoruz, yapı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İçtüzüğün hangi maddesine uyuyorsunuz şimdi?</w:t>
      </w:r>
    </w:p>
    <w:p>
      <w:pPr>
        <w:pStyle w:val="Normal"/>
        <w:jc w:val="both"/>
        <w:rPr>
          <w:sz w:val="24"/>
          <w:lang w:val="tr-TR"/>
        </w:rPr>
      </w:pPr>
      <w:r>
        <w:rPr>
          <w:sz w:val="24"/>
          <w:lang w:val="tr-TR"/>
        </w:rPr>
      </w:r>
    </w:p>
    <w:p>
      <w:pPr>
        <w:pStyle w:val="Normal"/>
        <w:jc w:val="both"/>
        <w:rPr>
          <w:sz w:val="24"/>
          <w:lang w:val="tr-TR"/>
        </w:rPr>
      </w:pPr>
      <w:r>
        <w:rPr>
          <w:sz w:val="24"/>
          <w:lang w:val="tr-TR"/>
        </w:rPr>
        <w:tab/>
        <w:t>BAŞKAN - Yapıyor, yap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 Devamla) - Olamaz böyle bir şey. İstediğiniz gibi İçtüzüğü de izliyorsunuz, işinize nasıl gelirse.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Sayın Başkan 15 dakika ara istiyoru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 Devamla) - Yoktur efendim. Ne nisabınız var  ne bir şey. Nerden çıkarsınız 15 dakika  sen istediğin gibi idare edeceksin bunun içini.</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maya devam edil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lamaz böyle bir şey.</w:t>
      </w:r>
    </w:p>
    <w:p>
      <w:pPr>
        <w:pStyle w:val="Normal"/>
        <w:jc w:val="both"/>
        <w:rPr>
          <w:sz w:val="24"/>
          <w:lang w:val="tr-TR"/>
        </w:rPr>
      </w:pPr>
      <w:r>
        <w:rPr>
          <w:sz w:val="24"/>
          <w:lang w:val="tr-TR"/>
        </w:rPr>
        <w:t xml:space="preserve">Ayıp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 Devamla) - Böyle bir yaklaşım olamaz. Demokrat parlamento.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maya devam edi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fendim nasıl olur bu, hangi  İçtüzüğe uya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lama yapılıyo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 Devamla) - Böyle yoklama olma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öyle bir yaklaşım olama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 Hangi İçtüzüğe uya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oklama yapıyor be geri zekal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 Devamla) - Böyle bir yaklaşım olamaz. Saatte bir isim okusun da yoklama yapar, bekle gelsi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ku kardeş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 Devamla) - Sen o kadar  ileri zekalısın ki her şeyi bilirs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lama yap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 Devamla) - O kadar ileri zekalısınız ki yetişemiyoruz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İçerde misiniz, dışarda mısınız? </w:t>
      </w:r>
    </w:p>
    <w:p>
      <w:pPr>
        <w:pStyle w:val="Normal"/>
        <w:jc w:val="both"/>
        <w:rPr>
          <w:sz w:val="24"/>
          <w:lang w:val="tr-TR"/>
        </w:rPr>
      </w:pPr>
      <w:r>
        <w:rPr>
          <w:sz w:val="24"/>
          <w:lang w:val="tr-TR"/>
        </w:rPr>
      </w:r>
    </w:p>
    <w:p>
      <w:pPr>
        <w:pStyle w:val="Normal"/>
        <w:jc w:val="both"/>
        <w:rPr/>
      </w:pPr>
      <w:r>
        <w:rPr>
          <w:sz w:val="24"/>
          <w:lang w:val="tr-TR"/>
        </w:rPr>
        <w:tab/>
        <w:t>SERDAR DENKTAŞ (Yerinden) ( Devamla) - Öyle yoklama mı olur yahu?</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Hade be çık dışarı sen 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 Devamla) - Konuşma be sen de, konuşma dön önüne. Elini de salar, kahramana bak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z dışardayız dışarda. Grup Başkan Vekili olarak takımı dışarı çıkarıyorum.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ya devam edilir.)</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Yarım saat ara Sayın Başkan.</w:t>
      </w:r>
    </w:p>
    <w:p>
      <w:pPr>
        <w:pStyle w:val="Normal"/>
        <w:jc w:val="both"/>
        <w:rPr>
          <w:sz w:val="24"/>
          <w:lang w:val="tr-TR"/>
        </w:rPr>
      </w:pPr>
      <w:r>
        <w:rPr>
          <w:sz w:val="24"/>
          <w:lang w:val="tr-TR"/>
        </w:rPr>
      </w:r>
    </w:p>
    <w:p>
      <w:pPr>
        <w:pStyle w:val="Normal"/>
        <w:jc w:val="both"/>
        <w:rPr/>
      </w:pPr>
      <w:r>
        <w:rPr>
          <w:sz w:val="24"/>
          <w:lang w:val="tr-TR"/>
        </w:rPr>
        <w:tab/>
        <w:t>BAŞKAN - Yarım saat sonra nisap sağlayamazsanı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Devamla) - Sağlayamazs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rım saat ara veriyorum. </w:t>
      </w:r>
    </w:p>
    <w:p>
      <w:pPr>
        <w:pStyle w:val="Normal"/>
        <w:jc w:val="both"/>
        <w:rPr>
          <w:sz w:val="24"/>
          <w:lang w:val="tr-TR"/>
        </w:rPr>
      </w:pPr>
      <w:r>
        <w:rPr>
          <w:sz w:val="24"/>
          <w:lang w:val="tr-TR"/>
        </w:rPr>
      </w:r>
    </w:p>
    <w:p>
      <w:pPr>
        <w:pStyle w:val="Normal"/>
        <w:ind w:left="720" w:hanging="720"/>
        <w:jc w:val="right"/>
        <w:rPr>
          <w:sz w:val="24"/>
          <w:lang w:val="tr-TR"/>
        </w:rPr>
      </w:pPr>
      <w:r>
        <w:rPr>
          <w:sz w:val="24"/>
          <w:lang w:val="tr-TR"/>
        </w:rPr>
        <w:t>Kapanış Saati: 16.24</w:t>
      </w:r>
    </w:p>
    <w:p>
      <w:pPr>
        <w:pStyle w:val="Normal"/>
        <w:jc w:val="both"/>
        <w:rPr>
          <w:sz w:val="24"/>
          <w:lang w:val="tr-TR"/>
        </w:rPr>
      </w:pPr>
      <w:r>
        <w:rPr>
          <w:sz w:val="24"/>
          <w:lang w:val="tr-TR"/>
        </w:rPr>
      </w:r>
    </w:p>
    <w:p>
      <w:pPr>
        <w:pStyle w:val="Normal"/>
        <w:jc w:val="both"/>
        <w:rPr>
          <w:sz w:val="24"/>
          <w:lang w:val="tr-TR"/>
        </w:rPr>
      </w:pPr>
      <w:r>
        <w:rPr>
          <w:sz w:val="24"/>
          <w:lang w:val="tr-TR"/>
        </w:rPr>
        <w:tab/>
      </w:r>
      <w:r>
        <w:br w:type="page"/>
      </w:r>
    </w:p>
    <w:p>
      <w:pPr>
        <w:pStyle w:val="Normal"/>
        <w:jc w:val="center"/>
        <w:rPr>
          <w:sz w:val="24"/>
          <w:lang w:val="tr-TR"/>
        </w:rPr>
      </w:pPr>
      <w:r>
        <w:rPr>
          <w:sz w:val="24"/>
          <w:lang w:val="tr-TR"/>
        </w:rPr>
        <w:t xml:space="preserve">IV.OTURUM </w:t>
      </w:r>
    </w:p>
    <w:p>
      <w:pPr>
        <w:pStyle w:val="Normal"/>
        <w:jc w:val="center"/>
        <w:rPr>
          <w:sz w:val="24"/>
          <w:lang w:val="tr-TR"/>
        </w:rPr>
      </w:pPr>
      <w:r>
        <w:rPr>
          <w:sz w:val="24"/>
          <w:lang w:val="tr-TR"/>
        </w:rPr>
        <w:t>Açılış Saati : 16.3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I’üncü Yasama Yılının, 12’nci Birleşiminin, Dördüncü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Başkan, usul hakkında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Kaçıncı usul Sayın Başkan? Az önce usul hakkında, şimdi yine usul hakkında. Anlayamadık kaçıncı usuldür bu?</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böyle UBP - TKP milletvekillerini hep karşımda dizili görünce, hoşuma gitti ama, iyi niyetle bir araya gelmiş iki tane Meclis grubu değiller. Aksine memlekett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Usul hakkında konuşmu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Usul hakkında konuşu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taşma sağa sola işine bak sen. Usul hakkında konuş.</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onuşurken benimle doğru konuş. Hade bakayım h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usul hakkında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Artık ne konuşacaklarımızı da söyleyecekler biz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erbiyesizlik etme.</w:t>
      </w:r>
    </w:p>
    <w:p>
      <w:pPr>
        <w:pStyle w:val="Normal"/>
        <w:jc w:val="both"/>
        <w:rPr>
          <w:sz w:val="24"/>
          <w:lang w:val="tr-TR"/>
        </w:rPr>
      </w:pPr>
      <w:r>
        <w:rPr>
          <w:sz w:val="24"/>
          <w:lang w:val="tr-TR"/>
        </w:rPr>
      </w:r>
    </w:p>
    <w:p>
      <w:pPr>
        <w:pStyle w:val="Normal"/>
        <w:jc w:val="both"/>
        <w:rPr/>
      </w:pPr>
      <w:r>
        <w:rPr>
          <w:sz w:val="24"/>
          <w:lang w:val="tr-TR"/>
        </w:rPr>
        <w:tab/>
        <w:t>HÜSEYİN ANGOLEMLİ (Yerinden)(Devamla)- Usul hakkında konuşacaksın, laflarına da dikkat et.</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erbiyesizlik etme, oturduğun yerde ot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it sokakta konuş öyl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erbiyes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şkan, böyle bu şekilde bana müdahale edemez.</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 konuş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Usul hakkında konuşuyorum.</w:t>
      </w:r>
    </w:p>
    <w:p>
      <w:pPr>
        <w:pStyle w:val="Normal"/>
        <w:jc w:val="both"/>
        <w:rPr>
          <w:sz w:val="24"/>
          <w:lang w:val="tr-TR"/>
        </w:rPr>
      </w:pPr>
      <w:r>
        <w:rPr>
          <w:sz w:val="24"/>
          <w:lang w:val="tr-TR"/>
        </w:rPr>
      </w:r>
    </w:p>
    <w:p>
      <w:pPr>
        <w:pStyle w:val="Normal"/>
        <w:jc w:val="both"/>
        <w:rPr>
          <w:sz w:val="24"/>
          <w:lang w:val="tr-TR"/>
        </w:rPr>
      </w:pPr>
      <w:r>
        <w:rPr>
          <w:sz w:val="24"/>
          <w:lang w:val="tr-TR"/>
        </w:rPr>
        <w:tab/>
        <w:t>BAŞKAN - Evet, söyleyin usulünüzü.</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aha birinci kelimeyi bile söylem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aha yetiştiremedik konuşalım, ne söyleyeceğimizi bile bilmez adam, başladı bağır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Usul hakkında konuş, sözlerini de bil. Yakış buraya biraz hiç olmazsa, seviyeli konu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en yakış buraya nasıl konuşun öyle.</w:t>
      </w:r>
    </w:p>
    <w:p>
      <w:pPr>
        <w:pStyle w:val="Normal"/>
        <w:jc w:val="both"/>
        <w:rPr>
          <w:sz w:val="24"/>
          <w:lang w:val="tr-TR"/>
        </w:rPr>
      </w:pPr>
      <w:r>
        <w:rPr>
          <w:sz w:val="24"/>
          <w:lang w:val="tr-TR"/>
        </w:rPr>
      </w:r>
    </w:p>
    <w:p>
      <w:pPr>
        <w:pStyle w:val="Normal"/>
        <w:jc w:val="both"/>
        <w:rPr>
          <w:sz w:val="24"/>
          <w:lang w:val="tr-TR"/>
        </w:rPr>
      </w:pPr>
      <w:r>
        <w:rPr>
          <w:sz w:val="24"/>
          <w:lang w:val="tr-TR"/>
        </w:rPr>
        <w:tab/>
        <w:t>( Sonay Adem Kürsüdeki bardakları Hüseyin Angolemli’ye fırlatır.)</w:t>
      </w:r>
    </w:p>
    <w:p>
      <w:pPr>
        <w:pStyle w:val="Normal"/>
        <w:jc w:val="both"/>
        <w:rPr>
          <w:sz w:val="24"/>
          <w:lang w:val="tr-TR"/>
        </w:rPr>
      </w:pPr>
      <w:r>
        <w:rPr>
          <w:sz w:val="24"/>
          <w:lang w:val="tr-TR"/>
        </w:rPr>
        <w:tab/>
      </w:r>
    </w:p>
    <w:p>
      <w:pPr>
        <w:pStyle w:val="Normal"/>
        <w:jc w:val="both"/>
        <w:rPr>
          <w:sz w:val="24"/>
          <w:lang w:val="tr-TR"/>
        </w:rPr>
      </w:pPr>
      <w:r>
        <w:rPr>
          <w:sz w:val="24"/>
          <w:lang w:val="tr-TR"/>
        </w:rPr>
        <w:tab/>
        <w:t>SONAY ADEM (Devamla)- Terbiyesizlik etme.</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it sokağa.</w:t>
      </w:r>
    </w:p>
    <w:p>
      <w:pPr>
        <w:pStyle w:val="Normal"/>
        <w:jc w:val="both"/>
        <w:rPr>
          <w:sz w:val="24"/>
          <w:lang w:val="tr-TR"/>
        </w:rPr>
      </w:pPr>
      <w:r>
        <w:rPr>
          <w:sz w:val="24"/>
          <w:lang w:val="tr-TR"/>
        </w:rPr>
      </w:r>
    </w:p>
    <w:p>
      <w:pPr>
        <w:pStyle w:val="Normal"/>
        <w:jc w:val="both"/>
        <w:rPr/>
      </w:pPr>
      <w:r>
        <w:rPr>
          <w:sz w:val="24"/>
          <w:lang w:val="tr-TR"/>
        </w:rPr>
        <w:tab/>
        <w:t>SONAY ADEM (Devamla)- Sen kimsin b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öyle terbiyesizlik olmaz.</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yakışmadı efendim b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kışacak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erbiyesizlik etme. Sen mi yakıştıracaksın beni bunun içine?</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Devamla)- Olmaz böyle şey.</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 Çok ayıp.</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öyle şey olmaz. Kim yakıştıracak beni...</w:t>
      </w:r>
    </w:p>
    <w:p>
      <w:pPr>
        <w:pStyle w:val="Normal"/>
        <w:jc w:val="both"/>
        <w:rPr>
          <w:sz w:val="24"/>
          <w:lang w:val="tr-TR"/>
        </w:rPr>
      </w:pPr>
      <w:r>
        <w:rPr>
          <w:sz w:val="24"/>
          <w:lang w:val="tr-TR"/>
        </w:rPr>
      </w:r>
    </w:p>
    <w:p>
      <w:pPr>
        <w:pStyle w:val="Normal"/>
        <w:jc w:val="both"/>
        <w:rPr/>
      </w:pPr>
      <w:r>
        <w:rPr>
          <w:sz w:val="24"/>
          <w:lang w:val="tr-TR"/>
        </w:rPr>
        <w:tab/>
        <w:t>SÜHA TÜRKÖZ (Güzelyurt) (Yerinden)- Düşünceni gerçekleştiremeyeceksin.</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Yap konuşmanı yapacaks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nun içinde ya ciddi toplantı yapacağız, ya da herkese hakaret edeceğiz.</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Yok bardağı savurd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karet etti yahu. Kimdir o, o mu tayin edecek benim buraya yakışıp yakışmadığımı? Ne münasebet.</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Senin yaptığın hareket doğru m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de bakayım h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Ağzından çıkanı kulağın duy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enin de duysun Sayın Karagil. Yapacağın işin de ne manaya geldiğini önce öğreneceksin sen de. Vicdanınız biraz sızlayacak bir işi yaparken de ona göre konuşasınız.</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akayım bu halka yakışır mısınız, yakışmaz mısınız?  O zaman belli olsu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siz de usul hakkında konuşun efendim. Efendim usul hakkında konuşmadığınız takdirde sözünüzü keseceğ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Usul hakkında konuşu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Usul hakkında konuşmamıza bile müsaade etmiyorsunuz. </w:t>
      </w:r>
    </w:p>
    <w:p>
      <w:pPr>
        <w:pStyle w:val="Normal"/>
        <w:jc w:val="both"/>
        <w:rPr>
          <w:sz w:val="24"/>
          <w:lang w:val="tr-TR"/>
        </w:rPr>
      </w:pPr>
      <w:r>
        <w:rPr>
          <w:sz w:val="24"/>
          <w:lang w:val="tr-TR"/>
        </w:rPr>
      </w:r>
    </w:p>
    <w:p>
      <w:pPr>
        <w:pStyle w:val="Normal"/>
        <w:jc w:val="both"/>
        <w:rPr>
          <w:sz w:val="24"/>
          <w:lang w:val="tr-TR"/>
        </w:rPr>
      </w:pPr>
      <w:r>
        <w:rPr>
          <w:sz w:val="24"/>
          <w:lang w:val="tr-TR"/>
        </w:rPr>
        <w:tab/>
        <w:t>BAŞKAN - Ama usul hakkında konuşmu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konuşamadım ki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llahım yarabbim, konuş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nce dinlemeyi öğrenecek iktidar kanadı, ondan sonra biz de konuşabilelim doğru dürüst. </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Neyi dinleyecek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Dinlemeyi öğreneceksin önce. </w:t>
      </w:r>
    </w:p>
    <w:p>
      <w:pPr>
        <w:pStyle w:val="Normal"/>
        <w:jc w:val="both"/>
        <w:rPr>
          <w:sz w:val="24"/>
          <w:lang w:val="tr-TR"/>
        </w:rPr>
      </w:pPr>
      <w:r>
        <w:rPr>
          <w:sz w:val="24"/>
          <w:lang w:val="tr-TR"/>
        </w:rPr>
      </w:r>
    </w:p>
    <w:p>
      <w:pPr>
        <w:pStyle w:val="Normal"/>
        <w:jc w:val="both"/>
        <w:rPr>
          <w:sz w:val="24"/>
          <w:lang w:val="tr-TR"/>
        </w:rPr>
      </w:pPr>
      <w:r>
        <w:rPr>
          <w:sz w:val="24"/>
          <w:lang w:val="tr-TR"/>
        </w:rPr>
        <w:tab/>
        <w:t>BAŞKAN - Konuşun usul hakkın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Konuşmayı öğreneceks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Ayıp yahu sabahtan b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Ulusal Birlik Partisi şaibeli bir partidir.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E, ha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usulle ne ilgisi var bunun? </w:t>
      </w:r>
    </w:p>
    <w:p>
      <w:pPr>
        <w:pStyle w:val="Normal"/>
        <w:jc w:val="both"/>
        <w:rPr>
          <w:sz w:val="24"/>
          <w:lang w:val="tr-TR"/>
        </w:rPr>
      </w:pPr>
      <w:r>
        <w:rPr>
          <w:sz w:val="24"/>
          <w:lang w:val="tr-TR"/>
        </w:rPr>
      </w:r>
    </w:p>
    <w:p>
      <w:pPr>
        <w:pStyle w:val="Normal"/>
        <w:jc w:val="both"/>
        <w:rPr/>
      </w:pPr>
      <w:r>
        <w:rPr>
          <w:sz w:val="24"/>
          <w:lang w:val="tr-TR"/>
        </w:rPr>
        <w:tab/>
        <w:t xml:space="preserve">SONAY ADEM (Devamla) - Gayet yerindedir söyleyeceğimiz, gayet yerinde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Sarhoştur efendim galiba bu. Sarhoştu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t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onuşma be terbiyesiz sen. Terbiyesiz.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de bakal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de bakayım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turu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ÂY KÂMİL (Yerinden) (Devamla) - Böyle maskaralık olma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turun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 demek ister yahu? Sarhoş kimdir yahu? Sen misin, o mu yahu? Hade bakayım h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Böyle maskaralık ol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e demek olmaz yahu?</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Böyle konuşma olma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Çık partin hakkında söz al da konuş.</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Yok öyle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aibeli olduğunuzu inkar mı ediyorsunuz yahu? Şaibelisiniz hem de her açıdan şaibelisiniz. </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n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r açıdan şaibel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nay yerinize ot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iç yerime oturmam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n usul hakkında söz aldım ve usul hakkında sözümü bitirmeden yerime oturmam. </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Yazıklar olsun b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de be sende.</w:t>
      </w:r>
    </w:p>
    <w:p>
      <w:pPr>
        <w:pStyle w:val="Normal"/>
        <w:jc w:val="both"/>
        <w:rPr>
          <w:sz w:val="24"/>
          <w:lang w:val="tr-TR"/>
        </w:rPr>
      </w:pPr>
      <w:r>
        <w:rPr>
          <w:sz w:val="24"/>
          <w:lang w:val="tr-TR"/>
        </w:rPr>
      </w:r>
    </w:p>
    <w:p>
      <w:pPr>
        <w:pStyle w:val="Normal"/>
        <w:jc w:val="both"/>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yi vallahi. Ya bu Meclis ciddi olarak çalışacak, ya da çalışmayacak?</w:t>
      </w:r>
    </w:p>
    <w:p>
      <w:pPr>
        <w:pStyle w:val="Normal"/>
        <w:jc w:val="both"/>
        <w:rPr>
          <w:sz w:val="24"/>
          <w:lang w:val="tr-TR"/>
        </w:rPr>
      </w:pPr>
      <w:r>
        <w:rPr>
          <w:sz w:val="24"/>
          <w:lang w:val="tr-TR"/>
        </w:rPr>
      </w:r>
    </w:p>
    <w:p>
      <w:pPr>
        <w:pStyle w:val="Normal"/>
        <w:jc w:val="both"/>
        <w:rPr>
          <w:sz w:val="24"/>
          <w:lang w:val="tr-TR"/>
        </w:rPr>
      </w:pPr>
      <w:r>
        <w:rPr>
          <w:sz w:val="24"/>
          <w:lang w:val="tr-TR"/>
        </w:rPr>
        <w:tab/>
        <w:t>İLKÂY KÂMİL (Yerinden) (Devamla) - Çok ayıp siz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ngi ciddiyet yahu.</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zkerey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P ve CTP milletvekilleri masaya vur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lmaz efendim öyle şey. Öyle şey olma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Hop ho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sul hakkında konuşacaksın. Usul hakkında konuşmuyors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i konuşturmadınız. Böyle iş ne.</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 konuşmuyorsun. Usul hakkında konuşacak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öyle İçtüzük olamaz. </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 konuşmu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öyle İçtüzük olamaz.</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lamaz böyle şey, kesinlikle olamaz böyle birşey.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öyle İçtüzük? Nasıl İçtüzüktür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öyle İçtüzük olmaz.  Ayıptır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 görüşülmesi tamamlanmayacak mı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mamlanmadı görüşülmesi Sayın Küçük. Tamamlanmadı daha ben bu Kürsüdeyim. Bu Kürsü halkın kürsüsüdür ve milletvekilleri konuşabilir bunun üstü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Konuş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Usul hakkında bırakmadınız ki konuşalım.  Usul hakkında konuşacağım ben. Ya oylama olacak, ya konuşma olacak? Nasıl tavırdır bu? Allah Allah.</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Konuş.</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oğru dürüst konuşu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Tahrik etme insa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aibeli bir parti olduğunuzu ispat edeceğim ben bu kürsüden.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Sana mı kaldı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spat edeceğim ben şaibeli bir  parti olduğunuzu. Şaibeli bir parti olduğunu bu partinin, yasalara, usullere hiçbir dönemde uymadığını, bilhassa sizin kendi oylarınızla oy vererek bu Meclisten geçirdiğiniz araştırma önergelerinin raporlarının sonuçlarına da girmiştir. İsterseniz okuyayım size.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Usul hakkında konuş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Usul hakkında konuşuyorum tabii. </w:t>
      </w:r>
    </w:p>
    <w:p>
      <w:pPr>
        <w:pStyle w:val="Normal"/>
        <w:jc w:val="both"/>
        <w:rPr>
          <w:sz w:val="24"/>
          <w:lang w:val="tr-TR"/>
        </w:rPr>
      </w:pPr>
      <w:r>
        <w:rPr>
          <w:sz w:val="24"/>
          <w:lang w:val="tr-TR"/>
        </w:rPr>
      </w:r>
    </w:p>
    <w:p>
      <w:pPr>
        <w:pStyle w:val="Normal"/>
        <w:jc w:val="both"/>
        <w:rPr>
          <w:sz w:val="24"/>
          <w:lang w:val="tr-TR"/>
        </w:rPr>
      </w:pPr>
      <w:r>
        <w:rPr>
          <w:sz w:val="24"/>
          <w:lang w:val="tr-TR"/>
        </w:rPr>
        <w:tab/>
        <w:t>Siz peşin maaşı değerli arkadaşlar; hangi yasaya göre verdiniz? Sorarım ben UBP’ye hangi yasaya göre siz verdiniz? Usul, yasalara uyma bu mu? Söyleyin bakalım ne sustunuz ya? Ne oldu suskunlaştınız bir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e alakası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asıl ne alakası var? Sen parti olarak yasalara uymayacaks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ünü bugün mü o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eçim rüşveti vereceksin. Bu halktan özür dilemeyceks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 sen de aldın o maaş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im ben de aldım o maaşı? Ben almadım, ben milletvekili değildim. Ben milletvekili de değildim o dönem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ldın sen de o maa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lmadım efendim almadım. Sen bir defaya mahsus olarak rüşvet verdin. Sen bir defaya mahsus olarak rüşvet verdin. Sayın İrsen Küçük sen o zaman UBP’de bile değild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 baş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en tayın üstünde bizimle gezer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ayın Başkan usul hakkında söz isted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usul hakkındadır efendim. Bu partinin ne kadar yasalara uygun davranmadığını burda ben ispat etmek zorundayı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lk verdi onun kararın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sen gel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lk verdi karar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ngi halk verdi? Peki bu paketi ki geçiriyorsunuz halk mı verdi kararını? %99 halk ayaktadır. </w:t>
      </w:r>
    </w:p>
    <w:p>
      <w:pPr>
        <w:pStyle w:val="Normal"/>
        <w:jc w:val="both"/>
        <w:rPr>
          <w:sz w:val="24"/>
          <w:lang w:val="tr-TR"/>
        </w:rPr>
      </w:pPr>
      <w:r>
        <w:rPr>
          <w:sz w:val="24"/>
          <w:lang w:val="tr-TR"/>
        </w:rPr>
        <w:tab/>
        <w:t>SONAY ADEM (Devamla)- Herkes bağırıyor bu memlekette. Bu memlekette kimse yok ki memnundur  Var mı bir kişi memnun olan? Ve siz buna rağmen bu Yasayı zorla geçirtmek istiyorsunuz. Nasıl halk verdi size bu onayı made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z yarınları kurtarmak için bunu yapıyoru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 yahu. Yarınları siz, yarınları ipotek ettiniz bu memlekete...</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 Bu memlekette yarınları ipotek ettiniz. Seçim rüşveti verdiniz hiç bir şey düşünmediniz de bugün yarınları kurtaracakmış Sayın Miroğl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rınları mahvettiniz.</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 konuşmadığınız takdirde sözünüzü kesmek zorundayım Sayın Adem.</w:t>
      </w:r>
    </w:p>
    <w:p>
      <w:pPr>
        <w:pStyle w:val="Normal"/>
        <w:jc w:val="both"/>
        <w:rPr>
          <w:sz w:val="24"/>
          <w:lang w:val="tr-TR"/>
        </w:rPr>
      </w:pPr>
      <w:r>
        <w:rPr>
          <w:sz w:val="24"/>
          <w:lang w:val="tr-TR"/>
        </w:rPr>
      </w:r>
    </w:p>
    <w:p>
      <w:pPr>
        <w:pStyle w:val="Normal"/>
        <w:jc w:val="both"/>
        <w:rPr/>
      </w:pPr>
      <w:r>
        <w:rPr>
          <w:sz w:val="24"/>
          <w:lang w:val="tr-TR"/>
        </w:rPr>
        <w:tab/>
        <w:t>SONAY ADEM (Devamla)- Sayın Başkan usul hakkında konuşuyorum.</w:t>
      </w:r>
    </w:p>
    <w:p>
      <w:pPr>
        <w:pStyle w:val="Normal"/>
        <w:jc w:val="both"/>
        <w:rPr>
          <w:sz w:val="24"/>
          <w:lang w:val="tr-TR"/>
        </w:rPr>
      </w:pPr>
      <w:r>
        <w:rPr>
          <w:sz w:val="24"/>
          <w:lang w:val="tr-TR"/>
        </w:rPr>
      </w:r>
    </w:p>
    <w:p>
      <w:pPr>
        <w:pStyle w:val="Normal"/>
        <w:jc w:val="both"/>
        <w:rPr>
          <w:sz w:val="24"/>
          <w:lang w:val="tr-TR"/>
        </w:rPr>
      </w:pPr>
      <w:r>
        <w:rPr>
          <w:sz w:val="24"/>
          <w:lang w:val="tr-TR"/>
        </w:rPr>
        <w:tab/>
        <w:t>BAŞKAN - Hani, ne usulü?</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Konuşturmuyorlar ki kendini.</w:t>
      </w:r>
    </w:p>
    <w:p>
      <w:pPr>
        <w:pStyle w:val="Normal"/>
        <w:jc w:val="both"/>
        <w:rPr>
          <w:sz w:val="24"/>
          <w:lang w:val="tr-TR"/>
        </w:rPr>
      </w:pPr>
      <w:r>
        <w:rPr>
          <w:sz w:val="24"/>
          <w:lang w:val="tr-TR"/>
        </w:rPr>
      </w:r>
    </w:p>
    <w:p>
      <w:pPr>
        <w:pStyle w:val="Normal"/>
        <w:jc w:val="both"/>
        <w:rPr>
          <w:sz w:val="24"/>
          <w:lang w:val="tr-TR"/>
        </w:rPr>
      </w:pPr>
      <w:r>
        <w:rPr>
          <w:sz w:val="24"/>
          <w:lang w:val="tr-TR"/>
        </w:rPr>
        <w:tab/>
        <w:t>BAŞKAN - Hani usul ne?</w:t>
      </w:r>
    </w:p>
    <w:p>
      <w:pPr>
        <w:pStyle w:val="Normal"/>
        <w:jc w:val="both"/>
        <w:rPr>
          <w:sz w:val="24"/>
          <w:lang w:val="tr-TR"/>
        </w:rPr>
      </w:pPr>
      <w:r>
        <w:rPr>
          <w:sz w:val="24"/>
          <w:lang w:val="tr-TR"/>
        </w:rPr>
      </w:r>
    </w:p>
    <w:p>
      <w:pPr>
        <w:pStyle w:val="Normal"/>
        <w:jc w:val="both"/>
        <w:rPr>
          <w:sz w:val="24"/>
          <w:lang w:val="tr-TR"/>
        </w:rPr>
      </w:pPr>
      <w:r>
        <w:rPr>
          <w:sz w:val="24"/>
          <w:lang w:val="tr-TR"/>
        </w:rPr>
        <w:tab/>
        <w:t>SONAY ADEM(Devamla) - Yahu laf atarlar nasıl konuşalım?</w:t>
      </w:r>
    </w:p>
    <w:p>
      <w:pPr>
        <w:pStyle w:val="Normal"/>
        <w:jc w:val="both"/>
        <w:rPr>
          <w:sz w:val="24"/>
          <w:lang w:val="tr-TR"/>
        </w:rPr>
      </w:pPr>
      <w:r>
        <w:rPr>
          <w:sz w:val="24"/>
          <w:lang w:val="tr-TR"/>
        </w:rPr>
      </w:r>
    </w:p>
    <w:p>
      <w:pPr>
        <w:pStyle w:val="Normal"/>
        <w:jc w:val="both"/>
        <w:rPr>
          <w:sz w:val="24"/>
          <w:lang w:val="tr-TR"/>
        </w:rPr>
      </w:pPr>
      <w:r>
        <w:rPr>
          <w:sz w:val="24"/>
          <w:lang w:val="tr-TR"/>
        </w:rPr>
        <w:tab/>
        <w:t>BAŞKAN - Hoppal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ıraksınlar da konuşalım.</w:t>
      </w:r>
    </w:p>
    <w:p>
      <w:pPr>
        <w:pStyle w:val="Normal"/>
        <w:jc w:val="both"/>
        <w:rPr>
          <w:sz w:val="24"/>
          <w:lang w:val="tr-TR"/>
        </w:rPr>
      </w:pPr>
      <w:r>
        <w:rPr>
          <w:sz w:val="24"/>
          <w:lang w:val="tr-TR"/>
        </w:rPr>
      </w:r>
    </w:p>
    <w:p>
      <w:pPr>
        <w:pStyle w:val="Normal"/>
        <w:jc w:val="both"/>
        <w:rPr>
          <w:sz w:val="24"/>
          <w:lang w:val="tr-TR"/>
        </w:rPr>
      </w:pPr>
      <w:r>
        <w:rPr>
          <w:sz w:val="24"/>
          <w:lang w:val="tr-TR"/>
        </w:rPr>
        <w:tab/>
        <w:t>BAŞKAN - 67’nci madde bana bu yetkiyi veriyor. Eğ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şkan, ben size Meclis başkanı olarak soruyorum, bugün bu İvedilik Kararı için kaç kişi söz aldı?</w:t>
      </w:r>
    </w:p>
    <w:p>
      <w:pPr>
        <w:pStyle w:val="Normal"/>
        <w:jc w:val="both"/>
        <w:rPr>
          <w:sz w:val="24"/>
          <w:lang w:val="tr-TR"/>
        </w:rPr>
      </w:pPr>
      <w:r>
        <w:rPr>
          <w:sz w:val="24"/>
          <w:lang w:val="tr-TR"/>
        </w:rPr>
      </w:r>
    </w:p>
    <w:p>
      <w:pPr>
        <w:pStyle w:val="Normal"/>
        <w:jc w:val="both"/>
        <w:rPr>
          <w:sz w:val="24"/>
          <w:lang w:val="tr-TR"/>
        </w:rPr>
      </w:pPr>
      <w:r>
        <w:rPr>
          <w:sz w:val="24"/>
          <w:lang w:val="tr-TR"/>
        </w:rPr>
        <w:tab/>
        <w:t>BAŞKAN - Üç kiş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ki DP’den, bir CTP’den değil mi?</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Peki, madem bu İçtüzük çiğnendi, benim söz hakkımı sizin çiğnemeye ne hakkınız vardır?</w:t>
      </w:r>
    </w:p>
    <w:p>
      <w:pPr>
        <w:pStyle w:val="Normal"/>
        <w:jc w:val="both"/>
        <w:rPr>
          <w:sz w:val="24"/>
          <w:lang w:val="tr-TR"/>
        </w:rPr>
      </w:pPr>
      <w:r>
        <w:rPr>
          <w:sz w:val="24"/>
          <w:lang w:val="tr-TR"/>
        </w:rPr>
      </w:r>
    </w:p>
    <w:p>
      <w:pPr>
        <w:pStyle w:val="Normal"/>
        <w:jc w:val="both"/>
        <w:rPr>
          <w:sz w:val="24"/>
          <w:lang w:val="tr-TR"/>
        </w:rPr>
      </w:pPr>
      <w:r>
        <w:rPr>
          <w:sz w:val="24"/>
          <w:lang w:val="tr-TR"/>
        </w:rPr>
        <w:tab/>
        <w:t>BAŞKAN - Hiç olur mu öyle şey? İçtüzüğü uygulamak zorundayım ben. Hiç olur m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için uygulamadınız efendim Meclis Başkanlığı olarak?</w:t>
      </w:r>
    </w:p>
    <w:p>
      <w:pPr>
        <w:pStyle w:val="Normal"/>
        <w:jc w:val="both"/>
        <w:rPr>
          <w:sz w:val="24"/>
          <w:lang w:val="tr-TR"/>
        </w:rPr>
      </w:pPr>
      <w:r>
        <w:rPr>
          <w:sz w:val="24"/>
          <w:lang w:val="tr-TR"/>
        </w:rPr>
      </w:r>
    </w:p>
    <w:p>
      <w:pPr>
        <w:pStyle w:val="Normal"/>
        <w:jc w:val="both"/>
        <w:rPr>
          <w:sz w:val="24"/>
          <w:lang w:val="tr-TR"/>
        </w:rPr>
      </w:pPr>
      <w:r>
        <w:rPr>
          <w:sz w:val="24"/>
          <w:lang w:val="tr-TR"/>
        </w:rPr>
        <w:tab/>
        <w:t>BAŞKAN - Ben Kürsüde değil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ni ilgilendirmez kimdi Kürsüde. Siz orda Meclis Başkanlığısınız.</w:t>
      </w:r>
    </w:p>
    <w:p>
      <w:pPr>
        <w:pStyle w:val="Normal"/>
        <w:jc w:val="both"/>
        <w:rPr>
          <w:sz w:val="24"/>
          <w:lang w:val="tr-TR"/>
        </w:rPr>
      </w:pPr>
      <w:r>
        <w:rPr>
          <w:sz w:val="24"/>
          <w:lang w:val="tr-TR"/>
        </w:rPr>
      </w:r>
    </w:p>
    <w:p>
      <w:pPr>
        <w:pStyle w:val="Normal"/>
        <w:jc w:val="both"/>
        <w:rPr>
          <w:sz w:val="24"/>
          <w:lang w:val="tr-TR"/>
        </w:rPr>
      </w:pPr>
      <w:r>
        <w:rPr>
          <w:sz w:val="24"/>
          <w:lang w:val="tr-TR"/>
        </w:rPr>
        <w:tab/>
        <w:t>BAŞKAN - Ben kürsüye göreve geldiğim andan itibaren İçtüzüğü uygulamak zorunday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ni kimdi ilgilendirmez. Benim söz hakkım vardır.</w:t>
      </w:r>
    </w:p>
    <w:p>
      <w:pPr>
        <w:pStyle w:val="Normal"/>
        <w:jc w:val="both"/>
        <w:rPr>
          <w:sz w:val="24"/>
          <w:lang w:val="tr-TR"/>
        </w:rPr>
      </w:pPr>
      <w:r>
        <w:rPr>
          <w:sz w:val="24"/>
          <w:lang w:val="tr-TR"/>
        </w:rPr>
      </w:r>
    </w:p>
    <w:p>
      <w:pPr>
        <w:pStyle w:val="Normal"/>
        <w:jc w:val="both"/>
        <w:rPr>
          <w:sz w:val="24"/>
          <w:lang w:val="tr-TR"/>
        </w:rPr>
      </w:pPr>
      <w:r>
        <w:rPr>
          <w:sz w:val="24"/>
          <w:lang w:val="tr-TR"/>
        </w:rPr>
        <w:tab/>
        <w:t>BAŞKAN -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ğer uygulanmış olsaydı tam İçtüzük, o zaman hakkınız vardı, diyebilirdiniz ki, hayır, sizin grubunuzdan bir kişiye söz verilmiştir. Dolayısıyla artık sizin söz hakkınız yoktur. Ben de bunu saygıyla karşılard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Zaten öğleden sonraki oturumda bir kişi konuştu. Bir kişi konuştu, b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Serdar, İçtüzük açıktır ve sizin değerli Başkanınız da ikaz edildi.</w:t>
      </w:r>
    </w:p>
    <w:p>
      <w:pPr>
        <w:pStyle w:val="Normal"/>
        <w:jc w:val="both"/>
        <w:rPr>
          <w:sz w:val="24"/>
          <w:lang w:val="tr-TR"/>
        </w:rPr>
      </w:pPr>
      <w:r>
        <w:rPr>
          <w:sz w:val="24"/>
          <w:lang w:val="tr-TR"/>
        </w:rPr>
      </w:r>
    </w:p>
    <w:p>
      <w:pPr>
        <w:pStyle w:val="Normal"/>
        <w:jc w:val="both"/>
        <w:rPr>
          <w:sz w:val="24"/>
          <w:lang w:val="tr-TR"/>
        </w:rPr>
      </w:pPr>
      <w:r>
        <w:rPr>
          <w:sz w:val="24"/>
          <w:lang w:val="tr-TR"/>
        </w:rPr>
        <w:tab/>
        <w:t>BAŞKAN - Kardeşim İçtüzük gayet açıkt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kinci konuşmacı da siz.</w:t>
      </w:r>
    </w:p>
    <w:p>
      <w:pPr>
        <w:pStyle w:val="Normal"/>
        <w:jc w:val="both"/>
        <w:rPr>
          <w:sz w:val="24"/>
          <w:lang w:val="tr-TR"/>
        </w:rPr>
      </w:pPr>
      <w:r>
        <w:rPr>
          <w:sz w:val="24"/>
          <w:lang w:val="tr-TR"/>
        </w:rPr>
      </w:r>
    </w:p>
    <w:p>
      <w:pPr>
        <w:pStyle w:val="Normal"/>
        <w:jc w:val="both"/>
        <w:rPr>
          <w:sz w:val="24"/>
          <w:lang w:val="tr-TR"/>
        </w:rPr>
      </w:pPr>
      <w:r>
        <w:rPr>
          <w:sz w:val="24"/>
          <w:lang w:val="tr-TR"/>
        </w:rPr>
        <w:tab/>
        <w:t>BAŞKAN - Çok aç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tmedi efendim sabahtan.</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 çok açık. Bir lehte bir aleyhte. İki kişiye söz ver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kan, bu İçtüzük çiğnendi m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çtüzüğü kim çiğn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Kim çiğne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iz çiğned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P’nin Başkanı çiğnedi. Kim çiğn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iz çiğnediniz. Nerden çıkardınız şimdi DP’nin Başkanın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ydu Başkan o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kinci Oturumda aldım ben sözü, Birinci Oturumda deği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aşkan oydu der sana.</w:t>
      </w:r>
    </w:p>
    <w:p>
      <w:pPr>
        <w:pStyle w:val="Normal"/>
        <w:jc w:val="both"/>
        <w:rPr>
          <w:sz w:val="24"/>
          <w:lang w:val="tr-TR"/>
        </w:rPr>
      </w:pPr>
      <w:r>
        <w:rPr>
          <w:sz w:val="24"/>
          <w:lang w:val="tr-TR"/>
        </w:rPr>
      </w:r>
    </w:p>
    <w:p>
      <w:pPr>
        <w:pStyle w:val="Normal"/>
        <w:jc w:val="both"/>
        <w:rPr/>
      </w:pPr>
      <w:r>
        <w:rPr>
          <w:sz w:val="24"/>
          <w:lang w:val="tr-TR"/>
        </w:rPr>
        <w:tab/>
        <w:t>SERDAR DENKTAŞ (Yerinden)(Devamla)- İkinci Oturumda ben çıktım söz aldım konuştum. Biz de onu...</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Devamla)- Şimdi efendim beni Meclis Başkanlığı Kürsüsünde kim oturur enterese etmez. Meclis Başkanlığı  üç kişiye söz vermiştir. Dolayısıyla İçtüzük zaten uygulanmamıştır. Dolayısıyla ben de bir milletvekili olarak söz istiyoru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Daha isten be?</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iki yanlış bir doğru etmez. Eğer bir hata yaptıysa Başkanlık, biz düzeltmek zorundaydık ve düzeltt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rde gözüktü efendim öyle yavaşlatılmış çekim yoklama ve hemen oylama yaptınız. Hangi İçtüzüğe gör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erde görünmüştür milletvekili konuşma yaparken Meclis Başkanının oylama yaptırması. Onlara gelince İçtüzük yok. Başka konu geldi mi İçtüzük aklınıza gelir. İşinize nasıl gelirs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İçtüzüğün açık çiğnenmesi değil midir? Lütf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çık çiğnenmesi değil midir Sayın Başkan bu İçtüzüğün? Niçin oylama yapmad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Ferdi Sabit Soyer, bu kadar yozlaştırırsa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yi yozlaştırıyor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r gün karşımıza çıkacak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yi yozlaştırın, yozlaştıran sensin. Neden bunu siz oylama yapmadınız, İçtüzüğü açık ve kesin çiğned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kadar yozlaştırm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öyle bu şekilde sizin Meclis Başkanı olarak kendi politik görüşünüze göre değerlendirme ve tolerans tanıma noktası İçtüzüğün neresine uygundur? Doğru m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Parlamentoyu bu kadar ayaklar altına almayı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Bu kırılan cam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nsiyonu geriyorsunuz işt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aha çok gerilecek tansiyon eğer birbirimize öyle hakaret edersek daha çok gerilecek bu tansiyon. Anlaşıldı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dam çıkacak konuşsun, sarhoş diyecek kendine. Doğru yola gel diyecek, tahammül sınırlarını aşarsın ve hatalı, yanlış işler yapılır işte böyle. Niçin o adam konuşurken sen hakaret eden kendine?</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oturun lütfen efendi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Bardağı kimin suratına atar, senin suratına at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 kim olur da benim bu Parlamentoya yakışıp yakışmadığımı saptayacak yahu? Ayıp değil mi böyle iş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Layık değilsin sen der, çık dışarı d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da işte gerginlik bir hal doğurur bunun içinde efendim. Gerginlik bir hal doğurur bunun içinde, layık değilsin, çık git diyecek adam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 saptayacak yani hanginiz layıktır bu topluma veya hanginiz layık değil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l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alk saptayacak. 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Geride kaldı o. Devam et sen konuşma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vaşlatıp şey yapacaksınız. İçtüzük ... Ne oylama yapmad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Kimseye söz verm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yın Başkan, bir-iki kelime yapacağı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iki kelime.</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 benim yetkim var, vermiyorum sö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en ona konuşmalarının yakışıksız olduğunu söyledim. Onu bilsin yani.</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ünkü burası yüce bir Meclistir.</w:t>
      </w:r>
    </w:p>
    <w:p>
      <w:pPr>
        <w:pStyle w:val="Normal"/>
        <w:jc w:val="both"/>
        <w:rPr>
          <w:sz w:val="24"/>
          <w:lang w:val="tr-TR"/>
        </w:rPr>
      </w:pPr>
      <w:r>
        <w:rPr>
          <w:sz w:val="24"/>
          <w:lang w:val="tr-TR"/>
        </w:rPr>
      </w:r>
    </w:p>
    <w:p>
      <w:pPr>
        <w:pStyle w:val="Normal"/>
        <w:jc w:val="both"/>
        <w:rPr>
          <w:sz w:val="24"/>
          <w:lang w:val="tr-TR"/>
        </w:rPr>
      </w:pPr>
      <w:r>
        <w:rPr>
          <w:sz w:val="24"/>
          <w:lang w:val="tr-TR"/>
        </w:rPr>
        <w:tab/>
        <w:t>BAŞKAN - 3’üncü sırada Başbakanlığın Ekonomi, Maliye, Bütçe ve Plân Komitesi gündeminde bulun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Oylanma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gün yaptığınız oylamayı oylama say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ugün yaptığınız oylamayı oylama sayıyorsunuz?</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lamaz böyle birşey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k 67’nci maddesinin (1)’inci fıkra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Başkan Kürsüde bir milletvekili konuşurken yaptığınız oylamayı oylama olarak kabul ediyors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ha yaparım. </w:t>
      </w:r>
    </w:p>
    <w:p>
      <w:pPr>
        <w:pStyle w:val="Normal"/>
        <w:jc w:val="both"/>
        <w:rPr>
          <w:sz w:val="24"/>
          <w:lang w:val="tr-TR"/>
        </w:rPr>
      </w:pPr>
      <w:r>
        <w:rPr>
          <w:sz w:val="24"/>
          <w:lang w:val="tr-TR"/>
        </w:rPr>
      </w:r>
    </w:p>
    <w:p>
      <w:pPr>
        <w:pStyle w:val="Normal"/>
        <w:jc w:val="both"/>
        <w:rPr>
          <w:lang w:val="tr-TR"/>
        </w:rPr>
      </w:pPr>
      <w:r>
        <w:rPr>
          <w:lang w:val="tr-TR"/>
        </w:rPr>
        <w:tab/>
        <w:t xml:space="preserve">SERDAR DENKTAŞ (Yerinden) (Devamla) - Bu Tasarı zaten düşmüştür. </w:t>
      </w:r>
    </w:p>
    <w:p>
      <w:pPr>
        <w:pStyle w:val="Normal"/>
        <w:jc w:val="both"/>
        <w:rPr>
          <w:lang w:val="tr-TR"/>
        </w:rPr>
      </w:pPr>
      <w:r>
        <w:rPr>
          <w:lang w:val="tr-TR"/>
        </w:rPr>
      </w:r>
    </w:p>
    <w:p>
      <w:pPr>
        <w:pStyle w:val="Normal"/>
        <w:jc w:val="both"/>
        <w:rPr>
          <w:lang w:val="tr-TR"/>
        </w:rPr>
      </w:pPr>
      <w:r>
        <w:rPr>
          <w:lang w:val="tr-TR"/>
        </w:rPr>
        <w:tab/>
        <w:t xml:space="preserve">BAŞKAN - Bir daha yaparım. </w:t>
      </w:r>
    </w:p>
    <w:p>
      <w:pPr>
        <w:pStyle w:val="Normal"/>
        <w:jc w:val="both"/>
        <w:rPr>
          <w:lang w:val="tr-TR"/>
        </w:rPr>
      </w:pPr>
      <w:r>
        <w:rPr>
          <w:lang w:val="tr-TR"/>
        </w:rPr>
      </w:r>
    </w:p>
    <w:p>
      <w:pPr>
        <w:pStyle w:val="Normal"/>
        <w:jc w:val="both"/>
        <w:rPr>
          <w:lang w:val="tr-TR"/>
        </w:rPr>
      </w:pPr>
      <w:r>
        <w:rPr>
          <w:lang w:val="tr-TR"/>
        </w:rPr>
        <w:tab/>
        <w:t>SERDAR DENKTAŞ (Yerinden) (Devamla) - Ne biçim iş yahu!</w:t>
      </w:r>
    </w:p>
    <w:p>
      <w:pPr>
        <w:pStyle w:val="Normal"/>
        <w:jc w:val="both"/>
        <w:rPr>
          <w:lang w:val="tr-TR"/>
        </w:rPr>
      </w:pPr>
      <w:r>
        <w:rPr>
          <w:lang w:val="tr-TR"/>
        </w:rPr>
      </w:r>
    </w:p>
    <w:p>
      <w:pPr>
        <w:pStyle w:val="Normal"/>
        <w:jc w:val="both"/>
        <w:rPr>
          <w:lang w:val="tr-TR"/>
        </w:rPr>
      </w:pPr>
      <w:r>
        <w:rPr>
          <w:lang w:val="tr-TR"/>
        </w:rPr>
        <w:tab/>
        <w:t>BAŞKAN - Tezkereyi oylarınıza sunuyorum. Kabul edenler?...</w:t>
      </w:r>
    </w:p>
    <w:p>
      <w:pPr>
        <w:pStyle w:val="Normal"/>
        <w:jc w:val="both"/>
        <w:rPr>
          <w:lang w:val="tr-TR"/>
        </w:rPr>
      </w:pPr>
      <w:r>
        <w:rPr>
          <w:lang w:val="tr-TR"/>
        </w:rPr>
      </w:r>
    </w:p>
    <w:p>
      <w:pPr>
        <w:pStyle w:val="Normal"/>
        <w:jc w:val="both"/>
        <w:rPr>
          <w:lang w:val="tr-TR"/>
        </w:rPr>
      </w:pPr>
      <w:r>
        <w:rPr>
          <w:lang w:val="tr-TR"/>
        </w:rPr>
        <w:tab/>
        <w:t>SERDAR DENKTAŞ (Yerinden) (Devamla) - Ha, olur.</w:t>
      </w:r>
    </w:p>
    <w:p>
      <w:pPr>
        <w:pStyle w:val="Normal"/>
        <w:jc w:val="both"/>
        <w:rPr>
          <w:lang w:val="tr-TR"/>
        </w:rPr>
      </w:pPr>
      <w:r>
        <w:rPr>
          <w:lang w:val="tr-TR"/>
        </w:rPr>
      </w:r>
    </w:p>
    <w:p>
      <w:pPr>
        <w:pStyle w:val="Normal"/>
        <w:jc w:val="both"/>
        <w:rPr>
          <w:lang w:val="tr-TR"/>
        </w:rPr>
      </w:pPr>
      <w:r>
        <w:rPr>
          <w:lang w:val="tr-TR"/>
        </w:rPr>
        <w:tab/>
        <w:t xml:space="preserve">BAŞKAN - Etmeyenler?... Çekimser?... Oyçokluğu ile kabul edilmiştir. 3’üncü sırada Başbakanlığın Ekonomi, Maliye, Bütçe ve Plân Komitesi gündeminde bulunan Güvenlik Kamu Görevlileri (Değişiklik) Yasa Tasarısının komitede ivedilikle görüşülmesine ilişkin Tezkeresidir. Tezkereyi okuyun lütfen. </w:t>
      </w:r>
    </w:p>
    <w:p>
      <w:pPr>
        <w:pStyle w:val="Normal"/>
        <w:jc w:val="both"/>
        <w:rPr>
          <w:lang w:val="tr-TR"/>
        </w:rPr>
      </w:pPr>
      <w:r>
        <w:rPr>
          <w:lang w:val="tr-TR"/>
        </w:rPr>
      </w:r>
    </w:p>
    <w:p>
      <w:pPr>
        <w:pStyle w:val="Normal"/>
        <w:jc w:val="both"/>
        <w:rPr>
          <w:lang w:val="tr-TR"/>
        </w:rPr>
      </w:pPr>
      <w:r>
        <w:rPr>
          <w:lang w:val="tr-TR"/>
        </w:rPr>
        <w:tab/>
        <w:t>KÂTİP - SAYI: BB/11/98-191</w:t>
        <w:tab/>
        <w:tab/>
        <w:tab/>
        <w:tab/>
        <w:tab/>
        <w:tab/>
        <w:t>20.11.2000</w:t>
      </w:r>
    </w:p>
    <w:p>
      <w:pPr>
        <w:pStyle w:val="Normal"/>
        <w:jc w:val="both"/>
        <w:rPr/>
      </w:pPr>
      <w:r>
        <w:rPr>
          <w:lang w:val="tr-TR"/>
        </w:rPr>
        <w:tab/>
        <w:tab/>
        <w:t>KONU: İvedilik Hk.</w:t>
      </w:r>
    </w:p>
    <w:p>
      <w:pPr>
        <w:pStyle w:val="Normal"/>
        <w:jc w:val="both"/>
        <w:rPr>
          <w:lang w:val="tr-TR"/>
        </w:rPr>
      </w:pPr>
      <w:r>
        <w:rPr>
          <w:lang w:val="tr-TR"/>
        </w:rPr>
      </w:r>
    </w:p>
    <w:p>
      <w:pPr>
        <w:pStyle w:val="Normal"/>
        <w:jc w:val="both"/>
        <w:rPr>
          <w:lang w:val="tr-TR"/>
        </w:rPr>
      </w:pPr>
      <w:r>
        <w:rPr>
          <w:lang w:val="tr-TR"/>
        </w:rPr>
        <w:tab/>
        <w:tab/>
        <w:t xml:space="preserve">KKTC Cumhuriyet Meclisi Başkanlığı </w:t>
      </w:r>
    </w:p>
    <w:p>
      <w:pPr>
        <w:pStyle w:val="Normal"/>
        <w:jc w:val="both"/>
        <w:rPr>
          <w:lang w:val="tr-TR"/>
        </w:rPr>
      </w:pPr>
      <w:r>
        <w:rPr>
          <w:lang w:val="tr-TR"/>
        </w:rPr>
        <w:tab/>
        <w:tab/>
        <w:t>Lefkoşa.</w:t>
      </w:r>
    </w:p>
    <w:p>
      <w:pPr>
        <w:pStyle w:val="Normal"/>
        <w:jc w:val="both"/>
        <w:rPr>
          <w:lang w:val="tr-TR"/>
        </w:rPr>
      </w:pPr>
      <w:r>
        <w:rPr>
          <w:lang w:val="tr-TR"/>
        </w:rPr>
        <w:tab/>
        <w:tab/>
        <w:t>İLGİ: BB/11/98-191 sayı ve 20/11/2000 tarihli yazımız.</w:t>
      </w:r>
    </w:p>
    <w:p>
      <w:pPr>
        <w:pStyle w:val="Normal"/>
        <w:jc w:val="both"/>
        <w:rPr>
          <w:lang w:val="tr-TR"/>
        </w:rPr>
      </w:pPr>
      <w:r>
        <w:rPr>
          <w:lang w:val="tr-TR"/>
        </w:rPr>
      </w:r>
    </w:p>
    <w:p>
      <w:pPr>
        <w:pStyle w:val="Normal"/>
        <w:jc w:val="both"/>
        <w:rPr>
          <w:lang w:val="tr-TR"/>
        </w:rPr>
      </w:pPr>
      <w:r>
        <w:rPr>
          <w:lang w:val="tr-TR"/>
        </w:rPr>
        <w:tab/>
        <w:tab/>
        <w:tab/>
        <w:t xml:space="preserve">İlgi yazımız ile sunulan Güvenlik Kamu Görevlileri (Değişiklik) Yasa </w:t>
        <w:tab/>
        <w:tab/>
        <w:tab/>
        <w:t xml:space="preserve">Tasarısı ile, 2001 yılı başından itibaren Güvenlik Kamu Görevlilerinin peşin maaş  </w:t>
        <w:tab/>
        <w:tab/>
        <w:t xml:space="preserve">ve mini konsolide uygulanmasının kaldırılması amaçlanmaktadır. Bu nedenle </w:t>
        <w:tab/>
        <w:tab/>
        <w:tab/>
        <w:t>tasarının süratle yasalaşması gerekli görülmektedir.</w:t>
      </w:r>
    </w:p>
    <w:p>
      <w:pPr>
        <w:pStyle w:val="Normal"/>
        <w:jc w:val="both"/>
        <w:rPr>
          <w:lang w:val="tr-TR"/>
        </w:rPr>
      </w:pPr>
      <w:r>
        <w:rPr>
          <w:lang w:val="tr-TR"/>
        </w:rPr>
        <w:tab/>
        <w:tab/>
        <w:tab/>
        <w:t>Cumhuriyet Meclisi İçtüzüğünün 86(1) maddesi uyarınca sözkonusu Yasa Tasarısı için ivedilik kararı verilmesini saygılarımla istirham ederim.</w:t>
      </w:r>
    </w:p>
    <w:p>
      <w:pPr>
        <w:pStyle w:val="Normal"/>
        <w:jc w:val="right"/>
        <w:rPr>
          <w:lang w:val="tr-TR"/>
        </w:rPr>
      </w:pPr>
      <w:r>
        <w:rPr>
          <w:lang w:val="tr-TR"/>
        </w:rPr>
        <w:t>Dr. Derviş EROĞLU</w:t>
      </w:r>
    </w:p>
    <w:p>
      <w:pPr>
        <w:pStyle w:val="Normal"/>
        <w:jc w:val="center"/>
        <w:rPr>
          <w:lang w:val="tr-TR"/>
        </w:rPr>
      </w:pPr>
      <w:r>
        <w:rPr>
          <w:lang w:val="tr-TR"/>
        </w:rPr>
        <w:tab/>
        <w:tab/>
        <w:tab/>
        <w:tab/>
        <w:tab/>
        <w:tab/>
        <w:tab/>
        <w:tab/>
        <w:tab/>
        <w:t>Başbakan</w:t>
      </w:r>
    </w:p>
    <w:p>
      <w:pPr>
        <w:pStyle w:val="Normal"/>
        <w:jc w:val="both"/>
        <w:rPr>
          <w:lang w:val="tr-TR"/>
        </w:rPr>
      </w:pPr>
      <w:r>
        <w:rPr>
          <w:lang w:val="tr-TR"/>
        </w:rPr>
      </w:r>
    </w:p>
    <w:p>
      <w:pPr>
        <w:pStyle w:val="Normal"/>
        <w:jc w:val="both"/>
        <w:rPr>
          <w:lang w:val="tr-TR"/>
        </w:rPr>
      </w:pPr>
      <w:r>
        <w:rPr>
          <w:lang w:val="tr-TR"/>
        </w:rPr>
        <w:tab/>
        <w:t xml:space="preserve">BAŞKAN - Tezkereyi oylarınıza sunuyorum. </w:t>
      </w:r>
    </w:p>
    <w:p>
      <w:pPr>
        <w:pStyle w:val="Normal"/>
        <w:jc w:val="both"/>
        <w:rPr>
          <w:lang w:val="tr-TR"/>
        </w:rPr>
      </w:pPr>
      <w:r>
        <w:rPr>
          <w:lang w:val="tr-TR"/>
        </w:rPr>
      </w:r>
    </w:p>
    <w:p>
      <w:pPr>
        <w:pStyle w:val="Normal"/>
        <w:jc w:val="both"/>
        <w:rPr>
          <w:lang w:val="tr-TR"/>
        </w:rPr>
      </w:pPr>
      <w:r>
        <w:rPr>
          <w:lang w:val="tr-TR"/>
        </w:rPr>
        <w:tab/>
        <w:t xml:space="preserve">SERDAR DENKTAŞ (Yerinden) (Devamla) - Hop bir dakika efendim. Durun bakalım. </w:t>
      </w:r>
    </w:p>
    <w:p>
      <w:pPr>
        <w:pStyle w:val="Normal"/>
        <w:jc w:val="both"/>
        <w:rPr>
          <w:lang w:val="tr-TR"/>
        </w:rPr>
      </w:pPr>
      <w:r>
        <w:rPr>
          <w:lang w:val="tr-TR"/>
        </w:rPr>
      </w:r>
    </w:p>
    <w:p>
      <w:pPr>
        <w:pStyle w:val="Normal"/>
        <w:jc w:val="both"/>
        <w:rPr>
          <w:lang w:val="tr-TR"/>
        </w:rPr>
      </w:pPr>
      <w:r>
        <w:rPr>
          <w:lang w:val="tr-TR"/>
        </w:rPr>
        <w:tab/>
        <w:t>BAŞKAN - Peki efendim buyurun. Bir kişiye lehte ve aleyhte.</w:t>
      </w:r>
    </w:p>
    <w:p>
      <w:pPr>
        <w:pStyle w:val="Normal"/>
        <w:jc w:val="both"/>
        <w:rPr>
          <w:lang w:val="tr-TR"/>
        </w:rPr>
      </w:pPr>
      <w:r>
        <w:rPr>
          <w:lang w:val="tr-TR"/>
        </w:rPr>
      </w:r>
    </w:p>
    <w:p>
      <w:pPr>
        <w:pStyle w:val="Normal"/>
        <w:jc w:val="both"/>
        <w:rPr>
          <w:lang w:val="tr-TR"/>
        </w:rPr>
      </w:pPr>
      <w:r>
        <w:rPr>
          <w:lang w:val="tr-TR"/>
        </w:rPr>
        <w:tab/>
        <w:t>SERDAR DENKTAŞ (Yerinden) (Devamla) - Ne demek bir kişiye?</w:t>
      </w:r>
    </w:p>
    <w:p>
      <w:pPr>
        <w:pStyle w:val="Normal"/>
        <w:jc w:val="both"/>
        <w:rPr>
          <w:lang w:val="tr-TR"/>
        </w:rPr>
      </w:pPr>
      <w:r>
        <w:rPr>
          <w:lang w:val="tr-TR"/>
        </w:rPr>
      </w:r>
    </w:p>
    <w:p>
      <w:pPr>
        <w:pStyle w:val="Normal"/>
        <w:jc w:val="both"/>
        <w:rPr>
          <w:lang w:val="tr-TR"/>
        </w:rPr>
      </w:pPr>
      <w:r>
        <w:rPr>
          <w:lang w:val="tr-TR"/>
        </w:rPr>
        <w:tab/>
        <w:t xml:space="preserve">BAŞKAN - Öyledir. </w:t>
      </w:r>
    </w:p>
    <w:p>
      <w:pPr>
        <w:pStyle w:val="Normal"/>
        <w:jc w:val="both"/>
        <w:rPr>
          <w:lang w:val="tr-TR"/>
        </w:rPr>
      </w:pPr>
      <w:r>
        <w:rPr>
          <w:lang w:val="tr-TR"/>
        </w:rPr>
      </w:r>
    </w:p>
    <w:p>
      <w:pPr>
        <w:pStyle w:val="Normal"/>
        <w:jc w:val="both"/>
        <w:rPr>
          <w:lang w:val="tr-TR"/>
        </w:rPr>
      </w:pPr>
      <w:r>
        <w:rPr>
          <w:lang w:val="tr-TR"/>
        </w:rPr>
        <w:tab/>
        <w:t>SONAY ADEM (Gazi Mağusa) (Yerinden) - Her gruptan bir kişiye.</w:t>
      </w:r>
    </w:p>
    <w:p>
      <w:pPr>
        <w:pStyle w:val="Normal"/>
        <w:jc w:val="both"/>
        <w:rPr>
          <w:lang w:val="tr-TR"/>
        </w:rPr>
      </w:pPr>
      <w:r>
        <w:rPr>
          <w:lang w:val="tr-TR"/>
        </w:rPr>
      </w:r>
    </w:p>
    <w:p>
      <w:pPr>
        <w:pStyle w:val="Normal"/>
        <w:jc w:val="both"/>
        <w:rPr>
          <w:lang w:val="tr-TR"/>
        </w:rPr>
      </w:pPr>
      <w:r>
        <w:rPr>
          <w:lang w:val="tr-TR"/>
        </w:rPr>
        <w:tab/>
        <w:t xml:space="preserve">BAŞKAN - Hayır efendim her gruptan değil. Bir lehte, bir aleyhte. Buyurun. </w:t>
      </w:r>
    </w:p>
    <w:p>
      <w:pPr>
        <w:pStyle w:val="Normal"/>
        <w:jc w:val="both"/>
        <w:rPr>
          <w:lang w:val="tr-TR"/>
        </w:rPr>
      </w:pPr>
      <w:r>
        <w:rPr>
          <w:lang w:val="tr-TR"/>
        </w:rPr>
      </w:r>
    </w:p>
    <w:p>
      <w:pPr>
        <w:pStyle w:val="Normal"/>
        <w:jc w:val="both"/>
        <w:rPr>
          <w:lang w:val="tr-TR"/>
        </w:rPr>
      </w:pPr>
      <w:r>
        <w:rPr>
          <w:lang w:val="tr-TR"/>
        </w:rPr>
        <w:tab/>
        <w:t xml:space="preserve">SERDAR DENKTAŞ (Yerinden) (Devamla) - Yani olacak iş değil bu. </w:t>
      </w:r>
    </w:p>
    <w:p>
      <w:pPr>
        <w:pStyle w:val="Normal"/>
        <w:jc w:val="both"/>
        <w:rPr>
          <w:lang w:val="tr-TR"/>
        </w:rPr>
      </w:pPr>
      <w:r>
        <w:rPr>
          <w:lang w:val="tr-TR"/>
        </w:rPr>
      </w:r>
    </w:p>
    <w:p>
      <w:pPr>
        <w:pStyle w:val="Normal"/>
        <w:jc w:val="both"/>
        <w:rPr>
          <w:lang w:val="tr-TR"/>
        </w:rPr>
      </w:pPr>
      <w:r>
        <w:rPr>
          <w:lang w:val="tr-TR"/>
        </w:rPr>
        <w:tab/>
        <w:t>AHMET KÂŞİF (Gazi Mağusa) (Yerinden) - O zaman hiç gelmeyelim...</w:t>
      </w:r>
    </w:p>
    <w:p>
      <w:pPr>
        <w:pStyle w:val="Normal"/>
        <w:jc w:val="both"/>
        <w:rPr>
          <w:lang w:val="tr-TR"/>
        </w:rPr>
      </w:pPr>
      <w:r>
        <w:rPr>
          <w:lang w:val="tr-TR"/>
        </w:rPr>
      </w:r>
    </w:p>
    <w:p>
      <w:pPr>
        <w:pStyle w:val="Normal"/>
        <w:jc w:val="both"/>
        <w:rPr>
          <w:lang w:val="tr-TR"/>
        </w:rPr>
      </w:pPr>
      <w:r>
        <w:rPr>
          <w:lang w:val="tr-TR"/>
        </w:rPr>
        <w:tab/>
        <w:t xml:space="preserve">BAŞKAN - Öyledir efendim. İçtüzük efendim, İçtüzük bu. Ben uygulamak zorundayım. </w:t>
      </w:r>
    </w:p>
    <w:p>
      <w:pPr>
        <w:pStyle w:val="Normal"/>
        <w:jc w:val="both"/>
        <w:rPr>
          <w:lang w:val="tr-TR"/>
        </w:rPr>
      </w:pPr>
      <w:r>
        <w:rPr>
          <w:lang w:val="tr-TR"/>
        </w:rPr>
      </w:r>
    </w:p>
    <w:p>
      <w:pPr>
        <w:pStyle w:val="Normal"/>
        <w:jc w:val="both"/>
        <w:rPr>
          <w:lang w:val="tr-TR"/>
        </w:rPr>
      </w:pPr>
      <w:r>
        <w:rPr>
          <w:lang w:val="tr-TR"/>
        </w:rPr>
        <w:tab/>
        <w:t>SERDAR DENKTAŞ (Yerinden) (Devamla) - Efendim?</w:t>
      </w:r>
    </w:p>
    <w:p>
      <w:pPr>
        <w:pStyle w:val="Normal"/>
        <w:jc w:val="both"/>
        <w:rPr>
          <w:lang w:val="tr-TR"/>
        </w:rPr>
      </w:pPr>
      <w:r>
        <w:rPr>
          <w:lang w:val="tr-TR"/>
        </w:rPr>
      </w:r>
    </w:p>
    <w:p>
      <w:pPr>
        <w:pStyle w:val="Normal"/>
        <w:jc w:val="both"/>
        <w:rPr>
          <w:lang w:val="tr-TR"/>
        </w:rPr>
      </w:pPr>
      <w:r>
        <w:rPr>
          <w:lang w:val="tr-TR"/>
        </w:rPr>
        <w:tab/>
        <w:t xml:space="preserve">BAŞKAN - Uygulayacağım. </w:t>
      </w:r>
    </w:p>
    <w:p>
      <w:pPr>
        <w:pStyle w:val="Normal"/>
        <w:jc w:val="both"/>
        <w:rPr>
          <w:lang w:val="tr-TR"/>
        </w:rPr>
      </w:pPr>
      <w:r>
        <w:rPr>
          <w:lang w:val="tr-TR"/>
        </w:rPr>
      </w:r>
    </w:p>
    <w:p>
      <w:pPr>
        <w:pStyle w:val="Normal"/>
        <w:jc w:val="both"/>
        <w:rPr>
          <w:lang w:val="tr-TR"/>
        </w:rPr>
      </w:pPr>
      <w:r>
        <w:rPr>
          <w:lang w:val="tr-TR"/>
        </w:rPr>
        <w:tab/>
        <w:t>SERDAR DENKTAŞ (Yerinden) (Devamla) - Oldu olacak UBP olarak bir de öneri getirin.</w:t>
      </w:r>
    </w:p>
    <w:p>
      <w:pPr>
        <w:pStyle w:val="Normal"/>
        <w:jc w:val="both"/>
        <w:rPr>
          <w:lang w:val="tr-TR"/>
        </w:rPr>
      </w:pPr>
      <w:r>
        <w:rPr>
          <w:lang w:val="tr-TR"/>
        </w:rPr>
      </w:r>
    </w:p>
    <w:p>
      <w:pPr>
        <w:pStyle w:val="Normal"/>
        <w:jc w:val="both"/>
        <w:rPr>
          <w:lang w:val="tr-TR"/>
        </w:rPr>
      </w:pPr>
      <w:r>
        <w:rPr>
          <w:lang w:val="tr-TR"/>
        </w:rPr>
        <w:tab/>
        <w:t xml:space="preserve">BAŞKAN - Genel Görüşme yapmıyoruz kardeşim. </w:t>
      </w:r>
    </w:p>
    <w:p>
      <w:pPr>
        <w:pStyle w:val="Normal"/>
        <w:jc w:val="both"/>
        <w:rPr>
          <w:lang w:val="tr-TR"/>
        </w:rPr>
      </w:pPr>
      <w:r>
        <w:rPr>
          <w:lang w:val="tr-TR"/>
        </w:rPr>
      </w:r>
    </w:p>
    <w:p>
      <w:pPr>
        <w:pStyle w:val="Normal"/>
        <w:jc w:val="both"/>
        <w:rPr>
          <w:sz w:val="24"/>
          <w:lang w:val="tr-TR"/>
        </w:rPr>
      </w:pPr>
      <w:r>
        <w:rPr>
          <w:sz w:val="24"/>
          <w:lang w:val="tr-TR"/>
        </w:rPr>
        <w:tab/>
        <w:t>SERDAR DENKTAŞ (Yerinden) (Devamla) - İktidarda olan burda otursun, muhalefet gitsin sokağa.</w:t>
      </w:r>
    </w:p>
    <w:p>
      <w:pPr>
        <w:pStyle w:val="Normal"/>
        <w:jc w:val="both"/>
        <w:rPr>
          <w:sz w:val="24"/>
          <w:lang w:val="tr-TR"/>
        </w:rPr>
      </w:pPr>
      <w:r>
        <w:rPr>
          <w:sz w:val="24"/>
          <w:lang w:val="tr-TR"/>
        </w:rPr>
      </w:r>
    </w:p>
    <w:p>
      <w:pPr>
        <w:pStyle w:val="Normal"/>
        <w:jc w:val="both"/>
        <w:rPr/>
      </w:pPr>
      <w:r>
        <w:rPr>
          <w:sz w:val="24"/>
          <w:lang w:val="tr-TR"/>
        </w:rPr>
        <w:tab/>
        <w:t xml:space="preserve">BAŞKAN - Ondan sonra ki tezkerede de sen söz al y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Ne münasebet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Ne yapal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e münasebet.</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k uygulanacak, bit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öyle bir yasa  mı?</w:t>
      </w:r>
    </w:p>
    <w:p>
      <w:pPr>
        <w:pStyle w:val="Normal"/>
        <w:jc w:val="both"/>
        <w:rPr>
          <w:sz w:val="24"/>
          <w:lang w:val="tr-TR"/>
        </w:rPr>
      </w:pPr>
      <w:r>
        <w:rPr>
          <w:sz w:val="24"/>
          <w:lang w:val="tr-TR"/>
        </w:rPr>
      </w:r>
    </w:p>
    <w:p>
      <w:pPr>
        <w:pStyle w:val="Normal"/>
        <w:jc w:val="both"/>
        <w:rPr>
          <w:sz w:val="24"/>
          <w:lang w:val="tr-TR"/>
        </w:rPr>
      </w:pPr>
      <w:r>
        <w:rPr>
          <w:sz w:val="24"/>
          <w:lang w:val="tr-TR"/>
        </w:rPr>
        <w:tab/>
        <w:t>BAŞKAN - Yas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yasa hakkında benim söz hakkım var. Sen nasıl kesen be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tu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e demek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ş kardeşim. Bunun içini neye çevirdiniz ha. İçtüzük bunu emreder, bu uygulanaca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edir orda yazan?</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ku bir daha o zaman. </w:t>
      </w:r>
    </w:p>
    <w:p>
      <w:pPr>
        <w:pStyle w:val="Normal"/>
        <w:jc w:val="both"/>
        <w:rPr>
          <w:sz w:val="24"/>
          <w:lang w:val="tr-TR"/>
        </w:rPr>
      </w:pPr>
      <w:r>
        <w:rPr>
          <w:sz w:val="24"/>
          <w:lang w:val="tr-TR"/>
        </w:rPr>
      </w:r>
    </w:p>
    <w:p>
      <w:pPr>
        <w:pStyle w:val="Normal"/>
        <w:jc w:val="both"/>
        <w:rPr>
          <w:sz w:val="24"/>
          <w:lang w:val="tr-TR"/>
        </w:rPr>
      </w:pPr>
      <w:r>
        <w:rPr>
          <w:sz w:val="24"/>
          <w:lang w:val="tr-TR"/>
        </w:rPr>
        <w:tab/>
        <w:t>BAŞKAN - Bir lehte, bir aleyhte bit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en lehinde konuşacağım mesela nasıl kesen sözümü?</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asıl kesen sen benim sözümü?</w:t>
      </w:r>
    </w:p>
    <w:p>
      <w:pPr>
        <w:pStyle w:val="Normal"/>
        <w:jc w:val="both"/>
        <w:rPr>
          <w:sz w:val="24"/>
          <w:lang w:val="tr-TR"/>
        </w:rPr>
      </w:pPr>
      <w:r>
        <w:rPr>
          <w:sz w:val="24"/>
          <w:lang w:val="tr-TR"/>
        </w:rPr>
      </w:r>
    </w:p>
    <w:p>
      <w:pPr>
        <w:pStyle w:val="Normal"/>
        <w:jc w:val="both"/>
        <w:rPr>
          <w:sz w:val="24"/>
          <w:lang w:val="tr-TR"/>
        </w:rPr>
      </w:pPr>
      <w:r>
        <w:rPr>
          <w:sz w:val="24"/>
          <w:lang w:val="tr-TR"/>
        </w:rPr>
        <w:tab/>
        <w:t>BAŞKAN - Bir kişi aleyh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en de lehte konuşacağım. </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Lehine konuşacağım. </w:t>
      </w:r>
    </w:p>
    <w:p>
      <w:pPr>
        <w:pStyle w:val="Normal"/>
        <w:jc w:val="both"/>
        <w:rPr>
          <w:sz w:val="24"/>
          <w:lang w:val="tr-TR"/>
        </w:rPr>
      </w:pPr>
      <w:r>
        <w:rPr>
          <w:sz w:val="24"/>
          <w:lang w:val="tr-TR"/>
        </w:rPr>
      </w:r>
    </w:p>
    <w:p>
      <w:pPr>
        <w:pStyle w:val="Normal"/>
        <w:jc w:val="both"/>
        <w:rPr>
          <w:sz w:val="24"/>
          <w:lang w:val="tr-TR"/>
        </w:rPr>
      </w:pPr>
      <w:r>
        <w:rPr>
          <w:sz w:val="24"/>
          <w:lang w:val="tr-TR"/>
        </w:rPr>
        <w:tab/>
        <w:t>BAŞKAN - Lehte konuş gel.</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Lehte iktidar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eclis Başkanının tavrına bakın siz. </w:t>
      </w:r>
    </w:p>
    <w:p>
      <w:pPr>
        <w:pStyle w:val="Normal"/>
        <w:jc w:val="both"/>
        <w:rPr>
          <w:sz w:val="24"/>
          <w:lang w:val="tr-TR"/>
        </w:rPr>
      </w:pPr>
      <w:r>
        <w:rPr>
          <w:sz w:val="24"/>
          <w:lang w:val="tr-TR"/>
        </w:rPr>
      </w:r>
    </w:p>
    <w:p>
      <w:pPr>
        <w:pStyle w:val="Normal"/>
        <w:jc w:val="both"/>
        <w:rPr>
          <w:sz w:val="24"/>
          <w:lang w:val="tr-TR"/>
        </w:rPr>
      </w:pPr>
      <w:r>
        <w:rPr>
          <w:sz w:val="24"/>
          <w:lang w:val="tr-TR"/>
        </w:rPr>
        <w:tab/>
        <w:t>BAŞKAN - E, yetti artık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ldu olacak sen de savuraydın topuzu ordan.</w:t>
      </w:r>
    </w:p>
    <w:p>
      <w:pPr>
        <w:pStyle w:val="Normal"/>
        <w:jc w:val="both"/>
        <w:rPr>
          <w:sz w:val="24"/>
          <w:lang w:val="tr-TR"/>
        </w:rPr>
      </w:pPr>
      <w:r>
        <w:rPr>
          <w:sz w:val="24"/>
          <w:lang w:val="tr-TR"/>
        </w:rPr>
      </w:r>
    </w:p>
    <w:p>
      <w:pPr>
        <w:pStyle w:val="Normal"/>
        <w:jc w:val="both"/>
        <w:rPr>
          <w:sz w:val="24"/>
          <w:lang w:val="tr-TR"/>
        </w:rPr>
      </w:pPr>
      <w:r>
        <w:rPr>
          <w:sz w:val="24"/>
          <w:lang w:val="tr-TR"/>
        </w:rPr>
        <w:tab/>
        <w:t>BAŞKAN - Yeter yahu, yeter.</w:t>
      </w:r>
    </w:p>
    <w:p>
      <w:pPr>
        <w:pStyle w:val="Normal"/>
        <w:jc w:val="both"/>
        <w:rPr>
          <w:sz w:val="24"/>
          <w:lang w:val="tr-TR"/>
        </w:rPr>
      </w:pPr>
      <w:r>
        <w:rPr>
          <w:sz w:val="24"/>
          <w:lang w:val="tr-TR"/>
        </w:rPr>
      </w:r>
    </w:p>
    <w:p>
      <w:pPr>
        <w:pStyle w:val="Normal"/>
        <w:jc w:val="both"/>
        <w:rPr/>
      </w:pPr>
      <w:r>
        <w:rPr>
          <w:sz w:val="24"/>
          <w:lang w:val="tr-TR"/>
        </w:rPr>
        <w:tab/>
        <w:t xml:space="preserve">FERDİ SABİT SOYER (Gazi Mağusa) (Yerinden) - Terörünüze hiç boyun eğmeyeceğiz bunun içinde bil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ter yah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Resmen terörsünü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Resmen terörsünüz bunun iç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terörü siz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iz yapıyorsunuz terörü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uygul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iz yapıyorsunuz terörü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Genel Görüşme değil. Ben İçtüzüğü uyguluyorum. </w:t>
      </w:r>
    </w:p>
    <w:p>
      <w:pPr>
        <w:pStyle w:val="Normal"/>
        <w:jc w:val="both"/>
        <w:rPr>
          <w:sz w:val="24"/>
          <w:lang w:val="tr-TR"/>
        </w:rPr>
      </w:pPr>
      <w:r>
        <w:rPr>
          <w:sz w:val="24"/>
          <w:lang w:val="tr-TR"/>
        </w:rPr>
      </w:r>
    </w:p>
    <w:p>
      <w:pPr>
        <w:pStyle w:val="Normal"/>
        <w:jc w:val="both"/>
        <w:rPr/>
      </w:pPr>
      <w:r>
        <w:rPr>
          <w:sz w:val="24"/>
          <w:lang w:val="tr-TR"/>
        </w:rPr>
        <w:tab/>
        <w:t>SERDAR DENKTAŞ (Yerinden) (Devamla) - Böylesine önemli bir yasa ile ilgili siz burdan milletvekilinin sözünü kes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deşim bakın 10 tane 11 tane tezkere var, her tezkerede bir kişi çıksın aleyhte konuşsu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e demek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er biri bir yasadır. Her bir yasa ile ilgili benimde söz hakkım vardır. </w:t>
      </w:r>
    </w:p>
    <w:p>
      <w:pPr>
        <w:pStyle w:val="Normal"/>
        <w:jc w:val="both"/>
        <w:rPr>
          <w:sz w:val="24"/>
          <w:lang w:val="tr-TR"/>
        </w:rPr>
      </w:pPr>
      <w:r>
        <w:rPr>
          <w:sz w:val="24"/>
          <w:lang w:val="tr-TR"/>
        </w:rPr>
      </w:r>
    </w:p>
    <w:p>
      <w:pPr>
        <w:pStyle w:val="Normal"/>
        <w:jc w:val="both"/>
        <w:rPr>
          <w:sz w:val="24"/>
          <w:lang w:val="tr-TR"/>
        </w:rPr>
      </w:pPr>
      <w:r>
        <w:rPr>
          <w:sz w:val="24"/>
          <w:lang w:val="tr-TR"/>
        </w:rPr>
        <w:tab/>
        <w:t>BAŞKAN - Yasada...</w:t>
      </w:r>
    </w:p>
    <w:p>
      <w:pPr>
        <w:pStyle w:val="Normal"/>
        <w:jc w:val="both"/>
        <w:rPr>
          <w:sz w:val="24"/>
          <w:lang w:val="tr-TR"/>
        </w:rPr>
      </w:pPr>
      <w:r>
        <w:rPr>
          <w:sz w:val="24"/>
          <w:lang w:val="tr-TR"/>
        </w:rPr>
      </w:r>
    </w:p>
    <w:p>
      <w:pPr>
        <w:pStyle w:val="Normal"/>
        <w:jc w:val="both"/>
        <w:rPr/>
      </w:pPr>
      <w:r>
        <w:rPr>
          <w:sz w:val="24"/>
          <w:lang w:val="tr-TR"/>
        </w:rPr>
        <w:tab/>
        <w:t xml:space="preserve">SERDAR DENKTAŞ (Yerinden) (Devamla) - Ana muhalefet partisiyim burda, bir muhalefet partisi daha bir tane daha var. </w:t>
      </w:r>
    </w:p>
    <w:p>
      <w:pPr>
        <w:pStyle w:val="Normal"/>
        <w:jc w:val="both"/>
        <w:rPr>
          <w:sz w:val="24"/>
          <w:lang w:val="tr-TR"/>
        </w:rPr>
      </w:pPr>
      <w:r>
        <w:rPr>
          <w:sz w:val="24"/>
          <w:lang w:val="tr-TR"/>
        </w:rPr>
      </w:r>
    </w:p>
    <w:p>
      <w:pPr>
        <w:pStyle w:val="Normal"/>
        <w:jc w:val="both"/>
        <w:rPr>
          <w:sz w:val="24"/>
          <w:lang w:val="tr-TR"/>
        </w:rPr>
      </w:pPr>
      <w:r>
        <w:rPr>
          <w:sz w:val="24"/>
          <w:lang w:val="tr-TR"/>
        </w:rPr>
        <w:tab/>
        <w:t>BAŞKAN - Bakınız Sayın Serdar Denktaş, siz yasa ile tezkerenin ne olduğunun bile farkında değilsiniz. Yasa da çık konuş kardeşim istediğin kadar. Bu tezker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öz hakkım yok mu ben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lehte, bir aleyhte o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Öyledi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tezkere ile yasayı karıştır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bii tabi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a siz kendi yaptıklarınızın farkındasın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Çok farkınday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öylediklerinizin siz farkına varın önce.</w:t>
      </w:r>
    </w:p>
    <w:p>
      <w:pPr>
        <w:pStyle w:val="Normal"/>
        <w:jc w:val="both"/>
        <w:rPr>
          <w:sz w:val="24"/>
          <w:lang w:val="tr-TR"/>
        </w:rPr>
      </w:pPr>
      <w:r>
        <w:rPr>
          <w:sz w:val="24"/>
          <w:lang w:val="tr-TR"/>
        </w:rPr>
      </w:r>
    </w:p>
    <w:p>
      <w:pPr>
        <w:pStyle w:val="Normal"/>
        <w:jc w:val="both"/>
        <w:rPr>
          <w:sz w:val="24"/>
          <w:lang w:val="tr-TR"/>
        </w:rPr>
      </w:pPr>
      <w:r>
        <w:rPr>
          <w:sz w:val="24"/>
          <w:lang w:val="tr-TR"/>
        </w:rPr>
        <w:tab/>
        <w:t>BAŞKAN - Çok farkındayım. Sözlerimin de, okuduklarımın da, yaptıklarımın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öylediklerinizin farkına varın ö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kın ne diyorum size, size tiyo da v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eclis içinde hiç olmayan işler yapıyorsunuz. Bu Meclis içinde orda elinizi vura vura Meclis Başkanı olarak, tarafsız olması gereken Meclis Başkanı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tarafsı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ndan sonra da burda terör yoktur 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tarafsızlığa dikkat ediyorum. Lütf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Resmen terörize e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Resmen memleketi terörize ettiniz. Meclise de edebileceğinizi zannediyorsunuz, edemey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şte benim görevim Meclisteki  o tür hareketlerinizi engellemekt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ok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Mecliste disiplin sağlamaktı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rdan hakaret eder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imseye hakaret etmedim ben, ben kimseye hakaret etmedim. Lütfen.  Ben İçtüzüğü uyguladım. Kimseye de  saygısızlık etmedim. Lütfe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ayın Başkan biraz önce İçtüzüğü neden uygulamadınız diye soruyorum bende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ER NEVZAT (Girne) (Yerinden) - Meclise saygısızlık olur. </w:t>
      </w:r>
    </w:p>
    <w:p>
      <w:pPr>
        <w:pStyle w:val="Normal"/>
        <w:jc w:val="both"/>
        <w:rPr>
          <w:sz w:val="24"/>
          <w:lang w:val="tr-TR"/>
        </w:rPr>
      </w:pPr>
      <w:r>
        <w:rPr>
          <w:sz w:val="24"/>
          <w:lang w:val="tr-TR"/>
        </w:rPr>
      </w:r>
    </w:p>
    <w:p>
      <w:pPr>
        <w:pStyle w:val="Normal"/>
        <w:jc w:val="both"/>
        <w:rPr>
          <w:sz w:val="24"/>
          <w:lang w:val="tr-TR"/>
        </w:rPr>
      </w:pPr>
      <w:r>
        <w:rPr>
          <w:sz w:val="24"/>
          <w:lang w:val="tr-TR"/>
        </w:rPr>
        <w:tab/>
        <w:t>BAŞKAN - Kardeşim ben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İçtüzükte nerde yazıyor milletvekili Kürsüde konuşurken oylama yaptırmak? Soruyorum size. </w:t>
      </w:r>
    </w:p>
    <w:p>
      <w:pPr>
        <w:pStyle w:val="Normal"/>
        <w:jc w:val="both"/>
        <w:rPr>
          <w:sz w:val="24"/>
          <w:lang w:val="tr-TR"/>
        </w:rPr>
      </w:pPr>
      <w:r>
        <w:rPr>
          <w:sz w:val="24"/>
          <w:lang w:val="tr-TR"/>
        </w:rPr>
      </w:r>
    </w:p>
    <w:p>
      <w:pPr>
        <w:pStyle w:val="Normal"/>
        <w:jc w:val="both"/>
        <w:rPr>
          <w:sz w:val="24"/>
          <w:lang w:val="tr-TR"/>
        </w:rPr>
      </w:pPr>
      <w:r>
        <w:rPr>
          <w:sz w:val="24"/>
          <w:lang w:val="tr-TR"/>
        </w:rPr>
        <w:tab/>
        <w:t>BAŞKAN - Madde 67.</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İçtüzüğü uygularım d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yn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en de size sor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illetvekilinin söz hakkı bitmeden, orda konuşmaya devam ederken ve siz oylama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7’ye 1’inci mad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lamaz b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7’ye 1’inci madde, ok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Olamaz b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şte öğren, bazı şeyleri öğrenmen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Öğren, sen öğr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7’ye 1’inci madde. Ben b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Milletvekilinin söz hakkına saygıyı öğren ö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çok saygılıyım, çok da toleranslı davrandı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Ade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Kuzey Kıbrıs Türk Cumhuriyeti ve Kuzey Kıbrıs Türk Cumhuriyeti Halkı ne yazık ki uzunca bir dönemden bu tarafa kurtlarla kuşların eline kalmıştır. Bu memlekette iyi ve güzel ne varsa hepsini orta yerden kaldırabilmek için elbirliği yapmış bütün ekonomi ve ekonominin bütün sektörleri bir bir devrilirken, kendileri dimdik ayaktayım diye övünen, kendi yaptığı yasaları uygulamayan, insanların kazançlarına el koyan, paralarını vermeyen bir hak yeyici hükümetle karşı karşıy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ı Sayın Ertuğrul Hasipoğlu Başkanlık Kürsüsünü Sayın Vehbi Zeki Serter’e devred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Hükümet Nisan ayında İş Yasasını geçirmiştir. İş Yasasının 29 (A) maddesine göre düzensiz mesaide çalışan çalışanlar %20 ek tahsisat alma hakkına sahiptir. Ve ne yazık ki bu Hükümet Nisan ayından bugüne kadar insanımızı çalıştırmakta ama haklarını vermemektedir. Gerekçe olarak da toplu sözleşmenize bakarım ben diyerek yasaları çiğnemektedir. Böyle bir Hükümet usulden ve yasadan bahsedebilir mi? Zaten kendisi yasa dışıdır. Kendi yaptığı yasaları uygulamayan yasa dışı bir hükümet. Bunun başka türlü bir nitelemesi olamaz. Her bir çalışanın bugün bir milyar Türk Lirasına yakın alacağı bulunmakta, ama ne yazık ki Hükümet bunu kabul etmemektedir. Peki bu yasalara uymayan Hükümet, yasalara  uygun davranılması için eğer bu halk ayağa kalkarsa ve kendini yasaları uygulaması yönünde uyarırsa doğru bir tavır içerisine girmez mi? Ve bu halkın temsilcileri olarak biz CTP’liler olarak, muhalefet milletvekilleri olarak, bu yasa dışı olayları gündeme getirdiğimiz için yanlış mı yapıyoru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 Hükümet kurulduğu günden, hatta kurulmadan evvel, verdiği birtakım yalan beyanatlarla insanları kandırarak biri %40, birisi de %15’in üzerinde oy alarak yeni bir hükümet oluşturmuştur. Bu Hükümet oluşturduğu Hükümet Programıyla da bir çok vaatlerde bulunmuştur. Ama ne seçim meydanlarında vaat ettikleri, ne de Hükümet Programında koyduklarının bir tanesini bile yerine getirmeden önlerine ne çıktıysa devirerek ve yok ederek artık bir şey yapamıyoruz, ne yapalım, onun için ne tür hakkınız varsa hepsini elinizden alarak çocuklarınızı kurtaracağız diye bir hikayenin arkasına sığınarak bu memleketi idare etmeye çalışı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uygulananlar bu topluma dayatmadır. Bu dayatmayı kabul eden UBP - TKP bilsin ki ne muhalefet, ne de halkımız bu dayatmalara boyun eğmeyecek.</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bugün Türkiye’de Türkiye işçi sınıfı ve Türkiye çalışanları bir milyon insan sokaklardadır, meydanlardadır. İşte bugün bizim Meclisimizde konuştuklarımız için onlar da Türkiye’de yollardadır. İşte Anavatan sevgisi, işte Anavatan insanı ile sevgi budur değerli arkadaşlar. Sadece bir takım kurtlar ve kuşlarla aşna fişna yaparak karşınızdakileri de Anavatan düşmanı göstererek yaptıklarınıza artık dur demek lazımdır. Gerçek Anavatancılar işçileri ile, Türkiye’nin çalışanları ile kucaklaşabilenlerdir, emekten yana olan güçlerdir ve Türkiye emekçileri ile Kuzey Kıbrıs Türk emekçileri birlikte ve dayanışarak her iki ülkedeki  kurtlar ve kuşlara karşı mücadeleyi yükseltecektir. Kotarellilerin  Türkiye’ye dayattığı  ve bizim Sayın Salih Karacalar vasıtası ile Türkiye’ye IMF reçetelerinin aynısının bizim memlekette de  uygulanmasına bileceksiniz ki müsaade etmeyeceğim. Bugün belki Mecliste İçtüzüğe dayanarak sesimizi kesmeyi becer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BRT’den kest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ma bilmeniz gerekir ki bu işlerin yasaları komitelerde görüşülürken, Meclis Genel Kurulunda görüşülürken İçtüzük  size bunu engelleme fırsatını veremeyecektir. Bu yasaların geçmesini biz engelleyeceğiz, biz. İçerde muhalefet partileri, dışarda  emekçi halkımız bu direnişi gösterecek ve sizi gerilet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Cumhuriyetçi Türk Partisi emek ağırlıklı bir partidir. Ama bugün artık  sadece emekçilerin çıkarlarını  bu memlekette savunmak yeterli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ünkü değerli arkadaşlarım; bu memlekette öyle bir rüzgar, öyle bir afet getirdiniz ki  yalnız emekçiler değil, sanayiciler de, üreticiler de, esnaf da bu dalgaların altında ezilmektedir. Yani bu Yasa, bu yasalar, bu paketle beraber getirdiğiniz yasalar ve bugüne kadar yaptığınız uygulamalar Kuzey Kıbrıs Türk Cumhuriyeti  halkının toplumsal varlığını orta yerden kaldıracak bir pakettir ve bu paketin uygulanmasına kesinlikle müsaade etmeyeceğiz. Bunu en içten duygularımla söylüyorum ve o kadar içten ve samimi söylüyorum ki buna kesinlikle inanmanızı istiyorum. Bizi çiğnemeden bu paketi bu memlekette uygulayamayacaksınız. Bu kadar açık ve net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 bu yasaların gündeme de niçin girdiği üzerinde de kısaca durmak istiyorum.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Olan Hocaya oldu, orucu da aça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şey değil.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Nerdeydin be Hoca kaç saat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Rahat konuşabiliriz. İşte Ulusal Birlik Partisinin içinde bereket de bir demokrat adam var. Eğer Hoca olsaydı burda bütün  bu olaylar olmayacaktı biraz evv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Meclis tatilden döndükten sonra bütün muhalefetin ısrarlı çabalarına rağmen Mecliste bulunan araştırma önergelerinin, yani yolsuzluk ve usulsüzlük önergelerinin görüşülmesi UBP-TKP Hükümeti tarafından engellenmiştir. Bunu ısrarla gündeme getirmiş olmamıza rağmen bu araştırma önergelerinin görüşülmesine  hükümet kanadı Meclisi terk ederek müsaade etmemiştir. Bunların önemi nedir? Değerli arkadaşlarım, ülkedeki üretimin orta yerden kalkması, berhava olması ve bu yangının içerisinde yanan bir evden onun yanından geçen kişilerin bir şeyler koparabilirim edası ile eve girerek bir şeyler kaçırması gibi bu viranenin içerisinde yolsuzluk, usulsüzlük yapmak isteyenler var. Bunlar yapılmıştır. Toprak Ürünleri Kurumu 10 milyon Dolara zarara sokulmuştur. Ve bu zararların orta yere çıkarılması için verilmiş olan araştırma önergeleri ne yazık ki UBP-TKP Hükümeti tarafından engellenmektedir.  </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Sayın İlker Nevzat’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ğer siz bu tespitleri yaparsanız bu belgeleri orta yere çıkarırsanız ve bunların bir an önce araştırılmasını ve  suçluların gerekli cezaya kavuşturulması için bir çabaya girerseniz ve böyle bir engelleme ile karşı karşıya kalırsanız bundan huzursuz olmaz mısınız? Olmaz. Ve bu işlerin orta yere çıkmasını engellemek için de Meclis Genel Kurul çalışmalarını denetim  günlerini sabote ederek bugüne kadar bu araştırma önergelerinin görüşülmesini engellemişlerdir. Geçtiğimiz gün Tarım Bakanlığının bütçesinde bunların görüşülmediğini gerekçe göstererek eleştiri yapmaya çalıştım.  Baktım ki iktidar milletvekilleri bizden daha hızlıdır. Siz çalıştırmıyorsunuz Meclisi demeye başladılar. Ve değerli arkadaşlar, o gün o ilgili araştırma önergelerinin bugün görüşülmesini gerektiği üzerine mutabakata vardı ve bugün arkadaşlarımla da görüşerek hiç kimsenin gündem dışı konuşma almaması yönüne de gittim. Geldim ki bunların bu araştırma önergelerini görüşelim bir baktık ki önümüzde en azından bizim bu yasalara karşı büyük bir öfke duyacağımızı iktidar bilerek hiç olmazsa bu yasaları bugün bu Meclise getirmezd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eçen haftadandı. Bu hafta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Ve onları görüşürdük. Ama ısrarla gene bu işlerin görüşülmemesi için entrikaya başvurulmuştur. Benim yaklaşımım b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onuşmasaydın geçen hafta  konuşmasaydın ... konuşacaktık.  Geçen haftadan da ne ertelersiniz bu haftay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Şimdi Sayın Bakan yani beklersiniz şimdi bunları getiresiniz de biz konuşmayalım sadece elimizi kaldıralım, hayır ve geçs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onuşun Son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Yani eğer muhalefetlik bu ise söyleyin bize bundan sonra konuşulma da olmasın. Evet diyenler hayır diyenler, kaçalım gidelim. Ne duralım yani burada bağıralım, çağıralım.  Kaçalı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Muhalefet olarak Meclise koymasınlar bizi yahu?  Bahçeden de girmeyelim içer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elefonla bildirelim size biz, karşıyız, gelmeyelim bura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ancellinin dışından göstereli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onay lütfen.  Sohbete döndürmeyel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Ama arkama her döndüğümde bir başkan görürüm de onun için döndüm bak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kan değişebilir kardeş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isap yok başka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İftar ediyor insan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ra verelim yani boşuna ne konuşalım  .Ben belki isterim etkileyim milletvekillerini nasıl  davadır yahu.</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sizi dinliyor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 din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Duvar arkasında burada dinliyorlar karde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angi duvar arkasında?  </w:t>
      </w:r>
    </w:p>
    <w:p>
      <w:pPr>
        <w:pStyle w:val="Normal"/>
        <w:jc w:val="both"/>
        <w:rPr>
          <w:sz w:val="24"/>
          <w:lang w:val="tr-TR"/>
        </w:rPr>
      </w:pPr>
      <w:r>
        <w:rPr>
          <w:sz w:val="24"/>
          <w:lang w:val="tr-TR"/>
        </w:rPr>
      </w:r>
    </w:p>
    <w:p>
      <w:pPr>
        <w:pStyle w:val="Normal"/>
        <w:jc w:val="both"/>
        <w:rPr>
          <w:sz w:val="24"/>
          <w:lang w:val="tr-TR"/>
        </w:rPr>
      </w:pPr>
      <w:r>
        <w:rPr>
          <w:sz w:val="24"/>
          <w:lang w:val="tr-TR"/>
        </w:rPr>
        <w:tab/>
        <w:t>BAŞKAN - Bir şey yiyorlar burada lobi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Olur mu Sayın Başkan? Duvarın arkasından şey dinlerler.</w:t>
      </w:r>
    </w:p>
    <w:p>
      <w:pPr>
        <w:pStyle w:val="Normal"/>
        <w:jc w:val="both"/>
        <w:rPr>
          <w:sz w:val="24"/>
          <w:lang w:val="tr-TR"/>
        </w:rPr>
      </w:pPr>
      <w:r>
        <w:rPr>
          <w:sz w:val="24"/>
          <w:lang w:val="tr-TR"/>
        </w:rPr>
      </w:r>
    </w:p>
    <w:p>
      <w:pPr>
        <w:pStyle w:val="Normal"/>
        <w:jc w:val="both"/>
        <w:rPr>
          <w:sz w:val="24"/>
          <w:lang w:val="tr-TR"/>
        </w:rPr>
      </w:pPr>
      <w:r>
        <w:rPr>
          <w:sz w:val="24"/>
          <w:lang w:val="tr-TR"/>
        </w:rPr>
        <w:tab/>
        <w:t>BAŞKAN -  Lobide lobi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oktur kimse, ara verin biz de iftar yapal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onuş konuş iftara bit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asıl konuş biter yahut bitmez konuşm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Devam 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di Sonay devam et Allahını severs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atında oruç tuttun mu da şey edec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Bakan bırakın kendini konuşsun.</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tab/>
      </w:r>
    </w:p>
    <w:p>
      <w:pPr>
        <w:pStyle w:val="Normal"/>
        <w:jc w:val="both"/>
        <w:rPr>
          <w:sz w:val="24"/>
          <w:lang w:val="tr-TR"/>
        </w:rPr>
      </w:pPr>
      <w:r>
        <w:rPr>
          <w:sz w:val="24"/>
          <w:lang w:val="tr-TR"/>
        </w:rPr>
        <w:tab/>
        <w:t>BAŞKAN - Sayın Adem lütfen devam eder misiniz?</w:t>
      </w:r>
    </w:p>
    <w:p>
      <w:pPr>
        <w:pStyle w:val="Normal"/>
        <w:jc w:val="both"/>
        <w:rPr>
          <w:sz w:val="24"/>
          <w:lang w:val="tr-TR"/>
        </w:rPr>
      </w:pPr>
      <w:r>
        <w:rPr>
          <w:sz w:val="24"/>
          <w:lang w:val="tr-TR"/>
        </w:rPr>
        <w:tab/>
      </w:r>
    </w:p>
    <w:p>
      <w:pPr>
        <w:pStyle w:val="Normal"/>
        <w:jc w:val="both"/>
        <w:rPr>
          <w:sz w:val="24"/>
          <w:lang w:val="tr-TR"/>
        </w:rPr>
      </w:pPr>
      <w:r>
        <w:rPr>
          <w:sz w:val="24"/>
          <w:lang w:val="tr-TR"/>
        </w:rPr>
        <w:tab/>
        <w:t>SONAY ADEM (Devamla)- Sayın Başkan, değerli milletvekilleri; Sayın Bakan iftarı bozdu diye dili açıldı enerji topladı. Neyse sabahtan beri var aynı şeyleri söylerik zaten daha yasalar var onlarda da söz alacağım da ona göre devam edel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Leyhte söz almak isteyen var m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tabii ki bugün görüşülmekte olan tezkereler gerçekten Meclisimizde yaşanan hadiseler bana göre hiç yaşanmamalıydı ve bu Parlamento çatısı altında  her zaman için birbirine saygılı, birbirine karşı kardeşçe duygular olan insanların bu görüntüleri ve bu ortaya çıkan manzarayı görmemelerini arzu ederdim. Çünkü gerçekten şunu söyleyim. 25 yıllık parlamenter hayatımda gerçekten bu Parlamentoda da bu tür bir hareket görülmemiştir. Böyle bir hareketin bu  Parlamentoda yaşanması gerçekten çok üzücüdür gerçekten KKTC halkı olarak ve parlamentosu olarak da bu konuda çok düşünmemiz lazımdır. Eğer bu ülkede sağduyu, bu ülkede yasaların verdiği, Meclisin verdiği yetki ve parlamentoda da kürsüde söz söyleme yetkisi ve burdaki söz söylerken davranışı eğer dikkat etmezsek bu Parlamentonun dışta hiçbir itibarı kalmaz. Bu herşeyden önce tüm parlamenterleri ilgilendiren bir husustur. Herşeyden önce bu Parlamentoyu ve milletvekillerini ilgilendiren bir husustur. Bırakın siz yasayı, bırakın yasanın doğruluğunu ve yanlışlığını veyahut da yasanın aleyhine veya lehine konuşmayı herşeyden önce bu Parlamentoyu, bu Parlamentonun saygınlığını korumak mülletvekillerinin görevidir. Biz hükümet olarak bu yasaların ivedilikle görüşülmesini ve ivedilikle bu yasaların görüşülüp bir an önce ortaya konan ve bir çalışma sonucu ortaya konan bu paketle ilgili gerçekten bu ülke nereden buraya gelmiştir. Bu çalışma gereği neden duyulmuştur? Bu çalışma ve bu çalışmaların ortaya konmasının  esas gerekçelerini ve niçin bu ülke bu duruma getirilmiştir diye bunları konuşmalıyız. Ve gelinen bu noktada geleceğiz yani gençlerimizi, geleceğimizi nasıl daha iyi günlere hazırlayacağız bunları konuşmalıyız. Dolayısıyla burada yapılan çalışmalar salt falan kesimin, salt filan kesimde  meselesidir menfaatinedir meselesinden bakılırsa bir sonuç çıkartmak  mümkün değildir. Tabii ki sabahtaki konuşmacılar yasa ile ilgili ve yasanın dışında da diğer görüşlerle diğer görüşlerini ortaya koymuşlardır.  Tabii ki bir taraftan da yine gündelik olarak yaşanan sorunlar gündeme gelmiştir. Şimdi her şeyden önce şuna bakmak lazım. Bir arkadaşımız soruyor, peşin maaş ödemesi kaldırılmakla tasarruf mu sağlanacak? Biz de peşin maaş kaldırılması ile herhangi bir tasarrufun sağlanamayacağını, ödemede herhangi bir eksiklik olmayacağını biz de gündeme getirdik. Temelde burada nedir? Ülkede bir nakit sıkıntısı vardır.  Ülkede mali sıkıntı vardır. Bu mali sıkıntının giderilmesi için tedbirler gerekmektedir. Muhterem arkadaşlar; ülke hangi noktadadır?  Niçin bunları konuşuyoruz.  Ülkemiz hangi noktaya getirilmiştir?  Ben bunu herhangi birini yargılamak için de söylemiyorum. Üllkemiz maalesef Merkez Bankasında bir kuruş kaynağı olmayan, tamamı ile sıfırlanmış özel ve tüzel bankalarda 250 milyon Doları aşan ve ayrıca da her ay 5 trilyonun üzerinde de Türkiye Cumhuriyetinin yardımlarına rağmen, kredilerine rağmen sigortalıyı ödemek için kredi alıyorsunuz. Memur ödemek için kredi alıyorsunuz. Ve hala daha 5 Trilyon açık vermenize rağmen hala daha bu ülkede bu şekilde devam edeceksiniz. Hiçbir tedbir almayacaksınız? Hiçbir çalışma ortaya koymayacaksınız. Ve bunun sonucu olarak da bu ülkede bu günleri yaşayacak. Evet, yapılmışsa hata varsa, hatalar düzeltilecektir. Eğer oturur ve hata  nerde? Kim yaptı? Bunun muhasebesini yapmaktan ziyade bize düşen görev acaba bu hataların tekrarlanması, acaba gençlerimize geleceğimizi nasıl daha sağlam temellere dayalı bir ülke bırakacağız. Bunun çalışmasını yapmalıyız. Ben açık söyleyim Ekonomi, Maliye Bakanı olarak ben bu hadiselere böyle bakıyorum.  Yoksa salt emeklinin maaşından vergi alınacak, salt işte peşin ödemeden  sağlanacak da şudur. Açık söyleyim peşin ödemenin sağlayacağı bir tek husus şudur.  Yılbaşında hiçbri gelir sağlamadan ödemeyi yapıyorsunuz, bu ödemeyi yapmanız için bir yerden borçlanmanız lazım. Açık.Yani 1 Ocak’ta eğer siz bugün devletin maaş ödemesi diğer transfer giderleri ile bugünkü rakamlarla söyleyim eğer 20 trilyon paraya ihtiyacınız varsa, 25 trilyona ihtiyacınız varsa bu parayı bir yerden borçlanmanız lazım. Peşin ödemeniz için. Anlatıyorum bir daha söyleyim. Merkez Bankasında bir kuruşunuz yoktur. Borçlanacak hiçbir kaynağınız kalmamıştır. Özel ve tüzel bankalardan borçlanacak bir kuruş kaynak yoktur borçlanamazsınız. Dolayısıyla bu tedbirdir.  Nedir? Siz belli gelirleri sağlayarak  ay sonunda ödeme sureti ile siz ancak o açık miktar kadar  borçlanmayı yapma imkanına sahip olacaksınız. 2000 yılında ne oldu? 2000 yılında yılbaşında borçlanıldı ve çok sıkı bir politika uygulanarak ancak yıl sonuna kadar fazla bir borçlanma da yapılmadı ama yılbaşında peşin ödeme yapılsın diye büyük bir borçlanma yapıldı.  Çünkü hiçbir geliriniz yokken büyük bir borçlanma yaptınız zaten bütçeniz  açık. Yılın başından beridir açık devam etmektedir. O rakam büyük rakam başlarken o büyük rakam çok küçük ilavelerle buraya çık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e ise diğer yasada soralım size cevap verin. Eğer  dinlerseniz de bitirince de hak verir size cevap vereceğim bakayım açık...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ani gerçekleri de bilmem. Bu ülkenin kaynağı varsa ve bu ülkede kaynak yoksa bunu konuşalım, bunları ortaya koyalım da konuş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 konuş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Yasada konuşuruz.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olayısıyle muhterem arkadaşlar; bunlar gerçekten bu ülkenin bu gelinen noktadan çıkış noktası  geleceğin ve geleceği kurtarmakla ilgili girişimlerdir bunlar. Salt kesimler, salt o bu kesime şirin gözükeceğiz yahut da salt o kesimi bu kesimi karşımıza alacağız diye bir görüşle hareket edilmemiştir. Dolayısıyla bu yasanın süratle Meclisten geçmesinde büyük fayda va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mağusa)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Kusura bakmayın verme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Usul hakkında bir şey...</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 değil kardeşim.</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Yerinden)(Devamla)- Bir dakika ist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ksi takdirde terkedeceğim burasını ha  iki dakika bir şey söylemek isterim burda.</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 söyle, yerinizden söyleyi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yır ordan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Yerinizden söyleyin kardeşim lütfen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mam ben o zaman katılmıyorum bu şeyler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el Hoca, Hoca gel ge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lmaz böyle şey yahu olmaz. İki saat var hakarete uğrarık orda bir usul hakkında bir şey isterim...</w:t>
      </w:r>
    </w:p>
    <w:p>
      <w:pPr>
        <w:pStyle w:val="Normal"/>
        <w:jc w:val="both"/>
        <w:rPr>
          <w:sz w:val="24"/>
          <w:lang w:val="tr-TR"/>
        </w:rPr>
      </w:pPr>
      <w:r>
        <w:rPr>
          <w:sz w:val="24"/>
          <w:lang w:val="tr-TR"/>
        </w:rPr>
      </w:r>
    </w:p>
    <w:p>
      <w:pPr>
        <w:pStyle w:val="Normal"/>
        <w:jc w:val="both"/>
        <w:rPr>
          <w:sz w:val="24"/>
          <w:lang w:val="tr-TR"/>
        </w:rPr>
      </w:pPr>
      <w:r>
        <w:rPr>
          <w:sz w:val="24"/>
          <w:lang w:val="tr-TR"/>
        </w:rPr>
        <w:tab/>
        <w:t>BAŞKAN  - Buyuru söyle yahu, buyur tama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Nedir yani olur mu öyle şey. Yani olaylar. Sayın Başkan, sayın milletvekilleri;  bir kurşun sıkmadılar  bize bugün burda. Ve sustuk sırf bu Mecliste böyle terör havası esmemesi için sustuk orda. 20 yıllık milletvekiliyim, bu şekilde terör havası yaratmadım ve yaratmayacağım da. Ya demokrasiyi çalıştıracağız bu çatı altında fikirlerimiz çatışacak. Birbirimizi iknaya çalışacağız. Ama aksi taktirde sen fikrini ötekine geçiremezsen burdan kapıp bardakları ötekinin başına atmak bu Meclise yakışmaz. Biraz önce konuşan  arkadaşım önce bir şeyler söyledi ben dedim ki usul hakkında uyardım Başkanı. Ondan sonra kullandığı sözler için terbiyesizlik bastı ben duydum ordan. Onun için dedim ki bunlar yakışmıyor buraya, buraya layık olmaya çalışalım hep beraber. Bu nedenle değerli arkadaşlar, ben ne bir bardaktan korkarım ne kurşundan korkarım. Ama onların yeri bu Yüce Çatı değildir. Onun yeri sokaktır. Haddine düşerse sokakta yapsınlar bu kahramanlığı. Onun için değerli arkadaşlar ben bunun için söz aldım. Usule de aykırıydı. Bu tip hareket yapan arkadaşı burda tutmamak gerekirdi. Buna göre bu, Meclisin Amirleri vardı bunu hemen dışarı çıkarmak gerekirdi. Dolayısıyle arkadaşlar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İdare amiri kend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elsin hade biri de çıkarsın kendini dışarı bakay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 diyorum ki bu Meclis Çatısı altında kaba kuvvet değil...</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rkadaşlar bakın işt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de gelin indirin bizi Kürsü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ba kuvvet değil, kaba kuvvet değil bu çatı altında sözlerimiz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de gelin indirin bizi Kürsüden. Ölümü indiremen sen benim ord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lk bizi buraya birbirimizi yaralamaya getirmedi. Halk bizi buraya fikirlerimizi konuşalım bu çatı altında görüşlerimizi ortaya koyalım yoksa fiziki güç yani işte ben attım kafasına filanın bunu ve gıkı çıkmadı. Bakınız bize yakışmaz. Ama bu çatı altında bu gibi hareketlere müsaade etmemek gerekir. Bu çatı ayrı bir şeydir Yüce Meclistir. Buna yakışır şekilde tavır koyalım seviyeyi düşürmeyelim. Başka görüşü varsa onun hesabı onun yeri sokak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taşma va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nun sonu bitmez kardeşim lütfen,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ısaca açıkla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Yerinizden yapabilirseniz memnun olacağım kardeşim.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Hayır Kürsüden yapacağım. </w:t>
      </w:r>
    </w:p>
    <w:p>
      <w:pPr>
        <w:pStyle w:val="Normal"/>
        <w:jc w:val="both"/>
        <w:rPr>
          <w:sz w:val="24"/>
          <w:lang w:val="tr-TR"/>
        </w:rPr>
      </w:pPr>
      <w:r>
        <w:rPr>
          <w:sz w:val="24"/>
          <w:lang w:val="tr-TR"/>
        </w:rPr>
      </w:r>
    </w:p>
    <w:p>
      <w:pPr>
        <w:pStyle w:val="Normal"/>
        <w:jc w:val="both"/>
        <w:rPr>
          <w:sz w:val="24"/>
          <w:lang w:val="tr-TR"/>
        </w:rPr>
      </w:pPr>
      <w:r>
        <w:rPr>
          <w:sz w:val="24"/>
          <w:lang w:val="tr-TR"/>
        </w:rPr>
        <w:tab/>
        <w:t>BAŞKAN- Şimdi bakın 3 dakikadan fazla vermem yahu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Sayın Başkan, değerli milletvekilleri; ben Kürsüye çıktım daha 1-2 kelime söylemeden bile “Sen bu Meclise yakışman” diye lâf yapıldı onun üzerine sinirlendim ve ben bu şeyi yaptım. Şimdi benim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nlış yapt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nlış yaptım doğru ama benim buraya yakışıp yakışmadığıma herhangi bir TKP’li yahut UBP’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yanlış anlama olabilir Sayın milletvekili. Yanlış anlama  var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ESPİT EDİLEMEYEN BİR MİLLETVEKİLİ - Yakışman demedi bu hareketler yakışmaz dedi. </w:t>
      </w:r>
    </w:p>
    <w:p>
      <w:pPr>
        <w:pStyle w:val="Normal"/>
        <w:jc w:val="both"/>
        <w:rPr>
          <w:sz w:val="24"/>
          <w:lang w:val="tr-TR"/>
        </w:rPr>
      </w:pPr>
      <w:r>
        <w:rPr>
          <w:sz w:val="24"/>
          <w:lang w:val="tr-TR"/>
        </w:rPr>
      </w:r>
    </w:p>
    <w:p>
      <w:pPr>
        <w:pStyle w:val="Normal"/>
        <w:jc w:val="both"/>
        <w:rPr>
          <w:sz w:val="24"/>
          <w:lang w:val="tr-TR"/>
        </w:rPr>
      </w:pPr>
      <w:r>
        <w:rPr>
          <w:sz w:val="24"/>
          <w:lang w:val="tr-TR"/>
        </w:rPr>
        <w:tab/>
        <w:t>BAŞKAN -  Kapatın yahu lütfen. Sayın Adem lütfen devam edin yahu.</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olayısıyla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Hiç konuşmayal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mam sen konuştun be Hoca ben de söyleyim kendi söyleyeceklerimi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Tamam söyle kapansın yahu.</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onay B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sözlerden ötürü ben taşkınlık yaptım. Bunu kabul ederim ancak yani bu Kürsüden beni indirecekler de bilmem ne yapacaklar da ona da yani kimsenin cesareti yetmez onu da söyleyim. Yani bu kadar ucuz da değiliz biz yani. Üstelik Sayın UBP Grup Başkan Vekilinin söylediği sö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rhoş diyecek kendine?</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Bardağı kır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aha evvel ne idare etmen de  azıttın i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üha Bey  bitirin yahu artık.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Daha da saygılı olun UBP milletvekilin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Cevap ver, kalk söz al, cevap ver yahu.</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Hakkın yok yahu öyle bir şey söylemeye.</w:t>
      </w:r>
    </w:p>
    <w:p>
      <w:pPr>
        <w:pStyle w:val="Normal"/>
        <w:jc w:val="both"/>
        <w:rPr>
          <w:sz w:val="24"/>
          <w:lang w:val="tr-TR"/>
        </w:rPr>
      </w:pPr>
      <w:r>
        <w:rPr>
          <w:sz w:val="24"/>
          <w:lang w:val="tr-TR"/>
        </w:rPr>
      </w:r>
    </w:p>
    <w:p>
      <w:pPr>
        <w:pStyle w:val="Normal"/>
        <w:jc w:val="both"/>
        <w:rPr>
          <w:sz w:val="24"/>
          <w:lang w:val="tr-TR"/>
        </w:rPr>
      </w:pPr>
      <w:r>
        <w:rPr>
          <w:sz w:val="24"/>
          <w:lang w:val="tr-TR"/>
        </w:rPr>
        <w:tab/>
        <w:t>FERDİ SABİT SABİT (Yerinden)(Devamla)- Söyledi, kürsüden söyled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uzatmayın yahu Sonay Bey lütfe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enin yaptığın tahrik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ok yahu git işine s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Şimdi dolayısıyla Sayın Türköz sen bana bir şey söyleyeceksen çıkacaksın ve sen kendin bana bir şey söyleyeceksin. Bana da küfür ederek beni bastırman.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en kimseyi bastırma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ın Sonay B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ana küfür ederek beni bastıraman. Bu akıldan da vazgeç. Yani işte küfür ederim ben Sonay Adem’i de korkutacağım kendini  gibi eğer bir kafanda bir şey varsa  kafandan çıkart.  Çünkü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Yani korkutmak için bardak savuracak.</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enim ne söylediğimi anladın se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Niçin, sen niye savurd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Yahu ben hocaya yaptım o hareketi, özür de diledim kendinden.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Kendinin söylediği sözden yanlış  anladım ben yahu o yanlış söyledi o ayrı bir şey.  Onun için sende onu savunma.  O yanlış yaptı,  hiç olmazsa sen, sana saygım vardır.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10 kişiye terbiyesizlik  bast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 bastı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Terbiyesizlik bast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Kime terbiyesizlik bastı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Bana da terbiyesizlik bast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Yahu derse sarhoş bana, ne söyleyeceğim ben kendine, terbiyesizlik değil yani o?</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O şekilde hareket edemezsin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Nedir yani, manası ne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söz verdim Genel Kurula konuşmak için. Genel Kurula lütfen kardeş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Genel Kurula konuşuyorum.</w:t>
      </w:r>
    </w:p>
    <w:p>
      <w:pPr>
        <w:pStyle w:val="Normal"/>
        <w:jc w:val="both"/>
        <w:rPr>
          <w:sz w:val="24"/>
          <w:lang w:val="tr-TR"/>
        </w:rPr>
      </w:pPr>
      <w:r>
        <w:rPr>
          <w:sz w:val="24"/>
          <w:lang w:val="tr-TR"/>
        </w:rPr>
      </w:r>
    </w:p>
    <w:p>
      <w:pPr>
        <w:pStyle w:val="Normal"/>
        <w:jc w:val="both"/>
        <w:rPr>
          <w:sz w:val="24"/>
          <w:lang w:val="tr-TR"/>
        </w:rPr>
      </w:pPr>
      <w:r>
        <w:rPr>
          <w:sz w:val="24"/>
          <w:lang w:val="tr-TR"/>
        </w:rPr>
        <w:tab/>
        <w:t>BAŞKAN - Bunu sohbet toplantısına çevirmeyin lütfe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Tamam Başkan siz de buradaki arkadaşlara söy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ylüyorum onlara da söylüyorum kardeşim, herkese söylüyoru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yın Başkan, ben hiçbir UBP’i milletvekiline kişi olarak bir şey söylemedim ben Ulusal Birlik Partisi şaibelidir dedi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Milletvekilleri d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Gerekçesini de söyledim, gerekçesini de söyledim niçin söylendiğin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Çık cevap ver  kendini yahu.  Partini savun be kardeşim, çık cevap ver öyle değil, böyledir diy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endisi savunamıyor yaptığını 90’da seçim rüşveti verdiğini savunamadığı için de işte bu şekilde birine diğerine sarhoşluk  basarak işin içinden sıyrılacağını sanneder, 90’da geçirttiniz bu kanunu Sayın Süha Türköz ve sen ayni zamanda Sayın doktorla da beraber o komitedeydin de o rapora yazdın ki bu iş rüşvettir.   Ben söyleyim sana ikiniz de vardınız.</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Bu da milletvekili deği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en UBP’yi kastediyoru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bağl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Bunu açıklığa kavuşturmak için çıktım Sayın Başka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teşekkür ederim.  Evet Tezkereyi oylarınıza sunuyorum.  Lehte de aleyhte de... oyçokluğu ile geçmiştir.  4’ncü Tezkereyi okuyunuz lütfe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20.11.2000</w:t>
      </w:r>
    </w:p>
    <w:p>
      <w:pPr>
        <w:pStyle w:val="Normal"/>
        <w:jc w:val="both"/>
        <w:rPr>
          <w:sz w:val="24"/>
          <w:lang w:val="tr-TR"/>
        </w:rPr>
      </w:pPr>
      <w:r>
        <w:rPr>
          <w:sz w:val="24"/>
          <w:lang w:val="tr-TR"/>
        </w:rPr>
        <w:t>SAYI: BB/11/98-92</w:t>
      </w:r>
    </w:p>
    <w:p>
      <w:pPr>
        <w:pStyle w:val="Normal"/>
        <w:jc w:val="both"/>
        <w:rPr>
          <w:sz w:val="24"/>
          <w:lang w:val="tr-TR"/>
        </w:rPr>
      </w:pPr>
      <w:r>
        <w:rPr>
          <w:sz w:val="24"/>
          <w:lang w:val="tr-TR"/>
        </w:rPr>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BB/11/98-192 sayı ve 20.11.2000 tarihli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Emeklilik (Değişiklik)  Yasa Tasarısı ile, 2001 yıl başından itibaren emeklilerin peşin maaş uygulamasının kaldırılması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m.</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Evet söz almak isteyen?  Aleyhte söz alıyorsunuz öyle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paketle ilgili tasarılar bir bir geliyor ve bunlardan biri de şimdi ivedilikle tezkeresi istenen emeklilerle ilgili tasarı.  Ama bu Tasarı burada görüşülürken bu Hükümet, Cezaevindeki grevi de  yasakladı ve şu anda bu emekçi insanların hak ve menfaatlerine yönelik tecavüz gerçekleşirken ayni zamanda demokrasiye yönelik kısıtlamalar da arka arkaya gelmektedir. Bu Hükümet Meteorolojideki grevin yasaklanmasının yanı sıra bu ayni zamanda bugün Cezaevi grevini de yasaklamakla zannediyorsa ki emekçi insanların ve sendikal hak ve özgürlüklerin, mücadelesini bu tarzda  kıracaktır, aldanıyor.  </w:t>
      </w:r>
    </w:p>
    <w:p>
      <w:pPr>
        <w:pStyle w:val="Normal"/>
        <w:jc w:val="both"/>
        <w:rPr>
          <w:sz w:val="24"/>
          <w:lang w:val="tr-TR"/>
        </w:rPr>
      </w:pPr>
      <w:r>
        <w:rPr>
          <w:sz w:val="24"/>
          <w:lang w:val="tr-TR"/>
        </w:rPr>
      </w:r>
    </w:p>
    <w:p>
      <w:pPr>
        <w:pStyle w:val="Normal"/>
        <w:jc w:val="both"/>
        <w:rPr>
          <w:sz w:val="24"/>
          <w:lang w:val="tr-TR"/>
        </w:rPr>
      </w:pPr>
      <w:r>
        <w:rPr>
          <w:sz w:val="24"/>
          <w:lang w:val="tr-TR"/>
        </w:rPr>
        <w:tab/>
        <w:t>Çünkü bu hak gasbıdır yapılan ve hak gasbıyla ilgili tedbirler alınırken önemli ölçüde demokrasiyi hak ve özgürlükler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İstedikleri n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 dakika efendim siz ek mesaileri kısıtladınız m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lli düzenlemeleri yapt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nsanların bu tarzda var olan haklarına müdahale ett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k mesai hak değil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bu insanlar nasıl ek mesai hak değil yah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sası var. Çalışırsa alacak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fendim bu memlekette genel çalışma yasaları vardır ve genel çalışma yasalarına bağlı olarak polisin de...</w:t>
      </w:r>
    </w:p>
    <w:p>
      <w:pPr>
        <w:pStyle w:val="Normal"/>
        <w:jc w:val="both"/>
        <w:rPr>
          <w:sz w:val="24"/>
          <w:lang w:val="tr-TR"/>
        </w:rPr>
      </w:pPr>
      <w:r>
        <w:rPr>
          <w:sz w:val="24"/>
          <w:lang w:val="tr-TR"/>
        </w:rPr>
      </w:r>
    </w:p>
    <w:p>
      <w:pPr>
        <w:pStyle w:val="Normal"/>
        <w:jc w:val="both"/>
        <w:rPr>
          <w:sz w:val="24"/>
          <w:lang w:val="tr-TR"/>
        </w:rPr>
      </w:pPr>
      <w:r>
        <w:rPr>
          <w:sz w:val="24"/>
          <w:lang w:val="tr-TR"/>
        </w:rPr>
        <w:tab/>
        <w:t>MEHMET BAYRAM(Yerinden)(Devamla)- Araştırmadın iş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Diğer bütün insanların da ek mesai hakkı vardır ve angarya kimse çalıştırılama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Angarya çalışan mı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Sayın Başkan görür müsünüz kimler çalıştırm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 eğ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ırakın konuşsun yah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Bırakmıyor müdahale ediyor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 eğer hak ve menfaatleri kısıtlayıcı tedbirler alırsanız bu tarzda niyetiniz buysa elbette ki memleketteki tansiyonu kaldıracaksınız. Hadise budur.</w:t>
      </w:r>
    </w:p>
    <w:p>
      <w:pPr>
        <w:pStyle w:val="Normal"/>
        <w:jc w:val="both"/>
        <w:rPr>
          <w:sz w:val="24"/>
          <w:lang w:val="tr-TR"/>
        </w:rPr>
      </w:pPr>
      <w:r>
        <w:rPr>
          <w:sz w:val="24"/>
          <w:lang w:val="tr-TR"/>
        </w:rPr>
      </w:r>
    </w:p>
    <w:p>
      <w:pPr>
        <w:pStyle w:val="Normal"/>
        <w:jc w:val="both"/>
        <w:rPr>
          <w:sz w:val="24"/>
          <w:lang w:val="tr-TR"/>
        </w:rPr>
      </w:pPr>
      <w:r>
        <w:rPr>
          <w:sz w:val="24"/>
          <w:lang w:val="tr-TR"/>
        </w:rPr>
        <w:tab/>
        <w:t>Şimdi Sayın Mehmet Bayram biraz evvel konuşurken bu Mecliste ilk defa böyle bir olay oldu dedi. Böyle bir olayın olmasını hiç istemezdik. Arzulamazdık bu bir gerçek. İlgili arkadaşların da bu olayda da birbirlerine yönelik kalplerinin kırıldığı da bir gerçektir. Ve bu da süreç içersinde belki yerine getirilir diye efendime söyleyim inanıyorum. Ama bu ilk kez olmuyor bu Mecliste. Özür dilerim bu ilk kez olmuyor. Bu Meclisin önüne barikatlar kuruldu. Bu Meclisin önüne muhalefet parti milletvekillerine dayak atmak için.  Ulusal Birlik Partisinin  çoğunlukta olduğu bir dönemde barikatlar kuruldu. Sayın Bozkurt’a, Rahmetli Naci Talât’a dayak atmak için Meclisin önüne barikatlar kuruldu. Ilk kez olmadı bu. Bu Meclisin içerisinde  Kürsüde konuşurken Sayın Rahmetli Naci Talât’a, Bozkurt’a ve diğer muhalefet milletvekillerine taarruz yapıldı bunun içerisinde çantalar uçtu bunun içerisinde. İlk kez olmu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yanlış anlatıyorsu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iç yanlış anlatmıyorum. İlk kez olmu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lış anlatıyo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zat sizin Genel Başkanınızın kurduğu ve tellerle örülen barikatlar  hafızalardadır. Resimleri de gazetelerde. Gazetelerde durmaktadır dah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Çantayı kim savurdu?</w:t>
      </w:r>
    </w:p>
    <w:p>
      <w:pPr>
        <w:pStyle w:val="Normal"/>
        <w:jc w:val="both"/>
        <w:rPr>
          <w:sz w:val="24"/>
          <w:lang w:val="tr-TR"/>
        </w:rPr>
      </w:pPr>
      <w:r>
        <w:rPr>
          <w:sz w:val="24"/>
          <w:lang w:val="tr-TR"/>
        </w:rPr>
      </w:r>
    </w:p>
    <w:p>
      <w:pPr>
        <w:pStyle w:val="Normal"/>
        <w:jc w:val="both"/>
        <w:rPr>
          <w:sz w:val="24"/>
          <w:lang w:val="tr-TR"/>
        </w:rPr>
      </w:pPr>
      <w:r>
        <w:rPr>
          <w:sz w:val="24"/>
          <w:lang w:val="tr-TR"/>
        </w:rPr>
        <w:tab/>
        <w:t>BAŞKAN  - Temenni edelim son kez ol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Muhalefet milletvekilleri savurdu çantayı. Ama  saldırı yapıl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pılmadı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bu saldırı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özl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en eğer hayır taarruz edildi. Eğer sen İsmail Bozkurt’un üstüne gidersen o zaman burada herkes kalkar ayağa bu yapıldı. </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Tezkere hakkında konuşun lütfen. Tezkere hakkında konuş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Tezkereye geliyoru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l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bu Tezkereye bir açıklık getirmek istedim. Denmektedir ki ben emekli maaşlarından ne yapacağım vergi alacağım. Niçin vergi alacağım? Çünkü devlet sıkı bir mali bütçe uygulamak zorundadır.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öyle değil. Sayın Başkan bu öyle değil, yanl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Tasarrufa gitmek istiyorsu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o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dir o?</w:t>
      </w:r>
    </w:p>
    <w:p>
      <w:pPr>
        <w:pStyle w:val="Normal"/>
        <w:jc w:val="both"/>
        <w:rPr>
          <w:sz w:val="24"/>
          <w:lang w:val="tr-TR"/>
        </w:rPr>
      </w:pPr>
      <w:r>
        <w:rPr>
          <w:sz w:val="24"/>
          <w:lang w:val="tr-TR"/>
        </w:rPr>
      </w:r>
    </w:p>
    <w:p>
      <w:pPr>
        <w:pStyle w:val="Normal"/>
        <w:jc w:val="both"/>
        <w:rPr>
          <w:sz w:val="24"/>
          <w:lang w:val="tr-TR"/>
        </w:rPr>
      </w:pPr>
      <w:r>
        <w:rPr>
          <w:sz w:val="24"/>
          <w:lang w:val="tr-TR"/>
        </w:rPr>
        <w:tab/>
        <w:t>BAŞKAN  - Emeklilik Değişiklik Yasas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Peşin ödem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şin ödemeyle ilgili bu tarzda yani emekliler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Nasıl memura peşin ödeme kaldırılıyors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emeklilere peşin ödeme. Aynı zamanda diyorum siz peşin ödemeyi gündeme kaldırırken aynı zamanda emeklilerden belli bir kesinti yapmaya da çalışıyorsunuz bir unsur olarak bunu da konuşacağ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nu gelsin de konuşu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mdi Sayın Bakan diyor ki nedir diyor peşin ödemedeyi  kaldırmadaki aksadımız diyor. Çünkü diyor peşin ödemedeki maksadımız 1 Ocak’ta devlet sıkışıyor diyor. Ve iç borçlanmaya gitmek yada borçlanmak zorunda  kalıyoruz diyor Sayın Bakan. Şimdi arkadaşlar, eğer peşin ödeme olmamış olsaydı ve insanlar maaşlarını ayın sonunda almış olsalardı 13’ncü maaşıyla maaşı beraber ödeyeceksin gene. Reel olarak yani kaldırdığın 13’üncü maaş olgus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Reel olarak gene aynı parayı veriyo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Reel olarak vermiyorsun aynı paray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eriyo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Çünkü bunun ikramiye özelliğini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kramiye özelliğini kaldırıyorsun orta yerden lütfen.</w:t>
      </w:r>
    </w:p>
    <w:p>
      <w:pPr>
        <w:pStyle w:val="Normal"/>
        <w:jc w:val="both"/>
        <w:rPr>
          <w:sz w:val="24"/>
          <w:lang w:val="tr-TR"/>
        </w:rPr>
      </w:pPr>
      <w:r>
        <w:rPr>
          <w:sz w:val="24"/>
          <w:lang w:val="tr-TR"/>
        </w:rPr>
      </w:r>
    </w:p>
    <w:p>
      <w:pPr>
        <w:pStyle w:val="Normal"/>
        <w:jc w:val="both"/>
        <w:rPr>
          <w:sz w:val="24"/>
          <w:lang w:val="tr-TR"/>
        </w:rPr>
      </w:pPr>
      <w:r>
        <w:rPr>
          <w:sz w:val="24"/>
          <w:lang w:val="tr-TR"/>
        </w:rPr>
        <w:tab/>
        <w:t>BAŞKAN  - Söz veririn konuşursunuz Sayın Bakan bırakın kendisini konuş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 ikramiye özelliğini kaldırıyorsun. Peşin maaşın bu tarzda 13’üncü maaşla birlikte ödenmesi insanların ikramiye olarak bir yıl içerisinde aldıkları 12 aylığı fiilen harcamak durumunda bulundukları 12 ayda aynı anda sene sonu bir rahatlama sağlamak için iki maaş verme uygulamasıdır. Şimdi siz peşin maaşı kaldırmakla bu uygulamayı sekteye uğratıyorsunuz. Eğer ay sonu alınmış olsaydı maaşlar siz reel olarak iki aylığı vereceksiniz o zaman ne diyecektiniz burada. 13’üncü maaşı kaldırıyorum diyecektiniz. Çünkü realite eğer 1 Ocak’ta devletin para bulamaması hadisesi ise, gündeme getireceğiniz hadise buydu, bunu getirecektiniz. Şimdi dolayısıyle bu kavramları doğru takdim etmek, doğru anlatmak gerekiyor. Sayın Bakanın söylediği bir gerçek var, nedir? Devlet bütçesi, devlet sıkıntı içindedir. Bu bir gerçektir. Bu gerçek herkesin ortak gerçeğidir, bundan çıkış yolu aramak da ortak bir gayretin sonucu olması lazımdır. Şimdi bu memleketin şöyle bu noktaya geldi, böyle bir noktaya geldi tartışması içine girmeyeceğim. Ama velakin şunu söyleyeceğim. 1999 geldiğinde ve bu Hükümet iş başına geldiğinde bu devletin mali durumunu şöyle ya da böyle, geçmiş tecrübeleri ki; bu Hükümet en azından bir kanadı efendime söyleyim geçmiş tecrübeleri bırakın, UBP-DP Koalisyonu ile iş başındaydı, devletin tablosunu bilirdi. Eğer UBP şu iddiada ise ki, biz başbakandık, hükümette ortaktık, ama Maliye Bakanlığını DP tutardı diye hiçbir şey bilmezdik DP’den, kendi kendilerini inkar ederler. Kesinlikle inkar ederler kendi kendilerini. Öyle bir hadise olamaz, mümkün değildir. Siz yani biliyordunuz, devletin sıkıntısını bile bile 99’da yaptığınız toplu sözleşmelerle emekçi insanların gözüne güzel gözükmek için bazı noktalarda net %45, bazı noktalarda net %50 artışlar veren bir sözleşme yaptınız. Bu yetmedi, tahsisatları getirdiniz ve ben bu Kürsünden sol bir partinin milletvekili olarak çıktım, emeğe dayalı bir parti olarak çıktım ve hükümetin yanlış yaptığını söyledim. Bu tablo ile emekçilere birşey verilmediğini, bir müddet sonra devletin sıkıntıya gireceğini, açığın daha da büyüyeceğini ve bu verdiklerinizi geri almak için yeni zamlarla yükleneceğinizi, bunun da ekonomiye durgunluk sağlayacağını, böylece devletin gelirler ve ödemeler dengesinin açığa gideceğini size söyledim. Ve bu Kürsüden bana cevap verildi. Sen insanların para almasını istemez misin? Şimdi görüyorum bu işleri yapanlar geliyor ve diyor ki, açık büyüdü. Geldik 2000’e, 2000’de çatır çatır bu problemler yaşanırken belli düzenlemeler yapıldı, uyarılar yapıldı. Şimdi bu noktada bunları bu tarzdaki büyümeyi ve cari açığın artırmasını, bu öngörüsüzlükle gerçekleştiren ve buna katkı sağlayan iktidar, şimdi gerekçe olarak ben mali tablomu düzenleyebilmek için ne yapıyorum? İnsanların konsolidasyonunu, insanların efendime söyleyim şu veyahut bu düzenlemesini, peşin maaşını kaldırmaya çalışıyorum diyor. Bu gerekçe olamaz arkadaşlar. Üstelik bu tedbirlerle senin bu cari açığı küçültemeyeceksiniz. Niçin? Bu tedbirlerde Sayın Bakanlığa sormak isterim ben, Hükümete sormak isterim ben. Toplam üretim artışını aynı paralellikte siz öngörmüyor musunuz? Nasıl öngörüyorsunuz siz bunu? Örneğin Türkiye’de bir istikrar programı uygulanmaktadır. Ve bu programa göre kamu çalışanları örneğin Türkiye’de insanlar bugün sokaklardadır, %10 artış öngörmektedir. Hükümet bir daraltma yapmaktadır ve bununla ilgili maaş ücretleri, hakları, menfaatleri, vergileri artırarak kısmaya çalışmaktadır. Ama aynı tedbirlerin içerisinde, aynı anda ekonomide üretimi artırıcı tedbirler de öneriyorum iyi veya kötü. Sizde bu yoktur. Dolayısıyle bu aldığınız tedbirler çıkış yolu değil. Krizi derinleştirecek, krizi artıracak büyük hadiseleri yaratacak bir unsurdur. Dolayısıyle bunlar tedbir olmaktan öteye hiçbir anlamı olmayan hadiselerdir, boşunadır. Ve göreceksiniz bu aldığınız kararlarla 3 ay sonra geçirseniz bile devletin ödemeler dengesini siz bu tartada engellemiş olacaksınız.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hak gaspı ile beraber bu hareketi siz gerçekleştirirken, gündeme aynı zamanda ister istemez kaçınılmaz olarak gönlünüzde kesinlikle olmasa bile demokratik hak ve özgürlükleri kısacak tedbirler gelecektir. İşte size söyledim, cezaevinde bugün ansızın grevi yasakladınız, şimdi gardiyanlar sokağa döküldü, yürüye yürüye Meclise geliyor gardiyanlar üniformaları ile. Yani bu tedbirlerde size söylüyorum, bir soluk alalım, bir nefes alalım, düşünelim ne yapacağımızı. İnsanlarla konuşalım, anlatalım, tartışalım, ortak sosyal ekonomik konseyler toplayarak çıkış yolunu beraber bulalım diye tartışacağımıza, bu zorlamalarla bu ülkede insanları geriyorsunuz, tahrik ediyorsunuz ve ister istemez hak ve özgürlükleri kısıtlamaya doğru gideceksiniz. Bunun kaçınılmaz bir noktasıdır, çünkü öfke birikmektedir insanlarda öfke birikmektedir ve bu  öfkeye bağlı olarak aşırı reaksiyonlar gelecektir.  Bu aşırı reaksiyonları kontrol etme noktasında bu devlet zorlanacaktır, insanlar zorlanacaktır, sivil toplum örgütleri zorlanacaktır.  Çünkü insanların artık dayanma gücü kalmamıştır. Bu kadar açıktır bu.  Dolayısıyle bu noktada aldığınız ve alacağınız bu tedbirler toplamı ve bütünlüğü ile öngördüğünüz tedbirler bize bir açıklık getirmeyecektir. Onun için Sayın Bakanı ben tekrar tekrar uyarıyorum, Hükümeti tekrar tekrar uyarıyorum, bunları alın ve ciddi ciddi tartışalım. Üretimi büyütmeden bu ekonominin üzerine yeni vergi yükleri getirerek siz toplam üretimi  artırmadığınız bir noktada devletin gelirini nasıl elde edeceksiniz. Sayın Bakana sorarım ben stopaj vergisini kaldırdı ve bu çerçevede bu vergiyi döndü ve tamamen Fiyat İstikrar Fonuna aktardı.  Dünden itibaren piyasalarda aşırı bir çerçevede korkunç bir fiyat dalgalanması başla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bağl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Efendim bağlıyorum efendim, bağlıyorum.  </w:t>
      </w:r>
    </w:p>
    <w:p>
      <w:pPr>
        <w:pStyle w:val="Normal"/>
        <w:jc w:val="both"/>
        <w:rPr>
          <w:sz w:val="24"/>
          <w:lang w:val="tr-TR"/>
        </w:rPr>
      </w:pPr>
      <w:r>
        <w:rPr>
          <w:sz w:val="24"/>
          <w:lang w:val="tr-TR"/>
        </w:rPr>
      </w:r>
    </w:p>
    <w:p>
      <w:pPr>
        <w:pStyle w:val="Normal"/>
        <w:jc w:val="both"/>
        <w:rPr>
          <w:sz w:val="24"/>
          <w:lang w:val="tr-TR"/>
        </w:rPr>
      </w:pPr>
      <w:r>
        <w:rPr>
          <w:sz w:val="24"/>
          <w:lang w:val="tr-TR"/>
        </w:rPr>
        <w:tab/>
        <w:t>BAŞKAN - Tezkere üzerinde konuşu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Tezkere üzerinde konuşuyorum, neyin üzerine konuşurum ben? Yani herhalde moda üzerine konuşmuyorum.</w:t>
      </w:r>
    </w:p>
    <w:p>
      <w:pPr>
        <w:pStyle w:val="Normal"/>
        <w:jc w:val="both"/>
        <w:rPr>
          <w:sz w:val="24"/>
          <w:lang w:val="tr-TR"/>
        </w:rPr>
      </w:pPr>
      <w:r>
        <w:rPr>
          <w:sz w:val="24"/>
          <w:lang w:val="tr-TR"/>
        </w:rPr>
      </w:r>
    </w:p>
    <w:p>
      <w:pPr>
        <w:pStyle w:val="Normal"/>
        <w:jc w:val="both"/>
        <w:rPr>
          <w:sz w:val="24"/>
          <w:lang w:val="tr-TR"/>
        </w:rPr>
      </w:pPr>
      <w:r>
        <w:rPr>
          <w:sz w:val="24"/>
          <w:lang w:val="tr-TR"/>
        </w:rPr>
        <w:tab/>
        <w:t>BAŞKAN - Anlıyorum ama yani.</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Neyin üzerine konuşuyorum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Sayın Başkan ama çıktınız oraya devamlı müdahale edersiniz.</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Yani burda biz Marlyn Monreo ‘nun güzelliğini anlatmıyoruz.</w:t>
      </w:r>
    </w:p>
    <w:p>
      <w:pPr>
        <w:pStyle w:val="Normal"/>
        <w:jc w:val="both"/>
        <w:rPr>
          <w:sz w:val="24"/>
          <w:lang w:val="tr-TR"/>
        </w:rPr>
      </w:pPr>
      <w:r>
        <w:rPr>
          <w:sz w:val="24"/>
          <w:lang w:val="tr-TR"/>
        </w:rPr>
      </w:r>
    </w:p>
    <w:p>
      <w:pPr>
        <w:pStyle w:val="Normal"/>
        <w:jc w:val="both"/>
        <w:rPr>
          <w:sz w:val="24"/>
          <w:lang w:val="tr-TR"/>
        </w:rPr>
      </w:pPr>
      <w:r>
        <w:rPr>
          <w:sz w:val="24"/>
          <w:lang w:val="tr-TR"/>
        </w:rPr>
        <w:tab/>
        <w:t>BAŞKAN - Ekonomiyi enine boyuna tartışıyorsunu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Talimatlarla idare edilecek Meclis artık.</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u paket ve bu pakete bağlı bugün önümüze gelen işin çirkinliğini anlatıyoruz, lütfen.</w:t>
      </w:r>
    </w:p>
    <w:p>
      <w:pPr>
        <w:pStyle w:val="Normal"/>
        <w:jc w:val="both"/>
        <w:rPr>
          <w:sz w:val="24"/>
          <w:lang w:val="tr-TR"/>
        </w:rPr>
      </w:pPr>
      <w:r>
        <w:rPr>
          <w:sz w:val="24"/>
          <w:lang w:val="tr-TR"/>
        </w:rPr>
      </w:r>
    </w:p>
    <w:p>
      <w:pPr>
        <w:pStyle w:val="Normal"/>
        <w:jc w:val="both"/>
        <w:rPr>
          <w:sz w:val="24"/>
          <w:lang w:val="tr-TR"/>
        </w:rPr>
      </w:pPr>
      <w:r>
        <w:rPr>
          <w:sz w:val="24"/>
          <w:lang w:val="tr-TR"/>
        </w:rPr>
        <w:tab/>
        <w:t>BAŞKAN - Hangi talimattan bahsediyorsunu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Yani bu noktada açıkça söylüyorum  ben size bu pakette getirdiğiniz siz peşin ödemeyi, Sayın Bakan gerekçesini peşin ödemenin görüşülmesinde mali politikanın darlığı üzerine durdu, şimdi siz bana diyorsunuz ki borudan bak. Hangi borudan bakacağım. Bu mali politika ekonominin kendisi ile bağlantılıdır. Ben soruyorum Sayın Bakana bu getirdiğiniz ekstra vergilerle doğan pahalılıkla üretimde bir artış olacak mı efendim? Devletin toplam ihracatı gelir gideri buna bağlı düzenlemelerinde bir artış olacak mı?  Konuştunuz mu efendim Türkiye ile siz ihracatın önünü nasıl açacağız? Ne kadar teşvik tedbiri gelecek?  Neler yapılacak? Türkiye pazarına toplam ihracatımızı biz ne kadar artıracağız? Bunlar konuşuldu mu? Konuşulmamıştır ve üstelik ben size birşey söyleyeyim Sayın Bakan çok açık söylüyorum istediğiniz noktaya götürün bunu. Bugün Türkiye istikrar programının sıkıntısını yaşamaktadır ve şu anda Türkiye’de önemli ölçüde bankalarda yaratılan bir programdan ötürü Merkez Bankası müdahalesini artırmaya çalışmaktadır ve bu tarzda korkunç bir hareket devinmektedir.  Dolayısıyle Türkiye’nin bu tarzda bir kısım bu tedbirleri alırken göreceksiniz başka alanlarda kısıntıya gitme zorunluluğu doğacaktır. Dolayısıyle öngörülen program sekteye uğrayacaktır ve sizin bu tarzda, ben bunları kınamıyorum yani Türkiye açısından bunu söyleyeyim size verilen ve size öngörülen hedefler mali katkılar konusundaki öngörülerini de en azından gerçekleştirmeme demiyeyim ama zamanında yerine getirememe gibi bir sıkıntısı doğacaktır Türkiye’nin. Bu kaçınılmaz görmemiz gereken bir hadisedir. Şimdi bunun üzerine biz burda bir kısım tedbirleri almıyoruz.  Size soruyorum ben  Bütçe Plan Komitesinde de sordum ve açıkça söyledim bu devletin gelir giderini düzeltmek ve orta yerde bir denge kurmak için emekçilerin hak ve menfaatlerini tek yanlı bir düzenlemeye almaya çalışıyorsunuz devletin ödemeler dengesini düzenlesin diye.  Bazı sendikalar çıktı ve bugün genel grev ilan eden  sendikalar açıkça dedi ki ekonomide topyekün, ülkede topyekün bir genel istikrar ve genel özveri yapılacaksa biz bunu sizinle görüşmeye hazırız dedi. Siz bunu almadınız. Bunu KTÖS de söyledi, Orta eğitim de söyledi, KTAMS da söyledi. Hepsi söyledi, Türk-Sen de söyledi. Tümü söyledi bunu. Siz tek taraflı bir daraltmaya gidiyorsunuz. Ben size şunu söylüyorum.  Örnek verdim Tayland’dan ithal edilen bir kutu ton balığının fiyatı, bir tanesinin fiyatı bizde,  5 tane aynı ton balığının Güneydeki fiyatına denktir. Aynı para ile Güney’de 5 tane ton balığı alıyorsunuz. Bizde bir tane alıyorsunuz Güney’de. 5 milyon TL bizde dana eti, 2 milyon TL’dir dana eti. Buna bağlı olarak Avrupa’dan ithal edilen tüm mallarda, bizden kat be kat ucuzdur neden? Fonlarımızı, buna bağlı olarak vergilerimizi de çıkaralım, yine biz daha pahalıyız. Neden daha pahalıyız? Çünkü siz ekonomiye bütünlüklü bakmıyorsunuz ve kârları sorgulattırmıyorsunuz. Siz özveriyi tek taraflı emekçilerden istiyorsunuz. Neden bu memlekette kâr hadlerinin sınırlanmasını, kâr hadlerinin düzenlenmesini ele almıyorsunuz? Maliyetleri hesaplayalım, siz Maliye Bakanı olarak bunu değişik defalarda yaşadığımız, sahte faturalar ibraz edilmektedir bu memlekette maliyeye. Bu yüzden devlet hem gelir kaybına uğramakta, hem de bu kontrolsüzlük yüzünden çok aşırı ve fahiş kârlarla tüketim malları bu ülkede pazara sunulmaktadır. Lütfen, İngiltere’den ithal edilen bir Palmolive’in İngilteren’nin üç katı, dört katı fiyat olmasının kimse izahını yapamaz bana. Enflasyonun arkasına saklanarak, sermayeyi koruma gerekçesinin arkasına saklanarak bu insanların ensesinden bu memlekette sözde serbest liberal politika mantığı ile aşırı spekülatif kârlar elde edilmesini sorgulamazsınız ve buna yönelik tedbir almazsanız bu aldığınız ekonomik tedbirlerin hiçbir anlamı yoktur. Onun için bu noktada siz bir kesimin altına yöneliyorsunuz. Niye yönelmiyorsunuz kârlara? Niye yönelmiyorsunuz bu noktada getirip bir yasa tasarısı bu tarzda spekülatif kârların engellenmesine, anti tekelci uygulamaların gündeme getirilmesine yönelik bir yasa tasarısı niye gelmiyor? O zaman elbette toplumda büyük bir infial ve reaksiyon doğar. Bu denge bu tarzda ele alınmadığı taktirde, hadise budur. Bu bütünlükten yoksun yaptığınız her tedbir elbette toplumun belli bir kesiminin korkunç reaksiyonunu gündeme getirecektir. Bu konuda çok önemli bir noktayı kaybediyorsunuz ve bu kaybettiğiniz nokta fevkalade önemli ölçüde toplumu geren bir hadisedir. Bunu size defalarca buradan anlatıyoruz ve söylüyoruz. Bu tek taraflı yaklaşımla olmaz. Çağırın Sosyo Ekonomik Konseyi, büyük şansınız var Sayın Bakan, bu hükümetin büyük şansı var. Ne isterse olsun, ilk defa bu memleket bizim diye başlanan bir tartışma ortamının içerisinde bir psikoloji oluştu. Yaşadığımız sıkıntının içerisinde herkes üretmeden, kendine bakmadan birşey yapamam kanaatine ulaş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kkatinizi çekerim, sonuçta bir yerel sanayi fuarı açıldı ve bu yerel sanayi fuarı tarihinde görülmemiş ölçüde insanların ilgisini çekti. İlk defa bu memleketin sol sendikaları, demokratik güçleri burayı ziyaret etti. Sanayi erbabı ile aralarında bir diyalog kurdu. Demek ki bu ülkenin farklı toplum kesimlerinin ortak değerler ve ortak sıkıntıları aşmak için bir niyeti vardır, bundan daha uygun bir iklim olamaz. Bu yüzden siz bunu değerlendirmek durumundasınız ve bunların tartışılmasını sağlamak bu notkadaki hadiseleri ele almak mecburiyetiniz vardır. Siz geleceksiniz burada ben peşin maaşı kalırıyorum diye 13’üncü maaş uygulamasını kaldıracak tedbirler alacaksınız, paketinizin ikinci yılında diyeceksiniz ki, öngörü yapacaksınız, diyeceksiniz ki, ben 13’üncü maaşı gelecek yılda iki taksitte vereceğim. Ondan sonra da ne yapacağıma karar vereceğim diyeceksiniz. Yani reel olarak bunun üstüne oynadığınız belli. Buna bağlı olarak diyorsunuz ki, konsolidasyonu kaldırıyorum. Sayın Bakan, diyorsunuz ki 2002 yılının başında da konsolidasyonu şöyle yapacağım diyorsunuz. Yani toplu sözleşme düzenini, siz ücret ve maaş düzenini tek taraflı belirliyorsunuz. Açıkça budur. Reel olarak bunları insanlarla tartıştık ve anlattınız mı bunu insanlara? Anlatmadınız. Örneğin size söylüyorum, emekli ikramiyesinden vergi almakla şimdi getirdiğiniz tedbir arasında asli maaşları konsolidasyonsuz bırakarak yaptığınız uygulama arasında ne fark vardır? Reel olarak siz 2001 yılında hem ikramiyeleri azaltacaksınız, hem de 2001 yılında insanların alım gücünü yaşadıkları bu pahalılık altında çekeceksiniz. O zaman bunun bir karşılığı olması lazım. Niçin? Yalnız Maliyedeki bütçeyi düzenlemek için mi? Ülke ekonomisinin toptan artışını sağlamak için bunun yanına hangi tedbir var? Var mı bir öngörü? Yok. O zaman bu yükü neden tek başına belli bir kesimin sırtına yüklüyorsun. Bunu sormak ve sorgulamak hakkımızdır, halkın hakkıdır. Ve buna bağlı olarak aldığınız tepkilere reaksiyon duymak elbette haklarıdır. Söylüyorum size, alın incelemeye siz Maliye Bakanısınız, benden daha iyi bilirsiniz. Bütün fiyatları Avrupa piyasalarında  buraya ithal edilen malların  fiyatları bellidir. Allah aşkına. Bunların navlun  taşımacılık ve buna bağlı olarak devletin aldığı vergilerle bu tarzdaki hadisesi bellidir. Dünyanın neresinde gözükmüştür bu İngiltere’deki %30’un üzerinde kâr edildiği an bir noktada ilgili devlet devreye girer. Müsaade etmez. Burda spekülasyonun kendisi üzerinde korkunç kârlarla hareket edilmektedir. %200-%300’lere varan karlılıklar vardır insanların sırtında. Bunların yarattığı ekonomide ve insan yaşamındaki yükü, sıkıntıları  ele almadıktan sonra nasıl düzenleyeceğiz bunu? Demir, çimento, marmaragi. Hepsi inşaat malzemelerinin maliyetlerinin artışındaki unsurları niye düşürmüyoruz? Elbette enflasyon olgusunda  sermayenin korunması için insanlar tedbir üretiyor ve buna bağlı olarak bir yıl sonraki ithalatını sağlayabilmek için  sermayesini muhtemel enflasyona göre ayarlamaya çalışıyor. Ama yaşanmamış bir enflasyonu halka ödettirerek ve üstelik belli olmayan bir enflasyonda enflasyondan yararlanarak yüksek kârlılıkları ele alarak gündeme getiriyor. Türkiye’de bu istikrar programının uygulanmasının en büyük başarısı ne idi ilk dönem?  Devlet taahhüt etti ki ben kamunun ürettiği mallara yalnız bu kadar zam yapacağım. Özel sektör de taahhüt etti ki ben de ürettiğim malların fiyatlarını toplu sözleşmelerde artış yapmadan şu noktada tutacağım.  Taahhütte bulundular. Bu taahhütte bulundukları için  sendikalar, diğer bütün unsurlar bu istikrar programının ilk yıl uygulanmasında belli bir konsensus sağladılar.  Ne zaman Türkiye’de hükümet tek taraflı bunu yıktı ve tek taraflı kendisinin ürettiği mal ve hizmetlere sendikalara önerilenin ve sendikaların kabul ettiğinin üzerine çıkmaya başladı o zaman grevler gündeme gelmeye başladı ve istikrar programının sarsılmasında yavaşlamasında en büyük etken budur. Hatırlayın Sayın Sabancı, Hükümetin saptadığı temel politikanın dışında üretimine ve buna bağlı toplu sözleşmesine üstüne çıktığı zaman hükümetin ve diğer sendikaların ne kadar tepkisini aldı. Hatırlayın bunu. Siz böyle bir diyaloga bile girmediniz efendim. Böyle bir diyaloğa girmediniz ve  devletin kamunun ürettiği mal ve hizmetlere ne kadar zam yapılacağını bile kimse bilmiyor. Kimse bilmiyor sen sürekli zam yapıyorsun, zam yapacağını söylüyorsun. Sorarım ben size özellikle herhangi bir UBP milletvekiline sorarım ve buna bağlı olarak Sayın İlker Nevzat’a sorarım, herkese sorarım siz ne kazanacağınızı bilmediğiniz bir noktada taş atabilir misiniz? Tarım politikasında siz diyeceksiniz bu paketle ki insanlara ben  kardeşim taban fiyat açıklamayacağım, piyasaya göre açıklayacağım, sonra duruma göre, piyasa koşullarına göre fiyat belirleyeceğim. Bilinmeyen bir alana insanlar dalar mı? Ne elde edeceğinine vereceğini senin bilmediğin bir üretim yapar mı? Hangi insan, en küçük bir dükkan sahibi bile bunu yapmaz. Bu zaten ekonominin kendisini sekteye uğratacak bir uygulamadır. Onun için bu getirdğiniz tedbir tedbir değildir ve maliyenin bütçesinde bu artış sağlanamayacaktır. Sayın bakana ben şunu sorarım siz 13. maaşı ödememekle belli bir yük yahut peşin maaşı sene başı gündeme getirmemekle belli bir yükten kurtulacağınızı varsayıyorsunuz. Ben size soruyorum. Toplam ödediğiniz 13. maaş ve buna bağlı peşin ödeme olgusunda paranın kaçta kaçı geri maliyeye döner hesapladınız mı? Allah aşkına. İnsanların önemli bir kısmı aldığı bu 13’üncü maaşla derhal geri gelir size otomobil ruhsatlarını tazeler. Birikmiş telefon borcunu, birikmiş diğer borçlarını gelir öder. Gider bu insanlar beyaz eşya alır KDV olarak size geri döner bu. Bunun yarattığı ekonomik hareketlilikten bu size gümrük vergisi olarak geri döner, fonlarla geri döner. Ve bunun yarattığı hareketlilikle o parayı alan ilgili esnafın da yaptığı harcama ile ekonomide sağladığı reaksiyonla siz verdiğinizi 1-2 ay içerisinde fazlasını reel olarak geri alırsınız. Şimdi bu parayı beraber ödemeyin. Göreceğiz, birlikte bu inadınızla, ısrarınızla 1 ay sonra ekonomideki durgunluğu ve Maliyenin geri ödeme noktasında bu durgunlukla içine düşüreceği bütün fonlar, vergiler ve diğer unsurlar konusundaki, geri alma konusundaki rakamları da göreceğiz. Bu sizi kurtarmayacak ki! Onun için bu noktada bunun bir tedbir olmadığının tekrar altını çizerim ve bu Tasarıdan hükümetin vazgeçmesi gerektiğini söylerim. Tedbiri kaldıracaksınız ve daha başka zerci tedbirlere gireceksiniz. Buna  insanlar grev yapacak, buna insanlar direnecek. Bu direnişi kırmak için insanları polisle çatışmalı hale getirecek davranışlar içerisine gireceksiniz. İşte söylüyorum ben size, üniformalı insanlar çıktı yollara yürüyor bugün. Grevi yasakladınız. Nerden çıktı bu? Ek mesailerin kaldırılmasından. Yani bu şimdi akıl kârı mı? Bu düzenleme cezaevinde her gün mahkumlarla ve bu ölçüde cürüm işlemiş insanlarla karşı karşıya kalan insanların bir ahenk getirme noktasındaki hareket içerisinde bulunan insanların ek mesaisini kıstığınızda sağlayacağınız tasarruf nedir allah aşkına. </w:t>
      </w:r>
    </w:p>
    <w:p>
      <w:pPr>
        <w:pStyle w:val="Normal"/>
        <w:jc w:val="both"/>
        <w:rPr>
          <w:sz w:val="24"/>
          <w:lang w:val="tr-TR"/>
        </w:rPr>
      </w:pPr>
      <w:r>
        <w:rPr>
          <w:sz w:val="24"/>
          <w:lang w:val="tr-TR"/>
        </w:rPr>
      </w:r>
    </w:p>
    <w:p>
      <w:pPr>
        <w:pStyle w:val="Normal"/>
        <w:jc w:val="both"/>
        <w:rPr>
          <w:sz w:val="24"/>
          <w:lang w:val="tr-TR"/>
        </w:rPr>
      </w:pPr>
      <w:r>
        <w:rPr>
          <w:sz w:val="24"/>
          <w:lang w:val="tr-TR"/>
        </w:rPr>
        <w:tab/>
        <w:t>Ve burada bir diğer zayıflığı görüyorum. Sayın Bakan olsun, başka bakanlar olsun, toplamı doğrudur  ek mesai kaçağı vardır, doğrudur, suistimali de vardır. Ama bunu engellemenin yolu bunu yasaklamak değildir, daraltmak değildir. Denetimini sıkı kurallara bağlamaktır bunun yolu. %100 siz şimdi bu noktada %100 bunu engelleyebilir misiniz? Hayır. %80’e, %90’a çıkarın bu kontrolü. Bu %10 kaçak sizin bugün yaptığınız ve toplam olguda yaratılan huzursuzluğa değmez. Bunun sıkı denetimini yapalım, tedbirler alalım. Biz de size yardımcı olalım. Doğrudur hastaneleri denetime, diğer ek mesai kullanan unsurları denetime, bunun ölçülebilir bir hadiseye dönüşmesine katkı sağlayalım. Bunun tüzükleri çıksın, bu tedbir tedbir değildir çünkü. Siz bu aldığınız tedbirlerle ondan vazgeçtim, bundan vazgeçtim demekle ne kaybediyorsunuz bugün? İnsanlar iş yapmayacak. Neden insanlar artık bunun karşılığını alamayacakları adımlar atsınlar? Sorarım ben size, neden atsınlar? Attığında da gönülsüz atacak. Ve bir müddet sonra bu attığında dikkat edin, bu devlette daha başka bir çürümeyi getirecek. Tanık olmadığımız, az tanık olduğumuz başka uygulamaları getirecek. Bu Türkiye’de bugün devleti çürüten rüşvet uygulamalarını bile getirecek bu ülkeye. Bunu bile getirecek gündeme. Yani siz geçinemeyen, hayatın sıkıntısı içerisinde bunalan ve aldığı ücretle belli bir standartta yaşayan insanları daralttığınızda, bu insanlar ne yapacak? Ya başka yan iş yapmaya başlayacak, ya da yaptığı işte ekstra gelir elde etmeye başlayacak. Bunu Türkiye denedi, denedi ve mahkum oldu. Bugün öğretmenleri 200 milyon Türk Lirasına tutsak etmekle Türkiye’de, ki bu maksimumdur, uzun süreli öğretmen 200 milyon alır, öğretmenin büyük bir çoğunluğu sokakta işportacılık yapar. Burda ne olacak? Özel ders furyasının önünü açacan sen, çok daha korkunç özel ders furyasının önün açacan. Bazı işyerlerinde özellikle nakidin, özellikle ciddi bir kısım tedbirlerin olduğu ve bir imzanın pek çok şeyin değişmesine ve etkilemesine rol aldığı yerlerde de bu anlamı ile rüşvetin yerleşmesini sağlayacak. Rahmetli Turgut Özal bu tedbirleri alırken kamu görevlilerine yönelik bu kısıtlamanın kötü bir sonuç yaratacağını söyleyenlere, benim memurum yapacağını bilir demişti. Bugün ne olduğu ve TC Devletinin hangi çürüme ile, hangi bozuşma ile yüz yüze kaldığını hep birlikte izliyoruz. Onun için bunlar tedbir değildir. Bu tedbir çok negatif, ödenemeyen ve kolay kolay temizleyemeyeceğimiz başka sonuçları getirecektir. Onun için bu noktada ısrar ve Maliyenin içerisine düştüğü bunalımdan ötürü, ben iç borçlanma yapamıyorum, belli ölçüde Türkiye’den katkı istiyorum, bunları döndürebilmek aceleciliği içerisinde dayatılan bu pakete, bize uymayan bu sakkoya, ayağımıza sıkı gelen bu potine, kendimizi sokmaya çalışmak bu sakkoyu patlatacak, bu potini olmasa bile ayağımızı kanatacak. Bunu yapacak bize ve büyük hadiselerle karşı karşıya kalacağız. Onun için biz bu anlamı ile bunu sessiz kalmaya ihtiyacımız var. Bu aceleciliğe girmeyin, burada biz kesinlikle gündeme getirmemiz gereken hadise göreceksiniz, komite aşamasında da bu yasaları, Genel Kurul aşamalarında da bunun dışta yansımaları açısından da büyük tartışmalar yaşanacaktır. Şimdi uyanıyor bu insanlar dedim ben size, konsolidasyonu dakaldıracağınızı ve 13’üncü maaşın üstüne de oynadığınızı. Ve bunun yaratacağı öfkeler ve sizin hele bunları yatıştırmak için verdiğiniz sözler ve yaptığınız açıklamalar sizi daha da çıkmaza götürecektir. Onun için bu son derece yanlış tutumdan sizi geri dönmeye tekrar tekrar davet etmeyi bir görev addederim.  Dinlediğiniz için teşekkür ederim.</w:t>
      </w:r>
    </w:p>
    <w:p>
      <w:pPr>
        <w:pStyle w:val="Normal"/>
        <w:rPr>
          <w:sz w:val="24"/>
          <w:lang w:val="tr-TR"/>
        </w:rPr>
      </w:pPr>
      <w:r>
        <w:rPr>
          <w:sz w:val="24"/>
          <w:lang w:val="tr-TR"/>
        </w:rPr>
      </w:r>
    </w:p>
    <w:p>
      <w:pPr>
        <w:pStyle w:val="Normal"/>
        <w:jc w:val="both"/>
        <w:rPr>
          <w:sz w:val="24"/>
          <w:lang w:val="tr-TR"/>
        </w:rPr>
      </w:pPr>
      <w:r>
        <w:rPr>
          <w:sz w:val="24"/>
          <w:lang w:val="tr-TR"/>
        </w:rPr>
        <w:tab/>
        <w:t>BAŞKAN - Teşekkür ederim Sayın Soyer.  Sayın Bakan buyurun.</w:t>
      </w:r>
    </w:p>
    <w:p>
      <w:pPr>
        <w:pStyle w:val="Normal"/>
        <w:rPr>
          <w:sz w:val="24"/>
          <w:lang w:val="tr-TR"/>
        </w:rPr>
      </w:pPr>
      <w:r>
        <w:rPr>
          <w:sz w:val="24"/>
          <w:lang w:val="tr-TR"/>
        </w:rPr>
      </w:r>
    </w:p>
    <w:p>
      <w:pPr>
        <w:pStyle w:val="Normal"/>
        <w:jc w:val="both"/>
        <w:rPr>
          <w:sz w:val="24"/>
          <w:lang w:val="tr-TR"/>
        </w:rPr>
      </w:pPr>
      <w:r>
        <w:rPr>
          <w:sz w:val="24"/>
          <w:lang w:val="tr-TR"/>
        </w:rPr>
        <w:tab/>
        <w:t>SONAY ADEM (Gazi Mağusa) (Yerinden) - Sayın Bakan söyleyin çalışanlara da mesai verecek misiniz?</w:t>
      </w:r>
    </w:p>
    <w:p>
      <w:pPr>
        <w:pStyle w:val="Normal"/>
        <w:rPr>
          <w:sz w:val="24"/>
          <w:lang w:val="tr-TR"/>
        </w:rPr>
      </w:pPr>
      <w:r>
        <w:rPr>
          <w:sz w:val="24"/>
          <w:lang w:val="tr-TR"/>
        </w:rPr>
      </w:r>
    </w:p>
    <w:p>
      <w:pPr>
        <w:pStyle w:val="Normal"/>
        <w:jc w:val="both"/>
        <w:rPr>
          <w:sz w:val="24"/>
          <w:lang w:val="tr-TR"/>
        </w:rPr>
      </w:pPr>
      <w:r>
        <w:rPr>
          <w:sz w:val="24"/>
          <w:lang w:val="tr-TR"/>
        </w:rPr>
        <w:tab/>
        <w:t>MEHMET BAYRAM (Yerinden)(Devamla) - Söylüyorum onu, özellikle bu konu için söz aldım.</w:t>
      </w:r>
    </w:p>
    <w:p>
      <w:pPr>
        <w:pStyle w:val="Normal"/>
        <w:jc w:val="both"/>
        <w:rPr>
          <w:sz w:val="24"/>
          <w:lang w:val="tr-TR"/>
        </w:rPr>
      </w:pPr>
      <w:r>
        <w:rPr>
          <w:sz w:val="24"/>
          <w:lang w:val="tr-TR"/>
        </w:rPr>
      </w:r>
    </w:p>
    <w:p>
      <w:pPr>
        <w:pStyle w:val="Normal"/>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şimdi tabii ki hep aynı konu tartışılıyor ama bu konular başka yönlere çekiliyor.  Ek mesai konusu gündeme geldiği için  buna cevap vermek mecburiyetindeyim ve bir açıklama getirmek mecburiyetindeyim.  </w:t>
      </w:r>
    </w:p>
    <w:p>
      <w:pPr>
        <w:pStyle w:val="Normal"/>
        <w:jc w:val="both"/>
        <w:rPr>
          <w:sz w:val="24"/>
          <w:lang w:val="tr-TR"/>
        </w:rPr>
      </w:pPr>
      <w:r>
        <w:rPr>
          <w:sz w:val="24"/>
          <w:lang w:val="tr-TR"/>
        </w:rPr>
      </w:r>
    </w:p>
    <w:p>
      <w:pPr>
        <w:pStyle w:val="Normal"/>
        <w:jc w:val="both"/>
        <w:rPr>
          <w:sz w:val="24"/>
          <w:lang w:val="tr-TR"/>
        </w:rPr>
      </w:pPr>
      <w:r>
        <w:rPr>
          <w:sz w:val="24"/>
          <w:lang w:val="tr-TR"/>
        </w:rPr>
        <w:tab/>
        <w:t>Şimdi Merkezi Cezaevi konusu gündeme geldi bu konu hakkında bizim çalışmalarımız var.  Nedir şimdi çalışma düzeni?  Sizin takdirlerinize bırakacağım ben bunu.  Merkezi Cezaevinde bir gardiyan 24 saat görev yapar.  Sorarım size bir insan, doktor arkadaşlar var burda, bir insan 24 saat hiç soluk almadan görev yapabilir mi?</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Yerinden) - Yapama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Yok söylesin arkadaşlar 24 saat görev.</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 tabii ki bu uygulamaları,  ki yasalarında ve esas bu göreve atanırken de vardiya çalışma yönteminin esası vardır biz bunları önerdik.  Yani arkadaşlar zannediyorsa ki biz önermedik, üzerinde çalışmadık, 8 saat çalışma bir bakımdan ulaşım ve taşımacılık olmadığı için uygulanması çok zordur ama  12 saatlik uygulama hem ulaşım hem de görev açısından, hem de insanın çalışma koşulları açısından da uygundur.  Biz bunu önerdik ve önerimizde de şunu koyduk, bu sisteme rağmen eğer ek mesai gerektirecek bir durum hasıl olursa  ve gerçekten çalışma mecburiyeti doğarsa  bu da Anayasamızın emrettiği hiçbir şekilde hiçbir kesim angarya çalıştırılamaz gerekli ödenek de verilecektir dedik.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sorarım size yapılan işlem, ortaya konan uygulama yanlış mı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Bunu başında düşünmek gerekirdi Mehmet Bey.  Bütün dava, en büyük sorunumuz herşeyi böyle en sonund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amam Mustafa Bey yani birşey yapılmıştır bir yere gelinmiştir.  Yani bu ilelebet devam mı etsin Mustafa Bey?  Onu söyleyin ba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Etmesin etmesin tabi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eyin ki kardeşim ne bulduysan devam et bu ülke battıysa daha da batsın sen de seyret deyin bana. Ben diyorum ki size bir uygulamadır. Bu uygulama hem daha uygar bir çalışmadır, hem daha verimli bir çalışmadır.  Üstelik de eğer yine çalışır ve ek mesai alma durumu hasıl olursa  da bunu ödemeye de hazır olduğumuzu kendilerine yazılı olarak da bildirdik. Açık söyleyeyim. Ama herkes bir düzen kurmuş muhterem arkadaşlar. Ek mesai düzeni kurulmuş bu ülkede. Bu ülke 11 trilyon ödedi bugüne kadar.  Buna mani olmayalım mı?  Bırakalım mı devletin kaynaklarını heba etsinl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pıldı mı bu yanlışla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üzeltelim Mustafa Bey bunları.  Düzeltelim hep beraber elbirliği ile düzeltelim. O kesim bugün Ferdi Bey ortaya koydu, bugün bir öğretmen bize göre gerçekten görev yapıyor.  Görev yapan bir öğretmene tahsisat değil daha çok maaş vereyim görevini layıkı ile yapsın. Ama bugün bu şekilde bir ek mesai uygulamasına da  son vermek lazım ve buna hep beraber sahip çıkmak lazım. Biz hiçbir şekilde hiçbir insanın çalıştırırsak ek mesaisini ödemek mecburiyetindeyiz, Anayasamız buna amirdir. Ama çalışma koşullarını düzenlemek ve çalışma koşulları ile  beraber bu ek mesainin devlete daha az mükellefiyet getirmesini sağlamak da bizim görevimizd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ezker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5.  Başbakanlığın Ekonomi, Maliye, Bütçe ve Plan Komitesi gündeminde bulunan Öğretmenler (Değişiklik) Yasa Tasarısının Komitede ivedilikle görüşülmesine ilişkin Tezkeresidir.  Okuyun efendim.</w:t>
      </w:r>
      <w:r>
        <w:br w:type="page"/>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I: bb/11/98-193</w:t>
      </w:r>
    </w:p>
    <w:p>
      <w:pPr>
        <w:pStyle w:val="Normal"/>
        <w:jc w:val="both"/>
        <w:rPr>
          <w:sz w:val="24"/>
          <w:lang w:val="tr-TR"/>
        </w:rPr>
      </w:pPr>
      <w:r>
        <w:rPr>
          <w:sz w:val="24"/>
          <w:lang w:val="tr-TR"/>
        </w:rPr>
      </w:r>
    </w:p>
    <w:p>
      <w:pPr>
        <w:pStyle w:val="Normal"/>
        <w:jc w:val="both"/>
        <w:rPr>
          <w:sz w:val="24"/>
          <w:lang w:val="tr-TR"/>
        </w:rPr>
      </w:pPr>
      <w:r>
        <w:rPr>
          <w:sz w:val="24"/>
          <w:lang w:val="tr-TR"/>
        </w:rPr>
        <w:t>KONU: İvedilik H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BB/11/98-193 sayı ve 20/11/2000 tarhili yaz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Öğretmenler (Değişiklik) Yasa Tasarısı ile, 2001 yılı başından itibaren Öğretmenler peşin maaş ve mini konsolide uygulamasının kaldırılması amaçlan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rPr>
          <w:sz w:val="24"/>
          <w:lang w:val="tr-TR"/>
        </w:rPr>
      </w:pPr>
      <w:r>
        <w:rPr>
          <w:sz w:val="24"/>
          <w:lang w:val="tr-TR"/>
        </w:rPr>
        <w:t xml:space="preserve">                                                                                                               </w:t>
      </w:r>
      <w:r>
        <w:rPr>
          <w:sz w:val="24"/>
          <w:lang w:val="tr-TR"/>
        </w:rPr>
        <w:t>Başbakan</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Söz almak isteyen var mı? Dr. Arabacıoğlu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günlerdir veya daha doğrusu aylardır toplumun gündeminde olan paketle ilgili yasa tasarılarının ivediliği konusunda sabahtan beri gerçekten hummalı bir şekilde Mecliste tartışmalar seyretmektedir. Gerçi benimsemediğimiz veya tasvip etmediğimiz olaylar olmuştur fakat bu konuda arkadaşların da çıkıp birbirleri ile ilgili duygularını ve düşüncelerini buradan beyan etmeleri de gerçekten bizleri sevindi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Maliye Bakanı bir önceki konuşmasında bütçenin ne hale geldiğini, hazinede bir tek kuruşun kalmadığını, borçlanmak için kaynak veyahutta herhangi bir şey gösteremediği, teminat gösterilemediği ile ilgili sitemde bulundu. Gerçekten sitemde bulunmasını ben bir parlamenter olarak yadırgadım. Niye yadırgadım derseniz çünkü Maliye Bakanı değil bir ilerisini, 10 yıl ilerisini görerek ülkede adımlar atması gerekirdi inancındayım. Şimdi Kıbrıs'ın tarihi ile ilgili bir yazı okumuştum, 40 yıllık süreçte Kıbrıs'ı kimler yönetti ve kimler bu Hükümetin başında bulundu diyerekten gerçekten bu yazıyı aldım ve sakladım ve arşivime koydum. Gerçekten bu arşivin tarihini söyleyeceğim merak edenler bunu alıp okumalarında yarar görüyorum. Oldukça geniş bir olaydır. 20 Ağustos 2000 tarihinde Demokrat Gazetesinde çıkan 40 yıllık süreçte bu ülkede bizi kimler yönettiği ile ilgili bir küpürdür. Gerçekten buna baktığınız zaman bütün hükümet dönemlerinde sürekli olarak UBP'nin olduğunu görüyoruz. Sadece ve sadece 1.1.94 ile 16.8.96 tarihleri arasında UBP bu ülkeyi yönetenlerin kaderinde söz sahibi olmadı, onun dışında bütün dönemlerde bu ülkenin kaderini belirlemede UBP söz sahibi olmuştur. Gerçekten  geldiğimiz konumun acı bilançosunu ne yazık ki az önce çıkan Maliye Bakanı gerçekten burada çizdi. Bir parlamenter olarak, KKTC'nin bir vatandaşı olarak insanın içinin buruklaşmaması issçisn olası değil, gerçekten olası değil. Çünkü hükümetler ne demektir? Hükümet hem yürütmenin başı demektir, hem yasamanın başı demektir. Yasamanın başı olduğunun en güzel örneğini şu an burada biz yaşamaktayız. Muhalefetin bu denli büyük tepkisine rağmen istediği yasaların ivediliğini nasıl aldığının en güzel göstergesidir. Dolayısıyle hükümetler hem yürütmenin başıdır, hem yasamanın başıdır. Bugün bu ülkede kaos varsa bu işin birinci derecede sorumlusu UBP ve bu UBP'nin başında bulunan ve Başbakanlık görevini üstlenen kişiler olduğun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Şimdi 1995 yılından günümüze değin iki yıl hariç, sürekli olarak hükümetlerin başında Derviş Eroğlu olmuştur. Dolayısıyla bu ülkede 1995, 19.7.1985 yılından günümüze değin iki yıl hariç, 13-14 yıllık süreçtir, bu Hükümeti yöneten veya icranın başı olan, bir de yürütmenin de  başı olan kişi Eroğlu’dur. Burda esas yargılanması gereken veya tepki ve öfke göstermemiz gereken kişi varsa bana göre hükümetin başı olan, yürütmenin de başı olan Sayın Derviş Eroğlu ve ekibine olması gerektiği inancındayım. Gerçekten bugün bu parlamentoya 1998 seçimlerinde 28 tane pırıl pırıl arkadaşımız girmiştir. Ben sorarım bu arkadaşlara şimdi, bu sıkıntıları çekmeyi bu arkadaşlar hak etti mi? Gerçekten hak etti mi? Ve herkes şimdi bugünkü ülkenin geldiği konumdan herkes sıkıntı çekmektedir. 1999 yılında bu ülkede bir mali protokol imzalandı. Bu mali protokolda hiç unutmuyorum, bazı tahsisatlar öngörülmekteydi. Bu tahsisatlar; kirlilik tahsisatı, gürültü tahsisatı, branş tahsisatı öğretmenlere, öğretmenlere yine atölye tahsisatı, hava alanında çalışan arkadaşlara radar tahsisatı ve bunun gibi daha birtakım tahsisatlar öngörülmüştü ve bu parlamentoda çıkıp ben Maliye Bakanına sormuştum, Sayın Bakanım demiştim, siz bu tahsisatları öngörürken  meslek tanımlaması veya iş riski tanımlaması yaptınız mı diye sormuştum, hâlâ daha hatırlıyorum. Ben tahsisatın verilmesine karşı değilim demiştim. Fakat bir olayın ilkesizliğine karşı olduğumun altını çizmiştim ve vurgulamıştım. Bir ilkesizlik var demiştim. Ben gürültü tahsisatı derken kaç desibeli baz aldım, Sayın Bakanım hangi desibeli baz alarak ben kişilere gürültü tahsisatı veriyorum. Şayet belli bir desibel baz alınacaksa o desibele maruz kalan her kamu görevlisine bu tahsisatın verilmesi gerektiğini vurgulamıştım. Ve Sayın Bakana sormuştum. Bütçeye ne kadar yük getirecek? Hâlâ daha hatırlarım 350-400 milyar dediğini anımsıyorum ben. Bunlar tutanaklarda vardır. Yani bu dediğim olay bundan bir buçuk yıl önce bu kürsüden konuşulan sözlerdi. Şimdi ben Sayın Maliye Bakanının da burda olmasını isterdim. Bir yıl sonrasını göremeyen bir Bakan, şimdi çıkıyor ve ülkenin ilerisine yönelik bir paketi savunuyor. Ben bu Bakana nasıl inanayım. Gerçekten nasıl inanayım. Bir yıl sonrasını göremedi. Ülkenin geldiği uçurumları, kaosları göremeyen bir Bakan, şimdi geldi bir paketle bu ülkenin karşısına çıkmış ve ekonomik ufku olmayan, ekonomiyi büyütmeyecek olan, istihdam olanağı yaratmayacak olan ve daha istihdamı kısıtlayacak olan bir paketle karşımıza geldi. Şimdi buna biz nasıl evet diyebiliriz? Bizim esas vurgulamak istediğimiz olay budur.</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Sen bir şans tanı.</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Bak Arabacıoğlu seni arar. İftarı da yaptırmadı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iftarı yaptırtma veya yaptırtmama davası değil. Ben bazı gerçekleri vurgulamak istedim. Yoksa ülkemizin içine geldiği konumun gerçekten hepimiz farkındayız. Tedbir de alınacaksa, alınmasının da inancındayız. Fakat bu tedbirleri alırken de benim ufkumun nereye çıktığını görmek zorundayım. Burda ufku göremiyoruz. Konu o. Yoksa bunu bugün zam yapmakl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Bakan güvenin bize diyo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Mustafa, şimdi sen 125 trilyonu bankaların batıracağını bilebilir miyd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Bankalar Yasasına girdiğim zaman ve Merkez Bankası Yasasını gördüğüm zaman gerçekten bankacılık sektöründe ne denli büyük yanlışlar olduğunu yorumladım ve nasıl ayakta duruyor. Gerçekten bankaların para gizlemeleri zaten olasıydı. Enflasyonun bu kadar büyük boyutta olduğu bir ülkede, madem bankacılık olayı, ona bir miktar değineyim, banka aldığı meblağın %15’ini munzam olarak veriyordu. %10’u da disponibilite olarak elinde tutmak zorundaydı. %2’sini Kalkınma Bankasından bono almak zorundaydı. %1'ini de Mevduat Sigorta Fonuna yatırmak zorundaydı. Yani aldığı paranın 28 lirasını kulanmadan bloke ediyordu. Elinde kalırdı 72 lira. Ama o aldığı paraya %100 faiz verirdi. Devlete verdiği %15'e ise %12 faiz alırdı. Enflasyonun %100’lerde olduğu bir ülkede, bankacılık sektörü olan bir işletme niye sana parayı versin %12'd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atandaşa kaçtan verirdi? 260'tan verir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Zaten belli, parayı kredilendirmede zorlanırdı. Böylesine bir olay, elindeki parayı da kredilendirmede zorlanırdı. Yani %100 olan bir parayı aldığı zaman da 28 lirasını ben bloke ederim, paranın maliyeti bir anda %40'lara gelirdi. Onun içerisinde bina kirası olacaktı, personel gideri olacaktı, elektrik, su ve bunun gibi daha giderler olduktan sonra kâr da edecekti bu banka ve parayı plase edecekt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da 36 banka olduğunu varsayalım, bir milyar Dolardı bütün par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Vallahi Sayın Bakan, bunlarla ilgili tedbirleri almak, hükümetlerin göreviydi. Ben az önce bu hükümetlerin başında kimler olduğunu belirttim. Siz tabii burda değildiniz. Onun için diyorum bu işte sorgulanması gereken, 1974'ten bu yana hükümetlerin başında olan kişidir. Ve bu toplum bugün kavga eder konuma geldi. Gerçekten. Az önce burda hiç istenmeyen olayları seyrettik ve benim içim burkuldu. O yönden diyorum birinci derecede sorgulanması gereken, hükümetin başı olan Sayın Derviş Eroğlu'dur.</w:t>
      </w:r>
    </w:p>
    <w:p>
      <w:pPr>
        <w:pStyle w:val="Normal"/>
        <w:jc w:val="both"/>
        <w:rPr>
          <w:sz w:val="24"/>
          <w:lang w:val="tr-TR"/>
        </w:rPr>
      </w:pPr>
      <w:r>
        <w:rPr>
          <w:sz w:val="24"/>
          <w:lang w:val="tr-TR"/>
        </w:rPr>
      </w:r>
    </w:p>
    <w:p>
      <w:pPr>
        <w:pStyle w:val="Normal"/>
        <w:jc w:val="both"/>
        <w:rPr>
          <w:sz w:val="24"/>
          <w:lang w:val="tr-TR"/>
        </w:rPr>
      </w:pPr>
      <w:r>
        <w:rPr>
          <w:sz w:val="24"/>
          <w:lang w:val="tr-TR"/>
        </w:rPr>
        <w:tab/>
        <w:t>Şimdi pakette öngörülenler zamlardı. Zamlar yapıldı. Zaten hemen hemen zamlar yapıldı. KDV'lerle ilgili bir düzenleme, zaten buna da gidilmiştir, bu da yapılacaktı KDV'lerle ilgili düzenleme. KDV iadeleri ile ilgili bir düzenlemeye gidilip onlar da kısıtlanma yoluna gidilecekti. Tabii bu KDV'nin yükselmesi, KDV iadelerinin budanması, fiş alımında ne denli etkili olacaktır veyahutta kişi fiş almadan alış veriş yapma yoluna gideceği inancını biz vurguladık. İnşallah bu konuda yanılı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topaj Vergisinin kalkması öngörülmektedir. Bu, ayrı bir vergi olarak gelecek ve bunun üzerine artı bir yüz ilave edilecek ve onlar düzenleniyor ve onlardan KDV alınacak. Bunlar hep yapılan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mekli maaşlarından vergi alınması gündeme geliyor. Ben bu konu ile ilgili Türkiye'deki vergi yasasından bir alıntı aldık ve okumuştum. Türkiye'de bugün emekli maaşlarından vergi alınmıyor. Türkiye'de kimlerden vergi alınıyor dedim? Bir kişi emekli çıkar da çalıştığı bir meslek grubundan daha fazla bir maaş çekerse, çektiği fark üzerinden vergiye tabi tutulur diye açık maddesi vardır. Şu an o maddeyi ben anımsamıyorum ama bu yasa tasarılarının komisyon aşamasına geldiği zaman aşağıya ve Meclis aşamasına geldiği zaman, mutlak kez o maddeyi de getirip burdan Yüce Meclise yine yeni baştan sunacağım. </w:t>
      </w:r>
    </w:p>
    <w:p>
      <w:pPr>
        <w:pStyle w:val="Normal"/>
        <w:jc w:val="both"/>
        <w:rPr>
          <w:sz w:val="24"/>
          <w:lang w:val="tr-TR"/>
        </w:rPr>
      </w:pPr>
      <w:r>
        <w:rPr>
          <w:sz w:val="24"/>
          <w:lang w:val="tr-TR"/>
        </w:rPr>
      </w:r>
    </w:p>
    <w:p>
      <w:pPr>
        <w:pStyle w:val="Normal"/>
        <w:jc w:val="both"/>
        <w:rPr>
          <w:sz w:val="24"/>
          <w:lang w:val="tr-TR"/>
        </w:rPr>
      </w:pPr>
      <w:r>
        <w:rPr>
          <w:sz w:val="24"/>
          <w:lang w:val="tr-TR"/>
        </w:rPr>
        <w:tab/>
        <w:t>Bunun dışında kelle başı vergi öngörmektedir %4. Gerçekten bu kâr üzerindendir, yoksa brüt gelir üzerinden mi o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Gelir vergisin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 da büyük bir muammadır. Zaten bu toplumda Gayri Safi Milli Hasılanın %40'ının üzerinde bu toplum vergi verirken, bu kelle başı vergisi de geldiği zaman bu rakamın %45'lerin üzerine çıkacağının altını çizmek istiyorum.</w:t>
      </w:r>
    </w:p>
    <w:p>
      <w:pPr>
        <w:pStyle w:val="Normal"/>
        <w:jc w:val="both"/>
        <w:rPr>
          <w:sz w:val="24"/>
          <w:lang w:val="tr-TR"/>
        </w:rPr>
      </w:pPr>
      <w:r>
        <w:rPr>
          <w:sz w:val="24"/>
          <w:lang w:val="tr-TR"/>
        </w:rPr>
      </w:r>
    </w:p>
    <w:p>
      <w:pPr>
        <w:pStyle w:val="Normal"/>
        <w:jc w:val="both"/>
        <w:rPr>
          <w:sz w:val="24"/>
          <w:lang w:val="tr-TR"/>
        </w:rPr>
      </w:pPr>
      <w:r>
        <w:rPr>
          <w:sz w:val="24"/>
          <w:lang w:val="tr-TR"/>
        </w:rPr>
        <w:tab/>
        <w:t>Özelleştirmeden bahsedilmiştir yine bu pakette. Ve biz komisyon aşamasında Sayın Bakana bir de öneri sunmuştuk. Biz özelleştirmeye Demokrat Parti olarak karşı değiliz dedik. Hatta GSM'in ve Telekom'un özelleştirilmesi gündeme geldi ve ben orda hiç unutmuyorum, gelirler kalemine baktığım zaman bu iki sektörün ülkemize olan katkısının, yani devletimizin hazinesine olan katkısının 40 trilyon olduğunun altını çizmiştim. Bu, artı firmaya kalan 18 trilyonu da hesaplarsak, 60 trilyonluk bir meblağ getirisi var demektir. Böylesi bir işletmenin devletin elinden çıkarılması demek, çok büyük bir kaynağın alınması gerekmektedir. Tabii bu rakamlar oturulup konuşulacak. Yani çok çok büyük bir rakamdır. Biz dedik bu parayı aldığımız zaman, bu özelleştirme anında bu parayı biz alırsak  ve Hükümet borçları için kullanacak olursa dedik, kendi cari harcamaları için kullanacak olursa dedik, böylesi bir özelleştirmeye biz gitmeyelim. Ama benim büyük bir programım, hedefim varsa ki örneğin dedik Türkiye'den su getirme olayı, böyle bir proje için dedim ben bu kaynağı kullanacak olursam, özelleştirmeye biz varız dedik. Çünkün böylesi bir özelleştirme bu ülkenin ufkunu açacak olan bir özelleştirmedir dedik. Aldığımız kaynağı biz belli bir programa harcayacağız ve bu ülkeye su getirip şu an yılda bir kez daha verim alınmayan topraklarımızdan, ki Allaha bakarız verim alınması ile ilgili, üç kez verim alma yoluna gidecektik su gelmiş olsaydı. Tarım girdilerinin fiyatı düşecekti. Hayvancılık sektöründe fiyatları düşecekti ve bu ülkede hem istihdam olanağı yaratılacaktı hem ucuzluk olacaktı hem de yaratacağımız paranın katmer katmer katma değeri olacaktı. Böylesi bir hedefler ve projelerle bizim karşımıza gelirseniz Sayın Bakan ve Sayın Hükümet Yetkilileri, gerçekten biz her zaman için sizin yanınızdayız ama bu pakette gerçekten kamu tasarrufunun dışında ve kamuya kaynak yaratmanın dışında başka hiçbir şey  yoktur. Gerçekten çıkın ve bize deyin ki bu paket filan sektörü öncelikli ekonomide görmektedir ve biz tasarruf ettiğiniz paralarla ülkemizde bu yönde ve sektörde turizm olabilir, eğitim olabilir, sağlık olabilir, sanayi olabilir, hayvancılık veya tarım olabilir hangi sektörü öncelikli sektör olarak tutuyorum ki aldığım ya da tasarruf ettiğim kaynaklarla bu sektörde ben yatırım yapacağım ve istihdam olanağı yaratacağım ve bu ülkeye katma değer getireceğim. Sadece yaptığımız almaktır. Vatandaştan almayı ön plâna getirdik vatandaşa vereceğimiz olanakta da kaynakta da veya maaşta da budamayı getiriyoruz. Bu ekonominin küçülmesi demektir ve bulunduğumuz ortamdan daha kötüye gitmemiz demektir. Bütçe görüşmelerinde Gayri Safi Milli Hasılanın bir milyar doların üzerine çıktığını  duydum böylesine durgun bir ekonomide kuraklığın bu boyutta olan bir ülkede Gayri Safi Milli Hasılanın bir milyar doları nasıl bulduğunu ve bu hesabın nasıl yağıldığını ki mali bir de büyk kriz vardır bu ülkede çok büyük mali bir kriz vardır. Bugün 120 trilyon para bloke edilmiş durumdadır. Yani bugün insanlarımızın mevcut olan 120 trilyon meblağı bloke edilmiş ve parasını qlmaz ekonomideyken Gayri Safi Milli Hasılanın....Alamıyor vatandaş şu an blokedir parası.</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Nasıl gasbedildi, yok blok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loke, gasbedildi demeye benim dilim varmaz çünkü bu bize göre yakışan bir tabir değil. Yani gasbettiniz dersem daha ağır bir suç olacağı için diyorum ben. Bloke oldu paraları diyel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uçluları zaten cezasını çek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 Ben şimdi o yönden ben yargının yerini alama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rgılanacak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konuda ben yargının yerini alamam. Suçlu var mı yok mu ve bu işin tek ayağı da yoktur. Ben Savcılığın ötesinde de koyduğum bu işin tek ayağı yoktur. Bu işin üç ayağı vardır. Bankaların Merkez Bankasına karşı olan mükellefiyetleri vardı. Merkez Bankasının bankalara karşı olan mükellefiyetleri vardı devletin de Merkez Bankasının başındakine karşı mükellefiyetleri vardı o da o bu 3 ayaklı bir  olacak şimdi tabii burda üç ayak birden irdelendiği zaman gerçi adalet yerini bulacak. Ben söylemiştim tek ayağı irdelenecek olur ise adalet, adalet olmaz demiştim ben Savcılığa ve bu konuda ben rica etmiştim ne aşamada olduğunu ve bu konuda bu bağlamda 3 ayaklı bir şekil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Çalanı sokarlar içeri Mustafa ondan sonra kapıyı kilitlemeyeni içeri sokmazlar önce çalanı koyarlar içeri eğer kapıyı kilitlemediysen o da sen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Şimdi Nasreddin Hoca’nın fıkrası vardır onu da anlatayım da şimdi Nasreddin Hoca’nın evine hırsız girmiş.</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rinci çalanı sokarlar iç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Nasreddin Hoca’nın evine hırsız girmiş. Gitmiş kahveye anlatıyor. Yahu demiş bizim eve hırsız girdi. Kapıyı demiş niye açık bıraktın Hoca. A demiş. Kapıyı bilmem farketmedim açık mıydı. Pencereyi niye açık bıraktın demiş. Kapının önünde niye demiş yatmadın. Efendim niye demiş  sen uykuya daldın. Hep Hoca’yı suçlarlar. Demiş Hoca, yahu demiş halka insaf demiş bütün suç bende hiç mi demiş bu hırsızda suç yok. Anlamadım  yani dolayısıyla burda şimdi tek yanlı olayı irdelemeyelim çok yönlü  olaya bakılmasını biz istiyoruz. Yani tabii bu pakette bilmiyoruz maaşla ilgili gerçekten  bir olay vardır bunun tabii 2002 yılında yani 2001 yılında 13’üncü maaş yoktur, 2002 yılında çift aşamalı olaraktan 13’üncü maaşın ödenmesi ondan sonra 13’üncü maaşın akıbetiyle ilgili bir muamma bir kararsızlık vardır. Bizim Sayın Hükümetten ve yetkililerden temennim tabii burda direkt olarak Maliye Bakanı, Bakan sorumlu değil ve üyelerin burda direk olarak sorumludur. Gerçekten bu paket ülkenin ekonomisini daraltacak olan bir pakettir, tasarruf gerekebilir Sayın Bakan ama yapılan tasarrufları da nereye yönlendireceğiz ve hangi sektörde istihdam alanı yaratacağız ve katma değer yaratacağını da bu  topluma söylerseniz bu toplum size inanabilir. Yoksa bu aşamada gerçekten inancını ve güvenceği yitirmiş durumdadır. Beni dinlediğiniz için hepiniz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sşekkür ederim Sayın Dr. Arabacıoğlu.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Sayın Arabacıoğlu'nun gerek GSM, gerekse telekomünikasyon konusundaki öz eleştirmede takip edilecek husus ve doğacak kaynağın kullanımı konusunda komite çalışmasında da aynı görüşleri paylaştığımızı ve bu şekilde bir işlem yapılması halinde ekonomiyi büyütecek bir sisteme uydurulması icap ettiği konusunda da görüş birliğimiz olduğunu ifade ettim. Şimdi yalnız bazı konular var. Bu konuları tabii ki arkadaşlar soruyor, ömümüzdeki bütçe döneminde de bunlar tartışılacaktır. Ben size gerçekten rakamları söyleyeyim. Bu rakamları Sayın Coşar'da sabahtan dile getirdiler ve Sayın Coşar nasıl olduğuna karar veremedim dedi. Şimdi bu ülkede ekonomiyi ölçen ve bu planları yapan Devlet Planlama Teşkilatımız var. Zaman ve zaman Devlet Planlama Teşkilatının çıkardığı bütün bulguları, bilgileri hepimiz dayanmaktayız ve bunları gündeme alıp da bunlar üzerinde söz söylemekteyiz ve bunların doğru kabul etmekteyiz ve bütün esası buna dayamaktayız. Ben öyle gördüm yıllardır. Şimdi ben size Devlet Planlama Teşkilatının 99 yılında bu ülkede %7 kalkınma olduğu kesinleşmiştir. Ama Sayın Coşar, Nasıl kalkındık bu kadar? diye soruyor. 2000 yılında söyledim bu kadar olumsuzluklara rağmen 2000 yılında %1 tam 1 değil %0.8 yani %1 bir büyüme olmuştur. Bu kadar olumsuzluklara rağmen büyüme olmuştur. Nedir olumsuzluklar? Mali sektörde yaşanan büyük bir olumsuzluk olmuştur artı bir de kuraklık yaşanmıştır. Buna rağmen bu ülkede bu kadar gelişme sağlanmıştır. Tabii paketin yalnız vergi yönünü eleştirip de diğer maddelerini gözardı etmek de yanlıştır. Bir taraftan bu paketin TC ile ortak alan yaratılacağı, kobilere ihracatla ilgili teşviklendirme ile ilgili hususların ekonomiyi büyütecek faktörler olduğunu gözardı ediyoruz ve maddeyi hiç okumuyoruz, bunları atlıyoruz. Yalnız kesimlerin menfaatlerini elden alan kesimlerin menfaatlerine dokunan kısımları getiriyoruz. Dolayısıyla bu pakette o ekonomik büyümenin tedbirler manzumasi de mevcuttur, bunlar da yaşama geçtiği zaman bu ülkede ekonomiyi daha da büyütecek ve daha da verimli olacaktı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Nisap var mı? Bir yoklama yapalım lütfen nisap yoktur. Ad okunarak yoklama yapalım.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teşekkür ederim. Nisap şu anda hasıl olmuştur. Şimdi öğretmenlerle ilgili olan Tezkereyi oyluyorum. Kabul edenler..Etmeyenler?.Çekimser?...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6. Başbakanlığın Ekonomi, Maliye, Bütçe ve Plan Komitesi gündeminde bulunan Polis Örgütü (Değişiklik) Yasa Tasarısının Komitede ivedilikle görüşülmesine ilişkin Tezkeredi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I: BB/11/98-194</w:t>
      </w:r>
    </w:p>
    <w:p>
      <w:pPr>
        <w:pStyle w:val="Normal"/>
        <w:jc w:val="both"/>
        <w:rPr>
          <w:sz w:val="24"/>
          <w:lang w:val="tr-TR"/>
        </w:rPr>
      </w:pPr>
      <w:r>
        <w:rPr>
          <w:sz w:val="24"/>
          <w:lang w:val="tr-TR"/>
        </w:rPr>
      </w:r>
    </w:p>
    <w:p>
      <w:pPr>
        <w:pStyle w:val="Normal"/>
        <w:jc w:val="both"/>
        <w:rPr>
          <w:sz w:val="24"/>
          <w:lang w:val="tr-TR"/>
        </w:rPr>
      </w:pPr>
      <w:r>
        <w:rPr>
          <w:sz w:val="24"/>
          <w:lang w:val="tr-TR"/>
        </w:rPr>
        <w:t>KONU: İvedilik H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 xml:space="preserve">İLGİ: BB/11/98-194 sayı ve 20/11/2000 tarihli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Polis Örgütü (Değişiklik) Yasa Tasarısı ile, 2001 yılbaşından itibaren polis mensuplarının peşin maaş uygulamasının kaldırılması amaçlan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rPr>
          <w:sz w:val="24"/>
          <w:lang w:val="tr-TR"/>
        </w:rPr>
      </w:pPr>
      <w:r>
        <w:rPr>
          <w:sz w:val="24"/>
          <w:lang w:val="tr-TR"/>
        </w:rPr>
        <w:t xml:space="preserve">                                                                                                             </w:t>
      </w: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Sayın milletvekilleri; Tezkerenin aleyhine söz almak isteyen var mı? Lehine var mı? Yoktur. Şimdi Polis Örgütü ile ilgili Tezkereyi oyl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7. Başbakanlığın Ekonomi, Maliye, Bütçe ve Plan Komitesi gündeminde bulunan Sivil Savunma Teşkilat Personel (Değişiklik) Yasa Tasarısının Komitede ivedilikle görüşülmesine ilişkin Tezkeresi. Okuyun efendi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SAYI: BB/11/98-195</w:t>
      </w:r>
    </w:p>
    <w:p>
      <w:pPr>
        <w:pStyle w:val="Normal"/>
        <w:jc w:val="right"/>
        <w:rPr>
          <w:sz w:val="24"/>
          <w:lang w:val="tr-TR"/>
        </w:rPr>
      </w:pPr>
      <w:r>
        <w:rPr>
          <w:sz w:val="24"/>
          <w:lang w:val="tr-TR"/>
        </w:rPr>
        <w:t>20.11.2000</w:t>
      </w:r>
    </w:p>
    <w:p>
      <w:pPr>
        <w:pStyle w:val="Normal"/>
        <w:jc w:val="both"/>
        <w:rPr>
          <w:sz w:val="24"/>
          <w:lang w:val="tr-TR"/>
        </w:rPr>
      </w:pPr>
      <w:r>
        <w:rPr>
          <w:sz w:val="24"/>
          <w:lang w:val="tr-TR"/>
        </w:rPr>
      </w:r>
    </w:p>
    <w:p>
      <w:pPr>
        <w:pStyle w:val="Normal"/>
        <w:jc w:val="both"/>
        <w:rPr>
          <w:sz w:val="24"/>
          <w:lang w:val="tr-TR"/>
        </w:rPr>
      </w:pPr>
      <w:r>
        <w:rPr>
          <w:sz w:val="24"/>
          <w:lang w:val="tr-TR"/>
        </w:rPr>
        <w:t>KONU: İvedilik H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 xml:space="preserve">İLGİ: BB/11/98-195 sayı ve 20/11/2000 tarihli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Sivil Savunma Teşkilat Personel (Değişiklik) Yasa Tasarısı ile, 2001 yılı başından itibaren Sivil Savunma Görevlilerinin peşin maaş uygulanmasının kaldırılması amaçlan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Sivil Savunma ile ilgili söz almak isteyen var mı? Sayın Dr. Kaşif, buyuru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arkadaşlar; evet Sayın Bakanlar Kurulu sözcüsü bize biraz önce ettiğin lafı şimdi kendi grubuna edersen memnun olacağız. Az önce muhalefet ettiğin lafı kendi grubuna edersen memnun olacağız, edebilirsin, haydi et. Duymak istiyoru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Oruçlu insanlar v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Et, duymak istiyorum Sayın Bakanlar Kurulu sözcüsü. Kendi grubuna sahip çık önc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ni senden biri. Biz hiç olmazsa 25 kişiyiz.</w:t>
      </w:r>
    </w:p>
    <w:p>
      <w:pPr>
        <w:pStyle w:val="Normal"/>
        <w:jc w:val="both"/>
        <w:rPr>
          <w:sz w:val="24"/>
          <w:lang w:val="tr-TR"/>
        </w:rPr>
      </w:pPr>
      <w:r>
        <w:rPr>
          <w:sz w:val="24"/>
          <w:lang w:val="tr-TR"/>
        </w:rPr>
      </w:r>
    </w:p>
    <w:p>
      <w:pPr>
        <w:pStyle w:val="Normal"/>
        <w:jc w:val="both"/>
        <w:rPr>
          <w:sz w:val="24"/>
          <w:lang w:val="tr-TR"/>
        </w:rPr>
      </w:pPr>
      <w:r>
        <w:rPr>
          <w:sz w:val="24"/>
          <w:lang w:val="tr-TR"/>
        </w:rPr>
        <w:tab/>
        <w:t>BAŞKAN - Evet buyuru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Başkan, değerli arkadaşlar; sabahtan beri tabii ki hep gündem peşin ödeme ve konsolide olayının görüşülmesi olayı ve bunlarla ilgili yasa önerilerinin Komitede ivedilikle görüşülmesi tezkerelerinin burdan oylanıp geçmesidir. Bundan tam iki gün önce bütçe görüşmeleri bitti. Ve bütçe görüşmeleri esnasında Komitede çalışan arkadaşlarımız bilirler orda ne denli uğraşlar verildiğini ve bu yapılmak istenen ve ülkede her geçen gün kaosların büyümesine sebep olan Hükümetin tavrının artık değişmesi gerektiği inancındayım ben. Sabahleyin burda hep birlikte gördük. Sendika yetkilileri geldi Meclis önüne. Şu an yine görüyoruz. Gardiyanlar şu an Meclis önünde. Acaba yarın kim gelecek?</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Burası demokrati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Acaba yarın kim gelecek? Yani bu şekilde halkın Meclis önüne gelmesi hoşunuza mı gidiyor? Yoksa bu şekilde geldiği zaman tasarruf tedbirleri çok güzel mi oluyor? Sizlere almak istediğiniz ve halkı bilhassa milenyum yılına girerken söylediğiniz ve girdikten sonra söylemekte olduğunuz sözleri hatırlatacağım. Ben 21’inci Yüzyıla girerken de yapmak istediğiniz ve halkın boğazına geçmesi gereken iki tatlı lokma ekmek nasıl halkın boğazını sıkarak almaya çalıştığınızda bu geçirmek için uğraşmakta olduğunuz yasalarla gün gibi ort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fızalarınızı yoklayınız. 20 Ocak 2000 tarihli  gazete küpürlerini şöyle bir gözünüzde canlandırınız. UBP-TKP Hükümetinin Bakanlar Kurulu  tam 3.5 saat toplantı yaptı ve bu toplantı sonunda Sayın Başbakan çıktı ve açıklama yaptı onun peşine, Bakanlar Kurulu sözcüsü açıkladı. Gayet mağrur ve vakur sözlerle Hükümetimiz enine boyuna tartışmış ve kemerleri sıkmak için gerekli önlemleri alacak maddeleri sıralamıştır. Çok güzel. İşte bütçede %15 indirim ile o her zaman olan birşey. 2’nci madde neydi? Yani araç, döşeme, demirbaş alımları azami ölçüde azaltılacak idi, idi. 3’üncü madde neydi? Temsil ve ağırlama giderleri kısıtlanacak idi. 4’üncü madde? 2000 Yılı Yatırım Bütçesinden Cari Bütçeye aktarma olmayacak idi. 5’inci madde? Memurların devlet dairelerinde yapacağı sabit ve cep telefonu görüşmelerinde kısıntıya gidilecek idi. Geçen gün bütçe görüşmelerinde sorduk. 200 adet sadece cep telefonu var kullanılmakta olan.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ÂY KÂMİL (Yerinden) - Ner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Devlette 200 adet cep telefonu ve soru sorduk cevabı henüz gelmedi. Bu cep telefonları nerelerdedir ve ödenen meblâğ nedir diye. İnşallah bütçe görüşmelerine kadar ge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 mesai saatlerinde ve personel sayısında azaltmaya gidilecek idi diyorum. 7, acil durumlar hariç münhal kadrolar doldurulmayacak, geçici personel istihdam edilmeyecek idi o zaman. Ama hep bunlar yazıda kaldı, yazıda söylendi. Hepsini okumama gerek yok. Çünkü bu söylenenlerin hep tam tersleri oldu, tam tersleri oldu. Bir güzel madde daha var. RHA kullanan personel sayısı azaltılacak. Şehiriçi posta dağıtımları motosikletlerle yapılacak idi. Sanki şehir içi posta taksi ile yapılıyordu. RHA kullanan personel sayısı azaltılacak dendi, geçenlerde hasbelkader bir yere maça gittim. Orda bir RHA gördük, hafta sonu Cumartesi öğleden sonra. Ertesi günde bütçe görüşmelerinde sayın maliye yetkililerine dedik ki yahu böyle böyle bir, falan plakalı bir RHA’yı gördük dedik, plakayı da söyledik ve sonunda dediler ki Sayın Ahmet Kâşif yanlış gördü. Bende onun üzerine dedim ki RHA 2407 plakalı aracı kullanan kişinin üzerindeki eşofmanın rengi şu idi. Araştıracağız dendi. Ne oldu? 20 Ocak’ta RHA kullanımı sayısını azaltacak denen Hükümet tam bir yıla yakın bir süredir ne oldu? Demek ki hep sadece yazdınız, sadece yazdınız, sadece söylediniz, boşuna toplantı yapmışsınız. O Bakanlar Kurulunda 3.5 saati, boşuna zamanınızı harcamışsınız. Hakikaten yazık oldu o 3.5 saatlik toplantınıza ve söylevinize ve gazetelere manşet yaptınız bu habere. Çok yazık ettiniz, yani sizlere yazık oldu zaman harcadınız.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N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Hiç biri uygulanmadı da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ana göre uygulan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ezen, gören, yaşayan çünkü biziz. Sizler değilsiniz Sayın Bakan.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z n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ezen, gören, yaşayan bizleriz. E, az önce bir olay anlattım size ben artık bil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bu peşin ödeme olayı da nerden geldiydi? Hafızanızı bir yoklayınız. 1990 yılında çok çetin bir seçim dönemine girildi 90 yılında. Ve o zaman muhalefette olan partiler bir çatı altında birleştiler. Seçim 22 Nisan 90’da olacaktı. </w:t>
      </w:r>
    </w:p>
    <w:p>
      <w:pPr>
        <w:pStyle w:val="Normal"/>
        <w:jc w:val="both"/>
        <w:rPr>
          <w:sz w:val="24"/>
          <w:lang w:val="tr-TR"/>
        </w:rPr>
      </w:pPr>
      <w:r>
        <w:rPr>
          <w:sz w:val="24"/>
          <w:lang w:val="tr-TR"/>
        </w:rPr>
      </w:r>
    </w:p>
    <w:p>
      <w:pPr>
        <w:pStyle w:val="Normal"/>
        <w:jc w:val="both"/>
        <w:rPr>
          <w:sz w:val="24"/>
          <w:lang w:val="tr-TR"/>
        </w:rPr>
      </w:pPr>
      <w:r>
        <w:rPr>
          <w:sz w:val="24"/>
          <w:lang w:val="tr-TR"/>
        </w:rPr>
        <w:tab/>
        <w:t>(Sayın Vehbi Zeki Serter Başkanlık Kürsüsünü Sayın Meclis Başkan Yardımcısı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tidarda olan, tek başına iktidarda olan Ulusal Birlik Partisi Hükümeti baktı ki post pahalı. Nasıl kurtaracak bu postu? Seçimlerin içinde sabahleyin Sayın Serdar Denktaş eski genel başkanının da vurguladığı gibi bir seçim meydanında işte sizlere peşin maaş ödeyeceğiz dedi, vaadi verildi ve 2 Mayıs 90 tarihli, E505-90 sayılı Bakanlar Kurulu kararı ile kamu görevinde ve tüm  kamu çalışanlarına 1 Mayıs 90’dan geçerli olmak kaydı ile Peşin Maaş Ödemesi Yasa  Önergesini geçirdiler. Ve tabi ki Meclise gönderdiler o ara seçim hazırlıkları, seçim çalışmaları bu vaat verildi ya 1 Mayıstan itibaren de ödenmeye başlandı. Yasa ne zaman görüşüldü Mecliste bilir misiniz? Yasa Mecliste, komitesinde 22 Kasım, 90 tarihli komitede görüşüldü. Ve komite üyesiydim ben o zaman. Muhalefeti temsilen ve bu yasaya biz ret oyu verdik. Gerekçe: Çalışanlara peşin maaş verilmesine karşı değilim ancak izlenen yol Anayasanın ayaklar altına alınması, Bakanlar Kurulunun Meclis yetkilerine tecavüzü, yasal dayanak olmadan, devlet hazinesinden ödeme yapılması kabul edilemez bir gerçektir. Anayasa yetkilerini aşmak için hiçbir hükümete verilmediği gibi Ulusal Birlik Partisi Hükümetine verilemez. Ulusal Birlik Partisi Hükümeti seçimden bir gün önce maaş, ücret ve yardımları ödemiş sonra da yasal düzenlemeye gitmiş, hatta 6 ay sonra Meclise gelmiştir. Bu nedenlerle biz, o zaman ben vardım ve Sayın Kotak vardı muhalefeti temsilen ret oyu verdik ve uygulanmaya başlanan bu yasa için daha Meclisten geçmeden 6 ay önce uygulanmaya başlanan ve Anayasa ayaklar altına alınan ve sabah bunlar söylenmeden daha değişik bir uslupla muhalefete mensup bir arkadaşımın kullandığı kelimelere karşılık gelişen olaylar da tamamen buna dayanan olaylardır. Hiç tasvip edilmeyen olaylardır. Bu Meclis Çatısı altında kaba güç gösterisinin olması hiç kimse tarafından tasvip edilmez ve olmamalıdır. İnşallah bundan sonra olmaz. Ama bu bir gerçektir ve hakikattır. Bunu kimse yadsıyamaz. Zamanında Ulusal Birlik Partisi Hükümeti hakikaten Anayasaya ve yasalara aykırı olarak hareket etmiştir ve bu yetkiyi de kullanmıştır. Çünkü o zaman kendisine hesap soracak kimse yoktu Mecliste. Yoktu. Bunları kimse yadsıyamaz ve bunların da gerçek olduğu da Meclis arşivlerinde mevcuttur. İsteyen herkes alsın ve baksın. Öyle bir yasa geçirdik ki; 92’de geçirirken genel gerekçesi neydi bu yasanın? Devlet hizmetlerinde çalışan zümrelerin gelirlerinde ferahlık sağlanması amacı ile biz bu insanlara bu olayı gerçekleştirdi o zamanki hükümet. Şu anki kaldırma olayındaki gerekçede de hiçbir şey yoktur. Gerekçe nedir, hiçbir şey yoktur. Öyle uygun görülmüştür gerekçe. 2001 yılı başından itibaren kamu görevlilerine peşin maaş ve mini konsolide uygulamasının kaldırılması yasal olarak düzenlenmesi amaçlanmıştır. Gerekçe bu. 90’da verilirken verilen gerekçeye bakınız. Daha uzundur tabii birinci cümlesini okudum. Ve tam 10 yıl sonra bu verilen hakkın yasalaşmış olan hakkın ve ülkenin içinde bulunduğu açmazların ve çıkmazların yaşandığı bir dönemde her kesimin baş kaldırdığı direnişe geçtiği ve her kesimden feryatların yükseldiği bir dönemde bu uygulamanın gerekçesi ne olabilir? Mali açıdan daralmaksaydı işte sizler, 20 Ocak tarihinde yayınlamış olduğunuz 3.5 saatlik Bakanlar Kurulundaki toplantısından sonra bu tedbirleri hayata geçirmiş olsaydınız belki de şimdi bunu almaya gerek  duymazdınız. Biz diyoruz ki Demokrat Parti grubundan mensup arkadaşlarım konuştu biz diyoruz ki şu bayram arifesinde, yılbaşı arifesinde yeni bir yıla girerken 13’üncü maaşı bekleyen ve 13’üncü maaşı almayıp da çoluğuna çocuğuna bir şeyler alabilecek, evinin ihtiyacını gidermek için bir şeyler alabilecek bu insanlarımızın bu küçük mutluluğunu  alınden almanız ve tabii ki yasanın adı peşin ödemenin kaldırılmasıdır. Yasanın adı peşin ödemenin kaldırılması gizliliği altında esasında ikramiye olan 13’ncü maaşın kaldırılmasıdır. Hiçbir kimse çalışmadan maaş alamaz denmektedir. Doğrudur. Önümüzdeki yıl 12 aydır. 12 ay çalışacağız ve Aralık bu bayram öncesi aldığınız maaşla saydığınızla birlikte sayarsanız bu 12’nci maaş olacaktır. 2001 yılı içerisinde, 2002 yılı içerisinde hesapladığımız zaman eğer o sizin tabirinizle 13’üncü maaş kalkacaksa, 12 ay çalışıp 11 ay maaş alacaksınız. Hesap barizdir ve ortadadır Sayın Bakan.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Ben ödediğim parayı bilirim. Nedir senin söylediğ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lbetteki siz ödediğinizi bilirsiniz, vatandaş da aldığını bili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Çalıştığının karşılığını almayan olac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lma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Vatandaş da aldığını bilir. Ben tekrar ediyorum. Bu gelen paketle, pakete girmek istemiyorum. Sabahtan beridir hep paket paket söylenir. Belli ki Hükümet kararlı ve niyetli bu olayı hayata geçirmek için sözler verildi ve o nedenledir ki 22’sin de Ekonomik Konseye gidilecek, avuçta birşey götürülmek istenmektedir. Kendilerince belki haklı olabilirler. Ama avuçlarında götürülecek olan bu bir şeyler bu halkın boğazından, ekmeğinden, aşından kesilen bir şeyler olmasın diyoruz biz. Çocuklarını okutmak için çırpınan, çocuklarına kitap almak için çırpınan bu insanlarımızın bu güzel mutluluklarını engellemeyiniz. Bütün bunları gözönünde bulundurunuz. Eğer bunlar hepimiz aile sahibiyiz, hepimizin çoluk çocuğu var. Etrafımızda yaşayan insanları görüyoruz, yaşantılarını görüyoruz. Uygulanmak istenen bu tedbirlerle bu insanlarımızın yaşantıları bir o kadar daha kötü olacaktır ve bu ülkeden göçü bir o kadar daha artıracaksınız. Bu ülkede genç kalmayacak, genç kalmayacak bu ülkede. Bunu acaba hiç oturup etraflıca veyahut da kendi kendinize kaldığınız zaman kendinizle hesaplaşıyor musunuz? Acaba ben bu karara oy verirsem veya bu karar altına parmak basarsam acaba etrafımdaki insanların konumu, yaşantısı nasıl olacak? Bunları  düşünüyor muyuz? Ve diyorum ki bunlar için daha tartışmamız gerekir. Bunlar için daha çok konuşmamız gerekir. Onun için daha yol yakınken, daha yolun başındayken geliniz bunları tekrardan oturalım, tartışalım, sivil toplum örgütleri ile görüşelim ve her zaman aradığınız ve söylev haline getirdiğiniz toplumsal mutabakatı sağlamak için gereken azami gayreti de siz gösteriniz. Yoksa karşınızda oluşmuş olan bu toplumsal muhalefete dayanamayacaksınız. Karşınızda şu an toplumsal bir muhalefet oluşmakta ve her geçen günde bu toplumsal muhalefet büyü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ıbrıs meselesinin de; gelmiş olduğu bu nazik dönemde bu toplumsal muhalefetin de başka yönlere çekilmemesi için hükümete çok büyük görev düşmektedir bilhassa bugülerde. Onun için toplumsal mutabakat arayan hükümet, şu an bu akşam  bu kararları geçirmekte ısrarlı olduğu bu akşam, ilerleyen bu saatlerde bir daha otursun bir daha düşünsün. Ama biz yaparız, biz ederiz derseniz sonunda aradığınız toplumsal mutabakat şu an büyümekte olan toplumsal muhalefetin önünde ezilip bitecek ve belki de bu olay çok daha başka yönlere çek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sözlerimi şöyle bağlamak isityorum. Vakit geç değildir. Geç olmadan geliniz isterseniz hep birlikte isterseniz kendi aranızda bir daha bu olayı tartışalım, bir daha bu olayı görüşelim ve bayram arifesinde bu insanlarımıza çok bayram öncesinde bu insanlarımıza yılda bir kez verilen 13’üncü maaş ikramiyesini çok görmeyelim ve Sayın Ferdi’nin söylevleri arasında vardır. Verilen bu 13’üncü maaşın belki de %98’e yakını devlete geri gitmektedir. Kendimizden paha biçelim. 13’üncü maaşını alınca ne yaparız? Kendimizin veya çocuğumuzun arabasının hemen seyrüseferi çıkacak. Veya başka bir şey alınacak. Vatandaş da birikmiş elektrik borcu vardır, onları ödeyecektir. Yani alınmış olan bu para olduğu gibi tekrar devlete gidecektir. Eğer bunların önüne geçilirse bu aydan sonra 2001 Ocak ayında yığılmakta olan ve mahkemelerde koşuşmakta olan halkımızın sayısı daha da çok artacaktır. Bugün elektriği 5 kişinin ödemediği için kesilirse yarın bu 55 olacaktır, bir dahaki ay 105 olacaktır. Bunların hesabını yapınız. Ve tekrar ediyorum. Her zaman söylevlerimiz içinde vardır. Söylüyorum ve bağlıyorum sayın eski Genel Başkanım toplansınlar, geçirsinler sayın Genel Başkan, halkın lisanından anlamayan bir hükümete ne kadar muhalefet yapsak da yetersizdi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il alışkanlığ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ski Genel Başkanım, Genel Başkanımdır. Aksini iddia eden varsa çıktın şu anda Genel Başkanım ayrı ama bir Genel Başkanımdır.  Biz ne kadar muhalefet yapsak da, ne kadar söylesek de öyle bir şey gösteriyor bir Hükümet bir söz verdi artık, bu sözü yapmazsa olmay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Ortaklık Konseyine gidemeyece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Ve bunu yapın diye iki ortağın başkanı da verdi talimatı ve gitti. Onlar şimdi keyif yapıyor, onlar düşünsü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Çeksin gayleyi Mehmet Bayra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Tabii bunlar düşünsün. Şimdi keyif yapıyor yemek sofrasında, afiyet olsun keyif yapıyor. Düşünsün burada kalanlar. Aç mıdır? Susuz mudur? Çile mi çeker? Kavga mı çeker? Düşünsün bunlar. Bana ne. Şu an ikisi de verdi talimatı gitti. Oturun geçirin dedi bunlara. Haydi sıkı ise geçirmeyin kolay m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Devamla)- Sabahtan beri giren çıkan 3 dakikada bir. Sayamadık bugün kaç defa girip çıktığınız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olay mı, daha çok sayacaksınız.  Daha bu iş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ep birlikte karar verdiniz. Bu  peşin ödemeyi kaldırmay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akınız her şeyin güzel tarafı var, çirkin tarafı var. Bizce bu yaşananlar çok çirkindir bu toplum için. Bu yaşayanlar için çok çirkindir.  Biz bu çirkin tarafları kapatmak için uğraşırız. Güzellikleri bulmak için diyoruz ki geliniz hep beraber güzellikleri bulalım. Ama hayır diyorsunuz siz. Biz bu çirkin tarafa karar verdik geçireceğiz. Buyrun anlaşılıyor ki geçireceksiniz sabaha kadar konuşsak da  ayrılmayacaksınız veya Bütçe görüşmelerinde ek mesai kısıtlamasına giden Sayın Maliye Bakanı bunlar diyor serbest, bunlar geçecek. İstediği kadar olsun. Ben tekrar şöyle söylüyorum hükümet olduğunuzdan beri hükümetin başı ve ortağ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asta bir adama bir af getirelim dedik, ek mesai ödeyemem dedi geçirtmedi affı, bir hafta sonraya bıraktı. Hazır adam ölsü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Şimdi ben sözlerimi şöyle bağlıyorum. Hakikaten toplumun şimdi tabii ki yasal olarak diğer yönleri var. Belki de bu işler daha çok büyüyecek. Anayasa Mahkemesine mi getirir sendika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ngarya  konuşmayın geçir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Nereye götürür kazanılmış hakları artık. Davalaşmalar çok olacak. Uğraş artık. Sendikalarla veya bu işi yasama organına getiren partilerle uğraşacaksınız, onlar ayrı. Ama ben halk adına diyorum ki geliniz halkımızın bu küçük mutluluğuna engel olmayınız, halkın gülmeyen ve 13’ncü maaşla  biraz olsun gülecek olan yüzünün gülmesini sağlayın, siz sağlayın. Biz de size oy verelim, destek verelim. İşte toplumsal mutabakat. Hükümet olduğunuzdan beridir hükümetin başı ve ortağının başı 2 baş ne derdi? Toplumsal mutabakatla her şeyin üstesinden geleceğiz.  </w:t>
      </w:r>
    </w:p>
    <w:p>
      <w:pPr>
        <w:pStyle w:val="Normal"/>
        <w:jc w:val="both"/>
        <w:rPr>
          <w:sz w:val="24"/>
          <w:lang w:val="tr-TR"/>
        </w:rPr>
      </w:pPr>
      <w:r>
        <w:rPr>
          <w:sz w:val="24"/>
          <w:lang w:val="tr-TR"/>
        </w:rPr>
        <w:t xml:space="preserve">Gelin işte toplumsal mutabakat sağlayalım. Ama hayır şimdi onda yoksunuz. Dışarıda toplumsal muhalefet büyüyor, her geçen gün çığ gibi büyüyor, siz diyorsunuz ki biz bildiğimizi yapacağız. Buyurunuz yapınız, oyumuz re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â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Daha çok inip çık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siz çıkıp indikçe bizde çıkıp inmek mecburiyetinde kalacağız tabii. Zaten yakında Bütçe çalışmaları başlayacak, çok inip çıkacağız, çok konuşacağız. Önemli değildir. Belli olmaz, o sizin söylediğiniz belli olmaz. Tersi olur, başından baş aşağıya da gelir. Çünkü tecrübe ile yarışmak kolay değildir, başına birşey gelebil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 şimdi ben çok kısa ve öz olarak Sayın Ahmet Kâşif’in 90 yılındaki uygulama ile yasaya ve Anayasaya aykırı bir uygulama yapılmıştır ifadesine ona cevap vermek için söz aldım. Çünkü böyle bir görüş konmuştur. Şimdi mali çevreler ve Maliye Bakanlığı yapanlar ve bu konuya yakın olan insanlar bilirler ki Hükümet ödemelerde avans hesabı ile ödeyebilir ve eğer bu yasa herhangi bir Meclisten onaylanmaması halinde bu avans geri alınır. Şu anda bizim zaman be zaman sıkışan kamu görevlisine avans olarak peşin maaşı verilememekte midir? Verilmektedir, ihtiyaç durumunda. Bunun yasası şudur; avans olarak veriyorsunuz, kesiyorsunuz. Ha, 90 yılında verilen peşin ödemelerde eğer Meclis, Yüce Meclis bu Yasayı geçirmemiş olsaydı, olumlu olarak geçirmemiş olsaydı o zaman bu uygulamayı hükümet kaldırmak mecburiyetinde kalırdı. Çünkü avans ödemiştir. Dolayısıyla...</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E, bir tek hükümetteydi o zaman nasıl geçirmeyecekt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fendim ondan sonra, şeyden sonra geçti yas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90’da TKP-CT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90’da uygulandı ve ondan sonra ki yeni hükümet döneminde geçirildi. Şimdi dolayısıyla bunun bana göre hiçbir şekilde ne yasalara, ne de Anayasaya aykırı bir durumu mevcut değildir. Yalnız Sayın Kâşif’in burda işte anlayamadığım bir husus var 13’üncü maaşla ilgili.  Şimdi Sayın Coşar sabahtan konuştular ve ifadelerinde şunu söylediler. Yani burda bir tasarruf yok, yani hükümet sonuç olarak çalışana 13 maaş ödeyecekse 13 maaş, 12 verirse 12 maaşı ödeyecektir diyor. Yani burda bir tasarruf  söz konusu değildir. Doğrudur bende konuşmamda söyledim, bir tasarruf değildir, yılbaşında nakit sıkışıklığını ortadan kaldırmak için alınan bir tedbir. Tabii ki 2001 yılının 13’üncü maaşı ile ilgili yılbaşında yine kademeli ödenmesi konusunda bir  konuda vardır. O da gündeme geldiğinde konuşulacaktır. Sonra ödenen bu paranın %100’ü, %90’ı devlete gider demek yanlıştır. Bunun alakası yoktur, devlet vergisini almaktadır, harçlarını toplamaktadır. Yani bu paranın %100’ü devlete gider deyip de bunu ortadan kaldırmakta mümkün değildir. Devletin aldığı bellidir bir mükellefiyetiniz varsa bu mükellefiyetin karşılığını ödüyorsunuz. Yani illede bunu 13’üncü maaşı yahut işte yılbaşı maaşını aldığım zaman ödeyeceğim anlamına gelmez. Yani bu normal bir muhasebe kurallarının içerisinded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Bir soru sorduk ve  cevabını almadı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r soru sorduk ve cevabını alamadık. Bu peşin maaşın kaldırılması ile ekonominin önünün  nasıl açılacağını anlamadık bi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fendim burda kamu maliyesindeki sıkışıklığı ortadan kaldırm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Ekonomiden bahsedi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konomi şunu da söyl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izin iddianız çünkü ekonominin önünü açacaksını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Ortaklık Konseyi Toplantısında sizin ortaya koyduğunuz işte bu işlemler başlatılacak, bazı tedbirler alınacak ve Ankara Ortaklık Konseyi için toplantıya gidecek demeniz çok yanlıştır. Oraya işte o bahsettiğiniz ortak alan ekonominin önünü açacak ihracat ve kobilerin desteklenmesi ile ilgili hususların paketin diğer maddelerinde olan hususların gündeme gelip orda ekonominin önünün açılması icap eden çalışma yapılacakt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Sorduğum soruya cevap verin. Peşin ödeme ile nasıl  önünü açacaktı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olayısıyla peşin ödeme kaldırılması ile devletin borçlanma yükümü azaltacaksınız borçlanmayacak devlet. Gereğinden fazla borçlanmayacak ve o kaynaklar tabii ki ekonomiyi yönlendirecekt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vet, Yasa Tasarısının ivediliğin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Şimdi Başbakanlığın Ekonomi, Maliye, Bütçe ve Plan Komitesinin gündeminde bulunan Vakıflar ve Din İşleri Dairesi Memurları Emeklilik (Değişiklik) Yasa Tasarısının ivediliğini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I:  BB/11/98-199</w:t>
      </w:r>
    </w:p>
    <w:p>
      <w:pPr>
        <w:pStyle w:val="Normal"/>
        <w:jc w:val="right"/>
        <w:rPr>
          <w:sz w:val="24"/>
          <w:lang w:val="tr-TR"/>
        </w:rPr>
      </w:pPr>
      <w:r>
        <w:rPr>
          <w:sz w:val="24"/>
          <w:lang w:val="tr-TR"/>
        </w:rPr>
        <w:t>22.11.2000</w:t>
      </w:r>
    </w:p>
    <w:p>
      <w:pPr>
        <w:pStyle w:val="Normal"/>
        <w:jc w:val="both"/>
        <w:rPr>
          <w:sz w:val="24"/>
          <w:lang w:val="tr-TR"/>
        </w:rPr>
      </w:pPr>
      <w:r>
        <w:rPr>
          <w:sz w:val="24"/>
          <w:lang w:val="tr-TR"/>
        </w:rPr>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BB/11/98-199 sayı ve 21.11.2000 tarihli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Vakıflar Örgütü ve Din İşleri Dairesi Memurları Emeklilik (Değişiklik) Yasa Tasarısı ile, 2001 yıl başından itibaren Vakıflar Örgütü ve Din İşleri Dairesi çalışanlarının peşin maaş uygulanmasının kaldırılması amaçlan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esi uyarınca sözkonusu Yasa Tasarısı için ivedilik kararı verilmes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Dr. Derviş Eroğlu</w:t>
      </w:r>
    </w:p>
    <w:p>
      <w:pPr>
        <w:pStyle w:val="Normal"/>
        <w:jc w:val="both"/>
        <w:rPr>
          <w:sz w:val="24"/>
          <w:lang w:val="tr-TR"/>
        </w:rPr>
      </w:pPr>
      <w:r>
        <w:rPr>
          <w:sz w:val="24"/>
          <w:lang w:val="tr-TR"/>
        </w:rPr>
        <w:tab/>
        <w:tab/>
        <w:tab/>
        <w:tab/>
        <w:tab/>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leyhte ve aleyhte konuşmak isteyen buyu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Sayın Başkan, sayın milletvekilleri; tabii Hükümet niyeti koydu 14 Trilyon az borçlansın. Arka arkaya dayadı ivedilikleri alnımıza büyük bir de disiplin içinde 2 yıldan beri ilk kez bunları geçirme kararlılığını ortaya koydu. İvediliklerini alacak. Allah kerim komitede ve Genel Kurul safhalarını orda nasıl geçireceksiniz bunları bilemem. Tabii ki bu vesile ile bir takım konulara da değinmekte fayda vardır. İşte biraz önce görüyoruz. Üniformalıları da nihayet nasıl becerdiyseniz becerdiniz yollara döktünüz. Oradan yaptıkları çağrı kulaklarınıza sizin ulaşamaz çünkü kulaklarınız tıkalı zaten halktan gelen seslere. Pazartesi yine büyük bir genel grev olacağı görülüyor. Hükümet ne karar alacak yasaklayacak mı? Yasaklamayacak mı? Yoksa demokrasinin gereğidir diyerek yine gülücüklerle mi geçiştirecek bu işi bilemiyoruz. İnşallah öyle yapar.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Devamla)- Yasaklamayı bekler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 tam aksine inşallah öyle yapar dedim, inşallah yasaklamaz dedim ki tepkinin boyutlarını görüp bilesiniz. Şimdi Vakıflardaki Din İşleri çalışanları ile ilgili yine peşin maaşlara yönelik kaldırılmasını gündeme getiriyorsunuz. Paketin içerisine baktığımızda Vakıflarla ilgili ortaya konulan 2 konu vardır. Bir tanesi Vakıflar emlakının kiralarının yükseltilmesi ile ilgilidir. Şimdi kimin kirasındadır vakıf emlakı? Daha çok surlar içi bölgelerindeki esnafın elinde efendim işte bazı oteller var kamunun çalıştırdığı. Vakıfların kendisinin çalıştırdığı. Köylerde çiftçinin kiralayarak ekim yaptığı araziler var.  Şimdi ve fiyatları, kiraları oldukça yüksek. Halühazırda siftah yapamayan esnaf bu kiraları ödemekten aciz durumda. Ama hükümetimiz bu kiraları daha da yükseltme peşinde. Daha da yükseltecek. Bu yüksek kiralardan elde edeceği gelirle daha çok personel alacak ki işte taraftarlara da birazcık iş imkanı. Peki o mağazalarda oturan ve zaten siftah edememiş olmaktan dolayı büyük sıkıntı içinde olan esnaf ve özellikle surlar içi Mağusa ve Girne bölgesindeki Surlariçi esnafı Girne’deki meşhur vakıfların kendi arazisi üzerine kurulmuş olan çarşı içindeki esnaf bütün bu yükün altından nasıl kalkacak Hükümetin umurunda değil. Hiçbir şey umurunda değil Hükümetin hiçbir konuda vatandaşın önünün açılması vatandaşa biraz kolaylık kelimesini düşünerek hareket etmiyor. Nitekim bugünkü uygulaması işte 13’üncü maaş ortadan kalkınca, konsolidasyonun kalkmasıyla emeklilik ikramiyelerinde otomatik bir düşüşe gidilmesi gündeme gelince eğer getirebilirse tabii bu Hükümet, büyük bir mutluluk duyacak. Görüntü o. Bugün sergilenen görüntü o. Bugün ortaya konan iktidar milletvekillerinin tavrı o. Peki kim dur diyecek buna? Demokratik parlamenter rejim diyoruz ama resmen bir parlamenter faşizm haline dönüşüyor iş. Hakikaten iki Genel Başkan veriyor talimatı gidiyor arkadan geriye kalan iktidar milletvekilleri verilen talimatı yerine getirmek için verilen talimatın hayata geçmesini sağlamak için, inanmadıkları bir tasarının ivediliğini hiçbir şekilde tartışmadan kabul etme noktasına geliyor. Bu yaklaşım ve iktidar milletvekillerinin ortaya koyduğu bu düşünce şekli demokrasimizin gelişmesinin önünde aslında en büyük engel oluşturma yönüne gidiyor. Niye çünkü iradelerini parti başkanlarına teslim etmiş durumda. Parti başkanı ne derse benim başım üstüne emir sayarım diyerek disiplin kisvesi altına da saklanarak bu yönde hareket ediyorlar. Ama olan neticede sokaktaki vatandaşa, esnafa, çiftçiye, üretici kesime, yatırımcıya, memura, işçiye oluyor. Umurunda olan var mı? Bugün için yok görülüyor. Öyle zannediyorum ki iktidar milletvekilleri özellikle UBP kanadı bazı  gazetelerde çıkan işte UBP en büyük partidir yönündeki yazılara kendilerini kaptırmış durumda ve buna inanıyorlar. Gün gele bunun öyle olmadığını gördüklerinde halka rağmen geçirttikleri, geçmesine vesile oldukları bu yasaların kendilerine ne büyük zarar verdiğini gördüklerinde iş işten geçmiş olacak ama o gün sadece onlar için iş işten geçmiş değil, maalesef memleket açısından da iş işten geçmiş olacak. Bizi üzen de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memleketin içinde bulunduğu durumdan çıkışı sağlayabilmek için kendi sosyal menfaatlerini sağlayan, kendi geleceğini bir anlamda garanti altına alan Sosyal Sigorta, İhtiyat Sandığı primlerini dahi yatırmaktan aciz duruma düşen bir esnafın, küçük işletmelerin, hatta bizim ölçümüzde büyük olarak kabul ettiğimiz işletmelerin dahi böylesine acz içine düştüğü bir ekonomik ortamda hakikaten geçirmekte olduğunuz yasalar, öngördüğünüz paket işin gidişatını biraz önce dışta da yaşayarak gördük. Vatandaşın içindeki sıkıntıyı, vatandaşın içindeki öfkeyi her geçen gün daha da büyütmektedir. Muhalefet partisi olarak bundan zevk almamız lazım, bundan mutlu olmamız lazım. Çünkü hükümete karşı bir tepki oluşuyor. İnanın ki böylesi bir muhalefet partisi, böylesi bir muhalefet anlayışı içerisinde değiliz. Çünkü insanımız eziyet çektikçe, insanımız zor duruma düştükçe biz inanın bir muhalefet partisi olarak onlar adına daha fazla üzülüyoruz. Aman iktidar yıpranıyor diye br sevinç içine girmiyoruz, giremiyoruz. Çünkü görüyoruz ki yarın iktidara geldiğimizde ülkenin içine düşürüldüğü durumdan ülkeyi aydınlığa çıkarabilmek her geçen gün daha da zorlaşıyor. Bizim istediğimiz Demokrat Parti olarak, ülkeyi bıraktığımız noktadan daha iyi bir noktada teslim alıp, ordan daha ileriye taşıyarak yine halk uygun gördüğü zamanda bir başkasına devretmektedir. Ve bu bayrak yarışı böyle devam etmektedir. Ama malesef 1998 yılının sonunda bu devleti devralan UBP-TKP Hükümeti, son 18 yılın Başbakanının başkanlığında kurulan yeni UBP-TKP Hükümeti, ülkeyi aldığı noktadan daha geriye götürme başarısını, beceriksizliğini gösterebilmiş, devletin içinde bulunduğu durumu bile bile seçim yatırımı olsun diye, oy kazansın diye, oy hesabı ile devletin olanaklarını pervazsızca harcamış, sendikalar %36’lar civarında bir artış beklerken, %50’ler civarında artışı verebilmiş, Ek tahsisatları gündeme getirmiş ve onaylatmış ve bütün bunları yaparken de vatandaşa demiş ki, bakınız biz geldik ve sizin hayat standardınız daha ileriye doğru gidiyor. İkaz ettik, dedik ki; bu yaptığınızla, bu yaklaşımlarınızla, bu hesapsız ve kitapsız tutumunuzla insanımız geleceğinden çalmak suretiyle kendinizi şirin gösterme politikası ile bir yere varmanız mümkün değildir. Hesabınızı, kitabınızı doğru yapın. Yanlışlar içindesiniz, vesaire vesaire. Dinleyen kim. Herşeyi çünkü kendileri bilir. Bu kadar yıllık Başbakanım, benden iyisini bilen yoktur edası ile öyle icraatlar içerisine girdiniz ki, adım adım, santim santim memleketin bugünkü duruma düşmesini hazırladınız ve halâ daha aynı kafada devam ediyorsunuz. Trend aşağıya doğru gidiyor yukarı değil. Stabil de değil, aşağıya doğru gidiyor trend. Ve ekonominin bu aşağıya doğru gidiş içerisinde hiç kaçınılmazdır, bugün arttı zannedilen veya artacak zannedilen devlet gelirleri de daha büyük bir hızla düşüşe geçecektir. Bunu anlayabilmek, bunu görebilmek gerekir. Israrla gösterileni görmeyerek, efendim işte ortaklık konseyine gidiyoruz, orda şu şu şu protokollere bağlı olarak anlaşmalar imzalayacağız ve buna bağlı olarak ekonomi gelişecek düşüncesinden hareket ederek bugün bu adımları atmaktadır hükümet ama, o gün geldiğinde ekonomik faaliyet gösterecek kuruluşların kalmadığını görecekler ve hanyayı konyayı o zaman anlayacaklar. Bunları söylüyoruz, sadece kendi boğazımızı kurutuyoruz. Dilimizde tüy bitiyor, dinleyen yok. Herkes kendi aleminde, herkes kendi derdinde. Hesap kitap yapan yok, geleceğe yönelik bir vizyon oluşturup bu vizyonun etrafında oturup politikalar tartışmak suretiyle geleceğimizi kurmak isteye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Anlamazlar artık, boşver kendini yorma. </w:t>
      </w:r>
    </w:p>
    <w:p>
      <w:pPr>
        <w:pStyle w:val="Normal"/>
        <w:jc w:val="both"/>
        <w:rPr>
          <w:sz w:val="24"/>
          <w:lang w:val="tr-TR"/>
        </w:rPr>
      </w:pPr>
      <w:r>
        <w:rPr>
          <w:sz w:val="24"/>
          <w:lang w:val="tr-TR"/>
        </w:rPr>
        <w:tab/>
        <w:t xml:space="preserve">SERDAR DENKTAŞ (Devamla) - Yormayayım kendimi komitede tartışı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Yorma kendini, komitede tartışacağız. Değme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bu anlayışı da herhalde kınadığımızı, kabullenmeyeceğimizi, protestomuzu artırarak devam ettireceğim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Sayın eski Genel Başkanım, çalışan personele yazık.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ERDAR DENKTAŞ (Devamla) - Yok, ek mesai alacak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Aç susuz bu insanlar, daha yemek yemed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Daha yemek yemediler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Nerden çıktı bu?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Yazık hakika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ani ek mesai de vermiyorsunuz? Angarya mı çalıştırırsınız?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Yemek yemedil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ngarya mı çalıştırırsınız insanlar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nla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Anayasaya karşı hareket edersiniz. Ancak şunun bilinmesinde fayda vardır. Bugün İçtüzük miçtüzük ayaklarına sesimizi biraz olsun kısmayı başardınız belki ama yarın komite aşamasında, bir sonraki gün Genel Kurul aşamasında bu bugün ivediliğini aldığınız yasalarla ilgili olarak çok daha çetin günler bekliyor sizi bunu bileceksiniz o tasarılar gündeme geldiğinde parmacığınızı havaya kaldırırken olumlu oy vermek için halkın karşısına gittiğinizde ve size halk dur bakalım  bize başka bir ümit vererek hükümete geldiniz bizden ümidimizi çaldınız, ümidimizin hırsızısınız siz, oyumuzu geri istiyoruz dediğinde ne cevap vereceğinizi de hesaplayarak parmacıklarınızı kaldırın havaya.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mağusa) - Bitir artık BRT de yok, BRT yarım saat önce  geri aldı. BRT’de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RT de gitti işimiz Allaha emanet.</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Tabii tabii onun için gerek yok fazla konuşmaya. Sabahtan beri aynı şeyleri söylüyo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llaha emenat etse sorun yok UBP’ye etti şu anda odur so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aalesef maalesef.</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laha emanet olsa ben şükrederim halimize ama biz UBP’ye emanet etti vay halimize vay.</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emleketin herşeyi UBP’ye emanet o kafasını kaldırırsa olmaz, indirirse olur öyle zannederler daha doğrus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ay halimize vay der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nun öyle olmadığını, bu Mecliste muhalefetin sesinin kısılamayacağını, bu Mecliste paketle ilgili yasaları geçirmenizin öyle o kadar da kolay olmayacağını size yaşatarak göstereceğiz. Bunu da söyleyerek sözlerimi bağl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vet lehte konuşacak olan var mı efendim?</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n kardeşim.</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ır.)</w:t>
      </w:r>
    </w:p>
    <w:p>
      <w:pPr>
        <w:pStyle w:val="Normal"/>
        <w:jc w:val="both"/>
        <w:rPr>
          <w:sz w:val="24"/>
          <w:lang w:val="tr-TR"/>
        </w:rPr>
      </w:pPr>
      <w:r>
        <w:rPr>
          <w:sz w:val="24"/>
          <w:lang w:val="tr-TR"/>
        </w:rPr>
      </w:r>
    </w:p>
    <w:p>
      <w:pPr>
        <w:pStyle w:val="Normal"/>
        <w:jc w:val="both"/>
        <w:rPr>
          <w:sz w:val="24"/>
          <w:lang w:val="tr-TR"/>
        </w:rPr>
      </w:pPr>
      <w:r>
        <w:rPr>
          <w:sz w:val="24"/>
          <w:lang w:val="tr-TR"/>
        </w:rPr>
        <w:tab/>
        <w:t>BAŞKAN  - Evet nisap v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Vakıflar ve Din İşleri Dairesi Memurları (Değişiklik) Yasa Tasarısının ivediliğin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aşbakanlığın Vakıflar Örgütü ve Din İşleri Dairesi (Kuruluş, Görev ve Çalışma Esasları) Değişikliği için ivedilik talebi var. Okuyun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ı: BB/11/98-197</w:t>
      </w:r>
    </w:p>
    <w:p>
      <w:pPr>
        <w:pStyle w:val="Normal"/>
        <w:jc w:val="both"/>
        <w:rPr>
          <w:sz w:val="24"/>
          <w:lang w:val="tr-TR"/>
        </w:rPr>
      </w:pPr>
      <w:r>
        <w:rPr>
          <w:sz w:val="24"/>
          <w:lang w:val="tr-TR"/>
        </w:rPr>
        <w:t>Konu :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BB/11/98-197 sayı ve 20/11/2000 tarihli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Vakıflar Örgütü ve Din İşleri Dairesi (Kuruluş, Görev ve Çalışma Esasları) (Değişiklik) Yasa Tasarısı ile, 2001 yılı başından itibaren Vakıflar Örgütü çalışanlarının peşin maaş uygulamasının kaldırılması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Dr. Derviş Eroğlu</w:t>
      </w:r>
    </w:p>
    <w:p>
      <w:pPr>
        <w:pStyle w:val="Normal"/>
        <w:jc w:val="right"/>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Evet kabul edenler?... Etmeyenler?..Çekimser?. Oybirliği ile geç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am et.    </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SAYI   :BB/11/98-198</w:t>
      </w:r>
    </w:p>
    <w:p>
      <w:pPr>
        <w:pStyle w:val="Normal"/>
        <w:jc w:val="right"/>
        <w:rPr>
          <w:sz w:val="24"/>
          <w:lang w:val="tr-TR"/>
        </w:rPr>
      </w:pPr>
      <w:r>
        <w:rPr>
          <w:sz w:val="24"/>
          <w:lang w:val="tr-TR"/>
        </w:rPr>
        <w:t>22.11.2000</w:t>
      </w:r>
    </w:p>
    <w:p>
      <w:pPr>
        <w:pStyle w:val="Normal"/>
        <w:jc w:val="both"/>
        <w:rPr>
          <w:sz w:val="24"/>
          <w:lang w:val="tr-TR"/>
        </w:rPr>
      </w:pPr>
      <w:r>
        <w:rPr>
          <w:sz w:val="24"/>
          <w:lang w:val="tr-TR"/>
        </w:rPr>
        <w:t>KONU :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BB/11/98-198 sayı ve 20.11.2000 tarihli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Din İşleri Dairesi (Kuruluş, Görev ve Çalışma Esasları) (Değişiklik) Yasa Tasarısı ile, 2001 yılı başından itibaren Din İşleri Dairesi çalışanlarının peşin maaş uygulanmasının kaldırılması amaçlanmaktadır. Bu nedenle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rınıza sunuyorum. Din İşleri Dairesi (Kuruluş, Görev ve Çalışma Esasları) (Değişiklik) Yasasının ivediliğin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ırada, Belediyeler (Değişiklik) Yasa Tasarısının Tezkeresi vardır.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I:Bb/11/98-200</w:t>
      </w:r>
    </w:p>
    <w:p>
      <w:pPr>
        <w:pStyle w:val="Normal"/>
        <w:jc w:val="both"/>
        <w:rPr>
          <w:sz w:val="24"/>
          <w:lang w:val="tr-TR"/>
        </w:rPr>
      </w:pPr>
      <w:r>
        <w:rPr>
          <w:sz w:val="24"/>
          <w:lang w:val="tr-TR"/>
        </w:rPr>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7.11.2000 tarih ve BB/11/98-200 sayılı yaz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Belediyeler (Değişiklik) Yasa Tasarısı ile, Belediye gelirlerinin günümüzün ekonomik koşullarına uygun olarak yeniden düzenlemek, Belediye Başkanlarının temsil ödeneği ve emekliliklerine ilişkin düzenleme yapmak ve yasanın uygulanmasında ortaya çıkan birtakım tıkanıklıkları gidermek amaçlandığından Tasarının süratle yasalaş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Evet, ivedilik Tezkeresin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ırada, Sayıştay Üyeliği Kadrosuna Önerilecek Kişilere ilişkin Danışma Kurulunun Kararı vardır.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D.K.No:10/3/2000</w:t>
      </w:r>
    </w:p>
    <w:p>
      <w:pPr>
        <w:pStyle w:val="Normal"/>
        <w:jc w:val="right"/>
        <w:rPr>
          <w:sz w:val="24"/>
          <w:lang w:val="tr-TR"/>
        </w:rPr>
      </w:pPr>
      <w:r>
        <w:rPr>
          <w:sz w:val="24"/>
          <w:lang w:val="tr-TR"/>
        </w:rPr>
        <w:t>Tarih: 1 Aralık 2000</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7 Kasım 2000 trihinde yapmış olduğu toplantıda oybirliğiyle  almış olduğu Münhal Bulunan Sayıştay Üyeliği Kadrosuna Önerilecek Kişilere ilişkin Kararı ilişikte onayınıza sunulmaktadır. </w:t>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jc w:val="both"/>
              <w:rPr>
                <w:sz w:val="24"/>
                <w:lang w:val="tr-TR"/>
              </w:rPr>
            </w:pPr>
            <w:r>
              <w:rPr>
                <w:sz w:val="24"/>
                <w:lang w:val="tr-TR"/>
              </w:rPr>
              <w:t>DÖNEM: IV</w:t>
            </w:r>
          </w:p>
          <w:p>
            <w:pPr>
              <w:pStyle w:val="Normal"/>
              <w:jc w:val="both"/>
              <w:rPr>
                <w:sz w:val="24"/>
                <w:lang w:val="tr-TR"/>
              </w:rPr>
            </w:pPr>
            <w:r>
              <w:rPr>
                <w:sz w:val="24"/>
                <w:lang w:val="tr-TR"/>
              </w:rPr>
              <w:t>YIL       . 3</w:t>
            </w:r>
          </w:p>
        </w:tc>
        <w:tc>
          <w:tcPr>
            <w:tcW w:w="3452" w:type="dxa"/>
            <w:tcBorders/>
          </w:tcPr>
          <w:p>
            <w:pPr>
              <w:pStyle w:val="Normal"/>
              <w:jc w:val="right"/>
              <w:rPr>
                <w:sz w:val="24"/>
                <w:lang w:val="tr-TR"/>
              </w:rPr>
            </w:pPr>
            <w:r>
              <w:rPr>
                <w:sz w:val="24"/>
                <w:lang w:val="tr-TR"/>
              </w:rPr>
              <w:t>TARİH: 1 Aralık 2000</w:t>
            </w:r>
          </w:p>
        </w:tc>
      </w:tr>
    </w:tbl>
    <w:p>
      <w:pPr>
        <w:pStyle w:val="Normal"/>
        <w:jc w:val="both"/>
        <w:rPr>
          <w:sz w:val="24"/>
          <w:lang w:val="tr-TR"/>
        </w:rPr>
      </w:pPr>
      <w:r>
        <w:rPr>
          <w:sz w:val="24"/>
          <w:lang w:val="tr-TR"/>
        </w:rPr>
      </w:r>
    </w:p>
    <w:p>
      <w:pPr>
        <w:pStyle w:val="Normal"/>
        <w:jc w:val="center"/>
        <w:rPr>
          <w:sz w:val="24"/>
          <w:lang w:val="tr-TR"/>
        </w:rPr>
      </w:pPr>
      <w:r>
        <w:rPr>
          <w:sz w:val="24"/>
          <w:lang w:val="tr-TR"/>
        </w:rPr>
        <w:t>D.K.NO: 10/3/2000</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 MÜNHAL BULUNAN SAYIŞTAY ÜYELİĞİ KADROSUNA ÖNERİLECEK KİŞİLER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Münhal bulunan bir adet Sayıştay Üyeliği Kadrosuna Sayıştay Yasasının 7'nci maddesinin (2)'nci fıkrasının "Bakanlar Kurulu atamayı Cumhuriyet Meclisi'nin önereceği kişiler arasından yapar" kuralı çerçevesinde; Ayni maddenin (3)'üncü fıkrasında öngörülen nitelikleri taşıyan Ek'te isimleri ve ünvanları belirtilen kişileri, bu kişiler arasından Sayıştay Üyesi olarak atayabilmesi için Bakanlar Kuruluna önermeye karar verir.</w:t>
      </w:r>
      <w:r>
        <w:br w:type="page"/>
      </w:r>
    </w:p>
    <w:p>
      <w:pPr>
        <w:pStyle w:val="Normal"/>
        <w:jc w:val="both"/>
        <w:rPr>
          <w:sz w:val="24"/>
          <w:lang w:val="tr-TR"/>
        </w:rPr>
      </w:pPr>
      <w:r>
        <w:rPr>
          <w:sz w:val="24"/>
          <w:lang w:val="tr-TR"/>
        </w:rPr>
      </w:r>
    </w:p>
    <w:p>
      <w:pPr>
        <w:pStyle w:val="Normal"/>
        <w:jc w:val="center"/>
        <w:rPr>
          <w:sz w:val="24"/>
          <w:lang w:val="tr-TR"/>
        </w:rPr>
      </w:pPr>
      <w:r>
        <w:rPr>
          <w:sz w:val="24"/>
          <w:lang w:val="tr-TR"/>
        </w:rPr>
        <w:t>EK</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sz w:val="24"/>
                <w:lang w:val="tr-TR"/>
              </w:rPr>
            </w:pPr>
            <w:r>
              <w:rPr>
                <w:sz w:val="24"/>
                <w:u w:val="single"/>
                <w:lang w:val="tr-TR"/>
              </w:rPr>
              <w:t>SIRA NO</w:t>
            </w:r>
          </w:p>
        </w:tc>
        <w:tc>
          <w:tcPr>
            <w:tcW w:w="2840" w:type="dxa"/>
            <w:tcBorders/>
          </w:tcPr>
          <w:p>
            <w:pPr>
              <w:pStyle w:val="Normal"/>
              <w:jc w:val="center"/>
              <w:rPr>
                <w:sz w:val="24"/>
                <w:lang w:val="tr-TR"/>
              </w:rPr>
            </w:pPr>
            <w:r>
              <w:rPr>
                <w:sz w:val="24"/>
                <w:u w:val="single"/>
                <w:lang w:val="tr-TR"/>
              </w:rPr>
              <w:t>İSİM</w:t>
            </w:r>
          </w:p>
        </w:tc>
        <w:tc>
          <w:tcPr>
            <w:tcW w:w="2840" w:type="dxa"/>
            <w:tcBorders/>
          </w:tcPr>
          <w:p>
            <w:pPr>
              <w:pStyle w:val="Normal"/>
              <w:jc w:val="center"/>
              <w:rPr>
                <w:sz w:val="24"/>
                <w:u w:val="single"/>
                <w:lang w:val="tr-TR"/>
              </w:rPr>
            </w:pPr>
            <w:r>
              <w:rPr>
                <w:sz w:val="24"/>
                <w:u w:val="single"/>
                <w:lang w:val="tr-TR"/>
              </w:rPr>
              <w:t>ÜNVAN</w:t>
            </w:r>
          </w:p>
          <w:p>
            <w:pPr>
              <w:pStyle w:val="Normal"/>
              <w:jc w:val="center"/>
              <w:rPr>
                <w:sz w:val="24"/>
                <w:u w:val="single"/>
                <w:lang w:val="tr-TR"/>
              </w:rPr>
            </w:pPr>
            <w:r>
              <w:rPr>
                <w:sz w:val="24"/>
                <w:u w:val="single"/>
                <w:lang w:val="tr-TR"/>
              </w:rPr>
            </w:r>
          </w:p>
        </w:tc>
      </w:tr>
      <w:tr>
        <w:trPr/>
        <w:tc>
          <w:tcPr>
            <w:tcW w:w="2840" w:type="dxa"/>
            <w:tcBorders/>
          </w:tcPr>
          <w:p>
            <w:pPr>
              <w:pStyle w:val="Normal"/>
              <w:jc w:val="center"/>
              <w:rPr>
                <w:sz w:val="24"/>
                <w:u w:val="single"/>
                <w:lang w:val="tr-TR"/>
              </w:rPr>
            </w:pPr>
            <w:r>
              <w:rPr>
                <w:sz w:val="24"/>
                <w:lang w:val="tr-TR"/>
              </w:rPr>
              <w:t>1.</w:t>
            </w:r>
          </w:p>
        </w:tc>
        <w:tc>
          <w:tcPr>
            <w:tcW w:w="2840" w:type="dxa"/>
            <w:tcBorders/>
          </w:tcPr>
          <w:p>
            <w:pPr>
              <w:pStyle w:val="Normal"/>
              <w:jc w:val="both"/>
              <w:rPr>
                <w:sz w:val="24"/>
                <w:u w:val="single"/>
                <w:lang w:val="tr-TR"/>
              </w:rPr>
            </w:pPr>
            <w:r>
              <w:rPr>
                <w:sz w:val="24"/>
                <w:lang w:val="tr-TR"/>
              </w:rPr>
              <w:t>Üstün Turan</w:t>
            </w:r>
          </w:p>
        </w:tc>
        <w:tc>
          <w:tcPr>
            <w:tcW w:w="2840" w:type="dxa"/>
            <w:tcBorders/>
          </w:tcPr>
          <w:p>
            <w:pPr>
              <w:pStyle w:val="Normal"/>
              <w:jc w:val="both"/>
              <w:rPr>
                <w:sz w:val="24"/>
                <w:lang w:val="tr-TR"/>
              </w:rPr>
            </w:pPr>
            <w:r>
              <w:rPr>
                <w:sz w:val="24"/>
                <w:lang w:val="tr-TR"/>
              </w:rPr>
              <w:t>Baş Denetçi Yardımcısı ve Kıdemli Baş Denetçi Vekili</w:t>
            </w:r>
          </w:p>
          <w:p>
            <w:pPr>
              <w:pStyle w:val="Normal"/>
              <w:jc w:val="both"/>
              <w:rPr>
                <w:sz w:val="24"/>
                <w:u w:val="single"/>
                <w:lang w:val="tr-TR"/>
              </w:rPr>
            </w:pPr>
            <w:r>
              <w:rPr>
                <w:sz w:val="24"/>
                <w:u w:val="single"/>
                <w:lang w:val="tr-TR"/>
              </w:rPr>
            </w:r>
          </w:p>
        </w:tc>
      </w:tr>
      <w:tr>
        <w:trPr/>
        <w:tc>
          <w:tcPr>
            <w:tcW w:w="2840" w:type="dxa"/>
            <w:tcBorders/>
          </w:tcPr>
          <w:p>
            <w:pPr>
              <w:pStyle w:val="Normal"/>
              <w:jc w:val="center"/>
              <w:rPr>
                <w:sz w:val="24"/>
                <w:lang w:val="tr-TR"/>
              </w:rPr>
            </w:pPr>
            <w:r>
              <w:rPr>
                <w:sz w:val="24"/>
                <w:lang w:val="tr-TR"/>
              </w:rPr>
              <w:t>2.</w:t>
            </w:r>
          </w:p>
        </w:tc>
        <w:tc>
          <w:tcPr>
            <w:tcW w:w="2840" w:type="dxa"/>
            <w:tcBorders/>
          </w:tcPr>
          <w:p>
            <w:pPr>
              <w:pStyle w:val="Normal"/>
              <w:jc w:val="both"/>
              <w:rPr>
                <w:sz w:val="24"/>
                <w:lang w:val="tr-TR"/>
              </w:rPr>
            </w:pPr>
            <w:r>
              <w:rPr>
                <w:sz w:val="24"/>
                <w:lang w:val="tr-TR"/>
              </w:rPr>
              <w:t>Özdemir Muhtaroğlu</w:t>
            </w:r>
          </w:p>
        </w:tc>
        <w:tc>
          <w:tcPr>
            <w:tcW w:w="2840" w:type="dxa"/>
            <w:tcBorders/>
          </w:tcPr>
          <w:p>
            <w:pPr>
              <w:pStyle w:val="Normal"/>
              <w:jc w:val="both"/>
              <w:rPr>
                <w:sz w:val="24"/>
                <w:lang w:val="tr-TR"/>
              </w:rPr>
            </w:pPr>
            <w:r>
              <w:rPr>
                <w:sz w:val="24"/>
                <w:lang w:val="tr-TR"/>
              </w:rPr>
              <w:t>I. Sınıf Denetçi ve Kıdemli Denetçi Vekil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3.</w:t>
            </w:r>
          </w:p>
        </w:tc>
        <w:tc>
          <w:tcPr>
            <w:tcW w:w="2840" w:type="dxa"/>
            <w:tcBorders/>
          </w:tcPr>
          <w:p>
            <w:pPr>
              <w:pStyle w:val="Normal"/>
              <w:jc w:val="both"/>
              <w:rPr>
                <w:sz w:val="24"/>
                <w:lang w:val="tr-TR"/>
              </w:rPr>
            </w:pPr>
            <w:r>
              <w:rPr>
                <w:sz w:val="24"/>
                <w:lang w:val="tr-TR"/>
              </w:rPr>
              <w:t>Ahmet Artemer</w:t>
            </w:r>
          </w:p>
        </w:tc>
        <w:tc>
          <w:tcPr>
            <w:tcW w:w="2840" w:type="dxa"/>
            <w:tcBorders/>
          </w:tcPr>
          <w:p>
            <w:pPr>
              <w:pStyle w:val="Normal"/>
              <w:jc w:val="both"/>
              <w:rPr>
                <w:sz w:val="24"/>
                <w:lang w:val="tr-TR"/>
              </w:rPr>
            </w:pPr>
            <w:r>
              <w:rPr>
                <w:sz w:val="24"/>
                <w:lang w:val="tr-TR"/>
              </w:rPr>
              <w:t>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4.</w:t>
            </w:r>
          </w:p>
        </w:tc>
        <w:tc>
          <w:tcPr>
            <w:tcW w:w="2840" w:type="dxa"/>
            <w:tcBorders/>
          </w:tcPr>
          <w:p>
            <w:pPr>
              <w:pStyle w:val="Normal"/>
              <w:jc w:val="both"/>
              <w:rPr>
                <w:sz w:val="24"/>
                <w:lang w:val="tr-TR"/>
              </w:rPr>
            </w:pPr>
            <w:r>
              <w:rPr>
                <w:sz w:val="24"/>
                <w:lang w:val="tr-TR"/>
              </w:rPr>
              <w:t>Mehmet S. Uğraşın</w:t>
            </w:r>
          </w:p>
        </w:tc>
        <w:tc>
          <w:tcPr>
            <w:tcW w:w="2840" w:type="dxa"/>
            <w:tcBorders/>
          </w:tcPr>
          <w:p>
            <w:pPr>
              <w:pStyle w:val="Normal"/>
              <w:jc w:val="both"/>
              <w:rPr>
                <w:sz w:val="24"/>
                <w:lang w:val="tr-TR"/>
              </w:rPr>
            </w:pPr>
            <w:r>
              <w:rPr>
                <w:sz w:val="24"/>
                <w:lang w:val="tr-TR"/>
              </w:rPr>
              <w:t>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5.</w:t>
            </w:r>
          </w:p>
        </w:tc>
        <w:tc>
          <w:tcPr>
            <w:tcW w:w="2840" w:type="dxa"/>
            <w:tcBorders/>
          </w:tcPr>
          <w:p>
            <w:pPr>
              <w:pStyle w:val="Normal"/>
              <w:jc w:val="both"/>
              <w:rPr>
                <w:sz w:val="24"/>
                <w:lang w:val="tr-TR"/>
              </w:rPr>
            </w:pPr>
            <w:r>
              <w:rPr>
                <w:sz w:val="24"/>
                <w:lang w:val="tr-TR"/>
              </w:rPr>
              <w:t>Alper Zorlu</w:t>
            </w:r>
          </w:p>
        </w:tc>
        <w:tc>
          <w:tcPr>
            <w:tcW w:w="2840" w:type="dxa"/>
            <w:tcBorders/>
          </w:tcPr>
          <w:p>
            <w:pPr>
              <w:pStyle w:val="Normal"/>
              <w:jc w:val="both"/>
              <w:rPr>
                <w:sz w:val="24"/>
                <w:lang w:val="tr-TR"/>
              </w:rPr>
            </w:pPr>
            <w:r>
              <w:rPr>
                <w:sz w:val="24"/>
                <w:lang w:val="tr-TR"/>
              </w:rPr>
              <w:t>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6.</w:t>
            </w:r>
          </w:p>
        </w:tc>
        <w:tc>
          <w:tcPr>
            <w:tcW w:w="2840" w:type="dxa"/>
            <w:tcBorders/>
          </w:tcPr>
          <w:p>
            <w:pPr>
              <w:pStyle w:val="Normal"/>
              <w:jc w:val="both"/>
              <w:rPr>
                <w:sz w:val="24"/>
                <w:lang w:val="tr-TR"/>
              </w:rPr>
            </w:pPr>
            <w:r>
              <w:rPr>
                <w:sz w:val="24"/>
                <w:lang w:val="tr-TR"/>
              </w:rPr>
              <w:t>Adil Küçük</w:t>
            </w:r>
          </w:p>
        </w:tc>
        <w:tc>
          <w:tcPr>
            <w:tcW w:w="2840" w:type="dxa"/>
            <w:tcBorders/>
          </w:tcPr>
          <w:p>
            <w:pPr>
              <w:pStyle w:val="Normal"/>
              <w:jc w:val="both"/>
              <w:rPr>
                <w:sz w:val="24"/>
                <w:lang w:val="tr-TR"/>
              </w:rPr>
            </w:pPr>
            <w:r>
              <w:rPr>
                <w:sz w:val="24"/>
                <w:lang w:val="tr-TR"/>
              </w:rPr>
              <w:t>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7.</w:t>
            </w:r>
          </w:p>
        </w:tc>
        <w:tc>
          <w:tcPr>
            <w:tcW w:w="2840" w:type="dxa"/>
            <w:tcBorders/>
          </w:tcPr>
          <w:p>
            <w:pPr>
              <w:pStyle w:val="Normal"/>
              <w:jc w:val="both"/>
              <w:rPr>
                <w:sz w:val="24"/>
                <w:lang w:val="tr-TR"/>
              </w:rPr>
            </w:pPr>
            <w:r>
              <w:rPr>
                <w:sz w:val="24"/>
                <w:lang w:val="tr-TR"/>
              </w:rPr>
              <w:t>Remzi Tanlı</w:t>
            </w:r>
          </w:p>
        </w:tc>
        <w:tc>
          <w:tcPr>
            <w:tcW w:w="2840" w:type="dxa"/>
            <w:tcBorders/>
          </w:tcPr>
          <w:p>
            <w:pPr>
              <w:pStyle w:val="Normal"/>
              <w:jc w:val="both"/>
              <w:rPr>
                <w:sz w:val="24"/>
                <w:lang w:val="tr-TR"/>
              </w:rPr>
            </w:pPr>
            <w:r>
              <w:rPr>
                <w:sz w:val="24"/>
                <w:lang w:val="tr-TR"/>
              </w:rPr>
              <w:t>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8.</w:t>
            </w:r>
          </w:p>
        </w:tc>
        <w:tc>
          <w:tcPr>
            <w:tcW w:w="2840" w:type="dxa"/>
            <w:tcBorders/>
          </w:tcPr>
          <w:p>
            <w:pPr>
              <w:pStyle w:val="Normal"/>
              <w:jc w:val="both"/>
              <w:rPr>
                <w:sz w:val="24"/>
                <w:lang w:val="tr-TR"/>
              </w:rPr>
            </w:pPr>
            <w:r>
              <w:rPr>
                <w:sz w:val="24"/>
                <w:lang w:val="tr-TR"/>
              </w:rPr>
              <w:t>Ahmet Güvensoy</w:t>
            </w:r>
          </w:p>
        </w:tc>
        <w:tc>
          <w:tcPr>
            <w:tcW w:w="2840" w:type="dxa"/>
            <w:tcBorders/>
          </w:tcPr>
          <w:p>
            <w:pPr>
              <w:pStyle w:val="Normal"/>
              <w:jc w:val="both"/>
              <w:rPr>
                <w:sz w:val="24"/>
                <w:lang w:val="tr-TR"/>
              </w:rPr>
            </w:pPr>
            <w:r>
              <w:rPr>
                <w:sz w:val="24"/>
                <w:lang w:val="tr-TR"/>
              </w:rPr>
              <w:t>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9.</w:t>
            </w:r>
          </w:p>
        </w:tc>
        <w:tc>
          <w:tcPr>
            <w:tcW w:w="2840" w:type="dxa"/>
            <w:tcBorders/>
          </w:tcPr>
          <w:p>
            <w:pPr>
              <w:pStyle w:val="Normal"/>
              <w:jc w:val="both"/>
              <w:rPr>
                <w:sz w:val="24"/>
                <w:lang w:val="tr-TR"/>
              </w:rPr>
            </w:pPr>
            <w:r>
              <w:rPr>
                <w:sz w:val="24"/>
                <w:lang w:val="tr-TR"/>
              </w:rPr>
              <w:t>Günal Özoğlu</w:t>
            </w:r>
          </w:p>
        </w:tc>
        <w:tc>
          <w:tcPr>
            <w:tcW w:w="2840" w:type="dxa"/>
            <w:tcBorders/>
          </w:tcPr>
          <w:p>
            <w:pPr>
              <w:pStyle w:val="Normal"/>
              <w:jc w:val="both"/>
              <w:rPr>
                <w:sz w:val="24"/>
                <w:lang w:val="tr-TR"/>
              </w:rPr>
            </w:pPr>
            <w:r>
              <w:rPr>
                <w:sz w:val="24"/>
                <w:lang w:val="tr-TR"/>
              </w:rPr>
              <w:t>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10.</w:t>
            </w:r>
          </w:p>
        </w:tc>
        <w:tc>
          <w:tcPr>
            <w:tcW w:w="2840" w:type="dxa"/>
            <w:tcBorders/>
          </w:tcPr>
          <w:p>
            <w:pPr>
              <w:pStyle w:val="Normal"/>
              <w:jc w:val="both"/>
              <w:rPr>
                <w:sz w:val="24"/>
                <w:lang w:val="tr-TR"/>
              </w:rPr>
            </w:pPr>
            <w:r>
              <w:rPr>
                <w:sz w:val="24"/>
                <w:lang w:val="tr-TR"/>
              </w:rPr>
              <w:t xml:space="preserve">Şükrü Cankaya </w:t>
            </w:r>
          </w:p>
        </w:tc>
        <w:tc>
          <w:tcPr>
            <w:tcW w:w="2840" w:type="dxa"/>
            <w:tcBorders/>
          </w:tcPr>
          <w:p>
            <w:pPr>
              <w:pStyle w:val="Normal"/>
              <w:jc w:val="both"/>
              <w:rPr>
                <w:sz w:val="24"/>
                <w:lang w:val="tr-TR"/>
              </w:rPr>
            </w:pPr>
            <w:r>
              <w:rPr>
                <w:sz w:val="24"/>
                <w:lang w:val="tr-TR"/>
              </w:rPr>
              <w:t>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11.</w:t>
            </w:r>
          </w:p>
        </w:tc>
        <w:tc>
          <w:tcPr>
            <w:tcW w:w="2840" w:type="dxa"/>
            <w:tcBorders/>
          </w:tcPr>
          <w:p>
            <w:pPr>
              <w:pStyle w:val="Normal"/>
              <w:jc w:val="both"/>
              <w:rPr>
                <w:sz w:val="24"/>
                <w:lang w:val="tr-TR"/>
              </w:rPr>
            </w:pPr>
            <w:r>
              <w:rPr>
                <w:sz w:val="24"/>
                <w:lang w:val="tr-TR"/>
              </w:rPr>
              <w:t>Doğdu Akalınlı</w:t>
            </w:r>
          </w:p>
        </w:tc>
        <w:tc>
          <w:tcPr>
            <w:tcW w:w="2840" w:type="dxa"/>
            <w:tcBorders/>
          </w:tcPr>
          <w:p>
            <w:pPr>
              <w:pStyle w:val="Normal"/>
              <w:jc w:val="both"/>
              <w:rPr>
                <w:sz w:val="24"/>
                <w:lang w:val="tr-TR"/>
              </w:rPr>
            </w:pPr>
            <w:r>
              <w:rPr>
                <w:sz w:val="24"/>
                <w:lang w:val="tr-TR"/>
              </w:rPr>
              <w:t>I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 xml:space="preserve">12.  </w:t>
            </w:r>
          </w:p>
        </w:tc>
        <w:tc>
          <w:tcPr>
            <w:tcW w:w="2840" w:type="dxa"/>
            <w:tcBorders/>
          </w:tcPr>
          <w:p>
            <w:pPr>
              <w:pStyle w:val="Normal"/>
              <w:jc w:val="both"/>
              <w:rPr>
                <w:sz w:val="24"/>
                <w:lang w:val="tr-TR"/>
              </w:rPr>
            </w:pPr>
            <w:r>
              <w:rPr>
                <w:sz w:val="24"/>
                <w:lang w:val="tr-TR"/>
              </w:rPr>
              <w:t>Haluk Şevki</w:t>
            </w:r>
          </w:p>
        </w:tc>
        <w:tc>
          <w:tcPr>
            <w:tcW w:w="2840" w:type="dxa"/>
            <w:tcBorders/>
          </w:tcPr>
          <w:p>
            <w:pPr>
              <w:pStyle w:val="Normal"/>
              <w:jc w:val="both"/>
              <w:rPr>
                <w:sz w:val="24"/>
                <w:lang w:val="tr-TR"/>
              </w:rPr>
            </w:pPr>
            <w:r>
              <w:rPr>
                <w:sz w:val="24"/>
                <w:lang w:val="tr-TR"/>
              </w:rPr>
              <w:t>I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13.</w:t>
            </w:r>
          </w:p>
        </w:tc>
        <w:tc>
          <w:tcPr>
            <w:tcW w:w="2840" w:type="dxa"/>
            <w:tcBorders/>
          </w:tcPr>
          <w:p>
            <w:pPr>
              <w:pStyle w:val="Normal"/>
              <w:jc w:val="both"/>
              <w:rPr>
                <w:sz w:val="24"/>
                <w:lang w:val="tr-TR"/>
              </w:rPr>
            </w:pPr>
            <w:r>
              <w:rPr>
                <w:sz w:val="24"/>
                <w:lang w:val="tr-TR"/>
              </w:rPr>
              <w:t>Mahmut Denizcioğlu</w:t>
            </w:r>
          </w:p>
        </w:tc>
        <w:tc>
          <w:tcPr>
            <w:tcW w:w="2840" w:type="dxa"/>
            <w:tcBorders/>
          </w:tcPr>
          <w:p>
            <w:pPr>
              <w:pStyle w:val="Normal"/>
              <w:jc w:val="both"/>
              <w:rPr>
                <w:sz w:val="24"/>
                <w:lang w:val="tr-TR"/>
              </w:rPr>
            </w:pPr>
            <w:r>
              <w:rPr>
                <w:sz w:val="24"/>
                <w:lang w:val="tr-TR"/>
              </w:rPr>
              <w:t>III. Sınıf Denetçi</w:t>
            </w:r>
          </w:p>
          <w:p>
            <w:pPr>
              <w:pStyle w:val="Normal"/>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14.</w:t>
            </w:r>
          </w:p>
        </w:tc>
        <w:tc>
          <w:tcPr>
            <w:tcW w:w="2840" w:type="dxa"/>
            <w:tcBorders/>
          </w:tcPr>
          <w:p>
            <w:pPr>
              <w:pStyle w:val="Normal"/>
              <w:jc w:val="both"/>
              <w:rPr>
                <w:sz w:val="24"/>
                <w:lang w:val="tr-TR"/>
              </w:rPr>
            </w:pPr>
            <w:r>
              <w:rPr>
                <w:sz w:val="24"/>
                <w:lang w:val="tr-TR"/>
              </w:rPr>
              <w:t>Osman Korahan</w:t>
            </w:r>
          </w:p>
        </w:tc>
        <w:tc>
          <w:tcPr>
            <w:tcW w:w="2840" w:type="dxa"/>
            <w:tcBorders/>
          </w:tcPr>
          <w:p>
            <w:pPr>
              <w:pStyle w:val="Normal"/>
              <w:jc w:val="both"/>
              <w:rPr>
                <w:sz w:val="24"/>
                <w:lang w:val="tr-TR"/>
              </w:rPr>
            </w:pPr>
            <w:r>
              <w:rPr>
                <w:sz w:val="24"/>
                <w:lang w:val="tr-TR"/>
              </w:rPr>
              <w:t>III. Sınıf Denetçi</w:t>
            </w:r>
          </w:p>
          <w:p>
            <w:pPr>
              <w:pStyle w:val="Normal"/>
              <w:jc w:val="both"/>
              <w:rPr>
                <w:sz w:val="24"/>
                <w:lang w:val="tr-TR"/>
              </w:rPr>
            </w:pPr>
            <w:r>
              <w:rPr>
                <w:sz w:val="24"/>
                <w:lang w:val="tr-TR"/>
              </w:rPr>
            </w:r>
          </w:p>
        </w:tc>
      </w:tr>
    </w:tbl>
    <w:p>
      <w:pPr>
        <w:pStyle w:val="Normal"/>
        <w:jc w:val="center"/>
        <w:rPr>
          <w:sz w:val="24"/>
          <w:lang w:val="tr-TR"/>
        </w:rPr>
      </w:pPr>
      <w:r>
        <w:br w:type="page"/>
      </w: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tab/>
        <w:t xml:space="preserve">BAŞKAN - Evet, bu Kararı oylarınıza sunuyorum. Kabul edenler?... Etmeyenler?... Çekimser?... Oybirliği ile kabul edilmiştir.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anışma Kurulunun Gelecek Birleşimine ilişkin Kararıdır.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D.K.No: 11/3/2000</w:t>
      </w:r>
    </w:p>
    <w:p>
      <w:pPr>
        <w:pStyle w:val="Normal"/>
        <w:jc w:val="right"/>
        <w:rPr>
          <w:sz w:val="24"/>
          <w:lang w:val="tr-TR"/>
        </w:rPr>
      </w:pPr>
      <w:r>
        <w:rPr>
          <w:sz w:val="24"/>
          <w:lang w:val="tr-TR"/>
        </w:rPr>
        <w:t>Tarih: 1 Aralık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si Danışma Kurulunun, 1 Aralık 2000 tarihinde yapmış olduğu toplantıda oybirliğiyle  almış olduğu, Genel Kurulun Gelecek Birleşim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jc w:val="both"/>
              <w:rPr>
                <w:sz w:val="24"/>
                <w:lang w:val="tr-TR"/>
              </w:rPr>
            </w:pPr>
            <w:r>
              <w:rPr>
                <w:sz w:val="24"/>
                <w:lang w:val="tr-TR"/>
              </w:rPr>
              <w:t>DÖNEM: IV</w:t>
            </w:r>
          </w:p>
          <w:p>
            <w:pPr>
              <w:pStyle w:val="Normal"/>
              <w:jc w:val="both"/>
              <w:rPr>
                <w:sz w:val="24"/>
                <w:lang w:val="tr-TR"/>
              </w:rPr>
            </w:pPr>
            <w:r>
              <w:rPr>
                <w:sz w:val="24"/>
                <w:lang w:val="tr-TR"/>
              </w:rPr>
              <w:t>YIL       : 3</w:t>
            </w:r>
          </w:p>
        </w:tc>
        <w:tc>
          <w:tcPr>
            <w:tcW w:w="3311" w:type="dxa"/>
            <w:tcBorders/>
          </w:tcPr>
          <w:p>
            <w:pPr>
              <w:pStyle w:val="Normal"/>
              <w:jc w:val="right"/>
              <w:rPr>
                <w:sz w:val="24"/>
                <w:lang w:val="tr-TR"/>
              </w:rPr>
            </w:pPr>
            <w:r>
              <w:rPr>
                <w:sz w:val="24"/>
                <w:lang w:val="tr-TR"/>
              </w:rPr>
              <w:t>TARİH: 1 Aralık 2000</w:t>
            </w:r>
          </w:p>
        </w:tc>
      </w:tr>
    </w:tbl>
    <w:p>
      <w:pPr>
        <w:pStyle w:val="Normal"/>
        <w:jc w:val="both"/>
        <w:rPr>
          <w:sz w:val="24"/>
          <w:lang w:val="tr-TR"/>
        </w:rPr>
      </w:pPr>
      <w:r>
        <w:rPr>
          <w:sz w:val="24"/>
          <w:lang w:val="tr-TR"/>
        </w:rPr>
      </w:r>
    </w:p>
    <w:p>
      <w:pPr>
        <w:pStyle w:val="Normal"/>
        <w:jc w:val="center"/>
        <w:rPr>
          <w:sz w:val="24"/>
          <w:lang w:val="tr-TR"/>
        </w:rPr>
      </w:pPr>
      <w:r>
        <w:rPr>
          <w:sz w:val="24"/>
          <w:lang w:val="tr-TR"/>
        </w:rPr>
        <w:t>D.K.No:11/3/2000</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 GENEL KURULUN GELECEK BİRLEŞİM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5 Aralık 2000 Salı günü yapılacak olan birleşiminin ertelenmesine; Gelecek Birleşimin 8 Aralık 2000 Cuma günü saat 10.00'da yapılmasına ve bu birleşimde Yasama etkinlikleri önce olmak üzere Yasama ve Denetim etkinliklerinin birlikte gerçekleştirilmesine Karar verir. </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Evet, Danışma Kurulunun Kararını oylarınıza sunuyorum. Kabul edenler?... Etmeyenler?... Çekimser?... Oybirliği ile geç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Bütçe ile ilgili karar vard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B.D.K.NO:5/3/2000</w:t>
            </w:r>
          </w:p>
        </w:tc>
        <w:tc>
          <w:tcPr>
            <w:tcW w:w="4261" w:type="dxa"/>
            <w:tcBorders/>
          </w:tcPr>
          <w:p>
            <w:pPr>
              <w:pStyle w:val="Normal"/>
              <w:jc w:val="both"/>
              <w:rPr>
                <w:sz w:val="24"/>
                <w:lang w:val="tr-TR"/>
              </w:rPr>
            </w:pPr>
            <w:r>
              <w:rPr>
                <w:sz w:val="24"/>
                <w:lang w:val="tr-TR"/>
              </w:rPr>
              <w:t xml:space="preserve">      </w:t>
            </w:r>
            <w:r>
              <w:rPr>
                <w:sz w:val="24"/>
                <w:lang w:val="tr-TR"/>
              </w:rPr>
              <w:t>Tarih: 1 Aralık 200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 xml:space="preserve">Genel Kurul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Danışma Kurulunun da görüşlerini alarak, 1 Aralık 2000 tarihinde yapmış olduğu toplantıda oybirliğiyle kabul etmiş olduğu, 2001 Mali Yılı Bütçe Yasa Tasarısının Genel Kurulda Görüşüleceği Gün ve Saatleri Belirleyen Çalışma Programına ilişkin Karar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jc w:val="both"/>
              <w:rPr>
                <w:sz w:val="24"/>
                <w:lang w:val="tr-TR"/>
              </w:rPr>
            </w:pPr>
            <w:r>
              <w:rPr>
                <w:sz w:val="24"/>
                <w:lang w:val="tr-TR"/>
              </w:rPr>
              <w:t>DÖNEM: IV</w:t>
            </w:r>
          </w:p>
          <w:p>
            <w:pPr>
              <w:pStyle w:val="Normal"/>
              <w:jc w:val="both"/>
              <w:rPr>
                <w:sz w:val="24"/>
                <w:lang w:val="tr-TR"/>
              </w:rPr>
            </w:pPr>
            <w:r>
              <w:rPr>
                <w:sz w:val="24"/>
                <w:lang w:val="tr-TR"/>
              </w:rPr>
              <w:t xml:space="preserve">YIL       : 3 </w:t>
            </w:r>
          </w:p>
        </w:tc>
        <w:tc>
          <w:tcPr>
            <w:tcW w:w="3311" w:type="dxa"/>
            <w:tcBorders/>
          </w:tcPr>
          <w:p>
            <w:pPr>
              <w:pStyle w:val="Normal"/>
              <w:jc w:val="both"/>
              <w:rPr>
                <w:sz w:val="24"/>
                <w:lang w:val="tr-TR"/>
              </w:rPr>
            </w:pPr>
            <w:r>
              <w:rPr>
                <w:sz w:val="24"/>
                <w:lang w:val="tr-TR"/>
              </w:rPr>
              <w:t>TARİH: 1 Aralık 2000</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5/3/2000</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 xml:space="preserve">2001 MALİ YILI BÜTÇE YASA TASARISININ GENEL KURULDA </w:t>
      </w:r>
    </w:p>
    <w:p>
      <w:pPr>
        <w:pStyle w:val="Normal"/>
        <w:jc w:val="center"/>
        <w:rPr>
          <w:sz w:val="24"/>
          <w:lang w:val="tr-TR"/>
        </w:rPr>
      </w:pPr>
      <w:r>
        <w:rPr>
          <w:sz w:val="24"/>
          <w:lang w:val="tr-TR"/>
        </w:rPr>
        <w:t>GÖRÜŞÜLECEĞİ GÜN VE SAATLERİ BELİRLEYEN ÇALIŞMA PROGRAMINA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2001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Ertuğrul HASİPOĞLU</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center"/>
        <w:rPr>
          <w:sz w:val="24"/>
          <w:lang w:val="tr-TR"/>
        </w:rPr>
      </w:pPr>
      <w:r>
        <w:rPr>
          <w:sz w:val="24"/>
          <w:lang w:val="tr-TR"/>
        </w:rPr>
        <w:t xml:space="preserve">2001 MALİ YILI BÜTÇE YASA TASARISININ </w:t>
      </w:r>
    </w:p>
    <w:p>
      <w:pPr>
        <w:pStyle w:val="Normal"/>
        <w:jc w:val="center"/>
        <w:rPr>
          <w:sz w:val="24"/>
          <w:lang w:val="tr-TR"/>
        </w:rPr>
      </w:pPr>
      <w:r>
        <w:rPr>
          <w:sz w:val="24"/>
          <w:lang w:val="tr-TR"/>
        </w:rPr>
        <w:t xml:space="preserve">GENEL KURULDA GÖRÜŞÜLECEĞİ GÜN VE SAATLERİ </w:t>
      </w:r>
    </w:p>
    <w:p>
      <w:pPr>
        <w:pStyle w:val="Normal"/>
        <w:jc w:val="center"/>
        <w:rPr>
          <w:sz w:val="24"/>
          <w:lang w:val="tr-TR"/>
        </w:rPr>
      </w:pPr>
      <w:r>
        <w:rPr>
          <w:sz w:val="24"/>
          <w:lang w:val="tr-TR"/>
        </w:rPr>
        <w:t xml:space="preserve">BELİRLEYEN ÇALIŞMA PROGRAMI </w:t>
      </w:r>
    </w:p>
    <w:p>
      <w:pPr>
        <w:pStyle w:val="Normal"/>
        <w:jc w:val="center"/>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1)</w:t>
            </w:r>
          </w:p>
        </w:tc>
        <w:tc>
          <w:tcPr>
            <w:tcW w:w="7705" w:type="dxa"/>
            <w:tcBorders/>
          </w:tcPr>
          <w:p>
            <w:pPr>
              <w:pStyle w:val="Normal"/>
              <w:jc w:val="both"/>
              <w:rPr>
                <w:sz w:val="24"/>
                <w:lang w:val="tr-TR"/>
              </w:rPr>
            </w:pPr>
            <w:r>
              <w:rPr>
                <w:sz w:val="24"/>
                <w:lang w:val="tr-TR"/>
              </w:rPr>
              <w:t xml:space="preserve">Tasarının görüşülmesine, 11 Aralık 2000 Pazartesi günü başlanacak ve Tasarının üzerindeki çalışmalar 22 Aralık 2000 Cuma günü tamamlanacaktır. </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7705" w:type="dxa"/>
            <w:tcBorders/>
          </w:tcPr>
          <w:p>
            <w:pPr>
              <w:pStyle w:val="Normal"/>
              <w:jc w:val="both"/>
              <w:rPr>
                <w:sz w:val="24"/>
                <w:lang w:val="tr-TR"/>
              </w:rPr>
            </w:pPr>
            <w:r>
              <w:rPr>
                <w:sz w:val="24"/>
                <w:lang w:val="tr-TR"/>
              </w:rPr>
              <w:t>Tasarının görüşülmesi tatil günleri dışında her gün kesintisiz olarak  sürdürülecekti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3)</w:t>
            </w:r>
          </w:p>
        </w:tc>
        <w:tc>
          <w:tcPr>
            <w:tcW w:w="7705" w:type="dxa"/>
            <w:tcBorders/>
          </w:tcPr>
          <w:p>
            <w:pPr>
              <w:pStyle w:val="Normal"/>
              <w:jc w:val="both"/>
              <w:rPr>
                <w:sz w:val="24"/>
                <w:lang w:val="tr-TR"/>
              </w:rPr>
            </w:pPr>
            <w:r>
              <w:rPr>
                <w:sz w:val="24"/>
                <w:lang w:val="tr-TR"/>
              </w:rPr>
              <w:t xml:space="preserve">Tasarı üzerindeki görüşmeler, ekli Cetvelde belirlenen programa bağlı olarak ve 10.00 - 13.00 &amp; 14.30 - 17.00 saatleri arasınd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belirlenen çalışma saatleri içinde görüşülmekte olan program, bütçenin görüşülmesi tamamlanamadığı takdirde, günlük çalışmalara, günlük çalışmalara, günlük çalışma programı tamamlanıncaya kadar mesai saatleri dışında da devam edilecektir. </w:t>
            </w:r>
          </w:p>
          <w:p>
            <w:pPr>
              <w:pStyle w:val="Normal"/>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2001 MALİ YILI BÜTÇE YASA TASARISININ GENEL KURULDA GÖRÜŞÜLME PROGRAMI</w:t>
      </w:r>
    </w:p>
    <w:p>
      <w:pPr>
        <w:pStyle w:val="Normal"/>
        <w:jc w:val="center"/>
        <w:rPr>
          <w:sz w:val="24"/>
          <w:lang w:val="tr-TR"/>
        </w:rPr>
      </w:pPr>
      <w:r>
        <w:rPr>
          <w:sz w:val="24"/>
          <w:lang w:val="tr-TR"/>
        </w:rPr>
      </w:r>
    </w:p>
    <w:tbl>
      <w:tblPr>
        <w:tblW w:w="8522" w:type="dxa"/>
        <w:jc w:val="left"/>
        <w:tblInd w:w="-115" w:type="dxa"/>
        <w:tblLayout w:type="fixed"/>
        <w:tblCellMar>
          <w:top w:w="0" w:type="dxa"/>
          <w:left w:w="108" w:type="dxa"/>
          <w:bottom w:w="0" w:type="dxa"/>
          <w:right w:w="108" w:type="dxa"/>
        </w:tblCellMar>
      </w:tblPr>
      <w:tblGrid>
        <w:gridCol w:w="2660"/>
        <w:gridCol w:w="612"/>
        <w:gridCol w:w="525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GÜN</w:t>
            </w:r>
          </w:p>
        </w:tc>
        <w:tc>
          <w:tcPr>
            <w:tcW w:w="5862" w:type="dxa"/>
            <w:gridSpan w:val="2"/>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GÖRÜŞÜLECEK PROGRAM</w:t>
            </w:r>
          </w:p>
          <w:p>
            <w:pPr>
              <w:pStyle w:val="Normal"/>
              <w:jc w:val="center"/>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1 Aralık 2000</w:t>
            </w:r>
          </w:p>
          <w:p>
            <w:pPr>
              <w:pStyle w:val="Normal"/>
              <w:jc w:val="center"/>
              <w:rPr>
                <w:sz w:val="24"/>
                <w:lang w:val="tr-TR"/>
              </w:rPr>
            </w:pPr>
            <w:r>
              <w:rPr>
                <w:sz w:val="24"/>
                <w:lang w:val="tr-TR"/>
              </w:rPr>
              <w:t>Pazartesi</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Tasarıya ilişkin Komite Raporunun Komitede Başkanı Sayın Dr. Vehbi Zeki Serter tarafından okunması.</w:t>
            </w:r>
          </w:p>
          <w:p>
            <w:pPr>
              <w:pStyle w:val="Normal"/>
              <w:jc w:val="both"/>
              <w:rPr>
                <w:sz w:val="24"/>
                <w:lang w:val="tr-TR"/>
              </w:rPr>
            </w:pPr>
            <w:r>
              <w:rPr>
                <w:sz w:val="24"/>
                <w:lang w:val="tr-TR"/>
              </w:rPr>
            </w:r>
          </w:p>
          <w:p>
            <w:pPr>
              <w:pStyle w:val="Normal"/>
              <w:jc w:val="both"/>
              <w:rPr>
                <w:sz w:val="24"/>
                <w:lang w:val="tr-TR"/>
              </w:rPr>
            </w:pPr>
            <w:r>
              <w:rPr>
                <w:sz w:val="24"/>
                <w:lang w:val="tr-TR"/>
              </w:rPr>
              <w:t>Rapor ve Tasarının bütünü üzerindeki görüşmelere Ekonomi ve Maliye Bakanı Sayın Mehmet Bayram'ın sunuş  konuşması ile başlanması</w:t>
            </w:r>
          </w:p>
          <w:p>
            <w:pPr>
              <w:pStyle w:val="Normal"/>
              <w:jc w:val="both"/>
              <w:rPr>
                <w:sz w:val="24"/>
                <w:lang w:val="tr-TR"/>
              </w:rPr>
            </w:pPr>
            <w:r>
              <w:rPr>
                <w:sz w:val="24"/>
                <w:lang w:val="tr-TR"/>
              </w:rPr>
            </w:r>
          </w:p>
          <w:p>
            <w:pPr>
              <w:pStyle w:val="Normal"/>
              <w:jc w:val="both"/>
              <w:rPr>
                <w:sz w:val="24"/>
                <w:lang w:val="tr-TR"/>
              </w:rPr>
            </w:pPr>
            <w:r>
              <w:rPr>
                <w:sz w:val="24"/>
                <w:lang w:val="tr-TR"/>
              </w:rPr>
              <w:t>Rapor ve Tasarının bütünü üzerindeki görüşmelerin tamamlanması ve Tasarının  madde madde görüşülmesine başlanması.</w:t>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2 Aralık 2000</w:t>
            </w:r>
          </w:p>
          <w:p>
            <w:pPr>
              <w:pStyle w:val="Normal"/>
              <w:jc w:val="center"/>
              <w:rPr>
                <w:sz w:val="24"/>
                <w:lang w:val="tr-TR"/>
              </w:rPr>
            </w:pPr>
            <w:r>
              <w:rPr>
                <w:sz w:val="24"/>
                <w:lang w:val="tr-TR"/>
              </w:rPr>
              <w:t>Salı</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t>3.</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Program 01; Cumhurbaşkanlığı Bütçesinin </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p>
            <w:pPr>
              <w:pStyle w:val="Normal"/>
              <w:jc w:val="both"/>
              <w:rPr>
                <w:sz w:val="24"/>
                <w:lang w:val="tr-TR"/>
              </w:rPr>
            </w:pPr>
            <w:r>
              <w:rPr>
                <w:sz w:val="24"/>
                <w:lang w:val="tr-TR"/>
              </w:rPr>
              <w:t>Program 02; Cumhuriyet Meclisi Bütçesinin</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t>Program 03; Yüksek Yönetim Denetçisi</w:t>
            </w:r>
          </w:p>
          <w:p>
            <w:pPr>
              <w:pStyle w:val="Normal"/>
              <w:jc w:val="both"/>
              <w:rPr>
                <w:sz w:val="24"/>
                <w:lang w:val="tr-TR"/>
              </w:rPr>
            </w:pPr>
            <w:r>
              <w:rPr>
                <w:sz w:val="24"/>
                <w:lang w:val="tr-TR"/>
              </w:rPr>
              <w:t xml:space="preserve">                    </w:t>
            </w:r>
            <w:r>
              <w:rPr>
                <w:sz w:val="24"/>
                <w:lang w:val="tr-TR"/>
              </w:rPr>
              <w:t>(Ombudsman) Bütçesinin</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3 Aralık 2000</w:t>
            </w:r>
          </w:p>
          <w:p>
            <w:pPr>
              <w:pStyle w:val="Normal"/>
              <w:jc w:val="center"/>
              <w:rPr>
                <w:sz w:val="24"/>
                <w:lang w:val="tr-TR"/>
              </w:rPr>
            </w:pPr>
            <w:r>
              <w:rPr>
                <w:sz w:val="24"/>
                <w:lang w:val="tr-TR"/>
              </w:rPr>
              <w:t>Çarşamba</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t>2.</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Program 03; Başbakanlık Bütçesinin</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p>
            <w:pPr>
              <w:pStyle w:val="Normal"/>
              <w:jc w:val="both"/>
              <w:rPr>
                <w:sz w:val="24"/>
                <w:lang w:val="tr-TR"/>
              </w:rPr>
            </w:pPr>
            <w:r>
              <w:rPr>
                <w:sz w:val="24"/>
                <w:lang w:val="tr-TR"/>
              </w:rPr>
              <w:t xml:space="preserve">Program 04; Devlet Bakanlığı ve Başbakan </w:t>
            </w:r>
          </w:p>
          <w:p>
            <w:pPr>
              <w:pStyle w:val="Normal"/>
              <w:jc w:val="both"/>
              <w:rPr>
                <w:sz w:val="24"/>
                <w:lang w:val="tr-TR"/>
              </w:rPr>
            </w:pPr>
            <w:r>
              <w:rPr>
                <w:sz w:val="24"/>
                <w:lang w:val="tr-TR"/>
              </w:rPr>
              <w:t xml:space="preserve">                    </w:t>
            </w:r>
            <w:r>
              <w:rPr>
                <w:sz w:val="24"/>
                <w:lang w:val="tr-TR"/>
              </w:rPr>
              <w:t>Yardımcılığı Bütçesinin</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4 Aralık 2000</w:t>
            </w:r>
          </w:p>
          <w:p>
            <w:pPr>
              <w:pStyle w:val="Normal"/>
              <w:jc w:val="center"/>
              <w:rPr>
                <w:sz w:val="24"/>
                <w:lang w:val="tr-TR"/>
              </w:rPr>
            </w:pPr>
            <w:r>
              <w:rPr>
                <w:sz w:val="24"/>
                <w:lang w:val="tr-TR"/>
              </w:rPr>
              <w:t>Perşembe</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Program 05; Dışişleri ve Savunma Bakanlığı</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p>
            <w:pPr>
              <w:pStyle w:val="Normal"/>
              <w:jc w:val="both"/>
              <w:rPr>
                <w:sz w:val="24"/>
                <w:lang w:val="tr-TR"/>
              </w:rPr>
            </w:pPr>
            <w:r>
              <w:rPr>
                <w:sz w:val="24"/>
                <w:lang w:val="tr-TR"/>
              </w:rPr>
              <w:t xml:space="preserve">Program 07; İçişleri ve Köyişleri     </w:t>
            </w:r>
          </w:p>
          <w:p>
            <w:pPr>
              <w:pStyle w:val="Normal"/>
              <w:jc w:val="both"/>
              <w:rPr>
                <w:sz w:val="24"/>
                <w:lang w:val="tr-TR"/>
              </w:rPr>
            </w:pPr>
            <w:r>
              <w:rPr>
                <w:sz w:val="24"/>
                <w:lang w:val="tr-TR"/>
              </w:rPr>
              <w:t xml:space="preserve">                   </w:t>
            </w:r>
            <w:r>
              <w:rPr>
                <w:sz w:val="24"/>
                <w:lang w:val="tr-TR"/>
              </w:rPr>
              <w:t xml:space="preserve">Bakanlığı Bütçesinin </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p>
            <w:pPr>
              <w:pStyle w:val="Normal"/>
              <w:jc w:val="both"/>
              <w:rPr>
                <w:sz w:val="24"/>
                <w:lang w:val="tr-TR"/>
              </w:rPr>
            </w:pPr>
            <w:r>
              <w:rPr>
                <w:sz w:val="24"/>
                <w:lang w:val="tr-TR"/>
              </w:rPr>
              <w:t xml:space="preserve">Program 20; Savunma Bütçesinin </w:t>
            </w:r>
          </w:p>
          <w:p>
            <w:pPr>
              <w:pStyle w:val="Normal"/>
              <w:jc w:val="both"/>
              <w:rPr>
                <w:sz w:val="24"/>
                <w:lang w:val="tr-TR"/>
              </w:rPr>
            </w:pPr>
            <w:r>
              <w:rPr>
                <w:sz w:val="24"/>
                <w:lang w:val="tr-TR"/>
              </w:rPr>
              <w:t xml:space="preserve">                    </w:t>
            </w:r>
            <w:r>
              <w:rPr>
                <w:sz w:val="24"/>
                <w:lang w:val="tr-TR"/>
              </w:rPr>
              <w:t xml:space="preserve">görüşülmesi.  </w:t>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5 Aralık 2000</w:t>
            </w:r>
          </w:p>
          <w:p>
            <w:pPr>
              <w:pStyle w:val="Normal"/>
              <w:jc w:val="center"/>
              <w:rPr>
                <w:sz w:val="24"/>
                <w:lang w:val="tr-TR"/>
              </w:rPr>
            </w:pPr>
            <w:r>
              <w:rPr>
                <w:sz w:val="24"/>
                <w:lang w:val="tr-TR"/>
              </w:rPr>
              <w:t>Cuma</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Program 08; Bayındırlık ve Ulaştırma</w:t>
            </w:r>
          </w:p>
          <w:p>
            <w:pPr>
              <w:pStyle w:val="Normal"/>
              <w:jc w:val="both"/>
              <w:rPr>
                <w:sz w:val="24"/>
                <w:lang w:val="tr-TR"/>
              </w:rPr>
            </w:pPr>
            <w:r>
              <w:rPr>
                <w:sz w:val="24"/>
                <w:lang w:val="tr-TR"/>
              </w:rPr>
              <w:t xml:space="preserve">                    </w:t>
            </w:r>
            <w:r>
              <w:rPr>
                <w:sz w:val="24"/>
                <w:lang w:val="tr-TR"/>
              </w:rPr>
              <w:t xml:space="preserve">Bakanlığı Bütçesinin </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p>
            <w:pPr>
              <w:pStyle w:val="Normal"/>
              <w:jc w:val="both"/>
              <w:rPr>
                <w:sz w:val="24"/>
                <w:lang w:val="tr-TR"/>
              </w:rPr>
            </w:pPr>
            <w:r>
              <w:rPr>
                <w:sz w:val="24"/>
                <w:lang w:val="tr-TR"/>
              </w:rPr>
              <w:t>Program 15; Hukuk Dairesi Bütçesinin</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8 Aralık 2000</w:t>
            </w:r>
          </w:p>
          <w:p>
            <w:pPr>
              <w:pStyle w:val="Normal"/>
              <w:jc w:val="center"/>
              <w:rPr>
                <w:sz w:val="24"/>
                <w:lang w:val="tr-TR"/>
              </w:rPr>
            </w:pPr>
            <w:r>
              <w:rPr>
                <w:sz w:val="24"/>
                <w:lang w:val="tr-TR"/>
              </w:rPr>
              <w:t>Pazartesi</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Program 09; Milli Eğitim ve Kültür Bakanlığı</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p>
            <w:pPr>
              <w:pStyle w:val="Normal"/>
              <w:jc w:val="both"/>
              <w:rPr>
                <w:sz w:val="24"/>
                <w:lang w:val="tr-TR"/>
              </w:rPr>
            </w:pPr>
            <w:r>
              <w:rPr>
                <w:sz w:val="24"/>
                <w:lang w:val="tr-TR"/>
              </w:rPr>
              <w:t xml:space="preserve">Program 14; Mahkemeler Bütçesinin      </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9 Aralık 2000</w:t>
            </w:r>
          </w:p>
          <w:p>
            <w:pPr>
              <w:pStyle w:val="Normal"/>
              <w:jc w:val="center"/>
              <w:rPr>
                <w:sz w:val="24"/>
                <w:lang w:val="tr-TR"/>
              </w:rPr>
            </w:pPr>
            <w:r>
              <w:rPr>
                <w:sz w:val="24"/>
                <w:lang w:val="tr-TR"/>
              </w:rPr>
              <w:t>Salı</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Program 10; Tarım ve Orman Bakanlığı</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p>
            <w:pPr>
              <w:pStyle w:val="Normal"/>
              <w:jc w:val="both"/>
              <w:rPr>
                <w:sz w:val="24"/>
                <w:lang w:val="tr-TR"/>
              </w:rPr>
            </w:pPr>
            <w:r>
              <w:rPr>
                <w:sz w:val="24"/>
                <w:lang w:val="tr-TR"/>
              </w:rPr>
              <w:t xml:space="preserve">Program 13; Gençlik ve Spor Bakanlığı </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20 Aralık 2000</w:t>
            </w:r>
          </w:p>
          <w:p>
            <w:pPr>
              <w:pStyle w:val="Normal"/>
              <w:jc w:val="center"/>
              <w:rPr>
                <w:sz w:val="24"/>
                <w:lang w:val="tr-TR"/>
              </w:rPr>
            </w:pPr>
            <w:r>
              <w:rPr>
                <w:sz w:val="24"/>
                <w:lang w:val="tr-TR"/>
              </w:rPr>
              <w:t>Çarşamba</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Program 11; Sağlık ve Çevre Bakanlığı</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p>
            <w:pPr>
              <w:pStyle w:val="Normal"/>
              <w:jc w:val="both"/>
              <w:rPr>
                <w:sz w:val="24"/>
                <w:lang w:val="tr-TR"/>
              </w:rPr>
            </w:pPr>
            <w:r>
              <w:rPr>
                <w:sz w:val="24"/>
                <w:lang w:val="tr-TR"/>
              </w:rPr>
              <w:t>Program 16; Sayıştay Başkanlığı Bütçesinin</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p>
            <w:pPr>
              <w:pStyle w:val="Normal"/>
              <w:jc w:val="both"/>
              <w:rPr>
                <w:sz w:val="24"/>
                <w:lang w:val="tr-TR"/>
              </w:rPr>
            </w:pPr>
            <w:r>
              <w:rPr>
                <w:sz w:val="24"/>
                <w:lang w:val="tr-TR"/>
              </w:rPr>
              <w:t>Program 17; Kamu Hizmeti Komisyonu</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21 Aralık 2000</w:t>
            </w:r>
          </w:p>
          <w:p>
            <w:pPr>
              <w:pStyle w:val="Normal"/>
              <w:jc w:val="center"/>
              <w:rPr>
                <w:sz w:val="24"/>
                <w:lang w:val="tr-TR"/>
              </w:rPr>
            </w:pPr>
            <w:r>
              <w:rPr>
                <w:sz w:val="24"/>
                <w:lang w:val="tr-TR"/>
              </w:rPr>
              <w:t>Perşembe</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Program 12; Çalışma, İskan ve Sosyal </w:t>
            </w:r>
          </w:p>
          <w:p>
            <w:pPr>
              <w:pStyle w:val="Normal"/>
              <w:jc w:val="both"/>
              <w:rPr>
                <w:sz w:val="24"/>
                <w:lang w:val="tr-TR"/>
              </w:rPr>
            </w:pPr>
            <w:r>
              <w:rPr>
                <w:sz w:val="24"/>
                <w:lang w:val="tr-TR"/>
              </w:rPr>
              <w:t xml:space="preserve">                    </w:t>
            </w:r>
            <w:r>
              <w:rPr>
                <w:sz w:val="24"/>
                <w:lang w:val="tr-TR"/>
              </w:rPr>
              <w:t>Güvenlik Bakanlığı Bütçesinin</w:t>
            </w:r>
          </w:p>
          <w:p>
            <w:pPr>
              <w:pStyle w:val="Normal"/>
              <w:jc w:val="both"/>
              <w:rPr>
                <w:sz w:val="24"/>
                <w:lang w:val="tr-TR"/>
              </w:rPr>
            </w:pPr>
            <w:r>
              <w:rPr>
                <w:sz w:val="24"/>
                <w:lang w:val="tr-TR"/>
              </w:rPr>
              <w:t xml:space="preserve">                    </w:t>
            </w:r>
            <w:r>
              <w:rPr>
                <w:sz w:val="24"/>
                <w:lang w:val="tr-TR"/>
              </w:rPr>
              <w:t>görüşülmesi.</w:t>
            </w:r>
          </w:p>
          <w:p>
            <w:pPr>
              <w:pStyle w:val="Normal"/>
              <w:jc w:val="both"/>
              <w:rPr>
                <w:sz w:val="24"/>
                <w:lang w:val="tr-TR"/>
              </w:rPr>
            </w:pPr>
            <w:r>
              <w:rPr>
                <w:sz w:val="24"/>
                <w:lang w:val="tr-TR"/>
              </w:rPr>
            </w:r>
          </w:p>
          <w:p>
            <w:pPr>
              <w:pStyle w:val="Normal"/>
              <w:jc w:val="both"/>
              <w:rPr>
                <w:sz w:val="24"/>
                <w:lang w:val="tr-TR"/>
              </w:rPr>
            </w:pPr>
            <w:r>
              <w:rPr>
                <w:sz w:val="24"/>
                <w:lang w:val="tr-TR"/>
              </w:rPr>
              <w:t xml:space="preserve">Program 19; Polis Genel Müdürlüğü </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22 Aralık 2000</w:t>
            </w:r>
          </w:p>
          <w:p>
            <w:pPr>
              <w:pStyle w:val="Normal"/>
              <w:jc w:val="center"/>
              <w:rPr>
                <w:sz w:val="24"/>
                <w:lang w:val="tr-TR"/>
              </w:rPr>
            </w:pPr>
            <w:r>
              <w:rPr>
                <w:sz w:val="24"/>
                <w:lang w:val="tr-TR"/>
              </w:rPr>
              <w:t>Cuma</w:t>
            </w:r>
          </w:p>
        </w:tc>
        <w:tc>
          <w:tcPr>
            <w:tcW w:w="612"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t>3.</w:t>
            </w:r>
          </w:p>
        </w:tc>
        <w:tc>
          <w:tcPr>
            <w:tcW w:w="5250" w:type="dxa"/>
            <w:tcBorders>
              <w:top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Program 06; Ekonomi ve Maliye Bakanlığı </w:t>
            </w:r>
          </w:p>
          <w:p>
            <w:pPr>
              <w:pStyle w:val="Normal"/>
              <w:jc w:val="both"/>
              <w:rPr>
                <w:sz w:val="24"/>
                <w:lang w:val="tr-TR"/>
              </w:rPr>
            </w:pPr>
            <w:r>
              <w:rPr>
                <w:sz w:val="24"/>
                <w:lang w:val="tr-TR"/>
              </w:rPr>
              <w:t xml:space="preserve">                    </w:t>
            </w:r>
            <w:r>
              <w:rPr>
                <w:sz w:val="24"/>
                <w:lang w:val="tr-TR"/>
              </w:rPr>
              <w:t>Bütçesinin görüşülmesi.</w:t>
            </w:r>
          </w:p>
          <w:p>
            <w:pPr>
              <w:pStyle w:val="Normal"/>
              <w:jc w:val="both"/>
              <w:rPr>
                <w:sz w:val="24"/>
                <w:lang w:val="tr-TR"/>
              </w:rPr>
            </w:pPr>
            <w:r>
              <w:rPr>
                <w:sz w:val="24"/>
                <w:lang w:val="tr-TR"/>
              </w:rPr>
            </w:r>
          </w:p>
          <w:p>
            <w:pPr>
              <w:pStyle w:val="Normal"/>
              <w:jc w:val="both"/>
              <w:rPr>
                <w:sz w:val="24"/>
                <w:lang w:val="tr-TR"/>
              </w:rPr>
            </w:pPr>
            <w:r>
              <w:rPr>
                <w:sz w:val="24"/>
                <w:lang w:val="tr-TR"/>
              </w:rPr>
              <w:t>Gelirler Bütçesinin görüşülmesi.</w:t>
            </w:r>
          </w:p>
          <w:p>
            <w:pPr>
              <w:pStyle w:val="Normal"/>
              <w:jc w:val="both"/>
              <w:rPr>
                <w:sz w:val="24"/>
                <w:lang w:val="tr-TR"/>
              </w:rPr>
            </w:pPr>
            <w:r>
              <w:rPr>
                <w:sz w:val="24"/>
                <w:lang w:val="tr-TR"/>
              </w:rPr>
            </w:r>
          </w:p>
          <w:p>
            <w:pPr>
              <w:pStyle w:val="Normal"/>
              <w:jc w:val="both"/>
              <w:rPr>
                <w:sz w:val="24"/>
                <w:lang w:val="tr-TR"/>
              </w:rPr>
            </w:pPr>
            <w:r>
              <w:rPr>
                <w:sz w:val="24"/>
                <w:lang w:val="tr-TR"/>
              </w:rPr>
              <w:t>Tasarının madde madde görüşülmesinin tamamlanması ve bütününün oylanması.</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BAŞKAN - Kararı oylarınıza sunuyorum. Kabul edenler?... Etmeyenler?... Çekimser?... Oybirliği ile kabul edilmiştir. 9 Aylık Bütçe Uygulama Sonuçlarının Mali Tabloları dağıtılmıştır. Herkes herhalde almıştır. Burada okutmuyorum. Belediyeler (Değişiklik) Yasa Tasarısı da geri çekilmiştir. İdari ve Sosyal İşler Komitesi tarafından. Bunu da bilginize sunuyorum ve toplantıyı 8 Aralık’a ertel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BB/177/76/2000</w:t>
        <w:tab/>
        <w:tab/>
        <w:tab/>
        <w:tab/>
        <w:tab/>
        <w:tab/>
        <w:t>9.11.2000</w:t>
      </w:r>
    </w:p>
    <w:p>
      <w:pPr>
        <w:pStyle w:val="Normal"/>
        <w:jc w:val="both"/>
        <w:rPr>
          <w:sz w:val="24"/>
          <w:lang w:val="tr-TR"/>
        </w:rPr>
      </w:pPr>
      <w:r>
        <w:rPr>
          <w:sz w:val="24"/>
          <w:lang w:val="tr-TR"/>
        </w:rPr>
      </w:r>
    </w:p>
    <w:p>
      <w:pPr>
        <w:pStyle w:val="Normal"/>
        <w:jc w:val="both"/>
        <w:rPr>
          <w:sz w:val="24"/>
          <w:lang w:val="tr-TR"/>
        </w:rPr>
      </w:pPr>
      <w:r>
        <w:rPr>
          <w:sz w:val="24"/>
          <w:lang w:val="tr-TR"/>
        </w:rPr>
        <w:tab/>
        <w:t>Konu:2000 Mali Bütçesi 1.1.2000-30.9.2000</w:t>
      </w:r>
    </w:p>
    <w:p>
      <w:pPr>
        <w:pStyle w:val="Normal"/>
        <w:jc w:val="both"/>
        <w:rPr>
          <w:sz w:val="24"/>
          <w:lang w:val="tr-TR"/>
        </w:rPr>
      </w:pPr>
      <w:r>
        <w:rPr>
          <w:sz w:val="24"/>
          <w:lang w:val="tr-TR"/>
        </w:rPr>
        <w:tab/>
        <w:t xml:space="preserve">          Devresi Dokuz Aylık Bütçe Uygulama</w:t>
      </w:r>
    </w:p>
    <w:p>
      <w:pPr>
        <w:pStyle w:val="Normal"/>
        <w:jc w:val="both"/>
        <w:rPr>
          <w:sz w:val="24"/>
          <w:lang w:val="tr-TR"/>
        </w:rPr>
      </w:pPr>
      <w:r>
        <w:rPr>
          <w:sz w:val="24"/>
          <w:lang w:val="tr-TR"/>
        </w:rPr>
        <w:tab/>
        <w:t xml:space="preserve">          Sonuçları.</w:t>
      </w:r>
    </w:p>
    <w:p>
      <w:pPr>
        <w:pStyle w:val="Normal"/>
        <w:jc w:val="both"/>
        <w:rPr>
          <w:sz w:val="24"/>
          <w:lang w:val="tr-TR"/>
        </w:rPr>
      </w:pPr>
      <w:r>
        <w:rPr>
          <w:sz w:val="24"/>
          <w:lang w:val="tr-TR"/>
        </w:rPr>
      </w:r>
    </w:p>
    <w:p>
      <w:pPr>
        <w:pStyle w:val="Normal"/>
        <w:jc w:val="both"/>
        <w:rPr>
          <w:sz w:val="24"/>
          <w:lang w:val="tr-TR"/>
        </w:rPr>
      </w:pPr>
      <w:r>
        <w:rPr>
          <w:sz w:val="24"/>
          <w:lang w:val="tr-TR"/>
        </w:rPr>
        <w:tab/>
        <w:t>KKTC Cumhuriyet Meclisi Başkanlığı,</w:t>
      </w:r>
    </w:p>
    <w:p>
      <w:pPr>
        <w:pStyle w:val="Normal"/>
        <w:jc w:val="both"/>
        <w:rPr>
          <w:sz w:val="24"/>
          <w:lang w:val="tr-TR"/>
        </w:rPr>
      </w:pPr>
      <w:r>
        <w:rPr>
          <w:sz w:val="24"/>
          <w:lang w:val="tr-TR"/>
        </w:rPr>
        <w:tab/>
        <w:t>Lefkoşa.</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2000 Mali Yılı Bütçesi 1 Ocak 2000- 30 Eylül 2000 devresi dokuz aylık Bütçe </w:t>
        <w:tab/>
        <w:t>uygulama sonuçları Bakanlar Kurulu tarafından onaylanmış olup ekte sunulmaktadır.</w:t>
      </w:r>
    </w:p>
    <w:p>
      <w:pPr>
        <w:pStyle w:val="Normal"/>
        <w:jc w:val="both"/>
        <w:rPr>
          <w:sz w:val="24"/>
          <w:lang w:val="tr-TR"/>
        </w:rPr>
      </w:pPr>
      <w:r>
        <w:rPr>
          <w:sz w:val="24"/>
          <w:lang w:val="tr-TR"/>
        </w:rPr>
      </w:r>
    </w:p>
    <w:p>
      <w:pPr>
        <w:pStyle w:val="Normal"/>
        <w:jc w:val="both"/>
        <w:rPr>
          <w:sz w:val="24"/>
          <w:lang w:val="tr-TR"/>
        </w:rPr>
      </w:pPr>
      <w:r>
        <w:rPr>
          <w:sz w:val="24"/>
          <w:lang w:val="tr-TR"/>
        </w:rPr>
        <w:tab/>
        <w:tab/>
        <w:t>Bilgi ve gereğini 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jc w:val="center"/>
        <w:rPr>
          <w:sz w:val="24"/>
          <w:lang w:val="tr-TR"/>
        </w:rPr>
      </w:pPr>
      <w:r>
        <w:rPr>
          <w:sz w:val="24"/>
          <w:lang w:val="tr-TR"/>
        </w:rPr>
        <w:tab/>
        <w:tab/>
        <w:tab/>
        <w:tab/>
        <w:tab/>
        <w:tab/>
        <w:tab/>
        <w:tab/>
        <w:tab/>
        <w:t>Başba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Sayı:BB/11/98-185</w:t>
        <w:tab/>
        <w:tab/>
        <w:tab/>
        <w:tab/>
        <w:tab/>
        <w:tab/>
        <w:t>20.11.2000</w:t>
      </w:r>
    </w:p>
    <w:p>
      <w:pPr>
        <w:pStyle w:val="Normal"/>
        <w:jc w:val="both"/>
        <w:rPr>
          <w:sz w:val="24"/>
          <w:lang w:val="tr-TR"/>
        </w:rPr>
      </w:pPr>
      <w:r>
        <w:rPr>
          <w:sz w:val="24"/>
          <w:lang w:val="tr-TR"/>
        </w:rPr>
      </w:r>
    </w:p>
    <w:p>
      <w:pPr>
        <w:pStyle w:val="Normal"/>
        <w:jc w:val="both"/>
        <w:rPr>
          <w:sz w:val="24"/>
          <w:lang w:val="tr-TR"/>
        </w:rPr>
      </w:pPr>
      <w:r>
        <w:rPr>
          <w:sz w:val="24"/>
          <w:lang w:val="tr-TR"/>
        </w:rPr>
        <w:tab/>
        <w:t>Konu:Geri Alma Hk.</w:t>
      </w:r>
    </w:p>
    <w:p>
      <w:pPr>
        <w:pStyle w:val="Normal"/>
        <w:jc w:val="both"/>
        <w:rPr>
          <w:sz w:val="24"/>
          <w:lang w:val="tr-TR"/>
        </w:rPr>
      </w:pPr>
      <w:r>
        <w:rPr>
          <w:sz w:val="24"/>
          <w:lang w:val="tr-TR"/>
        </w:rPr>
      </w:r>
    </w:p>
    <w:p>
      <w:pPr>
        <w:pStyle w:val="Normal"/>
        <w:jc w:val="both"/>
        <w:rPr>
          <w:sz w:val="24"/>
          <w:lang w:val="tr-TR"/>
        </w:rPr>
      </w:pPr>
      <w:r>
        <w:rPr>
          <w:sz w:val="24"/>
          <w:lang w:val="tr-TR"/>
        </w:rPr>
        <w:tab/>
        <w:t>KKTC Cumhuriyet Meclisi Başkanlığı,</w:t>
      </w:r>
    </w:p>
    <w:p>
      <w:pPr>
        <w:pStyle w:val="Normal"/>
        <w:jc w:val="both"/>
        <w:rPr>
          <w:sz w:val="24"/>
          <w:lang w:val="tr-TR"/>
        </w:rPr>
      </w:pPr>
      <w:r>
        <w:rPr>
          <w:sz w:val="24"/>
          <w:lang w:val="tr-TR"/>
        </w:rPr>
        <w:tab/>
        <w:t>Lefkoşa.</w:t>
      </w:r>
    </w:p>
    <w:p>
      <w:pPr>
        <w:pStyle w:val="Normal"/>
        <w:jc w:val="both"/>
        <w:rPr>
          <w:sz w:val="24"/>
          <w:lang w:val="tr-TR"/>
        </w:rPr>
      </w:pPr>
      <w:r>
        <w:rPr>
          <w:sz w:val="24"/>
          <w:lang w:val="tr-TR"/>
        </w:rPr>
      </w:r>
    </w:p>
    <w:p>
      <w:pPr>
        <w:pStyle w:val="Normal"/>
        <w:jc w:val="both"/>
        <w:rPr>
          <w:sz w:val="24"/>
          <w:lang w:val="tr-TR"/>
        </w:rPr>
      </w:pPr>
      <w:r>
        <w:rPr>
          <w:sz w:val="24"/>
          <w:lang w:val="tr-TR"/>
        </w:rPr>
        <w:tab/>
        <w:t>İlgi:1.11.2000 tarih ve BB/11/98-185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İlgi yazımız ile sunulan Belediyeler (Değişiklik) Yasa Tasarısının yeniden </w:t>
        <w:tab/>
        <w:t>değerlendirilmek üzere geri alın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Bilgi ve gereğini Cumhuriyet Meclisi İçtüzüğü’nün 87’nci maddesi uyarınca </w:t>
        <w:tab/>
        <w:t>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jc w:val="center"/>
        <w:rPr>
          <w:sz w:val="24"/>
          <w:lang w:val="tr-TR"/>
        </w:rPr>
      </w:pPr>
      <w:r>
        <w:rPr>
          <w:sz w:val="24"/>
          <w:lang w:val="tr-TR"/>
        </w:rPr>
        <w:tab/>
        <w:tab/>
        <w:tab/>
        <w:tab/>
        <w:tab/>
        <w:tab/>
        <w:tab/>
        <w:tab/>
        <w:tab/>
        <w:t>Başbakan</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9.2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DÖNEM : IV                                                                                           YIL : 3</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12’nci  Birleşim</w:t>
      </w:r>
    </w:p>
    <w:p>
      <w:pPr>
        <w:pStyle w:val="Normal"/>
        <w:jc w:val="center"/>
        <w:rPr>
          <w:sz w:val="24"/>
          <w:lang w:val="tr-TR"/>
        </w:rPr>
      </w:pPr>
      <w:r>
        <w:rPr>
          <w:sz w:val="24"/>
          <w:lang w:val="tr-TR"/>
        </w:rPr>
        <w:t>1 Aralık 2000,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snapToGrid w:val="false"/>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u w:val="single"/>
                <w:lang w:val="tr-TR"/>
              </w:rPr>
            </w:pPr>
            <w:r>
              <w:rPr>
                <w:sz w:val="24"/>
                <w:u w:val="single"/>
                <w:lang w:val="tr-TR"/>
              </w:rPr>
              <w:t>B. SÖZLÜ SORUYA DÖNÜŞTÜRÜLEN YAZILI SORULAR:</w:t>
            </w:r>
          </w:p>
          <w:p>
            <w:pPr>
              <w:pStyle w:val="Normal"/>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D. Bu Bölümde Sözlü Sorusu olanlar Sorularını Kürsüden sorabileceklerdir.</w:t>
            </w:r>
          </w:p>
          <w:p>
            <w:pPr>
              <w:pStyle w:val="Normal"/>
              <w:rPr>
                <w:sz w:val="24"/>
                <w:lang w:val="tr-TR"/>
              </w:rPr>
            </w:pPr>
            <w:r>
              <w:rPr>
                <w:sz w:val="24"/>
                <w:lang w:val="tr-TR"/>
              </w:rPr>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3)</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 xml:space="preserve">Çevre Koruma Dairesi (Kuruluş, Görev ve Çalışma Esasları) (Değişiklik) Yasa Tasarısı (Y.T.No:169/2/2000) ve İdari ve Sosyal İşler Komitesinin Tasarıya ilişkin Raporu.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 xml:space="preserve">Bakanlıkların Kuruluş İlkeleri (Değişiklik No:2) Yasa Tasarısı (Y.T.No:188/3/2000) ve İdari ve Sosyal İşler Komitesinin Tasarıya ilişkin Raporu. </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6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2:00Z</dcterms:created>
  <dc:creator>BORA CAKMAK</dc:creator>
  <dc:description/>
  <cp:keywords/>
  <dc:language>en-US</dc:language>
  <cp:lastModifiedBy>narin.yaliner</cp:lastModifiedBy>
  <dcterms:modified xsi:type="dcterms:W3CDTF">2012-05-28T09:30:00Z</dcterms:modified>
  <cp:revision>808</cp:revision>
  <dc:subject/>
  <dc:title>Dönem 4 Yıl 3 12’nci Birleşim 1 Aralık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9</vt:lpwstr>
  </property>
  <property fmtid="{D5CDD505-2E9C-101B-9397-08002B2CF9AE}" pid="3" name="_dlc_DocIdItemGuid">
    <vt:lpwstr>8833cd84-7e58-47ec-b33f-d599a4d44500</vt:lpwstr>
  </property>
  <property fmtid="{D5CDD505-2E9C-101B-9397-08002B2CF9AE}" pid="4" name="_dlc_DocIdUrl">
    <vt:lpwstr>https://evrakcm.gov.ct.tr/siteler/belgeler/tutanaklar/_layouts/DocIdRedir.aspx?ID=6EZ6FWJHY7ZQ-2-339, 6EZ6FWJHY7ZQ-2-339</vt:lpwstr>
  </property>
</Properties>
</file>