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0/3</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8’i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3 Kasım 2000, Cuma </w:t>
      </w:r>
      <w:r>
        <w:br w:type="page"/>
      </w:r>
    </w:p>
    <w:p>
      <w:pPr>
        <w:pStyle w:val="Normal"/>
        <w:jc w:val="center"/>
        <w:rPr/>
      </w:pPr>
      <w:r>
        <w:rPr/>
        <w:t>İÇİNDEKİLER</w:t>
      </w:r>
    </w:p>
    <w:tbl>
      <w:tblPr>
        <w:tblW w:w="8717" w:type="dxa"/>
        <w:jc w:val="left"/>
        <w:tblInd w:w="-108" w:type="dxa"/>
        <w:tblLayout w:type="fixed"/>
        <w:tblCellMar>
          <w:top w:w="0" w:type="dxa"/>
          <w:left w:w="108" w:type="dxa"/>
          <w:bottom w:w="0" w:type="dxa"/>
          <w:right w:w="108" w:type="dxa"/>
        </w:tblCellMar>
      </w:tblPr>
      <w:tblGrid>
        <w:gridCol w:w="534"/>
        <w:gridCol w:w="577"/>
        <w:gridCol w:w="527"/>
        <w:gridCol w:w="30"/>
        <w:gridCol w:w="5468"/>
        <w:gridCol w:w="1342"/>
        <w:gridCol w:w="43"/>
        <w:gridCol w:w="196"/>
      </w:tblGrid>
      <w:tr>
        <w:trPr/>
        <w:tc>
          <w:tcPr>
            <w:tcW w:w="534" w:type="dxa"/>
            <w:tcBorders/>
          </w:tcPr>
          <w:p>
            <w:pPr>
              <w:pStyle w:val="Normal"/>
              <w:snapToGrid w:val="false"/>
              <w:jc w:val="center"/>
              <w:rPr>
                <w:sz w:val="24"/>
                <w:szCs w:val="24"/>
                <w:lang w:val="tr-TR"/>
              </w:rPr>
            </w:pPr>
            <w:r>
              <w:rPr>
                <w:sz w:val="24"/>
                <w:szCs w:val="24"/>
                <w:lang w:val="tr-TR"/>
              </w:rPr>
            </w:r>
          </w:p>
        </w:tc>
        <w:tc>
          <w:tcPr>
            <w:tcW w:w="6602" w:type="dxa"/>
            <w:gridSpan w:val="4"/>
            <w:tcBorders/>
          </w:tcPr>
          <w:p>
            <w:pPr>
              <w:pStyle w:val="Normal"/>
              <w:snapToGrid w:val="false"/>
              <w:jc w:val="center"/>
              <w:rPr>
                <w:sz w:val="24"/>
                <w:szCs w:val="24"/>
                <w:lang w:val="tr-TR"/>
              </w:rPr>
            </w:pPr>
            <w:r>
              <w:rPr>
                <w:sz w:val="24"/>
                <w:szCs w:val="24"/>
                <w:lang w:val="tr-TR"/>
              </w:rPr>
            </w:r>
          </w:p>
        </w:tc>
        <w:tc>
          <w:tcPr>
            <w:tcW w:w="1385" w:type="dxa"/>
            <w:gridSpan w:val="2"/>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I.</w:t>
            </w:r>
          </w:p>
        </w:tc>
        <w:tc>
          <w:tcPr>
            <w:tcW w:w="6602" w:type="dxa"/>
            <w:gridSpan w:val="4"/>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385" w:type="dxa"/>
            <w:gridSpan w:val="2"/>
            <w:tcBorders/>
          </w:tcPr>
          <w:p>
            <w:pPr>
              <w:pStyle w:val="Normal"/>
              <w:jc w:val="center"/>
              <w:rPr>
                <w:sz w:val="24"/>
                <w:szCs w:val="24"/>
                <w:lang w:val="tr-TR"/>
              </w:rPr>
            </w:pPr>
            <w:r>
              <w:rPr>
                <w:sz w:val="24"/>
                <w:szCs w:val="24"/>
                <w:lang w:val="tr-TR"/>
              </w:rPr>
              <w:t>425</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II.</w:t>
            </w:r>
          </w:p>
        </w:tc>
        <w:tc>
          <w:tcPr>
            <w:tcW w:w="660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snapToGrid w:val="false"/>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6602" w:type="dxa"/>
            <w:gridSpan w:val="4"/>
            <w:tcBorders/>
          </w:tcPr>
          <w:p>
            <w:pPr>
              <w:pStyle w:val="Normal"/>
              <w:jc w:val="both"/>
              <w:rPr/>
            </w:pPr>
            <w:r>
              <w:rPr>
                <w:sz w:val="24"/>
                <w:szCs w:val="24"/>
                <w:lang w:val="tr-TR"/>
              </w:rPr>
              <w:tab/>
              <w:t>- UBP Girne</w:t>
            </w:r>
            <w:r>
              <w:rPr>
                <w:rFonts w:eastAsia="Times New Roman Tur" w:cs="Times New Roman Tur" w:ascii="Times New Roman Tur" w:hAnsi="Times New Roman Tur"/>
                <w:sz w:val="24"/>
                <w:szCs w:val="24"/>
                <w:lang w:val="tr-TR"/>
              </w:rPr>
              <w:t xml:space="preserve"> Milletvekili Sayın İlker Nevzat'ın 104'üncü Parlamentolararası Birlik Konferansına Katılan Parlamento Heyetinin Faaliyetlerine ilişkin Raporu sunuş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26</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jc w:val="both"/>
              <w:rPr>
                <w:sz w:val="24"/>
                <w:szCs w:val="24"/>
                <w:lang w:val="tr-TR"/>
              </w:rPr>
            </w:pPr>
            <w:r>
              <w:rPr>
                <w:sz w:val="24"/>
                <w:szCs w:val="24"/>
                <w:lang w:val="tr-TR"/>
              </w:rPr>
              <w:t>A-</w:t>
            </w:r>
          </w:p>
        </w:tc>
        <w:tc>
          <w:tcPr>
            <w:tcW w:w="602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 DIŞI KONUŞMA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snapToGrid w:val="false"/>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1.</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P Lefkoşa Milletvekili Sayın Dr. Mustafa Arabacıoğlu'nun "Tarımda Güdülen Politikasızlık” ile ilgili gündem dışı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ım ve Orman Bakanı Sayın İrsen Küçük'ü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Dr. Mustafa Arabacıoğlu’nun açıklayıc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İrsen Küçük’ün açıklayıc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48</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2.</w:t>
            </w:r>
          </w:p>
        </w:tc>
        <w:tc>
          <w:tcPr>
            <w:tcW w:w="5468" w:type="dxa"/>
            <w:tcBorders/>
          </w:tcPr>
          <w:p>
            <w:pPr>
              <w:pStyle w:val="Normal"/>
              <w:jc w:val="both"/>
              <w:rPr/>
            </w:pPr>
            <w:r>
              <w:rPr>
                <w:sz w:val="24"/>
                <w:szCs w:val="24"/>
                <w:lang w:val="tr-TR"/>
              </w:rPr>
              <w:t>UBP Le</w:t>
            </w:r>
            <w:r>
              <w:rPr>
                <w:rFonts w:eastAsia="Times New Roman Tur" w:cs="Times New Roman Tur" w:ascii="Times New Roman Tur" w:hAnsi="Times New Roman Tur"/>
                <w:sz w:val="24"/>
                <w:szCs w:val="24"/>
                <w:lang w:val="tr-TR"/>
              </w:rPr>
              <w:t>fkoşa Milletvekili Sayın Hasan Hasipoğlu'nun "Bankaların Yan Kuluşu Olan İcar-Satış Şirketleri" ile ilgili gündem dış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66</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3.</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Gazi Mağusa Milletvekili Sayın Ferdi S. Soyer'in "Cenevre Görüşmeleri, Temsiliyet ve Kıbrıs Sorunundaki Gelişmelere Bağlı Ekonomik Durum" ile ilgili gündem dış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69</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jc w:val="both"/>
              <w:rPr>
                <w:sz w:val="24"/>
                <w:szCs w:val="24"/>
                <w:lang w:val="tr-TR"/>
              </w:rPr>
            </w:pPr>
            <w:r>
              <w:rPr>
                <w:sz w:val="24"/>
                <w:szCs w:val="24"/>
                <w:lang w:val="tr-TR"/>
              </w:rPr>
              <w:t>B-</w:t>
            </w:r>
          </w:p>
        </w:tc>
        <w:tc>
          <w:tcPr>
            <w:tcW w:w="6025" w:type="dxa"/>
            <w:gridSpan w:val="3"/>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385" w:type="dxa"/>
            <w:gridSpan w:val="2"/>
            <w:tcBorders/>
          </w:tcPr>
          <w:p>
            <w:pPr>
              <w:pStyle w:val="Normal"/>
              <w:snapToGrid w:val="false"/>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3 Kasım 2000 Tarihli Birleşime ilişkin Kararı. (D.K.No:5/3/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30</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III</w:t>
            </w:r>
          </w:p>
        </w:tc>
        <w:tc>
          <w:tcPr>
            <w:tcW w:w="6602" w:type="dxa"/>
            <w:gridSpan w:val="4"/>
            <w:tcBorders/>
          </w:tcPr>
          <w:p>
            <w:pPr>
              <w:pStyle w:val="Normal"/>
              <w:jc w:val="both"/>
              <w:rPr>
                <w:sz w:val="24"/>
                <w:szCs w:val="24"/>
                <w:lang w:val="tr-TR"/>
              </w:rPr>
            </w:pPr>
            <w:r>
              <w:rPr>
                <w:sz w:val="24"/>
                <w:szCs w:val="24"/>
                <w:lang w:val="tr-TR"/>
              </w:rPr>
              <w:t>SORULAR VE YANITLARI</w:t>
            </w:r>
          </w:p>
        </w:tc>
        <w:tc>
          <w:tcPr>
            <w:tcW w:w="1385" w:type="dxa"/>
            <w:gridSpan w:val="2"/>
            <w:tcBorders/>
          </w:tcPr>
          <w:p>
            <w:pPr>
              <w:pStyle w:val="Normal"/>
              <w:snapToGrid w:val="false"/>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6025" w:type="dxa"/>
            <w:gridSpan w:val="3"/>
            <w:tcBorders/>
          </w:tcPr>
          <w:p>
            <w:pPr>
              <w:pStyle w:val="Normal"/>
              <w:snapToGrid w:val="false"/>
              <w:jc w:val="both"/>
              <w:rPr>
                <w:sz w:val="24"/>
                <w:szCs w:val="24"/>
                <w:lang w:val="tr-TR"/>
              </w:rPr>
            </w:pPr>
            <w:r>
              <w:rPr>
                <w:sz w:val="24"/>
                <w:szCs w:val="24"/>
                <w:lang w:val="tr-TR"/>
              </w:rPr>
            </w:r>
          </w:p>
        </w:tc>
        <w:tc>
          <w:tcPr>
            <w:tcW w:w="1385" w:type="dxa"/>
            <w:gridSpan w:val="2"/>
            <w:tcBorders/>
          </w:tcPr>
          <w:p>
            <w:pPr>
              <w:pStyle w:val="Normal"/>
              <w:snapToGrid w:val="false"/>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1.</w:t>
            </w:r>
          </w:p>
        </w:tc>
        <w:tc>
          <w:tcPr>
            <w:tcW w:w="5468" w:type="dxa"/>
            <w:tcBorders/>
          </w:tcPr>
          <w:p>
            <w:pPr>
              <w:pStyle w:val="Normal"/>
              <w:jc w:val="both"/>
              <w:rPr/>
            </w:pPr>
            <w:r>
              <w:rPr>
                <w:sz w:val="24"/>
                <w:szCs w:val="24"/>
                <w:lang w:val="tr-TR"/>
              </w:rPr>
              <w:t>De</w:t>
            </w:r>
            <w:r>
              <w:rPr>
                <w:rFonts w:eastAsia="Times New Roman Tur" w:cs="Times New Roman Tur" w:ascii="Times New Roman Tur" w:hAnsi="Times New Roman Tur"/>
                <w:sz w:val="24"/>
                <w:szCs w:val="24"/>
                <w:lang w:val="tr-TR"/>
              </w:rPr>
              <w:t>mokrat Parti Gazi Mağusa Milletvekili Sayın Kenan Akın'ın “Ağustos 96- Aralık 96 Tarihleri Arasında Bakanlar Kurulu Kararı İle Yurttaşlığa Kabul Edilenlerle  ilgili Yazılı Sorusu ve İçişleri ve Köyişleri Bakanlığının  Yanıtı.(33/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Belge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2.</w:t>
            </w:r>
          </w:p>
        </w:tc>
        <w:tc>
          <w:tcPr>
            <w:tcW w:w="5468" w:type="dxa"/>
            <w:tcBorders/>
          </w:tcPr>
          <w:p>
            <w:pPr>
              <w:pStyle w:val="Normal"/>
              <w:jc w:val="both"/>
              <w:rPr/>
            </w:pPr>
            <w:r>
              <w:rPr>
                <w:rFonts w:eastAsia="Times New Roman Tur" w:cs="Times New Roman Tur" w:ascii="Times New Roman Tur" w:hAnsi="Times New Roman Tur"/>
                <w:sz w:val="24"/>
                <w:szCs w:val="24"/>
                <w:lang w:val="tr-TR"/>
              </w:rPr>
              <w:t>Demokrat Parti Gazi Mağusa Milletvekili Sayın Kenan Akın'ın “Sosyal Sigortalardan Emekli Olan ve Halen Kamu, Kurum ve Kuruluşlarında Çalışanlarla” ilgili Yazılı Sorusu ve Başbakanlığın ilgili Yanıtı. (Y.S.No:34/2/2</w:t>
            </w:r>
            <w:r>
              <w:rPr>
                <w:sz w:val="24"/>
                <w:szCs w:val="24"/>
                <w:lang w:val="tr-TR"/>
              </w:rPr>
              <w:t xml:space="preserve">000)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Belge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3.</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Lefkoşa Milletvekili Sayın Mustafa Arabacıoğlu'nun "KKTC Merkez Bankasına Yatırılan Munzam Karşılıklar" ile ilgili Yazılı Sorusu ve Ekonomi ve Maliye Bakanlığının ilgili Yanıtı.(Y.S.No:36/2/2000)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Belge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4.</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çi Türk Partisi Gazi Mağusa Milletvekili Sayın Ferdi S. Soyer'in "Cumhurbaşkan Vekili ve KKTC Meclis Başkanı Sayın Ertuğrul Hasipoğlu'nun Okuduğu Rapor ile ilgili Yazılı Sorusu ve Başbakanlığın ek Yanıtı. (Y.S.No: 37/2/2000)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Belge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5.</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 Sayın Mustafa Arabacıoğlu'nun Ocak 1999'dan Bugüne Kadar Dairelere Alınan Resmi Hizmet Araçları" ile ilgili Yazılı Sorusu ve Ekonomi ve Maliye Bakanlığının Yanıtı (Y.S.No:39/2/2000)</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Belge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6.</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Lefkoşa Milletvekli Sayın Mustafa Arabacıoğlu'nun "1 Ocak 1999 - 31 Aralık 1999 Tarihleri Arasında Merkez Bankasından Verilen Krediler" ile ilgili Yazılı Sorusu ve Ekonomi Maliye Bakanlığının Yanıtı.(Y.S.No:40/2/2000)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İlgili Belge Ana Dosyaya kon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57" w:type="dxa"/>
            <w:gridSpan w:val="2"/>
            <w:tcBorders/>
          </w:tcPr>
          <w:p>
            <w:pPr>
              <w:pStyle w:val="Normal"/>
              <w:jc w:val="both"/>
              <w:rPr>
                <w:sz w:val="24"/>
                <w:szCs w:val="24"/>
                <w:lang w:val="tr-TR"/>
              </w:rPr>
            </w:pPr>
            <w:r>
              <w:rPr>
                <w:sz w:val="24"/>
                <w:szCs w:val="24"/>
                <w:lang w:val="tr-TR"/>
              </w:rPr>
              <w:t>7.</w:t>
            </w:r>
          </w:p>
        </w:tc>
        <w:tc>
          <w:tcPr>
            <w:tcW w:w="54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 Sayın Mustafa Arabacıoğlu'nun “Devlet Tarafından Hesaplarına El Konulan Bankalar” ile ilgili Yazılı Sorusu ve Ekonomi ve Maliye Bakanlığının Yanıtı. (Y.S.No:42/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Belge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snapToGrid w:val="false"/>
              <w:jc w:val="both"/>
              <w:rPr>
                <w:sz w:val="24"/>
                <w:szCs w:val="24"/>
                <w:lang w:val="tr-TR"/>
              </w:rPr>
            </w:pPr>
            <w:r>
              <w:rPr>
                <w:sz w:val="24"/>
                <w:szCs w:val="24"/>
                <w:lang w:val="tr-TR"/>
              </w:rPr>
            </w:r>
          </w:p>
        </w:tc>
        <w:tc>
          <w:tcPr>
            <w:tcW w:w="527" w:type="dxa"/>
            <w:tcBorders/>
          </w:tcPr>
          <w:p>
            <w:pPr>
              <w:pStyle w:val="Normal"/>
              <w:jc w:val="both"/>
              <w:rPr>
                <w:sz w:val="24"/>
                <w:szCs w:val="24"/>
                <w:lang w:val="tr-TR"/>
              </w:rPr>
            </w:pPr>
            <w:r>
              <w:rPr>
                <w:sz w:val="24"/>
                <w:szCs w:val="24"/>
                <w:lang w:val="tr-TR"/>
              </w:rPr>
              <w:t>8.</w:t>
            </w:r>
          </w:p>
        </w:tc>
        <w:tc>
          <w:tcPr>
            <w:tcW w:w="549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Girne Milletvekili Sayın Yusuf Özkum’un “1974-2000 Yılları Arasında Verilen “T” İzinleri” ile ilgili Sözlü Sorusu. (S.S.No: </w:t>
            </w:r>
          </w:p>
        </w:tc>
        <w:tc>
          <w:tcPr>
            <w:tcW w:w="1385" w:type="dxa"/>
            <w:gridSpan w:val="2"/>
            <w:tcBorders/>
          </w:tcPr>
          <w:p>
            <w:pPr>
              <w:pStyle w:val="Normal"/>
              <w:jc w:val="center"/>
              <w:rPr>
                <w:sz w:val="24"/>
                <w:szCs w:val="24"/>
                <w:lang w:val="tr-TR"/>
              </w:rPr>
            </w:pPr>
            <w:r>
              <w:rPr>
                <w:sz w:val="24"/>
                <w:szCs w:val="24"/>
                <w:lang w:val="tr-TR"/>
              </w:rPr>
              <w:t>47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IV.</w:t>
            </w:r>
          </w:p>
        </w:tc>
        <w:tc>
          <w:tcPr>
            <w:tcW w:w="660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N TASARILAR V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snapToGrid w:val="false"/>
              <w:jc w:val="center"/>
              <w:rPr>
                <w:sz w:val="24"/>
                <w:szCs w:val="24"/>
                <w:lang w:val="tr-TR"/>
              </w:rPr>
            </w:pPr>
            <w:r>
              <w:rPr>
                <w:sz w:val="24"/>
                <w:szCs w:val="24"/>
                <w:lang w:val="tr-TR"/>
              </w:rPr>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jc w:val="both"/>
              <w:rPr>
                <w:sz w:val="24"/>
                <w:szCs w:val="24"/>
                <w:lang w:val="tr-TR"/>
              </w:rPr>
            </w:pPr>
            <w:r>
              <w:rPr>
                <w:sz w:val="24"/>
                <w:szCs w:val="24"/>
                <w:lang w:val="tr-TR"/>
              </w:rPr>
              <w:t>1.</w:t>
            </w:r>
          </w:p>
        </w:tc>
        <w:tc>
          <w:tcPr>
            <w:tcW w:w="602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lekçe Komitesinin 10 Ekim 2000 tarihinde yapmış olduğu toplantıda aldığı Kararları Gösteren Cetv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32</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jc w:val="both"/>
              <w:rPr>
                <w:sz w:val="24"/>
                <w:szCs w:val="24"/>
                <w:lang w:val="tr-TR"/>
              </w:rPr>
            </w:pPr>
            <w:r>
              <w:rPr>
                <w:sz w:val="24"/>
                <w:szCs w:val="24"/>
                <w:lang w:val="tr-TR"/>
              </w:rPr>
              <w:t>2.</w:t>
            </w:r>
          </w:p>
        </w:tc>
        <w:tc>
          <w:tcPr>
            <w:tcW w:w="602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i Rıza Denizgezen'in Affı ile ilgili Yasa Tasarısı ve Dilekçe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85" w:type="dxa"/>
            <w:gridSpan w:val="2"/>
            <w:tcBorders/>
          </w:tcPr>
          <w:p>
            <w:pPr>
              <w:pStyle w:val="Normal"/>
              <w:jc w:val="center"/>
              <w:rPr>
                <w:sz w:val="24"/>
                <w:szCs w:val="24"/>
                <w:lang w:val="tr-TR"/>
              </w:rPr>
            </w:pPr>
            <w:r>
              <w:rPr>
                <w:sz w:val="24"/>
                <w:szCs w:val="24"/>
                <w:lang w:val="tr-TR"/>
              </w:rPr>
              <w:t>443</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V</w:t>
            </w:r>
          </w:p>
        </w:tc>
        <w:tc>
          <w:tcPr>
            <w:tcW w:w="794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 ARAŞTIRM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39" w:type="dxa"/>
            <w:gridSpan w:val="2"/>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77" w:type="dxa"/>
            <w:tcBorders/>
          </w:tcPr>
          <w:p>
            <w:pPr>
              <w:pStyle w:val="Normal"/>
              <w:jc w:val="both"/>
              <w:rPr>
                <w:sz w:val="24"/>
                <w:szCs w:val="24"/>
                <w:lang w:val="tr-TR"/>
              </w:rPr>
            </w:pPr>
            <w:r>
              <w:rPr>
                <w:sz w:val="24"/>
                <w:szCs w:val="24"/>
                <w:lang w:val="tr-TR"/>
              </w:rPr>
              <w:t>-</w:t>
            </w:r>
          </w:p>
        </w:tc>
        <w:tc>
          <w:tcPr>
            <w:tcW w:w="602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taşlık Hakkının Kazanılması Hakkındaki Meclis Araştırma Komitesinin Konu Hakkındaki Raporu.</w:t>
            </w:r>
          </w:p>
          <w:p>
            <w:pPr>
              <w:pStyle w:val="Normal"/>
              <w:jc w:val="both"/>
              <w:rPr>
                <w:sz w:val="24"/>
                <w:szCs w:val="24"/>
                <w:lang w:val="tr-TR"/>
              </w:rPr>
            </w:pPr>
            <w:r>
              <w:rPr>
                <w:sz w:val="24"/>
                <w:szCs w:val="24"/>
                <w:lang w:val="tr-TR"/>
              </w:rPr>
              <w:t xml:space="preserve"> </w:t>
            </w:r>
            <w:r>
              <w:rPr>
                <w:sz w:val="24"/>
                <w:szCs w:val="24"/>
                <w:lang w:val="tr-TR"/>
              </w:rPr>
              <w:t>(M.A.No: 2/1/2000.)</w:t>
            </w:r>
          </w:p>
          <w:p>
            <w:pPr>
              <w:pStyle w:val="Normal"/>
              <w:jc w:val="both"/>
              <w:rPr>
                <w:sz w:val="24"/>
                <w:szCs w:val="24"/>
                <w:lang w:val="tr-TR"/>
              </w:rPr>
            </w:pPr>
            <w:r>
              <w:rPr>
                <w:sz w:val="24"/>
                <w:szCs w:val="24"/>
                <w:lang w:val="tr-TR"/>
              </w:rPr>
            </w:r>
          </w:p>
        </w:tc>
        <w:tc>
          <w:tcPr>
            <w:tcW w:w="1385" w:type="dxa"/>
            <w:gridSpan w:val="2"/>
            <w:tcBorders/>
          </w:tcPr>
          <w:p>
            <w:pPr>
              <w:pStyle w:val="Normal"/>
              <w:jc w:val="center"/>
              <w:rPr>
                <w:sz w:val="24"/>
                <w:szCs w:val="24"/>
                <w:lang w:val="tr-TR"/>
              </w:rPr>
            </w:pPr>
            <w:r>
              <w:rPr>
                <w:sz w:val="24"/>
                <w:szCs w:val="24"/>
                <w:lang w:val="tr-TR"/>
              </w:rPr>
              <w:t>474</w:t>
            </w:r>
          </w:p>
        </w:tc>
        <w:tc>
          <w:tcPr>
            <w:tcW w:w="196"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t>I.GELEN EVRAK</w:t>
      </w:r>
    </w:p>
    <w:p>
      <w:pPr>
        <w:pStyle w:val="Normal"/>
        <w:jc w:val="center"/>
        <w:rPr>
          <w:sz w:val="24"/>
          <w:szCs w:val="24"/>
          <w:lang w:val="tr-TR"/>
        </w:rPr>
      </w:pPr>
      <w:r>
        <w:rPr>
          <w:sz w:val="24"/>
          <w:szCs w:val="24"/>
          <w:lang w:val="tr-TR"/>
        </w:rPr>
      </w:r>
    </w:p>
    <w:p>
      <w:pPr>
        <w:pStyle w:val="Normal"/>
        <w:jc w:val="center"/>
        <w:rPr>
          <w:sz w:val="24"/>
          <w:szCs w:val="24"/>
          <w:u w:val="single"/>
          <w:lang w:val="tr-TR"/>
        </w:rPr>
      </w:pPr>
      <w:r>
        <w:rPr>
          <w:rFonts w:eastAsia="Times New Roman Tur" w:cs="Times New Roman Tur" w:ascii="Times New Roman Tur" w:hAnsi="Times New Roman Tur"/>
          <w:sz w:val="24"/>
          <w:szCs w:val="24"/>
          <w:lang w:val="tr-TR"/>
        </w:rPr>
        <w:t>SAYIŞTAY RAPORLARI</w:t>
      </w:r>
    </w:p>
    <w:p>
      <w:pPr>
        <w:pStyle w:val="Normal"/>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u w:val="single"/>
                <w:lang w:val="tr-TR"/>
              </w:rPr>
            </w:pPr>
            <w:r>
              <w:rPr>
                <w:sz w:val="24"/>
                <w:szCs w:val="24"/>
                <w:lang w:val="tr-TR"/>
              </w:rPr>
              <w:t xml:space="preserve">   </w:t>
            </w:r>
            <w:r>
              <w:rPr>
                <w:sz w:val="24"/>
                <w:szCs w:val="24"/>
                <w:lang w:val="tr-TR"/>
              </w:rPr>
              <w:t>1.</w:t>
            </w:r>
          </w:p>
        </w:tc>
        <w:tc>
          <w:tcPr>
            <w:tcW w:w="7874" w:type="dxa"/>
            <w:tcBorders/>
          </w:tcPr>
          <w:p>
            <w:pPr>
              <w:pStyle w:val="Normal"/>
              <w:jc w:val="both"/>
              <w:rPr/>
            </w:pPr>
            <w:r>
              <w:rPr>
                <w:rFonts w:eastAsia="Times New Roman Tur" w:cs="Times New Roman Tur" w:ascii="Times New Roman Tur" w:hAnsi="Times New Roman Tur"/>
                <w:sz w:val="24"/>
                <w:szCs w:val="24"/>
                <w:lang w:val="tr-TR"/>
              </w:rPr>
              <w:t>Sayıştay Başkanlığının, 1997 Yılında TÜK Tarafından İthal Edilmiş Olan 2000 M/Ton Tohumluk Arpadan Kullanılmayan Yaklaşık 240 M/Tonun İadesi ve Ona Bağlı Yemlik Arpa ve Buğday Alımı Hakkında Sayıştay Denetim Raporu. (S.R.No:65/3/2000) (Başkanlığa Geliş Ta</w:t>
            </w:r>
            <w:r>
              <w:rPr>
                <w:sz w:val="24"/>
                <w:szCs w:val="24"/>
                <w:lang w:val="tr-TR"/>
              </w:rPr>
              <w:t>rihi:26.10.2000) (Ekonomi, Maliye, Bütçe ve Plan Komitesine)</w:t>
            </w:r>
          </w:p>
          <w:p>
            <w:pPr>
              <w:pStyle w:val="Normal"/>
              <w:rPr>
                <w:sz w:val="24"/>
                <w:szCs w:val="24"/>
                <w:u w:val="single"/>
                <w:lang w:val="tr-TR"/>
              </w:rPr>
            </w:pPr>
            <w:r>
              <w:rPr>
                <w:sz w:val="24"/>
                <w:szCs w:val="24"/>
                <w:u w:val="single"/>
                <w:lang w:val="tr-TR"/>
              </w:rPr>
            </w:r>
          </w:p>
        </w:tc>
      </w:tr>
    </w:tbl>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 RAPO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648"/>
        <w:gridCol w:w="7824"/>
      </w:tblGrid>
      <w:tr>
        <w:trPr/>
        <w:tc>
          <w:tcPr>
            <w:tcW w:w="648" w:type="dxa"/>
            <w:tcBorders/>
          </w:tcPr>
          <w:p>
            <w:pPr>
              <w:pStyle w:val="Normal"/>
              <w:rPr>
                <w:sz w:val="24"/>
                <w:szCs w:val="24"/>
                <w:lang w:val="tr-TR"/>
              </w:rPr>
            </w:pPr>
            <w:r>
              <w:rPr>
                <w:sz w:val="24"/>
                <w:szCs w:val="24"/>
                <w:lang w:val="tr-TR"/>
              </w:rPr>
              <w:t>2.</w:t>
            </w:r>
          </w:p>
        </w:tc>
        <w:tc>
          <w:tcPr>
            <w:tcW w:w="782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Sayın Mustafa Mercan’ın başvurusu üzerine hazırlanan Denetçi Raporu. (O.B.R.No:5/3/2000) (Başkanlığa Geliş Tarihi:26.10.2000) (Başkanlık Divan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rPr>
                <w:sz w:val="24"/>
                <w:szCs w:val="24"/>
                <w:lang w:val="tr-TR"/>
              </w:rPr>
            </w:pPr>
            <w:r>
              <w:rPr>
                <w:sz w:val="24"/>
                <w:szCs w:val="24"/>
                <w:lang w:val="tr-TR"/>
              </w:rPr>
              <w:t xml:space="preserve">  </w:t>
            </w:r>
            <w:r>
              <w:rPr>
                <w:sz w:val="24"/>
                <w:szCs w:val="24"/>
                <w:lang w:val="tr-TR"/>
              </w:rPr>
              <w:t>3.</w:t>
            </w:r>
          </w:p>
        </w:tc>
        <w:tc>
          <w:tcPr>
            <w:tcW w:w="782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Sayın Olgun Dayıoğlu’nun başvurusu üzerine hazırlanan Denetçi Raporu. (O.B.R.No:6/3/2000) (Başkanlığa Geliş Tarihi:26.10.2000) (Başkanlık Divan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snapToGrid w:val="false"/>
              <w:rPr>
                <w:sz w:val="24"/>
                <w:szCs w:val="24"/>
                <w:u w:val="single"/>
                <w:lang w:val="tr-TR"/>
              </w:rPr>
            </w:pPr>
            <w:r>
              <w:rPr>
                <w:sz w:val="24"/>
                <w:szCs w:val="24"/>
                <w:u w:val="single"/>
                <w:lang w:val="tr-TR"/>
              </w:rPr>
            </w:r>
          </w:p>
        </w:tc>
        <w:tc>
          <w:tcPr>
            <w:tcW w:w="782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DANIŞMA KURULU KARARLARI</w:t>
            </w:r>
          </w:p>
        </w:tc>
      </w:tr>
      <w:tr>
        <w:trPr/>
        <w:tc>
          <w:tcPr>
            <w:tcW w:w="648" w:type="dxa"/>
            <w:tcBorders/>
          </w:tcPr>
          <w:p>
            <w:pPr>
              <w:pStyle w:val="Normal"/>
              <w:rPr>
                <w:sz w:val="24"/>
                <w:szCs w:val="24"/>
                <w:lang w:val="tr-TR"/>
              </w:rPr>
            </w:pPr>
            <w:r>
              <w:rPr>
                <w:sz w:val="24"/>
                <w:szCs w:val="24"/>
                <w:lang w:val="tr-TR"/>
              </w:rPr>
              <w:t>4.</w:t>
            </w:r>
          </w:p>
        </w:tc>
        <w:tc>
          <w:tcPr>
            <w:tcW w:w="782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Danışma Kurulunun , Genel Kurulun 3 Kasım 2000 Tarihli Birleşimine İlişkin Kararı. (D.K.No:5/3/2000)( Başkanlığa Geliş Tarihi :3.11.2000) </w:t>
            </w:r>
          </w:p>
        </w:tc>
      </w:tr>
      <w:tr>
        <w:trPr/>
        <w:tc>
          <w:tcPr>
            <w:tcW w:w="648" w:type="dxa"/>
            <w:tcBorders/>
          </w:tcPr>
          <w:p>
            <w:pPr>
              <w:pStyle w:val="Normal"/>
              <w:snapToGrid w:val="false"/>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7824" w:type="dxa"/>
            <w:tcBorders/>
          </w:tcPr>
          <w:p>
            <w:pPr>
              <w:pStyle w:val="Normal"/>
              <w:jc w:val="both"/>
              <w:rPr>
                <w:sz w:val="24"/>
                <w:szCs w:val="24"/>
                <w:lang w:val="tr-TR"/>
              </w:rPr>
            </w:pPr>
            <w:r>
              <w:rPr>
                <w:sz w:val="24"/>
                <w:szCs w:val="24"/>
                <w:lang w:val="tr-TR"/>
              </w:rPr>
              <w:t xml:space="preserve">                                      </w:t>
            </w:r>
            <w:r>
              <w:rPr>
                <w:sz w:val="24"/>
                <w:szCs w:val="24"/>
                <w:lang w:val="tr-TR"/>
              </w:rPr>
              <w:t>TEZKERELER</w:t>
            </w:r>
          </w:p>
        </w:tc>
      </w:tr>
      <w:tr>
        <w:trPr/>
        <w:tc>
          <w:tcPr>
            <w:tcW w:w="648" w:type="dxa"/>
            <w:tcBorders/>
          </w:tcPr>
          <w:p>
            <w:pPr>
              <w:pStyle w:val="Normal"/>
              <w:rPr>
                <w:sz w:val="24"/>
                <w:szCs w:val="24"/>
                <w:lang w:val="tr-TR"/>
              </w:rPr>
            </w:pPr>
            <w:r>
              <w:rPr>
                <w:sz w:val="24"/>
                <w:szCs w:val="24"/>
                <w:lang w:val="tr-TR"/>
              </w:rPr>
              <w:t>5.</w:t>
            </w:r>
          </w:p>
        </w:tc>
        <w:tc>
          <w:tcPr>
            <w:tcW w:w="782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Grup Başkanlığının, İdari ve Sosyal İşler Komitesine üye olarak Hüseyin Öztoprak’ın görevlendirildiğine ilişkin Tezkeresi. (Başkanlığa Geliş Tarihi: 31.10.2000)  </w:t>
            </w:r>
          </w:p>
        </w:tc>
      </w:tr>
    </w:tbl>
    <w:p>
      <w:pPr>
        <w:pStyle w:val="Normal"/>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4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Salih Coş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ÂTİP : Osman İmr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3’üncü Yasama Yılının 8’inci Birleşimini açıyorum. Ad okunmak suretiyle yoklama yapılacaktı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              </w:t>
      </w:r>
      <w:r>
        <w:rPr>
          <w:rFonts w:eastAsia="Times New Roman Tur" w:cs="Times New Roman Tur" w:ascii="Times New Roman Tur" w:hAnsi="Times New Roman Tur"/>
          <w:sz w:val="24"/>
          <w:szCs w:val="24"/>
          <w:lang w:val="tr-TR"/>
        </w:rPr>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Nisap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nisap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öncelikle 104’üncü Parlamentolararası Birlik Konferansına iştirak eden parlamento heyetimizin oradaki faaliyeti ile ilgili rapor oku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Nevzat,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ER NEVZAT (Girne) - Sayın Başkan, değerli milletvekilleri; bu Raporu sizlere Meclis Başkanımızın adına ok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b/>
          <w:bCs/>
          <w:sz w:val="24"/>
          <w:szCs w:val="24"/>
          <w:lang w:val="tr-TR"/>
        </w:rPr>
        <w:t>104. PARLAM</w:t>
      </w:r>
      <w:r>
        <w:rPr>
          <w:rFonts w:eastAsia="Times New Roman Tur" w:cs="Times New Roman Tur" w:ascii="Times New Roman Tur" w:hAnsi="Times New Roman Tur"/>
          <w:b/>
          <w:bCs/>
          <w:sz w:val="24"/>
          <w:szCs w:val="24"/>
          <w:lang w:val="tr-TR"/>
        </w:rPr>
        <w:t>ENTOLARARASI BİRLİK KONFERANSI İLE</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MECLİS HEYETİNİN AVUSTRALYA ZİYARETİ RAPORU</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right"/>
        <w:rPr>
          <w:b/>
          <w:b/>
          <w:bCs/>
          <w:sz w:val="24"/>
          <w:szCs w:val="24"/>
          <w:lang w:val="tr-TR"/>
        </w:rPr>
      </w:pPr>
      <w:r>
        <w:rPr>
          <w:rFonts w:eastAsia="Times New Roman Tur" w:cs="Times New Roman Tur" w:ascii="Times New Roman Tur" w:hAnsi="Times New Roman Tur"/>
          <w:sz w:val="24"/>
          <w:szCs w:val="24"/>
          <w:lang w:val="tr-TR"/>
        </w:rPr>
        <w:t>1 Kasım 2000</w:t>
      </w:r>
    </w:p>
    <w:p>
      <w:pPr>
        <w:pStyle w:val="Normal"/>
        <w:jc w:val="both"/>
        <w:rPr>
          <w:b/>
          <w:b/>
          <w:bCs/>
          <w:sz w:val="24"/>
          <w:szCs w:val="24"/>
          <w:lang w:val="tr-TR"/>
        </w:rPr>
      </w:pPr>
      <w:r>
        <w:rP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ndonezya’nın başkenti Jakarta’da 14-21 Ekim tarihleri arasında yapılan 104. Parlamentolararası Birlik Konferansına UBP’den Sn.İlker NEVZAT, DP’den Sn.Ahmet KAŞİF, TKP’den Sn. Hüseyin ANGOLEMLİ, CTP’den Sn.Ferdi Sabit SOYER ve Meclis Dışilişkiler Müdürü Sn.Seyit YOLAK’tan oluşan başkanlığımdaki bir heyetle katıldık. Ayni heyet Jakarta’daki çalışmalarını tamamladıktan sonra, Avustralya’da yaşayan Kıbrıslı Türk yurttaşlarımızın derneklerinin daveti üzerine temas ve incelemelerde bulunmak üzere 21-29 Ekim tarihleri arasında Sydney ve Melburn’a da çok yararlı bir ziyaret gerçekleşti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eyetimiz Jakarta’daki çalışmalarına 15 Ekim pazar günü, Endonezya Cumhurbaşkanının yaptığı konuşma ile başlayan PAB konferansı açılış törenine katılarak baş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ı günü Kıbrıs için atanan ve “facilitator” tabir edilen üç toplantı yöneticisi ile görüştük. Bu arada yeni atanmış olan Yeni Zelandalı KIDD ile tanışmak ve kendisini Kıbrıs sorunu konusunda aydınlatma olanağı bulduk. Bu temaslarımızda Rumların PAB şemsiyesi altında yaptığımız ortak toplantının düzeyini düşürme ve işi sulandırma girişimi başlattıklarını tesbit ettik. Rum tarafı, toplantı yerine, bir yemekte biraraya gelmeği öneriyordu ve biz buna tepki gösterdik. Başlamış bir format bulunduğunu ortaya koyduk ve PAB yöneticileri ile de temas ederek yapılan davete uygun olarak toplantının yapılmasını sağ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oplantı 17 Ekim Salı günü yapıldı ve her zamankinden daha gergin bir ortamda gerçekleşti. Rum temsilciler, BM Genel Sekreterinin 4’üncü tur aracılı görüşmelerin açılışında yaptığı ve tarafların siyasal açıdan eşit olduğu ve ancak kendi kendilerini temsil edebilecekleri yönündeki konuşmasının gerginliğini üzerlerinden atamamış görünüyorlardı. Siyasal eşitlik konusunu gündeme getirmemiz üzerine tümünün de belirgin bir gerginliğe girdiğini gözlemledik. Rumlara göre eşitlik, bir devletin tüm yurttaşlarının eşitliği anlamını taşıyordu. Bunun üzerine heyet olarak, siya</w:t>
      </w:r>
      <w:r>
        <w:rPr>
          <w:sz w:val="24"/>
          <w:szCs w:val="24"/>
          <w:lang w:val="tr-TR"/>
        </w:rPr>
        <w:t>sa</w:t>
      </w:r>
      <w:r>
        <w:rPr>
          <w:rFonts w:eastAsia="Times New Roman Tur" w:cs="Times New Roman Tur" w:ascii="Times New Roman Tur" w:hAnsi="Times New Roman Tur"/>
          <w:sz w:val="24"/>
          <w:szCs w:val="24"/>
          <w:lang w:val="tr-TR"/>
        </w:rPr>
        <w:t>l eşitliğin kişilerin eşitliği ile sınırlı olmadığını, esas önemli olan konunun iki ayrı halkın eşitliği olduğunu, bulunacak bir çözümün bu hususu açıkça yansıtması gerektiğini vurgu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oplantıda üzerinde durulan diğer bir konu da güvenlik konusu idi. Rumların uluslararası bir güç kurulması önerisine, 1963-74 yılları arasında Kıbrıs’ta BM Barış Gücünün bulunduğunu, yine de çatışmaların ve ölümlerin önlenemediğini çatışmaların ve ölümlerin Türkiye’nin müdahalesinden sonra durduğunu hatırlatarak güvenl</w:t>
      </w:r>
      <w:r>
        <w:rPr>
          <w:sz w:val="24"/>
          <w:szCs w:val="24"/>
          <w:lang w:val="tr-TR"/>
        </w:rPr>
        <w:t>i</w:t>
      </w:r>
      <w:r>
        <w:rPr>
          <w:rFonts w:eastAsia="Times New Roman Tur" w:cs="Times New Roman Tur" w:ascii="Times New Roman Tur" w:hAnsi="Times New Roman Tur"/>
          <w:sz w:val="24"/>
          <w:szCs w:val="24"/>
          <w:lang w:val="tr-TR"/>
        </w:rPr>
        <w:t>k konusunun her iki tarafın da endişelerini giderecek uygun yöntemlerle ele alınması gerektiğini ifade ettik. Türkiye’nin garantisinden ise vazgeçemeyeceğimizi vurgu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vrupa Birliği üyelik müzakerelerine Kıbrıslı Türklerin de katılması önerisini gündeme getirmeleri üzerine de ortak hareket etmenin, ancak bir çözümden sonra Kıbrıs Türk tarafının eşit statüsünün teyid edilmesi ile mümkün olabileceğini anlat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antıda tarafların görüşbirliği içinde olduğu tek konu, aracılı görüşmelerin desteklenmesi ve tarafların kendi liderlerini bu konuda teşvik etmesi şeklinde ifade ed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antıdan sonra, Rum tarafının Amman toplantısından sonra verdiği akşam yemeğine mukabele eden heyetimizin ev sahipliği yaptığı bir akşam yemeğinde yeniden biraraya gelindi. Üç toplantı yöneticisi ile Türk ve Rum heyetlerinin katıldığı yemek samimi bir ortamda sohbet olanağı sağ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nferansın çalışmaları sırasında Endonezya Meclis Başkanından randevu talebimize olumlu yanıt verildi ve Meclis Başkanı Sayın Akbar TANDJUK ile çok yararlı bir görüşme yaptık. Sayın  TANDJUK’a Kıbrıs konusunda bilgi aktardık ve kendisini KKTC’ye davet ettik. Kendisi de davetimizden memnun olduğunu ifade ederek teşekkür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örüştüğümüz diğer önemli bir şahsiyet, PAB Konseyi Başkanı Bayan Najma HEPTULLA oldu. Bayan Heptulla heyetimize çok sıcak ilgi gösterdi ve PAB Konferansında karşılaştığımız zorluklar konusunda çözümler üretmek için elinden geleni yapmağa söz v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nferans sonuna kadar Namibia meclis başkanı dahil birçok yetkili ile görüştük. Yeni kurulan İslam Konferansı Örgütü Parlamentolar Arası Birlik Genel Sekreteri ile görüşmemizde, İslam Konferansı Örgütünde gözlemci statüsü olan KKTC’nin, Parlamentolararası Birlikte de gözlemci statüsünün geçerli olduğunu, Meclisimizin başvurması halinde Nisan ayında Fas’ta yapılacak ilk toplantıda olumlu karar alınacağını  ifade e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nferansın son günü Kıbrıs konusunda görevli “facilitator”lerden Mısırlı Bayan LOZA, PAB Konseyi toplantısında sözlü bir rapor sundu. Raporda, yapılan ortak toplantıdan  ve Kıbrıs Türk tarafının verdiği akşam yemeğinden bahsedildi. Dikkate değer bir husus Kıbrıslı Türklerle Rumlardan sürekli olarak taraflar olarak söz etmesi idi. Rumların PAB üyesi olduğunu zikretmesine karşın, Kıbrıslı Türklerin taraf olduğu ve dolayısı ile eşit olduğu artık PAB Konferanslarının bir gerçeği haline gelmiştir. Kıbrıs Türk tarafı artık PAB Konferanslarında vardır ve varlığını güçlü bir şekilde hissettirmektedir. Bundan gocunanlar olabilir ama bu bizi çalışmalarımıza hız verm</w:t>
      </w:r>
      <w:r>
        <w:rPr>
          <w:sz w:val="24"/>
          <w:szCs w:val="24"/>
          <w:lang w:val="tr-TR"/>
        </w:rPr>
        <w:t>ek</w:t>
      </w:r>
      <w:r>
        <w:rPr>
          <w:rFonts w:eastAsia="Times New Roman Tur" w:cs="Times New Roman Tur" w:ascii="Times New Roman Tur" w:hAnsi="Times New Roman Tur"/>
          <w:sz w:val="24"/>
          <w:szCs w:val="24"/>
          <w:lang w:val="tr-TR"/>
        </w:rPr>
        <w:t>ten alıkoya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1 Ekim akşamı Jakarta’dan ayrılarak 22 Ekim sabahı Sydney kentine vardık. Daha havaalanına vardığımızda, heyetimizi karşılamaya gelen kardeşlerimizin sevinci ve heyetimizi görmekten duydukları mutluluk karşısında Avustralya’ya gitmek için çok isabetli bir karar verdiğimizi an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ydney’de kaldığımız dört gün boyunca,  sürekli temaslar yaptık ve kendilerini dinledik; sorularına yanıtlar vermeğe çalıştık. Bu süre içinde Sydney’deki New South Wales Eyaleti Parlamentosunu ziyaret ettik. Mecliste, daha önce KKTC’ni de ziyaret eden Lauri FERGUSON’un heyetimiz onuruna verdiği öğle yemeğine katıldık. Yemekte Eyalet Meclisi Milletvekili Peter NAGLE de hazır bulundu ve bizlere büyük ilgi gösterdi. Daha sonra bizi meclisteki odasına davet eden NAGLE başkanı bulunduğu Mevzuatı Gözden Geçirme Komitesinin 2001 Temmuz ayında yapılacak “International Conference on Regulation Reform Management and Scrutiny  of Legislation” konulu konferansa KKTC Meclis Başkanı’nı da davet edeceğini  ve konfera</w:t>
      </w:r>
      <w:r>
        <w:rPr>
          <w:sz w:val="24"/>
          <w:szCs w:val="24"/>
          <w:lang w:val="tr-TR"/>
        </w:rPr>
        <w:t>ns</w:t>
      </w:r>
      <w:r>
        <w:rPr>
          <w:rFonts w:eastAsia="Times New Roman Tur" w:cs="Times New Roman Tur" w:ascii="Times New Roman Tur" w:hAnsi="Times New Roman Tur"/>
          <w:sz w:val="24"/>
          <w:szCs w:val="24"/>
          <w:lang w:val="tr-TR"/>
        </w:rPr>
        <w:t>ta söz hakkı vereceğini bildirdi. Kendisine teşekkür ettik ve davet yapılması halinde memnuniyetle katılacağımızı ifade et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ydney’de TC Başkonsolosu Sayın Niyazi ADALI’nın heyetimiz onuruna verdiği akşam yemeğinde gerek Kıbrıs Türk Dernekleri yöneticileri gerekse Avustralyalı milletvekilleri ile görüş alışverişi  yapma olanağı bulduk. Sydney’deki son gece yine halkın katılımı ile gerçekleşen bir toplantı yapıldı ve yurttaşlarımızın sorunlarını dinleme olanağı bulduk. Bu sırada Sydney’deki Türk işyerlerini gezip incelemeler yap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6 Ekim günü Sydney’den Melburn’a geçtik. Sıkı bir program sayesinde üç gün boyunca çok sayıda toplantı ve temas olanağı bulduk. TC Başkonsolosu Sayın Deniz ÖZMEN’in öğle yemeğinde ve Kıbrıs Türk Derneklerinin verdiği yemeklerde çok sayıda milletvekili ile temas etme ve Kıbrıs sorununu anlatma olanağı bulduk. Victoria Eyaleti Meclisine yaptığımız ziyarette de Eyalet Hükümeti Gençlik ve Spor Bakanı Justin MADDEN ile Maliye Bakanı John BRUMBY ile görüştük ve Meclis çalışmalarını izl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ıbrıs Türk Derneğinde halka açık olarak düzenlenen resepsiyonda halka  hitap etme olanağı bulduk ve yurttaşlarımızla yüzyüze konuşma olanağı bulduk. Sydney’de olduğu gibi Kıbrıs Türk işyerlerini ziyaret ettik ve incelemeler yaptık. Ayrı bir toplantıda 10 milletvekili ve senatörle biraraya gelerek görüşlerimizi aktardık ve soruları yanıt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vustralya’daki 20-30 bin olarak tahmin edilen Kıbrıs Türkü KKTC’nden yetkilileri görmekten büyük bir mutluluk duydu ve moral buldu. Avustralya’da yayınlanan “TURKISH REPORT” adlı haftalık Türkçe gazetede yayınlanan konu ile ilgili yorum aynen şöyle diyor “Geçen hafta Avustralyalı Kıbrıs Türk toplumu için tarihi bir öneme sahipti. KKTC kurulduğundan beri, Avustralya’da anavatanlarından gelen ilk üst düzey ziyaretçi grubunu ağırladı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ve beraberindeki parlamenterlerin ziyareti her ne kadar “gayrı resmi” olsa da, burada buluştukları siyasiler ve toplumla yaptıkları görüşmeler açısından Kıbrıslı Türklere güven verdi, geleceğe dönük umutlarının artmasına neden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eyet üyelerimizin de gözlemi bu ziyaretin geç kalmış olsa da çok yararlı olduğu şeklinde olmuştur. Oradaki yurttaşlarımız vatan sevgisi ve hasreti ile tutuşmaktadır. KKTC ile bağlarının güçlenmesini ve artmasını arzu etmektedir. Karşılaştıkları çeşitli sorunlara KKTC’nden çözüm beklemektedir. KKTC’nin varlığını Avustralya’da da hissetmek ist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ptığımız yoğun temaslarda elde ettiğimiz bilgiler ışığında, oradaki yurttaşlarımızın, başta çocuklarının askerlik durumu olmak üzere, eşdeğer mal konusunda ve Kıbrıs’a ulaşım konusunda ciddi sorunları olduğunu tesbit ettik. Fahri temsilciler dışında KKTC ile ilgili sorunlarını çözecek hiçbir resmi merci bulunmaması en büyük eksikliktir. Toplam Kıbrıslı Türk nüfusunun büyük bir oranının yaşadığı Avustralya’da devletimiz ne doğanların ne de ölenlerin kaydını tutamamakta, yurttaşlarımızın sayılarını bile bilem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u yurttaşlarımıza acil olarak devlet hizmeti götürmek en öncelikli konu olmalıdır. Adı ne olursa olsun, Avustralya’da KKTC ile bağlantıyı sağlayacak resmi bir ofisin açılması gecikmeden sağlanmalıdır. Yetkililerimiz düzenli olarak oradaki yurttaşlarımızı ziyaret ederek KKTC ile bağlarını güçlendirmeli ve moral destek vermelidir. Yurttaşlarımızın en büyük korkusu Avustralya toplumu içinde sahipsiz kalarak kaybolmaktır. Bunu önlemek hepimizin oradaki kardeşlerine, evlatlarına, dost ve tanıdıklarına bir vefa borcudur. Biz Meclis olarak bu konunun takipçisi ve en candan destekçisi olacağız. Ziyaretimiz sırasında </w:t>
      </w:r>
      <w:r>
        <w:rPr>
          <w:sz w:val="24"/>
          <w:szCs w:val="24"/>
          <w:lang w:val="tr-TR"/>
        </w:rPr>
        <w:t>ço</w:t>
      </w:r>
      <w:r>
        <w:rPr>
          <w:rFonts w:eastAsia="Times New Roman Tur" w:cs="Times New Roman Tur" w:ascii="Times New Roman Tur" w:hAnsi="Times New Roman Tur"/>
          <w:sz w:val="24"/>
          <w:szCs w:val="24"/>
          <w:lang w:val="tr-TR"/>
        </w:rPr>
        <w:t>k duygulu anlar yaşadık, çok candan ilgi ve yakınlık gördük. Avustralya’daki tüm yurttaşlarımıza bu nedenle teşekkür borçluy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 xml:space="preserve">    Dr.Ertuğrul HASİPOĞLU    </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 xml:space="preserve">    Cumhuriyet Meclisi Baş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Nevz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d okunmak suretiyle yoklama yapılacaktı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tamam nisap vardır. Teşekkü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Cumhuriyet Meclisinin Danışma Kurulunun Genel Kurulun bugünkü birleşimi ile ilgili  bir kararı vardır. Öncelikle onu onayınıza sunacağız.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31 Ekim 2000</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w:t>
      </w:r>
    </w:p>
    <w:p>
      <w:pPr>
        <w:pStyle w:val="Normal"/>
        <w:jc w:val="both"/>
        <w:rPr>
          <w:sz w:val="24"/>
          <w:szCs w:val="24"/>
          <w:lang w:val="tr-TR"/>
        </w:rPr>
      </w:pPr>
      <w:r>
        <w:rPr>
          <w:sz w:val="24"/>
          <w:szCs w:val="24"/>
          <w:lang w:val="tr-TR"/>
        </w:rPr>
        <w:t>Genel Kurulu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anışma Kurulunun, bugünkü birleşimin gündemine ilişkin kararı ilişikte onayınıza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                                                                                   Dr. Vehbi Zeki Serte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w:t>
      </w:r>
    </w:p>
    <w:p>
      <w:pPr>
        <w:pStyle w:val="Normal"/>
        <w:jc w:val="both"/>
        <w:rPr>
          <w:sz w:val="24"/>
          <w:szCs w:val="24"/>
          <w:lang w:val="tr-TR"/>
        </w:rPr>
      </w:pPr>
      <w:r>
        <w:rPr>
          <w:sz w:val="24"/>
          <w:szCs w:val="24"/>
          <w:lang w:val="tr-TR"/>
        </w:rPr>
        <w:t xml:space="preserve">                                                                                                         </w:t>
      </w:r>
      <w:r>
        <w:rPr>
          <w:sz w:val="24"/>
          <w:szCs w:val="24"/>
          <w:lang w:val="tr-TR"/>
        </w:rPr>
        <w:t>Vekil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IV</w:t>
        <w:tab/>
        <w:tab/>
        <w:tab/>
        <w:tab/>
        <w:tab/>
        <w:tab/>
        <w:tab/>
        <w:t>Tarih: 3 Kasım 2000</w:t>
      </w:r>
    </w:p>
    <w:p>
      <w:pPr>
        <w:pStyle w:val="Normal"/>
        <w:jc w:val="both"/>
        <w:rPr>
          <w:sz w:val="24"/>
          <w:szCs w:val="24"/>
          <w:lang w:val="tr-TR"/>
        </w:rPr>
      </w:pPr>
      <w:r>
        <w:rPr>
          <w:sz w:val="24"/>
          <w:szCs w:val="24"/>
          <w:lang w:val="tr-TR"/>
        </w:rPr>
        <w:t>YIL       : 3</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D.K.No: 5/3/2000</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IŞMA KURULUNU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GENEL KURULUN 3 KASIM 2000 TARİHLİ BİRLEŞİMİNE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İŞKİN KAR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Danışma Kurulu, Genel Kurulun Kış Dönemi Çalışmalarına İlişkin Kararında öngörülen kurallar saklı kalmak koşuluyla; İçtüzüğün 53’üncü maddesinin (7)’nci fıkrası uyarınca Dilekçe Komitesinin 10 Ekim 2000 tarihinde yapmış olduğu toplantıda aldığı kararları gösteren cetvel ile Dilekçe Komitesinin Ali Rıza Denizgezen’in Affına İlişkin Yasa Tasarısı ile Komitenin Tasarıya ilişkin Raporunun 3 Kasım 2000  tarihli birleşimin gündemine alınmasına ve sözkonusu Cetvel, Tasarı ve Komite Raporunun diğer işlerden önce görüşülmesine Karar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lang w:val="tr-TR"/>
              </w:rPr>
            </w:pPr>
            <w:r>
              <w:rPr>
                <w:sz w:val="24"/>
                <w:szCs w:val="24"/>
                <w:lang w:val="tr-TR"/>
              </w:rPr>
              <w:t>UBP</w:t>
            </w:r>
          </w:p>
        </w:tc>
        <w:tc>
          <w:tcPr>
            <w:tcW w:w="4261" w:type="dxa"/>
            <w:tcBorders/>
          </w:tcPr>
          <w:p>
            <w:pPr>
              <w:pStyle w:val="Normal"/>
              <w:jc w:val="center"/>
              <w:rPr>
                <w:sz w:val="24"/>
                <w:szCs w:val="24"/>
                <w:lang w:val="tr-TR"/>
              </w:rPr>
            </w:pPr>
            <w:r>
              <w:rPr>
                <w:sz w:val="24"/>
                <w:szCs w:val="24"/>
                <w:lang w:val="tr-TR"/>
              </w:rPr>
              <w:t>TKP</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CTP</w:t>
            </w:r>
          </w:p>
        </w:tc>
        <w:tc>
          <w:tcPr>
            <w:tcW w:w="4261" w:type="dxa"/>
            <w:tcBorders/>
          </w:tcPr>
          <w:p>
            <w:pPr>
              <w:pStyle w:val="Normal"/>
              <w:jc w:val="center"/>
              <w:rPr>
                <w:sz w:val="24"/>
                <w:szCs w:val="24"/>
                <w:lang w:val="tr-TR"/>
              </w:rPr>
            </w:pPr>
            <w:r>
              <w:rPr>
                <w:sz w:val="24"/>
                <w:szCs w:val="24"/>
                <w:lang w:val="tr-TR"/>
              </w:rPr>
              <w:t>DP</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t xml:space="preserve"> </w:t>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kararı onay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V.GÖRÜŞÜLEN TASARILAR V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aldığımız karar uyarınca Dilekçe Komitesinin 10 Ekim 2000 tarihinde yapmış olduğu toplantıda almış olduğu kararları gösteren cetvel okunup bilginize sunulacaktır. 10 gün içinde milletvekillerine bu cetvelde yer alan kararlara karşı yazılı ve gerekçeli itiraz edilmediği taktirde 30/1976 sayılı Dilekçelerin İncelenmesi  Yasasının 7’inci maddesi uyarınca kararlar kesinleşmiş olacaktır. Cetvel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YURTTAŞLARIN KKTC CUMHURİYET MECLİSİNE DİLEKÇEYLE BAŞVURMALARI VE DİLEKÇELERİN İNCELENMESİ İLE KARARA BAĞLANMASINI DÜZENLEYEN YASANIN 6’NCI MADDESİ UYARINCA DİLEKÇE KOMİTESİNİN 10 EKİM 2000  TARİHİNDE YAPMIŞ OLDUĞU TOPLANTIDA ALDIĞI KARARLARI GÖSTEREN CETVEL</w:t>
      </w:r>
    </w:p>
    <w:p>
      <w:pPr>
        <w:pStyle w:val="Normal"/>
        <w:jc w:val="center"/>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u w:val="single"/>
          <w:lang w:val="tr-TR"/>
        </w:rPr>
      </w:pPr>
      <w:r>
        <w:rPr>
          <w:rFonts w:eastAsia="Arial" w:cs="Arial" w:ascii="Arial" w:hAnsi="Arial"/>
          <w:sz w:val="24"/>
          <w:szCs w:val="24"/>
          <w:u w:val="single"/>
          <w:lang w:val="tr-TR"/>
        </w:rPr>
      </w:r>
    </w:p>
    <w:p>
      <w:pPr>
        <w:pStyle w:val="Normal"/>
        <w:jc w:val="both"/>
        <w:rPr>
          <w:rFonts w:ascii="Arial" w:hAnsi="Arial" w:eastAsia="Arial" w:cs="Arial"/>
          <w:sz w:val="24"/>
          <w:szCs w:val="24"/>
          <w:u w:val="single"/>
          <w:lang w:val="tr-TR"/>
        </w:rPr>
      </w:pPr>
      <w:r>
        <w:rPr>
          <w:rFonts w:eastAsia="Arial" w:cs="Arial" w:ascii="Arial" w:hAnsi="Arial"/>
          <w:sz w:val="24"/>
          <w:szCs w:val="24"/>
          <w:u w:val="single"/>
          <w:lang w:val="tr-TR"/>
        </w:rPr>
      </w:r>
    </w:p>
    <w:p>
      <w:pPr>
        <w:pStyle w:val="Normal"/>
        <w:jc w:val="both"/>
        <w:rPr/>
      </w:pPr>
      <w:r>
        <w:rPr>
          <w:rFonts w:eastAsia="Arial Tur" w:cs="Arial Tur" w:ascii="Arial Tur" w:hAnsi="Arial Tur"/>
          <w:sz w:val="24"/>
          <w:szCs w:val="24"/>
          <w:u w:val="single"/>
          <w:lang w:val="tr-TR"/>
        </w:rPr>
        <w:t>Hazır Bulunanlar</w:t>
      </w:r>
      <w:r>
        <w:rPr>
          <w:rFonts w:eastAsia="Arial" w:cs="Arial" w:ascii="Arial" w:hAnsi="Arial"/>
          <w:sz w:val="24"/>
          <w:szCs w:val="24"/>
          <w:lang w:val="tr-TR"/>
        </w:rPr>
        <w:t>:</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Ersoy İNCE                                     (Başkan)</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r. Mehmet Emin KARAGİL            (Başkan Vekili)</w:t>
      </w:r>
    </w:p>
    <w:p>
      <w:pPr>
        <w:pStyle w:val="Normal"/>
        <w:jc w:val="both"/>
        <w:rPr>
          <w:rFonts w:ascii="Arial" w:hAnsi="Arial" w:eastAsia="Arial" w:cs="Arial"/>
          <w:sz w:val="24"/>
          <w:szCs w:val="24"/>
          <w:lang w:val="tr-TR"/>
        </w:rPr>
      </w:pPr>
      <w:r>
        <w:rPr>
          <w:rFonts w:eastAsia="Arial" w:cs="Arial" w:ascii="Arial" w:hAnsi="Arial"/>
          <w:sz w:val="24"/>
          <w:szCs w:val="24"/>
          <w:lang w:val="tr-TR"/>
        </w:rPr>
        <w:t>Ahmet ELBASAN</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Osman İMRE</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lang w:val="tr-TR"/>
        </w:rPr>
      </w:pPr>
      <w:r>
        <w:rPr>
          <w:rFonts w:eastAsia="Arial" w:cs="Arial" w:ascii="Arial" w:hAnsi="Arial"/>
          <w:sz w:val="24"/>
          <w:szCs w:val="24"/>
          <w:lang w:val="tr-TR"/>
        </w:rPr>
      </w:r>
      <w:r>
        <w:br w:type="page"/>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rPr>
          <w:rFonts w:ascii="Arial" w:hAnsi="Arial" w:eastAsia="Arial" w:cs="Arial"/>
          <w:sz w:val="24"/>
          <w:szCs w:val="24"/>
          <w:lang w:val="tr-TR"/>
        </w:rPr>
      </w:pPr>
      <w:r>
        <w:rPr>
          <w:rFonts w:eastAsia="Arial" w:cs="Arial" w:ascii="Arial" w:hAnsi="Arial"/>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w:hAnsi="Arial" w:eastAsia="Arial" w:cs="Arial"/>
                <w:sz w:val="24"/>
                <w:szCs w:val="24"/>
                <w:lang w:val="tr-TR"/>
              </w:rPr>
            </w:pPr>
            <w:r>
              <w:rPr>
                <w:rFonts w:eastAsia="Arial" w:cs="Arial" w:ascii="Arial" w:hAnsi="Arial"/>
                <w:sz w:val="24"/>
                <w:szCs w:val="24"/>
                <w:lang w:val="tr-TR"/>
              </w:rPr>
              <w:t>Ali Osman Can</w:t>
            </w:r>
          </w:p>
          <w:p>
            <w:pPr>
              <w:pStyle w:val="Normal"/>
              <w:rPr>
                <w:rFonts w:ascii="Arial" w:hAnsi="Arial" w:eastAsia="Arial" w:cs="Arial"/>
                <w:sz w:val="24"/>
                <w:szCs w:val="24"/>
                <w:lang w:val="tr-TR"/>
              </w:rPr>
            </w:pPr>
            <w:r>
              <w:rPr>
                <w:rFonts w:eastAsia="Arial" w:cs="Arial" w:ascii="Arial" w:hAnsi="Arial"/>
                <w:sz w:val="24"/>
                <w:szCs w:val="24"/>
                <w:lang w:val="tr-TR"/>
              </w:rPr>
              <w:t>Alaniç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Gazi Mağusa</w:t>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5 Aralık 1995</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8 Aralık 1995</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28</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959-60 yıllarında tahsis edilen yarım inşaatların başkasına dağıtılması.</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pPr>
            <w:r>
              <w:rPr>
                <w:rFonts w:eastAsia="Arial" w:cs="Arial" w:ascii="Arial" w:hAnsi="Arial"/>
                <w:sz w:val="24"/>
                <w:szCs w:val="24"/>
                <w:lang w:val="tr-TR"/>
              </w:rPr>
              <w:t xml:space="preserve">   </w:t>
            </w:r>
            <w:r>
              <w:rPr>
                <w:rFonts w:eastAsia="Arial" w:cs="Arial" w:ascii="Arial" w:hAnsi="Arial"/>
                <w:sz w:val="24"/>
                <w:szCs w:val="24"/>
                <w:lang w:val="tr-TR"/>
              </w:rPr>
              <w:t xml:space="preserve">Komitemiz </w:t>
            </w:r>
            <w:r>
              <w:rPr>
                <w:rFonts w:eastAsia="Arial Tur" w:cs="Arial Tur" w:ascii="Arial Tur" w:hAnsi="Arial Tur"/>
                <w:sz w:val="24"/>
                <w:szCs w:val="24"/>
                <w:lang w:val="tr-TR"/>
              </w:rPr>
              <w:t xml:space="preserve">konuyu İçişleri ve Köyişleri  Bakanlığında gelen bilgiler çerçevesinde görüşmüş ve sözkonusu kişinin Muratağa’da hali arazi üzerinde atıl vaziyette bulunan evlerle ilgili Gazi Mağusa Kaymakamlığından 15.5.1992 tarihinde yapılan toplantıya katılmamıştır. Bilahare yapılan toplantılarda sözkonusu evlerin hak sahiplerinde dağıtıldığı tespit edilmişt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Komitemiz, 30/1976 Sayılı Dilekçelerin İncelenmesini Düzenleyen Yasanın 5’inci maddesinin (3)’üncü fıkrası uyarınca yapılabilecek başka bir işlem olmadığına ve dilekçe sahibinin konuyla ilgili olarak yargıya başvurma hakkını kullanmasını tavsiye etme kararını almıştır.</w:t>
            </w:r>
          </w:p>
        </w:tc>
      </w:tr>
      <w:tr>
        <w:trPr/>
        <w:tc>
          <w:tcPr>
            <w:tcW w:w="3085" w:type="dxa"/>
            <w:tcBorders/>
          </w:tcPr>
          <w:p>
            <w:pPr>
              <w:pStyle w:val="Normal"/>
              <w:snapToGrid w:val="false"/>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3201"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w:hAnsi="Arial" w:eastAsia="Arial" w:cs="Arial"/>
                <w:sz w:val="24"/>
                <w:szCs w:val="24"/>
                <w:lang w:val="tr-TR"/>
              </w:rPr>
            </w:pPr>
            <w:r>
              <w:rPr>
                <w:rFonts w:eastAsia="Arial" w:cs="Arial" w:ascii="Arial" w:hAnsi="Arial"/>
                <w:sz w:val="24"/>
                <w:szCs w:val="24"/>
                <w:lang w:val="tr-TR"/>
              </w:rPr>
              <w:t xml:space="preserve">Abbas Uçanok </w:t>
            </w:r>
          </w:p>
          <w:p>
            <w:pPr>
              <w:pStyle w:val="Normal"/>
              <w:rPr>
                <w:rFonts w:ascii="Arial" w:hAnsi="Arial" w:eastAsia="Arial" w:cs="Arial"/>
                <w:sz w:val="24"/>
                <w:szCs w:val="24"/>
                <w:lang w:val="tr-TR"/>
              </w:rPr>
            </w:pPr>
            <w:r>
              <w:rPr>
                <w:rFonts w:eastAsia="Arial" w:cs="Arial" w:ascii="Arial" w:hAnsi="Arial"/>
                <w:sz w:val="24"/>
                <w:szCs w:val="24"/>
                <w:lang w:val="tr-TR"/>
              </w:rPr>
              <w:t>Topçuköy</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Gazi Mağusa</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2 Ocak 1998</w:t>
            </w:r>
          </w:p>
        </w:tc>
        <w:tc>
          <w:tcPr>
            <w:tcW w:w="3201"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3 Ocak 1998</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48</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Temmuz 1996’da Topçuköy’de çıkan arazi yangınında zarar görmesine rağmen henüz tazmin edilmemesi.</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Komitemiz, konuyu İçişleri ve Köyişleri Bakanlığından gelen bilgiler ışığında görüşmüş ve sözkonusu dilekçede 29 Temmuz 1996 tarihinde Topçuköyde çıkan yangında zarar gören Dilekçe Sahibine 25 Ağustos 1997 tarih ve E- 1382-97 Sayılı Bakanlar Kurulu Kararı ile zarar tazmin edildiği tespit edilmişt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Komitemizce, 30/1976 Sayılı Dilekçelerin İncelenmesini Düzenleyen Yasanın 5’inci maddesinin (3)’üncü fıkrası uyarınca yapılabilecek başka bir işlem olmadığı kararına varılmıştır.</w:t>
            </w:r>
          </w:p>
        </w:tc>
      </w:tr>
      <w:tr>
        <w:trPr/>
        <w:tc>
          <w:tcPr>
            <w:tcW w:w="3085" w:type="dxa"/>
            <w:tcBorders/>
          </w:tcPr>
          <w:p>
            <w:pPr>
              <w:pStyle w:val="Normal"/>
              <w:snapToGrid w:val="false"/>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3201"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Musa Kazım Yılmaz</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Tatlıs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Gazi Mağusa</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2 Ekim 1998</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 Kasım 1998</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60</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İskan konusunda kendisine yapılan haksızlıkların başvurularına rağmen giderilmemesi.</w:t>
            </w:r>
          </w:p>
          <w:p>
            <w:pPr>
              <w:pStyle w:val="Normal"/>
              <w:jc w:val="both"/>
              <w:rPr>
                <w:rFonts w:ascii="Arial" w:hAnsi="Arial" w:eastAsia="Arial" w:cs="Arial"/>
                <w:sz w:val="24"/>
                <w:szCs w:val="24"/>
                <w:lang w:val="tr-TR"/>
              </w:rPr>
            </w:pPr>
            <w:r>
              <w:rPr>
                <w:rFonts w:eastAsia="Arial" w:cs="Arial" w:ascii="Arial" w:hAnsi="Arial"/>
                <w:sz w:val="24"/>
                <w:szCs w:val="24"/>
                <w:lang w:val="tr-TR"/>
              </w:rPr>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Çalışma,  İskan ve Sosyal Güvenlik Bakanlığından gelen bilgiler çerçevesinde görüşmüş sözkonusu dilekçede bahsedilen parselin 1977 yılında yapılan planlı toprak dağıtımında Durmuş Kalay’a tahsis edildiği ve Musa Kazım Yılmaz’a herhangi bir tarihte verilmediği tespit edilmiş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yrıca Dilekçe Sahibinin bu konuda Yüksek İdare Mahkemesi nezdinde dava açtığını ve davanın henüz sonuçlandırılmadığı belirtilmekted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30/1976 Sayılı Dilekçelerin İncelenmesini Düzenleyen Yasanın 5’inci maddesinin (1)’inci fıkrası uyarınca Komitemize yapılabilecek başka bir işlem olmadığı kararına varılmıştır.</w:t>
            </w:r>
          </w:p>
          <w:p>
            <w:pPr>
              <w:pStyle w:val="Normal"/>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w:hAnsi="Arial" w:eastAsia="Arial" w:cs="Arial"/>
                <w:sz w:val="24"/>
                <w:szCs w:val="24"/>
                <w:lang w:val="tr-TR"/>
              </w:rPr>
            </w:pPr>
            <w:r>
              <w:rPr>
                <w:rFonts w:eastAsia="Arial" w:cs="Arial" w:ascii="Arial" w:hAnsi="Arial"/>
                <w:sz w:val="24"/>
                <w:szCs w:val="24"/>
                <w:lang w:val="tr-TR"/>
              </w:rPr>
              <w:t xml:space="preserve">Salih Eray ve Salih </w:t>
            </w:r>
          </w:p>
          <w:p>
            <w:pPr>
              <w:pStyle w:val="Normal"/>
              <w:rPr/>
            </w:pPr>
            <w:r>
              <w:rPr>
                <w:rFonts w:eastAsia="Arial" w:cs="Arial" w:ascii="Arial" w:hAnsi="Arial"/>
                <w:sz w:val="24"/>
                <w:szCs w:val="24"/>
                <w:lang w:val="tr-TR"/>
              </w:rPr>
              <w:t>Era</w:t>
            </w:r>
            <w:r>
              <w:rPr>
                <w:rFonts w:eastAsia="Arial Tur" w:cs="Arial Tur" w:ascii="Arial Tur" w:hAnsi="Arial Tur"/>
                <w:sz w:val="24"/>
                <w:szCs w:val="24"/>
                <w:lang w:val="tr-TR"/>
              </w:rPr>
              <w:t>y İnşaat Şt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Tandoğan  Sok.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Şekerzade Apt.</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Gönyeli Lefkoşa</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26 Temmuz 1999</w:t>
            </w:r>
          </w:p>
        </w:tc>
        <w:tc>
          <w:tcPr>
            <w:tcW w:w="3201"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26 Temmuz 1999</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70</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Şahsi ve şirket işlerinin kötü gitmesi sonucunda faaliyetlerini durdurduğunu vergi dairesine yazılı olarak bildirdiği halde şahsına  ve şirketine vergi tarh ve tahakkuk ettirilmesi.</w:t>
            </w:r>
          </w:p>
          <w:p>
            <w:pPr>
              <w:pStyle w:val="Normal"/>
              <w:jc w:val="both"/>
              <w:rPr>
                <w:rFonts w:ascii="Arial" w:hAnsi="Arial" w:eastAsia="Arial" w:cs="Arial"/>
                <w:sz w:val="24"/>
                <w:szCs w:val="24"/>
                <w:lang w:val="tr-TR"/>
              </w:rPr>
            </w:pPr>
            <w:r>
              <w:rPr>
                <w:rFonts w:eastAsia="Arial" w:cs="Arial" w:ascii="Arial" w:hAnsi="Arial"/>
                <w:sz w:val="24"/>
                <w:szCs w:val="24"/>
                <w:lang w:val="tr-TR"/>
              </w:rPr>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Komitemiz, konuyu Ekonomi ve Maliye Bakanlığından gelen bilgiler ışığında görüşmüş ve bahse konu şirketin faaliyette olmasına rağmen 1992,1993,1994 yılları için vergi yükümlülüğünü yerine getirmemiş olmasından dolayı Gelir ve Vergi Dairesi de yasaların kendisine verdiği yetkiye istinaden 1992,1993,1994 yılları için Resen tarhiyata başvurulduğu belirtilmekted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yrıca bahse konu şirket sahibinin kendisine ait gelir vergi beyannamesini de vergi dairesine sunmadığı tespit edilmiş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Komitemiz, 30/1976 Sayılı Dilekçelerin İncelenmesini Düzenleyen Yasanın 5’inci maddesinin (3)’üncü fıkrası uyarınca yapılabilecek başka bir işlem olmadığına ve Dilekçe Sahibine gerekirse yargıya başvurma hakkını kullanabileceğini tavsiye etme kararını almıştır.</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w:hAnsi="Arial" w:eastAsia="Arial" w:cs="Arial"/>
                <w:sz w:val="24"/>
                <w:szCs w:val="24"/>
                <w:lang w:val="tr-TR"/>
              </w:rPr>
            </w:pPr>
            <w:r>
              <w:rPr>
                <w:rFonts w:eastAsia="Arial" w:cs="Arial" w:ascii="Arial" w:hAnsi="Arial"/>
                <w:sz w:val="24"/>
                <w:szCs w:val="24"/>
                <w:lang w:val="tr-TR"/>
              </w:rPr>
              <w:t xml:space="preserve">Abuzer Bugu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Altıncık Sokak No:3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Güneşköy/Güzelyurt.</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3 Eylül 1999</w:t>
            </w:r>
          </w:p>
        </w:tc>
        <w:tc>
          <w:tcPr>
            <w:tcW w:w="3201"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3 Eylül 1999</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 xml:space="preserve">271 </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Telsim ve Türkcell’in arayanın numarasını saklama özelliğinden duyulan rahatsızlık ve bunun herkese uygulanmaması.</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Bayındırlık ve Ulaştırma Bakanlığının vermiş olduğu bilgiler çerçevesinde görüşmüş ve Dilekçe Sahibinin konu ile ilgili şikayeti için telefon numaraları görülmeyen şahısların numaralarını öğrenebilmek için Polis Genel Müdürlüğüne başvurması gerektiği tespit edilmiş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Komitemiz, 30/1976 Sayılı Dilekçelerin İncelenmesini Düzenleyen Yasanın 5’inci maddesinin (3)’üncü fıkrası uyarınca Komitemizce yapılabilecek başka bir işlem olmadığı kararına varmıştır.</w:t>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59"/>
        <w:gridCol w:w="301"/>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gridSpan w:val="2"/>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pPr>
            <w:r>
              <w:rPr>
                <w:rFonts w:eastAsia="Arial" w:cs="Arial" w:ascii="Arial" w:hAnsi="Arial"/>
                <w:sz w:val="24"/>
                <w:szCs w:val="24"/>
                <w:lang w:val="tr-TR"/>
              </w:rPr>
              <w:t>Musta</w:t>
            </w:r>
            <w:r>
              <w:rPr>
                <w:rFonts w:eastAsia="Arial Tur" w:cs="Arial Tur" w:ascii="Arial Tur" w:hAnsi="Arial Tur"/>
                <w:sz w:val="24"/>
                <w:szCs w:val="24"/>
                <w:lang w:val="tr-TR"/>
              </w:rPr>
              <w:t>fa Haşim</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Yeniboğaziç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Gazi Mağusa</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 Ocak 2000</w:t>
            </w:r>
          </w:p>
        </w:tc>
        <w:tc>
          <w:tcPr>
            <w:tcW w:w="3260" w:type="dxa"/>
            <w:gridSpan w:val="2"/>
            <w:tcBorders/>
          </w:tcPr>
          <w:p>
            <w:pPr>
              <w:pStyle w:val="Normal"/>
              <w:jc w:val="both"/>
              <w:rPr>
                <w:rFonts w:ascii="Arial" w:hAnsi="Arial" w:eastAsia="Arial" w:cs="Arial"/>
                <w:sz w:val="24"/>
                <w:szCs w:val="24"/>
                <w:lang w:val="tr-TR"/>
              </w:rPr>
            </w:pPr>
            <w:r>
              <w:rPr>
                <w:rFonts w:eastAsia="Arial" w:cs="Arial" w:ascii="Arial" w:hAnsi="Arial"/>
                <w:sz w:val="24"/>
                <w:szCs w:val="24"/>
                <w:lang w:val="tr-TR"/>
              </w:rPr>
              <w:t>4 Ocak 2000</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73</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Tutmakta olduğu hali arazinin kendisine verilmesi.</w:t>
            </w:r>
          </w:p>
          <w:p>
            <w:pPr>
              <w:pStyle w:val="Normal"/>
              <w:jc w:val="both"/>
              <w:rPr>
                <w:rFonts w:ascii="Arial" w:hAnsi="Arial" w:eastAsia="Arial" w:cs="Arial"/>
                <w:sz w:val="24"/>
                <w:szCs w:val="24"/>
                <w:lang w:val="tr-TR"/>
              </w:rPr>
            </w:pPr>
            <w:r>
              <w:rPr>
                <w:rFonts w:eastAsia="Arial" w:cs="Arial" w:ascii="Arial" w:hAnsi="Arial"/>
                <w:sz w:val="24"/>
                <w:szCs w:val="24"/>
                <w:lang w:val="tr-TR"/>
              </w:rPr>
            </w:r>
          </w:p>
        </w:tc>
        <w:tc>
          <w:tcPr>
            <w:tcW w:w="301"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İçişleri ve Köyişleri Bakanlığından gelen bilgiler doğrultusunda görüşmüş ve dilekçe sahibinin belirtdiğ hali arazinin 1974 öncesinden beri Havvalı Hürdoğanoğlu’na kiralandığını ve bu şahıs tarafından üzerine konut inşa ettiği tesbit edilmiştir. Ayrıca 1999 yılında bu parsel Hali Arazi İcar Takdir Komitesince Havvalı Hürdoğanoğlu’nun başvurusu üzerine Kadir Yanmaz’a devredildiği ve dilekçe sahibine de hali arazi üzerinde bulunan konutta yaşadığı sürece ikamet etmesi koşulu ile kiralandığı belirtilmekted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30/1976 Sayılı Dilekçelerin İncelenmesini Düzenleyen Yasanın 5’inci maddesinin (3)’üncü fıkrası uyarınca Komitemizce yapılabilecek başka bir işlem olmadığına ve dilekçe sahibinin konut kirasını karşılaması için Sosyal Hizmetler Dairesine başvurmasını tavsiye etme kararına varılmıştır.</w:t>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yşe Denizgezen</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31 Meydan İçi Sokak</w:t>
            </w:r>
          </w:p>
          <w:p>
            <w:pPr>
              <w:pStyle w:val="Normal"/>
              <w:rPr>
                <w:rFonts w:ascii="Arial" w:hAnsi="Arial" w:eastAsia="Arial" w:cs="Arial"/>
                <w:sz w:val="24"/>
                <w:szCs w:val="24"/>
                <w:lang w:val="tr-TR"/>
              </w:rPr>
            </w:pPr>
            <w:r>
              <w:rPr>
                <w:rFonts w:eastAsia="Arial" w:cs="Arial" w:ascii="Arial" w:hAnsi="Arial"/>
                <w:sz w:val="24"/>
                <w:szCs w:val="24"/>
                <w:lang w:val="tr-TR"/>
              </w:rPr>
              <w:t>Göçmenköy</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Lefkoşa.</w:t>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4 Şubat 2000</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5 Şubat 2000</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75</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li Rıza Denizgezen’in affına ilişkin.</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Sağlık ve Çevre Bakanlığı  ile İçişleri ve Köyişleri Bakanlığından gelen bilgiler çerçevesinde görüşmüş ve Sağlık durumunun korunması amacıyla Ali Rıza Denizgezen’in affına ilişkin 30/1976 Sayılı Dilekçelerin İncelenmesini Düzenleyen Yasanın 11’nci ve 12’nci maddelerinde belitilen</w:t>
            </w:r>
            <w:r>
              <w:rPr>
                <w:rFonts w:eastAsia="Arial" w:cs="Arial" w:ascii="Arial" w:hAnsi="Arial"/>
                <w:sz w:val="24"/>
                <w:szCs w:val="24"/>
                <w:lang w:val="tr-TR"/>
              </w:rPr>
              <w:t xml:space="preserve"> </w:t>
            </w:r>
            <w:r>
              <w:rPr>
                <w:rFonts w:eastAsia="Arial Tur" w:cs="Arial Tur" w:ascii="Arial Tur" w:hAnsi="Arial Tur"/>
                <w:sz w:val="24"/>
                <w:szCs w:val="24"/>
                <w:lang w:val="tr-TR"/>
              </w:rPr>
              <w:t>kurallar uyarınca Özel Af Yasa Tasarısının hazırlanmasına karar vermiştir.</w:t>
            </w:r>
          </w:p>
        </w:tc>
      </w:tr>
    </w:tbl>
    <w:p>
      <w:pPr>
        <w:pStyle w:val="Normal"/>
        <w:jc w:val="center"/>
        <w:rPr>
          <w:rFonts w:ascii="Arial" w:hAnsi="Arial" w:eastAsia="Arial" w:cs="Arial"/>
          <w:sz w:val="24"/>
          <w:szCs w:val="24"/>
          <w:lang w:val="tr-TR"/>
        </w:rPr>
      </w:pPr>
      <w:r>
        <w:br w:type="page"/>
      </w:r>
      <w:r>
        <w:rPr>
          <w:rFonts w:eastAsia="Arial" w:cs="Arial" w:ascii="Arial" w:hAnsi="Arial"/>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Mehmet Emin Debeş</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Cemal Toğan Cad.</w:t>
            </w:r>
          </w:p>
          <w:p>
            <w:pPr>
              <w:pStyle w:val="Normal"/>
              <w:rPr>
                <w:rFonts w:ascii="Arial" w:hAnsi="Arial" w:eastAsia="Arial" w:cs="Arial"/>
                <w:sz w:val="24"/>
                <w:szCs w:val="24"/>
                <w:lang w:val="tr-TR"/>
              </w:rPr>
            </w:pPr>
            <w:r>
              <w:rPr>
                <w:rFonts w:eastAsia="Arial" w:cs="Arial" w:ascii="Arial" w:hAnsi="Arial"/>
                <w:sz w:val="24"/>
                <w:szCs w:val="24"/>
                <w:lang w:val="tr-TR"/>
              </w:rPr>
              <w:t>Daire:7 Deniz Apt.</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Baykal Gazi Mağusa</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13 Ocak 2000</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5 Şubat 2000</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76</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Bedelli Askerlik Yasasının tüm koşullarını yerine getirdiği halde ülkeye giriş ve çıkışlarda yapılan bir hata sonucu bu haktan yararlanamaması.</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İçişleri ve Köyişleri  Bakanlığı ile Başsavcılıktan gelen bilgiler çerçevesinde görüşmüş ve sonuçlandırmıştır. Dilekçe sahibinin Bedelli Askerlik Yasasının 4’üncü maddesinin (1)’inci fıkrasının (C) bendi kuralları uyarınca Kuzey Kıbrıs Türk Cumhuriyeti’nde 60 günlük süreden fazla kaldığı tespit etmiş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30/1976 Sayılı Dilekçelerin İncelenmesini Düzenleyen Yasanın 5’inci maddesinin (3)’üncü fıkrası uyarınca Komitemizce yapılabilecek başka bir işlem olmadığına karar verilmiştir.</w:t>
            </w:r>
          </w:p>
          <w:p>
            <w:pPr>
              <w:pStyle w:val="Normal"/>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lang w:val="tr-TR"/>
        </w:rPr>
      </w:pPr>
      <w:r>
        <w:br w:type="page"/>
      </w:r>
      <w:r>
        <w:rPr>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w:hAnsi="Arial" w:eastAsia="Arial" w:cs="Arial"/>
                <w:sz w:val="24"/>
                <w:szCs w:val="24"/>
                <w:lang w:val="tr-TR"/>
              </w:rPr>
            </w:pPr>
            <w:r>
              <w:rPr>
                <w:rFonts w:eastAsia="Arial" w:cs="Arial" w:ascii="Arial" w:hAnsi="Arial"/>
                <w:sz w:val="24"/>
                <w:szCs w:val="24"/>
                <w:lang w:val="tr-TR"/>
              </w:rPr>
              <w:t>Emine Köreken</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Turnalar Yeni İskele</w:t>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 Mayıs 2000</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 Mayıs 2000</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81</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Sosyal Sigortalar Dairesinden işsizlik ödeneğini alamaması hakkında.</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lang w:val="tr-TR"/>
              </w:rPr>
            </w:pPr>
            <w:r>
              <w:rPr>
                <w:rFonts w:eastAsia="Arial" w:cs="Arial" w:ascii="Arial" w:hAnsi="Arial"/>
                <w:sz w:val="24"/>
                <w:szCs w:val="24"/>
                <w:lang w:val="tr-TR"/>
              </w:rPr>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Ekonomi ve Maliye Bakanlığı ile Çalışma, İskan ve Sosyal Güvenlik Bakanlığından gelen bilgiler çerçevesinde gürüşmüş ve Dilekçe Sahibine  sözkonusu işverenin Sosyal Sigortalar Dairesi Gazi Mağusa Bölge Amirliğine  yatırılmış bir mikta</w:t>
            </w:r>
            <w:r>
              <w:rPr>
                <w:rFonts w:eastAsia="Arial" w:cs="Arial" w:ascii="Arial" w:hAnsi="Arial"/>
                <w:sz w:val="24"/>
                <w:szCs w:val="24"/>
                <w:lang w:val="tr-TR"/>
              </w:rPr>
              <w:t>r em</w:t>
            </w:r>
            <w:r>
              <w:rPr>
                <w:rFonts w:eastAsia="Arial Tur" w:cs="Arial Tur" w:ascii="Arial Tur" w:hAnsi="Arial Tur"/>
                <w:sz w:val="24"/>
                <w:szCs w:val="24"/>
                <w:lang w:val="tr-TR"/>
              </w:rPr>
              <w:t>anet para hesabı bulunması nedeniyle bu hesaptan işsizlik ödeneği adı altında ödeme yapıldığı tespit edilmiş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Komitemizce 30/1976 Sayılı Dilekçelerin İncelenmesini Düzenleyen Yasanın 5’inci maddesinin (3)’üncü fıkrası uyarınca yapılabilecek başka bir işlem olmadığı kararına varılmıştır.</w:t>
            </w:r>
          </w:p>
          <w:p>
            <w:pPr>
              <w:pStyle w:val="Normal"/>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sz w:val="24"/>
          <w:szCs w:val="24"/>
          <w:lang w:val="tr-TR"/>
        </w:rPr>
      </w:pPr>
      <w:r>
        <w:br w:type="page"/>
      </w:r>
      <w:r>
        <w:rPr>
          <w:sz w:val="24"/>
          <w:szCs w:val="24"/>
          <w:lang w:val="tr-TR"/>
        </w:rPr>
      </w:r>
    </w:p>
    <w:tbl>
      <w:tblPr>
        <w:tblW w:w="14058" w:type="dxa"/>
        <w:jc w:val="left"/>
        <w:tblInd w:w="-108" w:type="dxa"/>
        <w:tblLayout w:type="fixed"/>
        <w:tblCellMar>
          <w:top w:w="0" w:type="dxa"/>
          <w:left w:w="108" w:type="dxa"/>
          <w:bottom w:w="0" w:type="dxa"/>
          <w:right w:w="108" w:type="dxa"/>
        </w:tblCellMar>
      </w:tblPr>
      <w:tblGrid>
        <w:gridCol w:w="3085"/>
        <w:gridCol w:w="2552"/>
        <w:gridCol w:w="3201"/>
        <w:gridCol w:w="360"/>
        <w:gridCol w:w="4860"/>
      </w:tblGrid>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DİLEKÇE SAHİBİNİN</w:t>
            </w:r>
          </w:p>
          <w:p>
            <w:pPr>
              <w:pStyle w:val="Normal"/>
              <w:rPr>
                <w:rFonts w:ascii="Arial" w:hAnsi="Arial" w:eastAsia="Arial" w:cs="Arial"/>
                <w:sz w:val="24"/>
                <w:szCs w:val="24"/>
                <w:lang w:val="tr-TR"/>
              </w:rPr>
            </w:pPr>
            <w:r>
              <w:rPr>
                <w:rFonts w:eastAsia="Arial" w:cs="Arial" w:ascii="Arial" w:hAnsi="Arial"/>
                <w:sz w:val="24"/>
                <w:szCs w:val="24"/>
                <w:lang w:val="tr-TR"/>
              </w:rPr>
              <w:t xml:space="preserve">ADI, SOYADI, ÜNVAN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VE İKAMETGAHI</w:t>
            </w:r>
          </w:p>
          <w:p>
            <w:pPr>
              <w:pStyle w:val="Normal"/>
              <w:rPr>
                <w:rFonts w:ascii="Arial" w:hAnsi="Arial" w:eastAsia="Arial" w:cs="Arial"/>
                <w:sz w:val="24"/>
                <w:szCs w:val="24"/>
                <w:lang w:val="tr-TR"/>
              </w:rPr>
            </w:pPr>
            <w:r>
              <w:rPr>
                <w:rFonts w:eastAsia="Arial" w:cs="Arial" w:ascii="Arial" w:hAnsi="Arial"/>
                <w:sz w:val="24"/>
                <w:szCs w:val="24"/>
                <w:lang w:val="tr-TR"/>
              </w:rPr>
            </w:r>
          </w:p>
        </w:tc>
        <w:tc>
          <w:tcPr>
            <w:tcW w:w="2552"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TARİHİ</w:t>
            </w:r>
          </w:p>
        </w:tc>
        <w:tc>
          <w:tcPr>
            <w:tcW w:w="3201"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DİLEKÇE KAYIT TARİHİ, SAYISI VE KONUSU</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KOMİTE KARARI VE GEREKÇESİ</w:t>
            </w:r>
          </w:p>
        </w:tc>
      </w:tr>
      <w:tr>
        <w:trPr/>
        <w:tc>
          <w:tcPr>
            <w:tcW w:w="3085" w:type="dxa"/>
            <w:tcBorders/>
          </w:tcPr>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Ömer Özboltaşlı</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Boltaşlı Yeni İskele</w:t>
            </w:r>
          </w:p>
        </w:tc>
        <w:tc>
          <w:tcPr>
            <w:tcW w:w="2552"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21 Haziran 2000</w:t>
            </w:r>
          </w:p>
        </w:tc>
        <w:tc>
          <w:tcPr>
            <w:tcW w:w="3201" w:type="dxa"/>
            <w:tcBorders/>
          </w:tcPr>
          <w:p>
            <w:pPr>
              <w:pStyle w:val="Normal"/>
              <w:jc w:val="both"/>
              <w:rPr>
                <w:rFonts w:ascii="Arial" w:hAnsi="Arial" w:eastAsia="Arial" w:cs="Arial"/>
                <w:sz w:val="24"/>
                <w:szCs w:val="24"/>
                <w:lang w:val="tr-TR"/>
              </w:rPr>
            </w:pPr>
            <w:r>
              <w:rPr>
                <w:rFonts w:eastAsia="Arial" w:cs="Arial" w:ascii="Arial" w:hAnsi="Arial"/>
                <w:sz w:val="24"/>
                <w:szCs w:val="24"/>
                <w:lang w:val="tr-TR"/>
              </w:rPr>
              <w:t>26 Haziran 2000</w:t>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r>
              <w:rPr>
                <w:rFonts w:eastAsia="Arial" w:cs="Arial" w:ascii="Arial" w:hAnsi="Arial"/>
                <w:sz w:val="24"/>
                <w:szCs w:val="24"/>
                <w:lang w:val="tr-TR"/>
              </w:rPr>
              <w:t>282</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Sigorta yatırımlarının geriye dönük ödenmesi isteminin Sosyal Sigortalar Dairesince reddedilmesi.</w:t>
            </w:r>
          </w:p>
        </w:tc>
        <w:tc>
          <w:tcPr>
            <w:tcW w:w="360" w:type="dxa"/>
            <w:tcBorders/>
          </w:tcPr>
          <w:p>
            <w:pPr>
              <w:pStyle w:val="Normal"/>
              <w:snapToGrid w:val="false"/>
              <w:jc w:val="both"/>
              <w:rPr>
                <w:rFonts w:ascii="Arial" w:hAnsi="Arial" w:eastAsia="Arial" w:cs="Arial"/>
                <w:sz w:val="24"/>
                <w:szCs w:val="24"/>
                <w:lang w:val="tr-TR"/>
              </w:rPr>
            </w:pPr>
            <w:r>
              <w:rPr>
                <w:rFonts w:eastAsia="Arial" w:cs="Arial" w:ascii="Arial" w:hAnsi="Arial"/>
                <w:sz w:val="24"/>
                <w:szCs w:val="24"/>
                <w:lang w:val="tr-TR"/>
              </w:rPr>
            </w:r>
          </w:p>
        </w:tc>
        <w:tc>
          <w:tcPr>
            <w:tcW w:w="4860" w:type="dxa"/>
            <w:tcBorders/>
          </w:tcPr>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Komitemiz, konuyu Çalışma, İskan ve Sosyal Güvenlik Bakanlığından gelen bilgiler ışığında görüşmüş ve dilekçe sahibinin geriye dönük prim yatırımlarının ödenmesi isteminin 55 yaş haddine ulaşmadığı gerekçesi ile primlerini ödemeye devam etmesi gerektiği tespit edilmiş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nedenle Komitemiz 30/1976 Sayılı Dilekçelerin İncelenmesini Düzenleyen Yasanın 5’inci maddesinin (3)’üncü fıkrası uyarınca yapılabilecek herhangi bir bir işlem olmadığı kararına varmıştır.</w:t>
            </w:r>
          </w:p>
          <w:p>
            <w:pPr>
              <w:pStyle w:val="Normal"/>
              <w:jc w:val="both"/>
              <w:rPr>
                <w:rFonts w:ascii="Arial" w:hAnsi="Arial" w:eastAsia="Arial" w:cs="Arial"/>
                <w:sz w:val="24"/>
                <w:szCs w:val="24"/>
                <w:lang w:val="tr-TR"/>
              </w:rPr>
            </w:pPr>
            <w:r>
              <w:rPr>
                <w:rFonts w:eastAsia="Arial" w:cs="Arial" w:ascii="Arial" w:hAnsi="Arial"/>
                <w:sz w:val="24"/>
                <w:szCs w:val="24"/>
                <w:lang w:val="tr-TR"/>
              </w:rPr>
            </w:r>
          </w:p>
          <w:p>
            <w:pPr>
              <w:pStyle w:val="Normal"/>
              <w:jc w:val="both"/>
              <w:rPr>
                <w:rFonts w:ascii="Arial" w:hAnsi="Arial" w:eastAsia="Arial" w:cs="Arial"/>
                <w:sz w:val="24"/>
                <w:szCs w:val="24"/>
                <w:lang w:val="tr-TR"/>
              </w:rPr>
            </w:pPr>
            <w:r>
              <w:rPr>
                <w:rFonts w:eastAsia="Arial" w:cs="Arial" w:ascii="Arial" w:hAnsi="Arial"/>
                <w:sz w:val="24"/>
                <w:szCs w:val="24"/>
                <w:lang w:val="tr-TR"/>
              </w:rPr>
            </w:r>
          </w:p>
        </w:tc>
      </w:tr>
    </w:tbl>
    <w:p>
      <w:pPr>
        <w:pStyle w:val="Normal"/>
        <w:rPr>
          <w:sz w:val="24"/>
          <w:szCs w:val="24"/>
          <w:lang w:val="tr-TR"/>
        </w:rPr>
      </w:pPr>
      <w:r>
        <w:rPr>
          <w:sz w:val="24"/>
          <w:szCs w:val="24"/>
          <w:lang w:val="tr-TR"/>
        </w:rPr>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Teşekkürler Sayın 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karara uyarak Dilekçe Komitesinin Ali Rıza Denizgezen’in Affına ilişkin Yasa Tasarısını görüşeceğiz. Tasarıya ilişkin raporu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LEKÇE KOMİTESİ BAŞKANI ERSOY İNCE - Sayın Başkan, değerli milletvekil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IBRIS TÜRK CUMHURİYETİ CUMHURİYET MECLİSİ DİLEKÇE KOMİTESİNİN  “ALİ RIZA DENİZGEZEN’İN AFFI İLE  İLGİLİ YASA TASARISINA” İLİŞKİN RAPORUDUR</w:t>
      </w:r>
      <w:r>
        <w:rPr>
          <w:sz w:val="24"/>
          <w:szCs w:val="24"/>
          <w:lang w:val="tr-TR"/>
        </w:rPr>
        <w:t>.</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Ali Rıza Denizgezen’in af istemesine ilişkin dilekçeyi, mahkumiyetin sona ermesine gerekçe teşkil eden olgular ışığında değerlendirmiş ve affı gerektirecek makul ve yeterli sebebin olduğuna karar ve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f isteminde bulunan Ali Rıza Denizgezen’in kızı Ayşe Denizgezen yaşlı babasının ağır kalp hastası olması nedeniyle cezaevi koşullarında hayatını sürdürmesinin çok zor olduğunu ve hapishane koşullarında böyle bir imkanın kendisine verilebilmesinin mümkün olmadığını vurgula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i</w:t>
      </w:r>
      <w:r>
        <w:rPr>
          <w:rFonts w:eastAsia="Times New Roman Tur" w:cs="Times New Roman Tur" w:ascii="Times New Roman Tur" w:hAnsi="Times New Roman Tur"/>
          <w:sz w:val="24"/>
          <w:szCs w:val="24"/>
          <w:lang w:val="tr-TR"/>
        </w:rPr>
        <w:t>temiz bu gerekçeler ışığında, Ali Rıza Denizgezen ile ilgili Özel Af Yasa Tasarısını hazırlamıştı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sunulan Rapor ışığında kabulünü oybirliği ile Genel Kurula salık ver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both"/>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soy İNC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40" w:type="dxa"/>
            <w:tcBorders/>
          </w:tcPr>
          <w:p>
            <w:pPr>
              <w:pStyle w:val="Normal"/>
              <w:snapToGrid w:val="false"/>
              <w:jc w:val="both"/>
              <w:rPr>
                <w:sz w:val="24"/>
                <w:szCs w:val="24"/>
                <w:lang w:val="tr-TR"/>
              </w:rPr>
            </w:pPr>
            <w:r>
              <w:rPr>
                <w:sz w:val="24"/>
                <w:szCs w:val="24"/>
                <w:lang w:val="tr-TR"/>
              </w:rPr>
            </w:r>
          </w:p>
        </w:tc>
      </w:tr>
      <w:tr>
        <w:trPr/>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antıya Katılma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vkıran ALANLI</w:t>
            </w:r>
          </w:p>
          <w:p>
            <w:pPr>
              <w:pStyle w:val="Normal"/>
              <w:jc w:val="center"/>
              <w:rPr>
                <w:sz w:val="24"/>
                <w:szCs w:val="24"/>
                <w:lang w:val="tr-TR"/>
              </w:rPr>
            </w:pPr>
            <w:r>
              <w:rPr>
                <w:sz w:val="24"/>
                <w:szCs w:val="24"/>
                <w:lang w:val="tr-TR"/>
              </w:rPr>
              <w:t xml:space="preserve">(Üye) </w:t>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sz w:val="24"/>
                <w:szCs w:val="24"/>
                <w:lang w:val="tr-TR"/>
              </w:rPr>
            </w:pPr>
            <w:r>
              <w:rPr>
                <w:sz w:val="24"/>
                <w:szCs w:val="24"/>
                <w:lang w:val="tr-TR"/>
              </w:rPr>
              <w:t>(Görev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üseyin ANGOLEMLİ </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tc>
      </w:tr>
      <w:tr>
        <w:trPr/>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r. Fatma EKENOĞLU </w:t>
            </w:r>
          </w:p>
          <w:p>
            <w:pPr>
              <w:pStyle w:val="Normal"/>
              <w:jc w:val="center"/>
              <w:rPr>
                <w:sz w:val="24"/>
                <w:szCs w:val="24"/>
                <w:lang w:val="tr-TR"/>
              </w:rPr>
            </w:pPr>
            <w:r>
              <w:rPr>
                <w:sz w:val="24"/>
                <w:szCs w:val="24"/>
                <w:lang w:val="tr-TR"/>
              </w:rPr>
              <w:t>(Üye)</w:t>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sz w:val="24"/>
                <w:szCs w:val="24"/>
                <w:lang w:val="tr-TR"/>
              </w:rPr>
            </w:pPr>
            <w:r>
              <w:rPr>
                <w:sz w:val="24"/>
                <w:szCs w:val="24"/>
                <w:lang w:val="tr-TR"/>
              </w:rPr>
              <w:t xml:space="preserve">Ahmet ELBASAN </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tc>
      </w:tr>
      <w:tr>
        <w:trPr/>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Osman İMRE </w:t>
            </w:r>
          </w:p>
          <w:p>
            <w:pPr>
              <w:pStyle w:val="Normal"/>
              <w:jc w:val="center"/>
              <w:rPr>
                <w:sz w:val="24"/>
                <w:szCs w:val="24"/>
                <w:lang w:val="tr-TR"/>
              </w:rPr>
            </w:pPr>
            <w:r>
              <w:rPr>
                <w:sz w:val="24"/>
                <w:szCs w:val="24"/>
                <w:lang w:val="tr-TR"/>
              </w:rPr>
              <w:t>(Üye)</w:t>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Önder SENNAROĞLU </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tc>
      </w:tr>
      <w:tr>
        <w:trPr/>
        <w:tc>
          <w:tcPr>
            <w:tcW w:w="2840" w:type="dxa"/>
            <w:tcBorders/>
          </w:tcPr>
          <w:p>
            <w:pPr>
              <w:pStyle w:val="Normal"/>
              <w:jc w:val="both"/>
              <w:rPr>
                <w:sz w:val="24"/>
                <w:szCs w:val="24"/>
                <w:lang w:val="tr-TR"/>
              </w:rPr>
            </w:pPr>
            <w:r>
              <w:rPr>
                <w:sz w:val="24"/>
                <w:szCs w:val="24"/>
                <w:lang w:val="tr-TR"/>
              </w:rPr>
              <w:t>Tarih: 27 Ekim 2000</w:t>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İ RIZA DENİZGEZEN’İN AFFINA İLİŞKİN YASA TASARISI GENEL GEREKÇE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Lefkoşa Ağır Ceza Mahkemesinin 1608/98 Sayılı ve 20 Ekim 1998 tarihli kararı ile “Adam Öldürme” suçundan 20 Ekim, 1998 tarihinden itibaren 5 yıl hapse mahkum edilen ve bağışlamalı tahliye tarihi olan ve  7 Mart, 2001 tarihine kadar cezaevinde kalacak olan Sayın Ali Rıza Denizgezen’in sağlık sorunları nedeniyle hem sürekli hastaneye sevki gerekmekte hem de sürekli müşahede altında kal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lp rahatsızlığı geçirmiş ve Sağlık Kurulunun vermiş olduğu bir raporla kurul tarafından da Türkiye’ye gönderilmiş olan sanığa gerekli tedavilerin şimdilik yapılmış olduğu fakat tedavinin devam edeceği raporlarla belgelenmiştir. Ayrıca Raporlara göre ilgili şahsın sürekli olarak özel bakıma ihtiyacı olduğu ve hapishane koşullarında böyle bir imkanın kendisine verilemeyeceği aç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yaşlı ve ağır kalp hastası olan mahkumun bağışlamalı tahliye tarihi olan 7 Mart 2001 tarihinden önce tedavisinin daha iyi şartlarda yapılabilmesi nedeniyle affı için bu Af Yasa Tasarısı hazır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Madde Gerekçeleri:</w:t>
      </w:r>
    </w:p>
    <w:p>
      <w:pPr>
        <w:pStyle w:val="Normal"/>
        <w:jc w:val="both"/>
        <w:rPr>
          <w:sz w:val="24"/>
          <w:szCs w:val="24"/>
          <w:u w:val="single"/>
          <w:lang w:val="tr-TR"/>
        </w:rPr>
      </w:pPr>
      <w:r>
        <w:rPr>
          <w:sz w:val="24"/>
          <w:szCs w:val="24"/>
          <w:u w:val="single"/>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 1. Yasanın Kısa ismi düzen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 2. Genel Gerekçeler ışığında Ali Rıza Denizgezen’in geriye kalan cezasının kaldırılmasına ilişkin kurallar düzen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 3. Yasanın yürürlüğe girişi düzenlen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bütünü üzerinde söz almak isteyen var mı?... Yoktur.  Ad okunmak suretiyle yoklama yap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Tamamd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dır, şimdi tam 26’dır. </w:t>
      </w:r>
    </w:p>
    <w:p>
      <w:pPr>
        <w:pStyle w:val="Normal"/>
        <w:jc w:val="both"/>
        <w:rPr>
          <w:sz w:val="24"/>
          <w:szCs w:val="24"/>
          <w:lang w:val="tr-TR"/>
        </w:rPr>
      </w:pPr>
      <w:r>
        <w:rPr>
          <w:sz w:val="24"/>
          <w:szCs w:val="24"/>
          <w:lang w:val="tr-TR"/>
        </w:rPr>
        <w:tab/>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madde madde tasarının okunmasını oylarınıza sunuyorum. Kabul Edenler?... Etmeyenler?... Çekimser?... Oybirliği ile kabul edilmişti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center"/>
              <w:rPr>
                <w:sz w:val="24"/>
                <w:szCs w:val="24"/>
                <w:lang w:val="tr-TR"/>
              </w:rPr>
            </w:pPr>
            <w:r>
              <w:rPr>
                <w:sz w:val="24"/>
                <w:szCs w:val="24"/>
                <w:lang w:val="tr-TR"/>
              </w:rPr>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Ali Riza Denizgezen’in Affı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Madde 1’i oylarınıza sunuyorum. Kabul Edenler?... Etmeyenler?... Çekimser?... Oybirliği ile kabul edilmiştir.  Madde 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ezanın Azaltıl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54</w:t>
            </w:r>
          </w:p>
          <w:p>
            <w:pPr>
              <w:pStyle w:val="Normal"/>
              <w:jc w:val="both"/>
              <w:rPr>
                <w:sz w:val="24"/>
                <w:szCs w:val="24"/>
                <w:lang w:val="tr-TR"/>
              </w:rPr>
            </w:pPr>
            <w:r>
              <w:rPr>
                <w:sz w:val="24"/>
                <w:szCs w:val="24"/>
                <w:lang w:val="tr-TR"/>
              </w:rPr>
              <w:t>3/1962</w:t>
            </w:r>
          </w:p>
          <w:p>
            <w:pPr>
              <w:pStyle w:val="Normal"/>
              <w:jc w:val="both"/>
              <w:rPr>
                <w:sz w:val="24"/>
                <w:szCs w:val="24"/>
                <w:lang w:val="tr-TR"/>
              </w:rPr>
            </w:pPr>
            <w:r>
              <w:rPr>
                <w:sz w:val="24"/>
                <w:szCs w:val="24"/>
                <w:lang w:val="tr-TR"/>
              </w:rPr>
              <w:t xml:space="preserve"> </w:t>
            </w:r>
            <w:r>
              <w:rPr>
                <w:sz w:val="24"/>
                <w:szCs w:val="24"/>
                <w:lang w:val="tr-TR"/>
              </w:rPr>
              <w:t>43/1963</w:t>
            </w:r>
          </w:p>
          <w:p>
            <w:pPr>
              <w:pStyle w:val="Normal"/>
              <w:jc w:val="both"/>
              <w:rPr>
                <w:sz w:val="24"/>
                <w:szCs w:val="24"/>
                <w:lang w:val="tr-TR"/>
              </w:rPr>
            </w:pPr>
            <w:r>
              <w:rPr>
                <w:sz w:val="24"/>
                <w:szCs w:val="24"/>
                <w:lang w:val="tr-TR"/>
              </w:rPr>
              <w:t xml:space="preserve"> </w:t>
            </w:r>
            <w:r>
              <w:rPr>
                <w:sz w:val="24"/>
                <w:szCs w:val="24"/>
                <w:lang w:val="tr-TR"/>
              </w:rPr>
              <w:t>15/1972</w:t>
            </w:r>
          </w:p>
          <w:p>
            <w:pPr>
              <w:pStyle w:val="Normal"/>
              <w:jc w:val="both"/>
              <w:rPr>
                <w:sz w:val="24"/>
                <w:szCs w:val="24"/>
                <w:lang w:val="tr-TR"/>
              </w:rPr>
            </w:pPr>
            <w:r>
              <w:rPr>
                <w:sz w:val="24"/>
                <w:szCs w:val="24"/>
                <w:lang w:val="tr-TR"/>
              </w:rPr>
              <w:t xml:space="preserve"> </w:t>
            </w:r>
            <w:r>
              <w:rPr>
                <w:sz w:val="24"/>
                <w:szCs w:val="24"/>
                <w:lang w:val="tr-TR"/>
              </w:rPr>
              <w:t>20/1974</w:t>
            </w:r>
          </w:p>
          <w:p>
            <w:pPr>
              <w:pStyle w:val="Normal"/>
              <w:jc w:val="both"/>
              <w:rPr>
                <w:sz w:val="24"/>
                <w:szCs w:val="24"/>
                <w:lang w:val="tr-TR"/>
              </w:rPr>
            </w:pPr>
            <w:r>
              <w:rPr>
                <w:sz w:val="24"/>
                <w:szCs w:val="24"/>
                <w:lang w:val="tr-TR"/>
              </w:rPr>
              <w:t xml:space="preserve"> </w:t>
            </w:r>
            <w:r>
              <w:rPr>
                <w:sz w:val="24"/>
                <w:szCs w:val="24"/>
                <w:lang w:val="tr-TR"/>
              </w:rPr>
              <w:t>31/1975</w:t>
            </w:r>
          </w:p>
          <w:p>
            <w:pPr>
              <w:pStyle w:val="Normal"/>
              <w:jc w:val="both"/>
              <w:rPr>
                <w:sz w:val="24"/>
                <w:szCs w:val="24"/>
                <w:lang w:val="tr-TR"/>
              </w:rPr>
            </w:pPr>
            <w:r>
              <w:rPr>
                <w:sz w:val="24"/>
                <w:szCs w:val="24"/>
                <w:lang w:val="tr-TR"/>
              </w:rPr>
              <w:t xml:space="preserve">   </w:t>
            </w:r>
            <w:r>
              <w:rPr>
                <w:sz w:val="24"/>
                <w:szCs w:val="24"/>
                <w:lang w:val="tr-TR"/>
              </w:rPr>
              <w:t>6/1983</w:t>
            </w:r>
          </w:p>
          <w:p>
            <w:pPr>
              <w:pStyle w:val="Normal"/>
              <w:jc w:val="both"/>
              <w:rPr>
                <w:sz w:val="24"/>
                <w:szCs w:val="24"/>
                <w:lang w:val="tr-TR"/>
              </w:rPr>
            </w:pPr>
            <w:r>
              <w:rPr>
                <w:sz w:val="24"/>
                <w:szCs w:val="24"/>
                <w:lang w:val="tr-TR"/>
              </w:rPr>
              <w:t xml:space="preserve"> </w:t>
            </w:r>
            <w:r>
              <w:rPr>
                <w:sz w:val="24"/>
                <w:szCs w:val="24"/>
                <w:lang w:val="tr-TR"/>
              </w:rPr>
              <w:t>22/1989</w:t>
            </w:r>
          </w:p>
          <w:p>
            <w:pPr>
              <w:pStyle w:val="Normal"/>
              <w:jc w:val="both"/>
              <w:rPr>
                <w:sz w:val="24"/>
                <w:szCs w:val="24"/>
                <w:lang w:val="tr-TR"/>
              </w:rPr>
            </w:pPr>
            <w:r>
              <w:rPr>
                <w:sz w:val="24"/>
                <w:szCs w:val="24"/>
                <w:lang w:val="tr-TR"/>
              </w:rPr>
              <w:t xml:space="preserve"> </w:t>
            </w:r>
            <w:r>
              <w:rPr>
                <w:sz w:val="24"/>
                <w:szCs w:val="24"/>
                <w:lang w:val="tr-TR"/>
              </w:rPr>
              <w:t>64/1989</w:t>
            </w:r>
          </w:p>
          <w:p>
            <w:pPr>
              <w:pStyle w:val="Normal"/>
              <w:jc w:val="both"/>
              <w:rPr>
                <w:sz w:val="24"/>
                <w:szCs w:val="24"/>
                <w:lang w:val="tr-TR"/>
              </w:rPr>
            </w:pPr>
            <w:r>
              <w:rPr>
                <w:sz w:val="24"/>
                <w:szCs w:val="24"/>
                <w:lang w:val="tr-TR"/>
              </w:rPr>
              <w:t xml:space="preserve"> </w:t>
            </w:r>
            <w:r>
              <w:rPr>
                <w:sz w:val="24"/>
                <w:szCs w:val="24"/>
                <w:lang w:val="tr-TR"/>
              </w:rPr>
              <w:t>11/1997</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55</w:t>
            </w:r>
          </w:p>
          <w:p>
            <w:pPr>
              <w:pStyle w:val="Normal"/>
              <w:jc w:val="both"/>
              <w:rPr>
                <w:sz w:val="24"/>
                <w:szCs w:val="24"/>
                <w:lang w:val="tr-TR"/>
              </w:rPr>
            </w:pPr>
            <w:r>
              <w:rPr>
                <w:sz w:val="24"/>
                <w:szCs w:val="24"/>
                <w:lang w:val="tr-TR"/>
              </w:rPr>
              <w:t>33/1982</w:t>
            </w:r>
          </w:p>
          <w:p>
            <w:pPr>
              <w:pStyle w:val="Normal"/>
              <w:jc w:val="both"/>
              <w:rPr>
                <w:sz w:val="24"/>
                <w:szCs w:val="24"/>
                <w:lang w:val="tr-TR"/>
              </w:rPr>
            </w:pPr>
            <w:r>
              <w:rPr>
                <w:sz w:val="24"/>
                <w:szCs w:val="24"/>
                <w:lang w:val="tr-TR"/>
              </w:rPr>
              <w:t xml:space="preserve">  </w:t>
            </w:r>
            <w:r>
              <w:rPr>
                <w:sz w:val="24"/>
                <w:szCs w:val="24"/>
                <w:lang w:val="tr-TR"/>
              </w:rPr>
              <w:t>27/1992</w:t>
            </w:r>
          </w:p>
          <w:p>
            <w:pPr>
              <w:pStyle w:val="Normal"/>
              <w:jc w:val="both"/>
              <w:rPr>
                <w:sz w:val="24"/>
                <w:szCs w:val="24"/>
                <w:lang w:val="tr-TR"/>
              </w:rPr>
            </w:pPr>
            <w:r>
              <w:rPr>
                <w:sz w:val="24"/>
                <w:szCs w:val="24"/>
                <w:lang w:val="tr-TR"/>
              </w:rPr>
              <w:t xml:space="preserve">  </w:t>
            </w:r>
            <w:r>
              <w:rPr>
                <w:sz w:val="24"/>
                <w:szCs w:val="24"/>
                <w:lang w:val="tr-TR"/>
              </w:rPr>
              <w:t>20/1998</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Lefkoşa Ağır Ceza Mahkemesinde 1608/98 sayılı dava numarası ile yargılanıp 20/10/98 tarihinde; sekiz ayrı dava neticesinde Ceza Yasasının 205’inci maddesinin (1)’ inci ve (3)’üncü fıkralara aykırı hareket etmekten beş yıl hapis cezasına mahkum edilen Ali Rıza Denizgezen’in Ceza Muhakemeleri Usulü Yasasının 117’nci maddesinin(1)’inci fıkrası uyarınca 5 ay 12 günlük tutukluluk süresinin hapis cezasından sayılması neticesinde tahliye tarihi 7.3.2001 olan cezasının geriye kalan kısmı affedilir  ve bu Yasanın yürürlüğe girdiği tarihi izleyen gün mahkumiyeti sona erecek biçimde mütebaki cezası kaldır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Madde 2’yi oylarınıza sunuyorum. Kabul Edenler?... Etmeyenler?... Çekimser?... Oybirliği ile kabul edilmiştir.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üncü maddeyi oylarınıza sunuyorum. Kabul Edenler?... Etmeyenler?... Çekimser?... Oybirliği ile kabul edilmiştir. Kısa ism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Ali Riza Denizgezen’in Affı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Tasarının bütününü oylarınıza sunuyorum. Kabul Edenler?... Etmeyenler?... Çekimser?... Oybirliği ile kabul edilmiştir. Teşekkür ed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BAŞKANLIĞIN GENEL KURULA SUNUŞLARI (Dev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gündem dışı konuşmalara geçiyoruz. 1’inci gündem dışı konuşma istemi Demokrat Parti Lefkoşa Milletvekili Sayın Mustafa Arabacıoğlu’nun “Tarımda Güdülen Politikasızlık” konulu gündem dışı konuşma istemidi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Kasım 2000</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nin, 3 Kasım 2000 tarihli 8’inci Birleşiminde “Tarımda Güdülen Politikasızlık” ile ilgili gündem dışı konuşma yap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tüzüğün 62’nci maddesi uyarınca gereğini saygılarımla arz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 xml:space="preserve">            Dr. Mustafa ARABACI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rabacıoğlu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Lefkoşa) - Sayın Başkan, değerli milletvekilleri; özellikle gündem dışı konuşmamda politikasızlığı vurgulamak, yani vurgulayarak söz almak istedim. Gerçekten yalnız tarımda değil, ülkenin hiçbir alanında Ulusal Birlik Partisi bugüne kadar politika gütmemiştir ve politika  üretmemiştir. Bu ülkede sadece sorun yaratmıştır ve ülkenin geldiği konum da bugün gerçekten politikasızlığın getirmiş olduğu noktadır. Onu belirtmek isterim. </w:t>
      </w:r>
    </w:p>
    <w:p>
      <w:pPr>
        <w:pStyle w:val="Normal"/>
        <w:jc w:val="both"/>
        <w:rPr/>
      </w:pPr>
      <w:r>
        <w:rPr>
          <w:rFonts w:eastAsia="Times New Roman Tur" w:cs="Times New Roman Tur" w:ascii="Times New Roman Tur" w:hAnsi="Times New Roman Tur"/>
          <w:sz w:val="24"/>
          <w:szCs w:val="24"/>
          <w:lang w:val="tr-TR"/>
        </w:rPr>
        <w:tab/>
        <w:t>Tabii bugün ülkede tarımda gerçekten çok büyük sorunlar yaşanmaktadır. Bu sorunların başında politikasızlıkla birlikte ülkede yaşanan kuraklığın da muhakkak rolü vardır. Ürettiğimizi pazarlayamamanın getirmiş olduğu sorunlar vardır. Ülkede halen devam eden çözümsüzlüğün getirmiş olduğu sorunlar vardır. Yapılan teşviklerin yanlış</w:t>
      </w:r>
      <w:r>
        <w:rPr>
          <w:sz w:val="24"/>
          <w:szCs w:val="24"/>
          <w:lang w:val="tr-TR"/>
        </w:rPr>
        <w:t xml:space="preserve"> yönlendirilmen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Çözümsüzlük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Çözümsüzlük de bir etkendir. Ülkede halen daha şu an, çözümsüzlük şu an vardır. Çözümsüzlük de bugünkü tarımda olsun, gerek diğer k</w:t>
      </w:r>
      <w:r>
        <w:rPr>
          <w:sz w:val="24"/>
          <w:szCs w:val="24"/>
          <w:lang w:val="tr-TR"/>
        </w:rPr>
        <w:t>onularda ols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ni DP’nin görüşü bu mu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Lefkoşa) (Yerinden) - Evet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MUSTAFA ARABACIOĞLU (Devamla) - Evet efendim. Söylüyoruz bunu. Biz konuştuğumuza göre söylüyoruz. Yanlış teşviklerin de burda rolü olduğunun altını çizmek istiyoruz. Özellikle hayvancılık sektöründe verilen teşvikler gerçekten büyük boyutta. Yani büyük boyutta derken, esasında 2000 yılı itibarıyle hayvancılık sektöründe verilmesi öngörülen teşvikler 6 trilyon civarındadır. Yani hayvancılık sektörümüze yapılan teşvik 6 trilyon civarındadır. Fakat biz ürettiğimiz sütün %47’sini, altı aylık verilere göre %47’sini yurt dışına ihraç eder konumdayız. Dolayısıyla ihraç ederken de biz teşvik veririz. Yani hem üretime, hem girdilere, hem de ihracata teşvik verilen bir sistem  vardır hayvancılıkta. Bunun ellenmesini istedik biz. Dev gibi büyüyen çiftliklerin olduğundan bahsedildi. Gerçekten bugün çiftlikler vardır ki 500 adet, 600 adet ineği vardır ki, bu ineklerin hepsini </w:t>
      </w:r>
      <w:r>
        <w:rPr>
          <w:sz w:val="24"/>
          <w:szCs w:val="24"/>
          <w:lang w:val="tr-TR"/>
        </w:rPr>
        <w:t>de</w:t>
      </w:r>
      <w:r>
        <w:rPr>
          <w:rFonts w:eastAsia="Times New Roman Tur" w:cs="Times New Roman Tur" w:ascii="Times New Roman Tur" w:hAnsi="Times New Roman Tur"/>
          <w:sz w:val="24"/>
          <w:szCs w:val="24"/>
          <w:lang w:val="tr-TR"/>
        </w:rPr>
        <w:t xml:space="preserve">vletin teşvik etmesine bizce gerek yoktur diyoruz. Kota getirsin diyoruz. Bu tür teşviklerin devlet tarafından denetim altına alınmasını söylüyoruz. Fakat bu Hükümet halen daha bizim söylediklerimizi hep gözardı ederek politikasızlığına devam et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Politika mı bulduk? Bulmadığımız politikasızlığı devam etti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E Sayın Bakan, 1974 yılından bu yana 26 yıl geçti. Hala daha sen politika üretemediysen bazı konularda ben sana üzül</w:t>
      </w:r>
      <w:r>
        <w:rPr>
          <w:sz w:val="24"/>
          <w:szCs w:val="24"/>
          <w:lang w:val="tr-TR"/>
        </w:rPr>
        <w:t xml:space="preserve">ürü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z çok ürettik de, son zaman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RABACIOĞLU (Devamla) - Şimdi ona da geleceğiz. Hangisini uygulayacaksınız, ona da geleceğiz. </w:t>
        <w:tab/>
        <w:t>Şimdi ülkede gerçekten tarım, oldukça kırsal kesim insanımızın en büyük uğraş alanlarından birisini oluşturmaktadır tarım ve hayvancılık. Ve tarım ve hayvancılığın ülkedeki, yani girdi payı da oldukça büyüktür. Gayri safi milli hasıla içerisindeki girdi payıda oldukça büyüktür.Şimdi iki yıl önce 8 Ocak, 1999 tarihine gidecek olursak, o zaman hükümet burdan gelip bir hükümet programı okudu ve o Hükümet Programında yapacakları ile ilgili, tarım alanında yapacakları ile ilgili bazı verileri sıraladı. Aradan geçti bir buçuk yıl, ansızın yeni bir oluşum, yeni bir paket, yeni hedefler ortaya çıktı. Bu hedeflere baktığımız zaman gerçekten ne olacağını hiç anlamadık. Yani kafalar daha da çok karıştı bu yeni hedeflerle birlikte. Üreticinin diyor, tanımı yapılacak dendi. Şimdi nasıl yapılacak bu üretici tanımını, Sayın Bakandan gerçe</w:t>
      </w:r>
      <w:r>
        <w:rPr>
          <w:sz w:val="24"/>
          <w:szCs w:val="24"/>
          <w:lang w:val="tr-TR"/>
        </w:rPr>
        <w:t>kt</w:t>
      </w:r>
      <w:r>
        <w:rPr>
          <w:rFonts w:eastAsia="Times New Roman Tur" w:cs="Times New Roman Tur" w:ascii="Times New Roman Tur" w:hAnsi="Times New Roman Tur"/>
          <w:sz w:val="24"/>
          <w:szCs w:val="24"/>
          <w:lang w:val="tr-TR"/>
        </w:rPr>
        <w:t xml:space="preserve">en istiyorum. Yani bugün üretici ne demektir? Üretici tanımı nasıl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UBP’li üretici üreticidir. UBP’li olmayan üretici, üretici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bii. Bilmez miydin onu? Öyle olacak. Rozete gö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Detaylı diyor, kayıt sistemine geçilecektir. Taban fiyatın diyor açıklamasından artık tarımdan vazgeçilecektir diyor. Doğrudan gelir desteği yapılacaktır üreticiye 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emek ki politika vardır. Bunlar hep politikadır söyledikle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Şimdi onlara geleceğim de, şimdi tezatları vurgulay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nası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Sayın Bakan, tezatları vurgulayacağım da, müsaade ederseniz konu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Politikasızlıktan bahseden. Tabii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Tarım sigortasının kapatılmasından, feshinden bahsetmektedir bu Hükümet. Yine Süt Endüstri Kurumu ile Toprak Ürünleri Kurumunun kapatılmasından bahsetmektedir. Fakat devlet üretme çiftlikleri  bunun içerisinde yok ha. Herhalde Türkiye’de devlet üretme çiftlikleri yoktu ki buna değinmedi. Bana göre kapatılması gereken birinci şey, devlet üretme çiftliğidir şayet kapatılacaksa da. Diğerleri bana göre küçültülerek yine onlara sahip olun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Üretmeye ihtiyacı yoktur üreticin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Ha, şimdi hal b</w:t>
      </w:r>
      <w:r>
        <w:rPr>
          <w:sz w:val="24"/>
          <w:szCs w:val="24"/>
          <w:lang w:val="tr-TR"/>
        </w:rPr>
        <w:t xml:space="preserve">öyl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rçoz’da söyleyeceğim öyleyse, Mustafa Dayı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Neyi söyleyeceksin İrse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Üretme çiftliklerine ihtiyaç olmadığını söyler Arabacı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Şimdi devlet üretme çiftlikleri bu ülkede en büyük çiftçidir ha. Ama en büyük zarar eden çiftçi yine devlet üretme çiftliğidir. 35 bin dönüm tarla eker devlet üretme çiftliği. 35 bin, 40 bin dön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Yerinden) </w:t>
      </w:r>
      <w:r>
        <w:rPr>
          <w:sz w:val="24"/>
          <w:szCs w:val="24"/>
          <w:lang w:val="tr-TR"/>
        </w:rPr>
        <w:t xml:space="preserve">(Devamla) - Yok, 22 bin dönü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En büyük kuraklığı olan yine devlet üretme çiftliğidir. Yani devletin başı Tarım Bakanlığı çiftçiliği bilmiyor demektir. Kapatacaksam ben, birinci birinci gündemde odur, ilk etapta ben devlet üretme çiftliğinden başlayabilirim. Çünkü en başarısız çiftçi devlet üretme çiftliğidir. Lütfen Sayın Bakan,  o zaman çıksın yıllar itibarı ile devlet üretme çiftliğinin almış olduğu kuraklıklarla ilgili tazminatları burda söylesin. Ne denli başarılı olduğunu da gör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Kuraklık var diye çiftç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Demek ki o zaman sorun çiftçiden aramamamız gerekir.  O zaman sorunu çiftçiden aramayacağız, kuraklıkta arayacağız. Şimdi TÜK’ün kapatılmasından bahsediyor Sayın Bakan.  Gerçekten Toprak Ürünleri Kurumu kapatıldığı an bu ülkede ne tür sorunların  ortaya çıkacağını hiç düşündün mü?  Şimdi çıkan ürünü tüccar almaz  ise kim alacak? Farzımuhal bu yılki gibi rekolte düşük çıktı. 18 bin ton arpamız oldu bu yıl olduğu gibi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Tüccarcılığı çoktan bırak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Çünkü önemli bazı noktalara değinmek isterim de Sayın Bakan tabii dinlerse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inlerim ta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Toprak Ürünleri Kurumu kapatılacak olur ise bu yılki rekoltemizin düşük olduğunu düşünelim, tohumluk arpayı da hepsini tüccarın aldığını düşünelim.  Tohumluk arpayı nerden bulacak Sayın Bakan?  Siz  bak geçen yıl ve bir önceki yıl bir sonraki yıl kurak gelecek düşüncesi ile Toprak Ürünleri Kurumuna tohumluk arpa  ayırdınızdı siz yedek akçe olarak.  Ben Toprak Ürünleri Kurumunu kapattığım zaman bu yılki gibi 18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yi yap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Evet iyi yaptınız doğru, söylüyorum bak, yaptığınız bu ise; doğru yaptınız diyorum ama Toprak Ürünleri Kurumun kapatıldığı zaman bu yılki gibi 18 bin ton rekoltemiz olduğunu düşünelim.  Ve tüccar bunu aldı, hepsini kullandı sattı yem olarak kullandı tohumluk arpayı  nerden bulacağız biz?  Dolayısıyle bunları biz hep kafamızda yorumlamamız ve ona göre karar alırken sağlıklı karar almamız gerekmektedir. Diğer bir konu, Tarım Sigortası  kapatılacak mı? Kapatılmayacak mı? ki 2000 yılı sonunda Tarım Sigortasının fes edilmesinden bahediyorlar. Buna göre şayet Toprak Ürünleri Kurumu kapatılacaksa  Tarım Sigortası ortadan zaten kendiliğinden kalkar.   Niçin?  Verilen bedelin üzerinden %4.5 Tarım Sigortasından kesinti yapılırdı? Bunu şaye</w:t>
      </w:r>
      <w:r>
        <w:rPr>
          <w:sz w:val="24"/>
          <w:szCs w:val="24"/>
          <w:lang w:val="tr-TR"/>
        </w:rPr>
        <w:t>t</w:t>
      </w:r>
      <w:r>
        <w:rPr>
          <w:rFonts w:eastAsia="Times New Roman Tur" w:cs="Times New Roman Tur" w:ascii="Times New Roman Tur" w:hAnsi="Times New Roman Tur"/>
          <w:sz w:val="24"/>
          <w:szCs w:val="24"/>
          <w:lang w:val="tr-TR"/>
        </w:rPr>
        <w:t xml:space="preserve"> tüccar alırsa bu kesintiyi siz nasıl yapacaksınız Tarım Sigortas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aşka fon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Yeni çelişkiler manzumesi oluşturuyoruz biz, var olan sorunların üzerine daha da sorunlar ilave edeceğiz. Çünkü  UBP’nin  takdiğidir bu.  Sorun çözmek değil, sorunları artırmaktır ülkede. Dolayısıyle çelişkiler  yumağına bir zincir daha ekleyecekseniz şayet Tarım Sigortası kapatılacaksa bu yılki ödemelerde %4.5’ları siz kesecek misiniz?  Çünkü bu para, bir yıl sonrasının Tarım Sigortasına katkı yapmak için kesilen bir paydır. Şayet Tarım Sigortası kapatılacaksa ürün fiyatları ödenirken %4.5’lar kesilecek mi? Kesilmeyecek mi?  Şimdi tabi Tarım Sigortasında da bir takım sıkıntılar vardır. Şimdi Tarım Sigortası ile ilgili tabi biz kaldırmaktan bahsederiz, Türkiye’deki uzmanlar da; Tarım Sigortasının kaldırılmasından  bahsetmektedir. Fakat 2000 yılında Türkiye Cumhuriyeti Tarım ve Köy İşleri Bakanlığının  tarımsal kalkınmada 2010 stratejisi diye bir kitapçığı va</w:t>
      </w:r>
      <w:r>
        <w:rPr>
          <w:sz w:val="24"/>
          <w:szCs w:val="24"/>
          <w:lang w:val="tr-TR"/>
        </w:rPr>
        <w:t>rd</w:t>
      </w:r>
      <w:r>
        <w:rPr>
          <w:rFonts w:eastAsia="Times New Roman Tur" w:cs="Times New Roman Tur" w:ascii="Times New Roman Tur" w:hAnsi="Times New Roman Tur"/>
          <w:sz w:val="24"/>
          <w:szCs w:val="24"/>
          <w:lang w:val="tr-TR"/>
        </w:rPr>
        <w:t xml:space="preserve">ır. Bu yeni çıkan bir kitaptır. Bu kitabın içerisinde tabi gerçekten çok geniş bilgiler var. Bu istatistikler yani bu 10 yıllık süreçte AB ile uyumun nasıl olacağı ve özellikle tarımda AB’ye girmeden önce biz diyor Avrupa standartları olarak diyor yakalamak zorundayız. Yakalamadan diyor biz Avrupa Birliği’ne girecek olur isek tarım ürünlerinin pazarlamasını biz diyor sınırlamamız gerekmektedir.  Bizim ülkemize girişini sınırlamamız gerekmektedir. Çünkü diyor aksi takdirde biz teknolojiyi yakalamadan önce </w:t>
      </w:r>
      <w:r>
        <w:rPr>
          <w:sz w:val="24"/>
          <w:szCs w:val="24"/>
          <w:lang w:val="tr-TR"/>
        </w:rPr>
        <w:t>Av</w:t>
      </w:r>
      <w:r>
        <w:rPr>
          <w:rFonts w:eastAsia="Times New Roman Tur" w:cs="Times New Roman Tur" w:ascii="Times New Roman Tur" w:hAnsi="Times New Roman Tur"/>
          <w:sz w:val="24"/>
          <w:szCs w:val="24"/>
          <w:lang w:val="tr-TR"/>
        </w:rPr>
        <w:t>rupa Birliği’ne girer isek ve Avrupa Birliği’ndeki tarım ürünleri bizim ülkemize gelir bizim çiftçimiz ve hayvancımızın çok büyük zarar göreceği ile ilgili detaylı dökümanlar var. Yine bu kitapçığın 9’ncu sayfasında çok önemli iki nokta.  Onu belirtmek isterim. Tarımsal kit olan Süt Endüstrisi Kurumunun, Et-Balık Kurumunun ve hayvancılığa girdi sağlayan yem sanayi kuruluşlarının özelleştirilmesi hayvancılığı diyor geriletmiştir diyor bunun içinde. Yine 9’ncu sayfada Türkiye’de halen yürürlükte olan 2090 s</w:t>
      </w:r>
      <w:r>
        <w:rPr>
          <w:sz w:val="24"/>
          <w:szCs w:val="24"/>
          <w:lang w:val="tr-TR"/>
        </w:rPr>
        <w:t>ay</w:t>
      </w:r>
      <w:r>
        <w:rPr>
          <w:rFonts w:eastAsia="Times New Roman Tur" w:cs="Times New Roman Tur" w:ascii="Times New Roman Tur" w:hAnsi="Times New Roman Tur"/>
          <w:sz w:val="24"/>
          <w:szCs w:val="24"/>
          <w:lang w:val="tr-TR"/>
        </w:rPr>
        <w:t>ılı kanun ki bu kanunun içeriği tarımsal varlığın %40 ve üzerinde zarar gören üreticilere yardımı öngören kanundur. Yani bizim Tarım Sigortamızdaki gibi çiftçinin ürünlerin de %40’ın üzerinde bir zarar olur ise bunun diyor  yardımını öngören bir kanundur.</w:t>
      </w:r>
      <w:r>
        <w:rPr>
          <w:sz w:val="24"/>
          <w:szCs w:val="24"/>
          <w:lang w:val="tr-TR"/>
        </w:rPr>
        <w:t xml:space="preserve"> Biz bunu ortaya koyduk ki gerçekten güzel bir sistemdi sigortadaki sist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nu iyi yaptık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Biz iyi yaptığınızı söyleriz ama siz buradan o iyiyi kaldırmaktan bahsed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Bunlar politik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Sayın Bakan bizim dediğimizi siz anlamıyorsunuz, ya yazdıklarınızla siz ters düşüyorsunuz. Siz pakette dediniz ki biz SÜTEK’i, Toprak Ürünleri Kurumunu ve Tarım Sigortasını kapatacağınızdan bahsediyorsunuz açık ve net. Biz de diyoruz ki Türkiye 2010 yılı tarımla ilgili stratejik  hedeflerine baktığımız zaman bunlar yaptıkları bu özelleştirmenin yani kitlerle ilgili tarımla ilgili kitlerle ilgili yapmış oldukları özelleştirmenin hayvancılığı gerilettiğinden bahsediyor ve 2090 ve 54 sayılı kanunda direkt çiftçiye yardımdan bahsediyor tohumluk yardımdan bahsediyor yasa vardır ve bunları kaldırıp Tarım Sigortasının geçmesi gerektiğini vurguluyor  bu kitap.Ve ilk çıkacak olan öncelikler yasalar arasında son sayfada da tarım sigortasından bahs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Yani biz 20 yıl önce yaptığımız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iz 20 yıl önce yaptığımızı şimdi kaldırmaya a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a Mustafa Bey 20 yıl önce yaptık b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Yani şimdi bu Tarım Bakanlığının yayınıdı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l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u Tarım Bakanlığının yayını, bu kitapcık sizde yoksa lütfen bunu alıp okuy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Haberim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u konuda çelişkiye düşü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Haberim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Yani şimdi yarın ordaki hükümet değişirse ve başka bir hükümet gelirse gerçekten ne tür bir politika uygulanacaktır yani baştan sil baştan konular yeni baştan ele alınacak? Yani bunlar şayet ordaki teknik adamlar da şayet bu konuda karar verdiyse ben bunları iddia ediyorum bunlar birbirinden kopuk hareket ediyor demektir. Tarım Bakanlığının yayınladığı farklıdır sizin yazdığınız farklıdır. Yine 2000 yılında çıkan başka bir kitap daha vardır bu kitabın da içerisinden bir alıntı yapmak istiyorum Sayın Bakan s</w:t>
      </w:r>
      <w:r>
        <w:rPr>
          <w:sz w:val="24"/>
          <w:szCs w:val="24"/>
          <w:lang w:val="tr-TR"/>
        </w:rPr>
        <w:t>iz</w:t>
      </w:r>
      <w:r>
        <w:rPr>
          <w:rFonts w:eastAsia="Times New Roman Tur" w:cs="Times New Roman Tur" w:ascii="Times New Roman Tur" w:hAnsi="Times New Roman Tur"/>
          <w:sz w:val="24"/>
          <w:szCs w:val="24"/>
          <w:lang w:val="tr-TR"/>
        </w:rPr>
        <w:t>e. Bu da Türkiye Ziraat Odalar Birliğinin şeyidir. Bu da yazmış olduğu bir kitaptan alınan bir alınt “Hayvancılığımızı olumsuz etkileyen diğer bir konu tarımsal kitlerin özelleştirilmesi olayıdır. Gerek halkımızın sağlıklı ve kaliteli hayvansal ürünler ihtiyacını karşılamada gerekse üreticilerimizi fiyat yönünden  koruyan ve piyasayı deneteleyici rol  oynayan et ve balık kombinalarıyla Türkiye Süt Endüstri Kurumu işletmelerinin özelleştirme kapsamında satılmış olmasının hayvancılığımız adına talihsizlik o</w:t>
      </w:r>
      <w:r>
        <w:rPr>
          <w:sz w:val="24"/>
          <w:szCs w:val="24"/>
          <w:lang w:val="tr-TR"/>
        </w:rPr>
        <w:t>la</w:t>
      </w:r>
      <w:r>
        <w:rPr>
          <w:rFonts w:eastAsia="Times New Roman Tur" w:cs="Times New Roman Tur" w:ascii="Times New Roman Tur" w:hAnsi="Times New Roman Tur"/>
          <w:sz w:val="24"/>
          <w:szCs w:val="24"/>
          <w:lang w:val="tr-TR"/>
        </w:rPr>
        <w:t>rak değerlendirmekteyiz diye yayınları vardır. Hal böyle biz aldık bunlar Türkiye’de çıkan yayınlardır bunlar Tarım Bakanlığının yayınlarıdır. Hal böyleyken biz bunun tarım içinde burda tam tersini yapıyoruz. İyileştirme farklıdır, kapatma farklıdır. Yani o uzmanlar şayet buna katılan uzmanlar üç ay sonra gelecekse Sayın İrsen Bey  burada lütfen bu alıntıları bu kitapları alınız da o uzmanlara gösteriniz çünkü sizin Tarım Bakanlığınızdaki hedefler bunlardır. Ve Tarımın riskinden bahsediyor bu kitaplar yan</w:t>
      </w:r>
      <w:r>
        <w:rPr>
          <w:sz w:val="24"/>
          <w:szCs w:val="24"/>
          <w:lang w:val="tr-TR"/>
        </w:rPr>
        <w:t xml:space="preserve">i </w:t>
      </w:r>
      <w:r>
        <w:rPr>
          <w:rFonts w:eastAsia="Times New Roman Tur" w:cs="Times New Roman Tur" w:ascii="Times New Roman Tur" w:hAnsi="Times New Roman Tur"/>
          <w:sz w:val="24"/>
          <w:szCs w:val="24"/>
          <w:lang w:val="tr-TR"/>
        </w:rPr>
        <w:t>tarımdaki riskten bahsediyor. Kuraklıktan bahsediyor ,diğer hastalıklardan bahsediyor ve risk grubunda bir üretim olduğundan bahsediyor. Hal böyleyken biz bunları hep yokmuş gibi varsayarak olanı da bir kenara iterek kendimize göre bir şeyler yapmaya çalışıyoruz. Türkiye tarım sigortasına geçmeye çalışıyor. Ama tarım sigortasında terslikler var mı derseniz, vardır arkadaşlar. Bunun en güzel tersinin örneğini vereyim bugün Kormacit’te ürün, Kormacit kısmındaki üreticiyle Karpaz kısmındaki üreticileri bir g</w:t>
      </w:r>
      <w:r>
        <w:rPr>
          <w:sz w:val="24"/>
          <w:szCs w:val="24"/>
          <w:lang w:val="tr-TR"/>
        </w:rPr>
        <w:t>öz</w:t>
      </w:r>
      <w:r>
        <w:rPr>
          <w:rFonts w:eastAsia="Times New Roman Tur" w:cs="Times New Roman Tur" w:ascii="Times New Roman Tur" w:hAnsi="Times New Roman Tur"/>
          <w:sz w:val="24"/>
          <w:szCs w:val="24"/>
          <w:lang w:val="tr-TR"/>
        </w:rPr>
        <w:t>önüne alın. Bu bölgelerde hemen hemen hiç kuraklık yoktur. Fakat ürün bedeli üzerinden sürekli olarak tarım sigortasında %4-4.5 katkı veriyor bu insanlar ürün bedeli sattığı arpanın üzerinden. Bir de Meserya Bölgesini düşünün siz ki bazı bölgeler kuraklık kapsamındadır. 14 yıldır içeriye bir kilo arpa vermedi hiçbir kesinti de , katkısı da olmuyor. Fakat ne oluyor hiç katkısı olmayan üretici teşvik alıyor tarım sigortasından. Burda  ne gibi iyileştirme yapılabilir. Ektiği dönüm başına teşviklendirme siste</w:t>
      </w:r>
      <w:r>
        <w:rPr>
          <w:sz w:val="24"/>
          <w:szCs w:val="24"/>
          <w:lang w:val="tr-TR"/>
        </w:rPr>
        <w:t>mi</w:t>
      </w:r>
      <w:r>
        <w:rPr>
          <w:rFonts w:eastAsia="Times New Roman Tur" w:cs="Times New Roman Tur" w:ascii="Times New Roman Tur" w:hAnsi="Times New Roman Tur"/>
          <w:sz w:val="24"/>
          <w:szCs w:val="24"/>
          <w:lang w:val="tr-TR"/>
        </w:rPr>
        <w:t xml:space="preserve"> getirebilirsiniz. Yani ürün bedelini ortadan kaldırabilirsiniz buna göre yapılması gereken tarım sigortası yine kalır, serbest alımı yine bırakırsınız siz Sayın Bakan, Toprak Ürünü Kurumunu daha küçültürsünüz fakat bir subap olarak elde tutarsınız, SÜTEK</w:t>
      </w:r>
      <w:r>
        <w:rPr>
          <w:sz w:val="24"/>
          <w:szCs w:val="24"/>
          <w:lang w:val="tr-TR"/>
        </w:rPr>
        <w:t>’in içindeki elinizi çekersiniz, politik elinizi çekers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Elimiz yoktur ki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Vardır eliniz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una katılmadım. Bundan öncekilere katılırım. Zaten sana yanıt vermeme gerek yok sen verdin yanıtını.Teşekkürde ederim. Ama bunu söyl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Şimdi Sayın Bakan; biz artık DP olarak eleştiri değil, öneri olarak sunarız ve çelişkileri vurgulamaya çalış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Güz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Ve burdaki ben çelişkileri vurguluyorum Türkiye ile birlikte bu paket yapıldı dediniz fakat Türkiye’de hedeflenenle bizde hedeflenen arasında tezat olduğunu, Türkiye bizde yapılanları daha önce yaptığından dolayı bunların zararını gördüğünü yazıyor fakat bunların zarar görmesine rağmen şimdi biz geliyoruz bu tarımsal KİT’lerin de biz kapatılmasından bahsediyoruz. Bu yetmezmiş gibi bir de silo yapmaktan bahsederiz şimdi şeye Kumyalı’ya, bunu</w:t>
      </w:r>
      <w:r>
        <w:rPr>
          <w:sz w:val="24"/>
          <w:szCs w:val="24"/>
          <w:lang w:val="tr-TR"/>
        </w:rPr>
        <w:t xml:space="preserve"> da anlamak z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emek ki kapatılm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Tamam ama ters düşüyorsunu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emek ki kapatılmayacak Sayın Arabacıoğlu, iyileştiri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w:t>
      </w:r>
      <w:r>
        <w:rPr>
          <w:rFonts w:eastAsia="Times New Roman Tur" w:cs="Times New Roman Tur" w:ascii="Times New Roman Tur" w:hAnsi="Times New Roman Tur"/>
          <w:sz w:val="24"/>
          <w:szCs w:val="24"/>
          <w:lang w:val="tr-TR"/>
        </w:rPr>
        <w:t>A ARABACIOĞLU  (Devamla)- Ters düşüyorsunuz Sayın Bakan yazdığınızla yaptıklarınız arasında terslik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yileştirilecek sizin söylediğiniz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Ve insanların kafasına sorular doğuruyorsunuz. Ben dahi anlamıyorum bu işi,  içindeyim şu yıllardır. Benim dahi kafam bulandı. Ne yapmak istediğinizi hala daha ben çözemedim. Tarım sigortası devam edecek mi etmeyecek mi?  Toprak Ürünleri Kurumu kapatılacak mı kapatılmayacak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Gaz</w:t>
      </w:r>
      <w:r>
        <w:rPr>
          <w:rFonts w:eastAsia="Times New Roman Tur" w:cs="Times New Roman Tur" w:ascii="Times New Roman Tur" w:hAnsi="Times New Roman Tur"/>
          <w:sz w:val="24"/>
          <w:szCs w:val="24"/>
          <w:lang w:val="tr-TR"/>
        </w:rPr>
        <w:t xml:space="preserve">i Mağusa) (Yerinden)- İrsen’in kafası da bulanıktır zaten. Maliye Bakanının kafa da bulandı KDV oranlarını diyor artırmayacağız. Pakette var nasıl.  Ne diyorsun hocam bu işlere, kafaları bulandı hep. </w:t>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MUSTAFA ARABACIOĞLU (Devamla)-Şimdi yine bir konuya daha değinmek isterim Tarım Sigortası konusu devam ederken. Tabii biz parti olarak  Tarım Sigortasının devamından yanayız, onun altını çizelim. Ama Tarım Sigortasındaki iyileştirmeleri konusunda da biz katkı koymaya her zaman için Demokrat Parti olarak hazırız. Çünkü küçük risk grubu olan kişinin az prim, yüksek risk grubunda olan üreticinin ise  yüksek prim ödemesi gerekmektedir ve bir de kişi ödediği zaman primini bir kuraklık anında ne alacağını da bilmesi gerekmektedir. Yani bu politikacının veya Bakanlar Kurulunun bu sene yaptığı gibi ağzında olmaması gerekmektedir.  Geçen yıl verdi 6.5 veya 7, bu yıl verdi 500 lira daha aşağıya, ucuzlattı. Yani bu tür uygulamalardan uzak kalması için yatırılan prime göre %40 ile 60 arasında kuraklığa girerse alacağı</w:t>
      </w:r>
      <w:r>
        <w:rPr>
          <w:sz w:val="24"/>
          <w:szCs w:val="24"/>
          <w:lang w:val="tr-TR"/>
        </w:rPr>
        <w:t xml:space="preserve"> p</w:t>
      </w:r>
      <w:r>
        <w:rPr>
          <w:rFonts w:eastAsia="Times New Roman Tur" w:cs="Times New Roman Tur" w:ascii="Times New Roman Tur" w:hAnsi="Times New Roman Tur"/>
          <w:sz w:val="24"/>
          <w:szCs w:val="24"/>
          <w:lang w:val="tr-TR"/>
        </w:rPr>
        <w:t>rim budur.  %60 ile 80 arasında kuraklığa girerse alacağı prim budur.  %80 üzerinde  kuraklığa girerseniz alacağı prim budur diye çiftçi bilmesi gerekmektedir yatırdığı  prime göre. Böyle bir sistem uygulanması gerekmektedir. Ve dönüm başı zaten siz tarım master planı çıkarttınız Sayın Bakan. Dönüm başı verilecek olan primin de ne olacağı dönüm başı ürün bedelleri üzerinden değil, dönüm başı üzerinden her çiftçi bir  bedel yatıracaktı Tarım Sigortasına. Bunun dışında 14 yıldan beridir sürekli kuraklık kap</w:t>
      </w:r>
      <w:r>
        <w:rPr>
          <w:sz w:val="24"/>
          <w:szCs w:val="24"/>
          <w:lang w:val="tr-TR"/>
        </w:rPr>
        <w:t>sa</w:t>
      </w:r>
      <w:r>
        <w:rPr>
          <w:rFonts w:eastAsia="Times New Roman Tur" w:cs="Times New Roman Tur" w:ascii="Times New Roman Tur" w:hAnsi="Times New Roman Tur"/>
          <w:sz w:val="24"/>
          <w:szCs w:val="24"/>
          <w:lang w:val="tr-TR"/>
        </w:rPr>
        <w:t>mı olan bölgeye de Tarım Bakanlığı diyecek ki kardeşim sen burada artık tahıl ekmeyeceksin. Sen burada hayvancılık yapacaksın. Ben senin yemini bu fiyattan  Bu fiyattan karşılayacağım diyerekten çiftçisine ve üreticisine güvence vermesi gerekmektedir. Bizim böyle politikalar gütmemiz gerekirken biz daha da çok kafaları bulandırıyoruz. Ve neyin ne olacağını şimdi çiftçi bilmiyor. Şimdi ödemeler konusuna gelecek olur isek şimdi tabii geçen hafta dedi ki burada  aman dedi DP-CTP engel oluyor. Çiftçinin diyor</w:t>
      </w:r>
      <w:r>
        <w:rPr>
          <w:sz w:val="24"/>
          <w:szCs w:val="24"/>
          <w:lang w:val="tr-TR"/>
        </w:rPr>
        <w:t xml:space="preserve">, </w:t>
      </w:r>
      <w:r>
        <w:rPr>
          <w:rFonts w:eastAsia="Times New Roman Tur" w:cs="Times New Roman Tur" w:ascii="Times New Roman Tur" w:hAnsi="Times New Roman Tur"/>
          <w:sz w:val="24"/>
          <w:szCs w:val="24"/>
          <w:lang w:val="tr-TR"/>
        </w:rPr>
        <w:t>biz diyor, bir an önce kuraklık paralarını almasını ist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P demedim, CTP d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izi de kattın içerisine Sayın Bakan, bizi de kattın ve burada suçlama da yaptıydın efendim nisabı da sağlayalım ki bir an önce 3 kuruş parayı olsun çiftçi alsın. Ama aldığı bu paralarla biz görüyoruz ki çiftçi maalesef borcunu dahi kapatamadı kooperatife. Ve kapatmadan yeni baştan kredi alma şansı yok çiftçinin. Borcu kapanmadı alınan para ile kooperatife. Dolayısıyle bakiye borç kaldı.  Şimdi bu bakiye borçlara uygulanan faiz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rabacıoğlu vaktiniz doldu, toparla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Tabii bu ödemelerdeki çelişkilerden dolayı bakiye kalan borcun faizi ne olacak diye onu sorduk? Yani başka ben öğrenmek istediğim bir konu vardır. Çömlekçi’de geçen yıl 6 bin dönüm bir fiğ ekimi yapıldı ve bu fiğ ekimi yapan çiftçilerle bir anlaşma yapıldı o zaman dendi ki; ürünün %5’ini Devlet Üretme Çiftliklerine vereceksiniz, alın bu tarlaları ekiniz. Şimdi bunların hepsi de kuraklık kapsamına girdi. Şimdi buradan ödenecek olan kuraklıktan çiftçiler para alacak mı? Almayacak mı diye o konuda bir belirsizlik vardır.  O konuya bir açıklık getirmenizi ist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A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Yine enteresan olay.  26.9.1999 tarihinde gübre alan bir üretici vardır. 26.9.99 tarihinde. Tabii Bakanlar Kurulu kararına baktığımız zaman 1.10.99 ile 31.12.99 tarihleri arasında gübre alan üreticiler ancak ödenebilir diyor, kuraklık kapsamından yararlanabilir. Bu adam ne yaptı? Aldı 4 gün önceden gitti gübresini aldı dediler kendisine yok dediler kendisine, senin aldığın gübreyi kuraklık şeyi kapsamaz..  Bu yasaya,  bu aldığınız karara gö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Cinsi neydi gübre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Belirlediğiniz gübreydi. Fakat burada tarih koyduğunuz için ve sizin belirlediğiniz tarihten 5 gün daha önce bu üretici Kooperatif Merkez Bankasından gidip gübresini aldığı için Tarım Sigortası  bunun aldığı gübreyi karşılamazmış. Lütfen bunu da bir not alırsanız ve bu konuya eğilirseniz Sayın Bakan,  üretici adına sevineceğimi belirtmek isterim.  Yani burada enteresan bir olay var.  Bakanlar Kurulunun almış olduğu bir karar vardır.  Ürün ödemelerinin diyor şayet 30 Eylül, 2000 tarihinden sonra yapılması halinde, kilogram başına 2000 Türk Lirası gecikme zammı ödenmesinden bahsediyo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bii 28’inde ödedi ha. İki gün kala iki gün kala 30 günün dolmasına ödedi ve çiftçinin yine burda 36 milyar cebinden yine aldı Sayın Bakan ve mutlu oldu ve gülüyor, 36 milyar  aldı cebinden çiftçinin. Tabii çiftçinin bu 36 milyarı alırken o yandan da faizleri devam eder ha.   Onları da koyorsak çiftçi zaten bir şey almadı, cebinden 70 milyarı aldı çiftçinin. Hiç olmazsa bunu koyduysan 28 gün 30 gün etti, 28 günün şeyi ne oldu ,kaybı? 30 gün diye koydum ben. 30 gün dolmasına tam 2 gün kala ödedi. Keşke dedim geçirtmeseydik ama geçirtmesek gene şey yap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Gün saat hesabı yaptıracaksın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stersen gün saat hesabı yap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Gün saat hesabı değil Sayın Bakan 30 gün koydunuz siz Yani burda çiftçi zaten kayıptadır dolayısıyle bu tür şeyleri uygulamalarda gerçekten o insanlara faiz uygulandı borçlarına faiz uygulanıyor sen bunu zaten 28 gün geç ödedin 30 gün sonra ödeseydin 2000 lira daha fazla ödeyecektin kilo başına. Onu ödeyemeyesin diye sen 28’inde ödedin ki sırf 36 milyar daha çiftçinin cebinden alasın ve diğer tarafta faizlerini çiftçinin  ensesine bindiresiniz diye böyle ali cengiz oyunlarına girdiniz. Bunları aktarmayı kendime görev bildim. İnşallah Sayın Bakan bundan sonra daha sağlıklı politikalar gidersiniz ki güttüğünüz politikadan dolayı size burdan çıkar ve alkış  tutar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zim politikalarımız hep sağlıklıdır Sayın Arabacı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Hiç görem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w:t>
      </w:r>
      <w:r>
        <w:rPr>
          <w:sz w:val="24"/>
          <w:szCs w:val="24"/>
          <w:lang w:val="tr-TR"/>
        </w:rPr>
        <w:t xml:space="preserve"> (Yerinden)(Devamla)- Hiç merak etm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rabacıoğlu.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 Sayın Başkan, muhterem milletvekilleri; Sayın Arabacıoğlu’nun konuşması için kendisine teşekkür ederim. Hem bazı konuların çiftçimiz tarafından  daha net anlaşılabilmesi için bana bir konuşma fırsatı yaratılmıştır hem de tarım konularındaki düşüncelerimizi zaman zaman Parlamento Kürsüsünden de aktarma imkanı bulmuş olduğumuz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Her gün basın bildirisi yapıyorsun niçin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İstersen yanıt verm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Yok ver efendim ver sanki fırsat yaratmış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İstersen basın toplantısı yapayım orda vereyim Sayın Arabacıoğlu. Biz sana teşekkür ediyoruz yine teşekkür ediyoruz bu fırsatı verdiğiniz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muhterem arkadaşlar, tabii alınan Bakanlar Kurulu kararlarının uygulanması vardır. Kuraklık bir yasa altında uygulanır Yasanın ve Bakanlar Kurulunun kararlarının da bir uyumu vardır. Münferit bazı örnekler  ve olaylar olabilir çünkü 600 bin dönüm kuraklık olan bir olayda ve trilyonlarca liralık bir zararın olduğu bir meselede tabii ki bazı ufak tefek sıkıntılar olabilir.Zaten. bunlara itirazlar açıktır yani biz onu söylüyoruz gelen çiftçiye haklı olduğuna inanıyorsa yasa altında Kuraklık Yasası altında hakkının çiğnendiğine inanıyorsa o itiraz açıktır. Bu ödemeler tamamlandıktan sonra itirazlar görüşülür. Yönetim kurulu bu itirazları haklı nedenl</w:t>
      </w:r>
      <w:r>
        <w:rPr>
          <w:sz w:val="24"/>
          <w:szCs w:val="24"/>
          <w:lang w:val="tr-TR"/>
        </w:rPr>
        <w:t>e</w:t>
      </w:r>
      <w:r>
        <w:rPr>
          <w:rFonts w:eastAsia="Times New Roman Tur" w:cs="Times New Roman Tur" w:ascii="Times New Roman Tur" w:hAnsi="Times New Roman Tur"/>
          <w:sz w:val="24"/>
          <w:szCs w:val="24"/>
          <w:lang w:val="tr-TR"/>
        </w:rPr>
        <w:t>re dayandırıyorsa muhakkak tedbirler alınacaktır. Böyle bir uygulamada hiçbir sıkıntı olmadan bu uygulamanın yapılabilmesini iddia etmek de mümkün değildir. Olacaktır. Ama neye işin doğrusu yapılacak olan itirazlar, hakikaten yasa altında haklıysa bunların hakkı verilecektir. Çiftçinin hakkı çiğnenmeyecektir. Bu arada Sayın Arabacıoğlu ödemelerden bahsetti şimdi biliyorsunuz Hükümetimizin aldığı bir karar vardı. Kuraklık ve ürün ödemeleri 23 Ekim’de başlayacak, 10 Kasım’da tamamlanacak diye açıklamamız va</w:t>
      </w:r>
      <w:r>
        <w:rPr>
          <w:sz w:val="24"/>
          <w:szCs w:val="24"/>
          <w:lang w:val="tr-TR"/>
        </w:rPr>
        <w:t>r.</w:t>
      </w:r>
      <w:r>
        <w:rPr>
          <w:rFonts w:eastAsia="Times New Roman Tur" w:cs="Times New Roman Tur" w:ascii="Times New Roman Tur" w:hAnsi="Times New Roman Tur"/>
          <w:sz w:val="24"/>
          <w:szCs w:val="24"/>
          <w:lang w:val="tr-TR"/>
        </w:rPr>
        <w:t xml:space="preserve"> Ve hakikaten 23 Ekim’de ödemeler başlamıştır. Tabii ki bir günde bütün ödemelerin yapılması mümkün değildir. Zaten o bakımdan biz 10 Kasım’a kadar sarkacağını peşin açıklamamıza koyduk. Demek ki o süre içerisinde bu çalışmalar yapılacaktır. Kimyevi gübre... Şunu söyleyeyim işte bazı üreticiler borçlarımızı ödeyemedik diyorlar geçen akşam çıktığım köy gezilerinde de bana bilgime getirildi olay şudur: Şimdi tabii ki kooperatif ödemelerde tarım sigortasından kendisine giden listeler üzerinde  çalışmalar yapıp</w:t>
      </w:r>
      <w:r>
        <w:rPr>
          <w:sz w:val="24"/>
          <w:szCs w:val="24"/>
          <w:lang w:val="tr-TR"/>
        </w:rPr>
        <w:t xml:space="preserve"> ödemeler yap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iz ilk listeleri, sadece kuraklık kısmı ile ilgili olan bölümünü gönderdik kooperatife artı arpa, buğdayı gönderdik artı patates ödemelerini gönderdik. Kimyevi gübre ikinci liste olarak gidecekti.  Çalışmadır.  Çünkü 10 Kasıma kadar o sürenin devam edeceğini peşin açıkladık ve kooperatiflerde 23’ünden  itibaren çiftçinin bir kısmı  faiz farkı ödemesin diye 23’ünden itibaren de bu kapsama giren çiftçilerin bütün faizleri dondurulmuştur. Yani bir çiftçi 23 de ödendi, diğeri 8 Kasımda ödendi aradaki o süre içinde faiz vermeyecek, o  tedbiri de aldık ki eşitlik olsun diye çiftçiler arasında. Şimdi kimyevi gübre listeleri ikinci etap olarak gideceği içindir ki; geçen cuma günü  gitmiştir. Tamamlandı ve kooperatiflere teslim edilmiştir.  Şimdi kooperatifler öderken çiftçinin  bazısının borcu oldu, kimyevi gübresiz -onun  üzerinde durmak isterim- kimyevi gübresiz kuraklık parasından daha çoktur. Bazılarının. Öyle olanlar para alamadı, ama bu para alamayacak demek değil.  Gönderdiğimiz ikinci li</w:t>
      </w:r>
      <w:r>
        <w:rPr>
          <w:sz w:val="24"/>
          <w:szCs w:val="24"/>
          <w:lang w:val="tr-TR"/>
        </w:rPr>
        <w:t>st</w:t>
      </w:r>
      <w:r>
        <w:rPr>
          <w:rFonts w:eastAsia="Times New Roman Tur" w:cs="Times New Roman Tur" w:ascii="Times New Roman Tur" w:hAnsi="Times New Roman Tur"/>
          <w:sz w:val="24"/>
          <w:szCs w:val="24"/>
          <w:lang w:val="tr-TR"/>
        </w:rPr>
        <w:t>e ki paranın ağırlığı ordadır.  Belki  çoğu almamış olabilir.  Çünkü esas paranın ağırlığı kimyevi gübrededir. Çünkü kimyevi gübrede bir örnek vermek gerekirse 2020, 0 kimyevi gübre  kullanan çiftçi 7 milyon lira alacaktır.  Ama kuraklıktan nadasa eklenmişse 6.2 milyon a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Nadasa eken kimdi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Bir dakika yasayı söyl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Esas yasayı söyl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Bu şeye ekilmişse araziye ekilmişse %75 eksideyiz. Dolayısıyle kimyevi gübre parası daha çoktur. Bu ilk anda görülen sıkıntı odur. Ama bu paralar ödenmeye başlıyor ve alacaktır üretic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Tohumu dışarı tuttuk.  Genel gübreden bahsettik ve tohum parası da var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Yani ben  iddia ederim ki üretici hiçbir kuruş para alamayacak.  Tohum parası ...Ve bir kuruş para alamay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Devamla)- Şimdi şunu söyleyeyim şayet üreticinin tabii ki kooperatifler üreticinin bir çok alımlarından dolayı borçları olabilir, geçmiş yıl borçları olabilir. Ama bu sene üretici kuraklığa girmişse ve başka borcu yoksa muhakkak borcunu ödeyecek duruma gelecektir ve cebine para da girecektir. Ama kooperatiften başka amaçlar için mesela bir beyler almıştır, saban almıştır, traktör almıştır. Ve tabi ki kooperatif  onları da kesiyordur. Ve bu gibi olaylarda tabi ki yetmiyecektir aldığı para. Ama sadece bu</w:t>
      </w:r>
      <w:r>
        <w:rPr>
          <w:sz w:val="24"/>
          <w:szCs w:val="24"/>
          <w:lang w:val="tr-TR"/>
        </w:rPr>
        <w:t xml:space="preserve"> y</w:t>
      </w:r>
      <w:r>
        <w:rPr>
          <w:rFonts w:eastAsia="Times New Roman Tur" w:cs="Times New Roman Tur" w:ascii="Times New Roman Tur" w:hAnsi="Times New Roman Tur"/>
          <w:sz w:val="24"/>
          <w:szCs w:val="24"/>
          <w:lang w:val="tr-TR"/>
        </w:rPr>
        <w:t>ılın ekimi dolayısıyle arpa, buğday ekimi dolayısıyle almış olduğu tohum, ilaç ve kimyevi gübrenin muhakkak borcundan  fazla alacağını iddia ederim. Başka borçları varsa o başka bir olaydır muhterem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Arabacıoğlu politikasızlıktan bahsetti tarımda ama hep böyle politikalarımızı sıraladı burdan. Demek ki tarımda politikalar var ve gidiyor. Ve uzun yıllar içerisinde yaptığımız işlerin de devam etmesinden yana olduğunu kendileri vurguladı.  Örneğin kurduğumuz Süt Kurumu devam etsin dedi.  Kurduğumuz Tarım Sigortası 20 yıl önce kurduk. Bugün  Türkiye’de gündeme gelen  Tarım Sigortası, bu da iyi bir karar dedi, iyi bir politika dedi. Devam etsin dedi. Yani demek ki politikalarımız vardır. Ve olumlu politikalar yaptık ve olumlu kararlar aldık. Ancak bunların devam etmesi görüşünde.  Katılırım yüzde yüz Sayın Arabacıoğlu’na. Ama şunu söyleyeyeyim ki; bu görüşlerin bir çoğunda iyileştirme de gerekir. Bu paket olsun olmasın, olmuş olsaydı, olmamış olsaydı.  Bazı kuruluşlarda iyileştirme yapmak gere</w:t>
      </w:r>
      <w:r>
        <w:rPr>
          <w:sz w:val="24"/>
          <w:szCs w:val="24"/>
          <w:lang w:val="tr-TR"/>
        </w:rPr>
        <w:t>ki</w:t>
      </w:r>
      <w:r>
        <w:rPr>
          <w:rFonts w:eastAsia="Times New Roman Tur" w:cs="Times New Roman Tur" w:ascii="Times New Roman Tur" w:hAnsi="Times New Roman Tur"/>
          <w:sz w:val="24"/>
          <w:szCs w:val="24"/>
          <w:lang w:val="tr-TR"/>
        </w:rPr>
        <w:t>rdi.  Örnek vereyim Tarım Sigortas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Soru sorabilir miyim? Siz UBP’de değil mi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Tabi UBP deyim, UBP’nin Bakanı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Yok siz hazırladınız ve altına imza attınız pakette bu kuruluşların  özelleştirileceğini ortadan kaldıracağı yazıyor. Yani anlamak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Şimdi şunu söyleyim Sayın arkadaşım, bu sizin yorumunuza bağlı. Tarım Sigortası konusunda iyileştirme de vardır o paketin içerisinde.  Feshedilecek olsaydı yüzde yüz, 38’nci maddede feshi yazar.  39’ncu maddede de yol gösterir ne yapılacağını gösterir, iyileştirmesini gösterir. Biz iyi taraflarını görüyoruz paketin, kötü taraflarını değil.  Onu açık söyleyeyi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Kötü tarafı da var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Ve o konuda da ısrarlıyız muhterem arkadaşım, ve şunu söyleyeyim bu ülkede çiftçinin geldiği nokta, bu ülkede hayvancının geldiği noktadadan bizim iktidarımızda geriye dönmesi de mümkün değildir.  Bunu bir taahhüt olarak da bu kürsüden veririm. Açık açık söylüyorum çiftçi bugün geldiği noktadan, hayvancı bugün geldiği noktadan daha geriye bizim iktidarımızda gitmeyecektir. Götürülemeyecektir. Bunu açık açık söylerim size ve bu konuda iddialıyım muhterem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Devlet Üretme Çiftliklerine gelince; şimdi Devlet Üretme Çiftlikleri yıllarca ihmal edilmiş çiftliklerdir. Hiçbir yatırım yapılmamıştır. Atıl duruma getirilmiştir, terkedilmiştir sanki de elden çıkarılması için davetiye çıkarılmıştır. Örnekler vereyim size  Tohumculuk görevi verilmiş Devlet Üretme Çiftliklerine selektörü alınmamış. Çiftçiler tohum zamanı günlerce Akdoğan’ın tohum ambarlarının önünde 2 gün 3 gün sıra  tutan çiftçi yaratılmış. Geçen sene ve bu sene tek bir kişi bekleyen gördünüz mü tohum ambarlar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Ürün çok olunca sıra çok olacak tabii. Ürün olmayınca  kuyruk mu bekler şey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Yahu arkadaşım şimdi sen dinlemiyorsun veya anlamıyorsun lütfen müdahale etme anlamadığın konudur bu. İddia ederim ürün başka tohum başka yani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Biz anlar mıyız İrsen Bey ha biz anlar mı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Anlamadığın konuya da müdahale etme ama bunun için de ders veririm istersen. Burada da veririm kuliste de veririm. Muhterem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Bilgi almak yararlıdır İrse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Bilgi almak daima yarar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Bilgi veririm ama şimdi muhakkak yani bildiğimizi birbirimize söyleyeceğiz sen söyleyeceksin bana ben de sana söyleyeceğim. Benim köylerde, kahveye gittiğimde söylediğim bir şey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Bereket de bir selektör aldın yoksa konuşamayacağız kürsüden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Şimdi köylüye söylediğim bir şey vardır biz şimdi köylere gittiğimizde politikacılar olarak köylüye bir şey söylüyoruz. Biz 5 söylersek 4 de köylüden alırızı böyledir. Alamazsan politikacı gelişemez arkadaşlar. Gittiğinde köye o köylüden bir şey alacaksın, o kahve konuşması sana ders verecek. Bu dersi alamazsan politikada gelişemezsin. Benim başından beri prensibim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Bu da politik derstir İrse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Belli ki çoktan beri köylere gitmiyors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Evet bu da politik derstir. Bu da politik dersti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Belli ki çoktan diyorum köylere gitmiyor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Geçen akşam köylerdeydim Kırıkkale’de, Aya’day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Ya da kuşatma yapı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3-4 gece önce Karpaz’daydım. 3 gece sonra programım vardır Akıncılar’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Ödemeler çıktıktan sonra çıkmaya başl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Ödemelerden de önce ben hayatımda köyden ayağımı kesmedim. Sıkıntılı günümde de  kesmedim sıkıntısız günümde de kes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Lefkoşa) (Yerinden)- Kahvelerde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Biz devamlı kahvelerdeyiz, köylerdeyiz arkadaşım. Bugün sabah daha ben şeydeydim çiftliklere, Çömlekliden geldim buraya. Biz devamlı dolaşırız devamlı dolaşırız biz ne köyden kaçtık ne de vatandaştan uzağız devamlı içindeyiz ,olayların içindeyiz,izl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 şunu söyleyim Devlet Üretme Çiftliklerine yatırım yapılmamış, araştırma kurulamamış, her sene bu kürsüden araştırmayı biz elleştirir duruma gelmişiz ama 99’dan itibaren gerçi daha önce dairesi oluşturulmuş, bir müdür tayin edilmiş, bir de odacı tayin edilmiş araştırmaya daha sonra bir de sekreter verilmiş ve Araştırma Dairesi kurduk denmişmiş. Ama biz ne yaptık? 99’da araştırmayı kurduk bu memlekette ve iddialıyız araştırmada. Bugün araştırmada 50 tane profesör çalışır bu memlekette. Çukurova Üniversitesi’nden 50 tane Hoca bu projeden görevlidir. Her hafta 3-4 tanesi gelir 3-4 tanesi gider. Türkmenköy’ün çehresi değişti orda çiftliğin. Şimdi orda ne yapıyoruz?. Türkmenköy’de tarımsal araştır</w:t>
      </w:r>
      <w:r>
        <w:rPr>
          <w:sz w:val="24"/>
          <w:szCs w:val="24"/>
          <w:lang w:val="tr-TR"/>
        </w:rPr>
        <w:t>ma</w:t>
      </w:r>
      <w:r>
        <w:rPr>
          <w:rFonts w:eastAsia="Times New Roman Tur" w:cs="Times New Roman Tur" w:ascii="Times New Roman Tur" w:hAnsi="Times New Roman Tur"/>
          <w:sz w:val="24"/>
          <w:szCs w:val="24"/>
          <w:lang w:val="tr-TR"/>
        </w:rPr>
        <w:t>, seracılık, Çömlekli’de hayvancılık araştırmaları başlamıştır. Şimdi Devlet araştırma yapmasın mı? Dün BRT’ciler geldi bana araştırmanın filmini almak istediler ve bu çalışmaları takip etsinler ve Güney’le de ben Güney’i hayatta örnek vermek istemem ve çok ender veririm Güney’de yaptıkları araştırmada bugün Güney’deki Araştırma Dairesinde 38 tane veya 36 tane yanlış söylemeyeyim size Orhan Akdeniz arkadaşımın verdiği rakamdır bana bu sabah doktoralı araştırmacı vardır. Biz ne yapmışız; bir müdür tayin et</w:t>
      </w:r>
      <w:r>
        <w:rPr>
          <w:sz w:val="24"/>
          <w:szCs w:val="24"/>
          <w:lang w:val="tr-TR"/>
        </w:rPr>
        <w:t>mi</w:t>
      </w:r>
      <w:r>
        <w:rPr>
          <w:rFonts w:eastAsia="Times New Roman Tur" w:cs="Times New Roman Tur" w:ascii="Times New Roman Tur" w:hAnsi="Times New Roman Tur"/>
          <w:sz w:val="24"/>
          <w:szCs w:val="24"/>
          <w:lang w:val="tr-TR"/>
        </w:rPr>
        <w:t xml:space="preserve">şiz bir odacı tayin etmişiz, bir süre sonra bir de sekreter vermişiz yan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Şimdi geçtik bu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Kimi kime şikayet ed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Tabii. 94’lerde, 95’lerde, 96’larda, 97’lerde siz de hükümetteydiniz Sayın Arabacı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Kimi kime şikayet ediyorsun Sayın İrsen Bey yani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Şimdi Devlet Üretme Çiftlikleri araç gereci sıfırlanmış, 1983’den sonra tek bir traktör girme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Sebep olanlar di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Tek bir biçer döver girme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Sebep olanlar di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Tek bir biçer döver girmemiş Devlet Üretme Çiftlikler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İşte biz onun için ağır d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İnek sayısı 170’e inmiş. İçinde 14 yaşında inek vardı devraldığımızda, 14 yaşında. Halkın elinde, çiftçinin elinde, ortalama süt verimi 4500 kilo iken, Devletin çiftliğinde 3000 kilo. Olacak iş değil arkadaşlar. Tabii ki bu koşullara getirilen bir üretme çiftliği artık ne denir? Atılsın, kapatılsın denir tabii b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Kim getirdi? İşte politikasızlığınızın sonuc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 İş sizin, 5 sene iktidarda siz de bulundunuz, Tarım Bakanlığı sizin de bünyenizde bulundu Sayın Arabacıoğlu. İşte politikasızlık odur. Ama biz politikayı koyduk ortaya. Şimdi gidin bakalım devlet üretme çiftliklerinde yapılan yatırıma, ne duruma getiriyoruz oras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Biz politik olmaya çalı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 Memleketin medar-ı iftiharı yapacağız, memleketin medar-ı iftiharı.yapacağız orayı. Ve bir gün Parlamentoyu davet edeceğim ve gideceğiz orda yapılan hizmetleri, işleri sizlere bir bir anlatmak istiyorum ve anlattırmak istiyorum teknik arkadaşl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Lefkoşa) (Yerinden)- Bravo İrsen Bey. Devam 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Muhterem arkadaşlar; yani bunlar politika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Yerinden)(Devamla)- Parti içinde ittifak var galib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 Partinin tümü ittifak içindedir, tüm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muhterem arkadaşlar; yani bu örnekleri vermek, çok örnek verebilirim, çok vaktinizi almak istemem. Ama samimi söylüyorum, yeni yaptığımız çalışmalar konusunda bir gün Parlamentoyu davet etmek isterim, bir gezelim, görelim ve ondan sonra tartışalım. Görüşleriniz varsa muhakkak almaya hazırız, önerileriniz varsa muhakkak almaya hazırız. Yapmak istediğimiz bu memleketin halkının, bu memleketin köylüsünün, bu memleketin çiftçisinin, bu memleketin hayvancısının çok daha iyi duruma gelmesidir.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Arabacıoğlu. Teşekkürle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 Sayın Başkan, değerli arkadaşlar; şimdi bu kuraklık paraları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Götüreceğim sizi de, göze hitap ed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Siz davet ettiniz gittik. Ondan sonra aynı bölgedeki hesse sineği konusunda ekim yapıldı aynı bölgeler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Bazı tedbirler alındı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Hiçbir tedbir alınmadı Sayın Bakan, hiçbir tedbir alınmadı. Hiçbir tedbir alınmadı, bunları bu Kürsüden ısrarla vurguladık. 200 bin dönüm olan hesse sineğidir, bunlar boş bırakılsın dedik, fakat siz yine bunları tahıl ektirttiniz ve bu yıl bunlara kuraklık ödü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w:t>
      </w:r>
      <w:r>
        <w:rPr>
          <w:sz w:val="24"/>
          <w:szCs w:val="24"/>
          <w:lang w:val="tr-TR"/>
        </w:rPr>
        <w:t xml:space="preserve">en)(Devamla)- Bile bile devlet para ver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Hiç ilgisi yok, hiç ilgisi yoktur. Kendi kendinizi bu yönden savunmaya almay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iz, Demokrat Parti olarak burda birşeyin altını çizmek isteriz arkadaşlar. Verilecek olan kuraklık paraları ile çiftçi borcunu kapayamayacaktır. Bu niçindir? Bu gayet basit hesaptır. %100 kuraklık alanına giren bir araziye, dönüm başına 6 milyon 200 bin Türk Lirası para vereceğini öngörüyor devl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 Kimye</w:t>
      </w:r>
      <w:r>
        <w:rPr>
          <w:sz w:val="24"/>
          <w:szCs w:val="24"/>
          <w:lang w:val="tr-TR"/>
        </w:rPr>
        <w:t xml:space="preserve">vi gübres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Kimyevi gübresiz vereceği para bu. Nadasa zaten pek nadirdir bizim ülkemizde, demek ki ekinlerin çoğu hep kalem olmuştur. Yani 6 milyon 200 bin TL’nin %75’ini ödeyecek. Bu da ne demektir? 4 milyon 650 bin Türk Lirası dönüm başı para ödeyecek demektir. Şimdi iki dönüme bir torba libazma atıldığını varsayıyorsunuz siz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Hiç hesap etme. Faizi ile beraber libaz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Yok efendim budur. Yöntem budur. Libazma, iki dönüme bir torba libazma atılmaktadır. Libazmanın torbası, en ucuz torbası 6.5 milyondur. En az 20 kilo da ben tohum atarım, 2 milyon da bu tuttu mu? 6 nokta, yani 7 milyonun yarısı 3.5, 2 de tohumluk koyarsak 5.5 milyon Türk Lirası yalnız dönüm başına tohum ve libazma parasıdır. Senin öngördüğün Sayın Bakan, 4 milyon 650 bin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Yanlış hesap edi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Yanlış değil efendim, sen yanlış hesap ediyorsun.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İ</w:t>
      </w:r>
      <w:r>
        <w:rPr>
          <w:sz w:val="24"/>
          <w:szCs w:val="24"/>
          <w:lang w:val="tr-TR"/>
        </w:rPr>
        <w:t xml:space="preserve">RSEN KÜÇÜK (Yerinden)(Devamla) - Öztoprak gibi sen de söyleyeceks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Yok efendim, ben özellikle söyledim. Bu kıstaslar nedir, çıkın bu Kürsüden izahat veriniz dedik vermediniz. Çıktığında konuşuyor Sayın Bakan buraya. Bizim burda açık ve net konuşuyorum, çiftçi borcunu kapayamayacaktır ve ne yazık ki bu çiftçi bu sene ekimini de yapamayacaktır. Ve ekimin yapılmaması demek, bu ülkede felaket demektir. Bak onu söylüyorum. Bu ülkede şayet ekim yapılmazsa, bugün sano bu ülkeye kaça geldi Sayın Bakan? Sanonun fiyatı, bugün bu ülkeye gelen sanonun fiyatı arpa fiyatıdır. Benim yıllık sano ihtiyacım nedir Sayın Bakan? Bu ülkenin yıllık sano ihtiyacı ne kadardır? 150 bin tondur. 1 ton sano ne kadardır? 120 Dolardır. 150 çarp 120 ne kadardır? Yani bunlar hep hesap iş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ni dolayısıyle ben çiftçimi bu topraktan koparmamam gerekir.  Kopardığım an benim yaptığım hesaplara göre 32 milyon Dolarlık arpa ve sano gerekecek bu ülkeye şayet hayvancılığın bugünkü konumda devamını istiyorsak. Bunlar gündemdedir. Hâlâ daha Sayın Bakan iddia eder çiftçinin cebine para geçecek. Mazotu yoktur daha içerisinde, çiftçinin emeği de yoktur ve ben iddia ederim çiftçi borcunu kapatam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lelim Devlet Üretme Çiftliklerine. Sayın Bakan yıllardan bu yana Devlet Üretme Çiftlikleri kurulduktan sonra  yatırımın yapılmadığını, araştırmaya hiç gidilmediğini ve atıl konumda bırakıldığından bahsetti Devlet Üretme Çiftliklerinden.  Sayın Bakana ben şimdi sorarım 1976 yılından bu yana hükümetlerin başı kimdi Sayın Bakan? Kimdi? Senin partin değil miydi?  2 yıl hariç, 1976’dan bu yana hükümetlerin başı kimdi Sayın Bakan? İşte biz politikasızlık derken bunlardan bahs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Ben ayırım yaptım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Anladın mı?  Ben gittim bu ambarları da gezdim var olan 1974’ten bu yana var olan ambarlara çivi çakılmadı.  Varolan ambarlara, silo ambarlarına ve arpa ambarlarına çivi çakılmadı 1974’ten bu yana.  Bu mu sizin başar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20 bin tonluk silo yapıldı,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Bir tane o yapıldı.  Evet bir yapılan o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20 bin tonluk silo yapıldı nasıl çivi çakı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O da Süha Beyin döneminde oldu, yapılanlar oldu onun dışında başka birşey yapı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5 bin tonluk da şimdi yap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apılanlar bir tek o oldu.  Bir de sizin tarafınızdan selektör a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Çivi çakılmadı d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Bir de selektör aldınız Sayın Bakan.  O yönden ben sizi kutl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Sağol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Tabii sizin politikalarınız burda bizim gördüğümüz bir nohut ekimi politikanız vardı sizin. Büyük bir başarıydı. Onun için bir de tören yaptınız.  Bir de 20 koyun  1 koç politikanızı biz burda izledik.  Başka politika hiç duymadım sizden Tarım Bakanı olarak onu belirteyim. BRT’de hep konuşmalarda bahsedersiniz ben Sayın Bakana yine burdan çağrı yapayım tarımla ilgili ve ben son durumla ilgili ve pakette görülen çelişkilerle ilgili BRT’de bir açık oturuma ben Sayın Bakanı davet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Tabii memnuniyet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Orda hiç olmazsa biraz ders alalım kamu oyu önü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Estağfuru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Sayın Bakandan biraz tarım dersi ve tarım politikası ile ilgili ders almaya bize olanak sağlarsanız çok mutlu olacağımızı belirterek konuşmama son veriyorum. Teşekkü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Burda bir yanıt vereyim Sayın Başkan yanlış anlaşılmasın, tutanaklara da yanlış geçm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abii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RIM VE ORMAN BAKANI İRSEN KÜÇÜK - Sayın Başkan, muhterem arkadaşlar; şimdi ben uygulamayı anlatıyorum ama Sayın Arabacıoğlu bir yerde takıldı kendi aklındakini gelip tekrar bu Kürsüden tekrarladı.  Biz diyoruz ki kimyevi gübreyi bir tarafa bırak; %80-1</w:t>
      </w:r>
      <w:r>
        <w:rPr>
          <w:sz w:val="24"/>
          <w:szCs w:val="24"/>
          <w:lang w:val="tr-TR"/>
        </w:rPr>
        <w:t xml:space="preserve">00 </w:t>
      </w:r>
      <w:r>
        <w:rPr>
          <w:rFonts w:eastAsia="Times New Roman Tur" w:cs="Times New Roman Tur" w:ascii="Times New Roman Tur" w:hAnsi="Times New Roman Tur"/>
          <w:sz w:val="24"/>
          <w:szCs w:val="24"/>
          <w:lang w:val="tr-TR"/>
        </w:rPr>
        <w:t>zarar görmüş bölgelerde %60-80; gerek %40-60 zarar görmüş bölgelerdeki tüm kuraklık alanının kimyevi gübresi faizi ile beraber sıfırlanacaktır diyorum.  Uygulama o.  Sayın Arabacıoğlu kalkıp yine arpa bu kadar, kimyevi gübre bu kadar diye hesap çıkarıyor.</w:t>
      </w:r>
      <w:r>
        <w:rPr>
          <w:sz w:val="24"/>
          <w:szCs w:val="24"/>
          <w:lang w:val="tr-TR"/>
        </w:rPr>
        <w:t xml:space="preserve">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45’e düştü Mart’ta faizler, niçin uygulamadınız onu bu gübrelerin üzerin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Sıfırlıyoruz biz öd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 Sıfırlıyorsun çünkü alıyorsunuz par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Sıfırlıyoruz diyorum sana.  Bağışlasak da bağışlamamış olsak da, düşürmüş olsak düşürmemiş olsak da biz sıfırlıyoruz.  Bundan daha güzel şey mi var?  %40’a gireni de sıfır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 Ali cengiz oyunu.</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Devamla) - Ali cengiz oyunu.  Anlamak istemezsiniz.  Biz diyoruz ki sıfır para alacağız kimyevi gübreden ve geri kalan tohum ve tarla işlemesi ve diğer hizmetlerinden dolayı köylü alacağı o 4 milyonlar, 6 milyonlar sadece onlar içindir. Kimy</w:t>
      </w:r>
      <w:r>
        <w:rPr>
          <w:sz w:val="24"/>
          <w:szCs w:val="24"/>
          <w:lang w:val="tr-TR"/>
        </w:rPr>
        <w:t>evi</w:t>
      </w:r>
      <w:r>
        <w:rPr>
          <w:rFonts w:eastAsia="Times New Roman Tur" w:cs="Times New Roman Tur" w:ascii="Times New Roman Tur" w:hAnsi="Times New Roman Tur"/>
          <w:sz w:val="24"/>
          <w:szCs w:val="24"/>
          <w:lang w:val="tr-TR"/>
        </w:rPr>
        <w:t xml:space="preserve"> gübre bunun tamamen dışındadır.  Onu belirtmek isterim.  Onun için diyorum bu dilimlere giren köyl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 Niye açıklamadınız ki gübreyi bağışladınız da dediniz 7 milyon vereceğiz torba baş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Açıkladım.  Ayrı ayrı açıkladım hatta.  Dedim ki kuraklık için bu kadar, kimyevi güb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 Rakamları yüksek göster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Kimyevi gübrenin cinsine göre de parası farklı olduğu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w:t>
      </w:r>
      <w:r>
        <w:rPr>
          <w:rFonts w:eastAsia="Times New Roman Tur" w:cs="Times New Roman Tur" w:ascii="Times New Roman Tur" w:hAnsi="Times New Roman Tur"/>
          <w:sz w:val="24"/>
          <w:szCs w:val="24"/>
          <w:lang w:val="tr-TR"/>
        </w:rPr>
        <w:t>BACIOĞLU (Yerinden) (Devamla) - .Faizi devam eder Sayın Bakan siz bu tarafta gübre borcunu sildi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Devamla) -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Verdiğiniz paraları ancak kooperatif gübreye aldı. Ama o yandaki borcu devam 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İzah edeyim size. Kimyevi gübre aldı, evvela borcunu kesti. Kimyevi gübresi alınmayacakmış gibi. Onun için ilk anda bazı köylümüzün borcu kapanmadı. Ama arkasından ikinci liste kimyevi gübre gittiğinde orda diyorum size. O parayı aldığında köylü bu sefer artısı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İnşa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Artısı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İnşa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Yani izah etmeye çalıştığım oydu Sayın Arabacıoğlu. Ama kooperatifler kendi sistemi içerisinde bu uygulamayı yapacak, ona bir diyeceği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bu açıklama için söz aldım yeniden.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söz sırası, Ulusal Birlik Partisi Lefkoşa Milletvekili Sayın Hasan Hasipoğlu’nun, “Bankaların Yan Kuruluşu Olan İcar-Satış Şirketleri” ile ilgili gündem dışı konuşma istemidi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Kasım 2000</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nin, 3 Kasım 2000 tarihli 8’inci Birleşiminde “Bankaların Yan Kuruluşu Olan İcar-Satış Şirketleri” ile ilgili gündem dışı konuşma yap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tüzüğün 62’nci maddesi uyarınca gereğini saygılarımla arz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Hasan HASİPOĞLU</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UBP Lefkoşa Milletvekili</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HASAN HASİPOĞLU (Lefkoşa) - Sayın Başkan, değerli milletvekilleri; malûm, ülkemizde bir bankalar krizi meydana gelmiştir. Bu bankalar krizi yanında, bu bankalar krizini yaratan banka sahiplerinin yine ortağı olduğu, hissedarı olduğu yatırım şirketler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Gazi Mağusa) (Yerinden)- Bankalar krizini Hükümet yarattı banka sahipleri değil.</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Kredi şirketleri, ülkemizdeki bankalar krizinin yanında çok küçük ora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dem, dinleyelim efend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Devamla)- Çok küçük oranda bir etkisi olmuştur. Şöyle ki; malûm, Everestbank, Hürbank, Kıbrıs Finansbank, Yurtbank, bu krizin içerisinde olan ve Kredi Bankası bu krizin içerisinde olan bankalar. Bunların sahiplerinin veya ortaklarının faaliyet gösterdiği Kuzey Kıbrıs Türk Cumhuriyetinde, Everestbank’ın Elmaslar Yatırım Şirketi, Hürbank’ın Hürban Yatırım Şirketi, Kıbrıs Finansbank’ın Finba Yatırım Şirketi diye kredi şirketleri mevcut. Bu kredi şirketleri Kuzey Kıbrıs Türk Cumhuriyetinde Şirketler Yasası altında kurulan şirketlerdi. Yani bankaların statüsünden farklı statüde olan şirketler. Bu kredi şirketlerinin mevduat toplama hakkı yoktur. Bankalar gibi mevduat toplayamazl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im kısa bir süre önce yaptığım bir araştırma sonucu, birtakım veriler elde ettim. Şöyle ki; Everestbank’ın bir kredi yatırım şirketi olan Elmaslar İcar-Satış Şirketi, yaklaşık 54 kişiden mevduat topladı ki; bu topladığı mevduatın mikarı da 1 trilyon Liraya yakın bir para. Hürbank’ın bir yan kuruluşu olan Hürban Yatırım Şirketi de yaklaşık 500 kişiden 530 milyar liraya yakın bir mevduat toplamıştır. Nedir bu şirketlere getirilen avantaj? Bankalar topladığı mevduatların %15’ini munzam karşılık olarak Merkez Bankasına yatırmak mecburiyetinde. Halbuki bu icar-satış şirketlerinin böyle bir mevduat toplama hakkı olmadığı için, banka sahipleri icar-satış şirketl</w:t>
      </w:r>
      <w:r>
        <w:rPr>
          <w:sz w:val="24"/>
          <w:szCs w:val="24"/>
          <w:lang w:val="tr-TR"/>
        </w:rPr>
        <w:t>e</w:t>
      </w:r>
      <w:r>
        <w:rPr>
          <w:rFonts w:eastAsia="Times New Roman Tur" w:cs="Times New Roman Tur" w:ascii="Times New Roman Tur" w:hAnsi="Times New Roman Tur"/>
          <w:sz w:val="24"/>
          <w:szCs w:val="24"/>
          <w:lang w:val="tr-TR"/>
        </w:rPr>
        <w:t>ri kanalı ile mevduat toplayıp bu parayı %15’ini munzam karşılık yatırma riskinden kurtuluyo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öyle ki; Elmaslar İcar-Satış Şirketi 1 Trilyon lira para topladı.  Bunu Everest Bankası olarak toplamış olsaydı 150 milyar lirasını Merkez Bankasına munzam karşılık olarak yatıracaktı.  Bu nedenle şunu Sayın Maliye Bakanının bilgisine getirmek istiyorum, Sayın Maliye Bakanı Salı günkü oturumda  bu mealde kendisine yöneltilen bir soruya bu finans şirketlerine mevduat para yatıran kişilerin geçmişte Güzelyurt’ta Sembol Kredi Şirketine para yatıranların statüsünde olduğu yönünde bir gürüş vermişti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Yerinden) - Kesinlikle yanlıştır o görüş, aynı olay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ASAN HASİPOĞLU (Devamla) - Bana göre de yanlıştır aynı olay değildir.  Yani bu Everestbank’ın yan kuruluşu olan Elmaslar Kredi Şirketi’ne veya Hürbank’a veya Finans Bank’a para yatıranlarla Sembol’e para yatıranlar aynı statüde değil.  Neden değil? Şu nedenle; bakıyorum Everestbank’ın sahibi Elmas Güzelyurt’lu ve eşi Zerrin Hanım bir bakıyorum Elmaslar Satış Şirketi’nde de yine Elmas Güzelyurt’lu ve Zerrin Hanım %50 hissesine sahip bu şirketin.  Hürbank’ta da aynı, yani Hürbak’ın da sahipleri yine bu Hürbank Kredi Şirketinin sahipleri.  Finans Bank’ta da durum aynı.  Ne oluyor?  Şimdi deniyor ki siz hukuk yoluna gideceksiniz.  Bu insanların hukuk yolu tıkanmıştır.  Bu kredi şirketletine parayı yatıran insanların hukuk yoluna gitme yönleri tıkanmıştır. Niye? Tabii Maliye Bakanlığı haklı olarak hem bankanın sahibi hem de </w:t>
      </w:r>
      <w:r>
        <w:rPr>
          <w:sz w:val="24"/>
          <w:szCs w:val="24"/>
          <w:lang w:val="tr-TR"/>
        </w:rPr>
        <w:t>ya</w:t>
      </w:r>
      <w:r>
        <w:rPr>
          <w:rFonts w:eastAsia="Times New Roman Tur" w:cs="Times New Roman Tur" w:ascii="Times New Roman Tur" w:hAnsi="Times New Roman Tur"/>
          <w:sz w:val="24"/>
          <w:szCs w:val="24"/>
          <w:lang w:val="tr-TR"/>
        </w:rPr>
        <w:t xml:space="preserve">tırım kredi şirketinin sahibi olan kişilerin mal varlıklarına banka mudilerinin alacaklarını teminat altına almak için el koymuştur. O zaman bu yatırım kredi şirketlerine para yatıran insanlar bu şirketleri dava ettiği zaman hüküm de almış olsalar aleyhlerine o hükmü icra etme imkanına sahip değil, çünkü öncelikle Maliye Bakanlığı bankalar için bunlara el koymuştur.  Öncelikle banka ve vergi borçlarından dolayı Vergi Dairesi bu işlemleri yapmaktadır.  Bu nedenle bu insanların alacaklarını tahsil etme imkanı da yoktur hukuk yolu ile.  Ne olabilir?  Tabii Maliye Bakanının da elinde herhangi birşey yok.  Maliye Bakanı da yasalarla bağlıdır.  Ama buna bir çözüm üretilebilir.  Benim yaptığım bir araştırma yaklaşık 1500 kişi kadardır bu insanlar ki bunun da toplam maliyeti 2 trilyona yakın bir paradır.  Bunu nasıl ki bankalar için tasarruf mevduat fonu oluşturulmuş, hatta bu Meclis daha da ileri giderek köy kredi şirketlerine bile fon oluşturup bunlar da  kredi şirketleri köy kooperatif kredi şirketleri dahi bir </w:t>
      </w:r>
      <w:r>
        <w:rPr>
          <w:sz w:val="24"/>
          <w:szCs w:val="24"/>
          <w:lang w:val="tr-TR"/>
        </w:rPr>
        <w:t>te</w:t>
      </w:r>
      <w:r>
        <w:rPr>
          <w:rFonts w:eastAsia="Times New Roman Tur" w:cs="Times New Roman Tur" w:ascii="Times New Roman Tur" w:hAnsi="Times New Roman Tur"/>
          <w:sz w:val="24"/>
          <w:szCs w:val="24"/>
          <w:lang w:val="tr-TR"/>
        </w:rPr>
        <w:t>minat altına alınmıştır bir fonla.  Bunları da böyle bir fonla  veya böyle bir banka mevduat fonu içerisinde bir düzenleme ile bu insanların da mağduriyeti giderilebilir. Yoksa Maliye Bakanlığının banka mudilerinin alacağını teminat altına almak için banka sahiplerinin mal varlıklarına el koyma yönü olmamış olsa  bu insanlar hukuk yolu ile alacaklarını tahsil edebilirl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ncak hukuk yolu ile alacaklarını tahsil etme imkanına sahip olamadıkları için, sanırım bu yönde bir düzenleme yapılması gerektiği inancındayım. Şöyle ki; Elmaslar İcar-Satış Şirketinin bir kumarhanesi vardır, o satılıyor bugünlerde. Aldığım duyumlar, 2 milyon, 3 milyon Dolar. Tabii bu paranın olduğu gibi hepsini Maliye Bakanlığı alacak. Vergi borçları araştırılacak, ne kadar vergi borcu varsa ona gidecek. Hürbank öğrendiğim kadarı ile o da şirketi Birinci Holding’e devretti. Yani bu insanların hukuk açısından yapabileceği birşey yok. Bu nedenle bu insanların durumunun Maliye Bakanlığınca yeniden tezekkür edilmesi. Birtakım çözümler ür</w:t>
      </w:r>
      <w:r>
        <w:rPr>
          <w:sz w:val="24"/>
          <w:szCs w:val="24"/>
          <w:lang w:val="tr-TR"/>
        </w:rPr>
        <w:t>et</w:t>
      </w:r>
      <w:r>
        <w:rPr>
          <w:rFonts w:eastAsia="Times New Roman Tur" w:cs="Times New Roman Tur" w:ascii="Times New Roman Tur" w:hAnsi="Times New Roman Tur"/>
          <w:sz w:val="24"/>
          <w:szCs w:val="24"/>
          <w:lang w:val="tr-TR"/>
        </w:rPr>
        <w:t xml:space="preserve">ilebilir, denilebilir ki, sizin alacaklarınızın hepsini veremeyiz, belli bir oranını bu oluşturulacak fonla teminat altına alabiliriz. Geri kalan miktarlarınıza siz yeniden çareler arayın. Yani bu insanların mağduriyetini gidermek gerekir, yoksa işte bunların konumu sembolzedeler gibidir deyip atmamak lazım. Çünkü benzemiyor sembolzedelerin konumunda değildir. Şirket oluşması bakımından sembolzedeler gibidir. Ama hukuki açıdan, bugünkü konjonktür açısından aynı konumda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ben şunu da iddia ederim ki; bankaların sahiplerine getirilen, aleyhlerine getirilen ceza davalarında bu kredi şirketlerinin teyid edici şahadet açısından çok yararı da olacaktır. Hem Maliye Bakanlığına, hem Savcılığa. Şu nedenle, senin mevduat toplama hakkın olmadığı halde sen halka işte bu da bu bankanın bir kuruluşudur, bu da bu banka gibidir diyerek sen mevduat aldın bu insanlardan. Bunu yapan banka sahibi, hayda hayda bankaların içini oymak için neler yapmaz. Bu da bankalarla ilgili getirilecek olan ceza davalarında çok ç</w:t>
      </w:r>
      <w:r>
        <w:rPr>
          <w:sz w:val="24"/>
          <w:szCs w:val="24"/>
          <w:lang w:val="tr-TR"/>
        </w:rPr>
        <w:t>ok</w:t>
      </w:r>
      <w:r>
        <w:rPr>
          <w:rFonts w:eastAsia="Times New Roman Tur" w:cs="Times New Roman Tur" w:ascii="Times New Roman Tur" w:hAnsi="Times New Roman Tur"/>
          <w:sz w:val="24"/>
          <w:szCs w:val="24"/>
          <w:lang w:val="tr-TR"/>
        </w:rPr>
        <w:t xml:space="preserve"> iyi teyid edici, şahadet konumunda olacaktı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en bu nedenle söz aldım. Bu finans şirketlerine para yatıran, ki bu insanlar şu veya bu nedenle paralarını bu şirketlere yatırmışlardır daha fazla faiz almak için belki. Bankalardan belki 1-2 point daha yüksek faiz verirdi. Bu nedenle bu ülkede insanlarımız daha başka kişilere de para yatırmıştır, paraları gitmiştir ama bunu bu kredi şirketlerine yatırılan paraları da bankalar gibi düşünülüp veya bu çerçeve içerisinde bir çözüm bulunması gerektiği inancındayım. Beni dinlediğiniz için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Hasan Bey, birşey sorabilir miyim yerim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Devamla)-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 Maliye Bakanlığının herhangi bir cezai uygulaması oldu mu, gayrı yasal olarak bu mevduat toplayan bu yatırım şirketlerine? Haberi vardı Maliyenin bunlardan. Herhangi bir cezai uygulaması oldu m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ASAN HASİPOĞLU (Devamla)- Şimdi, Maliye’nin bu banka olayları patlak verdikten sonra ortaya çıkmıştır bu </w:t>
      </w:r>
      <w:r>
        <w:rPr>
          <w:sz w:val="24"/>
          <w:szCs w:val="24"/>
          <w:lang w:val="tr-TR"/>
        </w:rPr>
        <w:t xml:space="preserve">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 Hayır, Maliye biliyordu bu yatırım şirketlerinden para toplandığ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Devamla)- Bu yatırım şirketlerine getirilebi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 Bilmez gibi davranıyordu ama biliyor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Devamla)- Yalnız sana bir kere daha kapatırım sana bu şirketini, böyle bir faaliyette bulunamaz diyebilir. Onun ötesinde herhangi bir... Bununla ilgili bir yasal düzenleme yapabilir. Cezai şartları artırıcı birtakım müeyyideler getirilebilir ki getirilmesi gerekir. Türkiye’yi örnek alalım Bugün eşine, çocuğuna, torununa kadar geçen devirlere el koyabilme konumu var, ki bu şirketler için de bu doğrultuda işlemler yapılabilir. Yani yasal düzenlemeler yapılıp, işlemler yapılabilir. Yoksa onun ötesinde herhangi bir cezai birşey yok.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rmak isteyen var mı arkadaşlar?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Sayın Ferdi S.Soyer’in gündem dışı konuşma istemi vardır.  Okuyun e</w:t>
      </w:r>
      <w:r>
        <w:rPr>
          <w:sz w:val="24"/>
          <w:szCs w:val="24"/>
          <w:lang w:val="tr-TR"/>
        </w:rPr>
        <w:t>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nin, 3 Kasım 2000 tarihli 8’inci Birleşiminde “Cenevre Görüşmeleri, Temsiliyet ve Kıbrıs Sorunundaki Gelişmelere Bağlı Ekonomik Durum”  hakkında gündem dışı konuşma yap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tüzüğün 62’nci maddesi uyarınca gereğini saygılarımla arz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 xml:space="preserve">                                                                                                              </w:t>
      </w:r>
      <w:r>
        <w:rPr>
          <w:sz w:val="24"/>
          <w:szCs w:val="24"/>
          <w:lang w:val="tr-TR"/>
        </w:rPr>
        <w:t>Ferdi S.Soye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Gazi Mağusa</w:t>
      </w:r>
    </w:p>
    <w:p>
      <w:pPr>
        <w:pStyle w:val="Normal"/>
        <w:rPr>
          <w:sz w:val="24"/>
          <w:szCs w:val="24"/>
          <w:lang w:val="tr-TR"/>
        </w:rPr>
      </w:pPr>
      <w:r>
        <w:rPr>
          <w:sz w:val="24"/>
          <w:szCs w:val="24"/>
          <w:lang w:val="tr-TR"/>
        </w:rPr>
        <w:t xml:space="preserve">                                                                                                               </w:t>
      </w:r>
      <w:r>
        <w:rPr>
          <w:sz w:val="24"/>
          <w:szCs w:val="24"/>
          <w:lang w:val="tr-TR"/>
        </w:rPr>
        <w:t>Milletvekili.</w:t>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Sayın Ferdi S.Soyer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SOYER (Gazi Mağusa) - Sayın Başkan, değerli milletvekilleri; Kıbrıs Sorununda görüşme sürecinde oldukça hızlı ve önemli günler yaşıyoruz. En temel meselemiz olan Kıbrıs Sorununda, Kıbrıs Sorununa çözüm bulma sürecinde bu yılın başında başlayan dolaylı görüş sürecinin 5’inci turu gerçekleşmiş bulunmaktadır. Bu çözümde ve  dolaylı görüşme süreci içerisinde görüşmelerin içeriği ile ilgili ve takip edilen siyasetle ilgili tartışmak, farklı fikirler beyan etmek, eksiklik yanlışlıklar görmek ve bunlarla ilgili görüş beyan etmek ayrı bir olgudur. Bunu muhakkak ele alıp tartışmak gerekir.  Ancak bu temel sorunda çözüm konusunda takip etmemiz gereken en önemli konu ve metod, çözümde takip edilecek süreçte toplumun katılımını ele almak ve bununla ilgili toplumdaki aklı toplumsal aklı ortak bir akla döndürebilecek faaliyetleri sürdürmek olgusudur. Kıbrıs Sorununda karşı karşıya </w:t>
      </w:r>
      <w:r>
        <w:rPr>
          <w:sz w:val="24"/>
          <w:szCs w:val="24"/>
          <w:lang w:val="tr-TR"/>
        </w:rPr>
        <w:t>k</w:t>
      </w:r>
      <w:r>
        <w:rPr>
          <w:rFonts w:eastAsia="Times New Roman Tur" w:cs="Times New Roman Tur" w:ascii="Times New Roman Tur" w:hAnsi="Times New Roman Tur"/>
          <w:sz w:val="24"/>
          <w:szCs w:val="24"/>
          <w:lang w:val="tr-TR"/>
        </w:rPr>
        <w:t>aldığımız en büyük problemlerden biri, toplumsal akılda  ortak aklı ve ortak enerjiyi bir türlü üretememek olmuştur. Bu bakımdan burda bu ortak aklı ve ortak enerjiyi üretememekte en büyük yanlışlık toplumlararası görüşmelerin sürdürülme metodu ve biçiminde takip edilen tekelciliktir. Bu tekelcilik, haliyle bir şekli ile kendini uluslararası zeminde belli bir dayanağa kavuşturmuş bulunmaktadır. Birleşmiş Milletler kararları ile bu görüşme sürecinde taraflar doğrudan doğruya  toplum liderleri tarafından te</w:t>
      </w:r>
      <w:r>
        <w:rPr>
          <w:sz w:val="24"/>
          <w:szCs w:val="24"/>
          <w:lang w:val="tr-TR"/>
        </w:rPr>
        <w:t>ms</w:t>
      </w:r>
      <w:r>
        <w:rPr>
          <w:rFonts w:eastAsia="Times New Roman Tur" w:cs="Times New Roman Tur" w:ascii="Times New Roman Tur" w:hAnsi="Times New Roman Tur"/>
          <w:sz w:val="24"/>
          <w:szCs w:val="24"/>
          <w:lang w:val="tr-TR"/>
        </w:rPr>
        <w:t>il edilmektedir ve haliyle doğal olarak, Cumhurbaşkanları statüsünde bulunan kişiler karşılıklı olarak birbirlerini tanımasalar bile görüşmeci olmaktadırlar. Ancak, toplumların kendi demokratik iç süreçleri ile ilgili gelişmelerde Birleşmiş Milletler ya da dünyanın başka bir gücü taraf olamaz. Bu bizim elimizdedir. Görüşmeci elbette Birleşmiş Milletlerin bu genel tutumuna bağlı olarak Cumhurbaşkanları zemininde toplum liderleri olacaktır. Ama bu görüşme süreci içerisinde takip edilecek metodun ne olması g</w:t>
      </w:r>
      <w:r>
        <w:rPr>
          <w:sz w:val="24"/>
          <w:szCs w:val="24"/>
          <w:lang w:val="tr-TR"/>
        </w:rPr>
        <w:t>er</w:t>
      </w:r>
      <w:r>
        <w:rPr>
          <w:rFonts w:eastAsia="Times New Roman Tur" w:cs="Times New Roman Tur" w:ascii="Times New Roman Tur" w:hAnsi="Times New Roman Tur"/>
          <w:sz w:val="24"/>
          <w:szCs w:val="24"/>
          <w:lang w:val="tr-TR"/>
        </w:rPr>
        <w:t>ektiği ile ilgili sorumlu biziz, yetkili biziz ve bu metodu doğru kullanmadığımız takdirde ortak toplumsal aklı ve ortak toplumsal enerjiyi üretemeyeceğimiz ve bugüne kadar da üretmekte zorlandığımız bir hakikat olarak orta yerde bulunmaktadır. Geçmişe gitmek istemiyorum.  Ama bu dolaylı görüşme süreçleri içerisinde Meclisin gizli oturumunda yaptığımız bir tartışmada geçmişe bağlı ve bazı uygulamaların da örneği doğrultusunda bu görüşme sürecine parti başkanlarının gözlemci olarak katılması ve sürece tara</w:t>
      </w:r>
      <w:r>
        <w:rPr>
          <w:sz w:val="24"/>
          <w:szCs w:val="24"/>
          <w:lang w:val="tr-TR"/>
        </w:rPr>
        <w:t xml:space="preserve">f </w:t>
      </w:r>
      <w:r>
        <w:rPr>
          <w:rFonts w:eastAsia="Times New Roman Tur" w:cs="Times New Roman Tur" w:ascii="Times New Roman Tur" w:hAnsi="Times New Roman Tur"/>
          <w:sz w:val="24"/>
          <w:szCs w:val="24"/>
          <w:lang w:val="tr-TR"/>
        </w:rPr>
        <w:t>olması ve bu taraflılık içerisinde Meclisin halkın bu görüşme sürecine direkt ve dolaylı olarak katılımının yollarının bulunması kararını ürettik ve ilk tura bütün parti başkanları katıldı.  İkinci tura da katıldılar ama iş üçüncü tura geldi, üçüncü turda bir keyfilik gündeme geldi ve bu keyfiliğe göre Sayın Başbakan, Sayın Başbakan Yardımcısı özellikle bu iç ekonomik görüşmelerde sorunlar olduğu nedeni ile katılmak istemediklerini beyan ettiler ve bu noktada buna bağlı olarak Cumhuriyetçi Türk Partisi Ge</w:t>
      </w:r>
      <w:r>
        <w:rPr>
          <w:sz w:val="24"/>
          <w:szCs w:val="24"/>
          <w:lang w:val="tr-TR"/>
        </w:rPr>
        <w:t>ne</w:t>
      </w:r>
      <w:r>
        <w:rPr>
          <w:rFonts w:eastAsia="Times New Roman Tur" w:cs="Times New Roman Tur" w:ascii="Times New Roman Tur" w:hAnsi="Times New Roman Tur"/>
          <w:sz w:val="24"/>
          <w:szCs w:val="24"/>
          <w:lang w:val="tr-TR"/>
        </w:rPr>
        <w:t>l Başkanı ve Demokrat Parti’nin Genel Başkanının da gitmesi konusu gündemden kaldırıldı. Bu tartışma konusu yarattı ama bunu biz abartmadık, büyütmedik. Bu yanlışlığın giderilmesi için görüşme süreci yaptık Hükümetle de Cumhurbaşkanı ile de ve sonuçta dördüncü tur için bu kez aynı metod gündeme yeniden getirildi ve Bakanlar Kuruluna müracaat edip bu çerçevede Sayın CTP Genel Başkanı Mehmet Ali Talat'ın bu dolaylı görüşme sürecine gözlemci olarak gitmesi gerçekleşti, Sayın Serdar Denktaş kurultayı nedeni i</w:t>
      </w:r>
      <w:r>
        <w:rPr>
          <w:sz w:val="24"/>
          <w:szCs w:val="24"/>
          <w:lang w:val="tr-TR"/>
        </w:rPr>
        <w:t>le</w:t>
      </w:r>
      <w:r>
        <w:rPr>
          <w:rFonts w:eastAsia="Times New Roman Tur" w:cs="Times New Roman Tur" w:ascii="Times New Roman Tur" w:hAnsi="Times New Roman Tur"/>
          <w:sz w:val="24"/>
          <w:szCs w:val="24"/>
          <w:lang w:val="tr-TR"/>
        </w:rPr>
        <w:t xml:space="preserve"> buna katılmadı ve bu noktada Sayın Talat orda bulundu. Şimdi beşinci tura geldik, beşinci turda aynı keyfilik, aynı prensipsizlik gündeme geldi ve bunun olağan hale döndürülmesi çerçevesindeki olaydan farklı beklerken Sayın Başbakan işte Bakanlar Kuruluna müracaat edilsin dendi, söyledik ve üzülerek öğrendik ki bu konu Bakanlar Kuruluna da gitmeden büyük ölçüde Başbakan ve Başbakan Yardımcısının insiyatifleri ve Sayın Denktaş'ın da herhalde desteği ile bu çerçevede böyle bir karar üretildi ve parti başka</w:t>
      </w:r>
      <w:r>
        <w:rPr>
          <w:sz w:val="24"/>
          <w:szCs w:val="24"/>
          <w:lang w:val="tr-TR"/>
        </w:rPr>
        <w:t>nl</w:t>
      </w:r>
      <w:r>
        <w:rPr>
          <w:rFonts w:eastAsia="Times New Roman Tur" w:cs="Times New Roman Tur" w:ascii="Times New Roman Tur" w:hAnsi="Times New Roman Tur"/>
          <w:sz w:val="24"/>
          <w:szCs w:val="24"/>
          <w:lang w:val="tr-TR"/>
        </w:rPr>
        <w:t xml:space="preserve">arı bu süreçten dış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bu Meclisin kendi kendini öldürmesi demektir. Bu toplumun kendi kendini keyfiliğe, lakayıtlığa teslim etmesi demektir. Bu çok büyük bir hatadır ve yanlıştır. Bu toplumsal var olma süreci içerisinde toplumar arası görüşmelerin tarafların çerçevesinde dolaylı görüşme statüsünde sürdüğü bir aşamada toplumsal katılıma en büyük ihtiyacımız olduğu bir noktada bu yapılmış çok büyük bir hatadır. Bu bakımdan artık bu işi keyfiliğe bırakılmamalıdır. Kesinlikle keyfiliğe bırakılmamalıdır. Bir prensibe bağlanmalıdır ve bu prensipte Meclis de devreye girmelidir ve bu karar alınıp bu noktada, bu çerçevede bu konu gündeme getirilmelidir ve parti başkanları bu görüşme sürecinde yer almalıdır. Bunun yer alması toplumsal yapının ve bu görüşme statüsünde toplumun, toplumsal konsensusun oluşmasında son derece yararlı ve bunun aynı zamanda demokratik sürecimizi geliştirme bakımından da ayrı bir faydası vardır. Dolayısıyla bu uygulamayı ve bu keyfi tutumu büyük </w:t>
      </w:r>
      <w:r>
        <w:rPr>
          <w:sz w:val="24"/>
          <w:szCs w:val="24"/>
          <w:lang w:val="tr-TR"/>
        </w:rPr>
        <w:t>öl</w:t>
      </w:r>
      <w:r>
        <w:rPr>
          <w:rFonts w:eastAsia="Times New Roman Tur" w:cs="Times New Roman Tur" w:ascii="Times New Roman Tur" w:hAnsi="Times New Roman Tur"/>
          <w:sz w:val="24"/>
          <w:szCs w:val="24"/>
          <w:lang w:val="tr-TR"/>
        </w:rPr>
        <w:t xml:space="preserve">çüde eleştirirken Meclisi bu noktada göreve çağırmayı CTP olarak bir gerek addediyorum. Süratle Meclis Başkanı, partiler, bir araya gelmeliyiz, bu konuyu bağlamalı. Eminim ben Sayın Maliye Bakanımızın da bize bu konuda desteği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VE MALİYE BAKANI MEHMET BAYRAM (Yerinden)- Siz söylediniz ben cevap verecektim size ama. Meclisin bu  kararı alması lazım. Tüm siyasal partiler Meclisin bir parçasıdır, bu kararı Meclisin al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O zaman buna çok seviniyorum, süratle bu hafta bunu Meclis Başkanlığına getirelim ve bunu Meclis karar olarak alsın ve parti başkanlarının bu sürece katılımı konusunda kurallı, prensipli, rutin bir noktaya getiren bır olguya dönüştürelim ki bu iş keyfilikten çıksın inancındayım. Çünkü bu görüşme sürecinde CTP olarak bunu belirtmek isterim ki; Sayın Genel Başkanımızın çağrısında toplum adına da önemli bir kredi açılır. Çünkü CTP Genel Başkanı New York'ta yaptığı temaslarda temasa geçtiği belli uluslararası kuruluşlar tarafından, Azerb</w:t>
      </w:r>
      <w:r>
        <w:rPr>
          <w:sz w:val="24"/>
          <w:szCs w:val="24"/>
          <w:lang w:val="tr-TR"/>
        </w:rPr>
        <w:t>ay</w:t>
      </w:r>
      <w:r>
        <w:rPr>
          <w:rFonts w:eastAsia="Times New Roman Tur" w:cs="Times New Roman Tur" w:ascii="Times New Roman Tur" w:hAnsi="Times New Roman Tur"/>
          <w:sz w:val="24"/>
          <w:szCs w:val="24"/>
          <w:lang w:val="tr-TR"/>
        </w:rPr>
        <w:t xml:space="preserve">can seçimlerine gözlemci olarak ve bu görüşme sürecine katılacağımız görüşünden ötürü biz bunu reddettik ve böylece Kıbrıs Türk Toplumunun bir siyasi partisinin uluslararası bir arenada siyasi gözlemci olarak bulunma noktasını maalesef bu keyfi durumdan ötürü de yitirmiş olduk. Yoksa böyle bir süreci bizim geri çevirmemiz düşünülemezdi kanısındayım. Bu da büyük bir hatadır. Bu konuda partilerin ve Meclisin süratle devreye girip bu konuyu bağlamasında fayda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görüşme sürecinde Kıbrıs sorununa kalıcı, karşılıklı kabul edilebilir bir çözüm bulunması gereğinin altını çizmek isterim. Bunun için bütün temennimiz, enerjimiz bu çerçevede buna destek olacak. Uzun bir dönem, bir 15 gün kadar yurt dışında bulunduk ve uluslararası pek çok siyasi odağın ve nabzın olduğu Uluslararası Parlamentolar Birliğinin toplantılarına katıldık. Bu toplantılardaki bir gözlemimi burada bu vesile ile size anlatmak istiyorum. Dünyanın bütün ulusları ve o uluslarda bulunan siyasal güçler</w:t>
      </w:r>
      <w:r>
        <w:rPr>
          <w:sz w:val="24"/>
          <w:szCs w:val="24"/>
          <w:lang w:val="tr-TR"/>
        </w:rPr>
        <w:t xml:space="preserve">i </w:t>
      </w:r>
      <w:r>
        <w:rPr>
          <w:rFonts w:eastAsia="Times New Roman Tur" w:cs="Times New Roman Tur" w:ascii="Times New Roman Tur" w:hAnsi="Times New Roman Tur"/>
          <w:sz w:val="24"/>
          <w:szCs w:val="24"/>
          <w:lang w:val="tr-TR"/>
        </w:rPr>
        <w:t>Kıbrıs Türk Toplumunun Kıbrıs'ın bir parçası olduğunu kabul etti ve kalıcı, karşılıklı kabul edilebilir bir çözümün tarafı olduğunu benimsiyor. Yeter ki bu zemini doğru yakalayabilelim ve doğru temaslarla hak ettiğimiz noktalara ulaşabilelim. Önyargılarla, kalıplaşmış düşüncelerle bu uluslararası camiyada yer alamayacağımızı artık görmemiz gerekir. Bu, demek değildir ki tamamen kendi pozisyonumuzu, statümüzü, politik eşitlik temelimizi reddedeceğiz. Hayır, bu  temeli bu çerçevede dünyanın yeni gerçekleri ışığında ele alıp tartışmak ve görüşmek şarttır. Uluslararası Parlamentolar Birliği toplantısına katıldığımda orda gördüklerim, işittiklerim karşısında üzülmedim diyemem. Dünya neleri tartışıyor, neleri konuşuyor, biz Kıbrıs’ta neleri konuşuyoruz ve hala daha nelerle tartışıyoruz. İnsanlar 2050’nin siyasi tablosunu tartışıyorlar. 2100’ün ekonomik, sosyal ve siyasal yapılanmasını konuşuyorlar. Bununla ilgili ulusların korkunç yeni şartlarda tartışma ortamı içerisinde olduğunu görmek ve bunu işitmek, Kıbrıs’t</w:t>
      </w:r>
      <w:r>
        <w:rPr>
          <w:sz w:val="24"/>
          <w:szCs w:val="24"/>
          <w:lang w:val="tr-TR"/>
        </w:rPr>
        <w:t xml:space="preserve">a </w:t>
      </w:r>
      <w:r>
        <w:rPr>
          <w:rFonts w:eastAsia="Times New Roman Tur" w:cs="Times New Roman Tur" w:ascii="Times New Roman Tur" w:hAnsi="Times New Roman Tur"/>
          <w:sz w:val="24"/>
          <w:szCs w:val="24"/>
          <w:lang w:val="tr-TR"/>
        </w:rPr>
        <w:t>kısır, verimsiz, kendi kendini bir akrep gibi sokup intihara doğru giden verimsiz tartışmalar da aklıma geldiği zaman üzülmemek elde değildir. Bu bağlamda temennim, Kıbrıs Sorununun bir an önce karşılıklı kabul edilebilir bir çözüme girmesi ve Kıbrıs Türkünün sıkıştığı havuzdan denize açılması, okyanusa açılması ve engin ufuklara gitmesinin yolunun büyük ölçüde açılmasını görm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Avustralya’da bulunduk. Bununla ilgili izlenimlerimizi şahsen ben gazetede de yazacağım. Mecliste de çeşitli şekillerde dile getireceğiz. Ancak size şunu söylemek istiyorum, Kıbrıs Türk Halkı, Avustralya’da da kendini tıpkı burda olduğu gibi belli bir yok oluşun içerisine sokmuş ve itilmiş bir durumdadır. Kendi toplumsal varlığını, kimliğini ve kişiliğini, bu kalıplaşmış ilkelerin içerisinde evrensel platformda da önünü açamadığı sürece kaybetme noktasına doğru gideceğini orada gördüm. Bunun için bu noktada da bunları tartışmak gerek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 olarak şunu söylemek isterim. Kıbrıs’a geldim, iki gündür burdayım. BRT’yi de izledim, hayretler içinde kaldım. Bir parlamento heyeti geldi ve bu parlamento heyetinin ziyareti ile ilgili toplumda çeşitli tartışmalar yapıldı. Bir televizyon haberinde üç cümlelik bir görüntü ile kısa birşey. Arkasından hayret verici bir şekilde Milli bilmem Adalet Partisi MAP’ın görkemli haberleri, televizyon ekranının içerisinde dakikalarca giden bir pozisyonda yer aldı. Dakikalarca. Sordum, meğer hep böyleymiş. Yani onbeş gün uzak kaldık ama onbeş gün içerisinde değişen birşey olmadığı gibi, kötüleşen çok şey olduğunu da naklettiler bize ve bu çerçevede bir meclis heyeti geliyor, temas yapıyor. Burda bu heyetin ziyareti ile ilgili iddialar ve tartışmalar, bunda BRT’den iki cümlelik bir haber ama MAP’ın bilmem hangi köydeki şöleni korkunç, dakikalarca süren bir haber bombardımanı ve resmen güdümlü, resmen gizli devletin, açık söylüyorum, resmen gizli devletin güdümlü bir propaganda bombardumanı. Bunu izledim BRT’den ve BRT’yi idare edenlerin, hükümetim ben deyip de bindiği beygiri zaptedemeyenlere bu çerçevede buradan seslenmek istiyorum. Artık bindiğiniz beygirleri zaptedin. Dünya, iktidarsız iktidarları konuşmuyor.Dünya iktidarları artık yayımlarak erkin halk indinde daha da genişleyerek büyük ölçüde yayılmasını tartışıyor. Biz ise hükümetlerin bindikleri beygirleri bile zaptedememelerinin acizliğini yaşıyoruz ve bunu da bu çerçevede yaptığımız sürece değil dünyaya kendimizi anlatmak, dünyada varlığımızı silmek noktasında da büyük bir hadise içerisinde olduğumuzun altını çizmek isterim. Bunu da bu vesile ile belirtmiş o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BRT konusunu el almamız lazımdır. Bir tek açık oturum yok, siyasi partiler gündeme gelmiyor, tartışılmıyor, Meclis Heyeti gitti Kıbrıs Sorununda ciddi gelişmeler var, dolaylı görüşmeler devam ediyor, taraflar buluşuyor Avustralya’da, Avustralya'nın yerel televizyonunda izledik biz dolaylı görüşmelerdeki tarafların birbirleriyle olan mesafelerini, farklılıklarını ve bununla ilgili tartışmalarını orda izledik. Bizde devekuşu gibi kafamızı kuma soktuk ve bunun içerisinde Milliyetçi Hareket Partisinin, Milliyetçi bilmem Adalet Partisinin güdümlü, gizli devletli bu çerçevedeki reklam filimlerini televizyonun, devletin resmi propagandasından izleten ve seyrettiren bir mantıkla dünyada yürüyeceğiz ha? Yürüyemeyiz mümkün değildir. Fanatizmin ve milliyetçiliğin artık dünyada insanlığın büyük ölçüde reddettiği bir hareket olduğunu, fanatik ve aşırı milliyetçiliğin dünyada dışlanmanın ilk ve önemli koşulu olduğu bir çağda bunu gizli devletin bu çerçevede el</w:t>
      </w:r>
      <w:r>
        <w:rPr>
          <w:sz w:val="24"/>
          <w:szCs w:val="24"/>
          <w:lang w:val="tr-TR"/>
        </w:rPr>
        <w:t xml:space="preserve">e </w:t>
      </w:r>
      <w:r>
        <w:rPr>
          <w:rFonts w:eastAsia="Times New Roman Tur" w:cs="Times New Roman Tur" w:ascii="Times New Roman Tur" w:hAnsi="Times New Roman Tur"/>
          <w:sz w:val="24"/>
          <w:szCs w:val="24"/>
          <w:lang w:val="tr-TR"/>
        </w:rPr>
        <w:t xml:space="preserve">almasına karşı da bu Meclis ben demokratım diyen herkes, ben bu ülkeyi geleceğe taşımak istiyorum diyen herkes sesini yükseltmelidir, buna da tavır alınmalıdır, bunu da bilerek konuşmamı sonlandırmak istiyorum. Temennim Sayın Maliye Bakanının da belirttiği çerçevede önümüzdeki hafta yapacağımız girişimlerle bu konunun Mecliste bağlanmasıdır. Dinlediğiniz için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Ferdi Sabit Soyer teşekkür ederim size. Kıymetli arkadaşlar; Dördüncü Kısma geçiyoruz, Sorular Kısmına geçiyoruz. Sayın milletvekilleri; Birinci Kısım üzerindeki görüşmeler tamamlanmıştır, şimdi Dördüncü Kısıma sorulara geçiyoruz. A Yazılı Soru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III. SORULAR VE YANITLA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 bölümde birinci sırada Demokrat Parti Gazi Mağusa Milletvekili Sayın Kenan Akın'ın “Ağustos 96 - Aralık 98 Tarihleri Arasında Bakanlar Kurulu Kararı ile Yurttaşlığa Kabul Edilenler” ile ilgili Yazılı Sorusu ve bu Soruya İçişleri ve Köy İşleri Bakanlığının vermiş olduğu Yanıt okutulacaktır. İçerde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w:t>
      </w:r>
      <w:r>
        <w:rPr>
          <w:rFonts w:eastAsia="Times New Roman Tur" w:cs="Times New Roman Tur" w:ascii="Times New Roman Tur" w:hAnsi="Times New Roman Tur"/>
          <w:sz w:val="24"/>
          <w:szCs w:val="24"/>
          <w:lang w:val="tr-TR"/>
        </w:rPr>
        <w:t xml:space="preserve">  (Yerinden)(Devamla)-  Sayın Başkan bu yazılı sorular soru sahibine iletilmiştir efendim. Eğer bir mahsuru yoksa bu kısmı geç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Gazi Mağusa) (Yerinden)- İçtüzüğe de herhangi bir engel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geçiyorum bunu. İkinci sırada sayın milletvekilleri; Demokrat Parti Gazi Mağusa Milletvekili Sayın Kenan Akın'ın yine “Sosyal Sigortalardan Emekli Olan ve Halen Kamu Kurum ve Kuruluşlarında Çalışanlar”ile ilgili Yazılı sorusu ve bu soruya Başbakanlığın vermiş olduğu yanıt okutulacaktır. Aynı şekilde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Devamla)- Sayın Başkan tüm yazılı sorular aynı durum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üm yazılı sorular? Peki, geçiyoruz bunları da. sözlü soruya dönüştürülen yazılı sorular var. Onlar da aynı şekilde. Okuyayım değil mi arkadaşlar? Okuyayım. Sözlü Soruya Dönüştürülen Yazılı Sorular  (C) Kısmında bu bölümde birinci sırada süresi içinde yanıtlanmadığı için sözlü soruya dönüştürülen CTP Gazi Mağusa Milletvekili Sayın Ferdi Sabir Soyer'in “KKTC'de Faliyet Gösteren Tüm Bankalar ve Kooperatif Bankaları” ile ilgili Yazılı Sorusu bulunmaktadır. Soruyu okutuyorum, okuyun lütfen. Buyu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Sayın Başkan bu sorduğum sorunun yanıtı gelmedi bana. Dolayısıyla İçtüzüğe göre yanıtı gelmediği için sözlü soruya dönüştürülüyor ki tekrar sözlü soru çerçevesinde işleme girsin ve ben ısrarlıyım işleme girsin ve bunun yanıtını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Yanıtı verildiğini de biliyorum onu size söyley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w:t>
      </w:r>
      <w:r>
        <w:rPr>
          <w:sz w:val="24"/>
          <w:szCs w:val="24"/>
          <w:lang w:val="tr-TR"/>
        </w:rPr>
        <w:t>(Yerinden)(Devamla)-  Gelmedi efendim, gelmedi.</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bu konuda gerekli takibatı yapacağım ben. Sayın Soyer, bu konuda gerekli şeyi yap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ikinci sırada, süresi içerisinde yayınlanmadığı için sözlü soruya dönüştürülen Demokrat Parti Girne Milletvekili Sayın Yusuf Özkum’un “1974-2000 yılları arasında verilen ‘T’ İzinleri” ile ilgili yazılı sorusu bulu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nıt verecek olan var mı bu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BAYRAM (Yerinden)(Devamla)- Yazılı olarak gelmesi lâzım. Sö</w:t>
      </w:r>
      <w:r>
        <w:rPr>
          <w:sz w:val="24"/>
          <w:szCs w:val="24"/>
          <w:lang w:val="tr-TR"/>
        </w:rPr>
        <w:t>zlü olara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bu bölümde sözlü sorusu olanlar sorularını Kürsüden sorabileceklerdir. Sözlü sorulara geçiyoruz. Sözlü sorusu olan var mı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Cevap vermezler Sayın Başkan, niye sor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efendim, bunu da geçiyorum. Beşinci bölüme, Genel Görüşme ve Meclis Araştırması Yapılması bölümüne geçiyorum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 MECLİS ARAŞTIRM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u kısımda birinci sırada Yurttaşlık Hakkının Kazanılması Hakkında Meclis Araştırma Komitesinin konu hakkındaki Raporu bulunmaktadır. Sayın Komite Başkanı; Raporunuzu sununuz efendim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IK HAKKININ KAZANILMASI HAKKINDAKİ MECLİS ARAŞTIRMA KOMİTESİ BAŞKANI SÜHA TÜRKÖZ - Sayın Başkan, değerli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sz w:val="24"/>
          <w:szCs w:val="24"/>
          <w:lang w:val="tr-TR"/>
        </w:rPr>
        <w:t>KUZEY</w:t>
      </w:r>
      <w:r>
        <w:rPr>
          <w:rFonts w:eastAsia="Times New Roman Tur" w:cs="Times New Roman Tur" w:ascii="Times New Roman Tur" w:hAnsi="Times New Roman Tur"/>
          <w:sz w:val="24"/>
          <w:szCs w:val="24"/>
          <w:lang w:val="tr-TR"/>
        </w:rPr>
        <w:t xml:space="preserve"> KIBRIS TÜRK CUMHURİYET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NİN “YURTTAŞLIK HAKKININ KAZANILMASI HAKKINDAKİ MECLİS ARAŞTIRMA KOMİTESİ (M.A.NO:2/1/1999)”NİN KONU HAKKINDAKİ RAPO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Cumhuriyet Meclisi İçtüzüğünün 120’ci  maddesi uyarınca Bakanlar Kurulu Kararıyla ve Yurttaşlık Yasasına bağlı olarak verilen tüm yurttaşlıkların usulüne uygun olup olmadığını araştırmak üzere kurulan Komitemiz , 28 Mayıs 1999-8 Haziran 2000 tarihleri arasında yapmış olduğu toplantılarda, sözkonusu olaylarda usulsüzlük, yasa boşluğu veya herhangi bir makam veya şahısların ihmali olup olmadığını saptayabilmek ve bu tür olayların önüne geçilebilmesi için ne tür önlemler alınacağının veya yasal düzenlemelere gidileceğinin çözümü için bilgi ve belgelere dayalı geniş kapsa</w:t>
      </w:r>
      <w:r>
        <w:rPr>
          <w:sz w:val="24"/>
          <w:szCs w:val="24"/>
          <w:lang w:val="tr-TR"/>
        </w:rPr>
        <w:t>ml</w:t>
      </w:r>
      <w:r>
        <w:rPr>
          <w:rFonts w:eastAsia="Times New Roman Tur" w:cs="Times New Roman Tur" w:ascii="Times New Roman Tur" w:hAnsi="Times New Roman Tur"/>
          <w:sz w:val="24"/>
          <w:szCs w:val="24"/>
          <w:lang w:val="tr-TR"/>
        </w:rPr>
        <w:t>ı bir araştırma yaparak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yıllık süreç içerisinde konuyu kuruluş amacı çerçevesinde tüm detayları ile inceleyen Komitemiz, bulgularını ve değerlendirmelerini dört kısım altında düzenle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YURTTAŞLIĞIN KAZANILMASINA İLİŞKİN ANAYASAL VE YASAL KURAL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İLGİLİ İDARİ MERCİLERDEN İSTENEN VE KOMİTEMİZE ULAŞAN BİLG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I.KOMİTENİN TESPİTLERİ VE DEĞERLENDİRME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IV.SONUÇ.</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I.YURTTAŞLIĞIN KAZANILMASINA İLİŞKİN ANAYASAL VE YASAL KURALLAR:</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p>
      <w:pPr>
        <w:pStyle w:val="Normal"/>
        <w:jc w:val="both"/>
        <w:rPr/>
      </w:pPr>
      <w:r>
        <w:rPr>
          <w:sz w:val="24"/>
          <w:szCs w:val="24"/>
          <w:lang w:val="tr-TR"/>
        </w:rPr>
        <w:tab/>
        <w:t>Komitemiz, konuyu inceleme</w:t>
      </w:r>
      <w:r>
        <w:rPr>
          <w:rFonts w:eastAsia="Times New Roman Tur" w:cs="Times New Roman Tur" w:ascii="Times New Roman Tur" w:hAnsi="Times New Roman Tur"/>
          <w:sz w:val="24"/>
          <w:szCs w:val="24"/>
          <w:lang w:val="tr-TR"/>
        </w:rPr>
        <w:t>ye başlarken öncelikle Anayasamızın Yurttaşlığın kazanılmasına ilişkin 67’nci madde kuralları ile bu madde tahtında düzenlenen Yurttaşlık Yasasını inceleyerek yurttaşlığın kazanılmasına ilişkin kuralları ortaya koy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ık Yasası uyarınca yurttaşlığın kazanılması dört yolla mümkün olabi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öyle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Doğum yolu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2)Evlat edinme yolu il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Doğum yeri ile,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4)Evlenme il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ığın sonradan kazanılması Bakanlık Kararı veya Bakanlar Kurulu Kararı ile olabilmekte ancak bu da belirli koşul ve kurallara bağlan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kanlık Kararı ile yurttaşlığa alınmanın koşulları Yurttaşlık Yasasının 8’inci maddesinde şöyle düzen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20"/>
        <w:gridCol w:w="90"/>
        <w:gridCol w:w="6930"/>
        <w:gridCol w:w="44"/>
      </w:tblGrid>
      <w:tr>
        <w:trPr/>
        <w:tc>
          <w:tcPr>
            <w:tcW w:w="738" w:type="dxa"/>
            <w:tcBorders/>
          </w:tcPr>
          <w:p>
            <w:pPr>
              <w:pStyle w:val="Normal"/>
              <w:jc w:val="right"/>
              <w:rPr>
                <w:sz w:val="24"/>
                <w:szCs w:val="24"/>
                <w:lang w:val="tr-TR"/>
              </w:rPr>
            </w:pPr>
            <w:r>
              <w:rPr>
                <w:sz w:val="24"/>
                <w:szCs w:val="24"/>
                <w:lang w:val="tr-TR"/>
              </w:rPr>
              <w:t>1.</w:t>
            </w:r>
          </w:p>
        </w:tc>
        <w:tc>
          <w:tcPr>
            <w:tcW w:w="778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taşlığa alınmak isteyen ve aşağıdaki koşulları taşıyan yabancı kişi, Bakanlık Kararı ile Kuzey Kıbrıs Türk Cumhuriyeti yurttaşlığına alın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70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ndi ulusal yasasına göre veya vatansız olması halinde Kuzey Kıbrıs Türk Cumhuriyetinde yürürlükteki yasalara göre reşit o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70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vuru tarihinden geriye doğru Kuzey Kıbrıs Türk Cumhuriyeti'nde beş yıl kesintisiz ikamet etmiş olmalıdır; (Yılda kırk günü geçmeyen kesintiler, kesinti sayı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70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de yerleşmeye karar verdiğini davranışı ile teyit etmiş o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Ç)</w:t>
            </w:r>
          </w:p>
        </w:tc>
        <w:tc>
          <w:tcPr>
            <w:tcW w:w="70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yi ahlak sahibi o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D)</w:t>
            </w:r>
          </w:p>
        </w:tc>
        <w:tc>
          <w:tcPr>
            <w:tcW w:w="70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sağlık bakımından tehlike teşkil eden hastalığı bulunmamalıdır;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E)</w:t>
            </w:r>
          </w:p>
        </w:tc>
        <w:tc>
          <w:tcPr>
            <w:tcW w:w="70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de kendisinin ve geçimi ile yükümlü olduğu kimselerin geçimini sağlayacak gelire ve işe sahip o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jc w:val="right"/>
              <w:rPr>
                <w:sz w:val="24"/>
                <w:szCs w:val="24"/>
                <w:lang w:val="tr-TR"/>
              </w:rPr>
            </w:pPr>
            <w:r>
              <w:rPr>
                <w:sz w:val="24"/>
                <w:szCs w:val="24"/>
                <w:lang w:val="tr-TR"/>
              </w:rPr>
              <w:t>2.</w:t>
            </w:r>
          </w:p>
        </w:tc>
        <w:tc>
          <w:tcPr>
            <w:tcW w:w="774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ığın Önerisi ve Bakanlar Kurulu Kararı ile yurttaşlığa alınmanın koşulları Yurttaşlık Yasasının 9’uncu maddesinde şöyle düzen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810" w:type="dxa"/>
            <w:gridSpan w:val="2"/>
            <w:tcBorders/>
          </w:tcPr>
          <w:p>
            <w:pPr>
              <w:pStyle w:val="Normal"/>
              <w:jc w:val="right"/>
              <w:rPr>
                <w:sz w:val="24"/>
                <w:szCs w:val="24"/>
                <w:lang w:val="tr-TR"/>
              </w:rPr>
            </w:pPr>
            <w:r>
              <w:rPr>
                <w:sz w:val="24"/>
                <w:szCs w:val="24"/>
                <w:lang w:val="tr-TR"/>
              </w:rPr>
              <w:t>(A)</w:t>
            </w:r>
          </w:p>
        </w:tc>
        <w:tc>
          <w:tcPr>
            <w:tcW w:w="69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yurttaşlığını herhangi bir şekilde kaybetmiş olanların sonradan doğmuş reşit çocuk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810" w:type="dxa"/>
            <w:gridSpan w:val="2"/>
            <w:tcBorders/>
          </w:tcPr>
          <w:p>
            <w:pPr>
              <w:pStyle w:val="Normal"/>
              <w:jc w:val="right"/>
              <w:rPr>
                <w:sz w:val="24"/>
                <w:szCs w:val="24"/>
                <w:lang w:val="tr-TR"/>
              </w:rPr>
            </w:pPr>
            <w:r>
              <w:rPr>
                <w:sz w:val="24"/>
                <w:szCs w:val="24"/>
                <w:lang w:val="tr-TR"/>
              </w:rPr>
              <w:t>(B)</w:t>
            </w:r>
          </w:p>
        </w:tc>
        <w:tc>
          <w:tcPr>
            <w:tcW w:w="69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e sanayi, ticaret, turizm, sosyal ve ekonomik alanlarda yatırım yapmış olan veya bilim, teknik, siyaset veya kültür alanlarında olağanüstü hizmeti geçmiş veya hizmet verebilecek kiş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810" w:type="dxa"/>
            <w:gridSpan w:val="2"/>
            <w:tcBorders/>
          </w:tcPr>
          <w:p>
            <w:pPr>
              <w:pStyle w:val="Normal"/>
              <w:jc w:val="right"/>
              <w:rPr>
                <w:sz w:val="24"/>
                <w:szCs w:val="24"/>
                <w:lang w:val="tr-TR"/>
              </w:rPr>
            </w:pPr>
            <w:r>
              <w:rPr>
                <w:sz w:val="24"/>
                <w:szCs w:val="24"/>
                <w:lang w:val="tr-TR"/>
              </w:rPr>
              <w:t>(C)</w:t>
            </w:r>
          </w:p>
        </w:tc>
        <w:tc>
          <w:tcPr>
            <w:tcW w:w="6930" w:type="dxa"/>
            <w:tcBorders/>
          </w:tcPr>
          <w:p>
            <w:pPr>
              <w:pStyle w:val="Normal"/>
              <w:jc w:val="both"/>
              <w:rPr/>
            </w:pPr>
            <w:r>
              <w:rPr>
                <w:rFonts w:eastAsia="Times New Roman Tur" w:cs="Times New Roman Tur" w:ascii="Times New Roman Tur" w:hAnsi="Times New Roman Tur"/>
                <w:sz w:val="24"/>
                <w:szCs w:val="24"/>
                <w:lang w:val="tr-TR"/>
              </w:rPr>
              <w:t>Yurttaşlığa alınması Bakanlar Kurulunca zorun</w:t>
            </w:r>
            <w:r>
              <w:rPr>
                <w:sz w:val="24"/>
                <w:szCs w:val="24"/>
                <w:lang w:val="tr-TR"/>
              </w:rPr>
              <w:t>lu görülenler;</w:t>
            </w:r>
          </w:p>
          <w:p>
            <w:pPr>
              <w:pStyle w:val="Normal"/>
              <w:jc w:val="both"/>
              <w:rPr>
                <w:sz w:val="24"/>
                <w:szCs w:val="24"/>
                <w:lang w:val="tr-TR"/>
              </w:rPr>
            </w:pPr>
            <w:r>
              <w:rP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810" w:type="dxa"/>
            <w:gridSpan w:val="2"/>
            <w:tcBorders/>
          </w:tcPr>
          <w:p>
            <w:pPr>
              <w:pStyle w:val="Normal"/>
              <w:jc w:val="right"/>
              <w:rPr>
                <w:sz w:val="24"/>
                <w:szCs w:val="24"/>
                <w:lang w:val="tr-TR"/>
              </w:rPr>
            </w:pPr>
            <w:r>
              <w:rPr>
                <w:sz w:val="24"/>
                <w:szCs w:val="24"/>
                <w:lang w:val="tr-TR"/>
              </w:rPr>
              <w:t>(Ç)</w:t>
            </w:r>
          </w:p>
        </w:tc>
        <w:tc>
          <w:tcPr>
            <w:tcW w:w="69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74 Barış Harekatına katılanlar ile eş ve çocukları ile ana ve babaları;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810" w:type="dxa"/>
            <w:gridSpan w:val="2"/>
            <w:tcBorders/>
          </w:tcPr>
          <w:p>
            <w:pPr>
              <w:pStyle w:val="Normal"/>
              <w:jc w:val="right"/>
              <w:rPr>
                <w:sz w:val="24"/>
                <w:szCs w:val="24"/>
                <w:lang w:val="tr-TR"/>
              </w:rPr>
            </w:pPr>
            <w:r>
              <w:rPr>
                <w:sz w:val="24"/>
                <w:szCs w:val="24"/>
                <w:lang w:val="tr-TR"/>
              </w:rPr>
              <w:t>(D)</w:t>
            </w:r>
          </w:p>
        </w:tc>
        <w:tc>
          <w:tcPr>
            <w:tcW w:w="69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Ağustos 1958 tarihinden sonra Türk Mukavemet Teşkilatı saflarında Kuzey Kıbrıs Türk Cumhuriyeti'nde hizmet ifa eden kişile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eş yıl kesintisiz ikamet” ve “Kuzey Kıbrıs Türk Cumhuriyetinde yerleşmeye karar verdiğini davranışı ile teyit etmiş olmak” koşulları aranmaksızın Kuzey Kıbrıs Türk Cumhuriyeti yurttaşlığına alın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em Bakanlar Kurulu Kararı hem de Bakanlık Kararı ile yurttaşlığa alınan yabancının eşi ve reşit olmamış çocukları da kendiliğinden Kuzey Kıbrıs Türk Cumhuriyeti yurttaşlığını kazanırlar ve başvurmaları halinde gerekli işlemleri tamam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II.İLGİLİ İDARİ MERCİLERDEN İSTENEN VE KOMİTEMİZE ULAŞAN BİLGİLER:</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p>
      <w:pPr>
        <w:pStyle w:val="Normal"/>
        <w:jc w:val="both"/>
        <w:rPr/>
      </w:pPr>
      <w:r>
        <w:rPr>
          <w:rFonts w:eastAsia="Times New Roman Tur" w:cs="Times New Roman Tur" w:ascii="Times New Roman Tur" w:hAnsi="Times New Roman Tur"/>
          <w:sz w:val="24"/>
          <w:szCs w:val="24"/>
          <w:lang w:val="tr-TR"/>
        </w:rPr>
        <w:tab/>
        <w:t xml:space="preserve">Yurttaşlık Yasasında yurttaş olabilmenin koşullarını detaylı bir şekilde inceleyen Komitemiz, 1974 tarihinden günümüze kadar kaç kişinin yurttaş yapıldığını, bunların uyruklarını, Bakanlık Kararı ve Bakanlar Kurulu Kararıyla verilen yurttaşlıkları, Doğu </w:t>
      </w:r>
      <w:r>
        <w:rPr>
          <w:sz w:val="24"/>
          <w:szCs w:val="24"/>
          <w:lang w:val="tr-TR"/>
        </w:rPr>
        <w:t>Akdeniz Üniver</w:t>
      </w:r>
      <w:r>
        <w:rPr>
          <w:rFonts w:eastAsia="Times New Roman Tur" w:cs="Times New Roman Tur" w:ascii="Times New Roman Tur" w:hAnsi="Times New Roman Tur"/>
          <w:sz w:val="24"/>
          <w:szCs w:val="24"/>
          <w:lang w:val="tr-TR"/>
        </w:rPr>
        <w:t>sitesi ve Kuzey Kıbrıs Türk Cumhuriyeti’ndeki diğer üniversitelerde öğrenim gören ve yurttaş yapılan öğrenci sayısını, Kıbrıslı anne veya babadan dolayı yurttaşlık hakkı kazanıpta  yurt dışında ikamet eden yurttaş sayısını ve evlenmeden dolayı kazanılan ve yurttaş olanların sayılarını İçişleri ve Köyişleri Bakanlığı kanalıyla Muhaceret Dairesinden iste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li Bakanlıktan Komitemize gelen cevabi yazıda 1974 yılından günümüze kadar toplam 48.816 kişinin yurttaş yapıldığı, istatistiksel veri bulunmadığı için uyrukları hakkında kesin sayı vermenin mümkün olmadığı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974 tarihinden günümüze kadar beş yıllık ikamet süresini doldurupta Bakanlık Kararı ile yurttaş yapılanların tesbit edilmesi yönünde talep edilen bilgiye karşılık sadece 1994-1999 yılları arasında beş yıllık ikamet süresinden dolayı 4371 kişinin yurttaş yapıldığı ve yurttaş yapılanların 18 yaşından küçük çocuklarının da  bu rakama dahil olduğu, 1973-1993 yılları arası Bakanlık Kararı ile yurttaş yapılanların sayısının tesbitinin tüm yurttaşlıkların henüz bilgisayar sistemine kaydedilememesinden dolayı  mümkün olmadığı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1974-1999 yılları arasında Bakanlar Kurulu Kararıyla yurttaş yapılanların sayısı İçişleri ve Köyişleri Bakanlığının yazılı olarak verdiği bilgiye göre 39.728 kişidir. Bu rakam yurttaş yapılan kişilerin onsekiz yaşından küçük çocuklarını da kapsamaktadı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oğu Akdeniz Üniversitesi ile Kuzey Kıbrıs Türk Cumhuriyeti’nin diğer üniversitelerinde öğrenim gören ve Bakanlar Kurulu Kararıyla yurttaş yapılan öğrenci sayısı kesin olarak bilinmemekle birlikte 25-30 kişiyi aşmadığının tahmin edildiği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974-1999 tarihleri arasında Kıbrıslı anne ve babadan doğan yurttaş sayısının 4648 kişi olduğu, seyahat ve yerleşim özgürlüğü olduğu için bunlardan kaçının yurt dışında ikamet ettiği hakkında bilgi verileme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in evlilik yoluyla kazanılan yurttaşlıklarla ilgili sorusuna aldığı yazılı cevap ise 1994-1999 tarihleri arasında 864 kişinin evlilik yoluyla yurttaş yapıldığı, 1974-1993 yılları arasındaki sayının istatistiksel döküm olmadığı için belirlenemediğ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e iletilen bu konulardaki bilgiler yetersiz görülmüş ve 17/8/1999 tarihinde yapılan toplantıda daha detaylı bilgi alabilmek için İçişleri Bakanlığı Müsteşarı Sayın Mustafa Kemal Kiracıoğlu ve Muhaceret Dairesi Müdürü Sayın Mustafa Miralay toplantıya davet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haceret Dairesi Müdürü ve Bakanlık Müsteşarının konu ile ilgili verdikleri bilgiler daha önce yazılı olarak istenen bilgileri destekler niteliktedir. Daha sağlıklı ve detaylı bilgi verememelerini, bilgisayarla kayıt yöntemine 1993 yılında geçtiklerini ve henüz 1993 öncesinin yurttaşlıkla ilgili dosyaların bilgisayara yüklenmediği, bu gibi bir çalışmanın çok sayıda personelle gerçekleşebileceğini, halühazırda sadece bir bilgisayar operatörü ile çalıştıklarını, bunun da ancak günlük işlemleri kaydetmeye yeterli olduğunu belirtmiş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kanlar Kurulu Genel Sekreterliğinden, 1974'ten günümüze kadar Bakanlar Kurulu Kararıyla kaç kişinin yurttaş yapıldığı sorusuna alınan cevap ise; yaklaşık 10.000 yabancı uyruklu kişinin Kuzey Kıbrıs Türk Cumhuriyeti yurttaşlığına alınmasının onaylandığı ancak, bunların ne kadarının Muhaceret Dairesine müracaat edip, gerekli yasal işlemlerini tamamlayıp, yurttaşlık belgesi alıp almadıkları konusunda bilgi edinilemediğ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erilen yurttaşlıklarla ilgili daha detaylı bilgi almak amacıyla Muhaceret Dairesindeki yurttaşlık dosyalarının bir kısmını inceleyen Komitemiz, .yaptığı incelemeler sonucunda; yurttaşlıkların Yurttaşlık Yasasına uygun olarak verildiğini tesbit etmekle birlikte 1974-1983 yılları arasında verilen yurttaşlıklarla ilgili belgelerin bir kısmına da ulaşam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III.KOMİTENİN TESPİTLERİ VE DEĞERLENDİRMELERİ:</w:t>
      </w:r>
    </w:p>
    <w:p>
      <w:pPr>
        <w:pStyle w:val="Normal"/>
        <w:jc w:val="center"/>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kendisine ulaşan belgeler ile yetkililerin vermiş olduğu bilgilere dayanarak yapmış olduğu tüm araştırma ve incelemeler sonucunda yurttaşlığa alınma ile ilgili uygulamaların Yurttaşlık Yasasına uygun olduğunu, 1974 tarihinden günümüze kadar yurttaş sayısında yaklaşık 49,000 artış olduğunu ve bu rakamın yaklaşık % 84’ünün Bakanlar Kurulu Kararı ve Bakanlık Kararı ile ve yasal olarak gerçekleştiğini tesbit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sonradan kazanılan yurttaşlıkların sayısındaki fazlalığın nedenleri arasında Yurttaşlık Yasasında, Bakanlığın Kararı ile yurttaşlığa alınma koşullarının genel ifadelerle düzenlenmesini ve Yasa ile yurttaşlığa alma konusunda Bakanlar Kuruluna geniş yetki verilmiş olmasını gör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ık konusundaki uygulamaların ayni şekilde devam etmesi halinde ülkemizin, ekonomik, kültürel ve sosyal yönden çeşitli sorunlarla karşı karşıya kalabilmesi kaçınılmaz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bu tür sorunların önüne geçilebilmesi için Yurttaşlık Yasasında bu yönde ivedilikle değişikliğe gidilmesi gerektiği görüşünd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Yurttaş olanların Anayasa ile geniş hak, özgürlük ve fırsatlar elde ettikleri, kişilerin yurttaşlığa alınırken Anayasal hakların tümünden ülkenin yurttaşları ile eşit ölçüde yararlanılacağının dikkate alınması gerektiği, gereken yasal düzenleme yapılana </w:t>
      </w:r>
      <w:r>
        <w:rPr>
          <w:sz w:val="24"/>
          <w:szCs w:val="24"/>
          <w:lang w:val="tr-TR"/>
        </w:rPr>
        <w:t>kadar ülkemizd</w:t>
      </w:r>
      <w:r>
        <w:rPr>
          <w:rFonts w:eastAsia="Times New Roman Tur" w:cs="Times New Roman Tur" w:ascii="Times New Roman Tur" w:hAnsi="Times New Roman Tur"/>
          <w:sz w:val="24"/>
          <w:szCs w:val="24"/>
          <w:lang w:val="tr-TR"/>
        </w:rPr>
        <w:t>e ikamet etmek ve çalışmak isteyen yabancılara yurttaşlık yerine gerekirse ikamet izni ve/veya çalışma izni verilmesi yönüne gidilme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rPr>
          <w:sz w:val="24"/>
          <w:szCs w:val="24"/>
          <w:u w:val="single"/>
          <w:lang w:val="tr-TR"/>
        </w:rPr>
      </w:pPr>
      <w:r>
        <w:rPr>
          <w:sz w:val="24"/>
          <w:szCs w:val="24"/>
          <w:u w:val="single"/>
          <w:lang w:val="tr-TR"/>
        </w:rPr>
        <w:t>IV.SONUÇ:</w:t>
      </w:r>
    </w:p>
    <w:p>
      <w:pPr>
        <w:pStyle w:val="Normal"/>
        <w:jc w:val="center"/>
        <w:rPr>
          <w:sz w:val="24"/>
          <w:szCs w:val="24"/>
          <w:u w:val="single"/>
          <w:lang w:val="tr-TR"/>
        </w:rPr>
      </w:pPr>
      <w:r>
        <w:rPr>
          <w:sz w:val="24"/>
          <w:szCs w:val="24"/>
          <w:u w:val="single"/>
          <w:lang w:val="tr-TR"/>
        </w:rPr>
      </w:r>
    </w:p>
    <w:p>
      <w:pPr>
        <w:pStyle w:val="Normal"/>
        <w:jc w:val="both"/>
        <w:rPr/>
      </w:pPr>
      <w:r>
        <w:rPr>
          <w:rFonts w:eastAsia="Times New Roman Tur" w:cs="Times New Roman Tur" w:ascii="Times New Roman Tur" w:hAnsi="Times New Roman Tur"/>
          <w:sz w:val="24"/>
          <w:szCs w:val="24"/>
          <w:lang w:val="tr-TR"/>
        </w:rPr>
        <w:tab/>
        <w:t>Kuruluşunun amacı doğrultusunda yaptığı tüm araştırma ve incelemeleri değerlendiren Komitemiz, yıllar itibariyle verilen yurttaşlık oranındaki artışın, ülkenin geleceğini ekonomik, siyasi, kültürel açıdan etkilebileyeceği de gözönüne alınarak bundan sonra verilecek yurttaşlıklarda daha seçici olunabilmesi için Yurttaşlık Yasasında aşağıda öngörülen düzenle</w:t>
      </w:r>
      <w:r>
        <w:rPr>
          <w:sz w:val="24"/>
          <w:szCs w:val="24"/>
          <w:lang w:val="tr-TR"/>
        </w:rPr>
        <w:t>m</w:t>
      </w:r>
      <w:r>
        <w:rPr>
          <w:rFonts w:eastAsia="Times New Roman Tur" w:cs="Times New Roman Tur" w:ascii="Times New Roman Tur" w:hAnsi="Times New Roman Tur"/>
          <w:sz w:val="24"/>
          <w:szCs w:val="24"/>
          <w:lang w:val="tr-TR"/>
        </w:rPr>
        <w:t>elerin ivedilikle yapılmasını öne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ık Yasasının genel olarak yurttaşlığa alınma ile ilgili koşullarını düzenleyen 8’inci maddesinde İçişleri Bakanlığının hangi nedenlere dayanılarak yurttaşlık verebileceği belirtilmediği gibi Bakanlığa yurttaşlığa alma konusunda geniş yetkiler ver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in önerisi, Bakanlık Kararı ile verilen yurttaşlıkları düzenleyen 8’inci maddenin Yasadan çıkarılarak, ülkede beş yıl süreyle ikamet edipte yurttaşlık için başvuranlara yurttaşlık vermek yerine ülke için yaptıkları hizmetlere gereksinim duyuluyorsa bu gibi kişilere çalışma izni verilme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stisnai olarak yurttaşlığa alınma koşullarını düzenleyen Yasanın 9’uncu maddesindeki Bakanlar Kuruluna yurttaşlığa alma ile ilgili sınırsız yetkilerin verildiğ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Kuzey Kıbrıs Türk Cumhuriyeti’ne sanayi, ticaret, turizm, sosyal ve ekonomik alanlarda olağanüstü hizmeti geçmiş veya hizmet verebilecek olanlar” ile “Yurttaşlığa alınması Bakanlıkça zorunlu görülenler” fıkraları 9’uncu maddeden çıkarı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sada Bakanlar Kurulu Kararıyla yurttaşlığa alınmanın koşulları yoruma olanak vermeyecek şekilde yeniden düzenlenmeli ve Bakanlar Kurulu Kararıyla verilecek yurttaşlıkların sadece spor, kültür,sanat ve ekonomik alanlarda olağanüstü hizmetleri geçmiş kişilere verilmek suretiyle sınırlandırılmalı ve bu seçim yapılırken titiz davranı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ık Yasasında, tüm bu değişikliklere ek olarak; Bakanlar Kurulu Kararıyla verilen yurttaşlıkların yurttaşlık verme gerekçeleriyle birlikte en geç bir ay içersinde Cumhuriyet Meclisine bilgi verilmesini öngören düzenlemeler yapı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sonuç olarak, genç devletimizin gelecekte özellikle ekonomik ve sosyal yönden sorun yaşamaması, devletimizin varoluşunda mücadele vermiş olan tüm yurttaşlarımızın sosyal yapısını ve iradesini etkileyecek yapılaşmaya neden olunmaması için, yurttaşlığa sonradan alınacak kişilerde özellikle ekonomiye ve kültürümüze katkı koyacak niteliklere sahip olmalarının verilecek kararlarda esas alınması gerektiğini vurgulayarak, Yurttaşlık Yasasında bu yöndeki değişikliklerin ivedilikle yapılmasını ön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raporu oyçokluğuyla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Sonay Adem ve Sayın Hüseyin Özgürgün  gerekçelerini Genel Kurulda açıklayacaklarını belirterek Rapora ret oyu kullanmı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enel Kurulun bilgi ve değerlendirmesine sunulur.</w:t>
      </w:r>
      <w:r>
        <w:br w:type="page"/>
      </w:r>
    </w:p>
    <w:p>
      <w:pPr>
        <w:pStyle w:val="Normal"/>
        <w:jc w:val="center"/>
        <w:rPr>
          <w:sz w:val="24"/>
          <w:szCs w:val="24"/>
          <w:lang w:val="tr-TR"/>
        </w:rPr>
      </w:pPr>
      <w:r>
        <w:rPr>
          <w:sz w:val="24"/>
          <w:szCs w:val="24"/>
          <w:lang w:val="tr-TR"/>
        </w:rPr>
        <w:t>Süha TÜKÖZ</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vaş ATA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lang w:val="tr-TR"/>
              </w:rPr>
            </w:pPr>
            <w:r>
              <w:rPr>
                <w:sz w:val="24"/>
                <w:szCs w:val="24"/>
                <w:lang w:val="tr-TR"/>
              </w:rPr>
              <w:t>Sonay ADEM</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Kemal HAVALI</w:t>
            </w:r>
          </w:p>
          <w:p>
            <w:pPr>
              <w:pStyle w:val="Normal"/>
              <w:jc w:val="center"/>
              <w:rPr>
                <w:sz w:val="24"/>
                <w:szCs w:val="24"/>
                <w:lang w:val="tr-TR"/>
              </w:rPr>
            </w:pPr>
            <w:r>
              <w:rPr>
                <w:sz w:val="24"/>
                <w:szCs w:val="24"/>
                <w:lang w:val="tr-TR"/>
              </w:rPr>
              <w:t>(Üye)</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Hüseyin ÖZGÜRGÜN</w:t>
      </w:r>
    </w:p>
    <w:p>
      <w:pPr>
        <w:pStyle w:val="Normal"/>
        <w:jc w:val="center"/>
        <w:rPr>
          <w:sz w:val="24"/>
          <w:szCs w:val="24"/>
          <w:lang w:val="tr-TR"/>
        </w:rPr>
      </w:pPr>
      <w:r>
        <w:rPr>
          <w:sz w:val="24"/>
          <w:szCs w:val="24"/>
          <w:lang w:val="tr-TR"/>
        </w:rPr>
        <w:t>(Üye)</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Süha Türköz,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İçtüzüğün 121’inci maddesi uyarınca Meclis Araştırma Komitesinin Raporu üzerinde görüşmelere geçiyoruz. Söz almada Hükümete, esas komiteye ve siyasal parti gruplarına öncelik verilecektir. Son söz milletvekilinindir. Rapor üzerinde görüşme tamamlandıktan sonra oylama yapılmayacak ve böylece Meclis Araştırması tamamlanmış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söz isteyen var mı?... Sayın Sonay Adem,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 Sayın Başkan, değerli milletvekilleri; uzun zamandan sonra nihayet raporun görüşülmesine başlıyoruz. Herhalde raporların ve araştırma önergelerinin görüşülmemesinin Ulusal Birlik Partisinin koyduğu engel konusunda ep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IK HAKKININ KAZANILMASI HAKKINDA MECLİS ARAŞTIRMA KOMİTESİ BAŞKANI SÜHA TÜRKÖZ (Yerinden)- Kesinlikle efendim böyle bir şey yoktur. Burda bu düşünce Genel Kurul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Çeşitli eleştirilerimiz olduğu için bugün bu Raporu görüşmeye baş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Girne) (Yerinden)- Nüfusumuz ne kadar değişti Sonay Bey bu Raporu görüşe</w:t>
      </w:r>
      <w:r>
        <w:rPr>
          <w:sz w:val="24"/>
          <w:szCs w:val="24"/>
          <w:lang w:val="tr-TR"/>
        </w:rPr>
        <w:t>ne kad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Onu da yeni bir önerge verdiğiniz zaman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Raporun sonuçlanma aşamasında çok büyük bir acelecilik yaptı Sayın Komite Başkanı. Gerek en büyük gerekçesi de işte bir an evvel bitirelim de yasal değişikliklere gidelim de bu işin önünü alalım i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Yerinden)(Devamla)- Önerilerimizi de söyledik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Aşağı yukarı üç ay var, dört ay var Genel Kurulda bek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HMET </w:t>
      </w:r>
      <w:r>
        <w:rPr>
          <w:rFonts w:eastAsia="Times New Roman Tur" w:cs="Times New Roman Tur" w:ascii="Times New Roman Tur" w:hAnsi="Times New Roman Tur"/>
          <w:sz w:val="24"/>
          <w:szCs w:val="24"/>
          <w:lang w:val="tr-TR"/>
        </w:rPr>
        <w:t>KÂŞİF (Gazi Mağusa) (Yerinden)- Paket geldi de onun için, bastı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 paket geldi, doğru. Tabii biraz sonra paketle birlikte yeni yurttaşlıkların da gündeme geleceğine değineceğim. Ancak şimdilik bu Raporun hazırlanış noktasında ve Araştırma Önergesinin süreci içerisinde nelerle karşı karşıya kaldığımız üzerinde biraz dur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dünyanın başka hiç bir ülkesinde nüfusunu bilmeyen bir halk, bir devlet ve bir yönetim mümkün değildir. Maalesef Kuzey Kıbrıs Türk Cumhuriyeti bugün bırakınız halkı, bugün bu memleketi idare ettiğini söyleyenlerin bile ülke nüfusunun kaç olduğunu ne yazık ki bilmedikleri kesinlikle orta yere çıkmıştır. Sabahleyin arabada gelirken bir radyo programı izliyordum. Sayın Nevzat, Avusturalya’da nelerle karşılaştıklarını aktarıyordu ve takriben kesinlikle sayı belli değildi diyor, takriben 50 bin Kıbrıs Türkünün Avusturalya’da yaşadığını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 Kuzey Kıbrıs Türk Cumhuriyeti’nde takriben nüfusumuzu kesinlikle kimse bilmiyor. Bunda gayet eminim bu düşüncemden. Kesinlikle Kuzey Kıbrıs Türk Cumhuriyetinin nüfusu kaçtır? Kuzey Kıbrıs Türk Cumhuriyetinde 1974’ten günümüze kadar kaç tane yurttaş yapılmıştır, hangi özellikleri taşıdıkları ve yurttaş oldukları konusunda kesinlikle orta yerde bilgi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Sayın Sonay Bey, yalnız kesin olan bir şey var efendim, Adriyatik’ten Çin’e kadar, herkes bizim vatandaşımızdır. Bütün Türkler bir ordu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w:t>
      </w:r>
      <w:r>
        <w:rPr>
          <w:rFonts w:eastAsia="Times New Roman Tur" w:cs="Times New Roman Tur" w:ascii="Times New Roman Tur" w:hAnsi="Times New Roman Tur"/>
          <w:sz w:val="24"/>
          <w:szCs w:val="24"/>
          <w:lang w:val="tr-TR"/>
        </w:rPr>
        <w:t>IN (Girne) (Yerinden)- Nüfusumuz ne kadar değişti Sonay Bey bu Rapor  görüşülünceye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Sayın Başkan, değerli milletvekilleri; gülmek mi gerekir, ağlamak mı gerekir gerçekten üzerinde ciddiyetle durulması gereken en önemli konulardan bir tanesi yurttaşlık meselesidir. Bu çalışma süresi içerisinde komite çalışmalarına başlamadan evvel Sayın Hüseyin Özgürgün ve değerli arkadaşım Yusuf Bey, Muhaceret Dairesini ziyaret ettiler, basın da yanlarındaydı. Bu görüşmeden ve araştırmadan gazetelere yansıyanları okuyunca biraz umutlandım. Dedim ki, demek ki insanımıza biraz cesaret geliyor bazı şeyleri açıkça ifade edebilme yürekliliğini göstermeye başlıyor Kıbrıslı Türkler. Bir baktım 24 saat geçmeden aradan Sayın İçişleri Bakanı tarafından bir açıklama, “Dili sürçtü herhalde de onun için öyle söyledi”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Ayağı sürçer de dili nereye sürçer anlay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lmem nasıl iştir bu iş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Sayın Muhaceret Dairesi Müdürü 1983 yılına kadar Kuzey Kıbrıs Türk Cumhuriyetinin veya adı Federe Devletiydi, neyse fark etmez, devletimizin 48 bin küsur yurttaş yapıldığını söyledi. Ertesi gün 99’a kadar yapılan yurttaşların sayısıdır bu. Dil sürçmesinden ötürü 83 dendiği ifade ed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ma değerli arkadaşlarım; belki ilk söylenen doğruydu. Yani 1983 yılına kadar Kuzey Kıbrıs Türk Cumhuriyeti’nin  48 bin kişi yurttaş yapıldıydı. Bu doğru bir rakam olabilirdi. Ama ne yazık ki herhalde gul yabaniler sert çıktı bu işe, İlkay Beyi derhal aradılar ve dediler ki sen bu işi derhal düzelt. Derhal düzelt, çünkü elalemin diline düşüyoruz. CTP’nin diline düşüyoruz. Onun için bu işleri derhal engelleyen bir açıklama yapın ve bu işin önünü al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inandırıcı olmadığını biz alsında komite üyeleri olarak dikkat ettik tekrar Muhaceret Dairesini ve kesin ıspatladık. Kesin ıspatladık ama insanlar tabii partilerinin siyasi bakış açısı gündeme geldiği zaman maalesef bazı olayları görmemezlikten gelme noktasına geliyorlar. Örneğin o 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 E, bizim adımıza konuş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yok senin adına konuşuyorum. Çünkü Hüseyin Özgürgün bu rapora ret oyu verdi. Merak ederim şimdi Ulusal Birlik Partisi içerisinde takınacağı tavrı Sayın Süha Türkö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Çekimser kalacak merak etme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Onu da tertipleyeceks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ŞÜKRÜ SERDAROĞLU (Girne) (Yerinden) - Oylama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E, belli. Oylama de</w:t>
      </w:r>
      <w:r>
        <w:rPr>
          <w:rFonts w:eastAsia="Times New Roman Tur" w:cs="Times New Roman Tur" w:ascii="Times New Roman Tur" w:hAnsi="Times New Roman Tur"/>
          <w:sz w:val="24"/>
          <w:szCs w:val="24"/>
          <w:lang w:val="tr-TR"/>
        </w:rPr>
        <w:t xml:space="preserve">ğil efendim. Bu memlekette bu konularla ilgili bakış açısıdır önemli olan. Aynı bakış açısını Ulusal Birlik Partisi içerisinde gösterebilecek mi? Önemli olan odur. Yoksa oylama hiç önemli değil. Bugün oylama yaptık veya yapmadık neyi değiştireceğiz burda? Hiç önemli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Sonay Bey, Denktaş diyor gelen Türk,  giden Türk. Bunlar gelmeyen de, gitmeyen de Tür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Onlara da geleceğim gelmeyenler de nasıl yurttaş yapıldı. Şimdi gittik ziyaret ettik Muhaceret Dairesi Müdürünü, epey sohbet ettik. Sayın Muhaceret Dairesi Müdürü bize diyor ki, kim yurttaş olduysa bu bilgisayarın içindedir artık. Eminsin? Ayıp ettin, biz koca müdür de bilmeyiz. Söyle bir isim dedi vuralım çı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 Kimi söyledin onu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Muhaceret Dairesi Müdürünü.</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Yerinden) (Devamla) - Sen kimi söyl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klıma o saat bir isim geldi. Burda verilmesinde de hiç sakıncası yok yani. Bir isim geldi aklıma Pamuklu’dan Kerim Yıldız isminde tanıdığım çok, o bölgenin milletvekillerinin en  azından herkesin tanıdığı bir si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k tak vurdu bilgisayara, 1976’da sınır dışı edildi. Ve adaya girmesi de yasak. Dedim olmaz yahu, vur da başka birceğez kelime yazar herhalde. Neyse denedi denedi, mümkün değil dedi. Başka Kerim Yıldız bu adada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Yerinden)- O da Pamuklu’da oturur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O da Pamuklu’da otu</w:t>
      </w:r>
      <w:r>
        <w:rPr>
          <w:rFonts w:eastAsia="Times New Roman Tur" w:cs="Times New Roman Tur" w:ascii="Times New Roman Tur" w:hAnsi="Times New Roman Tur"/>
          <w:sz w:val="24"/>
          <w:szCs w:val="24"/>
          <w:lang w:val="tr-TR"/>
        </w:rPr>
        <w:t>rur şimdi, tanıdığım adam, yurttaş olduğunu bilirim. Ta 75’lerden burda. Meğerlim bizim Kerim Yıldız, öbür Kerim Yıldız ki çıktı bilgisayardan, şu anda Güneydoğu’da bir bölgede korucubaşıdır. Ve ben o ismi vermeden evvel meğer bir ay evvel birileri tarafından araştırılmış, bu yasak kalksın ortadan ve geri gelsin. Bu ismi eğer hafızalarını araştırırsa arkadaşlar, düşünürse 1975’in sonu, 76’nın başında Pamuklu’da silahlı çatışma oldu. Bizim yerlilerle o dönem Türkiye’den gelip yerleşenler arasında bir anlaş</w:t>
      </w:r>
      <w:r>
        <w:rPr>
          <w:sz w:val="24"/>
          <w:szCs w:val="24"/>
          <w:lang w:val="tr-TR"/>
        </w:rPr>
        <w:t>ma</w:t>
      </w:r>
      <w:r>
        <w:rPr>
          <w:rFonts w:eastAsia="Times New Roman Tur" w:cs="Times New Roman Tur" w:ascii="Times New Roman Tur" w:hAnsi="Times New Roman Tur"/>
          <w:sz w:val="24"/>
          <w:szCs w:val="24"/>
          <w:lang w:val="tr-TR"/>
        </w:rPr>
        <w:t>zlık oldu ve otomatik silahların da kullanıldığı bir çatışma oldu. Ben o dönem Türkiye’de talebeydim. Gazetelerden öğrendim. Ve bu is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Kumyalı’daydı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Kumyalı’da. Kumyalı’da evet, Kumyalı’da. Ve bu isim o olaydan sonra yakalanıp sınır dışı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dolayısıyla bu bilgisayar kayıtları falan filan, tabii çoğu da bilgisayarda olmayan çok şey de olduğunu söyledi bize sonra. Herhalde dedi onlardandır dedi bu da. Yani o Muhaceret Dairesinin içerisinde kimin eli kimin cebinde belli değil. Dosyalar ne oldu, ne kaldı o da belli değil. Çünkü neden? 1974’lerden sonra tarım işgücü adı altında bir hayli insanı buraya getirdiler, yerleştirdiler. Bizim çok zeki adamlar var, kandıracaklardı dünyayı herhalde, bilmem neydi amaç, bir hayli insana kimlik kartı verdiler, Mehmetçik doğumlu, işte bilmem bizim yerli köylerin isimlerini, Gönendere doğumlu, Sütlüce doğumlu, Lefke doğumlu, bir hayle isim. Tabii sonradan o şe</w:t>
      </w:r>
      <w:r>
        <w:rPr>
          <w:sz w:val="24"/>
          <w:szCs w:val="24"/>
          <w:lang w:val="tr-TR"/>
        </w:rPr>
        <w:t>ki</w:t>
      </w:r>
      <w:r>
        <w:rPr>
          <w:rFonts w:eastAsia="Times New Roman Tur" w:cs="Times New Roman Tur" w:ascii="Times New Roman Tur" w:hAnsi="Times New Roman Tur"/>
          <w:sz w:val="24"/>
          <w:szCs w:val="24"/>
          <w:lang w:val="tr-TR"/>
        </w:rPr>
        <w:t>lde yurttaş da yapıldı. Şimdi yani siz listeleri önünüze aldığınızda, seçmen listelerini, kim Türkiye’de doğru, kim doğmadı onu mümkün değil bulamazsınız. Tanırsanız eğer kişileri ancak nerde doğduğunu bulabilirsiniz. Onlar da işte burda doğduydu da kaçtı da sonra geldi hikâyesi de uyduruldu onlara. Gittiler Türkiye’de büyüdüler, sonra geldiler. Şimdi bunlar bir yana değerli arkadaşlar, bu yurttaşlık meselesinde esas iki tane yöntem izlendi. Üzerinde önemle durulması gereken ciddi iki tane yöntem. Bir tan</w:t>
      </w:r>
      <w:r>
        <w:rPr>
          <w:sz w:val="24"/>
          <w:szCs w:val="24"/>
          <w:lang w:val="tr-TR"/>
        </w:rPr>
        <w:t>es</w:t>
      </w:r>
      <w:r>
        <w:rPr>
          <w:rFonts w:eastAsia="Times New Roman Tur" w:cs="Times New Roman Tur" w:ascii="Times New Roman Tur" w:hAnsi="Times New Roman Tur"/>
          <w:sz w:val="24"/>
          <w:szCs w:val="24"/>
          <w:lang w:val="tr-TR"/>
        </w:rPr>
        <w:t>i Kuzey Kıbrıs Türk Cumhuriyetini görmeyen, tanımayan, belki sorarsanız haritada yerini bile gösteremeyen bir çok insan maalesef Türkiye’de Ankara Büyükelçiliğimizden geçerek yurttaş yapılmıştır. Bunlara kendim kişi olarak bizzat şahit oldum. Sık sık sağlık nedenleriyle Türkiye’ye gidiyorum. Bazı avantajlardan yararlandırılmak için aracılar vasıtasıyla bakın, çeşitli nedenlerle, bir de isim gösterdiler bana orta yaşlı bir adam, adını da unuttum şimdi, bu işleri yapar o.Devlette birtakım iş takibi yapıyor.</w:t>
      </w:r>
      <w:r>
        <w:rPr>
          <w:sz w:val="24"/>
          <w:szCs w:val="24"/>
          <w:lang w:val="tr-TR"/>
        </w:rPr>
        <w:t xml:space="preserve"> T</w:t>
      </w:r>
      <w:r>
        <w:rPr>
          <w:rFonts w:eastAsia="Times New Roman Tur" w:cs="Times New Roman Tur" w:ascii="Times New Roman Tur" w:hAnsi="Times New Roman Tur"/>
          <w:sz w:val="24"/>
          <w:szCs w:val="24"/>
          <w:lang w:val="tr-TR"/>
        </w:rPr>
        <w:t>ürkiye Devletinde tabii ve rüşvet olarak da bizim KKTC yurttaşlığını veriyor. Yahu halledersen bu işi seni KKTC yurttaşı yapacağım. Hazırlar işleri getirir Türkiye Büyükelçiliğine. Bu tarafta gelir tabii işlemler buraya, Bakanlar Kurulu da, zaten kim bakar kim nerden geldi, nereye gitti? İşte 3 tane Çinli bereket versin Kenan Akın’a 3 tane Çinliyi yurttaş yapacaktı da iş becersin. O bu işi yapınca da bu işler böyle orta yere çıktı meydana. Tabii biz bilirdik de yani toplumun gündemine geldi neticede bu iş</w:t>
      </w:r>
      <w:r>
        <w:rPr>
          <w:sz w:val="24"/>
          <w:szCs w:val="24"/>
          <w:lang w:val="tr-TR"/>
        </w:rPr>
        <w:t xml:space="preserve">le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ma değerli arkadaşlar; Ankara Büyükelçiliğinden ne kadar yurttaş yapıldığı kesinlikle bilinmemektedir. Bunu Muhaceret Dairesi bilmiyor, Bakanlar Kurulu Sekreterliği bilmiyor ama durmadan da bu işlemler yapılıyor. Orta yerde tabii büyük bir tezat var. Bakanlar Kurulu Sekereterliğinin bize gönderdiği yanıtta 10 bin kişi Bakanlar Kurulu tarafından yurttaş yapıldığı söyleniyor. Muhaceret Dairesinin verdiği rakamlar ise çok farklı, 22 binleri geçer. Şimdi bunların hangisi doğdurur acaba? Yoksa doğru mu ac</w:t>
      </w:r>
      <w:r>
        <w:rPr>
          <w:sz w:val="24"/>
          <w:szCs w:val="24"/>
          <w:lang w:val="tr-TR"/>
        </w:rPr>
        <w:t>aba diye bir, mi acaba? Bu 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 Mi aca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u televizyon programı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vet, tam işte bizi yani o Alanson’dur, nedir adı, onun halkla alay ettiği gibi maalesef bize gelen yanıtlar da milletvekilleri ile alay  etmekten başka hiçbir şey değildir. Ve değerli arkadaşlarım; bize gelen bilgiler kesinlikle ve kesinlikle hepsi yalandır ve düzmecedir. Dolayısıyla böyle bir rapora olumlu oy vermek günahtır ve bu toplum layık değildir böyle bir rapora olumlu oy kullanıl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bir kere bu Raporun ulaştığı bir sonuç var. Bu Raporun ulaştığı sonuca göre her şey yasaldır. Yani eğer, bırakın rakamları, ama yurttaş yapılma işleri yasaldır. Doğru, yasaldır. Niçin yasaldır? Çünkü zaten değerli arkadaşlarım; bu kanunun, ki bu kanunla yurttaş yaparız, kendisi kanunsuz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nun kanunsuz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Bu kanun kesinlikle kanunsuzdur. Niçin? Çünk</w:t>
      </w:r>
      <w:r>
        <w:rPr>
          <w:rFonts w:eastAsia="Times New Roman Tur" w:cs="Times New Roman Tur" w:ascii="Times New Roman Tur" w:hAnsi="Times New Roman Tur"/>
          <w:sz w:val="24"/>
          <w:szCs w:val="24"/>
          <w:lang w:val="tr-TR"/>
        </w:rPr>
        <w:t xml:space="preserve">ü hiçbir kısıtlaması yoktur. Bakanlar Kurulunda görevli olan kişiler istediğini istediği anda yurttaş yap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emek yasa yetki verdi Bakanlar Kuruluna. O anlaş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öyle kanun olur? Nasıl kanundu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etki verirse Bakanlar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öyle kanun olamaz değerli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lur yahu. Hiç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Bu kanunsuzdur. Benim nitelemem odur. Bu kanunsuzd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 senin nitelemen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Türkiye Cumhuriyetinden buraya gelen dansözler  eğer Sayın Cumhurbaşkanını ziyaret ederlerse onun direktifleri ile Sayın Eroğlu bunları yurttaş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ÂMİL (Yerinden) - O 95’te oldu. 95-96 Ağustos’una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Tamamıyla bu söylediğim doğrudur. Kaç tane dansöz, şarkıcı varsa Sayın Cumhurbaşkanı talimatı verir, Sayın Başbakan yurttaş yapar. Hiç kaçmaz. Kaç tane Kolordu mensubu bu adaya gelirse görev yapmak için hepsi yurttaş yapılır. Şimdi Türkiye Cumhuriyetinin burda bulunma nedeni gerek Kıbrıs Cumhuriyetini, gerekse bugün çözümsüz olan durumda bir garantörlük hakkından ötürüdür. Dolayısıyla bu hakkı kötüye kullanma veyahut kullanılmasını sağlamakta bu gerekçeyi sadece ve sadece çürütür. Başka hiç bir işe yaramaz. Ve maalesef bugünkü noktada da bunun üzerinde eğer duruluyorsa işte bu çürümüşlüğün özüdür bu işin. Buraya bir gö</w:t>
      </w:r>
      <w:r>
        <w:rPr>
          <w:sz w:val="24"/>
          <w:szCs w:val="24"/>
          <w:lang w:val="tr-TR"/>
        </w:rPr>
        <w:t>re</w:t>
      </w:r>
      <w:r>
        <w:rPr>
          <w:rFonts w:eastAsia="Times New Roman Tur" w:cs="Times New Roman Tur" w:ascii="Times New Roman Tur" w:hAnsi="Times New Roman Tur"/>
          <w:sz w:val="24"/>
          <w:szCs w:val="24"/>
          <w:lang w:val="tr-TR"/>
        </w:rPr>
        <w:t>v için geliyorsa görevini yapacak ve gidecek. Buraya her gelen insanın ille de yurttaş yapılacak diye bir şey olması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sizlere nasıl yurttaş yapıldığı konusunda bir şey okumak istiyorum. Bunu herkes dikkatle dinlesin. “Benim gözlemlediğim şu; üç buçuk yıl içerisinde gözlemlediğim şu, Sayın İçişleri Bakanı uygun gördüğü bir-iki ismi yazar.” Yani bir dosya açarsınız, bir-iki isim yazarsınız üstüne ve dolayısıyla olanak tanıyorsunuz arkasından gelmesine. “Bir-iki ism</w:t>
      </w:r>
      <w:r>
        <w:rPr>
          <w:sz w:val="24"/>
          <w:szCs w:val="24"/>
          <w:lang w:val="tr-TR"/>
        </w:rPr>
        <w:t>i</w:t>
      </w:r>
      <w:r>
        <w:rPr>
          <w:rFonts w:eastAsia="Times New Roman Tur" w:cs="Times New Roman Tur" w:ascii="Times New Roman Tur" w:hAnsi="Times New Roman Tur"/>
          <w:sz w:val="24"/>
          <w:szCs w:val="24"/>
          <w:lang w:val="tr-TR"/>
        </w:rPr>
        <w:t xml:space="preserve"> yazar, bir defteri var örneğin yazar. Sayın Başbakan yazar, Sayın Başbakan Yardımcısı yazar, Sayın Cumhurbaşkanı yazar. Sayın Kolordu Komutanı yazar, Sayın Elçi yazar, x bakan yaz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Yok biz yaz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Koyar cebine, isimcikleri yazarlar koyarlar ceplerine. Bunlar görüşüleceği zaman, yani vatandaşlık olayı Bakanlar Kurulunfda görüşüleceği zaman bütün bu talepler toplanır. Hepsi bir listeye dönüştürülür ve bu şekilde karar çıkar. B</w:t>
      </w:r>
      <w:r>
        <w:rPr>
          <w:sz w:val="24"/>
          <w:szCs w:val="24"/>
          <w:lang w:val="tr-TR"/>
        </w:rPr>
        <w:t xml:space="preserve">enim </w:t>
      </w:r>
      <w:r>
        <w:rPr>
          <w:rFonts w:eastAsia="Times New Roman Tur" w:cs="Times New Roman Tur" w:ascii="Times New Roman Tur" w:hAnsi="Times New Roman Tur"/>
          <w:sz w:val="24"/>
          <w:szCs w:val="24"/>
          <w:lang w:val="tr-TR"/>
        </w:rPr>
        <w:t>gördüğüm bu.” Kim diyor bunu? Tahmin edin? Kim diy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Bakanın bi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X söylüyor değil mi, X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Muhaceret Dairesi Müdürü söylüyor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ÂMİL (Yerinden)-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RTTAŞLIK HAKKININ KAZANILMASI HAKKINDA MECLİS ARAŞTIRMA KOMİTESİ BAŞKANI SÜHA TÜRKÖZ (Yerinden)- Hangi komitede Sayın Sonay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Sohbetl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w:t>
      </w:r>
      <w:r>
        <w:rPr>
          <w:rFonts w:eastAsia="Times New Roman Tur" w:cs="Times New Roman Tur" w:ascii="Times New Roman Tur" w:hAnsi="Times New Roman Tur"/>
          <w:sz w:val="24"/>
          <w:szCs w:val="24"/>
          <w:lang w:val="tr-TR"/>
        </w:rPr>
        <w:t>Devamla)- Ben Meclisin tutanaklarıyla konuşurum, sen hangi komitede, hangi bilmem nerde ne soran b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Bilgi verin efendim, Şaibe altında bırakmayın bizi. Yani biz duymadık mesela böyle bir ifadeyi. Onun için soru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Duymadın? Neyse şimdi duyurdum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Devamla)- Neyse ilk defa yapmadı bu konuşmaları, alışkındır böyle konuşmaya yahu bir şey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Belki diğer Komi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w:t>
      </w:r>
      <w:r>
        <w:rPr>
          <w:rFonts w:eastAsia="Times New Roman Tur" w:cs="Times New Roman Tur" w:ascii="Times New Roman Tur" w:hAnsi="Times New Roman Tur"/>
          <w:sz w:val="24"/>
          <w:szCs w:val="24"/>
          <w:lang w:val="tr-TR"/>
        </w:rPr>
        <w:t>mla)- Sayın Bakan, herhalde bizim bilgisayarda yazmadık ya bunları. Meclis bilgisayarlarında yazıldı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eğer bir devlette herkes cebine isim yazar ve ondan sonra bu isimler bir listeye dökülür ve yurttaşlık dağıtılırsa, o memlekette usulden, kanundan, gelenekten bahsetmek mümkün mü? İşte bu kanunsuzluktur bu. Ankara’da Elçiliğin yolunu bulan yurttaş olursa bu memlekete talebe olarak gelip öğrencilik yaparken vatandaş olursa, seçimlerde sırf oyunu almak için bu insanlar yurttaş yapılırsa bu memlekette kanundan bahsetmek mümkün mü? Mümkün değildir. İşte bunun adı tamamıyle kanunsuzluktur. Ve eğer adında da kanun yazarsa bu kanun kanunsuzluktur değerli arkadaşlar.Başka hiçbir izah tarzı yoktur bun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çok tabii ayrıntıya  da girme niyetim yoktur, ama bize verilen listedeki rakamları biraz önce Rapordan dinlediniz. Dolayısıyla ben bunun içeriğine girme niyetinde değilim, çünkü bu rakamlar değerli arkadaşlarım hepsi yalandır. Gerçek değildir ve Muhaceret Dairesi Müdürünü de kınamam yani bu işte. Çünkü bizatihi kendisi yalan konuşması için zorlanmıştır, buna inanıyorum. Çünkü nüfusunu saklayan bir devlet ve saklanmasını isteyen bir devlet bir yetkilisi korkuyor tabii gerçekleri açıklamaktan. Dolayısıyla bu noktaya gelmiştir. Şimdi geçtiğimiz gün Cumhuriyet Meclisi Toplantısında bunun Savcı Akın Sait’in bir Türkiye Büyükelçisi ile parafe ettiği bir anlaşmadan söz etmişti. Burada bırakınız yurttaşları, 25 bin civarında kaçak işçi olduğu söyleniyor. Bu 25 bi</w:t>
      </w:r>
      <w:r>
        <w:rPr>
          <w:sz w:val="24"/>
          <w:szCs w:val="24"/>
          <w:lang w:val="tr-TR"/>
        </w:rPr>
        <w:t xml:space="preserve">n </w:t>
      </w:r>
      <w:r>
        <w:rPr>
          <w:rFonts w:eastAsia="Times New Roman Tur" w:cs="Times New Roman Tur" w:ascii="Times New Roman Tur" w:hAnsi="Times New Roman Tur"/>
          <w:sz w:val="24"/>
          <w:szCs w:val="24"/>
          <w:lang w:val="tr-TR"/>
        </w:rPr>
        <w:t>civarındaki kaçak işçinin de yasal bir kılıf geçirilerek bu memlekette kalmalarını sağlamak ve arkasından da yurttaş yapılmaları sağlamak için çalışmalar vardır. Bu çalışmaların ilki işte Başsavcı ile bir Türkiye Büyükelçisinin 15-16 Ekim’de yaptığı görüşmelerde parafe ettiği anlaşmadır. Bu imzaladıkları protokol ne yazık ki halâ daha gizli tutulmaktadır. Halkımızın gözünden saklanarak birtakım şeyler yapılmaya çalışılıyor ve son noktada tabii ki işler hep bitirildikten sonra da Meclise getirip bunun yasa</w:t>
      </w:r>
      <w:r>
        <w:rPr>
          <w:sz w:val="24"/>
          <w:szCs w:val="24"/>
          <w:lang w:val="tr-TR"/>
        </w:rPr>
        <w:t>ll</w:t>
      </w:r>
      <w:r>
        <w:rPr>
          <w:rFonts w:eastAsia="Times New Roman Tur" w:cs="Times New Roman Tur" w:ascii="Times New Roman Tur" w:hAnsi="Times New Roman Tur"/>
          <w:sz w:val="24"/>
          <w:szCs w:val="24"/>
          <w:lang w:val="tr-TR"/>
        </w:rPr>
        <w:t>aştırılması sağlan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büyük bir ekonomik çöküntü var ülkemizde. Kıbrıs Türkü bu karşı karşıya kaldığı derin ekonomik bunalımdan ve Kıbrıs Sorununun da çözümü konusunda umutsuzluğundan ötürü büyük bir göç dalgası yaşıyor. Bütün bunları siz bilerek ve isteyerek Hatay’ın nüfusunu buraya kanalize etme girişimi yaparsanız Kıbrıs Türkü adına bunu protesto etmek de bizim vazifemizdir. Ve eğer bütün bunları da deşifre eden ve bu memlekette Kıbrıslı Türklerin ilelebet yaşamasını sağlamak için mücadele edenleri de geriletmek için kontür gerilla marifetleri ile Milliyetçi Adalet Partisini bu memlekette örgütlemeye çalıştırmak ve Kıbrıslı Türklerle Türkiye’den gelip buraya yerleşmiş ve aşağı yukarı 25-26 yıldır ortak bir kaderi paylaşan insanları karşı karşıya getirerek çatışmalarını sağlamak hangi mantığa sığmaktadır değerli arkadaşlar? Böyle bir mantığı anlamak mümkün değildir. Ve herkesin bilmesinde yarar vardır ki bu pimi çekilen bomba eğer patlarsa bu en başta Türkiye’nin zararına o</w:t>
      </w:r>
      <w:r>
        <w:rPr>
          <w:sz w:val="24"/>
          <w:szCs w:val="24"/>
          <w:lang w:val="tr-TR"/>
        </w:rPr>
        <w:t>la</w:t>
      </w:r>
      <w:r>
        <w:rPr>
          <w:rFonts w:eastAsia="Times New Roman Tur" w:cs="Times New Roman Tur" w:ascii="Times New Roman Tur" w:hAnsi="Times New Roman Tur"/>
          <w:sz w:val="24"/>
          <w:szCs w:val="24"/>
          <w:lang w:val="tr-TR"/>
        </w:rPr>
        <w:t>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Yerinden) (Devamla) - Ama nerden bahseden Sonay Bey?</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çık ve nettir söylediğim Sayın Süha Türkö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 (Devamla) - Meclis Kürsüsünden ne konuşun...</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çık ve net söylüyorum, Güvenlik Kuvvetleri Komutanlığının girişimleri ile Bayrak Radyo Televizyon Kurumunun kameramanları MAP’ın peşinde gez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 sizde Hükümet olarak hiçbir şey yapamamaktasınız ne yazık ki. Muhalefetin sesini kesiyorsunuz bu memlekette. Sizi eleştirmesinin  önüne geçmek için veyahut eleştiril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HA TÜRKÖZ (Yerinden) (Devamla) - MAP’da muhalefet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lkımız tarafından duyulmaması için BRT’yi kullanıyorsunuz, ama sadece ve sadece pakete karşı çıktıkları için muhalefet partilerinin Güney’e gönderilmesi gerektiği siyasetini izleyen bir partiye de bütün kanallar açı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siz sağcısınız, emin olun ki Almanya’da papazın başına gelen sizin başınıza da gelecek. Herhalde bu hikayeyi bilirsiniz</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Gazi Mağusa) (Yerinden) - Yok, bilm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İSKAN VE SOSYAL GÜVENLİK BAKANI MEHMET ALBAYRAK (Yerinden) - Anlat anl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SONAY ADEM (Devamla) - Hitler iktidara tırmanırken önce komünistleri kesmeye başlamış. Tespit ediyorlar komünistleri yakalıyorlar, kesiyorlar. Papaz bakarmış filan komünisti de yakaladılar. Bana ne yahu yakalasınlar.  Sıra sostalistlere gelmiş. E, yine bana birşey yok. Onun arkasına sosyal demokratlara geldi, yine birşey yok. En son bizim papaza geldiler. Başlamış feryat etmeye, kurtarın beni. E, ama etrafında artık yoktu biri ki çıkıp onu kurtarsın. Onun içinde siz bugün iktidar koltuklarını tutuyorsunuz, ama emin olun ki ondan sonra CTP’yi arayacaksınız, bir başkasını arayacaksınız sizi kurtarsın. Onun için şimdiden sizi uyarırım, bu faşist tehlikeye karşı herkesi uyanık olmaya çağırıyorum. Faşizm ve ırkçılık büyük bir tehlike, potansiyel bir tehlike olarak toplumumuzda körüklenmeye çalışılıyor. Ve bu işin sonu felaket olacaktır. Onun için Hükümeti derhal tedbi</w:t>
      </w:r>
      <w:r>
        <w:rPr>
          <w:sz w:val="24"/>
          <w:szCs w:val="24"/>
          <w:lang w:val="tr-TR"/>
        </w:rPr>
        <w:t xml:space="preserve">r </w:t>
      </w:r>
      <w:r>
        <w:rPr>
          <w:rFonts w:eastAsia="Times New Roman Tur" w:cs="Times New Roman Tur" w:ascii="Times New Roman Tur" w:hAnsi="Times New Roman Tur"/>
          <w:sz w:val="24"/>
          <w:szCs w:val="24"/>
          <w:lang w:val="tr-TR"/>
        </w:rPr>
        <w:t xml:space="preserve">almaya çağırıyorum. Bir siyasi partinin yaptığı şölenlerde Türkiye’de iktidarda olan bir siyasi partinin, kadrolarının gelip burda çalışma yapması, yöneticilerinin bu toplantılarda gelip konuşması ve bu ırkçı ve faşist partiyi örgütlemede çaba sarf etmesi  sizi rahatsız etmiyor mu? Gerçekten bu merakıma dokunuyor. Dolayısıyla burdan size çağrı yapıyorum bu işin önüne geçin. Aynı zamanda  Başsavcının parafe ettiği anlaşmayı halkımızın öğrenmesi için açıklayınız ve bu işlerin üzerine elbirliği ile gidel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gelelim sonucuna; ne yapmak lazımdır? Bir kere sizde  bu hal, bu tavır olduktan sonra bu yurttaşlık olayının kapanması veyahut kapattırılmsı mümkün değil bu Yasalar yürürlükte olduğu sürece. Çünkü sizin felsefeniz bu memlekette bu toplumun, bu halkın yaşayabilmesi için üretici bir toplum olması için politika geliştirme yetiniz olmadığı. Bütün  felsefeniz  Türkiye’den para gelsin  bizde dağıtalım felsefesi uygulamakta olduğu için hiç olmazsa gelin elbirliği ile bu Yasaları orta yerden kaldıralım ki eğer bu felsefe ile bu memleketi daa yönetmeye niyetliyseniz baskı yapsa bile, ne yapalım yasa yok yurttaş yapamayız deyip bu işten kurtula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nun için değerli arkadaşlarım; yurttaş yapılması konusu sadece ve sadece evlilik yolu ile kazandırılması yalnız bırakılabilir. Geriye kalan bütün maddelerinin orta yerden kalkması gerekiyor. Hiçbir şekilde artık bu memlekette yurttaş yapılması mümkün olmamalıdır. </w:t>
      </w:r>
    </w:p>
    <w:p>
      <w:pPr>
        <w:pStyle w:val="Normal"/>
        <w:jc w:val="both"/>
        <w:rPr/>
      </w:pPr>
      <w:r>
        <w:rPr>
          <w:rFonts w:eastAsia="Times New Roman Tur" w:cs="Times New Roman Tur" w:ascii="Times New Roman Tur" w:hAnsi="Times New Roman Tur"/>
          <w:sz w:val="24"/>
          <w:szCs w:val="24"/>
          <w:lang w:val="tr-TR"/>
        </w:rPr>
        <w:tab/>
        <w:t>Çünkü değerli arkadaşlar; bir Anadolu pınarı var.  Bu Anadolu pınarı tükenmez ki, bizde kuraklık var ama orda kuraklık olmaz hiç. Nüfus ve Türkiye’nin ekonomik yapısı da zaten, ben kınamıyorum yani o insanları ki buraya koşturu gelir iş bulsun. Yani özellikle Hatay’dan tutunuz ki  ki Güneydoğuya uzandığınızda büyük bir ekonomik felaket vardır değerli arkadaşlar. Bu insanlar bir iş bulmak gaylesi ile önlerine gelen ilk ülkeye ve en kolay gelinebilecek ülkeye cebinde para yok, pasaportu yok en yakın nereye gidebilirsiniz? İşte buraya gelirsiniz. Dolayısıyla onlar da bu noktayı çıkış kapısı görüyorlar. D</w:t>
      </w:r>
      <w:r>
        <w:rPr>
          <w:sz w:val="24"/>
          <w:szCs w:val="24"/>
          <w:lang w:val="tr-TR"/>
        </w:rPr>
        <w:t>ol</w:t>
      </w:r>
      <w:r>
        <w:rPr>
          <w:rFonts w:eastAsia="Times New Roman Tur" w:cs="Times New Roman Tur" w:ascii="Times New Roman Tur" w:hAnsi="Times New Roman Tur"/>
          <w:sz w:val="24"/>
          <w:szCs w:val="24"/>
          <w:lang w:val="tr-TR"/>
        </w:rPr>
        <w:t xml:space="preserve">ayısıyla bunun önüne geçmek, dediğim gibi bu yasal süreci orta yerden kaldırma ile mümkündür. Bir tek evlilik müessesesi hariç. O da gayet doğaldır. Dünyanın her yerinde bu mümkündür. Onun için bundan feragat etmek mümkün değildi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olayısıyla hükümeti ve bütün siyasi partileri bu konuda bir konsensüs sağlarak bu işin önünün alınması gerektiği üzerinde düşünmeye çağırıyoru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Sonay Adem, teşekkür ediyorum size. Sayın Bakan, söz istiyorsunuz? Fakat bir dakik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r yanıt hakkı istiyor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Kim?... Kim ist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İmre. Ondan sonra size söz verey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İmre,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ni İskele) - Sayın Başkan, muhterem milletvekilleri; Sayın Sonay Adem arkadaşımız Milliyetçi Adalet Partisi ve Sayın Güvenlik Kuvvetleri Komutanımız ile ilgili yapmış olduğu sözler hakkında bir aydınlatma yapmak gereği duydum. Sonay arkadaşımızın meseleyi ortaya koyduğu gibi Güvenlik Kuvvetlerimizin Bayrak Radyo Televizyon Kurumuna dolaylı veya direk talimat verip Milliyetçi Adalet Partisinin ülke genelinde yapmış olduğu faaliyetleri bizzat ekranlara yansıtması ile ilgili bir talimat yoktur. Böyle bir şey olamaz. Ancak tabii ki bu sözkonusu parti Türk Milletine, Türk Devletine, Türk Silahlı Kuvvetlerine bağlılık şöleni adı altında bir takım etkinlikler yapmaktadır ve bunu da devam ettirmektedir. Ancak BRT’nin bu faaliyetleri ekrana yansıtması ar</w:t>
      </w:r>
      <w:r>
        <w:rPr>
          <w:sz w:val="24"/>
          <w:szCs w:val="24"/>
          <w:lang w:val="tr-TR"/>
        </w:rPr>
        <w:t>ka</w:t>
      </w:r>
      <w:r>
        <w:rPr>
          <w:rFonts w:eastAsia="Times New Roman Tur" w:cs="Times New Roman Tur" w:ascii="Times New Roman Tur" w:hAnsi="Times New Roman Tur"/>
          <w:sz w:val="24"/>
          <w:szCs w:val="24"/>
          <w:lang w:val="tr-TR"/>
        </w:rPr>
        <w:t xml:space="preserve">daşımızın ifade ettiği gibi komutanımız tarafından bu sağlanmış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Girne) (Yerinden) - Emin mis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Devamla) - Başka bir şey olamaz. Em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Yerinden) (Devamla) - Emin mis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Devamla) - Gözden kaçan şudur muhterem arkadaşlar: bu arkadaşlarımız ifade ettikleri gibi konunun amacı dolayısıyla bu toplantıların başta Sayın Cumhurbaşkanımızın, Barış Kuvvetleri Gaziler Derneğini, Emekli Subaylar Derneğini, Emekli Astsubaylar Derneğini, Mücahitler Derneğini, Şehit Aileleri ve Malûl Gaziler Derneğini davet etmektedirler. Bu itibarla Sayın Cumhurbaşkanımız bu etkinliklere katılmakta, hali ile BRT Kurumumuz da özellikle ve özellikle Sayın Cumhurbaşkanımızın göstermiş olduğu katılımdan dolayı bu çalışmaları ekrana yansıtmaktadır. Komutanımızın talimatı ile filan değildir. Bu açıklamayı yapma gereğini duydum.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İm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âşif, söz istiyorsunuz? Sayın Kâşif,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HM</w:t>
      </w:r>
      <w:r>
        <w:rPr>
          <w:rFonts w:eastAsia="Times New Roman Tur" w:cs="Times New Roman Tur" w:ascii="Times New Roman Tur" w:hAnsi="Times New Roman Tur"/>
          <w:sz w:val="24"/>
          <w:szCs w:val="24"/>
          <w:lang w:val="tr-TR"/>
        </w:rPr>
        <w:t>ET KÂŞİF (Gazi Mağusa) - Sayın Başkan, değerli arkadaşlar; sözü Sayın Bakandan önce alma ihtiyacını hissetmiştim, ama Sayın Bakan cevap vermekte çok acele ettiği için susmayı yeğlemiştim. Yalnız fırsat doğmuşken, bir kaç cümle etmek istiyorum. Çünkü o zaman bu komitede mevcut olan arkadaşımız Sayın Özgürgün grubumuza mensubtu ve ret oyu kullanmıştı. Ve ret oyunu kullanırken de, elbette ki partinin görüşleri doğrultusunda ret oyu kullanmıştı. Onun için bu ret oyunu niye kullandı? O zaman buna bir açıklık g</w:t>
      </w:r>
      <w:r>
        <w:rPr>
          <w:sz w:val="24"/>
          <w:szCs w:val="24"/>
          <w:lang w:val="tr-TR"/>
        </w:rPr>
        <w:t>et</w:t>
      </w:r>
      <w:r>
        <w:rPr>
          <w:rFonts w:eastAsia="Times New Roman Tur" w:cs="Times New Roman Tur" w:ascii="Times New Roman Tur" w:hAnsi="Times New Roman Tur"/>
          <w:sz w:val="24"/>
          <w:szCs w:val="24"/>
          <w:lang w:val="tr-TR"/>
        </w:rPr>
        <w:t>irmemiz gerekir. Çünkü o zaman ret oyunu kullanan arkadaşım şu an evet diyenlerin saflarında yer almaktadır. Tabii ki fikri, düşünceleri kendine has ol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KRAY TOKEL (Güzelyurt) (Yerinden) - Belki de değişmemiştir. Bilem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atandaşlık olayı hakikaten komisyon toplanmış, yalnız ince eleyip sık dokumadan sırf araştırma yapsın diye yapılmış bir rapor sunuldu bize. Yasayı, Anayasayı belirtti orda. İşte şunlar şunlar olması gerekirdi, Anayasaya göre şunlar gerekli, yasalara göre bunlar gerekli. İşte şu zamanda bunlar yapıldı veya şu zamanda bunlar yapılmadı gibi tamamen  rapor yazılmak üzere yapılan bir çalışma. Hakikaten vatandaşlık olayı önemli bir olaydır. Her ülkenin kendine has yasaları ve kurallarına göre yapılması gereken bir olaydır. Bugün İngiltere’de kaçak işçi bulabilirsiniz, Amerika’da bulabilirsiniz, ama Avusturalya’da bir tane kaçak insan bulamazsınız. Ya izinlidir, ya çalışma izni vardır veya oturma izni vardır, vatandaş olmasının gerekli şartları vardır.  Ancak devlet kendisi dave</w:t>
      </w:r>
      <w:r>
        <w:rPr>
          <w:sz w:val="24"/>
          <w:szCs w:val="24"/>
          <w:lang w:val="tr-TR"/>
        </w:rPr>
        <w:t xml:space="preserve">t </w:t>
      </w:r>
      <w:r>
        <w:rPr>
          <w:rFonts w:eastAsia="Times New Roman Tur" w:cs="Times New Roman Tur" w:ascii="Times New Roman Tur" w:hAnsi="Times New Roman Tur"/>
          <w:sz w:val="24"/>
          <w:szCs w:val="24"/>
          <w:lang w:val="tr-TR"/>
        </w:rPr>
        <w:t>ederse ve kurallarına bağlı kalmak kaydıyla olabilir. Bizim ülkemizde  ise vatandaş olmanın çeşitli yolları vardır, yasası vardır Anayasaya bağımlı  yasaları vardır, bir de dayılara göre vatandaşlıklar da verilmektedir, amcalara göre vatandaşlıklarda verilmektedir. Bu ülkede yaşadık, çok yaşadık. 90 yılını unutmayalım, seçim günü gemilerden inerken kimlikler dağıtıldı bu ülkede. Hepimiz şahitiz o zama.  Onun için geliniz artık buna da bir çeki düzen verelim. Raporda belirttiler arkadaşlar, yazdılar da. İş</w:t>
      </w:r>
      <w:r>
        <w:rPr>
          <w:sz w:val="24"/>
          <w:szCs w:val="24"/>
          <w:lang w:val="tr-TR"/>
        </w:rPr>
        <w:t>te</w:t>
      </w:r>
      <w:r>
        <w:rPr>
          <w:rFonts w:eastAsia="Times New Roman Tur" w:cs="Times New Roman Tur" w:ascii="Times New Roman Tur" w:hAnsi="Times New Roman Tur"/>
          <w:sz w:val="24"/>
          <w:szCs w:val="24"/>
          <w:lang w:val="tr-TR"/>
        </w:rPr>
        <w:t xml:space="preserve"> şunu yapalım, bunu yapalım, taa Haziran’da belirttiler bunları. Ama ondan sonra kaldı. Bundan sonra daha ne kadar süre kalacak? Kimse bilemez. Onun için şu anda ki hükümet bu konuda, diğer konularda olduğu gibi halkı ezecek paket konusunda iddialı olduğu gibi bu konuda da iddialı olması gerekir.  Bu konuda da iddialı olması gerekir. Esas olan, as olanda budur. Esas olan bunları yapacağız. Ondan sonra ekonomik tedbirleri alırken de kendi yapmaz. İç yapımızı bilerek almamız gerekmektedir.  Ama Hükümet sade</w:t>
      </w:r>
      <w:r>
        <w:rPr>
          <w:sz w:val="24"/>
          <w:szCs w:val="24"/>
          <w:lang w:val="tr-TR"/>
        </w:rPr>
        <w:t>ce</w:t>
      </w:r>
      <w:r>
        <w:rPr>
          <w:rFonts w:eastAsia="Times New Roman Tur" w:cs="Times New Roman Tur" w:ascii="Times New Roman Tur" w:hAnsi="Times New Roman Tur"/>
          <w:sz w:val="24"/>
          <w:szCs w:val="24"/>
          <w:lang w:val="tr-TR"/>
        </w:rPr>
        <w:t xml:space="preserve"> paket olayını yapacağım, edeceğim diyor. Daha önce vermiş olduğu sözleri, daha önce yapması gerekirken bu 2 yıllık süreç içerisinde söz veripte, paket olayı daha gündeme gelmeden yapması gereken çok şeyi yapmamıştır ve bu paket olayı ile çok şanslı bir şey yakalamıştır. Onları örtbas edip yürümeye devam etmektedir. Yürümeye devam ederken çok şeyler yıkmaktasınız farkında değilsiniz belki veya farkındasınız, işinize öyle gelmektedir. Onun için vatandaşlık olayında yasalarda değişiklik gerekirse  kendileri</w:t>
      </w:r>
      <w:r>
        <w:rPr>
          <w:sz w:val="24"/>
          <w:szCs w:val="24"/>
          <w:lang w:val="tr-TR"/>
        </w:rPr>
        <w:t>ni</w:t>
      </w:r>
      <w:r>
        <w:rPr>
          <w:rFonts w:eastAsia="Times New Roman Tur" w:cs="Times New Roman Tur" w:ascii="Times New Roman Tur" w:hAnsi="Times New Roman Tur"/>
          <w:sz w:val="24"/>
          <w:szCs w:val="24"/>
          <w:lang w:val="tr-TR"/>
        </w:rPr>
        <w:t>n belirttiği gibi gerekir, bunları biran evvel halletmemiz gerekmektedir, vatandaşlık olayını ele almamız gerekmekte ve artık ülkemizin şartlarına, her ülke nasıl ki kendi şartlarına uygun olarak vatandaşlıklar verilmekte gereksinim duyduğu halde  vatandaşlıklar dağıtılmaktadır. Bizim ülkemizde de artık böyle olması gerekir. Sadece oy uğruna vatandaşlıklar verildiğini de çok iyi bilmekteyiz. Bunların artık olmaması gerekir. Ben bunları dile getirmek için söz aldım ve elbetteki bunları gördüğümüz için, dah</w:t>
      </w:r>
      <w:r>
        <w:rPr>
          <w:sz w:val="24"/>
          <w:szCs w:val="24"/>
          <w:lang w:val="tr-TR"/>
        </w:rPr>
        <w:t xml:space="preserve">a </w:t>
      </w:r>
      <w:r>
        <w:rPr>
          <w:rFonts w:eastAsia="Times New Roman Tur" w:cs="Times New Roman Tur" w:ascii="Times New Roman Tur" w:hAnsi="Times New Roman Tur"/>
          <w:sz w:val="24"/>
          <w:szCs w:val="24"/>
          <w:lang w:val="tr-TR"/>
        </w:rPr>
        <w:t xml:space="preserve">önce bunları yaşadığımız ve bildiğimiz için ve raporda da belirtilenler işte sayı ve rakamlar ve söylemler içinde belirtilenler de görüşlerimize uymadığı için o zaman  ki  bu komisyonda olan arkadaşımız Sayın Hüseyin Özgürgün’de ret oyu kullanmıştır, bu nedenle biz de bu rapora ret oyu veriyoruz. Daha güzel yapılması gereken işler vardır. Onun için biran evvel bu vatandaşlık işlerinin düzeltilmesi gerekir inancındayı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Kâşif teşekkür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Baka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ka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ÇİŞLERİ VE KÖYİŞLERİ BAKANI İLKAY KÂMİL - Sayın Başkan, sayın milletvekilleri; değerli arkadaşım Sayın Sonay Adem’in yurttaşlık hakkının kazanılması ile ilgili bu Meclisin oluşturduğu komitenin ruhuna çok kötü ifadeler kullanarak Mecliste yapılan, bu uzun süre devam eden bu çalışmalardan çıkan Rapora bu kadar kötü isimler takarak bunu gündeme getirmesi bana göre çok yanlış, çok söz söyleyemeyecek kadar acaip bir tutum. Önce bunu belirtmek isteri</w:t>
      </w:r>
      <w:r>
        <w:rPr>
          <w:sz w:val="24"/>
          <w:szCs w:val="24"/>
          <w:lang w:val="tr-TR"/>
        </w:rPr>
        <w:t xml:space="preserve">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rda bir çalışma yapıldı. Bütün siyasi partilerin temsilcilerinin katıldığı bir çalışma ve bir şey üretildi. Bu komite bir şey üretti. Eksik olabilir, yetersiz olabilir. Ancak rapor yalan ve düzmece değildir. Bu en azından bu komite toplantılarına katılan arkadaşlarımıza hakarettir. Bu nedenle bu ifadeyi tutanaklardan çıkarmasını rica ediyorum Sayın Sonay Adem’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konu, bu çalışma uzun süreden beri gündemde bekliyor. Bugün görüşüyoruz. Tabii doğru taraflarının yanında eksik tarafları da olabilir. Bu Yasanın konusunu, bu Yasanın gündeme geldiği dönemleri de dikkate alarak değerlendirmek gerekir. Yasa 70’li yıllarda, 74’den hemen sonra bu ülkede bilinen nedenlerle bir nüfus aktarması yapıldığı dönemlerde çıkan bir yasaydı. O günkü şartlarda çıkan bu Yasayı o gözle, o gözlükle de görmek gerektiği inancında olduğumu söylüyorum. Ancak değerli arkadaşım bu Yasanın bugün değerlendirmesini yaparken, yasanın getirdiği hükümlerine karşı olduğunu da açıkca ifade ettiler. Sadece evlilikten dolayı yu</w:t>
      </w:r>
      <w:r>
        <w:rPr>
          <w:sz w:val="24"/>
          <w:szCs w:val="24"/>
          <w:lang w:val="tr-TR"/>
        </w:rPr>
        <w:t>rt</w:t>
      </w:r>
      <w:r>
        <w:rPr>
          <w:rFonts w:eastAsia="Times New Roman Tur" w:cs="Times New Roman Tur" w:ascii="Times New Roman Tur" w:hAnsi="Times New Roman Tur"/>
          <w:sz w:val="24"/>
          <w:szCs w:val="24"/>
          <w:lang w:val="tr-TR"/>
        </w:rPr>
        <w:t xml:space="preserve">taş verilmesini öneri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de bu Raporun okunması sırasında tabii Komitenin saptadığı rakamların yanlışlığını ifade ediyorlar. Bakanlar Kurulunun 10 bin kişi olarak verdiği rakamın muhaceret kayıtlarında 22 bin kişi olduğunu söyleyerek bu rakamların yanlış olduğunu söylüyorlar. 10 bin kişidir. Doğrudur. 10 bin kusur neyse. Bakanlar Kurulunun verdiği rakam neyse, doğrudur. Ancak hesaba katmadığı bir şey var Sayın Sonay Adem’in. 10 bin kişi tabii ki eşi ile çocuğu ile vatandaş oluyor. 10 bin kişi aile reisi vatandaş olduğunda bunun çocuğu ve eşi ilâve edildiği zaman, tabii ki bahsedilen, verilen rakama mutlaka ulaş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şunu söylemek gerekiyor. Sayın Sonay Adem’in mensup olduğu partinin hükümet olduğu dönemde, şu anda bugün bu raporun görüşüleceğini kesin olarak bilmediğim için yanımda rakam getirmedim. Daha önce bu Meclis kürsüsünden izah etmiştim. Karşılaştırmalı yıllar itibarı ile burda rakam vermiştim. O dönemde Bakanlar Kurulundan vatandaşların sayısı UBP-DP döneminde çok daha fazla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Yazık etme konuşm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Raporlarım vardır ve onu size takdim ederim. Sayın Hükümet dönemine gelince... Siz de buna yazık etmeyin Sayın Sonay Adem. Haksızlık etmeyin, yanlış konuşmayın, milleti yanılt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Hükümet döneminde, özellikle bu konularda bu Hükümet çok titiz davrandı. Çok titiz davrandı. Çok titiz davrandı. Ve sadece evlilikten doğan veya üçüncü karın dediğimiz çalışanları yurttaşlığa geçirmesi konusu ile ilgili gündemine bu konuları aldı. Böyle önüne gelen kişiyi yurttaş ederiz veya burda çıkıp nerden geldiğini bilemediğim bir raporla İçişleri Bakanı iki kişi yazar, Başbakan üç kişi yazar, öbürü beş kişi yazar ve bunlar karar şekline döner diye bir Bakanlar Kurulu kararı hiç b</w:t>
      </w:r>
      <w:r>
        <w:rPr>
          <w:sz w:val="24"/>
          <w:szCs w:val="24"/>
          <w:lang w:val="tr-TR"/>
        </w:rPr>
        <w:t xml:space="preserve">ir zaman gündeme gelmedi.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Ne bugün, ne geçmişte. Dolayısıyla mevcut yasalar çerçevesinde yasaların verdiği yetkiler doğrultusunda sadece işlem yapılıyor.  Bakanlık olarak bizim yetkilerimiz yasa ile çizilmiştir bu maddenin  dışına çıkan yoktur. Mümkün değil, olamaz. Bakanlar Kurulunun yetkileri yasayla çizilmiştir. Türkiye Büyükelçiliğinden başvurarak burda Bakanlar Kurulu aracılar vasıtası ile yurttaşlık alanlar varmış. Söyleyin bize o kanalla gelen kişileri bizim kanalımızla bu şekilde gidip de vatandaş olduğunu hiç biz görmedik. Belki daha önceki dönemde olabilirdi. Onun için bunlar bana göre  yanlış konuşmalardır. Mevcut yasalar çerçevesinde yasaların verdiği hakları kullanan Bakanlar Kurulu veya bakanlık bu konuda hatalı veya suçlu ilan edilemez. Bu</w:t>
      </w:r>
      <w:r>
        <w:rPr>
          <w:sz w:val="24"/>
          <w:szCs w:val="24"/>
          <w:lang w:val="tr-TR"/>
        </w:rPr>
        <w:t xml:space="preserve"> k</w:t>
      </w:r>
      <w:r>
        <w:rPr>
          <w:rFonts w:eastAsia="Times New Roman Tur" w:cs="Times New Roman Tur" w:ascii="Times New Roman Tur" w:hAnsi="Times New Roman Tur"/>
          <w:sz w:val="24"/>
          <w:szCs w:val="24"/>
          <w:lang w:val="tr-TR"/>
        </w:rPr>
        <w:t xml:space="preserve">omitenin raporundan eğer tatmin olmamışsa arkadaşlarımız yeni bir Araştırma Komitesi kursunlar. Bu Meclisin denetimine hükümetin her kesimi devamlı surette açıktır.  İstenen bilgiler yetersizse, eğer tatmin olunmamışsa araştırma daha da derinlere gidilebilir. Biz bundan kaçmadık, kaçmamız mümkün değildir. Yasalar  değişsin, olabilir. Mevcut yasalar bugün tekrar dikkate alınıp yeni bir yasa ile, yeni bir uygulama ile bu işler devam etsin. Mümkün. Bu raporun zaten önerilen konulardan birisi de budur.  Bakanlık olarak biz, hükümet olarak Meclisin bu komitesinin önerilerini dikkate alacağız. Mutlaka değerlendirilmesi gereken çok önemli görüşler vardır. Bunlara biz gözümüzü veya sırtımızı dönemeyiz, kapatamayız. Dikkate alacağız. Ama mevcut yasa var olduğu sürece, devam ettiği sürece yasaların verdiği haklar  neyse o yetkiler kullanıldığında kimse çıkıp bu yetkiler kötüye kullanıldı diyemez yasal olmayan birşey olmadığı sürec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Bakanlar Kurulu yine yasal yetkisi neyse onu değerlendirme suretiyle  bu tür vatandaşlık müracaatlarını bakanlık kanalı ile giden önergeler çerçevesinde değerlendirir demiştim. Ve tekrar ediyorum bu kadar rahatsızlığa da gerek yoktur diyorum. Bu dönemde özellikle bu konular çok titizlikle  değerlendirilmiştir. Hiç kimsenin rahatsız olmasına gerek yoktur. Bu konulardan belki geçmişte yapılanlar da dikkate alınarak şikayet edenler de olmuştur. Ancak bu Hükümet döneminde özellikle bu konularda hakikaten çok ciddi önlemle, çok ciddi bir inceleme sonucu </w:t>
      </w:r>
      <w:r>
        <w:rPr>
          <w:sz w:val="24"/>
          <w:szCs w:val="24"/>
          <w:lang w:val="tr-TR"/>
        </w:rPr>
        <w:t>an</w:t>
      </w:r>
      <w:r>
        <w:rPr>
          <w:rFonts w:eastAsia="Times New Roman Tur" w:cs="Times New Roman Tur" w:ascii="Times New Roman Tur" w:hAnsi="Times New Roman Tur"/>
          <w:sz w:val="24"/>
          <w:szCs w:val="24"/>
          <w:lang w:val="tr-TR"/>
        </w:rPr>
        <w:t xml:space="preserve">cak bu konular değerlendiriliyor. Dolayısıyla  o kadar rahatca her müracaat eden bu ülkenin vatandaşı görüşlerine bu Meclisin Kürüsüsünde yer vermek kanaatimce yanlış bir değerlendirm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ayın Adem bir de Başsavcının son günlerde yapmış olduğu bir toplantıda, Türkiye’den gelen bir heyetle yapmış olduğu bir toplantıda özellikle bu ülkede şu anda var olan, ikamet eden ve yurttaş olmayan, bir kısmınında çalışma izni olmadan gelen insanlarla ilgili yapılan toplantıda, bu toplantı ışığında görüşleri parafe ettiğini ileri sürerek hükümetin bunu derhal iptal etmesi  gerekir, bu konuda hiçbir şey vermemesi gerekir gibi bir görüş ortaya attı. Şimdi bundan murat edilen nedir? Onu çok açıkca anlattı, ama herhalde yanlış anladılar veya yanlış anlattılar. Hükümet bir görüşme yapmıştır. Sık sık görüşmeler yapılır. Türkiye’den gelen giden her türlü heyetlerle burdaki heyetlerimiz oturur çeşitli konularda görüşme yaparlar, görüş alış-verişinde bulunurlar. Ve neticede hükümet görüşüne gittikten sonra, onaylandıktan sonra tabii ki Meclise de gelecek olan görüşmelerdir bunlar. Bu daha görüşme sırasında ortaya atılan bazı görüşler de, iyi niyetle atılan bazı görüşler de parafe edilmesini bile eleştiri konusu yapabiliyor. Şimdi burda bu toplantılarda, bu görüşmelerde hangi konunun nereye varacağı bile ortaya çıkmayan görüşmelerde, görüşmelerin devam ettiği bu görüşmelerde eleştiri oklarını buraya çeviriyor Sayın Adem ve bunun iptal edilmesi gerektiğini söylüyor. Neyin iptal edilmesi? Da</w:t>
      </w:r>
      <w:r>
        <w:rPr>
          <w:sz w:val="24"/>
          <w:szCs w:val="24"/>
          <w:lang w:val="tr-TR"/>
        </w:rPr>
        <w:t>ha</w:t>
      </w:r>
      <w:r>
        <w:rPr>
          <w:rFonts w:eastAsia="Times New Roman Tur" w:cs="Times New Roman Tur" w:ascii="Times New Roman Tur" w:hAnsi="Times New Roman Tur"/>
          <w:sz w:val="24"/>
          <w:szCs w:val="24"/>
          <w:lang w:val="tr-TR"/>
        </w:rPr>
        <w:t xml:space="preserve"> Hükümet görüşüyor, daha bize gelmedi, daha Meclis gündemine gelmedi, Meclisin onayına gelmedi. Ne diyorsunuz? Hiç bir görüşme yapmayalım? Hiç bir konuda biraraya gelmeyelim mi yani? Hiçbir konuyu değerlendirmeye tabii tutmayalım mı? İhtiyacımız yok mu buna? Bu ülkede kaçak işçidir dediğimiz insanları bir zapturapla alınması konusunun gündeme geldiği toplantılarda biz hayır, sizinle görüşmeyiz mi diyelim? Görüşeceğiz tabii. Görüşe görüşe formül bulacağız. Bu ülkede kalan üç yıl, beş yıldan beri oturan ve </w:t>
      </w:r>
      <w:r>
        <w:rPr>
          <w:sz w:val="24"/>
          <w:szCs w:val="24"/>
          <w:lang w:val="tr-TR"/>
        </w:rPr>
        <w:t>bu</w:t>
      </w:r>
      <w:r>
        <w:rPr>
          <w:rFonts w:eastAsia="Times New Roman Tur" w:cs="Times New Roman Tur" w:ascii="Times New Roman Tur" w:hAnsi="Times New Roman Tur"/>
          <w:sz w:val="24"/>
          <w:szCs w:val="24"/>
          <w:lang w:val="tr-TR"/>
        </w:rPr>
        <w:t xml:space="preserve"> ülkede şu anda yasal statüsü bulunmayan insanların  ya burda kalmaları ile ilgili bir şey bulunacak veyahutta gidecekler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Yasayı uygulayın efendim. Mevcut yasaları uygulayın yeter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Mevcut yasaların yetersiz olan kısımları vardır Sayın Ayg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Değişti efendim yasa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Dolayısıyla geçmişte yapılan yasaların mutlak surette güncelleştirmesi gerektiğini de kabul etmemiz gerekiyor. Her yasa o günün koşullarında yapılır. Uygulama süresince bu yasalarda değişiklik gerekebilir, protokollarda değişiklik gereke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Sayın Bakan, yakın zamanda değiştirdik yasayı. Yine ayni sözleri yine sarfettiniz. Yasa değişti yakın zama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Neyi değişt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Kaçak işçi ile ilgili yasa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İşçi Yasası değişti. İş Yasası yürürlüktedir. Ben, İş Yasasından bahsetmiyorum. Bir protokoldan bahsediyorum ve bu ülkede bu şikâyet ettiğiniz gitsin, dönsün gitsin dediğimiz insanların iki yıllık dönemde kaç tanesini gönderdiniz de bana burda söyleyebildiniz? Hiç bir dönem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Adem, geçmişte burda konuştuk bu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Şimdi konu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Konuşun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Şimdi konu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Devamla) - Hayır. Konuşun tabii. Konuşursak doğruyu bulacağız. Biz burda şunu diyoruz. Bu ülkede mevcut yasaların uygulanmasında sıkıntılar yok mu? Vardır. Uygulayamadığımız kısımlar da vardır. Bunların iyileştirilmesi, bunların protokollarla desteklenmesi, iki kesimin rahatsızlık duyduğu konuları gündeme gelmesinden kimsenin rahatsız olmaması gerekir. Ben bütün uygulamaların dört dörtlük olduğunu söylemiyorum. Hatalar var, eksiklikler var. Bunların giderilmesi gerektiğini de söylüyorum. Bulacağız doğru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aşsavcı orda bir komisyonun başkanı olarak toplantıya katılmış olabilir. Orda gündeme bir protokol gelebilir, değişiklik önerileri gelebilir. Bundan çekinmemek lazım. Toplantıya katılan kişi her toplantının katıldığı için parafe edebilir. Bu bağlayıcı değil. Bağlayıcı yönü yoktur bunun. Bu daha toplantılar, çeşitli düzeylerde, üst düzeylerde değerlendirilecektir ve bilahare hükümetin gündemine gelecektir. Onaylanması halinde Meclisin onayına gelecektir. Bundan rahatsızlık duymaya gerek yok. O dönemlerde de, hükümet döneminde de, Meclis onayına geldiği dönemlerde de daha iyi hale sok</w:t>
      </w:r>
      <w:r>
        <w:rPr>
          <w:sz w:val="24"/>
          <w:szCs w:val="24"/>
          <w:lang w:val="tr-TR"/>
        </w:rPr>
        <w:t>ul</w:t>
      </w:r>
      <w:r>
        <w:rPr>
          <w:rFonts w:eastAsia="Times New Roman Tur" w:cs="Times New Roman Tur" w:ascii="Times New Roman Tur" w:hAnsi="Times New Roman Tur"/>
          <w:sz w:val="24"/>
          <w:szCs w:val="24"/>
          <w:lang w:val="tr-TR"/>
        </w:rPr>
        <w:t>abilir, istediğimiz konular gündeme gelebilir. Belki de hiç gelebilir, o düzeyde bitebilir. Dolayısıyla henüz hükümetin bilgisine gelmeyen, onayına gelmeyen böyle bir çalışmanın bu kadar büyük bir rahatsızlık doğmasına gerek yoktur. Onu özetle söylemek is</w:t>
      </w:r>
      <w:r>
        <w:rPr>
          <w:sz w:val="24"/>
          <w:szCs w:val="24"/>
          <w:lang w:val="tr-TR"/>
        </w:rPr>
        <w:t xml:space="preserve">te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iki ortaya atılan ve bana göre çok iyi düşünülmeden konuşulan bir konu daha var. Buraya önüne gelen geliyor. Cumhurbaşkanını ziyarete giden dansözler yurttaş oluyor. Kolorduya her görev için gelen yurttaş oluyor veya benzeri konular. Bunlar bana göre yakışıksız ifadelerdir. Bizim dönemimizde hiç bir dansözü yurttaş yapmadık Sayın Adem. Böyle bir şey de bildiğim yoktur. Varsa bir tane çıkaracaksın. Bir tane. İki tane değil. Bir tane. Tek bir tane çıkaracaksınız, gelip diyecen ki, işte sizin döneminizde bu oldu. Tamam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Arşivleri karıştır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Devamla)- Gelin beraber karıştır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Mecliste sergi aç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AMİL (Devamla)-  Beraber bizim  dönemimizde, beni</w:t>
      </w:r>
      <w:r>
        <w:rPr>
          <w:sz w:val="24"/>
          <w:szCs w:val="24"/>
          <w:lang w:val="tr-TR"/>
        </w:rPr>
        <w:t>m dönemimde, bu dönem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Ben Ulusal Birlik Partisini kastederim.  Kişilerle değil benim söyledi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AMİL (Devamla)- Tamam beraber karıştırırz onları. Amacı daha iyiyi bulma olduğuna göre daha iyi bir yasal düzenleme yapmak da olduğuna göre bunu bir birimizi kırmadan yapabiliriz.  Otururuz öneriler alınır. Ben diyorum ki bu çalışmayı küçümsemek değilse bu söylemek şeyini gerekeni söyledim.  Yetersiz olabilir.  Komite iyi niyetle yaptı bu çalışmayı. Ama tatmin olunmamışsa devam edilir, tatmin olunmadıysa daha değişik çalışmalar yapılabilir. Ve komitenin almış olduğu kararları sonuç  bitiminde önerilere bizim de katıldığımızı mutlaka bu yasaların ellenmesi gerekir, değiştirilmesi gerken noktalar vardır.  Onları da dkkate almamız gerekir.  Ama mutlaka yasanın çıktığı dönemde bu ülkeye gelen, bu ülkeyi vatan bilen, bu ülkenin topraklarını en az bizim kadar sahiplenmeye çalışan insanların bu kadar yıl sonra hak ettikleri bu hakkı verirken de bu kadar da çekinmemek lazım.</w:t>
      </w:r>
      <w:r>
        <w:rPr>
          <w:sz w:val="24"/>
          <w:szCs w:val="24"/>
          <w:lang w:val="tr-TR"/>
        </w:rPr>
        <w:t xml:space="preserve">  </w:t>
      </w:r>
      <w:r>
        <w:rPr>
          <w:rFonts w:eastAsia="Times New Roman Tur" w:cs="Times New Roman Tur" w:ascii="Times New Roman Tur" w:hAnsi="Times New Roman Tur"/>
          <w:sz w:val="24"/>
          <w:szCs w:val="24"/>
          <w:lang w:val="tr-TR"/>
        </w:rPr>
        <w:t>Çünkü haklarıdır.  O yasa ile geldiler ve o yasaya göre, o statüye göre bu insanlar bu ülkenin vatandaşıdırlar.  Bir kısmı henüz işlemlerini yapamadı için bir kısmı hala daha belki en çok yoğun olan Mağusa bölgesinde işlemlerini hala daha yapamayan  20 yıl incelelen insanlar vardır.  Bu insanların yurttaşlık müracaatları değerlendirilirken bundan çekinecek bir şeyimiz de yoktur.Çünkü artık onlara biz sahiplendik ve bu ülkenin yurttaşı muamelesi yapıyoruz.  Çocukları oldu, bu topraklar onlara da  sahipti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ımcısı Sayın Salih Coşar, Başkanlık Kürsüsünü Sayın Vehbi Zeki Serter’de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enim  özellikle söylemek istediğim bunlardır.  Bu Rapora, Raporun sonuç kısmına özellikle mutlaka Bakanlık olarak biz gereken ilgili gösteriyoruz, önerileri değerlendireceğiz.Mutlaka Hükümete sunacağımız görüşler olacaktır.Yasalar konusunda, uygulamalar konusunda. Sıkıntılarımız olduğunu ben söylüyorum. Muhaceret Dairesi belki çok yönü ile ele alınması gereken bir dairedir. Kuzey Kıbrıs Türk Cumhuriyetinin pek çok dairesinin olduğu gibi bizim de bu dairemizin mutlaka yeniden ele alınıp daha düzgün çalışan bir daire haline getirmesini ben de öneriyorum.Yetersiz kalıyoruz.  Her türlü açıdan yetersiz kalıyoruz.  Dolayısıyle bu eksiklerimizin  da giderileceği bir yeni yasa düzenleme ile umarım bu Kürsüden o yasa düzenlemenin yapılmasından donra bir kez daha bu konuyu gündeme getirmeyecek düzeye geliriz.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kan.  Sayın Adem buy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  Sayın Başkan, değerli milletvekilleri Osman Beye teşekkür ederim.  Ama öyle çok kesin konuştu yani sanki Güvenlik Kuvvetlerinde çalışırmış gibi kesin  bilir ki yoktur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 Gazi Mağusa) (Yerinden)-  Askerin görevidir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Evet  ben dedim.  Niçin dedim?   Hayır çünkü öğrendim diyor arkadaşlar BRT’den öğrendim BRT’den de onun için yüzde yüz dedim.  Niçin ben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Bu BRT her şeyi gider, her toplantıya gitmez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Vallahi bizim Genel Başkanımız Mecliste temsil edilen bir siyasi genel başkanıdır. Ana muhalefet lideri var burda koskoca Serdar Denktaş, köy gezileri yapar, ne zaman gitti BRT peşine? Gelir mi peşinize Sayın Serdar Denktaş BR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Lefkoşa) (Yerinden)- BRT beni sevmez oğl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Bizi de sevmez ama birilerini her nasılsa seviyor işte. Birilerini her nasılsa seviyor. Yani şimdi bunu deşifre ettik diye kabahat mı yaptık? Ben size söylüyorum bu iş direktifle yapılmaktadır. Ve BRT kameramanı mecburi gezmektedir bu şölenlerin arkasında. TC’ye bağlılıkmış. TC’ye bağlıysan bağlısın kardeşim ama bu topraklarda mücadele eden asırlardır tutunmak için tırnaklarını bu memlekete geçiren insanları sen hangi hakla Güney’e gönderecen? Hangi hakla kimdir bunlar? Bunlar kimdir? Faşizmin artıkları Türkiye’de faşizmin artıkları gelecek Büyükkonuk’ta toplantı yapacak ve beni Güney’e yollayacak da bu benim radyo televizyonu</w:t>
      </w:r>
      <w:r>
        <w:rPr>
          <w:sz w:val="24"/>
          <w:szCs w:val="24"/>
          <w:lang w:val="tr-TR"/>
        </w:rPr>
        <w:t>md</w:t>
      </w:r>
      <w:r>
        <w:rPr>
          <w:rFonts w:eastAsia="Times New Roman Tur" w:cs="Times New Roman Tur" w:ascii="Times New Roman Tur" w:hAnsi="Times New Roman Tur"/>
          <w:sz w:val="24"/>
          <w:szCs w:val="24"/>
          <w:lang w:val="tr-TR"/>
        </w:rPr>
        <w:t xml:space="preserve">an gösterilecek. Benim halkımın ödediği vergileriyle yaşayan bir Kurumdan ilan edilecek bunlar Güney’e. Pakete karşı çıkanlar Güne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 yani bunları dile getirmek yanlıştır. Onun için bunları her yerde söyleyeceğiz. Bu işi geriletinceye kadar da mücadelemiz devam ed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Sayın İçişleri Bakanı çıktı öncelikle söyleyim ki kendisine hiç yakıştıramadım  demagojiyle bana cevap verme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ÇİŞLERİ VE KÖYİŞLERİ BAKANI İLKÂY KÂMİL (Yerinden)- Senin söylediklerin</w:t>
      </w:r>
      <w:r>
        <w:rPr>
          <w:sz w:val="24"/>
          <w:szCs w:val="24"/>
          <w:lang w:val="tr-TR"/>
        </w:rPr>
        <w:t>i söyle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Demagojiyle  bana yanıt vermesini hiç yakıştıramadım.  Ben Rapor düzmecedir d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Yalandır, tutanakların okunmasını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Rapor düzmecedir deme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YAK KAMİL (Yerinden)(Devamla)- Yalan ve düzmece dedin onun için kızdım zaten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Onun için  kız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Eğer yalan bilgiler verildiyse bu komiteye o yalan bilgilerle şe</w:t>
      </w:r>
      <w:r>
        <w:rPr>
          <w:sz w:val="24"/>
          <w:szCs w:val="24"/>
          <w:lang w:val="tr-TR"/>
        </w:rPr>
        <w:t>killenir zat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Eğer bu Raporda yoksa ben çıkar özür dilerim or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Komiteye verilen bilgiler yalan ve düzmecedir. Bak bunu iddia ediyorum. Eğer siz bu yalan ve düzmece bilgileri alır da rapor haline sokarsan ve getirirsiniz bu Meclisin Genel Kuruluna siz ifade edin bakalım nedir bunun adı? Dolayısıyle benim söylediğim  doğrudur. Bir  demagoji de 22 bin kişinin içinde 10 bin kişinin çocukları vardı da onun için öyle çelişki çıktı. Rapor öyle değil belli ki  Muhaceretten gelen bilgiler hakkında bilgisi yok  Sayın Başbakanın. O 34 bin kişiyi söylüyor ve 22 binin üstündekiler çocuklardır diyor. Onun için böyle şeydeyiz kendi kendimizi kandıran bir şekilde buradan konuşma yap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hiç şeye gerek yoktur ne bilgisayara gerek vardır ne arşivlere gerek vardır. Yola çıktın zaten size konuşur yollar. Sokaklar size konuşur. Peki burda konuşulan ben iddia ediyorum ki Türkiye’de korkunç miktarda yeni  yurttaşımız var. Kağıt üstünde yapılmış</w:t>
      </w:r>
      <w:r>
        <w:rPr>
          <w:sz w:val="24"/>
          <w:szCs w:val="24"/>
          <w:lang w:val="tr-TR"/>
        </w:rPr>
        <w:t>t</w:t>
      </w:r>
      <w:r>
        <w:rPr>
          <w:rFonts w:eastAsia="Times New Roman Tur" w:cs="Times New Roman Tur" w:ascii="Times New Roman Tur" w:hAnsi="Times New Roman Tur"/>
          <w:sz w:val="24"/>
          <w:szCs w:val="24"/>
          <w:lang w:val="tr-TR"/>
        </w:rPr>
        <w:t>ır. İsim vereyim  bizim hükümet döneminde hiç olmadı vereyim hem de Girne’den vereyim Sayın Bakan geçen sene geldi bu sene yurttaş oldu karı koca hem vereyim yani  nedir şimdi bana  arada şey yapasın. Yapılıyor yapılıyor çünkü size geliyor baskılar siz de kıramazsınız ve yapıyorsunuz bunları. Onun için diyorum ki sadece yurttaşlık artık evlilik yoluyla yapılmasında yarar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 kimse karıştırmasın bugüne kadar belli bir sürede ben de  bir hayli buraya da yerleşti.  Bir kader birliği oluştu insanlarla ama bu  işe de artık son vermek lazım.  Yani ne olacak bu işin sonu?  Ne itti, ne bitti.  Onun için bir yerde bu işi durdurmak lazım.   Ki fazla bir şey tepkiler de oluşmasın diyorun ben.  Şimdi bu sorun şeyle ilgili de bir kaç söz söyleyerek konuşmamı bitirmek istiyorum.  Bu Başsavcılığın parafe ettiği anlaşma konusunda.  En nihayet baklayı çıkardı ağzında çünkü Sayın İçişleri Bakanı yine bir yol bulacağız diyor, bir yordam bulacağız ve insanları nasıl bırakacağız burada ona göre bir yasal kılıf uydur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Yahut da gidecekler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Zaten amacı odur anlaşmanın.  Biz de başka bir şey söylemedik ya.  Bir sene sonra da yurttaş yapacan.  Önce yasalaştırın bir yıl sonra da yurttaş yapacan, bunun başka adı yoktur ya.   Müneccim olmaya da gerek yoktur bunu söylemek için.  Onun için bu parafe edilen anlaşmayı derhal açıklayın derhal açıklayın.  Çünkü Anayasanın 90’ncı maddesine de atıfta bulunarak parafe edilmiştir.  Dolayısıyle bunun derhal açıklamasında büyük yarar vardır.   Değerli arkadaşlar, işte yasal yetkileri olmadığı için bu kadar kaçak işçi biriktiği konusunda da bir söylem getirdi Sayın Bakan.  Bu düzmecedir.  Bu konuşma tarzı düzmecedir.  Başka hiç adı yoktur bunun.  Niçin söyleyim.  Eğer Muhaceret yasaları ciddi olarak uygulansa bu memlekette kaçak işçi sorunu olmaz. Peki tıkanıklık nerededir ve soruyorum ben Sayın Bakan sizin dönemde kaç kaçak attınız ya dışarı?  Onu sordun b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ÇİŞLERİ VE KÖYİŞLERİ BAKANI İLKAY KAMİL (</w:t>
      </w:r>
      <w:r>
        <w:rPr>
          <w:sz w:val="24"/>
          <w:szCs w:val="24"/>
          <w:lang w:val="tr-TR"/>
        </w:rPr>
        <w:t>Yerinden)(Devamla)-  Sordu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Bak şimdi  hatırlasın arkadaşlar o dönemde Sayın Özkan Murat bizim Çalışma Bakanımızdı.  BRT’yi de  yanına alarak polis güçlerini de yanına alarak geziyor ve kaçak işçileri tespit ediyordu.  Alınırdı bu insanlar Emniyet Müdürlüğüne götürülürdü. Emniyet Müdürlüğünde işte ifadeleri alınacak arkası ne gelir bu işin, gidecek.  Telefonlar işlerdi arkadaşlar hiç de parmağımın arkasına  saklanmadan söyleyim.  Büyük Elçilikten polise direktif giderdi.  Bizim yurttaşlarımızı siz ne hakla tutuklarsınız?  Polis derhal bırakırdı tabii.  Niçin bırakırdı?  Çünkü polisin üstünde sizin iktidarınız yok ki.  Yani burada bu tartışmalar bu yılda niçin çıktı.  Polisin İçişlerine ... bağlanması yüzünden  ötürü değil mi? Ki çıktı.  Bütün bu tantanaların arkasında yatan bu işler değil midir?  İlkay Kamil çok iyi niyetli bir insan olabilir.  Benim gibi ayni şekilde de düşünebilir.  Ama  hiçbir şey yapamaz değerli arkadaşlar.  Onun için polisin behemahal İçişleri Bakanlığına  bağl</w:t>
      </w:r>
      <w:r>
        <w:rPr>
          <w:sz w:val="24"/>
          <w:szCs w:val="24"/>
          <w:lang w:val="tr-TR"/>
        </w:rPr>
        <w:t>an</w:t>
      </w:r>
      <w:r>
        <w:rPr>
          <w:rFonts w:eastAsia="Times New Roman Tur" w:cs="Times New Roman Tur" w:ascii="Times New Roman Tur" w:hAnsi="Times New Roman Tur"/>
          <w:sz w:val="24"/>
          <w:szCs w:val="24"/>
          <w:lang w:val="tr-TR"/>
        </w:rPr>
        <w:t>ması gerekir başka türkü bu iş çözülmez.  Aksi takdirde işte kılıf uydurmaya çalışırlar, nasıl burada bırakacaklar? Bir sene sonra da nasıl yurttaş yapacaklar? Onun kılıfını uydurmaya çalışırlar.  Dolayısıyle ben derhal o şeyin açıklanmasını talep ediyorum.  Meclisten gizli yapılan  bu protokollerin  halkın gündemine gel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ESPİT EDİLEMEYEN BİR MİLLETVEKİLİ.. (Yerinden) - Yasalaştırıl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Yasa da geçmezse zaten o protokole uygun davranacaklar, onun için açıklanması lazım.  Bilemem biz de bakalım ne yazar içind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demi son söz Sayın Osman İmre Beyin, buy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 Sayın Başkan, muhterem milletvekilleri; Sonay Adem arkadaşımıza görüşlerimizi açıkladığımız halde dönüp yine ısrarla hayır efendim BRT Kurumundan öğrendim talimat gitmiştir, emir gitmiştir diyebilmektedir. Bu insafsızlık. Bu memleketin Silahlı Kuvvetler Komutanı bu ülkenin Silahlı Kuvvetler Komurtanı kameraların hangi partinin mitingine gideceğiyle ilgilenmez. İlgilenmiyor. Onların gözü ve kulağı düşmandadır. Yani ben şunu  anlayamıyorum bu ülkenin Silahlı Kuvvetler Komutanının  olurolmaz konularda doğru yanlış konularda şu Meclis Kürsüsüne getirme ne derece doğrudur. Fevkalade yanl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Herşeyi getirebilirsiniz bur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Ciddi meseleler olur, önemli meseleler olur getir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Halkımızın en yüksek organ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Evet en yüksek efendim en yüksek  organdır. Doğrudur da ancak karşımızdaki  insan da bu ülkenin Silahlı Kuvvetler Komutan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 (Devamla)-   Evet, tama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Gözümüz gibi korumamız ve kollamamız  gereken makamlara  vara yoğa saldırmaya  buna da hakkımız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iyasete karışmadığı sürece  hiç karışm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Hayır efendim doğru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Biz kuruma değil kurumu yönetenler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OSMAN İMRE (Devamla)- Kaldı ki, kaldı ki komutanlığın görevleri arasında böyle bir şeyler zaten yok yakınen bildiğimiz tanıdığımız insanlar olmaları dolayısıyle de bu gibi şeylerle zaten  ilgilenmiyorlar. Nasıl olur efendim. Bir siyasi partinin mitingine, toplantısına kamera gidecek veya gitmeyecek efendim benim Güvenlik Kuvvetleri Komutanım bunlarla ilgileniyor. Hayır mümkün değil. Mümkün değil. Böyle bir şey olamaz. BRT’nin meselesine gelelim. Yani BRT esas itibarıyle söz sırası gelmişken 3 gün önce veya 5 gün </w:t>
      </w:r>
      <w:r>
        <w:rPr>
          <w:sz w:val="24"/>
          <w:szCs w:val="24"/>
          <w:lang w:val="tr-TR"/>
        </w:rPr>
        <w:t>ön</w:t>
      </w:r>
      <w:r>
        <w:rPr>
          <w:rFonts w:eastAsia="Times New Roman Tur" w:cs="Times New Roman Tur" w:ascii="Times New Roman Tur" w:hAnsi="Times New Roman Tur"/>
          <w:sz w:val="24"/>
          <w:szCs w:val="24"/>
          <w:lang w:val="tr-TR"/>
        </w:rPr>
        <w:t>ce 29 Ekim Cumhuriyet Bayramı etkinliklerinde İskele İlçesindeyiz BRT’miz yok. Yok. BRT’miz yok. Yeni bir İskelede askeri birlikler gelmiş, araçlar gelmiş, tören birlikleri gelmiş, halk gelmiş yeni bir İlçede bu ülkenin BRT’si yok. Ondan önceki bayramlarda, ondan önceki bayramlarda yine yok. İskele Kaymakamı arkadaşımız özel olarak faks çekiyor, telefon ediyor, görüşüyor görüşüyor ısrarla buraya yeni bir ilçeyiz lütfen özen gösterin önemli bayramlarımızda olsun şuraya kameraları gönderin, hayır. Hayır hayır. Gelmiyor gelmiyor. Eminim önümüzdeki günlerde 15 Kasım Cumhuriyet ilanında da BRT kameraları yine İskele’deki törenlere gelmeyecek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MAP’ı götür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Ama Sayın Eroğlu efendim İskele’ye efendim sünnet törenine bile katılacak olsa BRT ondan önce gidiyor. Bayrak radyo Televizyon Kurumunun başındakiler durumlarını bir gözden  geçirmelerinde büyük yarar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arkadaşlar; bu vesileyle Sayın İçişleri Bakanımızın biraz önce burada yurttaşlıklarla ilgili yine Sonay Adem arkadaşımızın ifade ettiği gibi şunu vatandaş yaparsınız bunu yaparsınız nasıl yaparsınız nasıl yapmazsınız gibi bir sürü konular. Ancak ben şunu söylemek istiyorum Sayın Bakanımız belki vatandaşlık hak etmemiş insanlara şu veya bu nednele isatisna da olsa birtakım vatandaşlıklar yapılmış olabilir doğrudur iddialar var ancak ben Sayın Bakana şunu hatırlatayım. 70-80 civarında Barış Kuvvetleri mensubu  gazi arkadaşlarımız bizim silah arkadaşlarımız kimisi 3 yıl, kim</w:t>
      </w:r>
      <w:r>
        <w:rPr>
          <w:sz w:val="24"/>
          <w:szCs w:val="24"/>
          <w:lang w:val="tr-TR"/>
        </w:rPr>
        <w:t>is</w:t>
      </w:r>
      <w:r>
        <w:rPr>
          <w:rFonts w:eastAsia="Times New Roman Tur" w:cs="Times New Roman Tur" w:ascii="Times New Roman Tur" w:hAnsi="Times New Roman Tur"/>
          <w:sz w:val="24"/>
          <w:szCs w:val="24"/>
          <w:lang w:val="tr-TR"/>
        </w:rPr>
        <w:t xml:space="preserve">i 5 yıl, kimisi 10 yıl kimisi 15 yıl sonra Sonay Adem, Sayın Adem yani bu ülkede bunlar da var efendim birileri gelmeden daha selamla kelamla vatandaş yapılıyormuş diyorsunuz ama ben de diyorum ki 15 yıldır, 10 yıldır bu ülkede Barış Kuvvetleri mensubu olmasına rağmen halâ efendim Sayın İçişleri Bakanımız lütfedip de bu arkadaşlarımızı vatandaş yapmadılar. Sayın Başbakanımız bizzat Derneğin kongrelerinde bu Kürsüden ineyim Sayın İçişleri Bakanımıza talimat vereceğiz olur mu böyle şey demesine rağmen halâ </w:t>
      </w:r>
      <w:r>
        <w:rPr>
          <w:sz w:val="24"/>
          <w:szCs w:val="24"/>
          <w:lang w:val="tr-TR"/>
        </w:rPr>
        <w:t>ve</w:t>
      </w:r>
      <w:r>
        <w:rPr>
          <w:rFonts w:eastAsia="Times New Roman Tur" w:cs="Times New Roman Tur" w:ascii="Times New Roman Tur" w:hAnsi="Times New Roman Tur"/>
          <w:sz w:val="24"/>
          <w:szCs w:val="24"/>
          <w:lang w:val="tr-TR"/>
        </w:rPr>
        <w:t xml:space="preserve"> halâ  yapmamakta direniyor, bu Kürsüye çıktı defalarca ifade etti Sayın Bakan şöyle buyurdu efendim dedi Barış Kuvvetleri Gazilerinin dedi otomatik vatandaşlık hakkı yok. Otomatik vatandaşlık hakkı istemedik ki. Sizden zamanı dolmuş olanları olsun yapın dedik beni yanıltmaya çalıştı ben otomatik vatandaşlık falan demedim. Kaldı ki yasamızda efendim bir Barış Kuvvetleri Mensunbumuz 5 yıl ikamet etmek zorunluluğu da yoktur.  Buna rağmen  ben Sayın Bakanımızın bu hususta duyarsız davranmasını hoş karşılamıyo</w:t>
      </w:r>
      <w:r>
        <w:rPr>
          <w:sz w:val="24"/>
          <w:szCs w:val="24"/>
          <w:lang w:val="tr-TR"/>
        </w:rPr>
        <w:t>r</w:t>
      </w:r>
      <w:r>
        <w:rPr>
          <w:rFonts w:eastAsia="Times New Roman Tur" w:cs="Times New Roman Tur" w:ascii="Times New Roman Tur" w:hAnsi="Times New Roman Tur"/>
          <w:sz w:val="24"/>
          <w:szCs w:val="24"/>
          <w:lang w:val="tr-TR"/>
        </w:rPr>
        <w:t>um.  Bu konuyu da bu vesile ile ortaya koymak istedim.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Bir şey açıklama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r arkadaş daha konuşacak, istersen konusşsun ikisine birden cevap v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Pe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Gazi Mağusa) - Sayın Başkan, değerli milletvekilleri; vatandaşlıklarla ilgili Meclis Araştırma Komistesinin yaptığı rapor konuşuluyor. Bu konu tabii oldukça önemli ve tartışma devam edecek bir konu olarak da  şekillenmiş bulunmaktadır.  Ancak her işimizde olduğu gibi bu konuda da tarihsel süreç içerisinde ziyarete endeksli pek çok hadiseler yaşandığından ötürü büyük ölçüde vatandaşlık olgumuz bir anlamda dejenere olmuş durumdadır. Ciddi bir erozyona uğramıştır ve bununla ilgili bu toplumda yapanan sayısıs tartışmalar ve yaşanan gerçekler vatandaşık hadisesinde  ziyarete endeksli pek çok yanlışın devlette ciddi çürümelere neden olduğunu da hatırlatmak isterim.  Şimdi 1981’de  seçime 1 ay kala 5000 vatandaşlık dağıtıldı.  85’de ayni süreci yaşadık, 90’da ayni süreci yaşadık.  93  seçimlerine gelirken 2000 civarında vatandaşlık dağıtıldı ve bu tartışmalar devam etti toplumda.  Sonuçta öyle bir anlayış ağır ağır  oluşmaya başladı ki vatandaşlıklarla oynayarak siyasal bir noktaya gitmenin bu toplumun geleceğini sarsacağı anlayışı gelişmeye başladı ve ümit ettik ki vatandaşlığa geçiçle ilgili işlemlerde ciddiyet gelişecektir.  Ama süreç içerisinde görüyoruz ki şu anda bir hükümet ve ve bu hükümette vatandaşlık dağıtımına yönelik bir isteksizlik gözükmektedir çeşitli nedenlerle.  Fakat bu konuyu kurallara bakıyorum ve büyük ölçüde bilinen bir noktaya getirme konusunda tutukluk vardır.  Mevcut yasada Bakanlar Kurulunun insifiyatinde bulunan  vatandaşlık vermek olgusu kesinlikle Meclis  tarafından ele alınıp değiştirilmelidir. Bunun başka çaresi yoktur.  Ve vatandaşlığı hangi kurallara bağlı,  hangi esaslara bağlı  kazanılabilecek ciddi bir olgu olarak bir  hayata geçiş noktasına getirilmelidir.  Şimdi yine tartışmalar vardır.  Bu yeni tartışmalara bağlı hadiseler var.  Ben size bir şey söyleyim, Türkiyede KKTC’de bulunan vatandaş kadar vatandaş yaşamaktadır, kesinlikle.  Türkiyede KKTC’de bulunan vatandaş kadar vatandaş yaşamaktadır ve bunların KKTC ile bir bağları yoktur.  Bir kısmı da seçim zamanı uçaklarla gelmektedir.  Örneğin yerel seçimlerde biz bunu Güirnede somut olarak yaşadık.  Uçaklarla gelmektedir, oy kullanmaktadır ve gitmektedir.  Bunun için vatandaşlık olgusunun çok ciddi bir  tarzda düşünsel olarak Mecliste </w:t>
      </w:r>
      <w:r>
        <w:rPr>
          <w:sz w:val="24"/>
          <w:szCs w:val="24"/>
          <w:lang w:val="tr-TR"/>
        </w:rPr>
        <w:t>el</w:t>
      </w:r>
      <w:r>
        <w:rPr>
          <w:rFonts w:eastAsia="Times New Roman Tur" w:cs="Times New Roman Tur" w:ascii="Times New Roman Tur" w:hAnsi="Times New Roman Tur"/>
          <w:sz w:val="24"/>
          <w:szCs w:val="24"/>
          <w:lang w:val="tr-TR"/>
        </w:rPr>
        <w:t>e alması gerekmektedir.  Avustralya’ya gittik ve orda gördüm.  Biliyor musunuz insanların önemli bir kısmı bu ülkeden ve devletten soğumuştur.   Ve toplumla olan bağını bu anlamda tamamen koparmıştır.  Ve kendi yalnızlığını yaşamaktadır.  Kıbrıs’ta insanlar göç etmektedir.  Ama göç ettiği yerde de toplumu ile olan bağını koparmaktadır.  Çünkü  yurdundan da yabancılaştığını hissetmektedir.   Ve vatandaşlık olgusunda böylesi ciddiyetsizlikler büyük ölçüde toplumdaki duyarsızlığı ve buna bağlı olarak memleke</w:t>
      </w:r>
      <w:r>
        <w:rPr>
          <w:sz w:val="24"/>
          <w:szCs w:val="24"/>
          <w:lang w:val="tr-TR"/>
        </w:rPr>
        <w:t>te</w:t>
      </w:r>
      <w:r>
        <w:rPr>
          <w:rFonts w:eastAsia="Times New Roman Tur" w:cs="Times New Roman Tur" w:ascii="Times New Roman Tur" w:hAnsi="Times New Roman Tur"/>
          <w:sz w:val="24"/>
          <w:szCs w:val="24"/>
          <w:lang w:val="tr-TR"/>
        </w:rPr>
        <w:t xml:space="preserve">, toplumuna sahip çıkma kültürünü zedeleyen bir unsur olmaktadır.  Onun için bu konuda büyük bir ciddiyeti ele almak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 olarak bir şeyin üstünde durmak istiyorum.  Şimdi Güvenlik Kuvvetleri bir devlet kuruluşudur.  Ve Kıbrıs Türk Halkının ulusal meselesi toplumsal meselesi ne derseniz deyin.  Kıbrıs Sorunu çözülene kadar savunması çok önemli bir konudur.   Ve savunma yalnızca  savunmayı ilgilendiren  bir mevzu değildir.  Büyük ölçüde  bizdeki anlayışlara göre savunma konuları yalnızca askeri ilgilendiren bir konudur.  Halbuki  savunma toplumun bütününü ilgilendiren ve Meclisin denetiminde olması gereken bir konudur. Ve Meclisin denetiminde gelişmediği sürece savunma savunmanın ayrı toplumsal yapının üstünde  bir şekilleniş içerisine girmesi kaçınılmazdır.  Ve bu yüzden toplumdaki  gelişmelerle de çelişmesi, tartışması ve çatışması da kaşınılmaz olmaktadır.  Bu süreç dünyanın her bie tarafında yaşanmıştır.  Şimdi Türkiye’de de yaşanmaktadır.  Ben hayret ediyorum, Güvenlik Kuvvetleri ile i</w:t>
      </w:r>
      <w:r>
        <w:rPr>
          <w:sz w:val="24"/>
          <w:szCs w:val="24"/>
          <w:lang w:val="tr-TR"/>
        </w:rPr>
        <w:t>lg</w:t>
      </w:r>
      <w:r>
        <w:rPr>
          <w:rFonts w:eastAsia="Times New Roman Tur" w:cs="Times New Roman Tur" w:ascii="Times New Roman Tur" w:hAnsi="Times New Roman Tur"/>
          <w:sz w:val="24"/>
          <w:szCs w:val="24"/>
          <w:lang w:val="tr-TR"/>
        </w:rPr>
        <w:t>ili herhangi bir konu konuşulmaya çalışıldığı anda dokunulmuzlık  sağlanmaya çalışılmaktadır.   Sanki bu Güvenlik Kuvvetlerini ret anlamında yorumlanmaya çalışmaktadır.  Eleştiri doğrudan doğruya askerlik ve devletin silahlı güçleri bunu söylüyor.  Devletin silahlı  üniformali kamu görevlileri ile asker budur.   Üniformali kamu görevlisidir.  Başka bir şey değildir.  Toplumun hizmetinde  güvenliğinden sorumlu ve gayri safi milli hasıladan yani toplumun ürettiği değerlerden alındığı vergilerle büyük ölçüde</w:t>
      </w:r>
      <w:r>
        <w:rPr>
          <w:sz w:val="24"/>
          <w:szCs w:val="24"/>
          <w:lang w:val="tr-TR"/>
        </w:rPr>
        <w:t xml:space="preserve"> y</w:t>
      </w:r>
      <w:r>
        <w:rPr>
          <w:rFonts w:eastAsia="Times New Roman Tur" w:cs="Times New Roman Tur" w:ascii="Times New Roman Tur" w:hAnsi="Times New Roman Tur"/>
          <w:sz w:val="24"/>
          <w:szCs w:val="24"/>
          <w:lang w:val="tr-TR"/>
        </w:rPr>
        <w:t>önetilen bir kurumdur, bir müessesedir, bir üniformali bir kamu görevlisidir.  Ve bunun tartışma noktasına gelmesi büyük ölçüde bir huzursuzluk yaratmaktadır.  Şimdi ben size şunu hatırlatmak istiyorum Sayın Osman İmre belirtti, dedi ki düşünülemez Güvenlik Kuvvetleri Komutanının herhangi bir çerçevede, herhangi bir şekilde siyasete müdahale edecek.  Sayın Ali Yalçın Güvenlik Kuvvetleri Komutanı ile Osman Beyle adaydık ve siyasi parti başkanı gibi tüm generalin çalıştığını yaşadık.   Ulusal Birlik Partisi</w:t>
      </w:r>
      <w:r>
        <w:rPr>
          <w:sz w:val="24"/>
          <w:szCs w:val="24"/>
          <w:lang w:val="tr-TR"/>
        </w:rPr>
        <w:t>ni</w:t>
      </w:r>
      <w:r>
        <w:rPr>
          <w:rFonts w:eastAsia="Times New Roman Tur" w:cs="Times New Roman Tur" w:ascii="Times New Roman Tur" w:hAnsi="Times New Roman Tur"/>
          <w:sz w:val="24"/>
          <w:szCs w:val="24"/>
          <w:lang w:val="tr-TR"/>
        </w:rPr>
        <w:t>n doğrudan doğruya ve Sayın Denktaş’ın siyasi militanı gibi çalıştığı Sayın Ali Yalçın 1990’da Güvenlik Kuvvetleri Komutanı olarak ve bunun Kıbrıs Türk Halkının demokratisine verdiği zararı ve ekonomik yaşamı ile birlikte geleceğine verdiği zararı bizatihi yaşayarak öğrendik.  Bu Meclis Kürsüsünden ben bunu söylemek istemezdim ama Sayın Ali Yalçın Kolordu Komutanı olarak bulunduğunda burada  kendisini ziyaret eden TÜSİAD  Heyetini bizzat partimizin bir yetkilisinin de bulunduğu bir görüşmede Kıbrıs Türk t</w:t>
      </w:r>
      <w:r>
        <w:rPr>
          <w:sz w:val="24"/>
          <w:szCs w:val="24"/>
          <w:lang w:val="tr-TR"/>
        </w:rPr>
        <w:t>op</w:t>
      </w:r>
      <w:r>
        <w:rPr>
          <w:rFonts w:eastAsia="Times New Roman Tur" w:cs="Times New Roman Tur" w:ascii="Times New Roman Tur" w:hAnsi="Times New Roman Tur"/>
          <w:sz w:val="24"/>
          <w:szCs w:val="24"/>
          <w:lang w:val="tr-TR"/>
        </w:rPr>
        <w:t>lumunun siyasi yaşamı ile ilgili onun kim olduğunu bilmeden TÜSİAD Heyetine neler söylediğini de öğrendik.  Siyaseti nasıl yönlendirdiğini? Kimin? Neyin içinde olduğunu ve  Kıbrıs Türk Halkının ve bu memleketteki demokratik yaşama nasıl taraf olduğunu? Neler yaptığını ve Girne Belediye Başkanlığının kaybedilmesi için özel olarak CTP tarafından kaybedilmesi için ne gibi görevler ifa ettiğini anlattığını da dinledik.  Bunları biliyoruz.   Siyasetin içindedir.  Siyasetin içinde olmaları bizim  toplumun savun</w:t>
      </w:r>
      <w:r>
        <w:rPr>
          <w:sz w:val="24"/>
          <w:szCs w:val="24"/>
          <w:lang w:val="tr-TR"/>
        </w:rPr>
        <w:t>ma</w:t>
      </w:r>
      <w:r>
        <w:rPr>
          <w:rFonts w:eastAsia="Times New Roman Tur" w:cs="Times New Roman Tur" w:ascii="Times New Roman Tur" w:hAnsi="Times New Roman Tur"/>
          <w:sz w:val="24"/>
          <w:szCs w:val="24"/>
          <w:lang w:val="tr-TR"/>
        </w:rPr>
        <w:t>sını reddetmemizi getirmez.  Bu toplumun savunması asla yalnızca bir generalin yahut üniformali bir subayın yükümlülüğünde bulunan bir hadise değildir.  Toplumun bütününün ihtiyacıdır.  Onun için Güvenlik Kuvvetleri toplumun malıdır.  Ve siyasete eşit mesafede de durmak zorundadır Güvenlik Kuvvetleri. Durmadığı takdirde bizatihi orduyu yıpratan bizzat kendileri olmaktadır.  Pazartesi  günkü Radikal Gazetesinde Türkiyede yayınlanan Radikal Gazetesini alıp okumanızı tavsiye ederim.Neşe Düzel’in Sabah Gazete</w:t>
      </w:r>
      <w:r>
        <w:rPr>
          <w:sz w:val="24"/>
          <w:szCs w:val="24"/>
          <w:lang w:val="tr-TR"/>
        </w:rPr>
        <w:t>si</w:t>
      </w:r>
      <w:r>
        <w:rPr>
          <w:rFonts w:eastAsia="Times New Roman Tur" w:cs="Times New Roman Tur" w:ascii="Times New Roman Tur" w:hAnsi="Times New Roman Tur"/>
          <w:sz w:val="24"/>
          <w:szCs w:val="24"/>
          <w:lang w:val="tr-TR"/>
        </w:rPr>
        <w:t xml:space="preserve"> yazarı Sayın Cengiz Çandar’la yaptığı röportajı okuyun. Siyasetin içine nasıl girildiğini ve Türkiye’ye ne gibi zararlar verildiğini ve Türkiye’de askerin içinde bizzat bu konuların nasıl tartışıldığını ve bugünkü komuta heyetinin bu süreçten çıkmak için neler yapmaya çalıştığını orada göreceksiniz. Bilir misiniz Sayın Cengiz Çandar neyi açıklıyor? Şemdin Sakık ifade verirken, kendisine bizzat Çevik Bir’in yaptığı girişimlerle Şemdin Sakık ve PKK’dan Cengiz Çandar’ın, Mehmet Ali Birand’ın ve Türkiye’deki</w:t>
      </w:r>
      <w:r>
        <w:rPr>
          <w:sz w:val="24"/>
          <w:szCs w:val="24"/>
          <w:lang w:val="tr-TR"/>
        </w:rPr>
        <w:t xml:space="preserve"> a</w:t>
      </w:r>
      <w:r>
        <w:rPr>
          <w:rFonts w:eastAsia="Times New Roman Tur" w:cs="Times New Roman Tur" w:ascii="Times New Roman Tur" w:hAnsi="Times New Roman Tur"/>
          <w:sz w:val="24"/>
          <w:szCs w:val="24"/>
          <w:lang w:val="tr-TR"/>
        </w:rPr>
        <w:t xml:space="preserve">ydınların para aldığı ifadesine girmesi gerektiğinin gerçekleştiği, bunun basına sızdırıldığı ve bu komplo ile belli birtakım siyasi güçlerin görüşleri, aydınların ekarte edilmeye çalışıldığını anlatıyor isim vere vere. Ve Türkiye’de Silahlı Kuvvetler bunun yaşandığı sakıncaları gördükleri için bugünkü komuta heyeti ordusu, askeri bu ilişkilerin dışına çıkarmanın yollarını aramaktadır. Burada da bu yapı maalesef bugün de devam etmektedir. Altını çiz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Güvenlik Kuvvetleri Komutanı yeni göreve başlamıştır. Temennim, yaşadığımız tecrübeleri ve eski Güvenlik Kuvvetleri Komutaı ile bu memlekette meydana gelen çatışmayı gözeterek siyasetten uzak durmasını becerebilmesidir. Ama üzülerek görüyorum ki, özellikle MAP’ın faaliyetleri gizli devlet destekli, teşvik edilmekte ve öne çıkarılmaktadır. Ben soruyorum şimdi burada, MAP Genel Başkanının arabası kundaklandı. Bundan birinci derecede sorumlu, bu faili bulmaktan birinci derecede sorumlu Güvenlik Kuvvetleridir. Çünkü polis Güvenlik Kuvvetleri Komu</w:t>
      </w:r>
      <w:r>
        <w:rPr>
          <w:sz w:val="24"/>
          <w:szCs w:val="24"/>
          <w:lang w:val="tr-TR"/>
        </w:rPr>
        <w:t>t</w:t>
      </w:r>
      <w:r>
        <w:rPr>
          <w:rFonts w:eastAsia="Times New Roman Tur" w:cs="Times New Roman Tur" w:ascii="Times New Roman Tur" w:hAnsi="Times New Roman Tur"/>
          <w:sz w:val="24"/>
          <w:szCs w:val="24"/>
          <w:lang w:val="tr-TR"/>
        </w:rPr>
        <w:t>anlığına bağlıdır. Bu kundaklamanın faillerini bugünkü Güvenlik Kuvvetleri Komutanı eski faili meçhul hadiseler gibi açığa çıkarmak zorundadır. Olmadığı takdirde ülkemizin siyasetin üstünde döndürülen komplolara bir yenisi daha ilave edilmek durumundadır. Bu açığa çıkarılmalıdır, bunun birinci mesulu şu anda Güvenlik Kuvvetleri Komutanlığındadır, bu faili meçhul hadiseyi aydınlığa kavuşturmak zorundadır. Böyle bir hadisenin yaşandığı dönemde biz bu dönemde çok şeyler gördük. Zamanında Türk Haber Ajansı’nı</w:t>
      </w:r>
      <w:r>
        <w:rPr>
          <w:sz w:val="24"/>
          <w:szCs w:val="24"/>
          <w:lang w:val="tr-TR"/>
        </w:rPr>
        <w:t xml:space="preserve">n </w:t>
      </w:r>
      <w:r>
        <w:rPr>
          <w:rFonts w:eastAsia="Times New Roman Tur" w:cs="Times New Roman Tur" w:ascii="Times New Roman Tur" w:hAnsi="Times New Roman Tur"/>
          <w:sz w:val="24"/>
          <w:szCs w:val="24"/>
          <w:lang w:val="tr-TR"/>
        </w:rPr>
        <w:t xml:space="preserve">önünde bomba patlatıldı. Belli birtakım sonuçlara gitmek için bir kısım odakları, provakasyonları nasıl kullandılarını siyasi tarihimiz çok iyi bilmektedir. Onun için bu açığa kavuş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si, BRT’nin yönetiminde Güvenlik Kuvvetleri temsil edilmektedir, hükümet de temsil edilmektedir. BRT’nin yayınlarından yalnız hükümet değil, bizatihi Güvenlik Kuvvetleri de sorumludur ve mesuldur. Onun için BRT yayınları eleştirilirken, Güvenlik Kuvvetlerinin de bundan nasibini alması kaçınılmazdır, çünkü BRT’yi yönetmektedirler. Zamanında Refah Partisi Türkiye’de yönetimde iken, Kıbrıs’ta siyasal oluşum yaratmaya kalktı. Kuran kurslarını desteklemek, sinci ve şeriatçı akımları teşvik ederek hareket etmek ve buna bağlı olarak gündeme getirilen sayısız işleri organize etmeye çalıştı Refah Partisi ve bunu meşru bildi. Türkiye’deki hükümet gücüne dayanarak Kıbrıs’a para aktardı. Elçilikteki belli görevliler bürokrasinin içerisine sızmış belli ideolojik görüşlere sahip Türkiyeli bürokratların vasıtası ile Türkiye’ni</w:t>
      </w:r>
      <w:r>
        <w:rPr>
          <w:sz w:val="24"/>
          <w:szCs w:val="24"/>
          <w:lang w:val="tr-TR"/>
        </w:rPr>
        <w:t xml:space="preserve">n </w:t>
      </w:r>
      <w:r>
        <w:rPr>
          <w:rFonts w:eastAsia="Times New Roman Tur" w:cs="Times New Roman Tur" w:ascii="Times New Roman Tur" w:hAnsi="Times New Roman Tur"/>
          <w:sz w:val="24"/>
          <w:szCs w:val="24"/>
          <w:lang w:val="tr-TR"/>
        </w:rPr>
        <w:t>emridir diye Refahı burda örgütlemeye ve buna bağlı harekete geçirmeye çalıştılar. Şimdi MHP Türkiye’de koalisyon ortağıdır, aynısı yapılmaktadır. Türkiye’den MHP’li pek çok belediye başkanı ve belli kadrolar ve vatandaşlıkla kazandırılan belli kadrolar bu memlekette TC Devletinin ve Hükümetinin bu kanadının desteği ile siyasal örgütlenmeye gitmeye çalışmaktadır. Ve bunun karşılığı malesef Türkiye Büyükelçiliğinin içinde bulunan bazı bürokratlarda da vardır. Çünkü ideolojik ve politik olarak belli bir har</w:t>
      </w:r>
      <w:r>
        <w:rPr>
          <w:sz w:val="24"/>
          <w:szCs w:val="24"/>
          <w:lang w:val="tr-TR"/>
        </w:rPr>
        <w:t>ek</w:t>
      </w:r>
      <w:r>
        <w:rPr>
          <w:rFonts w:eastAsia="Times New Roman Tur" w:cs="Times New Roman Tur" w:ascii="Times New Roman Tur" w:hAnsi="Times New Roman Tur"/>
          <w:sz w:val="24"/>
          <w:szCs w:val="24"/>
          <w:lang w:val="tr-TR"/>
        </w:rPr>
        <w:t>ete bağlıdırlar. Eğer bu yapılırsa, bu memlekette Türkiyeli - Kıbrıslı kavgasını başlatmanın, hatta Türkiyeli göçmenlerin arasına Türk-Kürt kavgasını başlatmanın, laz bilmem ne kavgasını başlatmanın, alevi-sünni kavgasını başlatmanın tohumları atılmaktadır.Bir toplum böyle şuura kavuşur. Kendi toplumundan kaynaklanan bir problemi, bir haberi, bir iletişimi kendi televizyonundan dinlemeyen bir toplumun böyle bir toplumsal doku ile ve bu çerçevedeki bir mayada bulunma zemini yoktur, olamaz. Hadise budur. On</w:t>
      </w:r>
      <w:r>
        <w:rPr>
          <w:sz w:val="24"/>
          <w:szCs w:val="24"/>
          <w:lang w:val="tr-TR"/>
        </w:rPr>
        <w:t>un</w:t>
      </w:r>
      <w:r>
        <w:rPr>
          <w:rFonts w:eastAsia="Times New Roman Tur" w:cs="Times New Roman Tur" w:ascii="Times New Roman Tur" w:hAnsi="Times New Roman Tur"/>
          <w:sz w:val="24"/>
          <w:szCs w:val="24"/>
          <w:lang w:val="tr-TR"/>
        </w:rPr>
        <w:t xml:space="preserve"> için BRT büyük bir toplumsal cinayeti işleyen bir faildir. BRT’nin yönetimi bugün suçludur, BRT toplumun geleceğini büyük ölçüde dumura uğratmaya çalışan cinayeti hayata geçiren bir faili, cürümü işlemektedir. Bunun da sorumlusu hükümettir. Derviş Eroğlu, Sayın Akıncı kendi propagandalarına kurban edemez bu toplumu, kurban edemez. Paket geldi, bu paketle ilgili bir tartışma programı var mı BRT’de? Siyasi patiler çıksın, bölüm bölüm bunu ele alsın. Bir bankalar krizi yaşandı, ekonomi darmaduman oldu gidiy</w:t>
      </w:r>
      <w:r>
        <w:rPr>
          <w:sz w:val="24"/>
          <w:szCs w:val="24"/>
          <w:lang w:val="tr-TR"/>
        </w:rPr>
        <w:t>or</w:t>
      </w:r>
      <w:r>
        <w:rPr>
          <w:rFonts w:eastAsia="Times New Roman Tur" w:cs="Times New Roman Tur" w:ascii="Times New Roman Tur" w:hAnsi="Times New Roman Tur"/>
          <w:sz w:val="24"/>
          <w:szCs w:val="24"/>
          <w:lang w:val="tr-TR"/>
        </w:rPr>
        <w:t>, bununla ilgili bir tartışma programı var mı? Yok. Hükümet çok rahat şimdi. Neden? Çünkü konu tartışılmıyor, özel televizyonlarda tartışılmıyor. Çünkü özel televizyonlar bankalar krizinin meydana çıkması ile büyük ölçüde belli bankalara dayandıkları için elleri ayakları kırıldı, hükümete teslim oldular ve hükümet de bu çerçevede ancak kendi güdümünde sesleri veya televizyon sahipleri aracılığı ile duyurabilmenin rahatlığına girdiler. Ne olacak beyler? Raha edebilirsiniz, geçici bir rahatlıktır bu. Ama ka</w:t>
      </w:r>
      <w:r>
        <w:rPr>
          <w:sz w:val="24"/>
          <w:szCs w:val="24"/>
          <w:lang w:val="tr-TR"/>
        </w:rPr>
        <w:t>yb</w:t>
      </w:r>
      <w:r>
        <w:rPr>
          <w:rFonts w:eastAsia="Times New Roman Tur" w:cs="Times New Roman Tur" w:ascii="Times New Roman Tur" w:hAnsi="Times New Roman Tur"/>
          <w:sz w:val="24"/>
          <w:szCs w:val="24"/>
          <w:lang w:val="tr-TR"/>
        </w:rPr>
        <w:t xml:space="preserve">eden toplumdur, dinamizmden yoksun kılmıyorsunuz siz toplumu. Ama radyolar, özel ve BRT dinlenme oranı %90’lardadır bugün. Çünkü insanlar kendilerinden birşey buluyor. BRT’de bu yoktur. Onun için Hükümet ciddi ciddi bu konuyu ele almalıdır, tartışmalıdır. Ben Mehmet Bayram’ı bu Kürsüden açık oturuma davet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Soyer, eğer uzayacaksa kapayalım. Gelecek defa devam ed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Bağlıyorum, son olarak bağlıyorum. Bağlıyorum, bağl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ehmet Bayram’ı, sayın diğer yetkilileri ekonomi ile ilgili açık oturuma davet ederim. Bu paketi tartışalım, buyurun. Bu paketten çıkış yolu var mı yok mu, bugünkü yapıdan var mı yok mu. Kimin adına karar veriyorsunuz s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Daha çok tartışacağız üzülmeyin.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Hayır.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Çok tartı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Buyurun, buyurun ekranl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Tartışacağız daha çok Meclis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Buyurun ekranlara tartışalım. Tarışalım, tartıştırmıyorsunuz uyguluyorsunuz zaten. Bunu uygulamaya koyd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Tartışacağız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ir sembol var, “Üç Maymun-Görme, Duyma, Konuşma”. Bana sorarlarsa Ulusal Birlik Partisi - Toplumcu Kurtuluş Partisi Hükümetinin sembolü nedir? Aha budur. Görme, duyma, konuşma. Ne yap? Yollananı uygula, o kadar. Ne sor ne soruştur, ne ara, ne konuş, ne tartış, ne tartıştır. Böyle bir</w:t>
      </w:r>
      <w:r>
        <w:rPr>
          <w:sz w:val="24"/>
          <w:szCs w:val="24"/>
          <w:lang w:val="tr-TR"/>
        </w:rPr>
        <w:t xml:space="preserve"> kon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şte bunun için BRT bu çerçevede de sorgulanmalıdır ve bunun için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BRT’nin Bütçesinde konuşacağız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Bütçesinde de konuşacağız, çünkü artık herşey arap saçına döndü. Burada Sayın Bakan son olarak şunu söyleyim. BRT bütçesi konuşulurken, genel müdüre bu Meclis Komitesinin yaptığı eleştiriler aynen katıldığını söyledi ve bu geldi. Nereden doğdu bu? Bu toplumda hiçbir şeyin tartışılmamasından. Yurttaşlık olgusu dahil, her şeyin üstünü örterek yolladığımız için. Bugün çürümenin en fena kokularını hep birlikte yaşarak çekiyoruz. Dinlediğiniz için saygılar sunarı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Lefkoşa) (Yerinden)- Sataşmaya karşılık ver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Lefkoşa) - Sayın Başkan, sayın milletvekilleri; her ne kadar BRT hakkında söylenenlere katılsam da, bir noktaya açıklık getirme ihtiyacını hissettim. Çünkü haksız yere bazı makamlar itham edildikçe, bu memlekette işler daha da karışacaktı</w:t>
      </w:r>
      <w:r>
        <w:rPr>
          <w:sz w:val="24"/>
          <w:szCs w:val="24"/>
          <w:lang w:val="tr-TR"/>
        </w:rPr>
        <w:t>r.</w:t>
      </w:r>
      <w:r>
        <w:rPr>
          <w:rFonts w:eastAsia="Times New Roman Tur" w:cs="Times New Roman Tur" w:ascii="Times New Roman Tur" w:hAnsi="Times New Roman Tur"/>
          <w:sz w:val="24"/>
          <w:szCs w:val="24"/>
          <w:lang w:val="tr-TR"/>
        </w:rPr>
        <w:t xml:space="preserve"> Türkiye’den buraya görevlendirilen bazı memurların, alt düzey memurların kişisel birtakım görüşlerini, sanki Türkiye’nin görüşüymüş gibi lanse etmek son derece büyük bir yanlışı doğurur. Türkiye’de bir refah iktidarında elbette bizde de olduğu gibi gönderilen memurlar, görevlendirilen memurlar kendi partilerine daha uygun olan insanlar olur. Orda bir hükümet değişir, onların yapacağı değişiklikte yine kendi partilileri buraya atanır. Dolayısıyle burda görevde iken yaptıları kişisel konuşmaları sadece kiş</w:t>
      </w:r>
      <w:r>
        <w:rPr>
          <w:sz w:val="24"/>
          <w:szCs w:val="24"/>
          <w:lang w:val="tr-TR"/>
        </w:rPr>
        <w:t>il</w:t>
      </w:r>
      <w:r>
        <w:rPr>
          <w:rFonts w:eastAsia="Times New Roman Tur" w:cs="Times New Roman Tur" w:ascii="Times New Roman Tur" w:hAnsi="Times New Roman Tur"/>
          <w:sz w:val="24"/>
          <w:szCs w:val="24"/>
          <w:lang w:val="tr-TR"/>
        </w:rPr>
        <w:t xml:space="preserve">ere bağladığını unutmamak lazım. Geçmiş dönemde de bu böyleydi, bugün de böyledir ve çalışmasını o düzeyde yapar. Burda başka şeyler aramak kanaatime göre uygun değildir, uygun bir davranış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Soyer burda bir kundaklamanın sonucunun tabii ki onlara ait olduğunu söyledi ve bunun mutlaka ortaya çıkarılması gerektiğini ifade ettiler. Doğrudur, bu konuda herhalde kapatılmış bir olay olmadığına göre, bu çalışmalar da yapıldığı günden itibaren polis bu konunun peşine düştüğüne göre, tabii ki esas hedefi bu ve buna benzer olayların ortaya çıkarılmasıdır. Herhalde bir süre sonra bu konu ile ilgili polisin yapmış olduğu bir çalışma sonucu ortaya çık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Sayın İmre’ye üzüldüm. Çünkü bu ülkede Barış Harekatına katılan ve gazi olarak müracaat eden kişilerin vatandaşlıklarının verilmediğini ve bilinçli olarak bunu vermediğimi, kasıtlı olarak da vermediğimi söylediler. Üzüldüm, çünkü Barış Harekatına katılsa bile bu ülkenin yasalarına göre bu şahısların yasal statülerine göre ne ise işlem onun yapılması gerekir. Bu şahıslar mevcut yasalara göre eğer 5 yılını tamamlamış ve diğer şeyleri tamamlamışsa, ayrı statüde değerlendirilirler. 5 yılını tamamlamayan kişiler de Bakanlar Kurulu Kararı ile vatandaş yapabilirler. Bunu biraz önce söylemiştim. Dolayısıyle hangi statüye girerlerse, tabii ki şu anda bilemiyorum, eğer Bakanlar Kurulunun Kararı ile olmaları gereken statüde iseler, Bakanlar Kurulunun bu dönemde bu konulara ne kadar ciddiyetle değindiğini ve hiç bu konuda karar almama yönünde titiz davrandığı</w:t>
      </w:r>
      <w:r>
        <w:rPr>
          <w:sz w:val="24"/>
          <w:szCs w:val="24"/>
          <w:lang w:val="tr-TR"/>
        </w:rPr>
        <w:t>n</w:t>
      </w:r>
      <w:r>
        <w:rPr>
          <w:rFonts w:eastAsia="Times New Roman Tur" w:cs="Times New Roman Tur" w:ascii="Times New Roman Tur" w:hAnsi="Times New Roman Tur"/>
          <w:sz w:val="24"/>
          <w:szCs w:val="24"/>
          <w:lang w:val="tr-TR"/>
        </w:rPr>
        <w:t xml:space="preserve">ı biraz önce bahsettim. Ama diğer konu ile ilgili, yani burda 5 yıldan beri ikamet eden, herşeyi tamam bu ülkeye yerleşen sınıfta iseler, onun değerlendirilmesinin ayrı yapılabileceğini bir kere daha söylüyorum. Ve bu konu ile ilgili ise yapılacak şeyler, mutlaka ilgili birimler tarafından yapılır. Onu söylemek için söz aldı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mutabakata göre toplantıyı kapatıyorum. Gelecek Birleşim, 7 Kasım Salı günü saat 10:00’da yapılacaktır.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4.48</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lang w:val="tr-TR"/>
        </w:rPr>
      </w:pPr>
      <w:r>
        <w:rPr>
          <w:sz w:val="24"/>
          <w:szCs w:val="24"/>
          <w:lang w:val="tr-TR"/>
        </w:rPr>
        <w:t>DÖNEM : IV</w:t>
        <w:tab/>
        <w:tab/>
        <w:tab/>
        <w:tab/>
        <w:tab/>
        <w:tab/>
        <w:tab/>
        <w:tab/>
        <w:tab/>
        <w:t xml:space="preserve">     YIL : 3</w:t>
      </w:r>
    </w:p>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8’i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3 Kasım 2000, Cuma </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r>
    </w:p>
    <w:p>
      <w:pPr>
        <w:pStyle w:val="Normal"/>
        <w:rPr>
          <w:sz w:val="24"/>
          <w:szCs w:val="24"/>
          <w:lang w:val="tr-TR"/>
        </w:rPr>
      </w:pPr>
      <w:r>
        <w:rPr>
          <w:sz w:val="24"/>
          <w:szCs w:val="24"/>
          <w:u w:val="single"/>
          <w:lang w:val="tr-TR"/>
        </w:rPr>
        <w:t>GÜNDEM:</w:t>
      </w:r>
    </w:p>
    <w:tbl>
      <w:tblPr>
        <w:tblW w:w="9962" w:type="dxa"/>
        <w:jc w:val="left"/>
        <w:tblInd w:w="-108" w:type="dxa"/>
        <w:tblLayout w:type="fixed"/>
        <w:tblCellMar>
          <w:top w:w="0" w:type="dxa"/>
          <w:left w:w="108" w:type="dxa"/>
          <w:bottom w:w="0" w:type="dxa"/>
          <w:right w:w="108" w:type="dxa"/>
        </w:tblCellMar>
      </w:tblPr>
      <w:tblGrid>
        <w:gridCol w:w="558"/>
        <w:gridCol w:w="720"/>
        <w:gridCol w:w="7200"/>
        <w:gridCol w:w="44"/>
        <w:gridCol w:w="46"/>
        <w:gridCol w:w="1350"/>
        <w:gridCol w:w="44"/>
      </w:tblGrid>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20"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u Kısımda, Gündem Dışı Konuşmalara ve Sunuşlara yer verilecek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84"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snapToGrid w:val="false"/>
              <w:rPr>
                <w:sz w:val="24"/>
                <w:szCs w:val="24"/>
                <w:lang w:val="tr-TR"/>
              </w:rPr>
            </w:pPr>
            <w:r>
              <w:rPr>
                <w:sz w:val="24"/>
                <w:szCs w:val="24"/>
                <w:lang w:val="tr-TR"/>
              </w:rPr>
            </w:r>
          </w:p>
        </w:tc>
        <w:tc>
          <w:tcPr>
            <w:tcW w:w="7244" w:type="dxa"/>
            <w:gridSpan w:val="2"/>
            <w:tcBorders/>
          </w:tcPr>
          <w:p>
            <w:pPr>
              <w:pStyle w:val="Normal"/>
              <w:snapToGrid w:val="false"/>
              <w:jc w:val="both"/>
              <w:rPr>
                <w:sz w:val="24"/>
                <w:szCs w:val="24"/>
                <w:lang w:val="tr-TR"/>
              </w:rPr>
            </w:pPr>
            <w:r>
              <w:rP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III.</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IV.</w:t>
            </w:r>
          </w:p>
        </w:tc>
        <w:tc>
          <w:tcPr>
            <w:tcW w:w="8010" w:type="dxa"/>
            <w:gridSpan w:val="4"/>
            <w:tcBorders/>
          </w:tcPr>
          <w:p>
            <w:pPr>
              <w:pStyle w:val="Normal"/>
              <w:jc w:val="both"/>
              <w:rPr>
                <w:sz w:val="24"/>
                <w:szCs w:val="24"/>
                <w:lang w:val="tr-TR"/>
              </w:rPr>
            </w:pPr>
            <w:r>
              <w:rPr>
                <w:sz w:val="24"/>
                <w:szCs w:val="24"/>
                <w:lang w:val="tr-TR"/>
              </w:rPr>
              <w:t>SORULAR:</w:t>
            </w:r>
          </w:p>
        </w:tc>
        <w:tc>
          <w:tcPr>
            <w:tcW w:w="1394"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snapToGrid w:val="false"/>
              <w:rPr>
                <w:sz w:val="24"/>
                <w:szCs w:val="24"/>
                <w:u w:val="single"/>
                <w:lang w:val="tr-TR"/>
              </w:rPr>
            </w:pPr>
            <w:r>
              <w:rPr>
                <w:sz w:val="24"/>
                <w:szCs w:val="24"/>
                <w:u w:val="single"/>
                <w:lang w:val="tr-TR"/>
              </w:rPr>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rPr>
                <w:sz w:val="24"/>
                <w:szCs w:val="24"/>
                <w:u w:val="single"/>
                <w:lang w:val="tr-TR"/>
              </w:rPr>
            </w:pPr>
            <w:r>
              <w:rPr>
                <w:sz w:val="24"/>
                <w:szCs w:val="24"/>
                <w:u w:val="single"/>
                <w:lang w:val="tr-TR"/>
              </w:rPr>
              <w:t>A. YAZILI SORULAR:</w:t>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snapToGrid w:val="false"/>
              <w:rPr>
                <w:sz w:val="24"/>
                <w:szCs w:val="24"/>
                <w:u w:val="single"/>
                <w:lang w:val="tr-TR"/>
              </w:rPr>
            </w:pPr>
            <w:r>
              <w:rPr>
                <w:sz w:val="24"/>
                <w:szCs w:val="24"/>
                <w:u w:val="single"/>
                <w:lang w:val="tr-TR"/>
              </w:rPr>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azi Mağusa Milletvekili Sayın Kenan Akın’ın, Ağustos 1996 - Aralık 1998 Tarihleri Arasında Bakanlar Kurulu Kararı ile Yurttaşlığa Kabul Edilenler ile ilgili Yazılı Sorusu (Y.S.No:33/2/2000) ve İçişleri ve Köyişleri Bakanlığının Yanıtı.</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u w:val="single"/>
                <w:lang w:val="tr-TR"/>
              </w:rPr>
            </w:pPr>
            <w:r>
              <w:rPr>
                <w:sz w:val="24"/>
                <w:szCs w:val="24"/>
                <w:lang w:val="tr-TR"/>
              </w:rPr>
              <w:t>(2)</w:t>
            </w:r>
          </w:p>
        </w:tc>
        <w:tc>
          <w:tcPr>
            <w:tcW w:w="7244" w:type="dxa"/>
            <w:gridSpan w:val="2"/>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Demokrat Parti Gazi Mağusa Milletvekili Sayın Kenan Akın’ın, Sosyal Sigortalardan Emekli Olan ve Halen Kamu, Kurum ve Kuruluşlarında Çalışanlarla ilgili Yazılı Sorusu (Y.S.No:34/2/2000) ve Başbakanlığın Yanıtı.</w:t>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u w:val="single"/>
                <w:lang w:val="tr-TR"/>
              </w:rPr>
            </w:pPr>
            <w:r>
              <w:rPr>
                <w:sz w:val="24"/>
                <w:szCs w:val="24"/>
                <w:lang w:val="tr-TR"/>
              </w:rPr>
              <w:t>(3)</w:t>
            </w:r>
          </w:p>
        </w:tc>
        <w:tc>
          <w:tcPr>
            <w:tcW w:w="7244" w:type="dxa"/>
            <w:gridSpan w:val="2"/>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Demokrat Parti Lefkoşa Milletvekili Sayın Mustafa Arabacıoğlu’nun, KKTC Merkez Bankasına Yatırılan Munzam Karşılıklar ile ilgili Yazılı Sorusu (Y.S.No:36/2/2000) ve Ekonomi ve Maliye Bakanlığının Yanıtı.</w:t>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u w:val="single"/>
                <w:lang w:val="tr-TR"/>
              </w:rPr>
            </w:pPr>
            <w:r>
              <w:rPr>
                <w:sz w:val="24"/>
                <w:szCs w:val="24"/>
                <w:lang w:val="tr-TR"/>
              </w:rPr>
              <w:t>(4)</w:t>
            </w:r>
          </w:p>
        </w:tc>
        <w:tc>
          <w:tcPr>
            <w:tcW w:w="7244" w:type="dxa"/>
            <w:gridSpan w:val="2"/>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Cumhuriyetçi Türk Partisi Gazi Mağusa Milletvekili Sayın Ferdi Sabit Soyer’in, Cumhurbaşkan Vekili ve KKTC Meclis Başkanı Sayın Ertuğrul Hasipoğlu’nun Okuduğu Rapor ile İlgili Yazılı Sorusuna (Y.S.No:37/2/2000) Başbakanlığın  Ek Yanıtı.</w:t>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5)</w:t>
            </w:r>
          </w:p>
        </w:tc>
        <w:tc>
          <w:tcPr>
            <w:tcW w:w="7244" w:type="dxa"/>
            <w:gridSpan w:val="2"/>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Demokrat Parti Lefkoşa Milletvekili Sayın Mustafa Arabacıoğlu’nun, Ocak 1999 ‘dan Bugüne Kadar Dairelere Alınan Resmi Hizmet Araçları ile ilgili Yazılı Sorusuna (Y.S.No:39/2/2000) Ekonomi ve Maliye Bakanlığının Yanıtı.</w:t>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6)</w:t>
            </w:r>
          </w:p>
        </w:tc>
        <w:tc>
          <w:tcPr>
            <w:tcW w:w="7244" w:type="dxa"/>
            <w:gridSpan w:val="2"/>
            <w:tcBorders/>
          </w:tcPr>
          <w:p>
            <w:pPr>
              <w:pStyle w:val="Normal"/>
              <w:jc w:val="both"/>
              <w:rPr>
                <w:sz w:val="24"/>
                <w:szCs w:val="24"/>
                <w:u w:val="single"/>
                <w:lang w:val="tr-TR"/>
              </w:rPr>
            </w:pPr>
            <w:r>
              <w:rPr>
                <w:sz w:val="24"/>
                <w:szCs w:val="24"/>
                <w:lang w:val="tr-TR"/>
              </w:rPr>
              <w:t>Demokrat Parti</w:t>
            </w:r>
            <w:r>
              <w:rPr>
                <w:rFonts w:eastAsia="Times New Roman Tur" w:cs="Times New Roman Tur" w:ascii="Times New Roman Tur" w:hAnsi="Times New Roman Tur"/>
                <w:sz w:val="24"/>
                <w:szCs w:val="24"/>
                <w:lang w:val="tr-TR"/>
              </w:rPr>
              <w:t xml:space="preserve"> Lefkoşa Milletvekili Sayın Mustafa Arabacıoğlu’nun, 1 Ocak 1990 - 31 Aralık 1999 Tarihleri Arasında Merkez Bankasından Verilen Krediler ile ilgili Yazılı Sorusuna (Y.S.No:40/2/2000) Ekonomi ve Maliye Bakanlığının Yanıtı.</w:t>
            </w:r>
          </w:p>
        </w:tc>
        <w:tc>
          <w:tcPr>
            <w:tcW w:w="1440" w:type="dxa"/>
            <w:gridSpan w:val="3"/>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u w:val="single"/>
                <w:lang w:val="tr-TR"/>
              </w:rPr>
            </w:pPr>
            <w:r>
              <w:rPr>
                <w:sz w:val="24"/>
                <w:szCs w:val="24"/>
                <w:u w:val="single"/>
                <w:lang w:val="tr-TR"/>
              </w:rPr>
            </w:r>
          </w:p>
        </w:tc>
        <w:tc>
          <w:tcPr>
            <w:tcW w:w="720" w:type="dxa"/>
            <w:tcBorders/>
          </w:tcPr>
          <w:p>
            <w:pPr>
              <w:pStyle w:val="Normal"/>
              <w:rPr>
                <w:sz w:val="24"/>
                <w:szCs w:val="24"/>
                <w:lang w:val="tr-TR"/>
              </w:rPr>
            </w:pPr>
            <w:r>
              <w:rPr>
                <w:sz w:val="24"/>
                <w:szCs w:val="24"/>
                <w:lang w:val="tr-TR"/>
              </w:rPr>
              <w:t>(7)</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 Sayın Mustafa Arabacıoğlu’nun, Devlet Tarafından Hesaplarına El Konulan Bankalar ile ilgili Yazılı Sorusuna (Y.S.No:42/2/2000) Ekonomi ve Maliye Bakanlığının Yanıtı.</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558" w:type="dxa"/>
            <w:tcBorders/>
          </w:tcPr>
          <w:p>
            <w:pPr>
              <w:pStyle w:val="Normal"/>
              <w:snapToGrid w:val="false"/>
              <w:rPr>
                <w:sz w:val="24"/>
                <w:szCs w:val="24"/>
                <w:u w:val="single"/>
                <w:lang w:val="tr-TR"/>
              </w:rPr>
            </w:pPr>
            <w:r>
              <w:rPr>
                <w:sz w:val="24"/>
                <w:szCs w:val="24"/>
                <w:u w:val="single"/>
                <w:lang w:val="tr-TR"/>
              </w:rPr>
            </w:r>
          </w:p>
        </w:tc>
        <w:tc>
          <w:tcPr>
            <w:tcW w:w="7964" w:type="dxa"/>
            <w:gridSpan w:val="3"/>
            <w:tcBorders/>
          </w:tcPr>
          <w:p>
            <w:pPr>
              <w:pStyle w:val="Normal"/>
              <w:snapToGrid w:val="false"/>
              <w:rPr>
                <w:sz w:val="24"/>
                <w:szCs w:val="24"/>
                <w:u w:val="single"/>
                <w:lang w:val="tr-TR"/>
              </w:rPr>
            </w:pPr>
            <w:r>
              <w:rPr>
                <w:sz w:val="24"/>
                <w:szCs w:val="24"/>
                <w:u w:val="single"/>
                <w:lang w:val="tr-TR"/>
              </w:rPr>
            </w:r>
          </w:p>
        </w:tc>
        <w:tc>
          <w:tcPr>
            <w:tcW w:w="1440" w:type="dxa"/>
            <w:gridSpan w:val="3"/>
            <w:tcBorders/>
          </w:tcPr>
          <w:p>
            <w:pPr>
              <w:pStyle w:val="Normal"/>
              <w:snapToGrid w:val="false"/>
              <w:rPr>
                <w:sz w:val="24"/>
                <w:szCs w:val="24"/>
                <w:u w:val="single"/>
                <w:lang w:val="tr-TR"/>
              </w:rPr>
            </w:pPr>
            <w:r>
              <w:rPr>
                <w:sz w:val="24"/>
                <w:szCs w:val="24"/>
                <w:u w:val="single"/>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snapToGrid w:val="false"/>
              <w:rPr>
                <w:sz w:val="24"/>
                <w:szCs w:val="24"/>
                <w:u w:val="single"/>
                <w:lang w:val="tr-TR"/>
              </w:rPr>
            </w:pPr>
            <w:r>
              <w:rPr>
                <w:sz w:val="24"/>
                <w:szCs w:val="24"/>
                <w:u w:val="single"/>
                <w:lang w:val="tr-TR"/>
              </w:rPr>
            </w:r>
          </w:p>
          <w:p>
            <w:pPr>
              <w:pStyle w:val="Normal"/>
              <w:rPr>
                <w:sz w:val="24"/>
                <w:szCs w:val="24"/>
                <w:lang w:val="tr-TR"/>
              </w:rPr>
            </w:pPr>
            <w:r>
              <w:rPr>
                <w:sz w:val="24"/>
                <w:szCs w:val="24"/>
                <w:u w:val="single"/>
                <w:lang w:val="tr-TR"/>
              </w:rPr>
              <w:t>B. SÖZLÜ SORULAR</w:t>
            </w:r>
          </w:p>
        </w:tc>
        <w:tc>
          <w:tcPr>
            <w:tcW w:w="1440" w:type="dxa"/>
            <w:gridSpan w:val="3"/>
            <w:tcBorders/>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Sonay Adem’in, Kilitkaya Köyünde Gençlere Dağıtılan Arsalar  ile ilgili Sözlü Sorusu (S.S.No:8/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20" w:type="dxa"/>
            <w:gridSpan w:val="2"/>
            <w:tcBorders/>
          </w:tcPr>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C. SÖZLÜ SORUYA DÖNÜŞTÜRÜLEN YAZILI SORULAR:</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1440" w:type="dxa"/>
            <w:gridSpan w:val="3"/>
            <w:tcBorders/>
          </w:tcPr>
          <w:p>
            <w:pPr>
              <w:pStyle w:val="Normal"/>
              <w:snapToGrid w:val="false"/>
              <w:rPr>
                <w:sz w:val="24"/>
                <w:szCs w:val="24"/>
                <w:lang w:val="tr-TR"/>
              </w:rPr>
            </w:pPr>
            <w:r>
              <w:rP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Ferdi Sabit Soyer’in, KKTC’de Faaliyet Gösteren Tüm Bankalar ve Kooperatif Bankaları ile ilgili Yazılı Sorusu. (Y.S.No:21/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2)</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1974 Öncesi Türk Koçanlı Mallar ve Vakıf Emlakları ile Güneydeki Mallara Karşılık Alınan Kaynaklar ile ilgili Yazılı Sorusu. (Y.S.No:32/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3)</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irne Milletvekili Sayın Yusuf Özkum’un, 1974-2000 Yılları Arasında Verilen “T” İzinleri ile ilgili Yazılı Sorusu. (Y.S.No:35/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 Bu Bölümde Sözlü Sorusu olanlar Sorularını Kürsüden sorabileceklerd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tc>
        <w:tc>
          <w:tcPr>
            <w:tcW w:w="1440" w:type="dxa"/>
            <w:gridSpan w:val="3"/>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V.</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 VE MECLİS ARAŞTIRMASI YAPILMA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1)</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urttaşlık Hakkının Kazanılması Hakkında Meclis Araştırma Komitesinin Konu Hakkındaki Raporu. (M.A.No:2/1/1999) </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7244" w:type="dxa"/>
            <w:gridSpan w:val="2"/>
            <w:tcBorders/>
          </w:tcPr>
          <w:p>
            <w:pPr>
              <w:pStyle w:val="Normal"/>
              <w:jc w:val="both"/>
              <w:rPr>
                <w:sz w:val="24"/>
                <w:szCs w:val="24"/>
                <w:lang w:val="tr-TR"/>
              </w:rPr>
            </w:pPr>
            <w:r>
              <w:rPr>
                <w:sz w:val="24"/>
                <w:szCs w:val="24"/>
                <w:lang w:val="tr-TR"/>
              </w:rPr>
              <w:t>Cumhuriyetçi Türk Partisi Grubu</w:t>
            </w:r>
            <w:r>
              <w:rPr>
                <w:rFonts w:eastAsia="Times New Roman Tur" w:cs="Times New Roman Tur" w:ascii="Times New Roman Tur" w:hAnsi="Times New Roman Tur"/>
                <w:sz w:val="24"/>
                <w:szCs w:val="24"/>
                <w:lang w:val="tr-TR"/>
              </w:rPr>
              <w:t>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3)</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 xml:space="preserve"> </w:t>
            </w:r>
            <w:r>
              <w:rPr>
                <w:sz w:val="24"/>
                <w:szCs w:val="24"/>
                <w:lang w:val="tr-TR"/>
              </w:rPr>
              <w:t>(4)</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SM Gelirleri ve KKTC Telsim ile KKTCELL’in Bu Alandaki Konumlarının Belirlenmesi Hakkında Meclis Araştırma Komitesinin Konu Hakkındaki Raporu. (M.A.No:1/2/1999) </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 xml:space="preserve"> </w:t>
            </w:r>
            <w:r>
              <w:rPr>
                <w:sz w:val="24"/>
                <w:szCs w:val="24"/>
                <w:lang w:val="tr-TR"/>
              </w:rPr>
              <w:t>(5)</w:t>
            </w:r>
          </w:p>
        </w:tc>
        <w:tc>
          <w:tcPr>
            <w:tcW w:w="72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VI. </w:t>
            </w:r>
          </w:p>
        </w:tc>
        <w:tc>
          <w:tcPr>
            <w:tcW w:w="79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tc>
        <w:tc>
          <w:tcPr>
            <w:tcW w:w="144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44" w:type="dxa"/>
            <w:gridSpan w:val="2"/>
            <w:tcBorders/>
          </w:tcPr>
          <w:p>
            <w:pPr>
              <w:pStyle w:val="Normal"/>
              <w:snapToGrid w:val="false"/>
              <w:jc w:val="both"/>
              <w:rPr>
                <w:sz w:val="24"/>
                <w:szCs w:val="24"/>
                <w:lang w:val="tr-TR"/>
              </w:rPr>
            </w:pPr>
            <w:r>
              <w:rPr>
                <w:sz w:val="24"/>
                <w:szCs w:val="24"/>
                <w:lang w:val="tr-TR"/>
              </w:rPr>
            </w:r>
          </w:p>
        </w:tc>
        <w:tc>
          <w:tcPr>
            <w:tcW w:w="1440" w:type="dxa"/>
            <w:gridSpan w:val="3"/>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4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Tur">
    <w:charset w:val="a2"/>
    <w:family w:val="roman"/>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0:11:00Z</dcterms:created>
  <dc:creator>BORA CAKMAK</dc:creator>
  <dc:description/>
  <dc:language>en-US</dc:language>
  <cp:lastModifiedBy>birey</cp:lastModifiedBy>
  <cp:lastPrinted>2003-09-15T16:24:00Z</cp:lastPrinted>
  <dcterms:modified xsi:type="dcterms:W3CDTF">2003-09-15T13:27:00Z</dcterms:modified>
  <cp:revision>419</cp:revision>
  <dc:subject/>
  <dc:title>Dönem 4 Yıl 3 8’inci Birleşim 3 Kasım 2000, Cu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5</vt:lpwstr>
  </property>
  <property fmtid="{D5CDD505-2E9C-101B-9397-08002B2CF9AE}" pid="3" name="_dlc_DocIdItemGuid">
    <vt:lpwstr>1075cb63-2e8d-491f-a4dc-4fefbc592c35</vt:lpwstr>
  </property>
  <property fmtid="{D5CDD505-2E9C-101B-9397-08002B2CF9AE}" pid="4" name="_dlc_DocIdUrl">
    <vt:lpwstr>https://evrakcm.gov.ct.tr/siteler/belgeler/tutanaklar/_layouts/DocIdRedir.aspx?ID=6EZ6FWJHY7ZQ-2-335, 6EZ6FWJHY7ZQ-2-335</vt:lpwstr>
  </property>
</Properties>
</file>