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V</w:t>
            </w:r>
          </w:p>
        </w:tc>
        <w:tc>
          <w:tcPr>
            <w:tcW w:w="4261" w:type="dxa"/>
            <w:tcBorders/>
          </w:tcPr>
          <w:p>
            <w:pPr>
              <w:pStyle w:val="Normal"/>
              <w:jc w:val="right"/>
              <w:rPr>
                <w:sz w:val="24"/>
                <w:u w:val="single"/>
                <w:lang w:val="tr-TR"/>
              </w:rPr>
            </w:pPr>
            <w:r>
              <w:rPr>
                <w:sz w:val="24"/>
                <w:lang w:val="tr-TR"/>
              </w:rPr>
              <w:t>YASAMA YILI: 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sz w:val="24"/>
          <w:lang w:val="tr-TR"/>
        </w:rPr>
      </w:pPr>
      <w:r>
        <w:rPr>
          <w:b/>
          <w:sz w:val="40"/>
          <w:lang w:val="tr-TR"/>
        </w:rPr>
        <w:t>KUZEY KIBRIS TÜRK CUMHURİYETİ</w:t>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24"/>
          <w:lang w:val="tr-TR"/>
        </w:rPr>
      </w:pPr>
      <w:r>
        <w:rPr>
          <w:b/>
          <w:sz w:val="48"/>
          <w:lang w:val="tr-TR"/>
        </w:rPr>
        <w:t>TUTANAK DERGİSİ</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1’nci Birleşim</w:t>
      </w:r>
    </w:p>
    <w:p>
      <w:pPr>
        <w:pStyle w:val="Normal"/>
        <w:jc w:val="center"/>
        <w:rPr>
          <w:b/>
          <w:b/>
          <w:sz w:val="24"/>
          <w:lang w:val="tr-TR"/>
        </w:rPr>
      </w:pPr>
      <w:r>
        <w:rPr>
          <w:sz w:val="24"/>
          <w:lang w:val="tr-TR"/>
        </w:rPr>
        <w:t>2 Ekim 2000, Pazartesi</w:t>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615" w:type="dxa"/>
        <w:jc w:val="left"/>
        <w:tblInd w:w="-108" w:type="dxa"/>
        <w:tblLayout w:type="fixed"/>
        <w:tblCellMar>
          <w:top w:w="0" w:type="dxa"/>
          <w:left w:w="108" w:type="dxa"/>
          <w:bottom w:w="0" w:type="dxa"/>
          <w:right w:w="108" w:type="dxa"/>
        </w:tblCellMar>
      </w:tblPr>
      <w:tblGrid>
        <w:gridCol w:w="534"/>
        <w:gridCol w:w="567"/>
        <w:gridCol w:w="708"/>
        <w:gridCol w:w="5529"/>
        <w:gridCol w:w="1182"/>
        <w:gridCol w:w="95"/>
      </w:tblGrid>
      <w:tr>
        <w:trPr/>
        <w:tc>
          <w:tcPr>
            <w:tcW w:w="534" w:type="dxa"/>
            <w:tcBorders/>
          </w:tcPr>
          <w:p>
            <w:pPr>
              <w:pStyle w:val="Normal"/>
              <w:jc w:val="center"/>
              <w:rPr>
                <w:sz w:val="24"/>
                <w:lang w:val="tr-TR"/>
              </w:rPr>
            </w:pPr>
            <w:r>
              <w:rPr>
                <w:sz w:val="24"/>
                <w:lang w:val="tr-TR"/>
              </w:rPr>
              <w:t xml:space="preserve"> </w:t>
            </w:r>
          </w:p>
        </w:tc>
        <w:tc>
          <w:tcPr>
            <w:tcW w:w="6804" w:type="dxa"/>
            <w:gridSpan w:val="3"/>
            <w:tcBorders/>
          </w:tcPr>
          <w:p>
            <w:pPr>
              <w:pStyle w:val="Normal"/>
              <w:snapToGrid w:val="false"/>
              <w:jc w:val="both"/>
              <w:rPr>
                <w:sz w:val="24"/>
                <w:lang w:val="tr-TR"/>
              </w:rPr>
            </w:pPr>
            <w:r>
              <w:rPr>
                <w:sz w:val="24"/>
                <w:lang w:val="tr-TR"/>
              </w:rPr>
            </w:r>
          </w:p>
        </w:tc>
        <w:tc>
          <w:tcPr>
            <w:tcW w:w="1182" w:type="dxa"/>
            <w:tcBorders/>
          </w:tcPr>
          <w:p>
            <w:pPr>
              <w:pStyle w:val="Normal"/>
              <w:jc w:val="center"/>
              <w:rPr>
                <w:sz w:val="24"/>
                <w:lang w:val="tr-TR"/>
              </w:rPr>
            </w:pPr>
            <w:r>
              <w:rPr>
                <w:sz w:val="24"/>
                <w:lang w:val="tr-TR"/>
              </w:rPr>
              <w:t>Sayfa:</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jc w:val="center"/>
              <w:rPr>
                <w:sz w:val="24"/>
                <w:lang w:val="tr-TR"/>
              </w:rPr>
            </w:pPr>
            <w:r>
              <w:rPr>
                <w:sz w:val="24"/>
                <w:lang w:val="tr-TR"/>
              </w:rPr>
              <w:t>I.</w:t>
            </w:r>
          </w:p>
        </w:tc>
        <w:tc>
          <w:tcPr>
            <w:tcW w:w="6804"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4</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jc w:val="center"/>
              <w:rPr>
                <w:sz w:val="24"/>
                <w:lang w:val="tr-TR"/>
              </w:rPr>
            </w:pPr>
            <w:r>
              <w:rPr>
                <w:sz w:val="24"/>
                <w:lang w:val="tr-TR"/>
              </w:rPr>
              <w:t xml:space="preserve">II. </w:t>
            </w:r>
          </w:p>
        </w:tc>
        <w:tc>
          <w:tcPr>
            <w:tcW w:w="6804"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182" w:type="dxa"/>
            <w:tcBorders/>
          </w:tcPr>
          <w:p>
            <w:pPr>
              <w:pStyle w:val="Normal"/>
              <w:snapToGrid w:val="false"/>
              <w:jc w:val="center"/>
              <w:rPr>
                <w:sz w:val="24"/>
                <w:lang w:val="tr-TR"/>
              </w:rPr>
            </w:pPr>
            <w:r>
              <w:rPr>
                <w:sz w:val="24"/>
                <w:lang w:val="tr-TR"/>
              </w:rPr>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708" w:type="dxa"/>
            <w:tcBorders/>
          </w:tcPr>
          <w:p>
            <w:pPr>
              <w:pStyle w:val="Normal"/>
              <w:jc w:val="center"/>
              <w:rPr>
                <w:sz w:val="24"/>
                <w:lang w:val="tr-TR"/>
              </w:rPr>
            </w:pPr>
            <w:r>
              <w:rPr>
                <w:sz w:val="24"/>
                <w:lang w:val="tr-TR"/>
              </w:rPr>
              <w:t>1.</w:t>
            </w:r>
          </w:p>
        </w:tc>
        <w:tc>
          <w:tcPr>
            <w:tcW w:w="5529" w:type="dxa"/>
            <w:tcBorders/>
          </w:tcPr>
          <w:p>
            <w:pPr>
              <w:pStyle w:val="Normal"/>
              <w:jc w:val="both"/>
              <w:rPr>
                <w:sz w:val="24"/>
                <w:lang w:val="tr-TR"/>
              </w:rPr>
            </w:pPr>
            <w:r>
              <w:rPr>
                <w:sz w:val="24"/>
                <w:lang w:val="tr-TR"/>
              </w:rPr>
              <w:t xml:space="preserve">Meclis Başkanı Sayın Ertuğrul Hasipoğlu’nun IV’üncü Dönem, III’üncü Yasama Yılının Başlaması ile ilgili ve III’üncü Yasama Yılı Etkinliklerine ilişkin Raporu  sunuş konuşması. </w:t>
            </w:r>
          </w:p>
          <w:p>
            <w:pPr>
              <w:pStyle w:val="Normal"/>
              <w:jc w:val="both"/>
              <w:rPr>
                <w:sz w:val="24"/>
                <w:lang w:val="tr-TR"/>
              </w:rPr>
            </w:pPr>
            <w:r>
              <w:rPr>
                <w:sz w:val="24"/>
                <w:lang w:val="tr-TR"/>
              </w:rPr>
            </w:r>
          </w:p>
          <w:p>
            <w:pPr>
              <w:pStyle w:val="Normal"/>
              <w:jc w:val="both"/>
              <w:rPr>
                <w:sz w:val="24"/>
                <w:lang w:val="tr-TR"/>
              </w:rPr>
            </w:pPr>
            <w:r>
              <w:rPr>
                <w:sz w:val="24"/>
                <w:lang w:val="tr-TR"/>
              </w:rPr>
              <w:t>(Yasama Yılının Etkinliklerine ilişkin Rapor ve Ekleri Ana Dosyaya konmuştur.)</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8</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2.</w:t>
            </w:r>
          </w:p>
        </w:tc>
        <w:tc>
          <w:tcPr>
            <w:tcW w:w="5529" w:type="dxa"/>
            <w:tcBorders/>
          </w:tcPr>
          <w:p>
            <w:pPr>
              <w:pStyle w:val="Normal"/>
              <w:jc w:val="both"/>
              <w:rPr>
                <w:sz w:val="24"/>
                <w:lang w:val="tr-TR"/>
              </w:rPr>
            </w:pPr>
            <w:r>
              <w:rPr>
                <w:sz w:val="24"/>
                <w:lang w:val="tr-TR"/>
              </w:rPr>
              <w:t>Cumhurbaşkanı Sayın Rauf Raif Denktaş’ın IV’üncü Dönem, III’üncü Yasama Yılının Başlaması dolayısıyla Genel Kurula hitabı.</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13</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3.</w:t>
            </w:r>
          </w:p>
        </w:tc>
        <w:tc>
          <w:tcPr>
            <w:tcW w:w="5529" w:type="dxa"/>
            <w:tcBorders/>
          </w:tcPr>
          <w:p>
            <w:pPr>
              <w:pStyle w:val="Normal"/>
              <w:jc w:val="both"/>
              <w:rPr>
                <w:sz w:val="24"/>
                <w:lang w:val="tr-TR"/>
              </w:rPr>
            </w:pPr>
            <w:r>
              <w:rPr>
                <w:sz w:val="24"/>
                <w:lang w:val="tr-TR"/>
              </w:rPr>
              <w:t>Başbakan Sayın Dr. Derviş Eroğlu’nun Yeni Yasama Yılına ilişkin konuşması.</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15</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4.</w:t>
            </w:r>
          </w:p>
        </w:tc>
        <w:tc>
          <w:tcPr>
            <w:tcW w:w="5529" w:type="dxa"/>
            <w:tcBorders/>
          </w:tcPr>
          <w:p>
            <w:pPr>
              <w:pStyle w:val="Normal"/>
              <w:jc w:val="both"/>
              <w:rPr>
                <w:sz w:val="24"/>
                <w:lang w:val="tr-TR"/>
              </w:rPr>
            </w:pPr>
            <w:r>
              <w:rPr>
                <w:sz w:val="24"/>
                <w:lang w:val="tr-TR"/>
              </w:rPr>
              <w:t>Ulusal Birlik Partisi Güzelyurt Milletvekili Sayın Süha Türköz’ün Yeni Yasama Yılına ilişkin konuşması.</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17</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5.</w:t>
            </w:r>
          </w:p>
        </w:tc>
        <w:tc>
          <w:tcPr>
            <w:tcW w:w="5529" w:type="dxa"/>
            <w:tcBorders/>
          </w:tcPr>
          <w:p>
            <w:pPr>
              <w:pStyle w:val="Normal"/>
              <w:jc w:val="both"/>
              <w:rPr>
                <w:sz w:val="24"/>
                <w:lang w:val="tr-TR"/>
              </w:rPr>
            </w:pPr>
            <w:r>
              <w:rPr>
                <w:sz w:val="24"/>
                <w:lang w:val="tr-TR"/>
              </w:rPr>
              <w:t>Demokrat Parti Başkanı ve Lefkoşa Milletvekili Sayın Ahmet Kaşif’in Yeni Yasama Yılına ilişkin konuşması.</w:t>
            </w:r>
          </w:p>
          <w:p>
            <w:pPr>
              <w:pStyle w:val="Normal"/>
              <w:jc w:val="both"/>
              <w:rPr>
                <w:sz w:val="24"/>
                <w:lang w:val="tr-TR"/>
              </w:rPr>
            </w:pPr>
            <w:r>
              <w:rPr>
                <w:sz w:val="24"/>
                <w:lang w:val="tr-TR"/>
              </w:rPr>
              <w:t xml:space="preserve"> </w:t>
            </w:r>
          </w:p>
        </w:tc>
        <w:tc>
          <w:tcPr>
            <w:tcW w:w="1182" w:type="dxa"/>
            <w:tcBorders/>
          </w:tcPr>
          <w:p>
            <w:pPr>
              <w:pStyle w:val="Normal"/>
              <w:jc w:val="center"/>
              <w:rPr>
                <w:sz w:val="24"/>
                <w:lang w:val="tr-TR"/>
              </w:rPr>
            </w:pPr>
            <w:r>
              <w:rPr>
                <w:sz w:val="24"/>
                <w:lang w:val="tr-TR"/>
              </w:rPr>
              <w:t>19</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 xml:space="preserve">6. </w:t>
            </w:r>
          </w:p>
        </w:tc>
        <w:tc>
          <w:tcPr>
            <w:tcW w:w="5529" w:type="dxa"/>
            <w:tcBorders/>
          </w:tcPr>
          <w:p>
            <w:pPr>
              <w:pStyle w:val="Normal"/>
              <w:jc w:val="both"/>
              <w:rPr>
                <w:sz w:val="24"/>
                <w:lang w:val="tr-TR"/>
              </w:rPr>
            </w:pPr>
            <w:r>
              <w:rPr>
                <w:sz w:val="24"/>
                <w:lang w:val="tr-TR"/>
              </w:rPr>
              <w:t>Devlet Bakanı ve Başbakan Yardımcısı Sayın Mustafa Akıncı’nın Yeni Yasama Yılına ilişkin konuşması.</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21</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 xml:space="preserve">7. </w:t>
            </w:r>
          </w:p>
        </w:tc>
        <w:tc>
          <w:tcPr>
            <w:tcW w:w="5529" w:type="dxa"/>
            <w:tcBorders/>
          </w:tcPr>
          <w:p>
            <w:pPr>
              <w:pStyle w:val="Normal"/>
              <w:jc w:val="both"/>
              <w:rPr>
                <w:sz w:val="24"/>
                <w:lang w:val="tr-TR"/>
              </w:rPr>
            </w:pPr>
            <w:r>
              <w:rPr>
                <w:sz w:val="24"/>
                <w:lang w:val="tr-TR"/>
              </w:rPr>
              <w:t>Cumhuriyetçi Türk Partisi ve Lefkoşa Milletvekili Sayın Mehmet Ali Talat’ın Yeni Yasama Yılına ilişkin konuşması.</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23</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237"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277"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 xml:space="preserve">1. </w:t>
            </w:r>
          </w:p>
        </w:tc>
        <w:tc>
          <w:tcPr>
            <w:tcW w:w="5529" w:type="dxa"/>
            <w:tcBorders/>
          </w:tcPr>
          <w:p>
            <w:pPr>
              <w:pStyle w:val="Normal"/>
              <w:jc w:val="both"/>
              <w:rPr>
                <w:sz w:val="24"/>
                <w:lang w:val="tr-TR"/>
              </w:rPr>
            </w:pPr>
            <w:r>
              <w:rPr>
                <w:sz w:val="24"/>
                <w:lang w:val="tr-TR"/>
              </w:rPr>
              <w:t xml:space="preserve">Başbakanlığın, İdari ve Sosyal İşler Komitesi gündeminde bulunan, Sivil Savunma Teşkilatı Personel (Değişiklik) Yasa Tasarısının Komitede ivedilikle görüşülmesine ilişkin Tezkeresi. </w:t>
            </w:r>
          </w:p>
          <w:p>
            <w:pPr>
              <w:pStyle w:val="Normal"/>
              <w:jc w:val="both"/>
              <w:rPr>
                <w:sz w:val="24"/>
                <w:lang w:val="tr-TR"/>
              </w:rPr>
            </w:pPr>
            <w:r>
              <w:rPr>
                <w:sz w:val="24"/>
                <w:lang w:val="tr-TR"/>
              </w:rPr>
            </w:r>
          </w:p>
        </w:tc>
        <w:tc>
          <w:tcPr>
            <w:tcW w:w="1277" w:type="dxa"/>
            <w:gridSpan w:val="2"/>
            <w:tcBorders/>
          </w:tcPr>
          <w:p>
            <w:pPr>
              <w:pStyle w:val="Normal"/>
              <w:jc w:val="center"/>
              <w:rPr>
                <w:sz w:val="24"/>
                <w:lang w:val="tr-TR"/>
              </w:rPr>
            </w:pPr>
            <w:r>
              <w:rPr>
                <w:sz w:val="24"/>
                <w:lang w:val="tr-TR"/>
              </w:rPr>
              <w:t>27</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2</w:t>
            </w:r>
          </w:p>
        </w:tc>
        <w:tc>
          <w:tcPr>
            <w:tcW w:w="5529" w:type="dxa"/>
            <w:tcBorders/>
          </w:tcPr>
          <w:p>
            <w:pPr>
              <w:pStyle w:val="Normal"/>
              <w:jc w:val="both"/>
              <w:rPr>
                <w:sz w:val="24"/>
                <w:lang w:val="tr-TR"/>
              </w:rPr>
            </w:pPr>
            <w:r>
              <w:rPr>
                <w:sz w:val="24"/>
                <w:lang w:val="tr-TR"/>
              </w:rPr>
              <w:t>Başbakanlığın, İdari ve Sosyal İşler Komitesi gündeminde bulunan, İlaç ve Eczacılık Dairesi (Kuruluş Görev ve Çalışma Esasları) (Değişiklik) Yasa Tasarısının Komitede ivedilikle görüşülmesine ilişkin Tezkeresi.</w:t>
            </w:r>
          </w:p>
          <w:p>
            <w:pPr>
              <w:pStyle w:val="Normal"/>
              <w:jc w:val="both"/>
              <w:rPr>
                <w:sz w:val="24"/>
                <w:lang w:val="tr-TR"/>
              </w:rPr>
            </w:pPr>
            <w:r>
              <w:rPr>
                <w:sz w:val="24"/>
                <w:lang w:val="tr-TR"/>
              </w:rPr>
            </w:r>
          </w:p>
        </w:tc>
        <w:tc>
          <w:tcPr>
            <w:tcW w:w="1277" w:type="dxa"/>
            <w:gridSpan w:val="2"/>
            <w:tcBorders/>
          </w:tcPr>
          <w:p>
            <w:pPr>
              <w:pStyle w:val="Normal"/>
              <w:jc w:val="center"/>
              <w:rPr>
                <w:sz w:val="24"/>
                <w:lang w:val="tr-TR"/>
              </w:rPr>
            </w:pPr>
            <w:r>
              <w:rPr>
                <w:sz w:val="24"/>
                <w:lang w:val="tr-TR"/>
              </w:rPr>
              <w:t>28</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w:t>
            </w:r>
          </w:p>
        </w:tc>
        <w:tc>
          <w:tcPr>
            <w:tcW w:w="552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Başbakanlığın Hukuk ve Siyasi İşler Komitesi gündeminde bulunan Madalya ve Nişanlar Yasa Tasarısının Komitede ivedilikle görüşülmesine ilişkin  Tezkeresi.</w:t>
            </w:r>
          </w:p>
          <w:p>
            <w:pPr>
              <w:pStyle w:val="Normal"/>
              <w:jc w:val="both"/>
              <w:rPr>
                <w:sz w:val="24"/>
                <w:lang w:val="tr-TR"/>
              </w:rPr>
            </w:pPr>
            <w:r>
              <w:rPr>
                <w:sz w:val="24"/>
                <w:lang w:val="tr-TR"/>
              </w:rPr>
            </w:r>
          </w:p>
        </w:tc>
        <w:tc>
          <w:tcPr>
            <w:tcW w:w="1277"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9</w:t>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lang w:val="tr-TR"/>
        </w:rPr>
        <w:t>YASA TASARI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lang w:val="tr-TR"/>
              </w:rPr>
            </w:pPr>
            <w:r>
              <w:rPr>
                <w:sz w:val="24"/>
                <w:lang w:val="tr-TR"/>
              </w:rPr>
              <w:t>1.</w:t>
            </w:r>
          </w:p>
        </w:tc>
        <w:tc>
          <w:tcPr>
            <w:tcW w:w="7847" w:type="dxa"/>
            <w:tcBorders/>
          </w:tcPr>
          <w:p>
            <w:pPr>
              <w:pStyle w:val="Normal"/>
              <w:jc w:val="both"/>
              <w:rPr>
                <w:sz w:val="24"/>
                <w:lang w:val="tr-TR"/>
              </w:rPr>
            </w:pPr>
            <w:r>
              <w:rPr>
                <w:sz w:val="24"/>
                <w:lang w:val="tr-TR"/>
              </w:rPr>
              <w:t>Genel Tarım Sigortası Fonu 2000 Mali Yılı Ek Bütçe Yasa Tasarısı (Y.T.No:179/2/2000) (Başkanlığa Geliş Tarihi:25.9.2000) (Ekonomi, Maliye, Bütçe ve Plan Komitesine)</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2.</w:t>
            </w:r>
          </w:p>
        </w:tc>
        <w:tc>
          <w:tcPr>
            <w:tcW w:w="7847" w:type="dxa"/>
            <w:tcBorders/>
          </w:tcPr>
          <w:p>
            <w:pPr>
              <w:pStyle w:val="Normal"/>
              <w:jc w:val="both"/>
              <w:rPr>
                <w:sz w:val="24"/>
                <w:lang w:val="tr-TR"/>
              </w:rPr>
            </w:pPr>
            <w:r>
              <w:rPr>
                <w:sz w:val="24"/>
                <w:lang w:val="tr-TR"/>
              </w:rPr>
              <w:t>Yedek Subaylık (Değişiklik) Yasa Tasarısı (Y.T.No:180/2/2000) (Başkanlığa Geliş Tarihi:25.9.2000) (Ekonomi, Maliye, Bütçe ve Plan Komitesine) (Halkın Bilgisine)</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3.</w:t>
            </w:r>
          </w:p>
        </w:tc>
        <w:tc>
          <w:tcPr>
            <w:tcW w:w="7847" w:type="dxa"/>
            <w:tcBorders/>
          </w:tcPr>
          <w:p>
            <w:pPr>
              <w:pStyle w:val="Normal"/>
              <w:jc w:val="both"/>
              <w:rPr>
                <w:sz w:val="24"/>
                <w:lang w:val="tr-TR"/>
              </w:rPr>
            </w:pPr>
            <w:r>
              <w:rPr>
                <w:sz w:val="24"/>
                <w:lang w:val="tr-TR"/>
              </w:rPr>
              <w:t>Güvenlik Kamu Görevlileri (Değişiklik) Yasa Tasarısı (Y.T.No:181/2/2000) (Başkanlığa Geliş Tarihi:25.9.2000) (İdari ve Sosyal İşler Komitesine) (Halkın Bilgisine)</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4.</w:t>
            </w:r>
          </w:p>
        </w:tc>
        <w:tc>
          <w:tcPr>
            <w:tcW w:w="7847" w:type="dxa"/>
            <w:tcBorders/>
          </w:tcPr>
          <w:p>
            <w:pPr>
              <w:pStyle w:val="Normal"/>
              <w:jc w:val="both"/>
              <w:rPr>
                <w:sz w:val="24"/>
                <w:lang w:val="tr-TR"/>
              </w:rPr>
            </w:pPr>
            <w:r>
              <w:rPr>
                <w:sz w:val="24"/>
                <w:lang w:val="tr-TR"/>
              </w:rPr>
              <w:t xml:space="preserve">Güvenlik Kamu Görevlileri (Değişiklik) Yasa Tasarısı (Y.T.No:182/2/2000) (Başkanlığa Geliş Tarihi:25.9.2000) (İdari ve Sosyal İşler Komitesine) </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1999 Mali Yılı Kesin Hesap Yasa Tasarısı (Y.T.No:177/2/2000) (Başkanlığa Geliş Tarihi:25.8.2000) (Ekonomi, Maliye, Bütçe ve Plan Komitesine) </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6.</w:t>
            </w:r>
          </w:p>
        </w:tc>
        <w:tc>
          <w:tcPr>
            <w:tcW w:w="7847" w:type="dxa"/>
            <w:tcBorders/>
          </w:tcPr>
          <w:p>
            <w:pPr>
              <w:pStyle w:val="Normal"/>
              <w:jc w:val="both"/>
              <w:rPr>
                <w:sz w:val="24"/>
                <w:lang w:val="tr-TR"/>
              </w:rPr>
            </w:pPr>
            <w:r>
              <w:rPr>
                <w:sz w:val="24"/>
                <w:lang w:val="tr-TR"/>
              </w:rPr>
              <w:t>Kuzey Kıbrıs Türk Cumhuriyeti Güvenlik Kuvvetleri İç Hizmet (Değişiklik) Yasa Tasarısı (Y.T.No:178/2/2000) (Başkanlığa Geliş Tarihi: 25.8.2000) (Hukuk ve Siyasi İşler Komitesine) (Halkın Bilgisine)</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SAYIŞTAY RAPORLARI</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7.</w:t>
            </w:r>
          </w:p>
        </w:tc>
        <w:tc>
          <w:tcPr>
            <w:tcW w:w="7847" w:type="dxa"/>
            <w:tcBorders/>
          </w:tcPr>
          <w:p>
            <w:pPr>
              <w:pStyle w:val="Normal"/>
              <w:jc w:val="both"/>
              <w:rPr>
                <w:sz w:val="24"/>
                <w:lang w:val="tr-TR"/>
              </w:rPr>
            </w:pPr>
            <w:r>
              <w:rPr>
                <w:sz w:val="24"/>
                <w:lang w:val="tr-TR"/>
              </w:rPr>
              <w:t>Sayıştay Başkanlığının, KKTC Kalkınma Bankasının Faaliyete Geçişinden İtibaren  Verilen Kredilerin 12.10.1998 Tarihi İtibarıyle Durumları ve 1995-1997 Dönemi Kesin Hesaplarının Sayıştay Denetim Raporu. (S.R.No:62/2/2000) (Başkanlığa Geliş Tarihi: 31.7.2000) (Ekonomi, Maliye, Bütçe  ve Plan Komitesine)</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ÜKSEK YÖNETİM DENETÇİSİ (OMBUDSMAN) RAPORLARI</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8.</w:t>
            </w:r>
          </w:p>
        </w:tc>
        <w:tc>
          <w:tcPr>
            <w:tcW w:w="7847" w:type="dxa"/>
            <w:tcBorders/>
          </w:tcPr>
          <w:p>
            <w:pPr>
              <w:pStyle w:val="Normal"/>
              <w:jc w:val="both"/>
              <w:rPr>
                <w:sz w:val="24"/>
                <w:lang w:val="tr-TR"/>
              </w:rPr>
            </w:pPr>
            <w:r>
              <w:rPr>
                <w:sz w:val="24"/>
                <w:lang w:val="tr-TR"/>
              </w:rPr>
              <w:t xml:space="preserve">Yüksek Yönetim Denetçisi (Ombudsman)’ın, Sayın Mustafa Gazovalı’nın başvurusu üzerine hazırlanan Denetçi Raporu. (Başkanlığa Geliş Tarihi: 14.9.2000) (Başkanlık Divanına) </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9.</w:t>
            </w:r>
          </w:p>
        </w:tc>
        <w:tc>
          <w:tcPr>
            <w:tcW w:w="7847" w:type="dxa"/>
            <w:tcBorders/>
          </w:tcPr>
          <w:p>
            <w:pPr>
              <w:pStyle w:val="Normal"/>
              <w:jc w:val="both"/>
              <w:rPr>
                <w:sz w:val="24"/>
                <w:lang w:val="tr-TR"/>
              </w:rPr>
            </w:pPr>
            <w:r>
              <w:rPr>
                <w:sz w:val="24"/>
                <w:lang w:val="tr-TR"/>
              </w:rPr>
              <w:t>Yüksek Yönetim Denetçisi (Ombudsman)’ın, Sayın Ömer Tolga Beyoğlu’nun başvurusu üzerine hazırlanan Denetçi Raporu. (Başkanlığa Geliş Tarihi: 14.9.2000) (Başkanlık Divanına)</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0.</w:t>
            </w:r>
          </w:p>
        </w:tc>
        <w:tc>
          <w:tcPr>
            <w:tcW w:w="7847" w:type="dxa"/>
            <w:tcBorders/>
          </w:tcPr>
          <w:p>
            <w:pPr>
              <w:pStyle w:val="Normal"/>
              <w:jc w:val="both"/>
              <w:rPr>
                <w:sz w:val="24"/>
                <w:lang w:val="tr-TR"/>
              </w:rPr>
            </w:pPr>
            <w:r>
              <w:rPr>
                <w:sz w:val="24"/>
                <w:lang w:val="tr-TR"/>
              </w:rPr>
              <w:t>Yüksek Yönetim Denetçisi (Ombudsman)’ın, 1 Ocak - 30 Haziran 2000 Devresi Raporu. (Başkanlığa Geliş Tarihi: 19.9.2000)</w:t>
            </w:r>
          </w:p>
          <w:p>
            <w:pPr>
              <w:pStyle w:val="Normal"/>
              <w:jc w:val="both"/>
              <w:rPr>
                <w:sz w:val="24"/>
                <w:lang w:val="tr-TR"/>
              </w:rPr>
            </w:pPr>
            <w:r>
              <w:rPr>
                <w:sz w:val="24"/>
                <w:lang w:val="tr-TR"/>
              </w:rPr>
            </w:r>
          </w:p>
        </w:tc>
      </w:tr>
      <w:tr>
        <w:trPr/>
        <w:tc>
          <w:tcPr>
            <w:tcW w:w="852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DANIŞMA KURULU VE BAŞKANLIK DİVANI KARARLARI</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11.</w:t>
            </w:r>
          </w:p>
        </w:tc>
        <w:tc>
          <w:tcPr>
            <w:tcW w:w="7847" w:type="dxa"/>
            <w:tcBorders/>
          </w:tcPr>
          <w:p>
            <w:pPr>
              <w:pStyle w:val="Normal"/>
              <w:jc w:val="both"/>
              <w:rPr>
                <w:sz w:val="24"/>
                <w:lang w:val="tr-TR"/>
              </w:rPr>
            </w:pPr>
            <w:r>
              <w:rPr>
                <w:sz w:val="24"/>
                <w:lang w:val="tr-TR"/>
              </w:rPr>
              <w:t>Cumhuriyet Meclisi Danışma Kurulunun, 3’üncü Olağanüstü Birleşimde Grupların Konuşma Süresine İlişkin Kararı. (D.K.No:28/2/2000) (Başkanlığa Geliş Tarihi:25.8.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2.</w:t>
            </w:r>
          </w:p>
        </w:tc>
        <w:tc>
          <w:tcPr>
            <w:tcW w:w="7847" w:type="dxa"/>
            <w:tcBorders/>
          </w:tcPr>
          <w:p>
            <w:pPr>
              <w:pStyle w:val="Normal"/>
              <w:jc w:val="both"/>
              <w:rPr>
                <w:sz w:val="24"/>
                <w:lang w:val="tr-TR"/>
              </w:rPr>
            </w:pPr>
            <w:r>
              <w:rPr>
                <w:sz w:val="24"/>
                <w:lang w:val="tr-TR"/>
              </w:rPr>
              <w:t>Cumhuriyet Meclisi Başkanlık Divanının, Cumhuriyet Meclisinin Tatile Girmesine İlişkin Kararı. (B.D.K.No:35/2/2000) (Başkanlığa Geliş Tarihi:25.8.2000)</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MECLİS ARAŞTIRMALARI</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13.</w:t>
            </w:r>
          </w:p>
        </w:tc>
        <w:tc>
          <w:tcPr>
            <w:tcW w:w="7847" w:type="dxa"/>
            <w:tcBorders/>
          </w:tcPr>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 (M.A.No:7/2/2000) (Başkanlığa Geliş Tarihi:25.8.2000) (Başbakanlığa)</w:t>
            </w:r>
          </w:p>
          <w:p>
            <w:pPr>
              <w:pStyle w:val="Normal"/>
              <w:jc w:val="both"/>
              <w:rPr>
                <w:sz w:val="24"/>
                <w:lang w:val="tr-TR"/>
              </w:rPr>
            </w:pPr>
            <w:r>
              <w:rPr>
                <w:sz w:val="24"/>
                <w:lang w:val="tr-TR"/>
              </w:rPr>
            </w:r>
          </w:p>
        </w:tc>
      </w:tr>
      <w:tr>
        <w:trPr/>
        <w:tc>
          <w:tcPr>
            <w:tcW w:w="852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YAZILI SORULAR VE YANITLARI</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 xml:space="preserve">14. </w:t>
            </w:r>
          </w:p>
        </w:tc>
        <w:tc>
          <w:tcPr>
            <w:tcW w:w="7847" w:type="dxa"/>
            <w:tcBorders/>
          </w:tcPr>
          <w:p>
            <w:pPr>
              <w:pStyle w:val="Normal"/>
              <w:jc w:val="both"/>
              <w:rPr>
                <w:sz w:val="24"/>
                <w:lang w:val="tr-TR"/>
              </w:rPr>
            </w:pPr>
            <w:r>
              <w:rPr>
                <w:sz w:val="24"/>
                <w:lang w:val="tr-TR"/>
              </w:rPr>
              <w:t>Cumhuriyetçi Türk Partisi Gazi Mağusa Milletvekili Sayın Ferdi Sabit Soyer’in, Cumhurbaşkan Vekili ve KKTC Meclis Başkanı Sayın Ertuğrul Hasipoğlu’nun Okuduğu Rapor ile ilgili Yazılı Sorusuna (Y.S.No:37/2/2000) Başbakanlığının Yanıtı. (Başkanlığa Geliş Tarihi:28.8.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5.</w:t>
            </w:r>
          </w:p>
        </w:tc>
        <w:tc>
          <w:tcPr>
            <w:tcW w:w="7847" w:type="dxa"/>
            <w:tcBorders/>
          </w:tcPr>
          <w:p>
            <w:pPr>
              <w:pStyle w:val="Normal"/>
              <w:jc w:val="both"/>
              <w:rPr>
                <w:sz w:val="24"/>
                <w:lang w:val="tr-TR"/>
              </w:rPr>
            </w:pPr>
            <w:r>
              <w:rPr>
                <w:sz w:val="24"/>
                <w:lang w:val="tr-TR"/>
              </w:rPr>
              <w:t>Demokrat Parti Lefkoşa Milletvekili Sayın Mustafa Arabacıoğlu’nun, Ocak 1999’dan Bugüne Kadar Dairelere Alınan Resmi Hizmet Araçları ile ilgili Yazılı Sorusu (Y.S.No:39/2/2000) (Başkanlığa Geliş Tarihi: 29.8.2000) (Başbakanlığa)</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6.</w:t>
            </w:r>
          </w:p>
        </w:tc>
        <w:tc>
          <w:tcPr>
            <w:tcW w:w="7847" w:type="dxa"/>
            <w:tcBorders/>
          </w:tcPr>
          <w:p>
            <w:pPr>
              <w:pStyle w:val="Normal"/>
              <w:jc w:val="both"/>
              <w:rPr>
                <w:sz w:val="24"/>
                <w:lang w:val="tr-TR"/>
              </w:rPr>
            </w:pPr>
            <w:r>
              <w:rPr>
                <w:sz w:val="24"/>
                <w:lang w:val="tr-TR"/>
              </w:rPr>
              <w:t>Demokrat Parti Lefkoşa Milletvekili Sayın Mustafa Arabacıoğlu’nun, 1 Ocak 1990 - 31 Aralık 1999 Tarihleri Arasında Merkez Bankasından Verilen Krediler ile ilgili Yazılı Sorusu (Y.S.No:40/2/2000) (Başkanlığa Geliş Tarihi: 29.8.2000) (Başbakanlığa)</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7.</w:t>
            </w:r>
          </w:p>
        </w:tc>
        <w:tc>
          <w:tcPr>
            <w:tcW w:w="7847" w:type="dxa"/>
            <w:tcBorders/>
          </w:tcPr>
          <w:p>
            <w:pPr>
              <w:pStyle w:val="Normal"/>
              <w:jc w:val="both"/>
              <w:rPr>
                <w:sz w:val="24"/>
                <w:lang w:val="tr-TR"/>
              </w:rPr>
            </w:pPr>
            <w:r>
              <w:rPr>
                <w:sz w:val="24"/>
                <w:lang w:val="tr-TR"/>
              </w:rPr>
              <w:t>Demokrat Parti Gazi Mağusa Milletvekili Sayın Kenan Akın’ın, Ağustos 1996-Aralık 1998 Tarihleri Arasında Bakanlar Kurulu Kararı ile Yurttaşlığa Kabul Edilenler ile ilgili Yazılı Sorusuna (Y.S.No:33/2/2000) İçişleri ve Köyişleri Bakanlığının Yanıtı. (Başkanlığa Geliş Tarihi:15.9.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8.</w:t>
            </w:r>
          </w:p>
        </w:tc>
        <w:tc>
          <w:tcPr>
            <w:tcW w:w="7847" w:type="dxa"/>
            <w:tcBorders/>
          </w:tcPr>
          <w:p>
            <w:pPr>
              <w:pStyle w:val="Normal"/>
              <w:jc w:val="both"/>
              <w:rPr>
                <w:sz w:val="24"/>
                <w:lang w:val="tr-TR"/>
              </w:rPr>
            </w:pPr>
            <w:r>
              <w:rPr>
                <w:sz w:val="24"/>
                <w:lang w:val="tr-TR"/>
              </w:rPr>
              <w:t>Demokrat Parti Lefkoşa Milletvekili Sayın Mustafa Arabacıoğlu’nun, K.K.T.C Merkez Bankasına Yatırılan Munzam Karşılıkları ile ilgili Yazılı Sorusuna (Y.S.No:36/2/2000) (Başkanlığa Geliş Tarihi: 14.9.2000) (Başbakanlığa)</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9.</w:t>
            </w:r>
          </w:p>
        </w:tc>
        <w:tc>
          <w:tcPr>
            <w:tcW w:w="7847" w:type="dxa"/>
            <w:tcBorders/>
          </w:tcPr>
          <w:p>
            <w:pPr>
              <w:pStyle w:val="Normal"/>
              <w:jc w:val="both"/>
              <w:rPr>
                <w:sz w:val="24"/>
                <w:lang w:val="tr-TR"/>
              </w:rPr>
            </w:pPr>
            <w:r>
              <w:rPr>
                <w:sz w:val="24"/>
                <w:lang w:val="tr-TR"/>
              </w:rPr>
              <w:t>Cumhuriyetçi Türk Partisi Gazi Mağusa Milletvekili Sayın Sonay Adem’in, DAÜ Sağlık Merkezi ile ilgili Yazılı Sorusu (Y.S.No:41/2/2000) (Başkanlığa Geliş Tarihi:18.9.2000) (Başbakanlığa)</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20.</w:t>
            </w:r>
          </w:p>
        </w:tc>
        <w:tc>
          <w:tcPr>
            <w:tcW w:w="7847" w:type="dxa"/>
            <w:tcBorders/>
          </w:tcPr>
          <w:p>
            <w:pPr>
              <w:pStyle w:val="Normal"/>
              <w:jc w:val="both"/>
              <w:rPr>
                <w:sz w:val="24"/>
                <w:lang w:val="tr-TR"/>
              </w:rPr>
            </w:pPr>
            <w:r>
              <w:rPr>
                <w:sz w:val="24"/>
                <w:lang w:val="tr-TR"/>
              </w:rPr>
              <w:t>Demokrat Parti Lefkoşa Milletvekili Sayın Mustafa Arabacıoğlu’nun, Devlet Tarafından Hesaplarına El Konulan Bankalar ile ilgili Yazılı Sorusu (Y.S.No:42/2/2000) (Başkanlığa Geliş Tarihi:18.9.2000) (Başbakanlığa)</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21.</w:t>
            </w:r>
          </w:p>
        </w:tc>
        <w:tc>
          <w:tcPr>
            <w:tcW w:w="7847" w:type="dxa"/>
            <w:tcBorders/>
          </w:tcPr>
          <w:p>
            <w:pPr>
              <w:pStyle w:val="Normal"/>
              <w:jc w:val="both"/>
              <w:rPr>
                <w:sz w:val="24"/>
                <w:lang w:val="tr-TR"/>
              </w:rPr>
            </w:pPr>
            <w:r>
              <w:rPr>
                <w:sz w:val="24"/>
                <w:lang w:val="tr-TR"/>
              </w:rPr>
              <w:t>Yurt dışına giden Devlet Bakanı ve Başbakan Yardımcısı Sayın Mustafa Akıncı’ya, Milli Eğitim ve Kültür Bakanı Sayın Mehmet altınay’ın vekalet etmesinin uygun bulunmuş olduğuna ilişkin cumhurbaşkanlığı Tezkeresi. (Başkanlığa Geliş Tarihi: 20.9.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 xml:space="preserve">22. </w:t>
            </w:r>
          </w:p>
        </w:tc>
        <w:tc>
          <w:tcPr>
            <w:tcW w:w="7847" w:type="dxa"/>
            <w:tcBorders/>
          </w:tcPr>
          <w:p>
            <w:pPr>
              <w:pStyle w:val="Normal"/>
              <w:jc w:val="both"/>
              <w:rPr>
                <w:sz w:val="24"/>
                <w:lang w:val="tr-TR"/>
              </w:rPr>
            </w:pPr>
            <w:r>
              <w:rPr>
                <w:sz w:val="24"/>
                <w:lang w:val="tr-TR"/>
              </w:rPr>
              <w:t>Yurt dışına giden Başbakan Sayın Dr. Derviş Eroğlu’na, Ekonomi ve Maliye Bakanı Sayın Mehmet Bayram’ın vekalet etmesinin uygun bulunmuş olduğuna ilişkin Cumhurbaşkanlığı Tezkeresi. (Başkanlığa Geliş Tarihi: 26.9.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23.</w:t>
            </w:r>
          </w:p>
        </w:tc>
        <w:tc>
          <w:tcPr>
            <w:tcW w:w="7847" w:type="dxa"/>
            <w:tcBorders/>
          </w:tcPr>
          <w:p>
            <w:pPr>
              <w:pStyle w:val="Normal"/>
              <w:jc w:val="both"/>
              <w:rPr/>
            </w:pPr>
            <w:r>
              <w:rPr>
                <w:sz w:val="24"/>
                <w:lang w:val="tr-TR"/>
              </w:rPr>
              <w:t>Yurt dışına giden Sağlık ve Çevre Bakanı Sayın Gülsen Bozkurt’a, Çalışma,  İskan ve Sosyal Güvenlik Bakanı Sayın Mehmet Albayrak’ın vekalet etmesinin uygun bulunmuş olduğuna ilişkin Cumhurbaşkanlığı Tezkeresi. (Başkanlığa Geliş Tarihi:26.9.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24.</w:t>
            </w:r>
          </w:p>
        </w:tc>
        <w:tc>
          <w:tcPr>
            <w:tcW w:w="7847" w:type="dxa"/>
            <w:tcBorders/>
          </w:tcPr>
          <w:p>
            <w:pPr>
              <w:pStyle w:val="Normal"/>
              <w:jc w:val="both"/>
              <w:rPr>
                <w:sz w:val="24"/>
                <w:lang w:val="tr-TR"/>
              </w:rPr>
            </w:pPr>
            <w:r>
              <w:rPr>
                <w:sz w:val="24"/>
                <w:lang w:val="tr-TR"/>
              </w:rPr>
              <w:t>Başbakanlığın, Hukuk ve Siyasi İşler Komitesi gündeminde bulunan, Madalya ve Nişanlar Yasa Tasarısının (Y.T.No:94/1/99) Komitede ivedilikle görüşülmesine ilişkin Tezkeresi. (Başkanlığa Geliş Tarihi: 27.9.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25.</w:t>
            </w:r>
          </w:p>
        </w:tc>
        <w:tc>
          <w:tcPr>
            <w:tcW w:w="7847" w:type="dxa"/>
            <w:tcBorders/>
          </w:tcPr>
          <w:p>
            <w:pPr>
              <w:pStyle w:val="Normal"/>
              <w:jc w:val="both"/>
              <w:rPr>
                <w:sz w:val="24"/>
                <w:lang w:val="tr-TR"/>
              </w:rPr>
            </w:pPr>
            <w:r>
              <w:rPr>
                <w:sz w:val="24"/>
                <w:lang w:val="tr-TR"/>
              </w:rPr>
              <w:t>Yurt dışına giden Ekonomi ve Maliye bakanı Sayın Mehmet Bayram’a, İçişleri ve Köyişleri Bakanı Sayın İlkay Kamil’in vekalet etmesinin uygun bulunmuş olduğuna ilişkin Cumhurbaşkanlığı Tezkeresi. (Başkanlığa Geliş Tarihi:29.8.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26.</w:t>
            </w:r>
          </w:p>
        </w:tc>
        <w:tc>
          <w:tcPr>
            <w:tcW w:w="7847" w:type="dxa"/>
            <w:tcBorders/>
          </w:tcPr>
          <w:p>
            <w:pPr>
              <w:pStyle w:val="Normal"/>
              <w:jc w:val="both"/>
              <w:rPr>
                <w:sz w:val="24"/>
                <w:lang w:val="tr-TR"/>
              </w:rPr>
            </w:pPr>
            <w:r>
              <w:rPr>
                <w:sz w:val="24"/>
                <w:lang w:val="tr-TR"/>
              </w:rPr>
              <w:t>Yurt dışına giden Başbakan Sayın Dr. Derviş Eroğlu’na, Devlet Bakanı ve Başbakan Yardımcısı Sayın Mustafa Akıncı’nın vekalet etmesinin uygun bulunmuş olduğuna ilişkin Cumhurbaşkanlığı Tezkeresi. (Başkanlığa Geliş Tarihi:7.9.2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27.</w:t>
            </w:r>
          </w:p>
        </w:tc>
        <w:tc>
          <w:tcPr>
            <w:tcW w:w="7847" w:type="dxa"/>
            <w:tcBorders/>
          </w:tcPr>
          <w:p>
            <w:pPr>
              <w:pStyle w:val="Normal"/>
              <w:jc w:val="both"/>
              <w:rPr>
                <w:sz w:val="24"/>
                <w:lang w:val="tr-TR"/>
              </w:rPr>
            </w:pPr>
            <w:r>
              <w:rPr>
                <w:sz w:val="24"/>
                <w:lang w:val="tr-TR"/>
              </w:rPr>
              <w:t>Yurt dışına giden Milli Eğitim ve Kültür Bakanı Sayın Mehmet Altınay’a, Sağlık ve Çevre Bakanı Sayın Gülsen Bozkurt’un vekalet etmesinin uygun bulunmuş olduğuna ilişkin Cumhurbaşkanlığı Tezkeresi. (Başkanlığa Geliş Tarihi:7.9.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28.</w:t>
            </w:r>
          </w:p>
        </w:tc>
        <w:tc>
          <w:tcPr>
            <w:tcW w:w="7847" w:type="dxa"/>
            <w:tcBorders/>
          </w:tcPr>
          <w:p>
            <w:pPr>
              <w:pStyle w:val="Normal"/>
              <w:jc w:val="both"/>
              <w:rPr>
                <w:sz w:val="24"/>
                <w:lang w:val="tr-TR"/>
              </w:rPr>
            </w:pPr>
            <w:r>
              <w:rPr>
                <w:sz w:val="24"/>
                <w:lang w:val="tr-TR"/>
              </w:rPr>
              <w:t>Yurt dışına giden Tarım ve Orman Bakanı Sayın İrsen Küçük’e, Gençlik ve Spor Bakanı Sayın Tansel Doratlı’nın vekalet etmesinin uygun bulunmuş olduğuna ilişkin Cumhurbaşkanlığı Tezkeresi. (Başkanlığa Geliş Tarihi:7.9.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29.</w:t>
            </w:r>
          </w:p>
        </w:tc>
        <w:tc>
          <w:tcPr>
            <w:tcW w:w="7847" w:type="dxa"/>
            <w:tcBorders/>
          </w:tcPr>
          <w:p>
            <w:pPr>
              <w:pStyle w:val="Normal"/>
              <w:jc w:val="both"/>
              <w:rPr>
                <w:sz w:val="24"/>
                <w:lang w:val="tr-TR"/>
              </w:rPr>
            </w:pPr>
            <w:r>
              <w:rPr>
                <w:sz w:val="24"/>
                <w:lang w:val="tr-TR"/>
              </w:rPr>
              <w:t>Yurt dışına giden Dışişleri ve Savunma Bakanı Sayın Tahsin Ertuğruloğlu’na, Bayındırlık ve Ulaştırma Bakanı Sayın Salih Miroğlu’nun vekalet etmesinin uygun bulunmuş olduğuna ilişkin Cumhurbaşkanlığı Tezkeresi. (Başkanlığa Geliş Tarihi: 7.9.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30.</w:t>
            </w:r>
          </w:p>
        </w:tc>
        <w:tc>
          <w:tcPr>
            <w:tcW w:w="7847" w:type="dxa"/>
            <w:tcBorders/>
          </w:tcPr>
          <w:p>
            <w:pPr>
              <w:pStyle w:val="Normal"/>
              <w:jc w:val="both"/>
              <w:rPr>
                <w:sz w:val="24"/>
                <w:lang w:val="tr-TR"/>
              </w:rPr>
            </w:pPr>
            <w:r>
              <w:rPr>
                <w:sz w:val="24"/>
                <w:lang w:val="tr-TR"/>
              </w:rPr>
              <w:t>Başbakanlığın, İdari ve Sosyal İşler Komitesi gündeminde bulunan, Sivil Savunma Teşkilatı Personel (Değişiklik) Yasa Tasarısının (Y.T.No:171/2/2000) Komitede ivedilikle görüşülmesine ilişkin Tezkeresi. (Başkanlığa Geliş Tarihi:15.9.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31.</w:t>
            </w:r>
          </w:p>
        </w:tc>
        <w:tc>
          <w:tcPr>
            <w:tcW w:w="7847" w:type="dxa"/>
            <w:tcBorders/>
          </w:tcPr>
          <w:p>
            <w:pPr>
              <w:pStyle w:val="Normal"/>
              <w:jc w:val="both"/>
              <w:rPr>
                <w:sz w:val="24"/>
                <w:lang w:val="tr-TR"/>
              </w:rPr>
            </w:pPr>
            <w:r>
              <w:rPr>
                <w:sz w:val="24"/>
                <w:lang w:val="tr-TR"/>
              </w:rPr>
              <w:t>Başbakanlığın, İdari ve Sosyal İşler Komitesi gündeminde bulunan, İlaç ve Eczacılık Dairesi (Kuruluş, Görev ve Çalışma Esasları) (Değişiklik) Yasa Tasarısının (Y.T.No:175/2/2000) Komitede ivedilikle görüşülmesine ilişkin Tezkeresi. (Başkanlığa Geliş Tarihi:18.9.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32.</w:t>
            </w:r>
          </w:p>
        </w:tc>
        <w:tc>
          <w:tcPr>
            <w:tcW w:w="7847" w:type="dxa"/>
            <w:tcBorders/>
          </w:tcPr>
          <w:p>
            <w:pPr>
              <w:pStyle w:val="Normal"/>
              <w:jc w:val="both"/>
              <w:rPr>
                <w:sz w:val="24"/>
                <w:lang w:val="tr-TR"/>
              </w:rPr>
            </w:pPr>
            <w:r>
              <w:rPr>
                <w:sz w:val="24"/>
                <w:lang w:val="tr-TR"/>
              </w:rPr>
              <w:t>Yurt dışına giden Dışişleri ve Savunma Bakanı Sayın Tahsin Ertuğruloğlu’na, Bayındırlık ve Ulaştırma Bakanı Sayın Salih Miroğlu’nun vekalet etmesinin uygun bulunmuş olduğuna ilişkin Cumhurbaşkanlığı Tezkeresi. (Başkanlığa Geliş Tarihi:14.9.2000)</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33.</w:t>
            </w:r>
          </w:p>
        </w:tc>
        <w:tc>
          <w:tcPr>
            <w:tcW w:w="7847" w:type="dxa"/>
            <w:tcBorders/>
          </w:tcPr>
          <w:p>
            <w:pPr>
              <w:pStyle w:val="Normal"/>
              <w:jc w:val="both"/>
              <w:rPr>
                <w:sz w:val="24"/>
                <w:lang w:val="tr-TR"/>
              </w:rPr>
            </w:pPr>
            <w:r>
              <w:rPr>
                <w:sz w:val="24"/>
                <w:lang w:val="tr-TR"/>
              </w:rPr>
              <w:t>Yurt dışına giden Tarım ve Orman Bakanı Sayın İrsen Küçük’e, İçişleri ve Köyişleri Bakanı Sayın İlkay Kamil’in vekalet etmesinin uygun bulunmuş olduğuna ilişkin Cumhurbaşkanlığı Tezkeresi. (Başkanlığa Geliş Tarihi:14.9.2000)</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07</w:t>
      </w:r>
    </w:p>
    <w:p>
      <w:pPr>
        <w:pStyle w:val="Normal"/>
        <w:jc w:val="center"/>
        <w:rPr>
          <w:sz w:val="24"/>
          <w:lang w:val="tr-TR"/>
        </w:rPr>
      </w:pPr>
      <w:r>
        <w:rPr>
          <w:sz w:val="24"/>
          <w:lang w:val="tr-TR"/>
        </w:rPr>
      </w:r>
    </w:p>
    <w:p>
      <w:pPr>
        <w:pStyle w:val="Normal"/>
        <w:jc w:val="center"/>
        <w:rPr>
          <w:sz w:val="24"/>
          <w:lang w:val="tr-TR"/>
        </w:rPr>
      </w:pPr>
      <w:r>
        <w:rPr>
          <w:sz w:val="24"/>
          <w:lang w:val="tr-TR"/>
        </w:rPr>
        <w:t>BAŞKAN: Ertuğrul HASİPOĞLU</w:t>
      </w:r>
    </w:p>
    <w:p>
      <w:pPr>
        <w:pStyle w:val="Normal"/>
        <w:jc w:val="center"/>
        <w:rPr>
          <w:sz w:val="24"/>
          <w:lang w:val="tr-TR"/>
        </w:rPr>
      </w:pPr>
      <w:r>
        <w:rPr>
          <w:sz w:val="24"/>
          <w:lang w:val="tr-TR"/>
        </w:rPr>
        <w:t>KATİP: Hasan TAÇOY</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1’inci Birleşimini açıyorum. Ad okunmak suretiyle yoklama yapılacaktır. Okuyunuz.</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Cumhurbaşkanı Sayın Rauf Raif Denktaş salona girdi.)</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Sayın Cumhurbaşkanım, değerli konuklar, sayın milletvekilleri; Dördüncü dönem üçüncü yasama yılını halkımıza, devletimize ve demokrasimize hayırlı ve uğurlu olması dileğiyle açıyorum. Genel durumumuza baktığımızda bu dileğe gerçekten ihtiyacımız olduğu anlaşılmaktadır. Kuzey Kıbrıs Türk Cumhuriyetinde tarihimizin en büyük mali ve ekonomik krizi yaşanmaktadır. Halkımızı yılgınlığa, umutsuzluğa ve güvensizliğe sürükleyen bir süreçte bocalıyoruz. Bu sürecin mutlaka durdurulması ve toplumsal özgüvenin tesis edilmesi gerekmektedir. Yasama organı olarak bu olgunun bize tevdi ettiği sorumlulukla yeni çalışma dönemine gir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nde bulunduğumuz ağır koşullara karşın umutsuzluğa ve yılgınlığa kapılmanın hiç gereği yoktur. Biz kurtuluş mücadelesi veren ve bu mücadeleyi başarıya ulaştırıp demokratik devletiyle taçlandıran bir halkız. Mücadele geleneğini yaşam biçimine dönüştüren bir halk için aşılamayacak engel yoktur. </w:t>
      </w:r>
    </w:p>
    <w:p>
      <w:pPr>
        <w:pStyle w:val="Normal"/>
        <w:jc w:val="both"/>
        <w:rPr>
          <w:sz w:val="24"/>
          <w:lang w:val="tr-TR"/>
        </w:rPr>
      </w:pPr>
      <w:r>
        <w:rPr>
          <w:sz w:val="24"/>
          <w:lang w:val="tr-TR"/>
        </w:rPr>
      </w:r>
    </w:p>
    <w:p>
      <w:pPr>
        <w:pStyle w:val="Normal"/>
        <w:jc w:val="both"/>
        <w:rPr>
          <w:sz w:val="24"/>
          <w:lang w:val="tr-TR"/>
        </w:rPr>
      </w:pPr>
      <w:r>
        <w:rPr>
          <w:sz w:val="24"/>
          <w:lang w:val="tr-TR"/>
        </w:rPr>
        <w:tab/>
        <w:t>Devletimizi kurarken, çağı yakalamayı ve bilgi toplumu oluşturmayı da başardık. Altı üniversitesi olan, her hanede iki, üç üniversiteli barındıran bir toplum, bilginin gücünü, sorunlarını aşma ve çareler üretme yönünde başarıyla kullanabilir. Yeter ki organizasyon ve motivasyon gerçekleştirilsin. Organizasyonu ve motivasyonu sağlamak siyasal sorumluluk yüklenmiş olan demokratik kurumların görevidir.</w:t>
      </w:r>
    </w:p>
    <w:p>
      <w:pPr>
        <w:pStyle w:val="Normal"/>
        <w:jc w:val="both"/>
        <w:rPr>
          <w:sz w:val="24"/>
          <w:lang w:val="tr-TR"/>
        </w:rPr>
      </w:pPr>
      <w:r>
        <w:rPr>
          <w:sz w:val="24"/>
          <w:lang w:val="tr-TR"/>
        </w:rPr>
      </w:r>
    </w:p>
    <w:p>
      <w:pPr>
        <w:pStyle w:val="Normal"/>
        <w:jc w:val="both"/>
        <w:rPr>
          <w:sz w:val="24"/>
          <w:lang w:val="tr-TR"/>
        </w:rPr>
      </w:pPr>
      <w:r>
        <w:rPr>
          <w:sz w:val="24"/>
          <w:lang w:val="tr-TR"/>
        </w:rPr>
        <w:tab/>
        <w:t>Halkımızın potansiyelinin gündemindeki ağır sorunları aşabilecek nitelikte olduğunun en açık göstergesi, bugüne kadar gerçekleştirdiğimiz aşamalar ve başarıl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okrasiyi ve özgürlükleri benimseyip uygulayan aydın ve çağdaş insanların ülkesi olan Kuzey Kıbrıs Türk Cumhuriyeti, altı çizilmesi gereken özellikleriyle anılmaktadır. Liberal sistemi uygularken sosyal devlet anlayışını da kurumlaştıran Kuzey Kıbrıs Türk Cumhuriyeti, bu bağlamda zoru başaran ülkeler arasında yer aldı. Parasız sağlık ve eğitim hizmetleri veren ender ülkeler arasında bulunan Kuzey Kıbrıs Türk Cumhuriyeti, sosyal devlet anlayışının uygulamalarını ve yatırımlarını en ileri sınırlara ulaştırdı. Bu gerçeğin sayısız örneğini vermek mümkündür. Asıl önemli olan, kaynak üretilerek yaratılan tüm bu uygulama, yatırım ve hizmetlerin ağır ambargolara karşın gerçekleştirilmiş olmasıdır. Başarı, kendi öz kaynaklarımız, becerimiz kararlılığımız ve her zaman şükranla andığımız Anavatan Türkiye’nin destek ve himayesiyle kazanılmıştır, kazanılacaktır. </w:t>
      </w:r>
    </w:p>
    <w:p>
      <w:pPr>
        <w:pStyle w:val="Normal"/>
        <w:jc w:val="both"/>
        <w:rPr>
          <w:sz w:val="24"/>
          <w:lang w:val="tr-TR"/>
        </w:rPr>
      </w:pPr>
      <w:r>
        <w:rPr>
          <w:sz w:val="24"/>
          <w:lang w:val="tr-TR"/>
        </w:rPr>
      </w:r>
    </w:p>
    <w:p>
      <w:pPr>
        <w:pStyle w:val="Normal"/>
        <w:jc w:val="both"/>
        <w:rPr>
          <w:sz w:val="24"/>
          <w:lang w:val="tr-TR"/>
        </w:rPr>
      </w:pPr>
      <w:r>
        <w:rPr>
          <w:sz w:val="24"/>
          <w:lang w:val="tr-TR"/>
        </w:rPr>
        <w:tab/>
        <w:t>Çağdışı ambargolarla işbirliği yapan dünya; iletişim, seyahat, ticaret ve fırsat eşitliğini bize tanımadı. Özellikle fırsat eşitliği insan hakları bağlamında en önemli haktır. Halkımız bundan da yoksun bırakıldı.</w:t>
      </w:r>
    </w:p>
    <w:p>
      <w:pPr>
        <w:pStyle w:val="Normal"/>
        <w:jc w:val="center"/>
        <w:rPr>
          <w:sz w:val="24"/>
          <w:lang w:val="tr-TR"/>
        </w:rPr>
      </w:pPr>
      <w:r>
        <w:rPr>
          <w:sz w:val="24"/>
          <w:lang w:val="tr-TR"/>
        </w:rPr>
      </w:r>
    </w:p>
    <w:p>
      <w:pPr>
        <w:pStyle w:val="Normal"/>
        <w:jc w:val="both"/>
        <w:rPr>
          <w:sz w:val="24"/>
          <w:lang w:val="tr-TR"/>
        </w:rPr>
      </w:pPr>
      <w:r>
        <w:rPr>
          <w:sz w:val="24"/>
          <w:lang w:val="tr-TR"/>
        </w:rPr>
        <w:tab/>
        <w:t>İnsan haklarını daha fazla geliştirmek ve güvence altına alabilmek için AGİT Zirvesini, Floransa Toplantılarını, Helsinki Sözleşmesini gerçekleştiren ve insan haklarını ve adaleti siyasetten ayırdığını öne süren dünya, Kıbrıs bağlamında trajik bir çelişkiyi ısrarla sürdürmüştür. Dünya Kıbrıs Türk halkının yok edilmek istenen insan haklarını görmezlikten geldiği gibi bu talihsiz eyleme de bilfiil katılmış ve taraf olmuştur. Adaleti siyasetten ayırdığı iddiasında olan uluslararası kurumlar da, başta Avrupa Birliği olmak üzere, halkımıza yapılan haksızlıkların öncüsü, savunucusu ve uygulayıcısı olmuştur.</w:t>
      </w:r>
    </w:p>
    <w:p>
      <w:pPr>
        <w:pStyle w:val="Normal"/>
        <w:jc w:val="both"/>
        <w:rPr>
          <w:sz w:val="24"/>
          <w:lang w:val="tr-TR"/>
        </w:rPr>
      </w:pPr>
      <w:r>
        <w:rPr>
          <w:sz w:val="24"/>
          <w:lang w:val="tr-TR"/>
        </w:rPr>
      </w:r>
    </w:p>
    <w:p>
      <w:pPr>
        <w:pStyle w:val="Normal"/>
        <w:jc w:val="both"/>
        <w:rPr>
          <w:sz w:val="24"/>
          <w:lang w:val="tr-TR"/>
        </w:rPr>
      </w:pPr>
      <w:r>
        <w:rPr>
          <w:sz w:val="24"/>
          <w:lang w:val="tr-TR"/>
        </w:rPr>
        <w:tab/>
        <w:t>Devletimizi işte bu koşullara karşın kurduk ve yaşattık. Bundan kıvanç ve güven duymalı, toplumsal potansiyelimizi ve değerlerimizi asla gözardı etmemeliyiz.</w:t>
      </w:r>
    </w:p>
    <w:p>
      <w:pPr>
        <w:pStyle w:val="Normal"/>
        <w:jc w:val="both"/>
        <w:rPr>
          <w:sz w:val="24"/>
          <w:lang w:val="tr-TR"/>
        </w:rPr>
      </w:pPr>
      <w:r>
        <w:rPr>
          <w:sz w:val="24"/>
          <w:lang w:val="tr-TR"/>
        </w:rPr>
      </w:r>
    </w:p>
    <w:p>
      <w:pPr>
        <w:pStyle w:val="Normal"/>
        <w:jc w:val="both"/>
        <w:rPr>
          <w:sz w:val="24"/>
          <w:lang w:val="tr-TR"/>
        </w:rPr>
      </w:pPr>
      <w:r>
        <w:rPr>
          <w:sz w:val="24"/>
          <w:lang w:val="tr-TR"/>
        </w:rPr>
        <w:tab/>
        <w:t>Bugün gelinen talihsiz noktada, devletimiz her alanda gözardı edilebilir mi? Ama bugünkü durum kaderimiz değildir. Yılgınlığın, kaderciliğin ve teslimiyetin varoluş mücadelemizde yeri yoktur. Demokrasimizi çalıştıracak ve çözümler üreteceğiz. Bundan hiçbirimiz kuşku duymamalıyız. Demokrasimize güvenelim, halkımıza güvenelim, anavatanımıza güvenelim, birlik ve beraberlik içinde olalım.</w:t>
      </w:r>
    </w:p>
    <w:p>
      <w:pPr>
        <w:pStyle w:val="Normal"/>
        <w:rPr>
          <w:sz w:val="24"/>
          <w:lang w:val="tr-TR"/>
        </w:rPr>
      </w:pPr>
      <w:r>
        <w:rPr>
          <w:sz w:val="24"/>
          <w:lang w:val="tr-TR"/>
        </w:rPr>
      </w:r>
    </w:p>
    <w:p>
      <w:pPr>
        <w:pStyle w:val="Normal"/>
        <w:jc w:val="both"/>
        <w:rPr>
          <w:sz w:val="24"/>
          <w:lang w:val="tr-TR"/>
        </w:rPr>
      </w:pPr>
      <w:r>
        <w:rPr>
          <w:sz w:val="24"/>
          <w:lang w:val="tr-TR"/>
        </w:rPr>
        <w:tab/>
        <w:t xml:space="preserve">Sayın milletvekilleri; yoğun bir çalışma dönemini geride bıraktık. Yeni çalışma yılına da o dönemin ivmesiyle giriyoruz. Yasama görevlerimizin yürütülmesinde hiçbir sorun olmadı. Komisyonlarımız ve Genel Kurulumuz düzenli ve verimli çalıştı. Bu performansı yeni çalışma döneminde de artırarak sürdüreceğiz. Meclisimizin dördüncü dönem, ikinci yasama yılı etkinliklerine ilişkin rapor sizlere ulaştırılmıştır, ayrıntıları orada bulabilirsiniz. Burdan okumayacağım. </w:t>
      </w:r>
    </w:p>
    <w:p>
      <w:pPr>
        <w:pStyle w:val="Normal"/>
        <w:jc w:val="both"/>
        <w:rPr>
          <w:sz w:val="24"/>
          <w:lang w:val="tr-TR"/>
        </w:rPr>
      </w:pPr>
      <w:r>
        <w:rPr>
          <w:sz w:val="24"/>
          <w:lang w:val="tr-TR"/>
        </w:rPr>
      </w:r>
    </w:p>
    <w:p>
      <w:pPr>
        <w:pStyle w:val="Normal"/>
        <w:jc w:val="both"/>
        <w:rPr>
          <w:sz w:val="24"/>
          <w:lang w:val="tr-TR"/>
        </w:rPr>
      </w:pPr>
      <w:r>
        <w:rPr>
          <w:sz w:val="24"/>
          <w:lang w:val="tr-TR"/>
        </w:rPr>
        <w:tab/>
        <w:t>Ben kısaca geçirdiğimiz yasalar üzerinde duracağım.</w:t>
      </w:r>
    </w:p>
    <w:p>
      <w:pPr>
        <w:pStyle w:val="Normal"/>
        <w:jc w:val="both"/>
        <w:rPr>
          <w:sz w:val="24"/>
          <w:lang w:val="tr-TR"/>
        </w:rPr>
      </w:pPr>
      <w:r>
        <w:rPr>
          <w:sz w:val="24"/>
          <w:lang w:val="tr-TR"/>
        </w:rPr>
      </w:r>
    </w:p>
    <w:p>
      <w:pPr>
        <w:pStyle w:val="Normal"/>
        <w:jc w:val="both"/>
        <w:rPr>
          <w:sz w:val="24"/>
          <w:lang w:val="tr-TR"/>
        </w:rPr>
      </w:pPr>
      <w:r>
        <w:rPr>
          <w:sz w:val="24"/>
          <w:lang w:val="tr-TR"/>
        </w:rPr>
        <w:tab/>
        <w:t>İkinci Yasama yılında Meclisimize 68 Yasa Tasarısı ve 3 tane de Yasa Gücünde Kararname sunulmuş; Yasa Tasarılarından 36 tanesi doğrudan 2 tanesi de birleştirilerek kabul edilmiş; 2 Yasa Gücünde Kararname de doğrudan kabul edilerek Resmi Gazete’de yayımlanmışlardır. Böylece toplam 37 Yasa Resmi Gazete’de yayımlanmıştır.</w:t>
      </w:r>
    </w:p>
    <w:p>
      <w:pPr>
        <w:pStyle w:val="Normal"/>
        <w:jc w:val="both"/>
        <w:rPr>
          <w:sz w:val="24"/>
          <w:lang w:val="tr-TR"/>
        </w:rPr>
      </w:pPr>
      <w:r>
        <w:rPr>
          <w:sz w:val="24"/>
          <w:lang w:val="tr-TR"/>
        </w:rPr>
      </w:r>
    </w:p>
    <w:p>
      <w:pPr>
        <w:pStyle w:val="Normal"/>
        <w:jc w:val="both"/>
        <w:rPr>
          <w:sz w:val="24"/>
          <w:lang w:val="tr-TR"/>
        </w:rPr>
      </w:pPr>
      <w:r>
        <w:rPr>
          <w:sz w:val="24"/>
          <w:lang w:val="tr-TR"/>
        </w:rPr>
        <w:tab/>
        <w:t>Birinci Yasama yılından kalan 34 Yasa Tasarısı da İkinci Yasama yılında yasalaştırılmıştır.</w:t>
      </w:r>
    </w:p>
    <w:p>
      <w:pPr>
        <w:pStyle w:val="Normal"/>
        <w:jc w:val="both"/>
        <w:rPr>
          <w:sz w:val="24"/>
          <w:lang w:val="tr-TR"/>
        </w:rPr>
      </w:pPr>
      <w:r>
        <w:rPr>
          <w:sz w:val="24"/>
          <w:lang w:val="tr-TR"/>
        </w:rPr>
      </w:r>
    </w:p>
    <w:p>
      <w:pPr>
        <w:pStyle w:val="Normal"/>
        <w:jc w:val="both"/>
        <w:rPr>
          <w:sz w:val="24"/>
          <w:lang w:val="tr-TR"/>
        </w:rPr>
      </w:pPr>
      <w:r>
        <w:rPr>
          <w:sz w:val="24"/>
          <w:lang w:val="tr-TR"/>
        </w:rPr>
        <w:tab/>
        <w:t>Buna göre, ikinci yasama yılında toplam 69 Yasa Tasarısı ile 2 Yasa Gücünde Kararname yasalaştırılmış ve 71 Yasa Resmi Gazete’de yayımlanmıştır.</w:t>
      </w:r>
    </w:p>
    <w:p>
      <w:pPr>
        <w:pStyle w:val="Normal"/>
        <w:jc w:val="both"/>
        <w:rPr>
          <w:sz w:val="24"/>
          <w:lang w:val="tr-TR"/>
        </w:rPr>
      </w:pPr>
      <w:r>
        <w:rPr>
          <w:sz w:val="24"/>
          <w:lang w:val="tr-TR"/>
        </w:rPr>
      </w:r>
    </w:p>
    <w:p>
      <w:pPr>
        <w:pStyle w:val="Normal"/>
        <w:jc w:val="both"/>
        <w:rPr>
          <w:sz w:val="24"/>
          <w:lang w:val="tr-TR"/>
        </w:rPr>
      </w:pPr>
      <w:r>
        <w:rPr>
          <w:sz w:val="24"/>
          <w:lang w:val="tr-TR"/>
        </w:rPr>
        <w:tab/>
        <w:t>Birinci Yasama Yılında sunulan 3 Yasa Tasarısı Hükümetçe geri alınmıştır. Meclisimizce kabul edilen 3 Yasa Cumhurbaşkanı tarafından bir daha görüşülmek üzere Meclise geri gönderilmiştir. Bunlar tekrar görüşülerek kabul edilmiş ve Resmi Gazete’de yayımlanmıştır.</w:t>
      </w:r>
    </w:p>
    <w:p>
      <w:pPr>
        <w:pStyle w:val="Normal"/>
        <w:jc w:val="both"/>
        <w:rPr>
          <w:sz w:val="24"/>
          <w:lang w:val="tr-TR"/>
        </w:rPr>
      </w:pPr>
      <w:r>
        <w:rPr>
          <w:sz w:val="24"/>
          <w:lang w:val="tr-TR"/>
        </w:rPr>
      </w:r>
    </w:p>
    <w:p>
      <w:pPr>
        <w:pStyle w:val="Normal"/>
        <w:jc w:val="both"/>
        <w:rPr>
          <w:sz w:val="24"/>
          <w:lang w:val="tr-TR"/>
        </w:rPr>
      </w:pPr>
      <w:r>
        <w:rPr>
          <w:sz w:val="24"/>
          <w:lang w:val="tr-TR"/>
        </w:rPr>
        <w:tab/>
        <w:t>Halen Ekonomi, Maliye, Bütçe ve Plan Komitesinin gündeminde 23 Yasa Tasarısı ve 1 Yasa Gücünde Kararname, İdari ve Sosyal İşler Komitesinin gündeminde 21, Hukuk ve Siyasi İşler Komitesinin gündeminde 12 olmak üzere, Komitelerin gündeminde toplam 56 Yasa Tasarısı ile 1 Yasa Gücünde Kararname bulunmaktadır.</w:t>
      </w:r>
    </w:p>
    <w:p>
      <w:pPr>
        <w:pStyle w:val="Normal"/>
        <w:jc w:val="both"/>
        <w:rPr>
          <w:sz w:val="24"/>
          <w:lang w:val="tr-TR"/>
        </w:rPr>
      </w:pPr>
      <w:r>
        <w:rPr>
          <w:sz w:val="24"/>
          <w:lang w:val="tr-TR"/>
        </w:rPr>
      </w:r>
    </w:p>
    <w:p>
      <w:pPr>
        <w:pStyle w:val="Normal"/>
        <w:jc w:val="both"/>
        <w:rPr>
          <w:sz w:val="24"/>
          <w:lang w:val="tr-TR"/>
        </w:rPr>
      </w:pPr>
      <w:r>
        <w:rPr>
          <w:sz w:val="24"/>
          <w:lang w:val="tr-TR"/>
        </w:rPr>
        <w:tab/>
        <w:t>İkinci Yasama Yılında Meclisimize 2 Yasa Önerisi sunulmuştur. Birinci Yasama Yılında sunulan 2 Yasa Önerisi öneri sahibince geri çekilmiştir. Halen Hukuk ve Siyasi İşler Komitesinin gündeminde 1 tanesi Birinci Yasama Yılında ve 1 tanesi de İkinci Yasama Yılında sunulan toplam 2; İdari ve Sosyal İşler Komitesinin gündeminde 3 tanesi Birinci Yasama Yılında, 1 tanesi İkinci Yasama Yılında sunulan toplam 4; Ekonomi, Maliye, Bütçe ve Plan Komitesinin gündeminde ise Birinci Yasama Yılından kalan 1 yasa Önerisi olmak üzere Komitelerin gündeminde toplam 7 Yasa Önerisi bulunmaktadır.</w:t>
      </w:r>
    </w:p>
    <w:p>
      <w:pPr>
        <w:pStyle w:val="Normal"/>
        <w:jc w:val="both"/>
        <w:rPr>
          <w:sz w:val="24"/>
          <w:lang w:val="tr-TR"/>
        </w:rPr>
      </w:pPr>
      <w:r>
        <w:rPr>
          <w:sz w:val="24"/>
          <w:lang w:val="tr-TR"/>
        </w:rPr>
      </w:r>
    </w:p>
    <w:p>
      <w:pPr>
        <w:pStyle w:val="Normal"/>
        <w:jc w:val="both"/>
        <w:rPr>
          <w:sz w:val="24"/>
          <w:lang w:val="tr-TR"/>
        </w:rPr>
      </w:pPr>
      <w:r>
        <w:rPr>
          <w:sz w:val="24"/>
          <w:lang w:val="tr-TR"/>
        </w:rPr>
        <w:tab/>
        <w:t>İkinci Yasama Yılında, İçtüzük uygulaması ve Meclis çalışmaları ile ilgili olarak, Başkanlık Divanınca üretilen kararlardan 24 tanesi; Danışma Kurulunca üretilen kararlardan 6 tanesi Genel Kurulun onayına sunulmuş olup Resmi Gazete’de 45 karar yayımlanmıştır. Bu arada Başkanlık Divanının 7 kararı ile Danışma Kurulunun 20 Kararının Resmi Gazete’de yayımlanmasına gerek görülme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Cumhuriyet Meclisimizin daha verimli çalışabilmesi için Teşkilat Yasamız yeniden düzenlenmiştir. Terfi ve tayinlerin yapılarak, yasamızın son şeklinin uygulamaya girmesinden sonra Meclis bürokrasimizin, yasama organımızın daha verimli ve daha tempolu çalışmasına destek vereceği kuşkusuzdur.</w:t>
      </w:r>
    </w:p>
    <w:p>
      <w:pPr>
        <w:pStyle w:val="Normal"/>
        <w:jc w:val="both"/>
        <w:rPr>
          <w:sz w:val="24"/>
          <w:lang w:val="tr-TR"/>
        </w:rPr>
      </w:pPr>
      <w:r>
        <w:rPr>
          <w:sz w:val="24"/>
          <w:lang w:val="tr-TR"/>
        </w:rPr>
      </w:r>
    </w:p>
    <w:p>
      <w:pPr>
        <w:pStyle w:val="Normal"/>
        <w:jc w:val="both"/>
        <w:rPr>
          <w:sz w:val="24"/>
          <w:lang w:val="tr-TR"/>
        </w:rPr>
      </w:pPr>
      <w:r>
        <w:rPr>
          <w:sz w:val="24"/>
          <w:lang w:val="tr-TR"/>
        </w:rPr>
        <w:tab/>
        <w:t>Bu arada bilgi çağının gerektirdiği teknik donanımla da takviye edilen Meclisimiz devletimizin örnek kurumlarından biri olma özelliğini günden güne geliştirmektedir. Bilgisayar teknolojisinin ürettiği tüm sistemler, internet dahil, Meclisimizce devreye girmiştir.</w:t>
      </w:r>
    </w:p>
    <w:p>
      <w:pPr>
        <w:pStyle w:val="Normal"/>
        <w:jc w:val="both"/>
        <w:rPr>
          <w:sz w:val="24"/>
          <w:lang w:val="tr-TR"/>
        </w:rPr>
      </w:pPr>
      <w:r>
        <w:rPr>
          <w:sz w:val="24"/>
          <w:lang w:val="tr-TR"/>
        </w:rPr>
      </w:r>
    </w:p>
    <w:p>
      <w:pPr>
        <w:pStyle w:val="Normal"/>
        <w:jc w:val="both"/>
        <w:rPr>
          <w:sz w:val="24"/>
          <w:lang w:val="tr-TR"/>
        </w:rPr>
      </w:pPr>
      <w:r>
        <w:rPr>
          <w:sz w:val="24"/>
          <w:lang w:val="tr-TR"/>
        </w:rPr>
        <w:tab/>
        <w:t>İçtüzüğün değiştirilmesi çalışmaları tamamlanmış olup, Hukuk ve Siyasi İşler Komitesi’nin gündemine bu dönem getirilecek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Meclisimizin dış temasları çerçevesinde yürütülen çalışmalara da kısaca değinmek istiyorum:</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TBMM, Türk Cumhuriyetleri ve çeşitli ülkelerle olan ilişkilerini sürdürmek ve daha yoğun hale getirmek için çalışmalarını yoğunlaştırmaktadır. Bu çerçevede Türkiye ve diğer Türk Cumhuriyetleri yanında, birçok ülkeden parlamenterlerin Adamıza gelerek temaslar yapmalarına olanak sağlanmıştır.</w:t>
      </w:r>
    </w:p>
    <w:p>
      <w:pPr>
        <w:pStyle w:val="Normal"/>
        <w:jc w:val="both"/>
        <w:rPr>
          <w:sz w:val="24"/>
          <w:lang w:val="tr-TR"/>
        </w:rPr>
      </w:pPr>
      <w:r>
        <w:rPr>
          <w:sz w:val="24"/>
          <w:lang w:val="tr-TR"/>
        </w:rPr>
      </w:r>
    </w:p>
    <w:p>
      <w:pPr>
        <w:pStyle w:val="Normal"/>
        <w:jc w:val="both"/>
        <w:rPr>
          <w:sz w:val="24"/>
          <w:lang w:val="tr-TR"/>
        </w:rPr>
      </w:pPr>
      <w:r>
        <w:rPr>
          <w:sz w:val="24"/>
          <w:lang w:val="tr-TR"/>
        </w:rPr>
        <w:tab/>
        <w:t>Son olarak 20 Temmuz kutlamaları çerçevesinde, sözü edilen ülkelerden birçok milletvekili konuk edilmiş ve gerçekleri yerinde görmeleri sağlanmıştır. Bu temasları artırmak yönündeki gayretlerimiz hız kazanarak devam edecektir. T.C. Büyükelçiliğine bu bağlamdaki katkı ve desteklerinden dolayı şükranlarımı sunuyorum</w:t>
      </w:r>
    </w:p>
    <w:p>
      <w:pPr>
        <w:pStyle w:val="Normal"/>
        <w:jc w:val="both"/>
        <w:rPr>
          <w:sz w:val="24"/>
          <w:lang w:val="tr-TR"/>
        </w:rPr>
      </w:pPr>
      <w:r>
        <w:rPr>
          <w:sz w:val="24"/>
          <w:lang w:val="tr-TR"/>
        </w:rPr>
      </w:r>
    </w:p>
    <w:p>
      <w:pPr>
        <w:pStyle w:val="Normal"/>
        <w:jc w:val="both"/>
        <w:rPr>
          <w:sz w:val="24"/>
          <w:lang w:val="tr-TR"/>
        </w:rPr>
      </w:pPr>
      <w:r>
        <w:rPr>
          <w:sz w:val="24"/>
          <w:lang w:val="tr-TR"/>
        </w:rPr>
        <w:tab/>
        <w:t>1999 ve 2000 yılında yapılan 20 Temmuz ve 15 Kasım kutlamaları sürecinde davetlimiz olarak gelen Türk Asıllı Parlamenterlerle oluşturduğumuz birliktelikten sonra bir “Lefkoşa Deklerasyonu” yayınladık. 20 Temmuz 2000’de “Dünya Ülkeleri Türk Asıllı Parlamenterler Birliği Kurucu Heyetini” oluşturduk. Sekreteryasını biz üstlendik. 15 Kasım 2000’de de Genel Kurulu yapma kararı aldık. Bu konuya büyük önem veriyoruz. Sesimizi duyurmada ve lobicilikte bize çok önemli yararlar sağlayacaktır. Buna yürekten inanıyorum.</w:t>
      </w:r>
    </w:p>
    <w:p>
      <w:pPr>
        <w:pStyle w:val="Normal"/>
        <w:jc w:val="both"/>
        <w:rPr>
          <w:sz w:val="24"/>
          <w:lang w:val="tr-TR"/>
        </w:rPr>
      </w:pPr>
      <w:r>
        <w:rPr>
          <w:sz w:val="24"/>
          <w:lang w:val="tr-TR"/>
        </w:rPr>
      </w:r>
    </w:p>
    <w:p>
      <w:pPr>
        <w:pStyle w:val="Normal"/>
        <w:jc w:val="both"/>
        <w:rPr>
          <w:sz w:val="24"/>
          <w:lang w:val="tr-TR"/>
        </w:rPr>
      </w:pPr>
      <w:r>
        <w:rPr>
          <w:sz w:val="24"/>
          <w:lang w:val="tr-TR"/>
        </w:rPr>
        <w:tab/>
        <w:t>Avrupa Konseyi Parlamenterler Meclisi Toplantılarına sürekli heyetler gönderilmiş ve bu platformda görüşlerimizin anlatılmasına gayret gösterilmiştir. AKPA’da çalışmalarımız netice vermeye başlamıştır. Komitelerde Kıbrıs sorunu ele alınırken toplantılara katılarak görüşlerimiz anlatılmış, Kuzey Kıbrıs Türk Cumhuriyeti’nin varlığı vurgulanmıştır. Bu çerçevede AKPA Siyasi İşler Komitesi Kültür Mirası Alt Komitesi ve Gençlik ve Spor Komitesi toplantılarına Meclis heyeti olarak katılarak görüşlerimizi ifade etme olanağı bulduk. Bu arada yaptığımız girişimler sonucu AKPA binasında heyetlerimize bir büro tahsis edilmesi sağlanmıştır. Artık çalışmalarımızı daha rahat bir ortamda sürdürebil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arlamentolararası Birlik ile ilişkilerimiz sürdürülmüş ve Türk ve Rum taraflarının ayni toplantıda bir araya gelmesi şeklinde başlatılan süreç çerçevesinde tarafların eşitliğinin vurgulanması sağlanmıştır. </w:t>
      </w:r>
    </w:p>
    <w:p>
      <w:pPr>
        <w:pStyle w:val="Normal"/>
        <w:jc w:val="both"/>
        <w:rPr>
          <w:sz w:val="24"/>
          <w:lang w:val="tr-TR"/>
        </w:rPr>
      </w:pPr>
      <w:r>
        <w:rPr>
          <w:sz w:val="24"/>
          <w:lang w:val="tr-TR"/>
        </w:rPr>
      </w:r>
    </w:p>
    <w:p>
      <w:pPr>
        <w:pStyle w:val="Normal"/>
        <w:jc w:val="both"/>
        <w:rPr>
          <w:sz w:val="24"/>
          <w:lang w:val="tr-TR"/>
        </w:rPr>
      </w:pPr>
      <w:r>
        <w:rPr>
          <w:sz w:val="24"/>
          <w:lang w:val="tr-TR"/>
        </w:rPr>
        <w:tab/>
        <w:t>En son PAB toplantısı Ürdün’ün başkenti Amman’da yapılmıştı. Ali Rübüullah isimli bir Ürdün milletvekili ile çok iyi dostluk kurduk. Kendisi eğitimini Türkiye’de, oğlu ise DAÜ’de yapmıştı. Bu vesile ile Ürdün Parlamentosu ile Dostluk Grubu oluşturduk. Ürdün Parlamento Başkanı’nı Kuzey Kıbrıs Türk Cumhuriyeti’ne davet ettim, olumlu yanıt aldım. 20 Temmuz etkinliklerimize ilk defa Ürdün’den geniş bir Parlamento heyeti katıldı. Artan ilişkilerimiz nedeni ile Amman’da bir Fahri Konsolosluk açılmasına aracılık ettik ve açıldı. Doğu Akdeniz Üniversitesi de bir temsilcilik açtı. Böylesi çalışmaların Kuzey Kıbrıs Türk Cumhuriyeti’nin sesinin duyurulmasına ve ileride tanınmasına vesile olacağına yürekten inanıyorum.</w:t>
      </w:r>
    </w:p>
    <w:p>
      <w:pPr>
        <w:pStyle w:val="Normal"/>
        <w:jc w:val="both"/>
        <w:rPr>
          <w:sz w:val="24"/>
          <w:lang w:val="tr-TR"/>
        </w:rPr>
      </w:pPr>
      <w:r>
        <w:rPr>
          <w:sz w:val="24"/>
          <w:lang w:val="tr-TR"/>
        </w:rPr>
      </w:r>
    </w:p>
    <w:p>
      <w:pPr>
        <w:pStyle w:val="Normal"/>
        <w:jc w:val="both"/>
        <w:rPr>
          <w:sz w:val="24"/>
          <w:lang w:val="tr-TR"/>
        </w:rPr>
      </w:pPr>
      <w:r>
        <w:rPr>
          <w:sz w:val="24"/>
          <w:lang w:val="tr-TR"/>
        </w:rPr>
        <w:tab/>
        <w:t>Gerek AKPA gerekse PAB toplantılarında varlığımız ve haklarımız hassasiyetle savunulmuş ve bu kurumlarda etkili şahsiyetlerle temaslarımız sürdürülmüştür.</w:t>
        <w:tab/>
      </w:r>
    </w:p>
    <w:p>
      <w:pPr>
        <w:pStyle w:val="Normal"/>
        <w:jc w:val="both"/>
        <w:rPr>
          <w:sz w:val="24"/>
          <w:lang w:val="tr-TR"/>
        </w:rPr>
      </w:pPr>
      <w:r>
        <w:rPr>
          <w:sz w:val="24"/>
          <w:lang w:val="tr-TR"/>
        </w:rPr>
      </w:r>
    </w:p>
    <w:p>
      <w:pPr>
        <w:pStyle w:val="Normal"/>
        <w:jc w:val="both"/>
        <w:rPr>
          <w:sz w:val="24"/>
          <w:lang w:val="tr-TR"/>
        </w:rPr>
      </w:pPr>
      <w:r>
        <w:rPr>
          <w:sz w:val="24"/>
          <w:lang w:val="tr-TR"/>
        </w:rPr>
        <w:tab/>
        <w:t>Kıbrıs’ta bir anlaşmanın olması en büyük dileğimizdir. Bu yönde başlatılan dolaylı görüşmeleri yürekten destekliyoruz. Ancak Rum tarafında bu istek ve insiyatifin olmadığı, Sn. Birleşmiş Milletler Genel Sekreteri Annan’ın 4. tur görüşmelerin başlangıcında okuduğu yazıya gösterdikleri tepkiden anlaşılmaktadır. Siyasal eşitliğimizi ve ayrı temsiliyetimizi bile tanımayan Rum toplumu, ne Cumhuriyeti, ne de ekonomik gelişmişliğini bizimle paylaşmaz, paylaşmak istemez. Akritas Planının altına imza atmış kişilerden bunu beklemek hayal olur. Böylesi yöneticilerin Miloseviç’ten ne farkları vardır? Bunların savaş suçlusu ve binlerce insanın katil olarak yargılanmasının gereği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ıbrıs’ın bugün bu hale gelmesinde Birleşik Krallığın günahı büyüktür. Hakka dayanan sürekli bir barışın gündeme gelmesi İngiliz Üslerini de gündeme getireceğinden işlerine gelmemekte “Tavşana kaç tazıya tut” taktiği uygulamaktadırlar. Bu adada İngiliz’in iki küçük toprak parçası egemen olabilmekte, bizim 200.000 nüfus ve % 35 toprağımız egemen olamamaktadır. Bundan daha büyük çelişki, bundan daha büyük çifte standart olamaz. Artık İngiliz Üslerinin gündeme getirilmesi zamanının geld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Meclisimizin yurt dışı temasları yanında, yurt içinde Meclis Başkanlığı adına atıcılık ile atletizm ve güreş etkinlikleri düzenlenmiştir. Atıcılık Federasyonu ile Satranç Federasyonuna mali katkıda bulunulmuş ve sportif etkinliklere katılım sürdürülmüştür. Ayrıca 19 Mayıs etkinlikleri çerçevesinde Türkiye Büyük Millet Meclisi futbol takımı ile Meclisimiz futbol takımları arasında bir dostluk maçı yapılmıştı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çatısı altında milletvekillerine yönelik başlatılan İngilizce ve Fransızca dil kursları bu yıl da sürdürülmüştü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oplumun sanat ve kültür yaşamına da duyarlılıkla yaklaşılmaktadır. Bu bağlamda, Başkent Tiyatro Projesi Yürütme Komitesi Başkanlığı, Cumhuriyet Meclisi Başkanlığınca yürütülmektedir. Projenin temeli atılmış olup, 2. Etap ihale aşamasına gelmiştir. Bu eser başkent Lefkoşamızın yüz akı, onuru olacaktır.</w:t>
      </w:r>
    </w:p>
    <w:p>
      <w:pPr>
        <w:pStyle w:val="Normal"/>
        <w:jc w:val="both"/>
        <w:rPr>
          <w:sz w:val="24"/>
          <w:lang w:val="tr-TR"/>
        </w:rPr>
      </w:pPr>
      <w:r>
        <w:rPr>
          <w:sz w:val="24"/>
          <w:lang w:val="tr-TR"/>
        </w:rPr>
      </w:r>
    </w:p>
    <w:p>
      <w:pPr>
        <w:pStyle w:val="Normal"/>
        <w:jc w:val="both"/>
        <w:rPr>
          <w:sz w:val="24"/>
          <w:lang w:val="tr-TR"/>
        </w:rPr>
      </w:pPr>
      <w:r>
        <w:rPr>
          <w:sz w:val="24"/>
          <w:lang w:val="tr-TR"/>
        </w:rPr>
        <w:tab/>
        <w:t>Halkın malı olan kültür mirasımızın, halkın iradesinin temsil edildiği Cumhuriyet Meclisine devredilmesi ile ilgili düşüncemi hâlâ muhafaza ediyorum. Bu husus Türkiye Büyük Millet Meclisi tarafından mükemmel bir şekilde uygulanmaktadır. Dileğim bu uygulamanın Kuzey Kıbrıs Türk Cumhuriyetinde de gerçekleşme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eni Teşkilat Yasamızla Meclis çalışanları Meclis Personeli olacaktır. Bu husus çalışanların motivasyonunu artırmada çok olumlu etki yapacaktır. Çok çalışkan, deneyimli ve özverili böylesi personelle çalışmak benim için büyük bir şans olmuştur. Tüm Meclis çalışanlarına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Çalışanlarımızın hizmetiçi eğitimleri her yıl bir program dahilinde Türkiye Büyük Millet Meclisinde yapılmaktadır. Türkiye Büyük Millet Meclisi Başkanı Sayın Yıldırım Akbulut Meclisimizi 2000 yılı içerisinde onurlandırmışlar ve bir de tarihi konuşma yapmışlardır. Bu arada Meclisimizin mevcut eksikliklerinin giderilmesi konusunda da maddi ve manevi destek vadetmişlerdir. Bu konu ile ilgili bir Teknik Heyet gönderilerek gerekli incelemeler yapılmış ve ihtiyaçlar projelendirilmiştir. Yakında somut sonuç alınacaktır. Bu vesileyle Türkiye Büyük Millet Meclisine şükranlarımı sunmayı onurlu bir görev addediyorum.</w:t>
      </w:r>
    </w:p>
    <w:p>
      <w:pPr>
        <w:pStyle w:val="Normal"/>
        <w:jc w:val="both"/>
        <w:rPr>
          <w:sz w:val="24"/>
          <w:lang w:val="tr-TR"/>
        </w:rPr>
      </w:pPr>
      <w:r>
        <w:rPr>
          <w:sz w:val="24"/>
          <w:lang w:val="tr-TR"/>
        </w:rPr>
      </w:r>
    </w:p>
    <w:p>
      <w:pPr>
        <w:pStyle w:val="Normal"/>
        <w:jc w:val="both"/>
        <w:rPr>
          <w:sz w:val="24"/>
          <w:lang w:val="tr-TR"/>
        </w:rPr>
      </w:pPr>
      <w:r>
        <w:rPr>
          <w:sz w:val="24"/>
          <w:lang w:val="tr-TR"/>
        </w:rPr>
        <w:tab/>
        <w:t>Sözlerimi tamamlamadan önce, büyük üzüntü kaynağı olan Cumhuriyet Meclisine saldırılması olayına da değinmek isterim. Parlamentonun basılması olayı, Kuzey Kıbrıs Türk Cumhuriyeti kurulduğu günden bu yana yaşadığımız en talihsiz olaydır. Gösteri ve yürüyüşlere söyleyecek hiçbir sözüm yok. Hele haklı olduklarına yürekten inandığım mudilere hiçbir sözüm yok. Ancak Meclis işgali ve Meclise zarar verilmesi olayı çok yanlış, çok talihsiz bir olay olarak hep anılacaktır. Halkın iradesinin temsil edildiği yer böylesi bir eyleme layık değildir. Temennimiz mudi sorununun süratle ve verilen sözler doğrultusunda halledilmesi, bir daha da böyle bir eylemin tekrarlanmamasıdır. Meclisimize “Sözde Meclis” diyenleri kınıyor, bu konuda yargıyı göreve davet e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unmuş olduğum bu bilgilerin ayrıntılı dökümleri Rapora eklenmiştir. Bilgiler, Rapor ile birlikte birleşim tutanağına eklenecektir. </w:t>
      </w:r>
    </w:p>
    <w:p>
      <w:pPr>
        <w:pStyle w:val="Normal"/>
        <w:jc w:val="both"/>
        <w:rPr>
          <w:sz w:val="24"/>
          <w:lang w:val="tr-TR"/>
        </w:rPr>
      </w:pPr>
      <w:r>
        <w:rPr>
          <w:sz w:val="24"/>
          <w:lang w:val="tr-TR"/>
        </w:rPr>
      </w:r>
    </w:p>
    <w:p>
      <w:pPr>
        <w:pStyle w:val="Normal"/>
        <w:jc w:val="both"/>
        <w:rPr>
          <w:sz w:val="24"/>
          <w:lang w:val="tr-TR"/>
        </w:rPr>
      </w:pPr>
      <w:r>
        <w:rPr>
          <w:sz w:val="24"/>
          <w:lang w:val="tr-TR"/>
        </w:rPr>
        <w:tab/>
        <w:t>Yeni yasama yılının halkımıza hayırlı ve uğurlu olmasını diler, hepinize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konuşmalara yer verilecektir. İlk konuşmayı, tensip buyurursa, Sayın Cumhurbaşkanına vermek istiyorum. Ondan sonra Sayın Başbakana, ondan sonra da gruplara onbeşer dakikayı aşmamak üzere söz vereceğim.</w:t>
      </w:r>
    </w:p>
    <w:p>
      <w:pPr>
        <w:pStyle w:val="Normal"/>
        <w:jc w:val="both"/>
        <w:rPr>
          <w:sz w:val="24"/>
          <w:lang w:val="tr-TR"/>
        </w:rPr>
      </w:pPr>
      <w:r>
        <w:rPr>
          <w:sz w:val="24"/>
          <w:lang w:val="tr-TR"/>
        </w:rPr>
      </w:r>
    </w:p>
    <w:p>
      <w:pPr>
        <w:pStyle w:val="Normal"/>
        <w:jc w:val="both"/>
        <w:rPr>
          <w:sz w:val="24"/>
          <w:lang w:val="tr-TR"/>
        </w:rPr>
      </w:pPr>
      <w:r>
        <w:rPr>
          <w:sz w:val="24"/>
          <w:lang w:val="tr-TR"/>
        </w:rPr>
        <w:tab/>
        <w:t>Buyurun Sayın Cumhurbaşkanı.</w:t>
      </w:r>
    </w:p>
    <w:p>
      <w:pPr>
        <w:pStyle w:val="Normal"/>
        <w:jc w:val="both"/>
        <w:rPr>
          <w:sz w:val="24"/>
          <w:lang w:val="tr-TR"/>
        </w:rPr>
      </w:pPr>
      <w:r>
        <w:rPr>
          <w:sz w:val="24"/>
          <w:lang w:val="tr-TR"/>
        </w:rPr>
      </w:r>
    </w:p>
    <w:p>
      <w:pPr>
        <w:pStyle w:val="Normal"/>
        <w:jc w:val="both"/>
        <w:rPr>
          <w:sz w:val="24"/>
          <w:lang w:val="tr-TR"/>
        </w:rPr>
      </w:pPr>
      <w:r>
        <w:rPr>
          <w:sz w:val="24"/>
          <w:lang w:val="tr-TR"/>
        </w:rPr>
        <w:tab/>
        <w:t>CUMHURBAŞKANI SAYIN RAUF R. DENKTAŞ - Sayın Başkan, değerli milletvekilleri; yeni Yasama Yılınız hepinize hayırlı olsun, kutlu olsun. Ümit ederim ki önünüzdeki yılın hem iç, hem dış konularda ne kadar çetin geçeceğinin idraki içerisindesiniz. Bunun gereği, elbirliği içerisinde ve iyi niyetle parti farkı gözetmeksizin önümüzdeki problemlere sarılmak ve bunların halli için muhakkak gerekli olan Anavatanın katkısını gönülden isteyerek bunu sağlamaktır. Ben iç konulara dokunmayacağım. Çünkü biraz sonra muhterem misafirlerimizle birlikte ayrılmak zorundayız. Ama iç konuların başında gelen ve halkımızın büyük bir kısmını derinden etkileyen mudiler konusunun halledilebileceğini bilmekteyiz. Bunun halledilebilmesi için Anavatanın Hükümetimizden beklentileri vardır. Ümit ederim ki geciktirmeden bunları hallederler ve gereken yardımı sağlamaya başlarlar.</w:t>
      </w:r>
    </w:p>
    <w:p>
      <w:pPr>
        <w:pStyle w:val="Normal"/>
        <w:jc w:val="both"/>
        <w:rPr>
          <w:sz w:val="24"/>
          <w:lang w:val="tr-TR"/>
        </w:rPr>
      </w:pPr>
      <w:r>
        <w:rPr>
          <w:sz w:val="24"/>
          <w:lang w:val="tr-TR"/>
        </w:rPr>
      </w:r>
    </w:p>
    <w:p>
      <w:pPr>
        <w:pStyle w:val="Normal"/>
        <w:jc w:val="both"/>
        <w:rPr>
          <w:sz w:val="24"/>
          <w:lang w:val="tr-TR"/>
        </w:rPr>
      </w:pPr>
      <w:r>
        <w:rPr>
          <w:sz w:val="24"/>
          <w:lang w:val="tr-TR"/>
        </w:rPr>
        <w:tab/>
        <w:t>Kıbrıs Meselesi konusunda Sayın Başbakan birkaç söz söylemiştir. Bunlara ben de birkaç söz ekle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Genel Sekreter 12 Eylül açıklamasında bir ortaklıktan bahsetmiştir. Bilmenizi isterim ki, Rumun en büyük şikâyeti ortaklık konusunda olmuştur. Ortaklık istemiyorlar. Ortaklık istemeyince ve ortaklık konusunu ortadan kaldırdıkları taktirde zaten geriye kalan sözlerin hiçbir anlamı kalmaz. Geriye kalan sözler neydi? Geriye kalan sözler, varılacak olan anlaşmada, ki bunu biz ısrarla istedik, nereye gideceğimizin hiç olmazsa işaretini gösterin, nedir konuşacağımız görelim dedik, bunun üzerinde ısrar ettik ve diplomatlarla konuşmalarımızda, en nihayet bu 12 Eylül açıklamasında belirlendi. İki eşit statüde bir kuruluşa gidilecektir. İsim koymuyor. Doğrusu da o. Bu iki eşit statüden biri diğerini temsil edemez, diğeri hakkında konuşamaz. Bu, muhakkak temin edilecek bir durum olarak altı çizilmiştir. İşte Rumların o iki günlük kavgası ve kargaşası bunları ortadan kaldırmak, hafifletmek içindi. Dolayısıyla orada yapılmış olan tespitlerden de görüleceği gibi bütün Rum partileri Klerides’in etrafında, sakın bunu kabul etme, gerekirse New York’u bırakalım gidelim şeklinde bir ruh haleti içerisine girmişler ve bu resmi New York’a çizmişlerdir. Maksat pazarlıktır. Pazarlık ederek aleyhlerine gördükleri bu durumu hafifletmek, aşağıya çekmektir. Onlar takdiklerini tam bir birlik içerisinde yürütmektedirler. Zaten unutmayınız Klerides’in kendi basınına beyanatı vardır. “Biz bu toplantılara takdik icabı geliyoruz. Takdiğimiz de Türk tarafının evet dediği her şeye hayır demektir. Bu güzel bir takdik olmuştur, geçerli bir takdik olmuştur. Türk tarafını böylelikle uzlaşmaz gösterdik ve kârlı çıktık. Bu takdiğe devam edeceğiz” demiştir. Glion’da kendi gazetelerine yapmış olduğu bu açıklamayı ne unutunuz, ne de unutturunuz. Çünkü sizin temsilciniz, bizler masaya takdik icabı oturmuyoruz. Barış arayışı içerisinde, uzlaşma isteyerek oturuyoruz, ama adımızı yine uzlaşmaza Rum tarafı çıkartmıştır. İçimizden de bazıları uzlaşmaz adını biz sürdürmek için elinden geleni yapmaktadır. Bunlara aldırmıyoruz. Biz yolumuza devam edeceğiz. Takip ettiğimiz çizgi Anavatan ile birlikte tespit edilmiş sağlam bir çizgidir. Bu çizgiden dönmek niyetinde değiliz. Bugün Papandreu’nun ve diğer Rum liderlerinin Klerides dahil beyanatları vardır. Federasyondan başka hiçbir şeye evet demeyiz diyorlar. Sorunuz kendilerine. Federasyon ortaklık değil mi? Ortaklığa niye karşı çıkıyorlar o halde? Federasyonda iki eşit birim ortaya çıkacak değil midir? O halde nedir öfkeleri? Niçin oraya kadar olsun gitmiyorlar ve ondan sonrasındaki zorluklar çıkıyorsa onlara bakarız demiyorlar? Halbuki onların istedikleri Kıbrıs Cumhuriyeti ünvanının altına saklanıp Kıbrıs’ı acele Avrupa Birliğine sokarak Türkiye henüz girmeden, bizim kendi statümüz hazırlanmadan ve tespit edilmeden, kabul edilmeden, kendi pazarlığımızı yapmadan silahla yapamadıklarını bu sahte ünvan altında yapmaktadır. </w:t>
      </w:r>
    </w:p>
    <w:p>
      <w:pPr>
        <w:pStyle w:val="Normal"/>
        <w:jc w:val="both"/>
        <w:rPr>
          <w:sz w:val="24"/>
          <w:lang w:val="tr-TR"/>
        </w:rPr>
      </w:pPr>
      <w:r>
        <w:rPr>
          <w:sz w:val="24"/>
          <w:lang w:val="tr-TR"/>
        </w:rPr>
      </w:r>
    </w:p>
    <w:p>
      <w:pPr>
        <w:pStyle w:val="Normal"/>
        <w:jc w:val="both"/>
        <w:rPr>
          <w:sz w:val="24"/>
          <w:lang w:val="tr-TR"/>
        </w:rPr>
      </w:pPr>
      <w:r>
        <w:rPr>
          <w:sz w:val="24"/>
          <w:lang w:val="tr-TR"/>
        </w:rPr>
        <w:tab/>
        <w:t>Kardeşlerim; oybirliği içerisinde söyleyebiliyor musunuz ortaklıktan vazgeçmeyiz? İki eşit statü olacaktır ve bunlar egemen statü olacaktır. Egemenliğimizden vazgeçmeyiz. Ve Rumların görüşmelerde öne sürdükleri, kendi gazetelerinde abartarak yazdıkları bireysel, insanlarımızı Rumlarla karşı karşıya koyacaklar insan hakkıdır diye, Rumun evinde oturan o ev sahibiymiş halâ kendilerine göre, o ev sahibi ile mahkemelik duruma getirilecek ve bu yıllarca devam edecek bir tedirginliğin bir başlangıcı olacaktır. Diyebilir misiniz oybirliği ile biz global değişimden yanayız ve bundan vazgeçmeyiz? İnsan hakları bahis konusu ise, kişisel insan hakları bahis konusu ise 1960 Anayasasında bile şu v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Eğer amme menfaati için yapılacak bir iş bütün amme menfaati gözönüne alındığında yapılması gerekiyorsa ama bunun neticesi cemaatlardan birinin aleyhine ise yapılamaz. Bu ne demektir? Toplumsal varlığımızı koruyor musunuz, koruyacak mısınız? Bakıyorum bu toplantılara giden arkadaşlar yasalar altında eşitliği alkışlamaktadırlar. Toplumsal eşitliğin, iki taraf olarak eşitliğin, iki parti olarak eşitliğin önemini anlamamaktadırlar. Halbuki biz hem bireysel eşitlikte varız, yasalar altında bireysel eşitlik tabiatıyla olacaktır ama aynı zamanda iki devlet haline gelmiş olan toplumların devlet olarak eşitliği muhakkak sağlanmalıdır. Buna devlet demiyorsanız bu, bu, bu günden kendi stratejiniz ve kendi partisel görüşünüz açısından hiç olmazsa Genel Sekreterin söylediklerini savununuz. Oybirliği ile savununuz, cesaretle savununuz. Rumun gayesi ve hedefi bizi Kıbrıs’ta azınlık yapmaktır. Akritas Planında öngördüğü hedeften zerre kadar ayrılmış değildirler. Ama onların içlerinde de bir ayrılma başlamıştır. Kendi liderleri arasında bugün yeniden teyiden aldım haberleri, şunları söyleyenler vardır. Parti olarak bizi davet ettiler görüşmelere. Bunun arkasında herhalde Genel Sekreterin artık birşeyler düşündüğü vardır. O halde nedir düşünebildiği iki devlet esasını kabul etme yönüne gidebilir diye düşünüyoruz. O halde biz Rumlar olarak niye biz bunu kabul etmiyoruz? Kabul edersek nedir aleyhimize, nedir leyhimize? Eğer Kıbrıs’ı yine bağımsız ada olarak tutabiliyorsak iki devletli bağımsız bir adadan acaba ne zarar gelir ki biz bunda ısrar ediyoruz diye kendi aralarında konuşmalar başlamıştır, görüşmeler başlamıştır. Yeter ki biz ne yaptığımızı bilelim, Anavatanla birlikte tespit ettiğimiz çizginin milli bir çizgi olduğunu kabul edelim. Konfederasyonun utanılacak bir formül olmadığını ve içinde bulunduğumuz durumda yegane, pratik bir solisyon olduğunu bilerek bunu da savunmasını bilelim. Bunları söylemek istiyorum. Zannedersem biz hakikaten iyi bir duruma gitmekteyiz. Ama iyi duruma gidiyoruz derken bilelim ki bu iyi durumun neticesini uçurum haline getirmek için etrafımızda çabalar devam etmektedir ve buna dikkat etmeliyiz. Yani şöyle güzel bir söz söylendi ve bir formül ortaya çıktı diye biz teknik açıdan ve görüşmeci olarak bunun etrafında kazılmakta olan uçurumları ve tehlikeleri görmezlikten gelemeyiz. Halkımızı 1963’lere götürmemek kararındayız. Halkımızın hürriyetini, egemenliğini pazarlık etmemek kararındayız. Rumla işbirliği yapmaya hazırız, Rumla iki devlete dayalı konfederal bir çatı kurmaya hazırız. Teşekkür ederim, tekrar sizlere başarılı bir yıl dilerim. Saygılarım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Cumhurbaşk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söz sırası hükümet adına Sayın Başbaka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Sayın Başkan, değerli milletvekilleri; Cumhuriyet Meclisimizin IV’üncü Dönem, 3’üncü Yasama Yılının devletimize ve halkımıza hayırlı olmasını diliyorum. Meclisimiz bu Yasama Döneminde de ülkemizin geleceği ve çıkarları, halkımızın refahı bakımından gerekli yasal düzenlemeler üzerinde yoğun bir çalışma dönemine girecektir. Geçtiğimiz Yasama Yılından kalan çalışmalar süratle tamamlanacak, sosyal, kültürel ve özellikle ekonomik alanda bir yeniden yapılanmaya gidilmesi ile mevcut sıkıntıların giderilmesi ile gerekli yasal düzenlemelerin gerçekleşmesine hız verilecektir. Her dönem olduğu gibi bu dönemde de dış politika konusu kuşkusuz Meclisimizin başlıca gündemini teşkil edecektir. Bu konuda da temel hedefimiz bağımsızlığımızın, egemenliğimizin ve güvenliğimizin bugün olduğu gibi bozulamaz güvencelere bağlandığı bir çözüme ulaşmaktadır. Bu vazgeçilmez milli hedefimizdir ve Meclisimizin çatısı altında halkın tüm kesimlerini temsil eden sizlerle de bu temel hedefi paylaştığımız inancındayım. Sadece ekonomik alanda değil, diğer tüm alanlarda da mağruz kaldığımız ambargolar bugün yaşadığımız sıkıntıların başlıca nedenidir. Devlet kurmuş, eğemenliğini özgür iradesi ile ortaya koymuş bir halkın 21.yy’da hâla dünyadan tecrid edilmesi ve temel insan haklarının ihlal edilmekte oluşu dünyanın bir ayıbıdır. 4’üncü turu geçtiğimiz hafta tamamlanan Birleşmiş Milletler gözetimindeki dolaylı görüşmelerde muhatabımız olan Kıbrıs Rumlarının dünyanın kendilerine tanıdığı haksız kimlikten vazgeçme niyetlerinde olmadığı bir kez daha ortaya çıkmıştır. Gerek Genel Sekreter Annan’ın Kıbrıs’ta tarafların eşitliğini vurgulayan açıklamasına gösterdiği tepkiler ve gerekse Rum Dışişleri Bakanının görüşmeler sürecinin ruhuna ve Kıbrıs’ın gerçeklerine tamamen aykırı ifadeleri Rumların kendiliklerinden bir çözüme yanaşmayacaklarını ortaya koymuştur. Ancak diğer yandan bizim ortaya koyduğumuz ve Kıbrıs’ın gerçeklerine uyan iki eşit egemen devletin ortaklığı formülü giderek daha çok anlayış görmekte, uygulanabilir yegane çözüm yolu olarak kabul edilmektedir. İşte bu anlayış ortamından da yararlanarak bugüne kadar olduğu gibi bundan sonra da ayni kararlılıkla hedeflerimizden asla gerilemeyerek, Anavatanımız Türkiye’nin desteği ile katıldığımız tüm uluslararası platformlarda çabalarımızı sürdüreceğiz. Günümüz dünyasında keyfi idarelere hukuk dışı, adalet dışı ısrarlara yer yoktur. Bizim dışımızdaki çevrelerden Kıbrıs’ta da bu evrensel prensiblerin hayata geçirilmesi için, adaletin tescili için çaba göstermelerini 37 yıldır yaşanan haksızlığa son vermelerini ist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etle, iki devlet gerçeğinden hareket edilerek Türkiye’nin etkin ve fiili garantisinin devam edeceği, eşit, egemen ortaklığa varılması yönündeki mücadelemiz kabul edil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parlamenter demokrasimizin ve halk iradesinin temsil edildiği en yüce organ olan Meclisimizin çatısı altında toplumun tüm kesimlerini temsil eden görüşler halkın seçtiği vekilleri ile yer almaktadır. Bugüne kadar denenmiş tüm rejimler içerisinde, halkın yönetime bilfiil katıldığı en olgun sistem olan demokrasi bu çatının altında korunmaktadır. O nedenle Cumhuriyet Meclisinin masuniyeti, dokunmazlığı esastır. Geçtiğimiz yasama yılı içerisinde meydana gelen istenmeyen olayların bir kez daha tekrar edilmesine asla izin verilmeyecektir. Yaşananlardan sonra zaten halkın içerisinde hiçbir kesimin de bu tür olayların tekrarını istemediği ortaya çıkmı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ülkenin sorunlarının diyalog yolu ile tartışarak en iyi, en doğru biçimde çözüme ulaşılacağı yer Meclistir. O nedenle siyasal açıdan farklı görüşleri savunsak da hukuk devletinin esaslarına bağlı kalarak ülkemizin refahı ve geleceği konusunda hepimizin hedefi birdir, bir olmalıdır. Siyasi mülahazalardan kaynaklanan gereksiz tartışmalar bizi sonuca götürmez. Sadece devletimizin arzulanan hedeflere ulaşmasını geciktirir. Demokrasilerde iktidar kadar muhalefet de vazgeçilmezdir. O halde iktidarı ile, muhalefeti ile hep birlikte asgari müştereklerde biraraya gelerek ülkemiz için en doğrusunu yapmanın yolunu arayacağız, o noktada tek rehberimiz Anayasamız olacaktır. Hükümet olarak temennimiz halkımızın birlik ve beraberlik içinde iktidar ve muhalefeti karşılıklı hoşgörü ve diyalog içinde olması Meclis çatısı altında her şeyin en iyisini bulmak ve bu yolda işbirliği içinde olması elbette demokrasimizi daha da güçlendirir. Meclise yöneltilecek tenkitleri o denli de azaltır. İşleyen bir demokrasi, çalışan bir Meclisi ile halkımız iftihar eder. Arzumuz budur, temennimiz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1974 Mutlu Barış Harekâtının yaratmış olduğu coğrafya üzerinde kurmuş olduğumuz genç devletimiz dünya devletleri tarafından tanınmamakta. Sadece Anavatanımız Türkiye tarafından tanınması ve dünya devletleri tarafından tanınmaması ve bunun dışında ambargolar altında bulunması elbette birçok sorunlara neden olmaktadır. İşte bu noktada tanınmamış bir devlet olmamızın yarattığı sorunları birlikte aşmak için elbette işbirliğine, gönülbirliği içerisinde çalışmaya ihtiyaç vardır. Bunun da yapılacağı yer; Meclis çatısıdır. Bütün demokratik kuruluşların, bütün siyasi partilerin görüşlerini ortaya koymasından daha doğal birşey olamaz demokrasilerde. Ama bu görüşler ortaya konurken, bu tenkitler yapılırken daha iyisine ulaşma yönünde hareket edilirse, öyle bir düşünce zemininden hareket ederek tenkitler yapılırsa elbette doğruyu bulmak, en iyisine, en iyiye ulaşmak çok daha kolay ve çok daha mümkün hale gelir. Bizim hükümet olarak temennimiz; bu Meclis çatısı altında her konunun görüşülmesi, tartışılması, gerek siyasi partilerin, gerekse demokratik diğer kuruluşların görüşlerini açık ve net bir şekilde ortaya koyması ve tenkitlerden ve tenkitler yapılırken ortaya çıkacak önerilerden elbette hükümetimizin yararlanmasıdır. Sadece tenkit etme düşüncesi ile değil, tenkitten güzel şeyler çıkarılacağı düşüncesi ile ve hükümetin bundan faydalanmasının beklentisi içerisinde hareket ederse elbette iyiye ulaşma, var olan sorunları aşma mümkün hale gelir. Elbette bu genç devletin kendine has sorunları olacaktır. Bankalar krizi sorunlarımızı daha da büyütmüştür. İşte bu noktada Türkiye Cumhuriyeti Hükümeti ile işbirliği içerisinde yapmakta olduğumuz çalışmaların semeresini vermekte olduğunu görmenin de mutluluğu içerisindeyiz. Ve inanıyoruz ki yakın bir gelecekte var olan ekonomik sorunlar aşılacak ve ileriye yönelik hamlelerimiz yeni bir veçhe kazanacaktır. Dolayısıyla her şeyin bu Meclis çatısında tartışılacağı en güzelin bu Meclis çatısı altında bulunacağı ümidi ile hepinize saygılar sunar, yeni Yasama Yılının ülkemize, devletimize hayırlı, uğurlu olmasını diler saygılar sunarım. </w:t>
      </w:r>
    </w:p>
    <w:p>
      <w:pPr>
        <w:pStyle w:val="Normal"/>
        <w:jc w:val="both"/>
        <w:rPr>
          <w:sz w:val="24"/>
          <w:lang w:val="tr-TR"/>
        </w:rPr>
      </w:pPr>
      <w:r>
        <w:rPr>
          <w:sz w:val="24"/>
          <w:lang w:val="tr-TR"/>
        </w:rPr>
      </w:r>
    </w:p>
    <w:p>
      <w:pPr>
        <w:pStyle w:val="Normal"/>
        <w:jc w:val="both"/>
        <w:rPr/>
      </w:pPr>
      <w:r>
        <w:rPr>
          <w:sz w:val="24"/>
          <w:lang w:val="tr-TR"/>
        </w:rPr>
        <w:tab/>
        <w:t>BAŞKAN - Teşekkür ederim Sayın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sırayla 15’er dakikayı geçmemek üzere gruplara söz v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 olarak Ulusal Birlik Partisi grubu adına Sayın Süha Türkö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Türköz. </w:t>
      </w:r>
    </w:p>
    <w:p>
      <w:pPr>
        <w:pStyle w:val="Normal"/>
        <w:jc w:val="both"/>
        <w:rPr>
          <w:sz w:val="24"/>
          <w:lang w:val="tr-TR"/>
        </w:rPr>
      </w:pPr>
      <w:r>
        <w:rPr>
          <w:sz w:val="24"/>
          <w:lang w:val="tr-TR"/>
        </w:rPr>
      </w:r>
    </w:p>
    <w:p>
      <w:pPr>
        <w:pStyle w:val="Normal"/>
        <w:jc w:val="both"/>
        <w:rPr/>
      </w:pPr>
      <w:r>
        <w:rPr>
          <w:sz w:val="24"/>
          <w:lang w:val="tr-TR"/>
        </w:rPr>
        <w:tab/>
        <w:t xml:space="preserve">SÜHA TÜRKÖZ (Güzelyurt) - Sayın Başkan, değerli milletvekilleri; Kuzey Kıbrıs Türk Cumhuriyeti Anayasasında yerini alan ve parlamenter sistemin temeli olarak ifade edeceğimiz Cumhuriyet Meclisimiz bugün IV’üncü Dönem, 3’üncü Yasama Yılına başlamaktadır. Yeni Yasama Yılının siz kıymetli mesai arkadaşlarıma, halkımıza ve devletimize hayırlı ve uğrulu olmasını dilerim. Ulusal Birlik Partisi Meclis grubu olarak 1983 yılında yine bu salonda Kuzey Kıbrıs Türk Cumhuriyetini kurarken gösterdiğimiz inanç, kararlılık ve çabalarımızı tıpkı o günkü gibi ayni duygu ve heyecanla kurduğumuz Cumhuriyetin yaşatılması için de göstereceğimizi belirtmek istiyorum. Cumhuriyetimizin yanında  parlamenter demokrasimizin yaşatılması için de tüm gayretlerimizi seferber edeceğimizi, gereksiz ve zamansız sistem tartışmalarına fırsat ve onay vermeyeceğimizi ifade etmek istiyorum. Parlamenter demokratik sistem içerisinde ülkemizin daha sağlıklı ve başarılı bir biçimde gelişme göstereceğine inancımız tamdır. Bugünkü olaylara bakıp ve sorunların temeline inmeden, araştırma yapmadan sistemi suçlamak, sistem değişikliğini gündeme getirmek, sistem değişirse sorunların hemen çözümlenebileceğini savunmak halkın özgür iradesi ile oluşan Cumhuriyet Meclisine ve biz burada görev yapanlara haksızlık olur düşüncesindeyim. Bu tartışmaya katılmadığımızı belir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eçmiş yıllardan sağlanan birikim ve kazanılan tecrübelerle temsil ettiğimiz halkımıza ve devletimize layık bir çalışma temposu içerisinde olacağız. Meclis içerisinde, komite çalışmalarında veya Genel Kurul çalışmalarımızda geçmişte olduğu gibi diğer parti milletvekilleri ve grupları ile istişare ederek çalışmalarımızın daha verimli olmasını sağlayacağız. Mecliste muhalefetin sesini kısmak veya dayatmacı bir eylem içerisine girmeden, yapıcı muhalefetin gereklerini yerine getirmelerine yardımcı olacak tavırlar sergileyeceğiz. Dışımızdaki tüm parti grupları ile iyi bir işbirliği ve diyalog içerisinde olacağız. Ulusal Birlik Partisi Grubu 1999 yılında Hükümet Programı ile oluşan Ulusal Birlik Partisi - Toplumcu Kurtuluş Partisi Koalisyon Hükümetine ve programına güvenoyu vermiştir. Mevcut hükümet çalışmaları ve Yüce Meclise Hükümet tarafından getirilen yasa tasarıları sırasında grubumuz bir noter veya onay merci gibi değil, sorgulayan, araştıran ve öneren şekilde hareket etmiş ve milletvekillerimiz tüm Yasa Tasarılarına gerekli katkılarını koymuşlardır. Bu tutum ve davranışlarımızı bu Yasama Dönemi içerisinde de sürdüreceğimizi ve devam  ettireceğimizi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emenliğin ulus adına kullanıldığı yer olan Cumhuriyet Meclisimizin saygınlığını korumak ve bu kuruma karşı yöneltilen saldırı ve suçlamalara karşı tepki koymak esas görevlerimiz arasındadır. Görevleri yasa koymak, değiştirmek ve kaldırmak, Bakanlar Kurulunu ve bakanları denetlemek, bütçe ve Kesin Hesap Yasalarını görüşmek, para basılmasında ve savaş ilânına karar vermek, uluslararası anlaşmaların onaylanmasını uygun bulmak, kalkınma planlanlarını onaylamak, genel ve özel af ilânı mahkemelerce verilip kesinleşen ölüm cezalarının yerine getirilmesine karar vermek olan Yüce Meclisin görevleri maalesef bazen kamuoyu tarafından karıştırılmakta, bakanlık ve hükümet yerine getirilerek acımasız bir şekilde eleştirilmekte veya saldırıya uğramaktadır. İcracı olmayan bu Kurumun veya burada bulunan bizlerin böyle hareketlere maruz kalmamız bizleri üzmektedir. Meclisin ne olduğu kamuoyuna daha iyi anlatılmalıdır. Bu konuda büyük görev siz Sayın Başkan, Meclis Başkanlığına düşmektedir. İç saygınlığın yanında, dış saygınlığın ve uluslararası temasların devamına grubumuz büyük önem vermektedir. Parlamentodaki sayısına bakılmadan her partiden birer kişi ile ve tam bir eşitlik içerisinde oluşturulan dış temas grubları gerek Avrupa Birliği toplantılarında, gerekse Parlamentolararası Birlik toplantılarında başarılı çalışmalarda bulunulmakta, temsiliyetimiz ve tanınmamız yolunda olumlu adımlar atılmaktadır. Seçilmiş kişiler tarafından yapılmasında anlam ve önem açısından değer verdiğimiz bu çalışmaların devam ettirilmesini ve hatta çeşitlendirilmesini ve artırılmasını bu yasama yılı içerisinde görmeye arzu ettiğimizi belirtmek isterim. Gerekirse Hukuk ve Siyasi İşler Komitesinin Dışişleri Bakanlığı ile istişare ederek heyetlerle diğer ülke parlamentolarının veya uluslararası görüşlerini ziyaret edilerek ulusal davamızın ve haklılığımızın anlatılması ve aydınlatılması konusuna önem verdiğimizi özet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18 Eylül’de açılan adli yıla ait söylemlerde geçen dönem ülkemizde yaşanan ve halen devam eden bankalar krizine de değinilmiş ve bankaları zamanında denetlemeyen, yasal yükümlülüklerini yerine getirmeyen Merkez Bankası ile Maliye Bakanlığının bu durumda büyük sorumlulukları olduğu vurgulanmıştır. Bu tespitlerin tümüne katılmamakla birlikte Ulusal Birlik Partisi Meclis grubu yeni krizlerin önlenmesine yönelik olarak, gerek yeni Bankalar Yasasının yasallaşmasında, gerekse Mevduat Sigorta Fonu Yasası ile tüm bankalar ve Kooperatif Kuruluşları İnkişaf Sandıklarında bulunan tüm mevduatların sigorta kapsamına alınması ile ilgili yasalarda katkı koymuş ve halkımızın mevduatlarına devlet güvencesi getirilmiştir. Tabii bu konuda diğer parti grublarının da katkısını inkâr etmiyoruz. Bankalar konusunda rahatsız olan mevduat sahiplerinin biran önce mağduriyetlerinin giderilmesi konusunda hükümetimizin önlem almasını, yine bankaları bu şekilde zora sokan banka sahiplerinin de yargı önüne çıkarılması hususunda hızlı hareket edilmesini hükümetimizden bekliyoruz. Bu hususta yasal mevduat eksikliği varsa, giderilmesi hususunda bizlerin yardımcı olmaya hazır olduğumuzu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güncel olan ekonomik ve yapısal düzenlemeler içeren hükümetimiz tarafından Anavatandaki uzmanlarla istişare ederek hazırlanan ekonomik paketin çalışanları tedirgin etmeyeceğine inanıyoruz. Ekonomik paketin amacı 2003 yılı sonuna kadar kamu açıklarının mümkün olan en az seviyeye indirilerek üç yıllık program süresince sürdürülebilir bir seviyeye getirilmesi, enflasyonun düşürülmesi ve ekonomide büyümenin sağlanmasıdır. Bugüne kadar yasalarla verilmiş haklar hukuk devleti ilkelerinin uygulandığı ülkemizde elbette yine yasalarla düzenlenecektir. Yasa ile verilen haklar yine bir çalışma ile Yüce Meclisin bilgisine gelecek ve burada yapılacak çalışmalar sonucu eğer gerekiyorsa ve buradaki irade onay verirse yasallaşacaktır. Biz, Ulusal Birlik Partisi grubu olarak çalışanların mağdur edilmemesi konusunda gerekli gayreti göstereceğimizi vurgulamak istiyoruz. Ulusal Birlik Partisi grubu geçmişte olduğu gibi bu dönemde de çıkarılacak tüm yasalarda mutlaka halkımızın, çalışan insanımızın, köylümüz, çiftçimiz ve hayvancımızın, işadamı ve esnafımızın çıkarlarını gözetmeye özen gösterecektir. Ulusal Birlik Partisi grubu, demokrasi olan ülkemizde çeşitli konularda değişik sesler çıkarabileceğini, ancak Kıbrıs Türk halkının en çok ve vaz geçilmez güvencesi olan Kıbrıs Türk Barış Kuvvetleri ile Güvenlik Kuvvetleri Komutanlıklarına karşı sarf edilen sözler ve yapılan açıklamaların yanlış olduğunu, halkımız arasında da tasvip görmediğini ve kınandığını ifade ederek, bu tür davranış ve söylemlerin her zaman karşısında olacağımızı da belirtiriz. Grubumuz Anayasamızda da yer alan Geçici 10’uncu madde, savunma ve işbirliği maddesini bu konuda değişik görüşler içerisinde olanlara hatırlatır ve en güzel cevabı bu maddede yer aldığına inanı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Ulusal Birlik Partisi grubu Kıbrıs’ta kalıcı bir anlaşmanın ancak egemen ve eşit iki devlet esasına dayalı olarak sağlanabileceğine inanmaktayız. Anavatanın etkin ve fiili garantisinin devam etmesinin kaçınılmaz olacağını ifade eder ve aracılı görüşmeleri desteklediğimizi belirt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eni Yasama Dönemi ile ilgili çalışmalarımızı da özetleyerek konuşmamı tamamlamak istiyorum. Önümüzdeki Yasama Yılı içerisinde gündemimizde bulunan Tek Tip Sosyal Güvenlik Yasası, Askerlik Yasası, Tüketiciyi Koruma Yasası, Kamu Hizmetleri Üst Kademe Yöneticileri Yabancı Sermaye Çerçeve Yasası, Tekelleşmeyi ve Haksız Rekabeti Önleme Yasası ile Tahkim Yasası ve İnfaz Yasalarına, yani geçmiş dönem içerisinde olduğu gibi diğer parti grupları ile işbirliği ve oybirliği arzusu içerisinde yasallaştırmayı ümit etmekteyiz. Tekrar yeni Yasama Döneminin tüm arkadaşlarımıza, ülkemize ve halkımıza yararlı olmasını dil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üha. Şimdi Demokrat Parti grubuna söz v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Kâşi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 Sayın Başkan, değerli milletvekilleri; yeni Yasama Yılına başladığımız bugünde Meclisimizin tam kadro hazır olması bizleri memnun etmiştir. İnşallah bundan sonraki yasama ve denetim günlerinde de ayni doluluğu görmek dileğiyle sözlerime baş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mizi sarmalayan sosyal ve ekonomik sorunların çözümlenmediği, hükümetin duyarsızlığının devam ettiği bir dönemde yasama çalışmalarının devamını sağlamak üzere yeni Yasama Döneminin açılışını yapıyoruz. Ana muhalefet partisi olarak geçmiş Yasama Döneminde sık sık yaşadığımız iktidar kanadının Meclis çalışmalarına yönelik duyarsızlığının bu dönemde yaşanmaması en büyük dileğimizdir. Geçen Yasama Döneminde meydana gelen üzücü olayların tekrarlanmaması, halka verilen sözlerin yerine getirilmesi ve sorunlara çare üretmekle mümkün olacaktır. Bu konuda en büyük sorumluluk iktidarın olmakla birlikte Mecliste muhalefet görevi yüklenmiş milletvekilleri ve siyasi partiler olarak bizler iktidar tarafından halkımıza verilmiş olan sözlerin yerine getirilmesinin takipçisi olacak, halkın her sektöründen yükselen şikayetleri Meclis içerisinde seslendirerek hükümetin bu şikayetlerine cevap vermesini sağlamak için uğraş içerisinde olacağız. Ne acıdır ki geçen Yasama Döneminde hükümet halkımıza tıkadığı kulaklarını Meclis içindeki muhalefete de tıkamış, yapılan eleştirilere karşı duyarsız davranmış ve çare müessesesi olduğunu unutarak bizlere de mazaretler sıralayarak, hatta çoğu zaman yapılan eleştirileri dinleme zahmetine bile katlanmayarak Meclis çalışmalarını bir anlamda yararsız hale getirmişlerdir. Göz boyama maksadı ile Meclis gündemine getirilen Meclis tatilinin kısaltılması muhalefet tarafından da desteklenmiş, ancak bu süreç içerisinde dişe dokunur bir çalışma yapılmamış, sorunların çözümü için herhangi bir mesafe kat edilme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gün açılışını yapmakta olduğumuz bu yeni döneme de yine çözüm bekleyen pekçok sorunlarla giriyoruz. Bir kaçını sıralamak istiyorum bu aşamada. Bugün biliyorsunuz Dünya Çocuk Günü ve Dünya Çocuk Gününde maalesef Meclis kapımızda ellerinde pankartlarla okumak isteyen öğrenciler görmekteyiz. Böyle bir günde çocuklarımızın burda görülmemesi en büyük arzumuzdur. Ama maalesef şu an Meclis kapısında ellerinde pankartlarla okumak isteyen çocuklarımız ve bunlara destek veren ebeveynler var. Bunların yaşanmaması, olmaması en büyük arzumuz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vedilik istemlerinin yozlaştırıldığı, Meclis komitelerinde beklemekte olan tasarıların nerdeyse tamamında ivedilik isteminin bulunduğu gözönüne alınırsa ivedilik sırası konusunda bir mutabakat içinde hareket edilmemesi halinde yine birçok sorunun askıda kalacağı aşikardır. Uzun zamandan beridir kamuoyunun gündeminde bulunan cep telefonlarına mesajlar geçmek suretiyle hazırlandığı söylenen ve çok az bir süre sonra vatan hizmetinin başlangıcını yapacak olan gençlerimize yönelik bir düzenleme içeren Askerlik (Değişiklik) Yasa Tasarısının halen Meclis gündemine gelmemiş olması, bunun yanında ivedi birçok konu gündemin alt sıralarında bekletilirken, bakanlıklara ait teşkilât yasa tasarılarının gündemin ön sıralarında görüşülmesinin nedenleri tarafımızdan anlaşılamamıştır. Hükümet bir taraftan uygulamaya koyduk dediği pakette, devlete yönelik istihdamların durdurulacağı yönünde söz verirken, diğer taraftan teşkilât yasa tasarılarını memleketin başka sorunu yokmuşcasına Meclis gündeminin ilk sıralarına taşıyarak yasalaştırması tam anlamı ile bir samimiyetsizlik olarak ortada durmaktadır. Şurası bir gerçektir ki, ülkemiz partililerin terfi alması ve yine partililerin devlete istihdam edilebilmeleri sorunu ile değil, çok daha derin ve ciddi sorunlarla boğuşmaktadır. Ana muhalefet partisi olarak bu sorunların aşımı için alınacak kararlarda Cumhuriyet Meclisinden çok, Bakanlar Kurulunun çalıştırılmasının gerekli olduğunu bilmekle birlikte Mecliste Askerlik, Belediye, Kamu Çalışanları, Tek Tip Sosyal Güvenlik, Kamu Hizmet Komisyonu ile ilgili Yasa Tasarılarının öncelikli olarak ele alınması gereğini vurgulamak istiyoruz. Bahsettiğimiz bu Yasa Tasarılarının ülkenin içinde bulunduğu ekonomik sorunlarla direk ilgili olmadığını bilmekle birlikte, bu Tasarıları ivedilikle ele alarak çözümlemenin Meclise ve politikacıya olan güvensizlik hissini hafifleteceğine inanmaktayız. Hükümetin uygulamaya koyduğunu söylediği, ancak içeriğini resmen bilmediğimiz ekonomik paket ile ilgili olarak bir müddetten beridir başlatmış olduğumuz çalışmalar göstermiştir ki, tüm sektör temsilcileri bu paketin uygulanmasına karşı çıkmaktadırlar. Meclis olarak paketle bilgilendirilmemiş olmamızın büyük bir hata olduğu gerçeği ile birlikte bir değerlendirme yaparsak, kurulduğu günden beridir uyum ve mutabakat sözcüklerini dilinden düşürmeyen UBP ve TKP Hükümetinin bu sözlerinde de samimi olmadığını görmüş bulunmaktayız. Vizyondan ve ekonomik dayanaktan yoksun olan bu paket uygulamaya konması halinde özel sektörün tam iflasını getirecek, bu nedenle devlet gelirlerinin daha da düşmesini sağlayacak bir içeriktedir. Hükümete yakın bazı çevreler ana muhalefet parti olarak paket ile ilgili tutumumuz nedeni ile bizleri Türkiye karşıtlığı yapmakla suçlamaya çalışmaktadırlar. Demokrat Parti olarak gerek düşünce, gerekse yapı itibarı ile sorunlarımızın Türkiye ile didişerek değil, işbirliği içerisinde çözümlenebileceğini her fırsatta söyleyen bir partiyiz. Demokrat Parti gündemde olan paketi, Hükümet de bu paketi olduğu gibi uygulayacağız dediğine göre, Hükümetin paketi olarak değerlendirmekte ve eksik ve yanlışlarını ortaya koyarak bu paketin en fazla iki, üç ay içerisinde ülke ekonomisini tam iflasa sürükleyeceği söylenmektedir. Paketin kimin tarafından hazırlanmış olduğu hiçbir zaman bizleri ilgilendirmemiştir. Bizim için önemli olan paketin halkımızın sorunlarını çözüp çözmeyeceğidir. Paket ile ilgili olarak yapmış olduğumuz değerlendirmede bu paketin içeriğinin ülke şartları da dikkate alındığında sorunları daha da büyüteceği inancı hasıl olmaktadır. Halkımızın bize verdiği ana muhalefet görevinin bir gereği olarak da ülkemizin diğer siyasi parti ve sivil toplum örgütleri ile gereken görüşmeler yapılmış ve tüm siyasi düşünce farklılıkları dışında asgari müşterekte birleşerek hareket etme kararı alınmıştır. Önümüzdeki günlerde bu kararın hayata geçirilmesi için çalışmalar daha da hız kazanacak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ıbrıs Sorunu ile ilgili olarak New York’ta tamamlanmış olan dördüncü tur görüşmeler hakkında Meclisimizin detaylı olarak bilgilendirileceğini ümit etmekteyiz. Bu dönemde Meclis olarak bize de önemli görevler düşmektedir. Gerekmesi halinde görüşmelerini kapalı oturumlarda sürdürmek kaydı ile yeni ve önemli kararlar üretmemiz gerekli olabilir düşüncesindeyiz. Bu konudaki düşüncelerimizi önümüzdeki günlerde gerek Sayın Cumhurbaşkanımıza, gerekse Dışişleri Bakanlığımıza ve diğer siyasi parti başkanlarına konunun önemi nedeni ile kişiye özel gizli kaydı ile ileteceğiz. Kuzey Kıbrıs Türk Cumhuriyetinin ekonomik güçlülüğünün Kıbrıs Sorununun sağlıklı çözümü ile ilintisi son derece önemlidir. Bu nedenle hükümetimize samimi bir çağrıda bulunarak ekonomik sorunlarla ilgili ciddi bir çalışma içerisine girmesi gerektiğini söylemek istiyoruz. Gönül arzu eder ki Hükümetimiz içinde bulunduğumuz sorunları anavatan Türkiye’ye yönelik tabir caiz ise bir şantaj olarak kullanmak yerine işin ciddiyetine vararak sorunların çözümü için ciddi çalışmaları gündeme getirerek anavatan Türkiye ile birlikte ve elbette diğer siyasi parti ve sivil toplum örgütleri ile samimi bir dialog içerisinde bu sorunları aşmak yönünde harekete geçmeleridir. Bunun aksine hareket etmek Türkiye’yi kamu oyu önünde tartışılır hale sokmak hiçbir şekilde kabul edilebilir bir yaklaşım değildir. Hükümet bu konuda yaptığı yanlışlıklardan ve kendi sorumluluklarını da başkalarına havale etme alışkanlıklarından derhal vazgeçmelidir. Ana muhalefet Demokrat Parti olarak, hükümetin doğru olarak kabul ettiğimiz uygulamalarına destek vermeye devam edeceğimizi, yanlış gördüğümüz her icraatta bütün gücümüzle muhalefet görevini yerine getireceğimizi başından beri yürütmekte olduğumuz sorumlu muhalefet görevini devam ettireceğimizi yinelemek istiyoruz. Bu düşüncelerle yeni yasama yılına girdiğimiz bu günde halkımızın beklentilere ve halkımızın isteklerine cevap verecek bir dönem olmasını arzu eder ve bugünden itibaren inşallah daha güzel ve daha mutlu günler getirmesi dileği il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şif.  Sayın milletvekilleri üçüncü konuşma sırası Toplumcu Kurtuluş Partisinin, buyrun Sayın Akın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 Sayın Başkan, sayın milletvekilleri, yeni bir yasama yılının başında bizleri onurlandıran değerli konuklarımızın burada bulunmasını da sevgi ve saygı ile karşıladığımı ifade ederek sözlerime başlamak istiyorum. Bu yeni Yasama Yılı döneminde Hükümetin ve Meclisin bir siyasi partisi olarak nasıl bir tavır izleyeceğimizi üç başlık altında özetlemek istiyorum. Bu yeni Yasama Yılında da Toplumcu Kurtuluş Partisi Kıbrıs Sorununun geleceğine ilişkin olarak bu konunun sık sık gündemimizde olacağının bilincinde olarak, gerek Meclisin, gerek Hükümetin, gerekse en önemlisi halkın gündeminde olacağının bilincinde olarak bugüne kadar izlediği politikayı devam ettirecek ve Kıbrıs’ta çözüm, çözümden sonra Avrupa Birliği stratejisinin katkıcısı olmaya bu konuda katkı koymaya devam etmeye kararlı bir politika izleyecektir. Kıbrıs’ta çözüm ve Avrupa Birliği hedefi öyle inanıyorum ki her zamankinden daha yakın bir noktaya doğru gelmektedir. Elde sihirli değnek yoktur. Dokunulduğu zaman hemen bunlar aşılacak, bütün sorunlar açılacak ve o hedefe varılacak değildir ama bu hedefe giden yolda yardımcı faktörler ortaya çıkmıştır, bu yardımcı faktörleri ben her zaman vurguluyorum, bunların iki tanesinin altını bir kez daha çizmek istiyorum. Bu önemli faktörlerden bir tanesi Türkiye Cumhuriyeti Avrupa Birliği ilişkileridir. Türkiye Cumhuriyeti - Avrupa Birliği ilişkilerinde Aralık 99’dan bu yana yeni bir döneme girilmiştir. Ve bu yeni dönemde adım adım ilerlenmektedir. Yeni faktörlerden ikinci, birinci ile de ilintili olarak Türkiye - Yunanistan ilişkilerindeki yeni dönemdir. Türk-Yunan ilişkileri tarihinde görülmedik oranda bir iyileşme süreci yaşamaktadır. Bütün bunların elbette Kıbrıs sorununa eskiden yaptığı olumsuz katkıları artık olumluya çevirmesi beklenmelidir ve bu boş bir beklenti boş bir hayal değildir. O nedenle önümüzdeki yasama döneminde öyle inanıyorum ki Kıbrıs’ta çözüm olgusu daha sıklıkla ve daha kapsamlı bir biçimde bu Meclisin çatısı altına gelecektir. Buna Toplumcu Kurtuluş Partisi olarak gerek Hükümette gerekse Mecliste katkı koymaya devam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ikinci değinmek istediğim konu Kuzey Kıbrıs Türk Cumhuriyeti’nin ekonomisiyle ilgilidir. Mevcut durum sürdürülebilir olmaktan çoktan çıkmıştır. Bu gidişatı bu şekilde daha fazla sürdürmenin mümkünü yoktur. Ekonomik ve mali yeterliliği sağlayacak tedbirleri mutlaka ve mutlaka almak durumundayız. Bu tedbirleri almak hem gelecekteki bir çözümde bizi daha güçlü hale getirecektir hem ileride Avrupa Birliği içerisinde yarışabilecek bir toplum yapısının oluşmasına katkıda bulunacaktır, hem de mutlaka ve mutlaka bizi kendine özgüveni daha fazla olan, kendi kendine saygısı her geçen gün daha fazla artan bir toplumsal yapıya kavuşturacaktır. Her ay başı Anavatan para ver memurumu ödeyeyim ödeyebileyim durumundan ve konumundan mutlaka ve mutlaka çıkmak zorundayız. Bu yapı bu anlamda da sürdürülebilir bir yapı değildir. Dolayısıyle ekonomik ve mali yeterliliği elde etmemize olanak verecek her türlü tedbir mutlaka alınmak durumundadır. Ekonomik ve mali yeterlilik oranında söz sahipliliğimiz sözkonusu olacaktır. Bu evdeki bir aile ilişkisinde bile farksızdır. Ekonomik yeterliliği olmayan bir eşin sesi de çıkamaz. Ama ekonomik yeterliliği artan, evdeki aile reisi kim olursa olsun ki yeni Aile Yasamızda bunun kavramları da değişmiştir artık, ama taraflardan biri, eşlerden birinin mali özgürlüğü yoksa, ekonomik özgürlüğü yoksa boynu büküktür sesi çıkmaz çıksa da gür çıkmaz. O nedenle bu kendi kendimizi yönetmek arzusu içerisinde olan toplumların hiç vazgeçemeyeceği temel koşullardan bir tanesidir. Paran kadar konuş derler sana. Gücün kadar ekonomik gücün kadar konuş. Bu uluslararası ilişkiler açısından da böyledir. O nedenle evden başlayarak aile yaşamından uluslararası yaşama kadar mutlaka dikkate alınması gereken temel konulardan bir tanesi ekonomik yeterliliktir. </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Türkiye Cumhuriyetinde enflasyonla mücadele programı yürürlüktedir. Artık rant ekonomisinden Türkiye de kendisini arındırmak istiyor. Artık paradan para kazanma döneminin sonlandırılması çalışmaları yapılıyor. Artık parayı bir gece repoya koyalım ertesi sabah zengin kalkalım anlayışı yavaş yavaş yerini raflara bırakıyor. Bununla beraber faizler geriliyor, bununla beraber yeni yatırım anlayışları gelişiyor, bununla beraber yeni ekonomik vizyonlar gelişiyor. Biz bugün itibarıyle aynı para birimini kullanan, Türkiye ile parasal birlik içinde olan bir ülkeyiz. Türkiye’deki bu gelişmeleri de çok yakından irdelememiz lâzım. Bazı dönemlerde bunun gereklerini yapamamış olmanın sıkıntılarını yaşadık. Bundan böyle yaşamamak için bu ilişkileri çok daha sıkı tutmamız lazım, bu gelişmeleri çok daha yakından takip edebilmemiz lazımdır. Bizde de artık paradan para kazanma dönemi sona ermektedir. Bizde de artık yüksek faizlerle faiz yarışları içerisinde rant ekonomisi ile bir yere gidemeyeceğimiz anlayışı kendini pratikte kanıtlamaktadır. Zaten bundan da vazgeçmek gerekiyor. Paradan para kazanma yerine birikimlerimizi, yatırımları nasıl yönlendirebiliriz, nasıl kanalize edebiliriz yatırımlarla birlikte üretimimizi nasıl artırabiliriz, yatırım, üretimle istihdam olanaklarını nasıl geliştirebiliriz bunların anlayışlarını yaşama geçirmemiz lazımdır. Artık devleti bir istihdam alanı olarak gören anlayışı terketmemiz gerekiyor. Artık devlet kapılarına insanları yığan, habire devleti büyüten, hantallaştıran yapıları sürdürmemiz münkün değildir. Bunu bir kenara bırakmamız, yatırım üretim ve özel sektörde istihdamı teşvik etmemiz, bununla birlikte Tek Sosyal Güvenlik Sistemini de artık hayata geçirmemiz bir kaçınılmazlık, bir zorunluluk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çerçevede mutlaka ekonomik istikrar tedbirlerinin hayata geçirilmesi finans sistemini disipline etmesi, sisteme şeffaflık ve güven kazandırması biraz önce söylediğim gibi birikimlerin yatırıma yönlendirilmesi zorunluluğu vardır. Üçüncü ve son olarak değineceğim konu demokratikleşmedir. Kalkınma kavramını Toplumcu Kurtuluş Partisi olarak bizler salt ekonomik bir kavram olarak algılamıyoruz. Kalkınma kavramı ekonominin de içerildiği ancak salt ekonomik olmayan ekonominin yanı sıra siyasal, sosyal ve kültürel boyutları da olan bir kavram olarak algılıyoruz. Ve şunun da bilincindeyiz ki ekonomik yeterlilik geliştikçe demokratikleşme süreci de ivme kazanacaktır. Bakınız Türkiye’de aynisi oluyor. Türkiye tarihinde ilk defa Milli İstihbarat Teşkilatı levhasını binasının üstüne astı. Geçen gün bir televizyon programında bunu izledim. Artık tabular kalkıyor, artık şeffaflaşma gelişiyor, artık Türkiye de Avrupa Birliği yolunda Kopenhag Kriterlerine uymak zorundayım diyor. Bunun için Bakanlıklar kuruluyor, bunun için Genel Sekreterlikler ihdas ediyor ve bu yönde adım adım gelişiyor. Artık Türkiye’de Milli Güvenlik Kurulunda sivil sayısı artsın tartışmaları yapılıyor. Eskiden bunlar konuşulamazdı bile. Bizde de bir takım konuşulamayan meseleler konuşulur olmuştur son yıllarda. Bundan böyle daha da fazla konuşulacaktır. Bu konuşmalardan kimsemiz ürkmeyecektir. Bu konuşmalarla ülkemize yaraşır, insanımıza yaraşır daha çağdaş, daha insanca bir demokratik yaşamı elbirliği ile kurabileceğine ben inanıyorum. Kıbrıs sorununun çözümüne de katkıda bulunacaktır bu yaklaşım. İnsanların özgürce düşünmesi, özgürce düşüncelerini seslendirmesi Kıbrıs Sorununda bizi zayıflatmaz tam tersine daha da güçlendirir. Ve sayın milletvekilleri ben bu yapı içerisinde temelde ciddi farklılıklarımız olacağına inanmıyorum. Çünkü bu söylenenler aslında artık evrensel kavramlardır. Düşünce özgürlüğü, demokratikleşme, insan hakları dünyanın geneli için, sorunları sürümcemede bırakmayıp çözmek anlayışı. Çözmek ve çözümden sonra Avrupa’ya girmek anlayışı bir bölgede en azından yoğunlaşan bir anlayıştır. Avrupa’nın bu bölgesinde Avrupa Birliğine girmek için can atan sadece Rumlar değildir. Kıbrıs Türkleri de bunu istiyor. Kıbrıs Türklerinin çok büyük bir çoğunluğu bunu istiyor. Ama nasıl istiyor? Bu çözümde elbette haklarımızı alalım, statümüzü pekiştirelim ve en az onlar kadar eşit bir statüde yerimizi alalım istiyoruz. Girelim de nasıl girelim diyen yoktur aramızda. İşte önümüzdeki yasama döneminde bu sıralamaya çalıştığım konularda mesafeler alınacağına ben inanıyorum, bu mesafe alınmasına gücümüz oranında yeteneğimiz oranında katkıda bulunmak azmi ile hepinize sevgi ve saygılar sunuyorum.</w:t>
        <w:tab/>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w:t>
      </w:r>
    </w:p>
    <w:p>
      <w:pPr>
        <w:pStyle w:val="Normal"/>
        <w:jc w:val="both"/>
        <w:rPr>
          <w:sz w:val="24"/>
          <w:lang w:val="tr-TR"/>
        </w:rPr>
      </w:pPr>
      <w:r>
        <w:rPr>
          <w:sz w:val="24"/>
          <w:lang w:val="tr-TR"/>
        </w:rPr>
      </w:r>
    </w:p>
    <w:p>
      <w:pPr>
        <w:pStyle w:val="Normal"/>
        <w:jc w:val="both"/>
        <w:rPr>
          <w:sz w:val="24"/>
          <w:lang w:val="tr-TR"/>
        </w:rPr>
      </w:pPr>
      <w:r>
        <w:rPr>
          <w:sz w:val="24"/>
          <w:lang w:val="tr-TR"/>
        </w:rPr>
        <w:tab/>
        <w:t>Söz sırası Cumhuriyetçi Türk Partisi adına Sayın Mehmet Ali Talât’t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 Sayın Başkan, değerli milletvekilleri; bu Yasama Yılının başında aslında yalnızca güzel şeyler söylemek, güzel temennilerde bulunmak isterdim. Ancak sadece ben değil, benden önceki konuşmacılar da dahil sorunları deşmek zorunluluğunu hissettiler. Herbiri tabii ki kendisine göre bunu yaptı ve fakat sorunların varlığından hiç kimse uzaklaşamadı. Hatta hükümetin bir kısım bu Kürsüden söylenenleri niye yapmadığı konusunda da en azından bende ciddi soru işaretleri yarattı. Güzel şeyler de söylendi, yapılması gereken şeyler de söylendi, mazaretler de üretildi biraz göndermeler de yapıldı. Yalnız bu Yasama Yılının başlangıcında ben bir şeyin altını çizmek istiyorum. Meclisin tatil döneminin kısıtlanması konusunda olumlu davrandık. Olumlu oy verdik. Bekledik ki bu seçim dönemi hele tatil kısaltılarak uzatıldığına göre ciddi yasalarla karşı karşıya kalacağız ve bunları çalışacağız. Bunu bekliyorduk. Ancak hükümet hiçbir konuda ciddi yasa tasarısı Meclise sunmadı. Bunu bu yasama, geçmiş yasama döneminin bir itirazı olarak, bir şikayeti olarak bu Kürsüden dile getirmek istiyorum. Getirdiği yasaların en ciddileri teşkilat yasaları oldu. Bir de tabii banka krizi tepesine binince memleketin buna yönelik olarak aslında uygulaması hiç olmayan o günden bugüne hükümetin daha da aczini ortaya çıkaran bankalarla ilgili yasa dışında Teşkilat Yasası dışında herhangi bir yasa getirmedi. Dolayısıyle Meclis aslında tatili uzatılarak dışarıya yönelik bir şeyler yapıyormuş imajı verilmeye çalışıldı yani hükümet aslında Meclisi kullanarak halkımıza yönelik iş yapıyorum rolü oynadı. O nedenle bu önümüzdeki dönemde Meclisin daha ciddiyetle çalışmasını umuyorum ve tabii ki CTP olarak da bunun takipcisi olacağımızı bir kez daha vurguluyorum. Bu noktadan sonra tabii ki değinmeden geçemeyeceğimiz en önemli konu Kıbrıs sorunudur herkes ona değindi. Ben de mümkün olduğunca kısaca görüşlerimizi dile getirmeye çalışacağ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ıbrıs sorunu bütün dünyanın ilgi odağı haline gelmiştir. Bunun bir çok nedeni vardır. Bunun dünyanın büyük güçlerinin, dünyanın süper gücü de dahil olmak üzere bölgesel istikrar arayışlarından kaynaklandığını bilmeyen yoktur. Yani Amerika Birleşik Devletlerinin ve onun stratejik müttefiki Avrupa’nın, Avrupa Birliğinin bölgesel isrikrar bakımından ve Avrupanın doğuya doğru gelişmesini güvence altına alacak ortamı yaratmak bakımından bölgede son derece ciddi istikrar ihtiyaçları vardır. İşte bu ihtiyaçlardan kaynaklanan bölgeye yoğun ilgi doğmaktadır ve artmaktadır. Bu arada elbette bu istikrarın bir gereği olarak Türk-Yunan ilişkilerinin düzelmesi, iyileşmesi, Türkiye’nin Avrupa Birliğine yaklaşması ve Avrupa Birliğinin bir anlamda doğusunun gelişmekte olan ekonomik ve ayrıca askeri güçle de, siyasi güçle de korunacak bir yapının oluşturulması bakımından Türkiye’nin vazgeçilmezliği bunun için de Akdeniz Bölgesinde Türk-Yunan ilişkilerinin, Türk-Yunan sorunlarının ortadan kalkarak Türk-Yunan ilişkilerinin gelişmesi en önemli hedefler arasındadır. İşte bundan dolayıdır ki bu gelişmelerin odak noktasına Kıbrıs gelip oturuyor. Hem Avrupa Birliği bakımından Kıbrıs önemli oluyor, hem Amerika Birleşik Devletleri tarafından, hem de tabii ki Türkiye tarafından, Yunanistan tarafından. Çünkü Türkiye Helsinki Kararı ile kabul etmiştir ki Kıbrıs sorunu çözülmeden Avrupa Birliğine giremez. Helsinki kararında bu açıkça yazılmaktadır ve Helsinki Kararının bir gereği olarak ne kadar bugün gözlerden saklamaya çalışırsak çalışalım Kıbrıs sorunu Türkiye bakımından çözülmek durumundadır. Elbette ki Türkiye bakımından çözülmek durumundadır derken Türkiye’nin bütün iddialarını geri çekmesi ve adalar üzerindeki gerek kendi ilişkilerini, gerekse şu andaki varlığını ortadan kaldıracak bir yol izlemesi anlamında söylüyorum. Ama Türkiye’nin bu konuda gayret ortaya koymak zorunda olduğu bir gerçektir ve bu gayreti de Türkiye koyacaktır. Dolayısıyle bütün bunları düşündüğümüzde, Kıbrıs sorununun Kıbrıslı Türkler bakımından çözümünün en  elverişli zamanı şimdidir. Genel Sekreterin 4’ncü tur dolaylı görüşmeleri açılış konuşmasının altını bir kez de ben çizmek istiyorum. Genel Sekreter orda aslında Türk tarafına mavi boncuk verip de Rum tarafını kınamamıştır. Tersini de yapmamıştır. Aslında orada gidilecek yolu çizmiştir. Tarafların eşitliğini, eşit statüsünü, yani varılacak olan bir çözümde o çözümü oluşturan iki varlığın, iki devletin eşit statüsünü vurgulamış ve ayrıca çözümün de adanın yeniden bütünleştirilmesi çerçevesinde oluşacağının altını çizmiştir. Yani aslında Federasyondan ve Konfederasyondan bahsetmemiş ama konfederasyona kapılarını kapatmış, oluşacak olan, varılacak olan çözümün de merkezi yanı güçlü olmayan üye devletlerin ağırlıkta olacakları bir çözüm olacağının altını çizmiştir. O bakımdan Genel Sekreterin söylediklerini doğru yorumlamak ve bu yorumdan Kıbrıs Türkü olarak azami faydayı sağlamak zorundayız. İşte bu bakımdan biz bu kritik dönemde Kıbrıs Sorununun çözüm aşamalarının en yağun olarak tartışılacağı bu dönemde önemli bazı uygulamaları da, ülke içindeki uygulamaları da irdelemek durumundayız. Böylesine kritik bir aşamada bulunduğumuza göre, bu kritik aşamada bunların üstesinden gelebilecek bir liderliğe ihtiyacımız vardır. Liderlik derken Cumhurbaşkanlığı da dahil olmak üzerek hükümet ve erki elinde tutanları kasdediyor. Halbuki ne yazık ki bu ülke tarihinde gördüğü en beceriksiz hükümetle karşı karşıyadır. Hükümetin el attığı hiçbir konuda başarı elde ettiği görülmemiştir. Meclis çalıştırılması konusundaki sorumluluğundan başlayın, ekonomi konusunda atılması gereken veya atmadığı veya atıp da her şeyi daha kötüye getirdiği noktalara varıncaya kadar tümü gözler önündedir. Az önce Sayın Cumhurbaşkanı bu Kürsüden konuştu. O da Türkiye’nin bizden beklentileri olduğunu, eğer bu beklentilere olumlu cevap verirsek mudi sorununun çözüleceğini, aksi halde çözülemeyeceğini, hükümetin acele etmesi gerektiğini söyledi. Yani pakete çok açık bir destek verdiğini ortaya koydu. Ve Türkiye’nin ancak bunu yaparsanız sizi desteklerim demesine de alkış tuttu. İşte bizim Cumhurbaşkanımızın pozisyonu, işte bizim hükümetimizin pozisyonu. Bu şartlarda Kıbrıs Sorununun bu çetrefil aşamasından yüz akı ile gönül rahatlığı ile çıkabilmemiz daha da zorlaşmaktadır. Ekonomideki çöküş kalıcılaşmıştır. Bakın bu çok önemli bir şeydir. Ekonomide bir çöküş ve bu çöküşün arkasından bir zıplama, bir hareketlenme beklenmemektedir. Hazırlanan ekonomik paket, ne olduğunu daha biz anlayamadık bu paketin, ne olduğunu biz anlayamadık, halkımız da anlayamadı, gitti geldi bürokratlar hazırladı, siyasiler onayladı değiştirildi itiraz ettik adam yolladık adam geldi gitti halâ daha ekonomik paketin ne olduğu anlaşılamadı, Sayın Başbakanın ifadesiyle madde madde her Çarşamba uygulanmaya başlandı ama halâ ekonomik paketin ne olduğundan kimsenin haberi yok. Bu ekonomik paket basına sızdırıldı vesaire ortaya çıktığı kadarıyle sadece devletin bütçe dengesini sağlamaya yönelik onu bir tarafa bırakın sadece memleketin mali dengelerini, devletin mali dengelerini, hükümetin mali dengelerini sağlamaya yönelik zam ve vergi paketidir. Bu pakette ekonomik akıl yoktur. Bu pakette ekonomik akıl olsaydı üretiminin nasıl yapılacağı ortaya konurdu, üretiminin nasıl yapılacağı ortaya konurdu, üretime ne ayrılacağı ortaya konurdu. Artık rant ekonomisinin bittiğini, bir buçuk yıl önce söyledik bu Kürsüden. Rant ekonomisiyle hiçbir yere gidilemeyeceğini, paradan para kazanma mevsiminin geçtiğini artık mali sistemimizin Türkiye’nin enflasyon hedefleriyle uyumu konusunda adım atmamız gerektiğini, bunun için, aynı parayı kullandığımız için Türkiye’nin katkısını istememiz gerektiğini iki yıl önce bu Kürsüden söyledik. Şimdi bize yeni bir şeymiş gibi bu artık paradan para kazanma devri bitti rant devri bitti deniyor. Biliyorduk. Biliyorduk ve vurguluyorduk. Bununla ilgili tedbir alması gereken hükümetti. Hükümet beceriksiziliğinin gereği herhalde bu konuyla ilgili hiçbir tedbir almadığı gibi aldığı bütün tedbirler de ekonomiyi çöktürme yönünde oldu. Ve bir şeyin son olarak altını çizmek istiyorum. Bu Hükümet ortakları ve genel olarak toplum liderliği diyeyim, liderlik genel olarak bu vaatlerde bulunmamıştı seçim döneminde. Seçim döneminde vatandaşlara 10 bin dolar milli gelir, 15 bin istihdam vaat edilmişti. Büyük hükümet ortağı tarafından. Maaşların şimdiki gibi paketle Anayasaya aykırı bir biçimde artışının önüne geçileceğinin değil tersine asli maaşların yükseltileceği ve artık memurların asli maaşlarını 2003 yılından itibaren normal maaş olarak görmeye başlayacağı vaatlerinde bulunmuştu. Diğer hükümet ortağı ürün paralarını aldığı gün peşin ödeyeceğini söylüyordu. Hala daha bugün oldu ürün paraları ödenmedi. Halâ daha kuraklık paraları ödenmedi. Halâ daha memurun geriye dönükleri ödenmedi. Halâ daha bu Hükümet söylediği konuların hiçbirine adım atma niyeti dahi ortaya koymadı. İşte bundan dolayı Sayın Başkan sayın milletvekilleri; seçimlerde bu Hükümet ortaklarının vaat ettiklerinden şu anda çok farklı uygulamaları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Cumhurbaşkanına gelince seçimde o da bu ülkenin ekonomik anlamda refaha kavuşması için çaba ortaya koyacağını, bütün gücünü ortaya koyacağını, Kıbrıs sorununun çözümü için ortaya koyacağını ortaya koymuştu, iddia etmişti. Bugün o da bu noktada değil. Bize bekleyin diyor. Bize bekleyin doğru yoldayız bakın Genel Sekreter bir gıdım adım attı biraz daha bekleyin düze çıkacağız diyor. Yani birşey yemeden beklemesi gereken Nasrettin Hoca’nın o meşhur hikayesine benziyor. Sonuçta belki de öleceğiz, belki de çok daha büyük zorluklarla karşı karşıya kalacağız. İşte bu vaatlerle karşı karşıyayız bugün. Bu 1998 seçimlerinin zemini değildi. O seçimlerde partilerimizden bir tanesi de, Demokrat Parti, bütün gayretine rağmen hükümete girmedi, hükümetin ana muhalefeti oldu. Cumhurbaşkanının değil, hükümetin ana muhalefeti oldu. O da gerek ekonomik paket konusunda, gerek Kıbrıs Türk halkının keni kendini yönetmesi, ekonomik kalkınması konusunda vaatlerde bulunmuyor, onun da söylediği dayatılan hükümetlere, yapılan telkinlere şükran, başka birşey yok. Ve Cumhurbaşkanını da desteklemek. </w:t>
      </w:r>
    </w:p>
    <w:p>
      <w:pPr>
        <w:pStyle w:val="Normal"/>
        <w:jc w:val="both"/>
        <w:rPr>
          <w:sz w:val="24"/>
          <w:lang w:val="tr-TR"/>
        </w:rPr>
      </w:pPr>
      <w:r>
        <w:rPr>
          <w:sz w:val="24"/>
          <w:lang w:val="tr-TR"/>
        </w:rPr>
      </w:r>
    </w:p>
    <w:p>
      <w:pPr>
        <w:pStyle w:val="Normal"/>
        <w:jc w:val="both"/>
        <w:rPr>
          <w:sz w:val="24"/>
          <w:lang w:val="tr-TR"/>
        </w:rPr>
      </w:pPr>
      <w:r>
        <w:rPr>
          <w:sz w:val="24"/>
          <w:lang w:val="tr-TR"/>
        </w:rPr>
        <w:tab/>
        <w:t>Dolayısıyle bugünün koşullarında Sayın Başkan, sayın milletvekilleri; partilerin hiçbir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iz de dah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1998 yılında ortaya koyduğu görüşleri savunmamaktadır. </w:t>
      </w:r>
    </w:p>
    <w:p>
      <w:pPr>
        <w:pStyle w:val="Normal"/>
        <w:jc w:val="both"/>
        <w:rPr>
          <w:sz w:val="24"/>
          <w:lang w:val="tr-TR"/>
        </w:rPr>
      </w:pPr>
      <w:r>
        <w:rPr>
          <w:sz w:val="24"/>
          <w:lang w:val="tr-TR"/>
        </w:rPr>
      </w:r>
    </w:p>
    <w:p>
      <w:pPr>
        <w:pStyle w:val="Normal"/>
        <w:jc w:val="both"/>
        <w:rPr/>
      </w:pPr>
      <w:r>
        <w:rPr>
          <w:sz w:val="24"/>
          <w:lang w:val="tr-TR"/>
        </w:rPr>
        <w:tab/>
        <w:t xml:space="preserve">HÜSEYİN ANGOLEMLİ (Yerinden)(Devamla)- Siz de dah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Cumhuriyetçi Türk Partisi hariç elbette. Cumhuriyetçi Türk Partisi istikrarlı çizgisi ile o gün ortaya koyduklarını günün koşullarına göre bugüne uyarlayarak elbette yine sav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Yok, yok. Halk tanır sizi merak etmeyin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Dolayısıyle durum oldukça değiş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ğl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u yeni durumda halkımızın güvenine mazhar olacak bir Meclis yapısına artık ihtiyaç vardır inancındayız. Ulusal Birlik Partisi’nin ve Toplumcu Kurtuluş Partisinin ve Demokrat Partinin ve bizim, halkımızın karşısına çıkarak gerçek niyetlerimizi, bugünkü düşüncelerimizi ortaya koyarak onların iradesinin ortaya çıkmasını sağlama yükümlülüğümüz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bugün bu Kürsüden, bu yeni Yasama Yılının açılışında değerli milletvekilleri, Sayın Başkan; sizlere yeni koşullara uygun, halk iradesinin tecelli edilmesi için adım atmayı teklif ediyorum. Bu yeni Yasama Dönemine bu halk iradesinin ortaya çıkışını da katmamız gerektiği inancındayı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Cumhurbaşkanı da dahil?</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eni dinlediğ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lbette ki onu da vurguladım zaten. Sayın Cumhurbaşkanı da o günün söyledikleri ile bağlı değildir bugün, bundan dolayı elbette tümünü kast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iz varız o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u doğrultuda, beni dinlediğiniz için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Tal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leşimi kapatmadan önce Onaya ve Bilgiye Sunuş İşlemi yapacağım. Şimdi birinci sırada, Başbakanlığın İdari ve Sosyal İşler Komitesi gündeminde bulunan, Sivil Savunma Teşkilatı Personel (Değişiklik) Yasa Tasarısının komitede ivedilikle görüşülmesine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SAYI: BB/11/98/162</w:t>
      </w:r>
    </w:p>
    <w:p>
      <w:pPr>
        <w:pStyle w:val="Normal"/>
        <w:jc w:val="right"/>
        <w:rPr>
          <w:sz w:val="24"/>
          <w:lang w:val="tr-TR"/>
        </w:rPr>
      </w:pPr>
      <w:r>
        <w:rPr>
          <w:sz w:val="24"/>
          <w:lang w:val="tr-TR"/>
        </w:rPr>
        <w:t>13.9.2000</w:t>
      </w:r>
    </w:p>
    <w:p>
      <w:pPr>
        <w:pStyle w:val="Normal"/>
        <w:jc w:val="right"/>
        <w:rPr>
          <w:sz w:val="24"/>
          <w:lang w:val="tr-TR"/>
        </w:rPr>
      </w:pPr>
      <w:r>
        <w:rPr>
          <w:sz w:val="24"/>
          <w:lang w:val="tr-TR"/>
        </w:rPr>
      </w:r>
    </w:p>
    <w:p>
      <w:pPr>
        <w:pStyle w:val="Normal"/>
        <w:jc w:val="both"/>
        <w:rPr>
          <w:sz w:val="24"/>
          <w:lang w:val="tr-TR"/>
        </w:rPr>
      </w:pPr>
      <w:r>
        <w:rPr>
          <w:sz w:val="24"/>
          <w:lang w:val="tr-TR"/>
        </w:rPr>
        <w:t>KONU: İvedilik H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7.7.2000 tarih ve BB/11/98-162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Sivil Savunma Teşkilatı Personel (Değişiklik) Yasa Tasarısı ile, yayınlarına şu an geçici personel ile sürdürmekte olan “Kuzeyin Sesi Radyo Vatan” radyosu personeli ile yine şu an ikiz görevli personelden oluşan Sivil Savunma Acil Müdahale Birliği personelinin, Sivil Savunma Teşkilatı Personel kadrolarına alınmasına imkan tanımak amaçlan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both"/>
        <w:rPr>
          <w:sz w:val="24"/>
          <w:lang w:val="tr-TR"/>
        </w:rPr>
      </w:pPr>
      <w:r>
        <w:rPr>
          <w:sz w:val="24"/>
          <w:lang w:val="tr-TR"/>
        </w:rPr>
        <w:t xml:space="preserve">                                                                                                              </w:t>
      </w: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Sayın Başkan, bu ivedilik konuları bu dönemde de olağanı aşan bir tedbirle geliyor. Biz bunu şimdi duyuyoruz burada. Cumhuriyetçi Türk Partisi olarak buna ret oyu vereceğiz ve bu Hükümet ve Meclis hangi konuda ivedilik isterse, Meclis toplantısından bir saat evvel getirmesin efendim bunu. Bu ne usüle uygundur, ne düşünceye uygundur. Bu olacak şey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Sayın Soyer. Bundan sonra daha titiz davran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sırada, Başbakanlığın İdari ve Sosyal İşler Komitesi gündeminde bulunan, İlaç ve Eczacılık Dairesi (Kuruluş Görev ve Çalışma Esasları) (Değişiklik) Yasa Tasarısının komitede ivedilikle görüşülmesine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SAYI: BB/11/98-168</w:t>
      </w:r>
    </w:p>
    <w:p>
      <w:pPr>
        <w:pStyle w:val="Normal"/>
        <w:jc w:val="right"/>
        <w:rPr>
          <w:sz w:val="24"/>
          <w:lang w:val="tr-TR"/>
        </w:rPr>
      </w:pPr>
      <w:r>
        <w:rPr>
          <w:sz w:val="24"/>
          <w:lang w:val="tr-TR"/>
        </w:rPr>
        <w:t>14.9.2000</w:t>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7.8.2000 tarih ve BB/11/98-168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ulan İlaç ve Eczacılık Dairesi (Kuruluş, Görev ve Çalışma Esasları) (Değişiklik) Yasa Tasarısı ile, İlaç ve Eczacılık Dairesi’ndeki Hizmetlerin daha etkin ve verimli bir şekilde yürütülmesine olanak tanımak amaçla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both"/>
        <w:rPr>
          <w:sz w:val="24"/>
          <w:lang w:val="tr-TR"/>
        </w:rPr>
      </w:pPr>
      <w:r>
        <w:rPr>
          <w:sz w:val="24"/>
          <w:lang w:val="tr-TR"/>
        </w:rPr>
        <w:tab/>
        <w:tab/>
        <w:tab/>
        <w:tab/>
        <w:tab/>
        <w:tab/>
        <w:tab/>
        <w:tab/>
        <w:tab/>
        <w:t xml:space="preserve"> 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Etmeyenler?  Çekims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 Sayın Başkan, bu kadar büyük sözlerden sonra yine teşkilat yasaları ivedi.</w:t>
      </w:r>
    </w:p>
    <w:p>
      <w:pPr>
        <w:pStyle w:val="Normal"/>
        <w:jc w:val="both"/>
        <w:rPr>
          <w:sz w:val="24"/>
          <w:lang w:val="tr-TR"/>
        </w:rPr>
      </w:pPr>
      <w:r>
        <w:rPr>
          <w:sz w:val="24"/>
          <w:lang w:val="tr-TR"/>
        </w:rPr>
      </w:r>
    </w:p>
    <w:p>
      <w:pPr>
        <w:pStyle w:val="Normal"/>
        <w:jc w:val="both"/>
        <w:rPr>
          <w:sz w:val="24"/>
          <w:lang w:val="tr-TR"/>
        </w:rPr>
      </w:pPr>
      <w:r>
        <w:rPr>
          <w:sz w:val="24"/>
          <w:lang w:val="tr-TR"/>
        </w:rPr>
        <w:tab/>
        <w:t>BAŞKAN -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Üçüncü sırada; Başbakanlığın Hukuk ve Siyasi İşler Komitesi gündeminde bulunan Madalya ve Nişanlar Yasa Tasarısının Komitede ivedilikle görüşülmesine ilişkin  Tezkeresi. Tezker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Sayı:BB/11/98-81</w:t>
      </w:r>
    </w:p>
    <w:p>
      <w:pPr>
        <w:pStyle w:val="Normal"/>
        <w:jc w:val="right"/>
        <w:rPr>
          <w:sz w:val="24"/>
          <w:lang w:val="tr-TR"/>
        </w:rPr>
      </w:pPr>
      <w:r>
        <w:rPr>
          <w:sz w:val="24"/>
          <w:lang w:val="tr-TR"/>
        </w:rPr>
        <w:t>25.9.2000</w:t>
      </w:r>
    </w:p>
    <w:p>
      <w:pPr>
        <w:pStyle w:val="Normal"/>
        <w:jc w:val="both"/>
        <w:rPr>
          <w:sz w:val="24"/>
          <w:lang w:val="tr-TR"/>
        </w:rPr>
      </w:pPr>
      <w:r>
        <w:rPr>
          <w:sz w:val="24"/>
          <w:lang w:val="tr-TR"/>
        </w:rPr>
      </w:r>
    </w:p>
    <w:p>
      <w:pPr>
        <w:pStyle w:val="Normal"/>
        <w:jc w:val="both"/>
        <w:rPr>
          <w:sz w:val="24"/>
          <w:lang w:val="tr-TR"/>
        </w:rPr>
      </w:pPr>
      <w:r>
        <w:rPr>
          <w:sz w:val="24"/>
          <w:lang w:val="tr-TR"/>
        </w:rPr>
        <w:t>Konu:İvedilik</w:t>
        <w:tab/>
        <w:tab/>
        <w:tab/>
        <w:tab/>
        <w:tab/>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26.8.1999 tarih ve BB/11/98-81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Madalya ve Nişanlar Yasa Tasarısı” ile Devlet Madalya ve Nişanlarının çeşidini, verilecek kişileri ve tescilini düzenlemektedir.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Dr.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t>BAŞKAN - Tezkereyi oylarınıza sunuyorum. Kabul edenler?  Etmeyenler?  Çekims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u neyin madalyasıdır Sayın Başkan? Ekonomiyi kim batırdı ona mı madalya verecekler?</w:t>
      </w:r>
    </w:p>
    <w:p>
      <w:pPr>
        <w:pStyle w:val="Normal"/>
        <w:jc w:val="both"/>
        <w:rPr>
          <w:sz w:val="24"/>
          <w:lang w:val="tr-TR"/>
        </w:rPr>
      </w:pPr>
      <w:r>
        <w:rPr>
          <w:sz w:val="24"/>
          <w:lang w:val="tr-TR"/>
        </w:rPr>
      </w:r>
    </w:p>
    <w:p>
      <w:pPr>
        <w:pStyle w:val="Normal"/>
        <w:jc w:val="both"/>
        <w:rPr>
          <w:sz w:val="24"/>
          <w:lang w:val="tr-TR"/>
        </w:rPr>
      </w:pPr>
      <w:r>
        <w:rPr>
          <w:sz w:val="24"/>
          <w:lang w:val="tr-TR"/>
        </w:rPr>
        <w:tab/>
        <w:t>BAŞKAN -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okutulup bilgiye sunulacaklar bölümünde Ombudsmanın 1 Ocak- 30 Haziran 2000 devresi raporu vardır. Rapor sizlere dağıtılmış ve tutanağa eklen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günkü birleşim burda sona ermektedir. Sizleri ve değerli konuklarımızı kafetaryada yer alacak resepsiyona davet ediyorum.  </w:t>
      </w:r>
    </w:p>
    <w:p>
      <w:pPr>
        <w:pStyle w:val="Normal"/>
        <w:jc w:val="both"/>
        <w:rPr>
          <w:sz w:val="24"/>
          <w:lang w:val="tr-TR"/>
        </w:rPr>
      </w:pPr>
      <w:r>
        <w:rPr>
          <w:sz w:val="24"/>
          <w:lang w:val="tr-TR"/>
        </w:rPr>
      </w:r>
    </w:p>
    <w:p>
      <w:pPr>
        <w:pStyle w:val="Normal"/>
        <w:jc w:val="both"/>
        <w:rPr>
          <w:sz w:val="24"/>
          <w:lang w:val="tr-TR"/>
        </w:rPr>
      </w:pPr>
      <w:r>
        <w:rPr>
          <w:sz w:val="24"/>
          <w:lang w:val="tr-TR"/>
        </w:rPr>
        <w:tab/>
        <w:t>Gelecek birleşim 6 Ekim 2000 Cuma gün saat 10.00’da yapılacaktır. Gündem sizlere dağıtılmıştır. Birleşimi burada kapatı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1.45</w:t>
      </w:r>
    </w:p>
    <w:p>
      <w:pPr>
        <w:pStyle w:val="Normal"/>
        <w:jc w:val="right"/>
        <w:rPr>
          <w:sz w:val="24"/>
          <w:lang w:val="tr-TR"/>
        </w:rPr>
      </w:pPr>
      <w:r>
        <w:rPr>
          <w:sz w:val="24"/>
          <w:lang w:val="tr-TR"/>
        </w:rPr>
      </w:r>
      <w:r>
        <w:br w:type="page"/>
      </w:r>
    </w:p>
    <w:p>
      <w:pPr>
        <w:pStyle w:val="Normal"/>
        <w:jc w:val="center"/>
        <w:rPr>
          <w:sz w:val="24"/>
          <w:u w:val="single"/>
          <w:lang w:val="tr-TR"/>
        </w:rPr>
      </w:pPr>
      <w:r>
        <w:rPr>
          <w:sz w:val="24"/>
          <w:u w:val="single"/>
          <w:lang w:val="tr-TR"/>
        </w:rPr>
        <w:t>GÜNDEM .</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Sayın milletvekilleri; Cumhuriyet Meclisinin, Dördüncü Dönem, Üçüncü Yasama Yılı, İçtüzüğün  6’ncı maddesi uyarınca Ekim ayının ilk iş günü olan 2 Ekim 2000 Pazartesi günü saat 10.00’da yapılacak toplantı ile başlayacaktır.</w:t>
      </w:r>
    </w:p>
    <w:p>
      <w:pPr>
        <w:pStyle w:val="Normal"/>
        <w:jc w:val="both"/>
        <w:rPr>
          <w:sz w:val="24"/>
          <w:lang w:val="tr-TR"/>
        </w:rPr>
      </w:pPr>
      <w:r>
        <w:rPr>
          <w:sz w:val="24"/>
          <w:lang w:val="tr-TR"/>
        </w:rPr>
      </w:r>
    </w:p>
    <w:p>
      <w:pPr>
        <w:pStyle w:val="Normal"/>
        <w:jc w:val="both"/>
        <w:rPr>
          <w:sz w:val="24"/>
          <w:lang w:val="tr-TR"/>
        </w:rPr>
      </w:pPr>
      <w:r>
        <w:rPr>
          <w:sz w:val="24"/>
          <w:lang w:val="tr-TR"/>
        </w:rPr>
        <w:tab/>
        <w:t>Bilgilerinize sunulur.</w:t>
      </w:r>
    </w:p>
    <w:p>
      <w:pPr>
        <w:pStyle w:val="Normal"/>
        <w:jc w:val="both"/>
        <w:rPr>
          <w:sz w:val="24"/>
          <w:lang w:val="tr-TR"/>
        </w:rPr>
      </w:pPr>
      <w:r>
        <w:rPr>
          <w:sz w:val="24"/>
          <w:lang w:val="tr-TR"/>
        </w:rPr>
      </w:r>
    </w:p>
    <w:p>
      <w:pPr>
        <w:pStyle w:val="Normal"/>
        <w:jc w:val="right"/>
        <w:rPr>
          <w:sz w:val="24"/>
          <w:lang w:val="tr-TR"/>
        </w:rPr>
      </w:pPr>
      <w:r>
        <w:rPr>
          <w:sz w:val="24"/>
          <w:lang w:val="tr-TR"/>
        </w:rPr>
        <w:t>Dr.Vehbi Z.Serter</w:t>
      </w:r>
    </w:p>
    <w:p>
      <w:pPr>
        <w:pStyle w:val="Normal"/>
        <w:jc w:val="right"/>
        <w:rPr>
          <w:sz w:val="24"/>
          <w:lang w:val="tr-TR"/>
        </w:rPr>
      </w:pPr>
      <w:r>
        <w:rPr>
          <w:sz w:val="24"/>
          <w:lang w:val="tr-TR"/>
        </w:rPr>
        <w:t>Cumhuriyet Meclisi Başkan Vekili.</w:t>
      </w:r>
    </w:p>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9:49:00Z</dcterms:created>
  <dc:creator>BORA CAKMAK</dc:creator>
  <dc:description/>
  <dc:language>en-US</dc:language>
  <cp:lastModifiedBy>ESCORT</cp:lastModifiedBy>
  <cp:lastPrinted>2001-10-11T12:13:00Z</cp:lastPrinted>
  <dcterms:modified xsi:type="dcterms:W3CDTF">2001-10-11T09:15:00Z</dcterms:modified>
  <cp:revision>177</cp:revision>
  <dc:subject/>
  <dc:title>Dönem 4 Yıl 3 1’nci Birleşim 2 Ekim 2000,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28</vt:lpwstr>
  </property>
  <property fmtid="{D5CDD505-2E9C-101B-9397-08002B2CF9AE}" pid="3" name="_dlc_DocIdItemGuid">
    <vt:lpwstr>5b504179-75b8-43e3-a739-c13cf60ad5f7</vt:lpwstr>
  </property>
  <property fmtid="{D5CDD505-2E9C-101B-9397-08002B2CF9AE}" pid="4" name="_dlc_DocIdUrl">
    <vt:lpwstr>https://evrakcm.gov.ct.tr/siteler/belgeler/tutanaklar/_layouts/DocIdRedir.aspx?ID=6EZ6FWJHY7ZQ-2-328, 6EZ6FWJHY7ZQ-2-328</vt:lpwstr>
  </property>
</Properties>
</file>