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30’uncu Birleşim</w:t>
      </w:r>
    </w:p>
    <w:p>
      <w:pPr>
        <w:pStyle w:val="Normal"/>
        <w:jc w:val="center"/>
        <w:rPr>
          <w:sz w:val="24"/>
          <w:lang w:val="tr-TR"/>
        </w:rPr>
      </w:pPr>
      <w:r>
        <w:rPr>
          <w:sz w:val="24"/>
          <w:lang w:val="tr-TR"/>
        </w:rPr>
        <w:t>21 Ocak 2000, Cuma</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425"/>
        <w:gridCol w:w="142"/>
        <w:gridCol w:w="283"/>
        <w:gridCol w:w="4961"/>
        <w:gridCol w:w="33"/>
        <w:gridCol w:w="1527"/>
        <w:gridCol w:w="48"/>
      </w:tblGrid>
      <w:tr>
        <w:trPr/>
        <w:tc>
          <w:tcPr>
            <w:tcW w:w="534" w:type="dxa"/>
            <w:tcBorders/>
          </w:tcPr>
          <w:p>
            <w:pPr>
              <w:pStyle w:val="Normal"/>
              <w:snapToGrid w:val="false"/>
              <w:jc w:val="center"/>
              <w:rPr>
                <w:sz w:val="24"/>
                <w:lang w:val="tr-TR"/>
              </w:rPr>
            </w:pPr>
            <w:r>
              <w:rPr>
                <w:sz w:val="24"/>
                <w:lang w:val="tr-TR"/>
              </w:rPr>
            </w:r>
          </w:p>
        </w:tc>
        <w:tc>
          <w:tcPr>
            <w:tcW w:w="6411" w:type="dxa"/>
            <w:gridSpan w:val="6"/>
            <w:tcBorders/>
          </w:tcPr>
          <w:p>
            <w:pPr>
              <w:pStyle w:val="Normal"/>
              <w:snapToGrid w:val="false"/>
              <w:jc w:val="center"/>
              <w:rPr>
                <w:sz w:val="24"/>
                <w:lang w:val="tr-TR"/>
              </w:rPr>
            </w:pPr>
            <w:r>
              <w:rPr>
                <w:sz w:val="24"/>
                <w:lang w:val="tr-TR"/>
              </w:rPr>
            </w:r>
          </w:p>
        </w:tc>
        <w:tc>
          <w:tcPr>
            <w:tcW w:w="1575" w:type="dxa"/>
            <w:gridSpan w:val="2"/>
            <w:tcBorders/>
          </w:tcPr>
          <w:p>
            <w:pPr>
              <w:pStyle w:val="Normal"/>
              <w:jc w:val="center"/>
              <w:rPr>
                <w:sz w:val="24"/>
                <w:lang w:val="tr-TR"/>
              </w:rPr>
            </w:pPr>
            <w:r>
              <w:rPr>
                <w:sz w:val="24"/>
                <w:lang w:val="tr-TR"/>
              </w:rPr>
              <w:t>Sayfa</w:t>
            </w:r>
          </w:p>
        </w:tc>
      </w:tr>
      <w:tr>
        <w:trPr/>
        <w:tc>
          <w:tcPr>
            <w:tcW w:w="534" w:type="dxa"/>
            <w:tcBorders/>
          </w:tcPr>
          <w:p>
            <w:pPr>
              <w:pStyle w:val="Normal"/>
              <w:jc w:val="right"/>
              <w:rPr>
                <w:sz w:val="24"/>
                <w:lang w:val="tr-TR"/>
              </w:rPr>
            </w:pPr>
            <w:r>
              <w:rPr>
                <w:sz w:val="24"/>
                <w:lang w:val="tr-TR"/>
              </w:rPr>
              <w:t>I.</w:t>
            </w:r>
          </w:p>
        </w:tc>
        <w:tc>
          <w:tcPr>
            <w:tcW w:w="6411" w:type="dxa"/>
            <w:gridSpan w:val="6"/>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575" w:type="dxa"/>
            <w:gridSpan w:val="2"/>
            <w:tcBorders/>
          </w:tcPr>
          <w:p>
            <w:pPr>
              <w:pStyle w:val="Normal"/>
              <w:jc w:val="center"/>
              <w:rPr>
                <w:sz w:val="24"/>
                <w:lang w:val="tr-TR"/>
              </w:rPr>
            </w:pPr>
            <w:r>
              <w:rPr>
                <w:sz w:val="24"/>
                <w:lang w:val="tr-TR"/>
              </w:rPr>
              <w:t>2783</w:t>
            </w:r>
          </w:p>
        </w:tc>
      </w:tr>
      <w:tr>
        <w:trPr/>
        <w:tc>
          <w:tcPr>
            <w:tcW w:w="534" w:type="dxa"/>
            <w:tcBorders/>
          </w:tcPr>
          <w:p>
            <w:pPr>
              <w:pStyle w:val="Normal"/>
              <w:jc w:val="right"/>
              <w:rPr>
                <w:sz w:val="24"/>
                <w:lang w:val="tr-TR"/>
              </w:rPr>
            </w:pPr>
            <w:r>
              <w:rPr>
                <w:sz w:val="24"/>
                <w:lang w:val="tr-TR"/>
              </w:rPr>
              <w:t>II.</w:t>
            </w:r>
          </w:p>
        </w:tc>
        <w:tc>
          <w:tcPr>
            <w:tcW w:w="6411" w:type="dxa"/>
            <w:gridSpan w:val="6"/>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844" w:type="dxa"/>
            <w:gridSpan w:val="5"/>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419" w:type="dxa"/>
            <w:gridSpan w:val="4"/>
            <w:tcBorders/>
          </w:tcPr>
          <w:p>
            <w:pPr>
              <w:pStyle w:val="Normal"/>
              <w:jc w:val="both"/>
              <w:rPr>
                <w:sz w:val="24"/>
                <w:lang w:val="tr-TR"/>
              </w:rPr>
            </w:pPr>
            <w:r>
              <w:rPr>
                <w:sz w:val="24"/>
                <w:lang w:val="tr-TR"/>
              </w:rPr>
              <w:t>CTP Gazi Mağusa Milletvekili Sayın Ferdi Sabit Soyer’in, “Kıbrıs Sorunu, Cumhurbaşkanı, Hükümet ve Meclis İlişkileri” ile ilgili gündem dış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87</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Dışişleri ve Savunma Bakanı Sayın Tahsin Ertuğruloğlu’nun ilgili yanıt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Sayın Ferdi Sabit Soyer’in açıklayıc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Sayın Tahsin Ertuğruloğlu’nun açıklayıcı yanıt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2)</w:t>
            </w:r>
          </w:p>
        </w:tc>
        <w:tc>
          <w:tcPr>
            <w:tcW w:w="5419" w:type="dxa"/>
            <w:gridSpan w:val="4"/>
            <w:tcBorders/>
          </w:tcPr>
          <w:p>
            <w:pPr>
              <w:pStyle w:val="Normal"/>
              <w:jc w:val="both"/>
              <w:rPr>
                <w:sz w:val="24"/>
                <w:lang w:val="tr-TR"/>
              </w:rPr>
            </w:pPr>
            <w:r>
              <w:rPr>
                <w:sz w:val="24"/>
                <w:lang w:val="tr-TR"/>
              </w:rPr>
              <w:t>DP Lefkoşa Milletvekili Sayın Hüseyin Özgürgün’ün “Eğitim” ile ilgili gündem dış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95</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Milli Eğitim ve Kültür Bakanı Sayın Mehmet Altınay’ın ilgili yanıt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Sayın Hüseyin Özgürgün’ün açıklayıc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Sayın Mehmet Altınay’ın açıklayıcı yanıt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3)</w:t>
            </w:r>
          </w:p>
        </w:tc>
        <w:tc>
          <w:tcPr>
            <w:tcW w:w="5419" w:type="dxa"/>
            <w:gridSpan w:val="4"/>
            <w:tcBorders/>
          </w:tcPr>
          <w:p>
            <w:pPr>
              <w:pStyle w:val="Normal"/>
              <w:jc w:val="both"/>
              <w:rPr>
                <w:sz w:val="24"/>
                <w:lang w:val="tr-TR"/>
              </w:rPr>
            </w:pPr>
            <w:r>
              <w:rPr>
                <w:sz w:val="24"/>
                <w:lang w:val="tr-TR"/>
              </w:rPr>
              <w:t>CTP Lefkoşa Milletvekili Sayın Kadri Fellahoğlu’nun, “Elektrik Kesintileri” ile ilgili gündem dış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10</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 xml:space="preserve">- </w:t>
            </w:r>
          </w:p>
        </w:tc>
        <w:tc>
          <w:tcPr>
            <w:tcW w:w="4994" w:type="dxa"/>
            <w:gridSpan w:val="2"/>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Sayın Kadri Fellahoğlu’nun açıklayıcı konuşması.</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425" w:type="dxa"/>
            <w:gridSpan w:val="2"/>
            <w:tcBorders/>
          </w:tcPr>
          <w:p>
            <w:pPr>
              <w:pStyle w:val="Normal"/>
              <w:jc w:val="both"/>
              <w:rPr>
                <w:sz w:val="24"/>
                <w:lang w:val="tr-TR"/>
              </w:rPr>
            </w:pPr>
            <w:r>
              <w:rPr>
                <w:sz w:val="24"/>
                <w:lang w:val="tr-TR"/>
              </w:rPr>
              <w:t>-</w:t>
            </w:r>
          </w:p>
        </w:tc>
        <w:tc>
          <w:tcPr>
            <w:tcW w:w="4994" w:type="dxa"/>
            <w:gridSpan w:val="2"/>
            <w:tcBorders/>
          </w:tcPr>
          <w:p>
            <w:pPr>
              <w:pStyle w:val="Normal"/>
              <w:jc w:val="both"/>
              <w:rPr>
                <w:sz w:val="24"/>
                <w:lang w:val="tr-TR"/>
              </w:rPr>
            </w:pPr>
            <w:r>
              <w:rPr>
                <w:sz w:val="24"/>
                <w:lang w:val="tr-TR"/>
              </w:rPr>
              <w:t xml:space="preserve">Sayın İrsen Küçük’ün açıklayıcı yanıtı. </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4)</w:t>
            </w:r>
          </w:p>
        </w:tc>
        <w:tc>
          <w:tcPr>
            <w:tcW w:w="5386" w:type="dxa"/>
            <w:gridSpan w:val="3"/>
            <w:tcBorders/>
          </w:tcPr>
          <w:p>
            <w:pPr>
              <w:pStyle w:val="Normal"/>
              <w:jc w:val="both"/>
              <w:rPr>
                <w:sz w:val="24"/>
                <w:lang w:val="tr-TR"/>
              </w:rPr>
            </w:pPr>
            <w:r>
              <w:rPr>
                <w:sz w:val="24"/>
                <w:lang w:val="tr-TR"/>
              </w:rPr>
              <w:t xml:space="preserve">DP Gazi Mağusa Milletvekili Sayın Ahmet Kaşif’in, “Hükümetin Almış Olduğu Tasarruf Tedbirleri” ile ilgili gündem dışı konuşması. </w:t>
            </w:r>
          </w:p>
          <w:p>
            <w:pPr>
              <w:pStyle w:val="Normal"/>
              <w:jc w:val="both"/>
              <w:rPr>
                <w:sz w:val="24"/>
                <w:lang w:val="tr-TR"/>
              </w:rPr>
            </w:pPr>
            <w:r>
              <w:rPr>
                <w:sz w:val="24"/>
                <w:lang w:val="tr-TR"/>
              </w:rPr>
            </w:r>
          </w:p>
        </w:tc>
        <w:tc>
          <w:tcPr>
            <w:tcW w:w="1560"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35</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844" w:type="dxa"/>
            <w:gridSpan w:val="5"/>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419" w:type="dxa"/>
            <w:gridSpan w:val="4"/>
            <w:tcBorders/>
          </w:tcPr>
          <w:p>
            <w:pPr>
              <w:pStyle w:val="Normal"/>
              <w:jc w:val="both"/>
              <w:rPr>
                <w:sz w:val="24"/>
                <w:lang w:val="tr-TR"/>
              </w:rPr>
            </w:pPr>
            <w:r>
              <w:rPr>
                <w:sz w:val="24"/>
                <w:lang w:val="tr-TR"/>
              </w:rPr>
              <w:t xml:space="preserve">GSM Gelirleri ve Telsim ile Turkcell’in Bu Alandaki Konumlarının Belirlenmesi Hakkındaki Meclis Araştırma Komitesinin Başkan ve Başkan Vekilliğine ilişkin Tezkeresi. </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86</w:t>
            </w:r>
          </w:p>
        </w:tc>
      </w:tr>
      <w:tr>
        <w:trPr/>
        <w:tc>
          <w:tcPr>
            <w:tcW w:w="534" w:type="dxa"/>
            <w:tcBorders/>
          </w:tcPr>
          <w:p>
            <w:pPr>
              <w:pStyle w:val="Normal"/>
              <w:jc w:val="right"/>
              <w:rPr>
                <w:sz w:val="24"/>
                <w:lang w:val="tr-TR"/>
              </w:rPr>
            </w:pPr>
            <w:r>
              <w:rPr>
                <w:sz w:val="24"/>
                <w:lang w:val="tr-TR"/>
              </w:rPr>
              <w:t>III.</w:t>
            </w:r>
          </w:p>
        </w:tc>
        <w:tc>
          <w:tcPr>
            <w:tcW w:w="6411" w:type="dxa"/>
            <w:gridSpan w:val="6"/>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844" w:type="dxa"/>
            <w:gridSpan w:val="5"/>
            <w:tcBorders/>
          </w:tcPr>
          <w:p>
            <w:pPr>
              <w:pStyle w:val="Normal"/>
              <w:jc w:val="both"/>
              <w:rPr>
                <w:sz w:val="24"/>
                <w:lang w:val="tr-TR"/>
              </w:rPr>
            </w:pPr>
            <w:r>
              <w:rPr>
                <w:sz w:val="24"/>
                <w:lang w:val="tr-TR"/>
              </w:rPr>
              <w:t>Demokrat Parti Grubuna bağlı tüm Milletvekillerinin birlikte sunmuş oldukları, GSM Uygulamaları Hakkında Genel Görüşme. (G.G.Ö No:2/2/2000)</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41</w:t>
            </w:r>
          </w:p>
        </w:tc>
      </w:tr>
      <w:tr>
        <w:trPr/>
        <w:tc>
          <w:tcPr>
            <w:tcW w:w="534" w:type="dxa"/>
            <w:tcBorders/>
          </w:tcPr>
          <w:p>
            <w:pPr>
              <w:pStyle w:val="Normal"/>
              <w:jc w:val="right"/>
              <w:rPr>
                <w:sz w:val="24"/>
                <w:lang w:val="tr-TR"/>
              </w:rPr>
            </w:pPr>
            <w:r>
              <w:rPr>
                <w:sz w:val="24"/>
                <w:lang w:val="tr-TR"/>
              </w:rPr>
              <w:t>IV.</w:t>
            </w:r>
          </w:p>
        </w:tc>
        <w:tc>
          <w:tcPr>
            <w:tcW w:w="6411" w:type="dxa"/>
            <w:gridSpan w:val="6"/>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844" w:type="dxa"/>
            <w:gridSpan w:val="5"/>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277" w:type="dxa"/>
            <w:gridSpan w:val="3"/>
            <w:tcBorders/>
          </w:tcPr>
          <w:p>
            <w:pPr>
              <w:pStyle w:val="Normal"/>
              <w:jc w:val="both"/>
              <w:rPr>
                <w:sz w:val="24"/>
                <w:lang w:val="tr-TR"/>
              </w:rPr>
            </w:pPr>
            <w:r>
              <w:rPr>
                <w:sz w:val="24"/>
                <w:lang w:val="tr-TR"/>
              </w:rPr>
              <w:t>Demokrat Parti İskele Milletvekili Sayın Ahmet Elbasan’ın, “İskele ve Güzelyurt İlçesi Kaymakamlarının Atanmaması” ile ilgili Sözlü Sorusu (S.S.No:1/2/2000)</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68</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5277" w:type="dxa"/>
            <w:gridSpan w:val="3"/>
            <w:tcBorders/>
          </w:tcPr>
          <w:p>
            <w:pPr>
              <w:pStyle w:val="Normal"/>
              <w:jc w:val="both"/>
              <w:rPr>
                <w:sz w:val="24"/>
                <w:lang w:val="tr-TR"/>
              </w:rPr>
            </w:pPr>
            <w:r>
              <w:rPr>
                <w:sz w:val="24"/>
                <w:lang w:val="tr-TR"/>
              </w:rPr>
              <w:t>Demokrat Parti İskele Milletvekili Sayın Ahmet Elbasan’ın, “İskele Belediyesinin, İskele Belediyesi Hudutları İmar Planı, Fizik Planı ve Master Planı Hazırlanması İçin Yaptığı Başvuru” ile ilgili Sözlü Sorusu (S.S.No:2/2/2000)</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68</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3)</w:t>
            </w:r>
          </w:p>
        </w:tc>
        <w:tc>
          <w:tcPr>
            <w:tcW w:w="5277" w:type="dxa"/>
            <w:gridSpan w:val="3"/>
            <w:tcBorders/>
          </w:tcPr>
          <w:p>
            <w:pPr>
              <w:pStyle w:val="Normal"/>
              <w:jc w:val="both"/>
              <w:rPr/>
            </w:pPr>
            <w:r>
              <w:rPr>
                <w:sz w:val="24"/>
                <w:lang w:val="tr-TR"/>
              </w:rPr>
              <w:t>Demokrat Parti İskele Milletvekili Sayın Ahmet Elbasan’ın, “Yeni İskele Camisi” ile ilgili Sözlü Sorusu (S.S.No:3/2/2000)</w:t>
            </w:r>
          </w:p>
          <w:p>
            <w:pPr>
              <w:pStyle w:val="Normal"/>
              <w:jc w:val="both"/>
              <w:rPr>
                <w:sz w:val="24"/>
                <w:lang w:val="tr-TR"/>
              </w:rPr>
            </w:pPr>
            <w:r>
              <w:rPr>
                <w:sz w:val="24"/>
                <w:lang w:val="tr-TR"/>
              </w:rPr>
            </w:r>
          </w:p>
          <w:p>
            <w:pPr>
              <w:pStyle w:val="Normal"/>
              <w:jc w:val="both"/>
              <w:rPr>
                <w:sz w:val="24"/>
                <w:lang w:val="tr-TR"/>
              </w:rPr>
            </w:pPr>
            <w:r>
              <w:rPr>
                <w:sz w:val="24"/>
                <w:lang w:val="tr-TR"/>
              </w:rPr>
              <w:t>(İçtüzük gereği, soru sahibi ikinci kez Genel Kurulda bulunmadığından dolayı sorular düşmüştür</w:t>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68</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4)</w:t>
            </w:r>
          </w:p>
        </w:tc>
        <w:tc>
          <w:tcPr>
            <w:tcW w:w="5277" w:type="dxa"/>
            <w:gridSpan w:val="3"/>
            <w:tcBorders/>
          </w:tcPr>
          <w:p>
            <w:pPr>
              <w:pStyle w:val="Normal"/>
              <w:jc w:val="both"/>
              <w:rPr>
                <w:sz w:val="24"/>
                <w:lang w:val="tr-TR"/>
              </w:rPr>
            </w:pPr>
            <w:r>
              <w:rPr>
                <w:sz w:val="24"/>
                <w:lang w:val="tr-TR"/>
              </w:rPr>
              <w:t>Demokrat Parti Gazi Mağusa Milletvekili Sayın Ahmet Kaşif’in, “KOOP-SAK Çuval Fabrikası” ile ilgili Sözlü Sorusu (S.S.No:4/2/2000)</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68</w:t>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44" w:type="dxa"/>
            <w:gridSpan w:val="5"/>
            <w:tcBorders/>
          </w:tcPr>
          <w:p>
            <w:pPr>
              <w:pStyle w:val="Normal"/>
              <w:snapToGrid w:val="false"/>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5)</w:t>
            </w:r>
          </w:p>
        </w:tc>
        <w:tc>
          <w:tcPr>
            <w:tcW w:w="5277" w:type="dxa"/>
            <w:gridSpan w:val="3"/>
            <w:tcBorders/>
          </w:tcPr>
          <w:p>
            <w:pPr>
              <w:pStyle w:val="Normal"/>
              <w:jc w:val="both"/>
              <w:rPr>
                <w:sz w:val="24"/>
                <w:lang w:val="tr-TR"/>
              </w:rPr>
            </w:pPr>
            <w:r>
              <w:rPr>
                <w:sz w:val="24"/>
                <w:lang w:val="tr-TR"/>
              </w:rPr>
              <w:t>Ulusal Birlik Partisi Güzelyurt Milletvekili Sayın Süha Türköz’ün, “Portakal Fiyatları” ile ilgili Sözlü Sorusu (S.S.No:5/1/2000)</w:t>
            </w:r>
          </w:p>
          <w:p>
            <w:pPr>
              <w:pStyle w:val="Normal"/>
              <w:jc w:val="both"/>
              <w:rPr>
                <w:sz w:val="24"/>
                <w:lang w:val="tr-TR"/>
              </w:rPr>
            </w:pPr>
            <w:r>
              <w:rPr>
                <w:sz w:val="24"/>
                <w:lang w:val="tr-TR"/>
              </w:rPr>
            </w:r>
          </w:p>
        </w:tc>
        <w:tc>
          <w:tcPr>
            <w:tcW w:w="1575"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68</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tbl>
      <w:tblPr>
        <w:tblW w:w="8300" w:type="dxa"/>
        <w:jc w:val="left"/>
        <w:tblInd w:w="-108" w:type="dxa"/>
        <w:tblLayout w:type="fixed"/>
        <w:tblCellMar>
          <w:top w:w="0" w:type="dxa"/>
          <w:left w:w="108" w:type="dxa"/>
          <w:bottom w:w="0" w:type="dxa"/>
          <w:right w:w="108" w:type="dxa"/>
        </w:tblCellMar>
      </w:tblPr>
      <w:tblGrid>
        <w:gridCol w:w="468"/>
        <w:gridCol w:w="48"/>
        <w:gridCol w:w="42"/>
        <w:gridCol w:w="7742"/>
      </w:tblGrid>
      <w:tr>
        <w:trPr/>
        <w:tc>
          <w:tcPr>
            <w:tcW w:w="8300" w:type="dxa"/>
            <w:gridSpan w:val="4"/>
            <w:tcBorders/>
          </w:tcPr>
          <w:p>
            <w:pPr>
              <w:pStyle w:val="Normal"/>
              <w:jc w:val="center"/>
              <w:rPr/>
            </w:pPr>
            <w:r>
              <w:rPr>
                <w:sz w:val="24"/>
                <w:lang w:val="tr-TR"/>
              </w:rPr>
              <w:t>CUMHURBAŞKANINCA BİR DAHA GÖRÜŞÜLMEK ÜZERE GERİ GÖNDERİLEN YASALAR:</w:t>
            </w:r>
          </w:p>
          <w:p>
            <w:pPr>
              <w:pStyle w:val="Normal"/>
              <w:jc w:val="center"/>
              <w:rPr>
                <w:sz w:val="24"/>
                <w:lang w:val="tr-TR"/>
              </w:rPr>
            </w:pPr>
            <w:r>
              <w:rPr>
                <w:sz w:val="24"/>
                <w:lang w:val="tr-TR"/>
              </w:rPr>
            </w:r>
          </w:p>
        </w:tc>
      </w:tr>
      <w:tr>
        <w:trPr/>
        <w:tc>
          <w:tcPr>
            <w:tcW w:w="468" w:type="dxa"/>
            <w:tcBorders/>
          </w:tcPr>
          <w:p>
            <w:pPr>
              <w:pStyle w:val="Normal"/>
              <w:jc w:val="center"/>
              <w:rPr>
                <w:sz w:val="24"/>
                <w:lang w:val="tr-TR"/>
              </w:rPr>
            </w:pPr>
            <w:r>
              <w:rPr>
                <w:sz w:val="24"/>
                <w:lang w:val="tr-TR"/>
              </w:rPr>
              <w:t>1.</w:t>
            </w:r>
          </w:p>
        </w:tc>
        <w:tc>
          <w:tcPr>
            <w:tcW w:w="7832" w:type="dxa"/>
            <w:gridSpan w:val="3"/>
            <w:tcBorders/>
          </w:tcPr>
          <w:p>
            <w:pPr>
              <w:pStyle w:val="Normal"/>
              <w:jc w:val="both"/>
              <w:rPr>
                <w:sz w:val="24"/>
                <w:lang w:val="tr-TR"/>
              </w:rPr>
            </w:pPr>
            <w:r>
              <w:rPr>
                <w:sz w:val="24"/>
                <w:lang w:val="tr-TR"/>
              </w:rPr>
              <w:t>Öğretmenler (Değişiklik) Yasası (Y.T.No: 113/2/99) (Başkanlığa Geliş Tarihi: 21.1.2000) (Ekonomi, Maliye, Bütçe ve Plan Komitesine.)</w:t>
            </w:r>
          </w:p>
          <w:p>
            <w:pPr>
              <w:pStyle w:val="Normal"/>
              <w:jc w:val="both"/>
              <w:rPr>
                <w:sz w:val="24"/>
                <w:lang w:val="tr-TR"/>
              </w:rPr>
            </w:pPr>
            <w:r>
              <w:rPr>
                <w:sz w:val="24"/>
                <w:lang w:val="tr-TR"/>
              </w:rPr>
            </w:r>
          </w:p>
        </w:tc>
      </w:tr>
      <w:tr>
        <w:trPr/>
        <w:tc>
          <w:tcPr>
            <w:tcW w:w="8300" w:type="dxa"/>
            <w:gridSpan w:val="4"/>
            <w:tcBorders/>
          </w:tcPr>
          <w:p>
            <w:pPr>
              <w:pStyle w:val="Normal"/>
              <w:jc w:val="center"/>
              <w:rPr>
                <w:sz w:val="24"/>
                <w:lang w:val="tr-TR"/>
              </w:rPr>
            </w:pPr>
            <w:r>
              <w:rPr>
                <w:sz w:val="24"/>
                <w:lang w:val="tr-TR"/>
              </w:rPr>
              <w:t>RAPORLAR</w:t>
            </w:r>
          </w:p>
          <w:p>
            <w:pPr>
              <w:pStyle w:val="Normal"/>
              <w:jc w:val="center"/>
              <w:rPr>
                <w:sz w:val="24"/>
                <w:lang w:val="tr-TR"/>
              </w:rPr>
            </w:pPr>
            <w:r>
              <w:rPr>
                <w:sz w:val="24"/>
                <w:lang w:val="tr-TR"/>
              </w:rPr>
            </w:r>
          </w:p>
        </w:tc>
      </w:tr>
      <w:tr>
        <w:trPr/>
        <w:tc>
          <w:tcPr>
            <w:tcW w:w="558" w:type="dxa"/>
            <w:gridSpan w:val="3"/>
            <w:tcBorders/>
          </w:tcPr>
          <w:p>
            <w:pPr>
              <w:pStyle w:val="Normal"/>
              <w:jc w:val="center"/>
              <w:rPr>
                <w:sz w:val="24"/>
                <w:lang w:val="tr-TR"/>
              </w:rPr>
            </w:pPr>
            <w:r>
              <w:rPr>
                <w:sz w:val="24"/>
                <w:lang w:val="tr-TR"/>
              </w:rPr>
              <w:t>2.</w:t>
            </w:r>
          </w:p>
        </w:tc>
        <w:tc>
          <w:tcPr>
            <w:tcW w:w="7742" w:type="dxa"/>
            <w:tcBorders/>
          </w:tcPr>
          <w:p>
            <w:pPr>
              <w:pStyle w:val="Normal"/>
              <w:jc w:val="both"/>
              <w:rPr>
                <w:sz w:val="24"/>
                <w:lang w:val="tr-TR"/>
              </w:rPr>
            </w:pPr>
            <w:r>
              <w:rPr>
                <w:sz w:val="24"/>
                <w:lang w:val="tr-TR"/>
              </w:rPr>
              <w:t>Süt Endüstri Kurumu 2000 Mali Yılı Bütçe Yasa Tasarısı (Y.T.No: 125/2/99) ve Ekonomi, Maliye, Bütçe ve Plan Komitesinin Tasarıya ilişkin Raporu. (Başkanlığa Geliş Tarihi: 21.1.2000)</w:t>
            </w:r>
          </w:p>
          <w:p>
            <w:pPr>
              <w:pStyle w:val="Normal"/>
              <w:jc w:val="both"/>
              <w:rPr>
                <w:sz w:val="24"/>
                <w:lang w:val="tr-TR"/>
              </w:rPr>
            </w:pPr>
            <w:r>
              <w:rPr>
                <w:sz w:val="24"/>
                <w:lang w:val="tr-TR"/>
              </w:rPr>
              <w:t xml:space="preserve"> </w:t>
            </w:r>
          </w:p>
        </w:tc>
      </w:tr>
      <w:tr>
        <w:trPr/>
        <w:tc>
          <w:tcPr>
            <w:tcW w:w="558" w:type="dxa"/>
            <w:gridSpan w:val="3"/>
            <w:tcBorders/>
          </w:tcPr>
          <w:p>
            <w:pPr>
              <w:pStyle w:val="Normal"/>
              <w:jc w:val="center"/>
              <w:rPr>
                <w:sz w:val="24"/>
                <w:lang w:val="tr-TR"/>
              </w:rPr>
            </w:pPr>
            <w:r>
              <w:rPr>
                <w:sz w:val="24"/>
                <w:lang w:val="tr-TR"/>
              </w:rPr>
              <w:t>3.</w:t>
            </w:r>
          </w:p>
        </w:tc>
        <w:tc>
          <w:tcPr>
            <w:tcW w:w="7742" w:type="dxa"/>
            <w:tcBorders/>
          </w:tcPr>
          <w:p>
            <w:pPr>
              <w:pStyle w:val="Normal"/>
              <w:jc w:val="both"/>
              <w:rPr/>
            </w:pPr>
            <w:r>
              <w:rPr>
                <w:sz w:val="24"/>
                <w:lang w:val="tr-TR"/>
              </w:rPr>
              <w:t>Toprak Ürünleri Kurumu 2000 Mali Yılı Bütçe Yasa Tasarısı  (Y.T.No: 134/2/99) ve Ekonomi, Maliye, Bütçe ve Plan Komitesinin Tasarıya ilişkin Raporu. (Başkanlığa Geliş Tarihi: 21.1.2000)</w:t>
            </w:r>
          </w:p>
          <w:p>
            <w:pPr>
              <w:pStyle w:val="Normal"/>
              <w:jc w:val="both"/>
              <w:rPr>
                <w:sz w:val="24"/>
                <w:lang w:val="tr-TR"/>
              </w:rPr>
            </w:pPr>
            <w:r>
              <w:rPr>
                <w:sz w:val="24"/>
                <w:lang w:val="tr-TR"/>
              </w:rPr>
              <w:t xml:space="preserve"> </w:t>
            </w:r>
          </w:p>
        </w:tc>
      </w:tr>
      <w:tr>
        <w:trPr/>
        <w:tc>
          <w:tcPr>
            <w:tcW w:w="558" w:type="dxa"/>
            <w:gridSpan w:val="3"/>
            <w:tcBorders/>
          </w:tcPr>
          <w:p>
            <w:pPr>
              <w:pStyle w:val="Normal"/>
              <w:jc w:val="center"/>
              <w:rPr>
                <w:sz w:val="24"/>
                <w:lang w:val="tr-TR"/>
              </w:rPr>
            </w:pPr>
            <w:r>
              <w:rPr>
                <w:sz w:val="24"/>
                <w:lang w:val="tr-TR"/>
              </w:rPr>
              <w:t>4.</w:t>
            </w:r>
          </w:p>
        </w:tc>
        <w:tc>
          <w:tcPr>
            <w:tcW w:w="7742" w:type="dxa"/>
            <w:tcBorders/>
          </w:tcPr>
          <w:p>
            <w:pPr>
              <w:pStyle w:val="Normal"/>
              <w:jc w:val="both"/>
              <w:rPr>
                <w:sz w:val="24"/>
                <w:lang w:val="tr-TR"/>
              </w:rPr>
            </w:pPr>
            <w:r>
              <w:rPr>
                <w:sz w:val="24"/>
                <w:lang w:val="tr-TR"/>
              </w:rPr>
              <w:t>İş (Değişiklik) Yasa Tasarısı (Y.T.No: 50/1/99) ve İdari ve Sosyal İşler Komitesinin Tasarıya ilişkin Raporu. (Başkanlığa Geliş Tarihi: 21.1.2000)</w:t>
            </w:r>
          </w:p>
          <w:p>
            <w:pPr>
              <w:pStyle w:val="Normal"/>
              <w:jc w:val="both"/>
              <w:rPr>
                <w:sz w:val="24"/>
                <w:lang w:val="tr-TR"/>
              </w:rPr>
            </w:pPr>
            <w:r>
              <w:rPr>
                <w:sz w:val="24"/>
                <w:lang w:val="tr-TR"/>
              </w:rPr>
              <w:t xml:space="preserve"> </w:t>
            </w:r>
          </w:p>
        </w:tc>
      </w:tr>
      <w:tr>
        <w:trPr/>
        <w:tc>
          <w:tcPr>
            <w:tcW w:w="8300" w:type="dxa"/>
            <w:gridSpan w:val="4"/>
            <w:tcBorders/>
          </w:tcPr>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516" w:type="dxa"/>
            <w:gridSpan w:val="2"/>
            <w:tcBorders/>
          </w:tcPr>
          <w:p>
            <w:pPr>
              <w:pStyle w:val="Normal"/>
              <w:jc w:val="center"/>
              <w:rPr>
                <w:sz w:val="24"/>
                <w:lang w:val="tr-TR"/>
              </w:rPr>
            </w:pPr>
            <w:r>
              <w:rPr>
                <w:sz w:val="24"/>
                <w:lang w:val="tr-TR"/>
              </w:rPr>
              <w:t>5.</w:t>
            </w:r>
          </w:p>
        </w:tc>
        <w:tc>
          <w:tcPr>
            <w:tcW w:w="7784" w:type="dxa"/>
            <w:gridSpan w:val="2"/>
            <w:tcBorders/>
          </w:tcPr>
          <w:p>
            <w:pPr>
              <w:pStyle w:val="Normal"/>
              <w:jc w:val="both"/>
              <w:rPr>
                <w:sz w:val="24"/>
                <w:lang w:val="tr-TR"/>
              </w:rPr>
            </w:pPr>
            <w:r>
              <w:rPr>
                <w:sz w:val="24"/>
                <w:lang w:val="tr-TR"/>
              </w:rPr>
              <w:t>Yüksek Yönetim Denetçisi (Ombudsman)’ın, Sayın Nevzt Neder’in, başvurusu üzerine hazırlanan Denetçi Raporu. (Başkanlığa Geliş Tarihi: 13.1.2000) (Başkanlık Divanına)</w:t>
            </w:r>
          </w:p>
          <w:p>
            <w:pPr>
              <w:pStyle w:val="Normal"/>
              <w:jc w:val="both"/>
              <w:rPr>
                <w:sz w:val="24"/>
                <w:lang w:val="tr-TR"/>
              </w:rPr>
            </w:pPr>
            <w:r>
              <w:rPr>
                <w:sz w:val="24"/>
                <w:lang w:val="tr-TR"/>
              </w:rPr>
            </w:r>
          </w:p>
        </w:tc>
      </w:tr>
      <w:tr>
        <w:trPr/>
        <w:tc>
          <w:tcPr>
            <w:tcW w:w="516" w:type="dxa"/>
            <w:gridSpan w:val="2"/>
            <w:tcBorders/>
          </w:tcPr>
          <w:p>
            <w:pPr>
              <w:pStyle w:val="Normal"/>
              <w:jc w:val="center"/>
              <w:rPr>
                <w:sz w:val="24"/>
                <w:lang w:val="tr-TR"/>
              </w:rPr>
            </w:pPr>
            <w:r>
              <w:rPr>
                <w:sz w:val="24"/>
                <w:lang w:val="tr-TR"/>
              </w:rPr>
              <w:t>6.</w:t>
            </w:r>
          </w:p>
        </w:tc>
        <w:tc>
          <w:tcPr>
            <w:tcW w:w="7784" w:type="dxa"/>
            <w:gridSpan w:val="2"/>
            <w:tcBorders/>
          </w:tcPr>
          <w:p>
            <w:pPr>
              <w:pStyle w:val="Normal"/>
              <w:jc w:val="both"/>
              <w:rPr>
                <w:sz w:val="24"/>
                <w:lang w:val="tr-TR"/>
              </w:rPr>
            </w:pPr>
            <w:r>
              <w:rPr>
                <w:sz w:val="24"/>
                <w:lang w:val="tr-TR"/>
              </w:rPr>
              <w:t>Yüksek Yönetim Denetçisi (Ombudsman)’ın, Sayın Rüstem Tatar’ın başvurusu üzerine hazırlanan Denetçi Raporu ile ilgili Basın Bildirisi. (Başkanlığa Geliş Tarihi: 13.1.2000) (Başkanlık Divanına)</w:t>
            </w:r>
          </w:p>
          <w:p>
            <w:pPr>
              <w:pStyle w:val="Normal"/>
              <w:jc w:val="both"/>
              <w:rPr>
                <w:sz w:val="24"/>
                <w:lang w:val="tr-TR"/>
              </w:rPr>
            </w:pPr>
            <w:r>
              <w:rPr>
                <w:sz w:val="24"/>
                <w:lang w:val="tr-TR"/>
              </w:rPr>
            </w:r>
          </w:p>
        </w:tc>
      </w:tr>
      <w:tr>
        <w:trPr/>
        <w:tc>
          <w:tcPr>
            <w:tcW w:w="8300" w:type="dxa"/>
            <w:gridSpan w:val="4"/>
            <w:tcBorders/>
          </w:tcPr>
          <w:p>
            <w:pPr>
              <w:pStyle w:val="Normal"/>
              <w:jc w:val="center"/>
              <w:rPr>
                <w:sz w:val="24"/>
                <w:lang w:val="tr-TR"/>
              </w:rPr>
            </w:pPr>
            <w:r>
              <w:rPr>
                <w:sz w:val="24"/>
                <w:lang w:val="tr-TR"/>
              </w:rPr>
              <w:t>YAZILI SORULAR:</w:t>
            </w:r>
          </w:p>
          <w:p>
            <w:pPr>
              <w:pStyle w:val="Normal"/>
              <w:jc w:val="center"/>
              <w:rPr>
                <w:sz w:val="24"/>
                <w:lang w:val="tr-TR"/>
              </w:rPr>
            </w:pPr>
            <w:r>
              <w:rPr>
                <w:sz w:val="24"/>
                <w:lang w:val="tr-TR"/>
              </w:rPr>
            </w:r>
          </w:p>
        </w:tc>
      </w:tr>
      <w:tr>
        <w:trPr/>
        <w:tc>
          <w:tcPr>
            <w:tcW w:w="516" w:type="dxa"/>
            <w:gridSpan w:val="2"/>
            <w:tcBorders/>
          </w:tcPr>
          <w:p>
            <w:pPr>
              <w:pStyle w:val="Normal"/>
              <w:jc w:val="center"/>
              <w:rPr>
                <w:sz w:val="24"/>
                <w:lang w:val="tr-TR"/>
              </w:rPr>
            </w:pPr>
            <w:r>
              <w:rPr>
                <w:sz w:val="24"/>
                <w:lang w:val="tr-TR"/>
              </w:rPr>
              <w:t>7.</w:t>
            </w:r>
          </w:p>
        </w:tc>
        <w:tc>
          <w:tcPr>
            <w:tcW w:w="7784" w:type="dxa"/>
            <w:gridSpan w:val="2"/>
            <w:tcBorders/>
          </w:tcPr>
          <w:p>
            <w:pPr>
              <w:pStyle w:val="Normal"/>
              <w:jc w:val="both"/>
              <w:rPr>
                <w:sz w:val="24"/>
                <w:lang w:val="tr-TR"/>
              </w:rPr>
            </w:pPr>
            <w:r>
              <w:rPr>
                <w:sz w:val="24"/>
                <w:lang w:val="tr-TR"/>
              </w:rPr>
              <w:t>Demokrat Parti Lefkoşa Milletvekili Sayın Hüseyin Özgürgün’ün, K.K.T.C. Kalkınma Bankası ile ilgili Yazılı Sorusu (Y.S.No: 18/2/2000) (Başkanlığa Geliş Tarihi: 18.1.2000) (Başbakanlığa)</w:t>
            </w:r>
          </w:p>
          <w:p>
            <w:pPr>
              <w:pStyle w:val="Normal"/>
              <w:jc w:val="both"/>
              <w:rPr>
                <w:sz w:val="24"/>
                <w:lang w:val="tr-TR"/>
              </w:rPr>
            </w:pPr>
            <w:r>
              <w:rPr>
                <w:sz w:val="24"/>
                <w:lang w:val="tr-TR"/>
              </w:rPr>
            </w:r>
          </w:p>
        </w:tc>
      </w:tr>
      <w:tr>
        <w:trPr/>
        <w:tc>
          <w:tcPr>
            <w:tcW w:w="8300" w:type="dxa"/>
            <w:gridSpan w:val="4"/>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516" w:type="dxa"/>
            <w:gridSpan w:val="2"/>
            <w:tcBorders/>
          </w:tcPr>
          <w:p>
            <w:pPr>
              <w:pStyle w:val="Normal"/>
              <w:jc w:val="center"/>
              <w:rPr>
                <w:sz w:val="24"/>
                <w:lang w:val="tr-TR"/>
              </w:rPr>
            </w:pPr>
            <w:r>
              <w:rPr>
                <w:sz w:val="24"/>
                <w:lang w:val="tr-TR"/>
              </w:rPr>
              <w:t>8.</w:t>
            </w:r>
          </w:p>
        </w:tc>
        <w:tc>
          <w:tcPr>
            <w:tcW w:w="7784" w:type="dxa"/>
            <w:gridSpan w:val="2"/>
            <w:tcBorders/>
          </w:tcPr>
          <w:p>
            <w:pPr>
              <w:pStyle w:val="Normal"/>
              <w:jc w:val="both"/>
              <w:rPr/>
            </w:pPr>
            <w:r>
              <w:rPr>
                <w:sz w:val="24"/>
                <w:lang w:val="tr-TR"/>
              </w:rPr>
              <w:t>Başbakanlığın, İdari ve Sosyal İşler Komitesi gündeminde bulunan Emeklilik (Değişiklik) Yasa Tasarısının (Y.T.No: 139/2/2000) Komitede ivedilikle görüşülmesine ilişkin Tezkeresi. (Başkanlığa Geliş Tarihi: 14.1.2000)</w:t>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t>- BİRİNCİ OTURUM -</w:t>
      </w:r>
    </w:p>
    <w:p>
      <w:pPr>
        <w:pStyle w:val="Normal"/>
        <w:jc w:val="center"/>
        <w:rPr>
          <w:sz w:val="24"/>
          <w:lang w:val="tr-TR"/>
        </w:rPr>
      </w:pPr>
      <w:r>
        <w:rPr>
          <w:sz w:val="24"/>
          <w:lang w:val="tr-TR"/>
        </w:rPr>
        <w:t>Açılış Saati:11.05</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30’uncu Birleşimini açıyorum. Ad okunmak suretiyle yoklama yapılacaktır. Okuyunuz lütfen. </w:t>
      </w:r>
    </w:p>
    <w:p>
      <w:pPr>
        <w:pStyle w:val="Normal"/>
        <w:jc w:val="both"/>
        <w:rPr>
          <w:sz w:val="24"/>
          <w:lang w:val="tr-TR"/>
        </w:rPr>
      </w:pPr>
      <w:r>
        <w:rPr>
          <w:sz w:val="24"/>
          <w:lang w:val="tr-TR"/>
        </w:rPr>
      </w:r>
    </w:p>
    <w:p>
      <w:pPr>
        <w:pStyle w:val="Normal"/>
        <w:rPr>
          <w:sz w:val="24"/>
          <w:lang w:val="tr-TR"/>
        </w:rPr>
      </w:pPr>
      <w:r>
        <w:rPr>
          <w:sz w:val="24"/>
          <w:lang w:val="tr-TR"/>
        </w:rPr>
        <w:tab/>
        <w:t xml:space="preserve">                      (Ad okunarak yoklama yapıldı.) </w:t>
      </w:r>
    </w:p>
    <w:p>
      <w:pPr>
        <w:pStyle w:val="Normal"/>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Önce okutulup bilgiye sunulacak bir Tezkeremiz var. GSM Gelirleri ve Telsim ile Turkcell’in bu alandaki konumlarının belirlenmesi hakkında bir Meclis araştırması vardır. Onu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Tarih: 21 Ocak 2000</w:t>
      </w:r>
    </w:p>
    <w:p>
      <w:pPr>
        <w:pStyle w:val="Normal"/>
        <w:jc w:val="right"/>
        <w:rPr>
          <w:sz w:val="24"/>
          <w:lang w:val="tr-TR"/>
        </w:rPr>
      </w:pPr>
      <w:r>
        <w:rPr>
          <w:sz w:val="24"/>
          <w:lang w:val="tr-TR"/>
        </w:rPr>
      </w:r>
    </w:p>
    <w:p>
      <w:pPr>
        <w:pStyle w:val="Normal"/>
        <w:rPr>
          <w:sz w:val="24"/>
          <w:lang w:val="tr-TR"/>
        </w:rPr>
      </w:pPr>
      <w:r>
        <w:rPr>
          <w:sz w:val="24"/>
          <w:lang w:val="tr-TR"/>
        </w:rPr>
        <w:t>Cumhuriyet Meclisi Genel Kuruluna,</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GSM Gelirleri ve Telsim ile Turkcell’in Bu Alandaki Konumlarının Belirlenmesi Hakkında Meclis Araştırma Komitesi Başkanlığına, İçtüzüğün 25’inci maddesi uyarınca Ulusal Birlik Partisi Girne Milletvekili Sayın Hüseyin Şükrü Serdaroğlu. Başkan Vekilliğine ise Toplumcu Kurtuluş Partisi Güzelyurt Milletvekili Sayın Tahsin Mertekçi, oybirliği ile seçilmiştir. </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sz w:val="24"/>
                <w:lang w:val="tr-TR"/>
              </w:rPr>
            </w:pPr>
            <w:r>
              <w:rPr>
                <w:sz w:val="24"/>
                <w:lang w:val="tr-TR"/>
              </w:rPr>
              <w:tab/>
              <w:t>Dr. Ertuğrul Hasipoğlu</w:t>
            </w:r>
          </w:p>
          <w:p>
            <w:pPr>
              <w:pStyle w:val="Normal"/>
              <w:jc w:val="right"/>
              <w:rPr>
                <w:sz w:val="24"/>
                <w:lang w:val="tr-TR"/>
              </w:rPr>
            </w:pPr>
            <w:r>
              <w:rPr>
                <w:sz w:val="24"/>
                <w:lang w:val="tr-TR"/>
              </w:rPr>
              <w:tab/>
              <w:tab/>
              <w:tab/>
              <w:tab/>
              <w:tab/>
              <w:tab/>
              <w:t xml:space="preserve"> Cumhuriyet Meclisi Başkanı.</w:t>
            </w:r>
          </w:p>
          <w:p>
            <w:pPr>
              <w:pStyle w:val="Normal"/>
              <w:jc w:val="both"/>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teşekkür ederiz. Sayın milletvekilleri, gündem dışı konuşma istemi beş kişidir. Üçten fazla olduğu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Sonay Adem arkadaş bir arkadaşımız vefat ettiği için şimdi ayrılmak durumunda kaldı. Konuşmasını geri çekmek istediğini bana bildirdi, ilet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teşekkür ederim. Yine dört kişi kalmıştır. Oylarınıza sunuyorum. Kabul Edenler?... Etmeyenler?... Oybirliği ile kabul edilmiş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irinci konuşma Cumhuriyetçi Türk Partisi Gazi Mağusa Milletvekili Sayın Ferdi Sabit Soyer’in “Kıbrıs Sorunu, Cumhurbaşkanı, Hükümet ve Meclis ilişkileri” ile ilgili gündem dışı konuşma istemi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r>
    </w:p>
    <w:p>
      <w:pPr>
        <w:pStyle w:val="Normal"/>
        <w:jc w:val="right"/>
        <w:rPr>
          <w:sz w:val="24"/>
          <w:lang w:val="tr-TR"/>
        </w:rPr>
      </w:pPr>
      <w:r>
        <w:rPr>
          <w:sz w:val="24"/>
          <w:lang w:val="tr-TR"/>
        </w:rPr>
        <w:t>18 Ocak 200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1 Ocak 2000 tarihli, 30’uncu Birleşiminde “Kıbrıs Sorunu, Cumhurbaşkanı, Hükümet ve Meclis ilişkileri” ile ilgili gündem dışı konuş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Ferdi Sabit SOYER </w:t>
      </w:r>
    </w:p>
    <w:p>
      <w:pPr>
        <w:pStyle w:val="Normal"/>
        <w:jc w:val="right"/>
        <w:rPr>
          <w:sz w:val="24"/>
          <w:lang w:val="tr-TR"/>
        </w:rPr>
      </w:pPr>
      <w:r>
        <w:rPr>
          <w:sz w:val="24"/>
          <w:lang w:val="tr-TR"/>
        </w:rPr>
        <w:t>CTP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Kıbrıs Sorununda çok hızlı bir gelişme yaşanmaktadır ve bu gelişme dünya konjonktüründe oldukça önemli değişimlerin paralelinde seyretmektedir. Özellikle Helsinki sonrası meydana gelen gelişme sürecinde Türkiye ve Kıbrıs’ı ve Yunanistan’ı çok yakından ilgilendiren siyasi gelişmeler devam etmektedir. Bu gelişmelere bağlı olarak, Kıbrıs Sorununda da trafik artmış bulunmaktadır. Ancak bu artışa bağlı bir politika gelişmesi veya olgunluğu ülkemizde şekillenememiştir. Kıbrıs Sorununun bu kritik aşamasında ve bu önemli konjonktürde dünya siyaset sahnesinde meydana gelen gelişmeleri yerinde görmek, takip etmek ve bu bağlamda gelişmelere uygun siyasetler izlemek en önemli görev olması gerekirken maalesef Hükümet, Cumhurbaşkanı ve Meclis arasındaki ilişkilerde ortak bir temele dayalı bir siyasetin oluşturulmadığını görüyoruz. Helsinki Kararı sonrasında Türkiye’nin Avrupa Birliğine üyeliği sürecinde Türkiye çok ciddi siyasi ve ekonomik kararlar al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nlar o denli ciddi siyasi kararları içermektedir ki, Türkiye’nin içerisinde büyük sosyal çalkantılara sebebiyet verecek süreçleri dahi izlemektedir. Örneğin, Türkiye’de büyük acılar yaşatan ve Türkiye insanına ve Türkiye devletine büyük sıkıntılar yaratan PKK Örgütüne ve onun liderinin Abdullah Öcalan’ın yarattığı terör hareketlerinin acısına rağmen, Türkiye Helsinki sürecinde karşılaştığı süreci geliştirebilmek ve Avrupa’nın kriter ve normlarına uyum sağlayabilmek için, Abdullah Öcalan’ın idam cezasını Avrupa İnsan Hakları Mahkemesinin ilgili kararını dikkate alarak ertelemiştir. Bu erteleme herşeyden evvel Türkiye’nin siyasal bakımdan önemli ölçüde AB kritlerine ve buna bağlı süreçdeki gelişmelere önemli bir katkı sağlama bağlamında bir gelişmedir. Yani Türkiye Helsinki sonrası kendini Avrupa Birliğine uyarlamak bağlamında Abdullah Öcalan ve benzeri olgularda yaşanabilecek sosyal bunalımları dahi dikkate alan çok ciddi ve kararlı adımlar ve politikalar üretmektedir. Bunun yarattığı sosyal sıkıntının büyüklüğü ortadadır. Hal böyleyken Kıbrıs’ta ise, bu gelen dalganın büyüklüğüne bağlı bir siyaset olgunlaştırılmamaktadır. Herşeyden evvel Kıbrıs Sorununda en basitinden hâla daha ayni saplantılar ve ayni tutuculukla siyaset yapılmaya çalışmaktadır. Örneğin, iki toplumlu temaslar bağlamındaki ilişkilerde Hükümet ve buna bağlı olarak hükümeti oluşturan siyasal partiler ve Cumhurbaşkanı bir siyaset bütünlüğünü gösterememekte ve bağnazlığın dik alasını bu anlamda sergilemeye çalışmaktadırlar. Avrupa Birliğinin kriterlerine uyum bağlamında ele alınacak gelişmeler Türkiye’de çok büyük siyasi ve sosyal sıkıntılar yaratabilecek bir bağlamda ele alınırken, Kıbrıs’ta bu tutuculukla iş devam ettirilmeye çalışılmaktadır. Örneğin, Sayın Cumhurbaşkanı televizyonlara çıkmış ve açıkça televizyonlarda çok net olarak iki toplumlu temaslar bağlamındaki siyasetin gözden geçirilmesi gerektiğini söylemiştir. Sayın Cumhurbaşkanı bunu söylerken, Sayın Başbakan da Kanal T’de katıldığı bir televizyon programında, Sayın Hasan Kahvecioğlu’nun düzenlediği televizyon programında Sayın Başbakan televizyona çıkmış ve televizyonda çok açık olarak, iki toplumlu temaslardaki siyasetin artık gözden geçirilmesi gerektiğini, tartışılması gerektiğini ve hükümetteki diğer ortağı Toplumcu Kurtuluş Partisinin bu konudaki görüşlerini bildiklerinden ötürü bunu süratle çözebileceklerini ve olumlu gelişmeleri ele alabileceklerini ifade etmiştir. Kim? Başbakan. Cumhurbaşkanı iki toplumlu siyasi ilişkiler konusunda böyle bir siyaset izlerken, Başbakan televizyonlara çıkıp bu noktada böyle bir görüş beyana ederken, basında Dışışleri ve Savunma Bakanı Sayın Tahsin Ertuğruloğlu’nun demecini izledik; “İki toplumlu temaslar kesinlikle yasaktır, tartışılmaz, konuşulmaz, bu bağlamda hareket edilmez.” Peki bunu ben soruyorum bu Hükümete, Sayın Başbakan’a, burada yok. Sayın Akıncı’ya, burada yok. Sayın Dışişleri ve Savunma Bakanı’na, burada yok, soruyorum. Bu Hükümetin, bu anlamı ile bu çerçevede siyaseti nedir? Kimdir bu siyaseti oluşturan? Cumhurbaşkanı diyecek ki; “İki toplumlu temaslar konusunda gelişmeler mümkündür, ele alınmalıdır.” Sayın Başbakan çıkacak Kanal T’ ye, “İki toplumlu temaslar konusunu hükümette tartışıp, yeni bir siyaset geliştirmeye ihtiyacımız vardır. Bunun açacağız.” Dışişleri ve Savunma Bakanı ise, kesinlikle bu konu ele alınmayacak anlamında açıklamalar yapıyor ve eski siyasette ısrar edeceğini söylüyor. Şimdi bu Hükümetin orta yerde iki türlü bir yüzü var demektir. Birinci yüzü şudur; Demek ki bu Hükümet kendi içinde bunu görüşmüyor, tartışmıyor böyle bir karara bağlıdır. Başbakan ve Başbakan Yardımcısı halka yanlış şeyler söylemektedir, kesinlikle hatalı konuşmaktadır veya da ikinci yüzü şudur; Bu Başbakan ve Başbakan Yardımcısı buna taraftır ama Dışişleri Bakanı taraf olmadığı için hükümet bunu görüşebilme cesaretinde, yeteneğinde değildir. Yani demek ki bu memleketin Bakanlar Kurulu dükalıklardan oluşmaktadır. Her bir düka, kendi alanında firavundur, imparatordur, kraldır, tam bir feodal idare var demektir. Bunun adı budur, başka birşey olamaz. Peki böylesine bir tutarsız davranış, böylesine siyasal bütünlükten yoksun bir davranış ve ileriyi öngörmeyen bir hareketle gidildiği takdirde Helsinki sonrası meydana gelen büyük politik süreçleri karşılayabilecek, bunlara uygun siyasetler çizebilecek bir rotaya sahip olabilir mi? Olamayız. Önce siyasettte ciddiyet gerekir, önce tesbit yapmak gerekir, önce hangi konuda önemli ölçüde bu gelişen sürece uyum sağlanması gerektiğinin tesbitini yapmak gerekir. Konuşmamın başında söyledim, Türkiye büyük sosyal ve siyasal riskleri ve çalkantıları göze alarak, Avrupa Birliği sürecinin önünü aşabilmek için Abdullah Öcalan’ın konusunda bile çok ciddi ve önemli bir karar üretebilmiştir. İşte siyaset üretebilmek, ülkenin, toplumun geleceğini planlayabilmenin temelinde böylesine bir siyasal basiret yatar. Bu basiret burada gösterilmemektedir, açıkça gösterilmemektedir. Böyle hükümet olmaz. Bu Hükümetin bu siyaseti ile Kıbrıs Türk Toplumu değil Avrupa Birliği süreçlerine uymak, Sarayönünde bile varlığını idare edemez. Açık söylüyorum, Sarayönünde bile varlığını idare edemez. Çünkü halk Sarayönünde bu Hükümeti dinlemez, çünkü bu Hükümet kendi ihtiyacına ve siyasal gerçekliğine uygun basiretli politika üretemez. Bu kadar açıktır. İşte bu bakımdan Başbakan böyle derken, Başbakan Yardımcısı böyle derken, Dışişleri Bakanının ve bu çerçevede beyanat vermesi, hükümetin bir politika üretme yeteneğine sahip olmadığını gösteren en büyük delildir. Bu delile bağlı olarak inat ve ısrarla Kıbrıs Türk Halkını gerici ve kendi şahsi ve siyasi menfaatleri için önemli ölçüde aşmaza almaya çalışan Rum Yönetimine de bu Hükümet bu siyaseti ile yardımcı olmaktadır. Düşünün ki Rum Dışişleri Bakanı Kasulides, açıkça beyanat vermiş bulunmaktadır. Kasulides hiç kimsenin kabul edemeyeceği bir tutum içerisinde bir tavır sergilemiş ve Avrupa Birliği ile olan ilişkilerde biz Avrupa Birliği ile görüşeceğiz ve Kıbrıslı Türklere biz bilgi veririz demiştir. Bunu Kasulides söyleyebilme cesaretine nerden ulaşmaktadır? Kendi bağnaz ve Kıbrıs’ın tek yanlı hakimi olduğu düşüncesinden ayrı olarak bu Hükümetin politika üretememe yeteneksizliğini fırsat olarak kullanmıştır. Avrupa Birliği ilişkileri ve bunun gerektirdiği çözüm sürecinde ciddi, basiretli dünya gerçeğine ve bugünün siyasi gerçeğine uygun siyaset üretilemediği için, bu Hükümetin basiretsizliğinden kesinlikle Kasulides fırsatı bulmuş ve uluslararası konjonktürde Kıbrıs Türk halkını zora sokacak tutum ve davranışlar içerisine girmeye başlamıştır. Ayni Kasulides’in, bu utanç verici hadisedir, bu çerçevedeki siyasetin de bizim Hükümetimiz ve Dışişleri Bakanımız bu anlamıyla bu ölçüde bu politikaya cevap veremezken, Kasulides bu ilişkiler içerisinde çıkıp orta yere çıkmakta ve demektedir ki; “Geceleme”, yani bir günlük turistlerin bu tarafa gelip geceleme hakkını tanıma çerçevesindeki olayda biz iki toplumlu temaslar üzerindeki yasağın kaldırılmasını istiyoruz noktasına gelmektedir. Bu kendi halkımızın, kendi halkımızın demokratik bir istencine karşı başkalarının kendi siyasi çıkarları için bu istenç doğrultusunda bizimle oynadıklarını gösteren önemli bir hadisedir. İşte bu konjonktürde hükümetin çok ciddi siyaset üretmesi lâzımdır. Geleceği kurmamız lâzımdır. Avrupa Birliği ilişkileri çok önemlidir. Bu ilişkiler içerisinde bizim Kasulides’in verdiği beyanatta biz görüşeceğiz Avrupa Birliği ile ve bu görüşmemize bağlı olarak, bu görüşmemize bağlı olarak Türklere de bilgi vereceğiz saçmalığının ve bu toplumun onurunu ayaklar altına alan bağnaz ve Kıbrıs’ın tek yanlı sahibi olduğu düşüncesini çüretecek siyasetleri hayatın gerçeğinde üretmemiz lâzımdır. Halâ daha Avrupa Birliği Büyükelçisinin üstündeki yasak kalkmış değildir bu memlekette. Düşünün siz, halâ daha Avrua Birliği Büyükelçisine yönelik olarak geçmişte alınan hatalı tutum devam etmektedir ve Avrupa Birliği Büyükelçisi bu memlekete büyük ölçüde turist olarak girmesine olanak sağlanmaktadır. Halbuki bizim perspektifimiz Avrupa Birliğidir. Avrupa Birliğiyle görüşmeye en fazla ihtiyaç duyduğumuz, siyaset üretmeye çalıştığımız bir aşamada bu tutumun sürdürülmesi ve bununle ilgili ceval, atik ve hemen siyaset değişikliğini gerektiren kararlar üretilememesi bu noktadaki politik açmazı büyük ölçüde gündeme getiren bir hadisedir. Hükümet bu konularda ne düşündüğünü tartışıp orta yere koymak zorundadır. Başbakan çıkacak Kanal T’ye ve açıkça insanlara diyecek ki; İki toplumlu temaslardaki siyasetimizi değiştirmemiz, bu işi kaldırmamız zaten hükümette de bir sorunumuz yok, ortağımız da bundan taraftardır diye konuşma yapabilecek, Cumhurbaşkanı bunu söyleyecek ama Sayın Dışişleri Bakanı bu konuda eski karara bağlı siyasetin önemli ölçüde devam edeceğinin ısrarlı ve savunucusu olacak. Bu Hükümetin bütünlüğü var mı? Demek ki Başbakan doğru söylemiyor insanlara, demek ki Başbakan Yardımcısı doğru söylemiyor insanlara, demek ki Cumhurbaşkanı doğru söylemiyor insanlara böyle bir temel konuda. Onun için bu noktada ne yapılması gerektiğini bu Hükümet karar altına almak durumundadır. Böyle iş olmaz, böyle tutuculukla hareket edilmez. Örnek verdim, Abdullah Öcalan’ın idam konusunu bile AB süreçlerindeki gelişmeleri önemli ölçüde etkileyebilmek için büyük siyasi, manevi ve sosyal sorunlar yaratmış olmasına rağmen, Türkiye basiretle bir karar almıştır ve karar alınırken söylenen şudur; Acıları biliyoruz ama acıları dikkate alarak bunu hiç unutmadan, biz ulusun, toplumun ve devletin geleceğe gidişini kurmak zorundayız ve geleceğe gidişteki bu yolu açabilmek için böylesi bir siyaseti geliştirmek zorundayız denmektedir. Bizde halâ daha aynı tutucu ve bağnaz  tavır kendi insanına karşı sürdürülerek bir menfaat çıkarılmaya veyahutta bir siyasetin bu anlamda ele alınması sağlanmaya çalışılmaktadır. Bu doğru değildir. Hükümet bu garabeti ortadan kaldırmalıdır. Başbakanın, Cumhurbaşkanının verdiği gerek Demokrat Partinin, gerek Cumhuriyetçi Türk Partisinin de bu anlamda böyle olmasını değişik defalar istediği bu karar, artık bağnaz ve tutucu fikirlerin esaretinden kurtarılmalıdır. İki toplumlu temaslar konusunda ciddi bir karar üretilmelidir. Buna bağlı olarak, Avrupa Birliği ile ilişkiler konusunda kesinlikle ve kesinlikle, Avrupa Birliği ile ilişkiler konusundaki tutum netleştirilmelidir, somut karar alınmalıdır. AB Büyükelçisinin büyükelçilik muamelesi ile karşı karşıya kalması için bütün tedbirler alınmalı, girişimler yapılmalı ve bu bağlamda AB ile ilişkilerin çözüme paralel nasıl gelişebileceği ile ilgili politika olgunlaştırma konusunda katılımı sağlayarak bu anlamda gelişmelerin önünü açmal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Radyolar ve televizyonlarda siyasi liderler konuşmaktadır. Kıbrıs Sorununda da bu anlamda belirsizlik vardır. Sayın Cumhurbaşkanı herkesin izlediği BRT’de çıkıp şöyle bir konuşma yapmış, Sayın Cumhurbaşkanı demişdir ki; “Kıbrıs Sorununda biz bir siyaset izledik ama esas olan sorunun çözümüdür, içeriğe yönelmemiz gerekmektedir ve içeriği tartışmamız gerekmektedir. İçeriği tartışırken federasyon, konfederasyon yada Kıbrıs Birleşik Devletleri gibi isim ve tanımlamalar olayın ikinci boyutudur” demiştir. Esas olan içeriktir demiştir, bunu tartışmıştır, bunu söylemiştir. Yıllardır biz bunu söylüyorduk ve suçlanıyorduk. Memnun oldum bunu duymaktan. Ama ayni paralel de Sayın Başbakan farklı şey söylemiştir BRT ekranlarından. Sayın Başbakan demiştir ki; “Konfederasyon orta yere atılmıştır. Atıldığına göre içeriktir, mevzunun diğer yönleridir. Bunların tartışmak söylemleri bize yapılmaktadır, bu aldatmacadır. Konfederasyon atıldı ise, onun arkasında sıkı sıkı durmak lazımdır. Bir siyaset söylendi ise, o siyaset takip edilir” demiştir. Bunu söyleyen Başbakandır. Cumhurbaşkanı böyle dedi, Başbakan böyle dedi. Arkasından Sayın Başbakan meselenin Kanal T’de yaptığı görüşmede, meselenin Kıbrıs Sorununda görüşme meselesi olduğunu, görüşmede herşeyin görüşülebileceğini söylemiştir. Bu bir politik belirsizlik, o güne göre, soruna göre ve gündeme göre ve Cumhurbaşkanlığı seçimlerine endeksli herkesin ağzına bir parmak bal çalmaya yönelik siyasetlerdir. Bizim buna ihtiyacımız yoktur, doğru dürüst bir siyasete ihtiyacımız vardır. Kıbrıs Sorununda dünyanın gerçeğine uygun ve Kıbrıs Türk Halkının çıkarlarını ve menfaatlerini ve Kıbrıs’taki statü ve konumlarını en iyi şekilde temsil edecek çözüm ve içerikli, karşılıklı kabul edilebilir bir çözüme ve çözümle birlikte Avrupa Birliği hedefine hazırlanmamız gerekiyor. Bütün bağnaz, tutucu ve eskinin yöntemleri ile ve metodları ile siyaset yapılamayacağını bilerek bu noktadaki tutumu hükümetin geliştirmesini bekliyoruz.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HSİN ERTUĞRULOĞLU - Sayın Başkan, sayın milletvekilleri; Şimdi Helsinki Zirvesi ile birlikte Kıbrıs konusunda yeni bir sayfa açıldığı kesin, bunu inkâr eden yok. Ancak, Helsinki sonrasında yeni bir sayfa açıldı diye artık herşey bitti, yarın öbür gün çözüme gideceğiz, bir sonraki gün de Avrupa Birliğine girdik giriyoruz havasına da kapılmamamız lazım, önümüzde daha uzun bir süreç olabilir. Bunun nedeni de, uzun olabilirliğinin nedeni de muhatabımız Güney Kıbrıs Rum Yönetimi ve kamuoyunun, halkının iki taraf arasında varılabilecek bir anlaşmanın esasları üzerinde henüz hiçbir hazırlık içerisinde olmadığı noktasıdır. Bununla şunu söylemek istiyorum; 36 yıldır kendini Kıbrıs Cumhuriyeti Hükümeti addeden, böyle addetmesine izin verilen bir Güney Kıbrıs Rum Yönetimi söz konusudur ve bu yönetimin liderleri de, kilisesi de, askeri de ve Anavatanı da, sürekli olarak Güney Kıbrıs’ta öyle bir kamuoyu yaratmışlardır ki çözüm onlar açısından 1989 Ulusal Konsey Kararları esasında olmaya devam etmektedir. Bunlar nedir? Kıbrıs Cumhuriyeti yoluna devam edecek, Kıbrıs Cumhuriyetinin işgal altındaki topraklarında bulunan işgal gücü Türk Askerleri Ada’dan çekilecek, yerleşikler dedikleri Anavatan’dan gelen vatandaşlarımız geri Türkiye’ye dönecek. Bütün göçmenler evlerine dönecek çözüm bu olacak. Güney Kıbrıs Rum Yönetiminin çözüm olarak çizdiği çerçeve bu olmaya devam etmektedir. Biz ne diyoruz, fazla zamanınızı almak istemiyorum, özetle gitmeye çalışıyorum. Biz ne diyoruz; Anlaşmaya hazırız ama anlaşma olabilmesi için adanın gerçekleri gözardı edilmemesi gerekir. Adanın gerçekleri de nedir? Ada’da iki ayrı egemen halk vardır, bu iki ayrı egemen halkın devletleri vardır. Anlaşma yapacak olan bu iki taraf görüşme masasına iki ayrı egemen devlet temsilcileri olarak oturacaklardır ve bir anlaşma ancak egemen eşitlerin anlaşması olarak ortaya çıkabilir. Bunun dışında bir anlaşma olasılığını biz göremiyoruz, olabileceğine de inanmıyoruz. Bu ilkeler dışında oluşabilecek bir anlaşma Kıbrıs Türkünün eninde sonunda bu adadan yok edilmesine, yolu açmış olacaktır. Bu çerçevede Sayın Ferdi Sabit Soyer’ın ısrarla iki toplumlu temaslar diye gündeme getirdiği, o sözcüklerle ifade ettiği konuya ben tekrar ve ısrarla bir açıklık getireyim. İki toplumlu temaslar ifadeleri yanlıştır. İki toplumlu temas diye bir  süreç yoktur. Bu temas yok olmaması gerekir analmında yorumlanmasın. Ben bu temasların ifade edildiği şekile bir açıklık getirmek istiyorum. İki ayrı egemen devletin varlığına dayalı bir anlaşma politikası güderken, iki toplumlu temaslar diye bir süreci tanımlamak resmi politikamıza taban tabana zıttır, tek devlet ve bu devlet içerisinde iki toplum imajını körüklemekten başka bir anlam ifade etmez. Lüksenburg Zirvesi sonrasında alınan bir Bakanlar Kurulu Kararıyla bu temaslar askıya alınmıştır. Uzun bir süreden beridir Ferdi Beyin gündeme getirdiği gerek kişisel olarak, gerek parti olarak, bu askıya alınan kararının geri alınması konusu var. Bu konuda kimse yalan söylemiyor, Başbakan da yalan söylemiyor, aldatmaca yoktur, değerlendirmeye tabi tutulmuştur bu uygulama, henüz nihai bir noktaya ulaşılmış değil ancak konu değerlendirmededir. Avrupa Birliğiyle ilişkiler, bizler Avrupa Birliğiyle ilişkilerin başlatılmasına ve yürütülmesine taraftarız. Bunu yapmamız gerekir. Ancak bunu yaparken bir noktaya çok dikkat etmemiz gerekir. Kuracağımız temasın, açacağımız kanalın Güney Kıbrıs Rum Yönetiminin Avrupa Birliği üyeliği için yapmış olduğu tek taraflı ve gayri yasal müracaat çerçevesinde değerlendirilecek bir şekilde olmamasını sağlamamız gerekir. Biz Avrupa Birliği ile temastan kaçınmıyoruz ama kuracağımız ve kurmayı arzuladığımız temasların kesinlikle ve kesinlikle Güney Kıbrıs’ın yapmış olduğu müracaat çerçevesinde değerlendirilmesini de engellememiz gerekir. Tehlike şurdadır; Güney Kıbrıs Rum Yönetimi taşımasına izin verilen sözde Kıbrıs Hükümeti sıfatını uluslararası arenada oldukça güçlü bir şekilde değerlendirmektedir, kendi lehine bizim aleyhimize. Dolayısıyla yıllardır Birleşmiş Milletler bünyesinde yürütülmekte olan görüşmeler sürecine, Avrupa Birliği müracaatına yakılan yeşil ışık sonrasında artık Rum tarafının pek ihtiyacı kalmamıştır. Güney Kıbrıs Rum Yönetimi kendi sorununu, kendisinin tarif ettiği Kıbrıs Sorunun Birleşmiş Milletler sürecinde değil, bu sürecin dışındaki platformlarda çözmeye gayret göstermektedir. Bunlardan bir tanesi de Avrupa Birliğidir, Avrupa mahkemelerinde açılan davalardır, “Common Wealth” olsun, bağlantısızlar olsun her türlü platformda Kıbrıs Hükümeti statüsünü kullanarak görüşmeler süreci ile hiçbir şekilde bağdaşmayan bir tavır sergileyerek ve görüşmeler sürecindeki ilke ve parametrelere rağmen politikasını serbestçe yürütebilmektedir ve görüşme masasına da sırf görüşme masasına gelmiyor diye suçlanmamak için göstermelik gelmektedir. Bu sürece artık son verilmesi lazım, bu yöntemle Kıbrıs konusunda bir anlaşmaya varmak mümkün değildir. Bu sorumluluk da Güney Kıbrıs Rum Yönetimine aittir. Biz görüşmeler sürecine gerçekten bir barış anlaşması sağlayabilmek için gidiyoruz, iyi niyetle önerilerimizi ortaya koyuyoruz, iyi niyetle ne söylemek istediğimizin açılımlarını da yapıyoruz. Fakat aynı iyi niyeti Güney Kıbrıs Rum Yönetiminden henüz görmüş değiliz. Son BRT logo olayında yaşanan olay bunun en son ve belki bazılarımıza göre çok basit bir örneğidir ama, aslında çok anlamlı bir örnektir. Hayale kapılmayalım, Güney Kıbrıs Rum Yönetimi Kıbrıs konusundaki yaklaşmını ne Helsinki öncesinden, ne Lüksemburg öncesinden sonrasına değiştirmiş değildir. Yine Kıbrıs Cumhuriyeti Hükümeti olarak yoluna devam etmek ve bu sıfatı kullanarak Avrupa Birlğine, belki de bize de yamalayarak böyle bir olguya girme hedefinden başka bir hedefi yoktur. Görevimiz, Güney Kıbrıs Rum Yönetimini bu yolundan alıkoymaktır, engellemektir, bize ihtiyacı olduğunu hissettirmektir, Kıbrıs Hükümeti sıfatını kullandığı sürece bir yere gidemeyeceğini anlatmaktır. </w:t>
      </w:r>
    </w:p>
    <w:p>
      <w:pPr>
        <w:pStyle w:val="Normal"/>
        <w:jc w:val="both"/>
        <w:rPr>
          <w:sz w:val="24"/>
          <w:lang w:val="tr-TR"/>
        </w:rPr>
      </w:pPr>
      <w:r>
        <w:rPr>
          <w:sz w:val="24"/>
          <w:lang w:val="tr-TR"/>
        </w:rPr>
      </w:r>
    </w:p>
    <w:p>
      <w:pPr>
        <w:pStyle w:val="Normal"/>
        <w:jc w:val="both"/>
        <w:rPr>
          <w:sz w:val="24"/>
          <w:lang w:val="tr-TR"/>
        </w:rPr>
      </w:pPr>
      <w:r>
        <w:rPr>
          <w:sz w:val="24"/>
          <w:lang w:val="tr-TR"/>
        </w:rPr>
        <w:tab/>
        <w:t>Sözde iki toplumlu temaslar denen temaslarda, bizim temastan kaçındığımız diye bir suçlamayı ben kabul etmiyorum. Ama bu tür temasların Güney Kıbrıs Rum Yönetiminin propagandasına alet edilmesine de göz göre göre saf saf gidip alet olunmaması gerektiğine inanıyoruz. Kıbrıs Cumhuriyetinin işgal altındaki topraklarda yaşayan vatandaşları ile hükümet kontolü altındaki özgür bölgelerde yaşayan vatandaşları arasında temaslar yürültülmektedir imajının körüklenmesine saf saf göz yummamız herhalde Kuzey Kıbrıs Türk Cumhuriyeti mensubu olarak, vatandaşı olarak göz yummamız bizden beklenmemelidir. Sözü daha fazla uzatmak istemiyorum. Cenevre arifesinde daha fazla detaya girilmemesini de düşünmekteyim. Cenevre’ye gideceğiz yine iyi niyetle bir barış anlaşmasını sağlayabilmek için gerekli zeminin yaratılmasına bütün olumlu katkımızı koyacağız. Ancak bu iş tek taraflı katkıyla olmaz, ayni iyi niyeti, ayni katkıyı, ayni gerçekçi yaklaşımı Güney Kıbrıs’tan da beklemek en azından hakkımız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yın Dışişleri Bakanını izlerken konumda ne kadar haklı olduğumu yeniden gördüm. Sayın Dışişleri Bakanı diyor ki; Temaslar saf saf bu temaslara göz yummamız, mensubu olduğumuz Kuzey Kıbrıs Türk Cumhuriyeti yurttaşı olarak da bizim Rum propagandasına alet olmama noktasında bulunmamızı bize zaruri olarak gösteriyor ve bu bakımdan buna fırsat vermemek gerekiyor. Bu tespiti söyledikten sonra ben merak ediyorum Sayın Dışişleri Bakanı ve Başbakan Yardımcısı da geldi, hükümette bu 1997 kararının kaldırılması konusundaki mevzuyu niye konuşuyorsunuz? Eğer tespit bu ise sizin bunu çıkıp açıkça söylemeniz gerekiyor ki 1997 kararı tamamdır ve bu karar bu çerçevede sürdürülecektir. Benim üstünde durduğum budur. Bu yanlış bir tespittir ve bu tespite bağlı bu kararın ve yasağın sürdürülmesini ısrar ettirmek herhangi bir çerçevede benim söylediğimi doğrular. Aldatırsınız insanları. Sayın Başbakan çıkıp diyor ki; “Biz bunu hükümette ortağımız da taraftardır bundan, bunların kaldırılmasıyla ilgili görüşme yapıyoruz, konuşma yapıyoruz” ama Dışişleri Bakanı diyor ki; “Bu temaslardan fayda yoktur, Rum propagandasına bu alettir ve bu alet olmaya bizim KKTC vatandaşı olarak da engellememiz lâzımdır.” Neyi konuşuyorsunuz yani siz bu Hükümette ve halâ daha nihai bir sonuca ulaşılamadı? Bu nedir yani? Burda büyük bir tutarsızlık vardır. İkincisi, benim yine merak ettiğim ve Cenevre öncesi hakikaten beni endişeye düşüren bir noktadır bu ve bunu da belirtmeden geçemeyeceğim. Rum tarafı göstermelik olarak gidiyor bu toplantılara ve bu toplantılar diyor Sayın Dışişleri Bakanı, yani New York’ta başlayıp Cenevre’de devam edecek bu toplantılar göstermeliktir ve bu metodla bu iş takip edilmemelidir diyor. Peki ben merak ediyorum, bu Meclis Kürsüsünden Cenevre görüşmelerine, New York görüşmelerine böylesi değersiz bir konum olarak ifade eden Sayın Dışişleri Bakanı ki bu kendi adına değildir, hükümet adınadır muhakkak yaptığı konuşma, niye bu görüşmenin olması için de veyahut olmaması için çaba harcamıyor. Madem bu bir oyundur ve Rum’un Birleşmiş Milletler sürecinden kaçması için gündeme getirdiği bir harekettir, niye siz gidiyorsunuz madem öyledir buna ve hükümet olarak hayır ve belirtiyorsunuz burda, bu metodla bu sorun çözülemez. Bu metodla bu sorun çözülemez diyor Sayın Dışişleri Bakanı.</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Yerinden)- Hangi metodl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şte bu görüşme metoduyl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Hayır, hayır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öyle dediniz efendim, ben not aldım. Dediniz ki; “Görüşme sürecine bağlı olarak, Rum tarafının bu anlamda sorunu Birleşmiş Milletler dışına çıkarma ve başka süreçlere girme niyeti bulunduğu sürece, bu göstermelik toplantılarla soruna çözüm bulunamaz.”</w:t>
      </w:r>
    </w:p>
    <w:p>
      <w:pPr>
        <w:pStyle w:val="Normal"/>
        <w:jc w:val="both"/>
        <w:rPr>
          <w:sz w:val="24"/>
          <w:lang w:val="tr-TR"/>
        </w:rPr>
      </w:pPr>
      <w:r>
        <w:rPr>
          <w:sz w:val="24"/>
          <w:lang w:val="tr-TR"/>
        </w:rPr>
      </w:r>
    </w:p>
    <w:p>
      <w:pPr>
        <w:pStyle w:val="Normal"/>
        <w:jc w:val="both"/>
        <w:rPr/>
      </w:pPr>
      <w:r>
        <w:rPr>
          <w:sz w:val="24"/>
          <w:lang w:val="tr-TR"/>
        </w:rPr>
        <w:tab/>
        <w:t>TAHSİN ERTUĞRULOĞLU (Yerinden)(Devamla)- Rumu buna ikna etmeli d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 Rumu buna ikna etmek konusunu gündeme getirdiyseniz, o zaman bunun metodu başkadır. Bir kere Rum tarafına uluslararası camiada yeni bir süreç çıkmıştır, yeni bir sayfa açılmıştır. Bu kitap sayfası değildir ki bu siyaset sayfasıdır açılan ve burda sayısız olanak, imkan ve sayısız tehlike vardır bu yeni sayfada. Bu yeni sayfada sayısız ve sonsuz tehlike ve olanak vardır. Bunları yorumlamak gerekmektedir. Evet, doğrudur dediğiniz. Rum tarafı tek yanlı başvuru ile Kıbrıs Sorununun kendisinin tek yanlı AB üyeliğine girişi sağlayarak önemli ölçüde durdurmak, kapatmak niyetiyle hareket etmiştir. Ama bu niyeti bizim haklı siyasetlerimiz, haklı tavırlarımız, Avrupa Birliğinin kendi ihtiyaçları, Türkiye’nin üyelik süreci içerisine girme ihtiyaçları, AB’nin, ABD’nin ve diğerlerinin genel konjonktürdeki siyasi çıkarları ile çelişkiye düşmüştür bu. Yani en son olayın Helsinki Kararında bile üç “point” halinde Rum tarafının tek yanlı üyelik müracaatının belirleyici olmadığını, çözüm olgusu ile birlikte Avrupa Birliğine üyeliğinin Avrupa Birliği indinde de kabul gördüğünü gösteren bir unsur içermektedir. İşte bu unsur Rum tarafının kendi arasında, bu Helsinki Kararı sonrasında yaşadığı siyasi kaosu tartışmayı, öfkeyi de davet eden, onların bu sizin bahsettiğiniz Ulusal Konsey ve ona bağlı geliştirdikleri sürece aykırı bir siyaset olgunlaştırdığını göstermektedir. Bu bizim yeni sayfada açılan, bizim önümüze sunulan yeni bir olanaktır. Biz şimdi bunu ele alarak bu yeni olanağı nasıl ileriye getirebiliriz siyasetini üretmemiz gerekir. Benim üstünde durduğum budur ve bunu yapamıyoruz diyorum. Bir kere Rum tarafının niyeti ile Kıbrıs Sorunu çözülemeyecek, çözülemeyeceği uluslararası konjonktürde bizim önümüze açılan yeni sayfa ile de orta yere çıkmış bulunmaktadır. Bu sayfanın içerisindeki olanakları değerlendirebilme yeteneğini, yeterliliğini ve imkanlarını orta yere koymamız lazımdır. Üstünde durduğum konu budur. Rum tarafının kendi isteği var, bizim kendi isteğimiz var ama bir çözüm için uluslararası konjonktür göstermiştir ki, ne Rum tarafının isteği yüzde yüz gerçekleşecektir, ne de bizim öne sürdüğümüz isteklerin önemli bir kısmı gerçekleşecektir. Ama gerçekleşecek olan şudur; Kıbrıs’ta iki toplum, iki halk ne derseniz deyin, eşitlik ilkeleri içerisine dayanacakları ve egemenliği kendi içlerinde kendilerine yönelik kullanırken, adanın bütünlüğünde de ortaklaşa kullanacakları bir çözüm gelecek. Ben tartışmayı Cenevre öncesinde açmak istemediğim için isimler, sıfatlar ve tanımlamalar üstünde derinlemesine durmak istemiyorum ama olacak olan budur. Dünyanın bize bakışı, Kıbrıs Sorununu götürdüğü nokta budur. Rum tarafında bugün Kasulides niye haykırıyor? Çünkü tek yanlı üyelik süreci ile ilgili gelişme önünde açılan yeni sayfada kendi siyasetleri ve istemlerine önemli aykırılıklar var. Biz bu aykırılıkları değerlendirme yeteneğine girmemiz lzaımdır. Onun için çözüm isteyen, AB ile ilişkiler isteyen ve Rum tarafının uzlaşmaz tutumunu çok açık ve net bir şekilde çözüme yönelik yeni sayfanın gerektirdiği yeni siyasetlerle orta yere koyacak bir performans sergilememiz lazımdır. İşte bu noktada bizde bu çaba yoktur, benim üstünde durduğum budur ve iki toplumlu temaslar olgusunda da buna bağlı olarak, ben mahsus söyledim iki toplumlu temasları, bu cevabı vereceğinizi bildiğim için. Çünkü bu garabeti de anlamak mümkün değildir. Bu parantezi de açıp söylemek isterim. İki taraflı görüşmeler yapılmaktadır. Ne oldu? İki taraflı görüşmeler. Kabul ettik biz bunu, doğru da yaptık, itiraz etmiyoruz. Bayrak yok, sıfat yok, tanımlama yok, iki taraflı temaslar. İki taraflı temaslar çerçevesinde toplumlararası görüşmeler oluyor ama iki toplumlu ilişkiler olduğundan Rum tarafının tek yanlı egemenliğini ve bu görüşmelerden sonra propagandasını benimsemiş olacağız iddiası. Gittiğimiz süreçte iki taraflı temaslar oluyor ve o toplantıdan sonra Klerides yine dünyanın kabul ettiği, bizim benimsemediğimiz ve haksız bulduğumuz Cumhurbaşkanı statüsünde tanımlanıyor. Peki bu süreçte meydana gelen gelişme bu iken, iki tarafın insanlarının, iki halkın ne isterseniz deyin ilişkilerinin ki bundan yararı alacak olan Kıbrıs Türk tarafıdır, doğruyu savunmak, doğru temeli gündeme getirme bağlamında ele alması mümkün değil midir bunu? Ele alması gerekir. Rum tarafında basın organları bu iki taraflı toplumlararası veyahut iki taraflı siyasi görüşmeler bittikten sonra ne demektedir? Ne yazmaktadır? İşgal lideri Denktaş ile Cumhurbaşkanı görüştü demektedir bir kısım basın organları Rum tarafında. Demektedir bunu. Bunu onların sağcıları ya da şövenistleri ya da uzlaşmadan taraf olmayan kesimlerin tarafın söylenmesi bizim Cenevre’ye gitmemizi engellemekte midir? Hayır. Sorunun istekli tarafı olarak biz Cenevre’ye gidiyoruz. Dolayısıyla bu iki toplumlu temaslar olgusunda iki taraflı temaslar deyin, iki halkın temasları deyin. Bu temaslar olduğunda ve bunun engellenme gerekçesi işte Rum şöyle şöyle diyecek iddiası olursa bu abes kalır, doğru kalmaz bu. Bundan bizim halkımızın çıkarı vardır ve Kasulides gibi bir kişi çıkıp diyecek ki; Bu iki taraflı temaslar ya da iki toplumlu temaslar başlatılsın, biz de gecelik, efendime söyleyim turistlerin ziyaretini gündeme getirelim. Yeni kendi halkımızın demokratik bir hakkını ve istemini bu çerçevede aşağılayıcı bir tarzda ele alınma müdafaacısı durumuna gelecek. Kim? Rum toplumun yönetimi. Sanki çok sever bizi. Böyle bir olaya fırsat vermemek gerekiyor. Üzerinde durduğumuz, açılmasını istediğimiz, gündeme getirdiğimiz bu yeni sayfada, yeni olanakları bize yaratacak olan bu süreçleri gündeme getirmektedir ve ben söylüyorum, AB ile ilişkiler şarttır. İki taraflı temasların üstendeki yasak kaldırıldığı gibi, AB Büyükelçisi üstünde 1997 tartışma süreci ile gelen olgu da orta yerden kaldırılmalıdır. Büyükelçi statüsünde muamele görmelidir AB Büyükelçisi. Nasıl olur bu? Hem AB ile biz kendimizi bir uyumlaştırma içerisine gireceğiz yeni konjonktür ve yeni şartlarda, hem de hâlâ daha AB Büyükelçisinin turist olarak, düşünebilirmisiniz, turist olarak bu ülkeye girebilmesini gündemde tutacağız. Nasıl iştir bu, nasıl siyasettir bu? Bu nasıl yeni şartlara uyum sağlamaktır? Bizim ihtiyacımız vardır AB ile ilişkiye girebilmenin, ilişkileri geliştirebilmenin ve tek yanlı üyeliğin orta yerden kaldırılmasının ama AB Büyükelçisine hâlâ daha turist muamelesi yapacağız. Bu hangi akla hizmettir? Nasıl siyasettir bu? Bunu soruyorum ben bu Kürsüden. En basitinden bunu soruyorum. Onun için bu kaldırılmalıdır ve bu konuda ciddi bir tavır takınılmalıdır. Bağnaz tutumlarla bir yere gitme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ağlar mı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SİN ERTUĞRULOĞLU - Sayın Başkan, sayın milletvekilleri; Sayın Soyer hiç merak etmesin gündeme getirdiği konular içerisinde açılan bu yeni sayfanın içerdiği açılımlar, olanaklar ve tehlikelerin bizler KKTC Hükümeti, Cumhurbaşkanlığı ve bütün ilgili taraflar çok iyi haberdardır, biliyordur. Bunun değerlendirmesini yapacak durumdadır da. Avrupa Birliği ile ilişkileri reddetmiyoruz, Avrupa Birliği ile ilişkileri biz kendimiz açacağız. O yönden endişe etmeyin bunun çalışmaları yapılmaktadır, günü geldikçe bunları sizler de inşallah memnuniyetle izleyeceksiniz. Ama bir tek ricam var, artık çok eskimiş birtakım kelimeler ve geçerliliğini çoktan yitirmiş kelimeler üzerinde lütfen durmayın. Bu bağnaz, şöven bilmem ne, bu tür yaklaşımlarla pek birşey kazanmazsınız gereksiz yakıştırmalardır. Bu Meclis çatısı altında kimse ne bağnazdır, ne şövendir. Ümit ederim bundan sonra bu tür siyasi yakıştırmaları gündeme getirmezsini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AB Büyükelçisi ne olacak Sayın Baka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O konuda da günü geldiğinde...</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İkinci konuşma Demokrat Parti Lefkoşa Milletvekili Sayın Hüseyin Özgürgün’ün “Eğitim” ile ilgili gündem dışı konuşma istemid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right"/>
        <w:rPr>
          <w:sz w:val="24"/>
          <w:lang w:val="tr-TR"/>
        </w:rPr>
      </w:pPr>
      <w:r>
        <w:rPr>
          <w:sz w:val="24"/>
          <w:lang w:val="tr-TR"/>
        </w:rPr>
        <w:t>18 Ocak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1 Ocak 2000 tarihli 30’uncu Birleşiminde “Eğitim”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Hüseyin ÖZGÜRGÜN </w:t>
      </w:r>
    </w:p>
    <w:p>
      <w:pPr>
        <w:pStyle w:val="Normal"/>
        <w:jc w:val="right"/>
        <w:rPr>
          <w:sz w:val="24"/>
          <w:lang w:val="tr-TR"/>
        </w:rPr>
      </w:pPr>
      <w:r>
        <w:rPr>
          <w:sz w:val="24"/>
          <w:lang w:val="tr-TR"/>
        </w:rPr>
        <w:t>D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Özel ders konusu Sayın Başbakanın hükümetin kuruluş aşamasında önleyeceğiz ve tedbir alacağız dediği ve bunun için de tam gün eğitimi çözüm olarak önerdiği ülkede gerçekten hükümetin kuruluş aşamasında en çok üzerinde durulan çünkü ülkede en büyük sorun haline gelmiş eğitim ve sağlık ki bunlar da eğitimde tam gün, sağlıkta full-time açıklaması ile bunların üzerine önemle gidileceğini Sayın Başbakan daha hükümet kurulmadan önce kendisine görev verildiği zaman belirtmişti. Bu noktada demek ki ülkede çok önemli özel ders konusunda ailelerin maddi sıkıntılarla karşılaştıkları ve bunun çözümü konusunda da Millli Eğitim Bakanlığının, Başbakanın açıklamaları doğrultusunda tedbir alacağı ve en önemle bu konu üzerinde duracağı bir yeni döneme girildiğinin haberini vermiş gibi oluyordu Sayın Başbakanın bu açıklaması. Tabii bu daha sonra Hükümet Programında da önemli bir şekilde yer aldı. Sayın Bakanın XXI. Yüzyıl Eğitim Stratejileri Planında yine ayni şekilde bu konu üzerinde ciddiyetle duruldu ve bütün konuşmalar ve uygulamalarda da bu konu kamuoyuna açıldı, tartışıldı. Daha sonra özel ders olayı ve tam gün konusu üzerinde defalarca biz Demokrat Parti Grubuna mensup olarak ben ve bütün diğer milletvekili arkadaşlarımız da bu konuda bu kürsülerden görüş ifade ettiler. Bu görüşlerin gelip odaklandığı temel nokta neydi? Orda en çok üzerinde durulan özel dersin önlenebilmesi için, öncelikle kolej sınavlarına bir düzenleme getirilmesi gerekiyordu. Kolej sınavları davam ettiği sürece, üniversite sınavları devam ettiği sürece özel dersin önlenebilmesinin mümkün olamayacağı görüşü temel bir görüş olarak bu kürsülerden yansıtıldı. Tabii ki Bakanlık bu dönemde özel dersi önlemek için ne yaptı? Bakanlık özel dersi önlemek için gereken tedbirleri almak, eğitimde tam gün uygulamasını hayata geçirmek için çalışmalar yapmak, kolej sınavlarının özel ders anlamındaki bire bir bağlantısını ortadan nasıl kaldırılacağını düşünüp, projeleri ortaya koymak, bunları kamuoyunda tartışılmak yerine, Bakanlık bu dönemde sendikalarla kavga etti, birtakım uygulamalarla ki bu konuda hiç mesafe kat etmeyecek uygulamalarla ciddi sıkıntılar ortaya çıkaracak birçok uygulamayı başlattı ve devam ettirdi. Geçtiğimiz günlerde bu konu ile ilgili olarak gerçekten hayretler içinde kaldığım ve çok da önemli sıkıntılar doğurabilecek, ülkenin geleceğini etkileyebilecek ve öğretmen camiasında da çok büyük huzursuzluklara yol açan bir duyum aldık, bir haber aldık. Milli Eğitim Bakanlığı Müsteşarının imzası ile 10-12 tane öğretmenimize, bunların herhalde Bakanlık tespit etmiştir, kaç tane özel ders öğretmeni var ve bunların özel dersin nasıl önleneceğinin de ortada olduğu bir dönemde, 10-12 tane özel ders öğretmenine gerçekten vahim bir yazı göndermiştir. Sayın Işılay Yılmaz imzası ile, Müsteşar imzası ile Milli Eğitim Bakanlığı. "Milli Eğitim Yasası madde 53 (1) (g)'ye bu Yasa altında çıkarılan Özel Okullar, Kurslar Tüzüğüne, madde 25/85 sayılı Öğretmenler Yasasının başka iş yapma yasağına ve yine bu Yasa altında Öğretmenler Yasasının ticaret ve diğer kazanç getirici faaliyetlerde bulunma yasağına atfen izinsiz dersane çalıştırmakta olduğunuz belirlenmiş olup..."diyor Sayın Müsteşar. "Ve bu eğleminizle ilgili bu maddelere aykırı davranış içinde olduğunuzu tespit etmiş bulunuyoruz Bakanlık olarak." Buraya kadar aslında yine yanlış, 10-12 tane öğretmene bunun gitmesi yine yanlış olmakla beraber, buraya kadar o kadar da vahim değil ama esas bundan sonrası var. “Öğretmenler Yasasının 85 (5)(a) ve (5)(d) maddesine;” Ne idi 85 (5)(a) Öğretmenler Yasasına göre, “Okul içinde veya okul dışında toplumun ahlaki görüşlerine ya da öğretmenlik haysiyet ve onuruna ciddi biçimde aykırı eylem veya davranışta bulunmak, uyuşturucu madde alışkanlığını kazanmak ve/veya kazandırmak ve/veya uyuşturucu madde üretmek ve/veya satmak amacı ile bulundurmak.” Nedir 85(5)’te...</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Sayın Özgürgün, gönderilen yazıda öyle bir ifade var m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Rüşvet, hırsızlık, sahtekarlık, dolandırıcılık, görevi kötüye kullanma gibi öğretmenlikle bağdaşmayan yüz kızartıcı bir suç işlemek ve hukukun yüz kızartıcı suç saydığı diğer işlerden birini işlediğin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Öyle bir ifade yoktur, reddediyorum. Saptırmayı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Mahkemece saptanmış olmak.”</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Bu sıfatı kimseye yakıştırmıyo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Sayın Başkan, sayın milletvekilleri; Sayın Bakanın bu feveranından da öyle anlaşılmaktadır ki Milli Eğitim Bakanlığı bu konuda büyük bir gaflet içerisinde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Gönderilen yazıda 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Hiçbir bakanın veya hiçbir müsteşarın bu ülkede, kendisi özveri ile çalışan öğretmenlere böyle bir yazı göndermeye hakkı yoktu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Yazılmadı böyle birşey. Sen okumayacaksın böyle birşey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nu burdan bu ülkenin geleceğine vurulmuş yüz kızartıcı bir eylem olarak nitelendiriyoru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Sen de yanlış söylen. Buna hakkın yokt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Ve sizin ne Bakan olarak, ne müsteşar olarak böyle bir yazıyı savunmaya da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Yoktur öyle birşey yazıda. Var mı 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unu siz kendi Kuzey Kıbrıs Türk Cumhuriyeti devletinin Bakanlığının başlığı altında ki bir yazı ile öğretmenlere gönderi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Saptırmayın konuy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ndan daha büyük bir rezalet olama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Rezalet olmayanı söylemeniz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Milli Eğitim Bakanlığı gaflet içerisindedir, delalet içerisinde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Rezalet, olmayan şeyi okumandır sen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Hıyanet içerisind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Olmayan şeyi okuyacaksın burd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Sayın Bakanın feveranından da anlaşılmaktadır ki bu ülkede Milli Eğitim Bakanlığı...</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Kaçıncı defa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Milli eğitimi düzelteceği yerde, öğretmenlerimizi ve emanet ettiğimiz, çocuklarımızı emanet ettiğimiz öğretmenleri çok ciddi şekilde aşağılamakta ve suçlamaktad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Aşağılayan sensin bunları söyleyerek.</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 ülkede yapılabilmiş en büyük fiyaskodu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Fiyasko olmayanı sen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En büyük fiyaskodur. Milli eğitimi bu kadar katletmek görevi size verilmemiştir.</w:t>
      </w:r>
    </w:p>
    <w:p>
      <w:pPr>
        <w:pStyle w:val="Normal"/>
        <w:jc w:val="both"/>
        <w:rPr>
          <w:sz w:val="24"/>
          <w:lang w:val="tr-TR"/>
        </w:rPr>
      </w:pPr>
      <w:r>
        <w:rPr>
          <w:sz w:val="24"/>
          <w:lang w:val="tr-TR"/>
        </w:rPr>
      </w:r>
    </w:p>
    <w:p>
      <w:pPr>
        <w:pStyle w:val="Normal"/>
        <w:jc w:val="both"/>
        <w:rPr/>
      </w:pPr>
      <w:r>
        <w:rPr>
          <w:sz w:val="24"/>
          <w:lang w:val="tr-TR"/>
        </w:rPr>
        <w:tab/>
        <w:t>MEHMET ALTINAY (Yerinden)(Devamla) - Olgu koyacaksın, yalan yanlışı söyleyeceks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Dıştan atanmış bir Bakan olarak, bu Parlamentoda, bu ülkede Milli eğitime birşeyler kazandırmanız için sizi oraya getirdiler, siz öğretmenleri bugüne kadar olmayacak şekilde aşağılayıp, suçlayan bir yazı gönderdiniz.</w:t>
      </w:r>
    </w:p>
    <w:p>
      <w:pPr>
        <w:pStyle w:val="Normal"/>
        <w:jc w:val="both"/>
        <w:rPr>
          <w:sz w:val="24"/>
          <w:lang w:val="tr-TR"/>
        </w:rPr>
      </w:pPr>
      <w:r>
        <w:rPr>
          <w:sz w:val="24"/>
          <w:lang w:val="tr-TR"/>
        </w:rPr>
      </w:r>
    </w:p>
    <w:p>
      <w:pPr>
        <w:pStyle w:val="Normal"/>
        <w:jc w:val="both"/>
        <w:rPr/>
      </w:pPr>
      <w:r>
        <w:rPr>
          <w:sz w:val="24"/>
          <w:lang w:val="tr-TR"/>
        </w:rPr>
        <w:tab/>
        <w:t>MEHMET ALTINAY (Yerinden)(Devamla) - Kesinlikle yal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elki bu yazı sizin bilginiz dışında gitmiştir, onu da bilmiyoru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Öyle bir yazı yok.</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elki bu yazı sizin bilginiz dışında gitmişt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Okuduğunu görmen laz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Fakat eğer bu yazı sizin bilginiz dışında gitmişse bu müsteşarın derhal görevden alınması lazım. Bu yazı sizin bilginiz dışında gitmişse, ben onu da tespit ettim, bu müsteşarın derhal görevden alınması lazımd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Kaçıncı söyleyeceğim san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Aksi takdirde bu yazıya sahip çıkmış olursunuz.</w:t>
      </w:r>
    </w:p>
    <w:p>
      <w:pPr>
        <w:pStyle w:val="Normal"/>
        <w:jc w:val="both"/>
        <w:rPr>
          <w:sz w:val="24"/>
          <w:lang w:val="tr-TR"/>
        </w:rPr>
      </w:pPr>
      <w:r>
        <w:rPr>
          <w:sz w:val="24"/>
          <w:lang w:val="tr-TR"/>
        </w:rPr>
      </w:r>
    </w:p>
    <w:p>
      <w:pPr>
        <w:pStyle w:val="Normal"/>
        <w:jc w:val="both"/>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O yazıda esrar nerde var? Oku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10-12 öğretmene gittiğini bu yazının öğrenmiş bulunuyoru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 Oku yazının bütününü herkes duys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 10-12 öğretmen, ülkede özel ders veren öğretmen sayısı kaç tanedir bir defa bunu Bakanlık herhalde tespit etmiştir.  Kaç tane özel ders veren öğretmen vardır? İlgili getirilen 85/5 maddesi bu eylemi, getirilen bu eylemi öğretmenin öğretmenlik görevinden sürekli olarak çıkarılması cezası altında düzenliyor. Yani eğer siz yazmışsanız ve bu öğretmenleri hiç olmayacak şekilde, böyle bir suçlama ile karşı karşıya bırakmışsanız, o zaman bütün özel ders veren öğretmenleri yine ilgili 85 (b)’nin (5) maddesi (e) fıkrasına göre yasa dışı yollardan çıkar sağlamak fıkrasına göre, hepsinin görevden sürekli olarak çıkarılmasını sağlamanız lazım. Madem ki siz yasayı uyguluyorsunuz Bakanlık olarak, yasalarla bağlısınız ve yasa olarak da çok hassassanız, o zaman ilgili 85’inci maddenin (5)’inci fıkrasının (e) bendi diyor ki; “Yasa dışı yollardan çıkar sağlamak, öğretmenin öğretmenlik görevinden sürekli olarak çıkarılmasını gerektiren bir suçtur.” Niye 10-12 tane öğretmeni seçiyorsunuz? İçlerinde üstelik bu ülkeye yıllardır kendisi, ailesi ve şerefle hizmet vermiş öğretmenler varken, niye bu ilgili 10-12 öğretmeni seçiyorsunuz, onlara bu yazıları kasıtlı olarak, Bakanlık olarak gönderiyorsunuz da ayni madde altında öğretmenlik görevinden uzaklaştırmayı gerektiren suç olan özel ders verme meselesini başka, kafanızı deve kuşu gibi kuma gömüp başka öğretmenler için gözardı ediyorsunuz. Burda da zaten ayrıcalık var, burda da yasalara uymazlık var. Her konuda yaptığı gibi Bakanlığın, burda da yasaları tanımazlık var, yasalara uymamazlık var. Niye 10-12 tane öğretmen seçildi özellikl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zel ders bu ülkede sorundur. Özel ders ailelerin üzerinde bir yüktür. Bunu herkes kabul edip hakkını da verdi zaten, sendika da bunu böyle söylüyor, Bakanlık da böyle söylüyor, muhalefet de böyle söylüyor. Özel derse nasıl ortadan kaldırılacak? Bunun tartışmasını bu kürsülerde geldik yaptık. Bu kürsülerde dedik ki; Eğitim tartışılırken kalitenin belli bir noktada olması lazım, kalitenin belli bir seviyede tutulması lazım. Ama ısrarla kaliteyi düşürüp, öüretmenlere bu kadar kötü suçlamalar ortaya getiren bir Bakanlık neyi amaçlamaktadır, neyi hedeflemektedir, ne yapmak istemektedir biz anlamış değiliz. Yani biz burada çıkıp, kaliteli tartışma ortamı yaratmaya çalışırken, bu kaliteyi yaratmaya çalışırken de elimizden geldiğince eleştirilerimizde seviye ve uslubumuza da dikkatli olmaya çalışırken, bu şekilde Milli Eğitime, Milli Eğitimde görev yapan, özveri ile görev yapan öğretmene bu şekilde bir davranış hiç kimsenin yapmaya hakkı yoktur ve bunu her kimden gelirse gelsi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Asılsız ve gerçek dışı iddialarla değil.</w:t>
      </w:r>
    </w:p>
    <w:p>
      <w:pPr>
        <w:pStyle w:val="Normal"/>
        <w:jc w:val="both"/>
        <w:rPr>
          <w:sz w:val="24"/>
          <w:lang w:val="tr-TR"/>
        </w:rPr>
      </w:pPr>
      <w:r>
        <w:rPr>
          <w:sz w:val="24"/>
          <w:lang w:val="tr-TR"/>
        </w:rPr>
      </w:r>
    </w:p>
    <w:p>
      <w:pPr>
        <w:pStyle w:val="Normal"/>
        <w:jc w:val="both"/>
        <w:rPr/>
      </w:pPr>
      <w:r>
        <w:rPr>
          <w:sz w:val="24"/>
          <w:lang w:val="tr-TR"/>
        </w:rPr>
        <w:tab/>
        <w:t>HÜSEYİN ÖZGÜRGÜN (Devamla)- Her kim bu şekilde bir hareket içinde bulunursa bulunsu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Asılsız gerçek dı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izim şiddetli tepkimize maruz kalacaktır bunu da böyle bilsin. Bu kim olursa olsun, bu konuda hiçbir ayrım gözetmeyiz. Özveri içerisinde görev yapan, özveri ile bu toplumda geleceğimizi sağlayan, çocuklarımızı yetiştiren öğretmenlere bu şekildeki bir yaklaşımla, bu şekildeki bir hareketle, böyle bir yazı ile küçük düşürmek, alçaltmak ne bakanın, ne müsteşarın, ne de bu ülkedeki hiç kimsenin hakkı değildir. Bunu şiddetle protesto ediyorum ve Sayın Bakanın da bu konuda eğer bu yazı kendi bilgisi dışında ise bu müsteşarı derhal görevden almasını talep ediyorum. Eğer Sayın Bakan bu konuda, bu Sayın Müsteşarının yazdığı yazıyı biliyorsa, bilgisinde ise de o zaman bu konunun çok daha ciddi ve vahim boyutlarda olduğunu üzülerek buradan belirtmek isti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Önce Sayın Özgürgün'ün eğitim konularını Meclise getirmiş olmasından ve bize de bu vesile ile bu konularla ilgili görüşlerimizi ortaya koyma fırsatı verdiğinden dolayı teşekkür ediyorum. Ancak öğretmenlerle ilgili yorumdan hareket ederek söylenmemiş, düşünülmemiş şeyleri söylemiş olmasını da yadırgıyorum. Şimdi bahsedilmiş konuda yazıda bir kısmını okuyarak, bir kısım yazıları da başka metinden okuyarak söylenmemiş, hiçbir surette düşünülmemiş, hiçbir surette kabul edilmez iddiaları söylenmiş gibi burada söylemesi ve kamuoyunu bilerek günlerdir çarptıranlar gibi, onların kervanına katılarak çarpıtmasını kabul etmek mümkün değildir ve bunları tümü ile reddediyorum. Şimdi burada yazının başlığını söylüyorum sizlere, yazıda izinsiz dersane çalıştırmak. Konu bu, bunun dışında bir konu yok. Öğretmenleri itham etme, öğretmenleri şu yapmak bunlar hiç yazının içeriğinde yoktur, böyle bir niyet de yoktur, böyle birşey mümkün değildir. Bunu yapmak için kişinin aklından zoru olması lazım. Bunu da mı Sayın Özgürgün göremiyor ve burda izinsiz dersane. İzinsiz dersane çalıştırmayı mı onaylıyorsunuz siz? Özel dersin bu boyutta sürdürülmesini mi onaylıyorsunuz? Neyin arkasındasınız, neyin peşindesiniz? </w:t>
      </w:r>
    </w:p>
    <w:p>
      <w:pPr>
        <w:pStyle w:val="Normal"/>
        <w:jc w:val="both"/>
        <w:rPr>
          <w:sz w:val="24"/>
          <w:lang w:val="tr-TR"/>
        </w:rPr>
      </w:pPr>
      <w:r>
        <w:rPr>
          <w:sz w:val="24"/>
          <w:lang w:val="tr-TR"/>
        </w:rPr>
      </w:r>
    </w:p>
    <w:p>
      <w:pPr>
        <w:pStyle w:val="Normal"/>
        <w:jc w:val="both"/>
        <w:rPr>
          <w:sz w:val="24"/>
          <w:lang w:val="tr-TR"/>
        </w:rPr>
      </w:pPr>
      <w:r>
        <w:rPr>
          <w:sz w:val="24"/>
          <w:lang w:val="tr-TR"/>
        </w:rPr>
        <w:tab/>
        <w:t>HÜZEYİN ÖZGÜRGÜN (Yerinden)(Devamla)- Kamuoyunu yanıltan ve gerçeği saptıran siz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Esrar nerde yazıda burad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Israrla onu Kürsüde belirtti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Esrar nerde bu yazıd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iz burada dersi onaylamadığımızı özel ders de söyledi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srar nerde bu yazıd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iz burda özel dersi onaylamadığımızı özellikle söyledi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srar konusu bu yazıda var mı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Bu sizin yazınızı saptırm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Öğretmeni olmayan, itham edilmeyen biçimde koymak burda ve bunu tartıştırmak yanlış olan bud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 Kamuoyunu yanılt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urda konu olan özel ders olayıdır, dersane olayıdır ve burda istenilen savunmadır arkadaşlarım, savunmadır. Bunlara gözümüzü kapamamızı mı istiyorsunuz? Şimdi dersane olayı, bu memlekette özel ders vardır ve olacaktır. Ben söyledim 35 yıldır vardır ve dersaneler ÖSS amaçları bakımından devletin yıllardır verdiği izinle açılmıştır ve hizmet vermektedir. Ama orada yanlış olan nedir? Bizim söylediğimiz, eğer öğretmenimiz tercih edecekse emekli olur dersaneye gider ama hem okulda, hem dersanede, hem kendi çocuğuna ders vermenin yanlış olduğunu söylüyoruz ve bunun yasalara da aykırı olduğunu söylüyoruz ve yapanlara da elbette ki savunma isteyeceğiz. Yapmayalım mı, gözümüzü mü kapayalım? Bu 11 kişinin ben kim olduğunu bilmiyorum. Öyle bir ayırım sözkonusu değildir. Tespit edilenlere bu gerekler yerine getirilecektir. Bunlar tespit edilmiş, saptanmış, onlara, 11 kişiden gayrı başkası yok mu? Var. Var diye bunlara gözümüzü mü tıkayalım? Herkesin tespiti yapılsın, bekleyelim ve işlemi yapalım? Tespit edilenlere yapılır, başkaları da varsa bunlar da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unun kasıtlı bir eylem olduğunu söylüyoru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oktur öyle bir kasıt. Benim en azından siyasi bir temsiliyet hiç öyle bir kasıt yoktur. Ben şu anda da arkadaşları bilmiyorum, kim olduğunu da bilmiyorum, öyle bir kasıt niye olsun yan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izin bu yazıdan haberiniz olup olmadığını da bilmiyorum onu söyleyin.  Ama bu kasıtlı yazılmışt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devlet dairesinde ilgili birimler görevlerini yapar. Benim her yazıyı kendim yazmam, kendimin haberdar olması gibi bir durum da sözkonusu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kez daha altını çiziyorum, amaç kamuoyunu saptırmaktır ve Sayın Özgürgün’ün böyle saptırmaya, çarpıtmaya katılmasını üzüntü ile karşılıyorum.</w:t>
      </w:r>
    </w:p>
    <w:p>
      <w:pPr>
        <w:pStyle w:val="Normal"/>
        <w:jc w:val="both"/>
        <w:rPr>
          <w:sz w:val="24"/>
          <w:lang w:val="tr-TR"/>
        </w:rPr>
      </w:pPr>
      <w:r>
        <w:rPr>
          <w:sz w:val="24"/>
          <w:lang w:val="tr-TR"/>
        </w:rPr>
      </w:r>
    </w:p>
    <w:p>
      <w:pPr>
        <w:pStyle w:val="Normal"/>
        <w:jc w:val="both"/>
        <w:rPr/>
      </w:pPr>
      <w:r>
        <w:rPr>
          <w:sz w:val="24"/>
          <w:lang w:val="tr-TR"/>
        </w:rPr>
        <w:tab/>
        <w:t>HÜSEYİN ÖZGÜRGÜN (Yerinden) (Devamla) - Sayın Bakan yanıltmayın lütfen, hiç saptırma yok, saptıran sizs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Öğretmenimle ilgili bu iddiaları yapanları veya o anlamı çıkaranları da kınıyo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unu lütfen kamuoyu önünde düzelt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Öğretmenimiz bu değildir ama yanlış yapanlar varsa herhalde ki bu da soru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eğitimde atmamız gereken çok ciddi adımlar vardır, atmaktayız, atmaya da devam edeceğiz ve kararlıyız. Şimdi dünyada eğitimle ilgili olarak tartışılmayan konular var, bir de tartışması süren konular vardır. Burda aslında geleceğe dönük eğitimde bir vizyonu tartışmamız lazım. Günlük konular çözülür, çözülmeye de devam edecektir. Bugün dünyada tartışılmayan konular içerisinde genel ve mesleki beceri için bilgiyi teşviktir. Bu tartışılan bir konu olmaktan artık çıkmıştır. Yani hem Avrupa Birliğine gideceğiz, Avrupa Birliğine gideceksek bu konuları kürsüden tartışmamız gerekir, bu konularda vizyon ve ışık, ufuk almamız gerektiğini düşünüyorum. Biz bunları yapmaya çalışırken, biz bunları öne çıkarmaya çalışırken yine dikkat ederseniz son günlerde kamuoyunda DAÜ kafası, DAÜ mantığı, tel örgüler içinde ve 21 bin öğrencisi olan, 4 bin 700 küsuru Kıbrıslı, KKTC uyruklu öğrencisi olan, 70 ülkededen öğrencisi olan, 40 ülkeden eğitimcisi olan, 2000 öğretim üyesi olan sosyal tesisleri ile, teknoloji imkanları ile bir eğitim kurumunu hafife alma yaklaşımlarını da ibretle izliyoruz. Nerde ise Doğu Akdeniz Üniversitesi bilim yuvasının mensubu olmak ayıp, hicap duyulacak bir olay gibi bu ülkede yansıtılıyor ama bunları söyleyenler önce yaptıkları bakımından kendilerine ayna tutmak zorundadır. Kendileri ne üretiyorlar, nerde kendilerini kanıtlamışlar ki bir bilim yuvasına karşı düşmanca bir tavır içine girmişlerdir. Doğu Akdeniz Üniversitesi mensubu olmak ancak gurur verici bir olay olabilir, yoksa utanılacak, hicap duyulacak bir olay da değildir. Ben bu yaklaşımları da hiç doğru bulmuyorum. Şimdi diyalog. Diyalogla ilgili sendikalarla kavga ediyor diyor, diyalog kurmuyor. Şimdi size söylersem şunları bakalım nasıl değerlendireceksiniz? Sayın Özgürgün her zaman, geldiği zaman sendika gözlüğü ile meseleye bakıyor ama bunun öğrenci açısından nedir, veli açısından nedir, okul idaresi açısından nasıl bunlar bağdaştırılacak? Sadece sendikanın talepleri değil, veli açısından da meseleye bakacaksınız, öğrenci açısından da meseleye bakacaksınız, kamuoyu açısından da meseleye bakacaksınız, dünya gerçekleri bakımından da meselelere bakarak yoğuracaksınız. Sendika yöneticilerinin sözcüsü olmak bir işe yaramaz her zaman. Şimdi bugün son iki ayda sayın milletvekilleri; Sendikalarla 20 görüşme yapılmıştır, ortalama 2.5 günde bir görüşme yapılmıştır. Evet şimdi hangi konularda, hangi tarihlerde bu görüşmelerin yapıldığını da söylediğim zaman, her gün görüşme mi, 2.5 günde bir görüşme dünyanın hiçbir yerinde bu kadar bir diyalog yoktur. Ama bu görüşmeler de mutabakata vardığımız konular olacak, olmayan da olacak, herhalde Milli Eğitim Bakanlığı bazı sendika yöneticilerinin sekreteri değildir, tasdik memuru hiç değildir. Onun için görüşmeler de her olmayan veya görüşünüzü paylaşmadığımız konuda diyalog yok, görüşme yok kavga var. Hayır, bizim hiç kavgamız yok. Bütün bu kavga denen meseleler ve olayların içerisinde, bakınız 18 Kasım, 29 Kasım, 1 Aralık, 8 Aralık, 15 Aralık, 17 Aralık, 22 Aralık, 23 Aralık, 25 Aralık, 13 Ocak, 18 Ocak, 19 Ocak görüşmeler yapılmıştır ve 20 kez görüşülmüştür. Peki nerde bunun diyalog yok? Diyalog nedir? Konuşacaksınız ama anlaşabildiğiniz konular olacak, anlaşamadığımız, mesela anlaşamadığımız konulardan bir tanesi, sendikanın getirdiği görüş, kolejler kapatılacak. Yüz kez diyalog kursak anlaşamayacağız. Hükümetin böyle bir politikası yoktur, sınavlar kaldırılacak, anlaşamayız, yüz kez konuşsak anlaşamayız, hükümetin böyle bir politikası yoktur, böyle bir yaklaşımı yoktur. Peki, bunlar da olacak, ne yapalım yani? Şimdi diyalog diyorsunuz, kavga olacak. Tatlı, sert konuşacağız, olacak bunlar. Olmayan şeyler mi bunlar, olacak. Ama burada söylenmeye çalışılan konuşma. 20 kez konuşulmuş, görüşülmüş, talimatım vardır her hafta sendikalarla konu var, yok, gündemde birşey var, yok, bilgilendirme de olsa görüşüyor arkadaşlar ve görüşecekler ve görüşmeye de devam edeceğiz. Ama kamuoyuna verilen, sanki biz görüşmekten kaçıyoruz, konuşmuyoruz.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ben buraya aslında büyük bir hazırlıkla geldim, sandım ki biz bugün ülkemizde eğitim alt yapısı ile ilgili konu tartışılacak, çünkü eğitimle ilgili konuşma, denizde balık. Onun için ben de büyük bir hazırlık yaptım, geldim, gördüm ki şimdi özel dersane açan bazı öğretmenlerimizin savunmalarını istediğimizin konusu geldi. Onun dışında birşey yok. Onun için bunları ben başka bir, zamanınızı almamak için yalnız konu başlıklarımı söyleyerek konuşmamı tamamlayacağım. Ben bugün aslında Avrupa'da eğitimdeki stratej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Kamuoyunu yanıltmayın Sayın Bakan lütfen.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Tamam ama genel görüşme eğitimle ilgili, eğitimin hangi konusu, hangi sorunu ben de hazırlık yapıp geleceğim, sizleri bilgilendireceğim. Yok bunlar gündemde, eğitim. Peki, ben de her şeyi hazırladım geldim ve konularım içerisinde diyalogla ilgili çok ayrıntılar var, hangi konuları ve aile birlikleri ile, bakınız sadece o konuda bilgi vereyim sizlere ve konuşmamı bağlayacağım. Sadece sendika ile görüşme değil, bakınız, 16.12.1999'da Alasya İlkokulu'nda Mağusa'daki tüm ilk ve anaokul müdürleri ile müffettişlerin katıldığı bir toplantı. Konuları uzatmak istemiyorum. 17 Aralık Şehit Tuncer’de velilerle toplantı, 21 Aralık Şehit Ertuğrul İlkokulu’nda Lefkoşa merkez ve çevre köy okul müdürleri ile yapılan toplantı. 22 Aralık Güzelyurt’ta tüm çevre merkez okul müdürleri ile toplantı. 23 Aralık akşamı Şehit Ertuğrul İlkokulu velileri ile toplantı. 24 Aralık Yeni İskele’de otuzun üzerinde müdürün katıldığı toplantı. Burda müdürlerle toplantı, idarelerle, okul aile birlikleri ile toplantı, örgütlerle toplantı. Bu görüşmeler hep bu iki ayın içerisinde yapılmıştır. Bunları ben aktarmayı düşünmüştüm.</w:t>
      </w:r>
    </w:p>
    <w:p>
      <w:pPr>
        <w:pStyle w:val="Normal"/>
        <w:jc w:val="both"/>
        <w:rPr>
          <w:sz w:val="24"/>
          <w:lang w:val="tr-TR"/>
        </w:rPr>
      </w:pPr>
      <w:r>
        <w:rPr>
          <w:sz w:val="24"/>
          <w:lang w:val="tr-TR"/>
        </w:rPr>
      </w:r>
    </w:p>
    <w:p>
      <w:pPr>
        <w:pStyle w:val="Normal"/>
        <w:jc w:val="both"/>
        <w:rPr>
          <w:sz w:val="24"/>
          <w:lang w:val="tr-TR"/>
        </w:rPr>
      </w:pPr>
      <w:r>
        <w:rPr>
          <w:sz w:val="24"/>
          <w:lang w:val="tr-TR"/>
        </w:rPr>
        <w:tab/>
        <w:t>Yine ayrıca, Avrupa Topluluğunda eğitim stratejileri. Biz bunun neresindeyiz? Avrupa Topluluğunda bunların yeri nerededir? Temel bilgiler. Yine Avrupa Topluluğunda öncelikli meseleler. Yine yatırımlarla ilgili. Şu anda okul bakım onarımları, ek derslikler, teknoloji ile ilgili bütün dökümleri Meclisin huzuruna bilgi vermeye geldim ama bir saptırma olayı ile ilgili sadece konuyu dinledim. Söylenmeyen, düşünülmeyen, düşünülmesi asla mümkün olmayan ve kabul edilmeyecek gerçek dışı bir iddia ile karşı karşıya kaldım. Düzey bu olmamalı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izin işte Bakanlık anlayışınız budu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Düzey bu olmamalı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izinle Bakanlığın nereye geldiği bell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Geliniz burda geleceği, ev ödevimizi, eğitimdeki vizyonu tartışalım, yapılanı, yapılmayanı. Yoksa burda söylenmey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Yazıktır, günahtır. Böyle konuşmay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İddia edilmeyen, konuşulmayan bir konu ile ilgili olarak, tamamen gerçek dışı bir konu ile ilgili olarak zamanımızı almanın hiç doğru olmadığını düşünüyo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u yazı gerçek dışıdır ha? Bu yazı gerçek dışıd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vet. O yazıda söylediğiniz yoktur. Okuyunu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Açın okuyun yasayı da görel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asayı orda yazmadım. Yasada çok şey vardır ama konu ile ilgili itham, özel dersane açma olayı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Milli Eğitimde bu kada kaos yaşanmamıştır bugüne kada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Kaosu, düşünen ve yaratmaya çalışan bu mentalitedir. Bu mentalite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izin mentalitenizle bu Bakanlığın nereye geldiği belli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ani olmayanı, nereye geldiğinin tespitini, değerlendirmesini, hesabını da her zaman vermeye hazırız, vereceğiz.</w:t>
      </w:r>
    </w:p>
    <w:p>
      <w:pPr>
        <w:pStyle w:val="Normal"/>
        <w:jc w:val="both"/>
        <w:rPr>
          <w:sz w:val="24"/>
          <w:lang w:val="tr-TR"/>
        </w:rPr>
      </w:pPr>
      <w:r>
        <w:rPr>
          <w:sz w:val="24"/>
          <w:lang w:val="tr-TR"/>
        </w:rPr>
      </w:r>
    </w:p>
    <w:p>
      <w:pPr>
        <w:pStyle w:val="Normal"/>
        <w:jc w:val="both"/>
        <w:rPr/>
      </w:pPr>
      <w:r>
        <w:rPr>
          <w:sz w:val="24"/>
          <w:lang w:val="tr-TR"/>
        </w:rPr>
        <w:tab/>
        <w:t>HÜSEYİN ÖZGÜRGÜN (Yerinden) (Devamla) - Verin, buyuru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Vereceğ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Verin, buyuru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vet, vereyim. Şimdi verey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iz de soruyoruz ama siz başka konulara giriyorsunuz. Eğitimle ilgili genel görüşme yapmıyoruz burda. Bir eğitim meselesini gündem dışı konuşma olarak getirdi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Zaten konuştuğunuz tamamen saptırmaydı, içerikten yoksundu. Onu kenara itiyorum.</w:t>
      </w:r>
    </w:p>
    <w:p>
      <w:pPr>
        <w:pStyle w:val="Normal"/>
        <w:jc w:val="both"/>
        <w:rPr>
          <w:sz w:val="24"/>
          <w:lang w:val="tr-TR"/>
        </w:rPr>
      </w:pPr>
      <w:r>
        <w:rPr>
          <w:sz w:val="24"/>
          <w:lang w:val="tr-TR"/>
        </w:rPr>
      </w:r>
    </w:p>
    <w:p>
      <w:pPr>
        <w:pStyle w:val="Normal"/>
        <w:jc w:val="both"/>
        <w:rPr/>
      </w:pPr>
      <w:r>
        <w:rPr>
          <w:sz w:val="24"/>
          <w:lang w:val="tr-TR"/>
        </w:rPr>
        <w:tab/>
        <w:t>HÜSEYİN ÖZGÜRGÜN (Yerinden) (Devamla) - Peki, buyur inin, cevap vereyim bun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Onu kenara itiyorum. Bugün eğitimi konuşal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Bunu bir kenara itemezsiniz Sayın Bakan. Bu gerçek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Toplarlayayım. Şimdi güzel şeyler söyleyeyim size.</w:t>
      </w:r>
    </w:p>
    <w:p>
      <w:pPr>
        <w:pStyle w:val="Normal"/>
        <w:jc w:val="both"/>
        <w:rPr>
          <w:sz w:val="24"/>
          <w:lang w:val="tr-TR"/>
        </w:rPr>
      </w:pPr>
      <w:r>
        <w:rPr>
          <w:sz w:val="24"/>
          <w:lang w:val="tr-TR"/>
        </w:rPr>
      </w:r>
    </w:p>
    <w:p>
      <w:pPr>
        <w:pStyle w:val="Normal"/>
        <w:jc w:val="both"/>
        <w:rPr>
          <w:sz w:val="24"/>
          <w:lang w:val="tr-TR"/>
        </w:rPr>
      </w:pPr>
      <w:r>
        <w:rPr>
          <w:sz w:val="24"/>
          <w:lang w:val="tr-TR"/>
        </w:rPr>
        <w:tab/>
        <w:t>BAŞKAN - Gündem dışı konuşmaya cevap ver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Devam eden okul onarımları. Okul bazında da saymayacağım size, 202 milyar. Devam eden ek derslik inşaatları 1.17 trilyon, tamamlanan okullar 414.8 milyar, ihalede olan okul onarımları 12.5 milyar. Devam eden okullar, yeniden yapılanma kaleminden 15.8 milyar ve ayrıca Dipkarpaz Şehit Zeki Salih de eklendi, 24.9 milyar. Öğretmen lojman onarımları 17 milyar. Özel fondan devam eden okul onarımları 26 milyar. İhalede olan okulların 18 milyar, teknik çalışması devam eden okullar ve 6 trilyon yeni bütçe yatırımları için proje çalışmaları devam ediyor. </w:t>
      </w:r>
    </w:p>
    <w:p>
      <w:pPr>
        <w:pStyle w:val="Normal"/>
        <w:jc w:val="both"/>
        <w:rPr>
          <w:sz w:val="24"/>
          <w:lang w:val="tr-TR"/>
        </w:rPr>
      </w:pPr>
      <w:r>
        <w:rPr>
          <w:sz w:val="24"/>
          <w:lang w:val="tr-TR"/>
        </w:rPr>
      </w:r>
    </w:p>
    <w:p>
      <w:pPr>
        <w:pStyle w:val="Normal"/>
        <w:jc w:val="both"/>
        <w:rPr>
          <w:sz w:val="24"/>
          <w:lang w:val="tr-TR"/>
        </w:rPr>
      </w:pPr>
      <w:r>
        <w:rPr>
          <w:sz w:val="24"/>
          <w:lang w:val="tr-TR"/>
        </w:rPr>
        <w:tab/>
        <w:t>Somut, bunun dışında sayabileceğim teknoloji alanında ve diğer konularda atılmış birçok adımlar vardır ve bunları söyler iken, son beş yılda yapılan ve yapılmayanlarla kıyaslanmasını da istiyorum. Kıyaslansın, kıyaslama yapılmasını da istiyorum. Onun için somut olan bunlarla yapılmıştır, yapılmaya devam edecektir. Geteriniz altyapı yatırımlarını, getiriniz teknoloji ile ilgili düşüncelerinizi, getiriniz eğitimde yeniden yapılanma ile ilgili düşüncelerinizi, bunları tartışmaya hazırım ama söylenmemiş, hiçbir zaman söylenmesi mümkün olmayan sözleri söylenmiş gibi söyleyip, bunu öğretmene mal etmeyi de kabul edemem, hazmedemem.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Sayın Bakanı burda dinlerken ülkenin böyle önemli bir meselesine ve kendi Bakanlığının başlıklı kâğıdı ile 10-12 tane öğretmenimize getirilen suçlamaya, yüz kızartıcı, aşağılayıcı suçlamaya bu kadar duyarsız kalındığını, sendikalarla diyalog olayından bahsederken bu kadar kayıtsız bir şekilde sendikalarla diyalog olayını hafife almasını ben gerçekten ülkemizin milli eğitiminin başında bulunan kişinin mentalitesini açıkça burda görmek açısından büyük bir endişe içerisinde izle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eri; KKTC Milli Eğitim ve Kültür Bakanlığı başlıklı yazısıyla, Işılay Yılmaz Müsteşar imzasıyla, 10-12 tane öğretmenimize, seçilmiş ve kasıtlı, bunu ısrarla söylüyorum...</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Bunu reddediyorum. Devamlı aynı şeyi tekrarlıyorsunu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10-12 tane öğretmenimize gönderilmiş olan yazı bu ülkenin milli eğitim tarihinde bir yüz karasıdır. Bu ülkenin milli eğitim tarihinde böyle bir olay yaşanmamıştır, bundan sonra da yaşanmayacaktır. Ve ben yine ısrarla söylüyorum, Sayın Bakanın bundan haberi olmamış olabilir ama böyle bir yazıyı yazan müsteşar derhal görevden alınmalıdır. Sayın Bakanın bundan haberi vardır iddiasında da değilim, onu söylüyorum. Eğer haberi varsa Sayın Bakanın bundan, o zaman da gerçekten vahim ve endişe verici durum vardır. Şöyle, aynen şöyle, tekrar okuma ihtiyacı hissediyorum Sayın Başkan, sayın milletvekilleri bunu.</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Bütününü ok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85’inci maddenin (5)’inc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Bütününü ok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enim hukuk bilgim Sayın Bakan bana şunu gösteriyor ki 85’inci maddenin (5)’inci fıkrasının (a) bendine göre suçluyorsunuz.</w:t>
      </w:r>
    </w:p>
    <w:p>
      <w:pPr>
        <w:pStyle w:val="Normal"/>
        <w:jc w:val="both"/>
        <w:rPr>
          <w:sz w:val="24"/>
          <w:lang w:val="tr-TR"/>
        </w:rPr>
      </w:pPr>
      <w:r>
        <w:rPr>
          <w:sz w:val="24"/>
          <w:lang w:val="tr-TR"/>
        </w:rPr>
      </w:r>
    </w:p>
    <w:p>
      <w:pPr>
        <w:pStyle w:val="Normal"/>
        <w:jc w:val="both"/>
        <w:rPr/>
      </w:pPr>
      <w:r>
        <w:rPr>
          <w:sz w:val="24"/>
          <w:lang w:val="tr-TR"/>
        </w:rPr>
        <w:tab/>
        <w:t>MEHMET ALTINAY (Yerinden)(Devamla)- Orda hangi konuyu getiriyor dikkat et.</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O zaman eksik hukuk bilgisi vardır bu Sayın Müsteşarın. Kendisi demek ki hukukçuya danışmak ihtiyacını hissetmek durumundad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Üzüm yemek değil, bağcıyı dövmekt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85’inci maddenin (5)’inci fıkrasının (a) bendi aynen şöyle diyor; “Okul içinde veya dışında toplumun ahlâk görüşlerine ya da öğretmenlik haysiyet ve onuruna ciddi biçimde aykırı eylem ve davranışta bulunmak, uyuşturucu madde alışkanlığını kazanmak ve/veya kazandırmak ve/veya uyuşturucu madde üretmek ve/veya satmak amacıyla kullanmak.” Siz 85’inci maddenin (5)’inci fıkrasının (a) bendini yazarsanız budur. Siz 85’inci maddenin (5)’inci fıkrasının (d) bendini yazarsanız, o da şudur; “Rüşvet, hırsızlık, sahtekârlık, dolandırıcılık, görevi kötüye kullanma gibi öğretmenlikle bağdaşmayan yüz kızartıcı bir suç işlemek ve hukukun yüz kızartıcı suç saydığı diğer suçlardan birini işlediği mahkemece saptanmış olmak.” Kaldı ki mahkemenin saptaması gereken, mahkemece saptanmış olması gereken bir suçu da mahkeme kararı olmadan öğretmenlerimize yöneltiyorsunuz. 85’inci maddenin (5)’inci fıkrasının (d) bendi mahkemece saptanmış olmak suçunu mahkeme saptamadan, yargılanmadan yani yargısız infaz, Anayasaya göre suç, Sayın Müsteşarınızın işlediği suç.</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 hafife alınacak bir konu değildir. Özel derse biz, Sayın Bakan burdan çıktı diyor ki; “Siz özel dersi teşvik mi ediyorsunuz?” Hayır. Biz özel derse parti olarak da, ben şahsen milletvekili olarak da bu Kürsüden defalarca ifade ettik, biz özel derse karşıyız. Özel ders verilmesi ailelerin gerçekten maddi bakımdan büyük sıkıntılara yol açar. Ama özel dersi önlemek, bu ülkede özel dersi önlemek bu şekilde öğretmeni aşağılayan, bu şekilde öğretmenin şevkini kıran, bu şekilde öğretmene hiç birşey, topluma ve bu toplumdaki geleceğin nesli çocuklarımıza da hiç birşey kazandırmayacak bir kötü yazıyla önlenemez özel dersler. Özel ders bugün vardır. Kafamızı deve kuşu gibi kuma gömmeyelim, özel ders vardır. Özel dersin önlenmesi için, tabii ben şunu da iddia etmiyorum, Bakanlık bunu derhal hemen ortadan kaldırsın, hemen bitirsin assın, kessin, öyle bir iddiamız da olmadı zaten bugüne kadar. Bunun için gereken yapısal tedbir alınsın. Nedir yapısal tedbir? İşte söyledik, kolej sınavı ve üniversite sınavı ortadayken ve bu şekilde devam ederken özel dersi önlemek mümkün değil. Özel dersi nasıl önleyeceksiniz? Çocuklar buna hazırlanmak için mutlaka bu yarışın içerisinde özel ders alır. Ha, gidin evde özel ders verin, özel dersi evde verin, göz yumuyoruz size. Ama dersanede veriyorsanız bunu, size böyle aşağılayıcı yazı gönderme hakkım var. Böyle bir yaklaşım olabilir mi? Aynen şöyle diyor 85’inci maddenin (5)’inci fıkrasının (e) bendi, “Yasa dışı yollardan çıkar sağlamak, öğretmenin öğretmenlik görevinden sürekli olarak çıkarılması cezasını gerektiren bir suçtur.” Peki o zaman bu ülkede kaç tane öğretmenimiz var özel ders veren, bunu tespit etti mi Bakanlık? Bunu tespit ettiyse, bütün özel ders veren öğretmenleri, 85’inci maddenin (5)’inci fıkrasının (e) bendine göre sürekli olarak öğretmenlikten çıkarılma cezası ile suçlaması lâzımdır. Ve bunun yöntemini de söylüyor. Öğretmenlik görevinden ve kamu görevinden çıkarma cezasını gerektiren eylem ve davranışlar şunlardır. Onları sayıyor 85’inci maddenin (5)’inci fıkrası. Ama burda niye siz 85’inci maddenin (5)’ini fıkrasının (e) bendini getirmiyorsunuz öğretmene suçlama olarak, yasa dışı yoldan çıkar sağlamak ve kasıtlı olarak eğer, ya bu kasıttır, ya bilgi eksikliğidir. 85’in (a) ve (d)’sini getirirseniz ya kasıttır, ya bilgi eksikliğidir. Her iki halde de bir müsteşar bu konudan sorumludur ve bu imzayı attığı için de derhal görevden alın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Bakanın söylediği ve üzerinde ısrarla durduğumuz sendikalarla diyalog olayı da çok önemli bir konudur. Sendikalara ilgili Milli Eğitim Yasası, eğitimde icranın içerisinde söz hakkı vermektedir. Bunu ben yapmadım. Bunu bu Meclis yaptı. Bu Meclis, Yasanın içerisinde, sendikalardan, ilgili birçok maddede sendikadan görüş alır, sendika ile toplantı yapar, teknik kurul oluşur gibi maddeleri vardır. Sendikalarla bu kadar diyalog, bu kadar işbirliği gerektiren bir Milli Eğitim Yasası ortadayken, bizim kalkıp sendikalarla diyalog yapıyoruz ama her konuda anlaşmak zorunda değiliz. Bu yaptığımız sağır diyaloğundan öte bir diyalog değildir. Sendikalarla her konuda zaten anlaşın demiyoruz ki, öyle bir iddiamız olmadı ki bizim. Her konuda sendikalarla anlaşın, her konuda sendikanın her dediğini yapın, sendika ne diyorsa onu yapın, böyle bir iddiamız olamaz bizim Sayın Bakan. Biz, herşeyden önce devletimizi, ülkemizi de düşünürüz. Ama sendikalarla ilgili sıkıntılarda ortaya konan en önemli etken, Bakanlığın, ilgili ekibinizin sendikalarla diyalog esnasında tamamen baskıcı, tamamen kendi istediğini kabul ettiren ve tamamen kendi istediği dışındaki bir görüş ortaya çıktığı zaman, derhal sendikaları uzlaşmaz, derhal sendikaları iş bilmezlikle suçlayan bir ekip olarak çalışmak da sizin ekibiniz ve bu konuda da devamlı gazetelere ve kamuoyuna bu sıkıntılar yansımaktadır. Bizim burda söylemek istediğimiz şudur; Sendika ile diyalog yaparken, geçmiş Milli Eğitim Bakanları döneminde, ilgili son bakan döneminde ki Ulusal Birlik Partisi bakanıydı, bu konuda hiçbir sıkıntı olmadı ve sendikalara biz ısrarla sorduk. Bu konuda belki partisel görüşlerden dolayı sıkıntılar yaşanmaktadır diye sorduk. Ama öyle birşey olsaydı, bir önceki bakan döneminde de demek ki bunlar gündeme gelmesi lâzımdı. O dönemde hiç gelmeyen sorunlar, bundan bir yıl önce yeni Hükümetin göreve başlaması ile birlikte, sendikalarla sıkıntılar, sendikalarla uzlaşmazlıklar, devamlı basının gündemindedir. Bunu ben burdan gelip de kürsüden dile getirip kamuoyu yaratmıyorum ki. Bunu her gün basında, yazılı basında, görsel basında her gün okuyoruz, her gün görüyoruz. E, peki eğitimin ülkede bu şekilde devamlı basın yolu ile uzlaşmazlık olduğu, sıkıntı olduğu gündemdeyse, burdan bir milletvekilinin de çıkıp bunları irdelemesi, bunları gündeme getirmesi sizi niye rahatsız ed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tmiyor, hiç olmam. Yanlış anlama. Yalana rahatsız olu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nları ben getirmiyorum gündeme. Bunlar basın yolu ile, yazılı basın, görsel basın, sürekli olarak sesli basın devamlı olarak bu konuları çalıştırıyor, işl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eni rahatsız eden, senin yaptığın yalan ve saptırmadır.</w:t>
      </w:r>
    </w:p>
    <w:p>
      <w:pPr>
        <w:pStyle w:val="Normal"/>
        <w:jc w:val="both"/>
        <w:rPr>
          <w:sz w:val="24"/>
          <w:lang w:val="tr-TR"/>
        </w:rPr>
      </w:pPr>
      <w:r>
        <w:rPr>
          <w:sz w:val="24"/>
          <w:lang w:val="tr-TR"/>
        </w:rPr>
      </w:r>
    </w:p>
    <w:p>
      <w:pPr>
        <w:pStyle w:val="Normal"/>
        <w:jc w:val="both"/>
        <w:rPr/>
      </w:pPr>
      <w:r>
        <w:rPr>
          <w:sz w:val="24"/>
          <w:lang w:val="tr-TR"/>
        </w:rPr>
        <w:tab/>
        <w:t>HÜSEYİN ÖZGÜRGÜN (Devamla) - Ve biz burda saptırmıyoruz bunu. Ordak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Saptırmadır, kesinlikl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Ordaki gelen gündemi ile söylüyoru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alan, yanlış.</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İlgili Milli Eğitim Yasası sendikalara siz beğenseniz de, beğenmeseniz de icra içerisinde görüş söyleme, icra içerisinde yer alma görevini vermiş. Bu Yasa Meclisten geçmiş. Siz bunu değiştiremezsiniz Bakan olarak. Siz uygulayacaksanız yasaları doğru uygulayın, siz uygulayacaksanız herkese eşit yasalar uygulayın, siz uygulayacaksanız ekibinizin bilgi eksikliğini giderin, ondan sonra bu Sayın Müsteşarın bu şekilde düştüğü gafa düşmeyecek bir ekip oluşturu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 Sayın Başkan, değerli milletvekilleri; Sayın Özgürgün’ün söylediklerinden sonra gayet net ve kısa olarak bazı konuların altını çizeceğim, kamuoyunun bilgisi bakımından. Diyalog yok diyor. Az önce de ifade ettim, bakınız, 2.5 günde bir görüşme ortalama olarak, 2 ayda 20 görüşme yapılmıştır, yapılmaya da devam edilecektir. Sendikalar sürecin içerisindedir ve görüşeceğiz, görüşmeye devam edeceğiz. 2.5 günde bir görüşme yapılırsa ve hâlâ diyalog yoktur, konuşma yoktur demek, kamuoyunun bilgisine sunuyorum.</w:t>
      </w:r>
    </w:p>
    <w:p>
      <w:pPr>
        <w:pStyle w:val="Normal"/>
        <w:jc w:val="both"/>
        <w:rPr>
          <w:sz w:val="24"/>
          <w:lang w:val="tr-TR"/>
        </w:rPr>
      </w:pPr>
      <w:r>
        <w:rPr>
          <w:sz w:val="24"/>
          <w:lang w:val="tr-TR"/>
        </w:rPr>
      </w:r>
    </w:p>
    <w:p>
      <w:pPr>
        <w:pStyle w:val="Normal"/>
        <w:jc w:val="both"/>
        <w:rPr>
          <w:sz w:val="24"/>
          <w:lang w:val="tr-TR"/>
        </w:rPr>
      </w:pPr>
      <w:r>
        <w:rPr>
          <w:sz w:val="24"/>
          <w:lang w:val="tr-TR"/>
        </w:rPr>
        <w:tab/>
        <w:t>İkincisi, öğretmeni aşağılama, kasıtlı öğretmene savunma isteme iddialarını kesinlikle reddediyorum. Ben de bir öğretmen olarak öğretmeni aşağılayanlara karşı mücadele eden bir kişiyim, ben de kendim öğretmenim, hocayım. Burda yazıda altını çiziyorum, izinsiz dersane çalıştırma konusudur. Konu bu. Ve konu savunmadır, yargılama değil, tespit edilmiş savunma, yazılı anlatın diyor olayı, konu bu. Bu yazıda Sayın Özgürgün’ün söyledikleri ve kamuoyunda ilgili sendikanın söylemeye ve söyletmeye çalıştığı hiç yoktur. Tamamen yalan ve saptırmadır. Reddeder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Ve yine saptırıyorsunuz. Hiç bir sendika bir milletvekilini yönlendiremez Sayın Bakan. Lütfen bu sözünüzü geri al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Reddederim, o ifadeyi ben kullanmad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u ifade yanl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unu reddediyorum, yoktur böyle birşey yazıda, öyle bir düşünce, öyle bir niyet de yoktur. Yapılan iddialar tamamen saptırma ve yalandır. </w:t>
      </w:r>
    </w:p>
    <w:p>
      <w:pPr>
        <w:pStyle w:val="Normal"/>
        <w:jc w:val="both"/>
        <w:rPr>
          <w:sz w:val="24"/>
          <w:lang w:val="tr-TR"/>
        </w:rPr>
      </w:pPr>
      <w:r>
        <w:rPr>
          <w:sz w:val="24"/>
          <w:lang w:val="tr-TR"/>
        </w:rPr>
      </w:r>
    </w:p>
    <w:p>
      <w:pPr>
        <w:pStyle w:val="Normal"/>
        <w:jc w:val="both"/>
        <w:rPr>
          <w:sz w:val="24"/>
          <w:lang w:val="tr-TR"/>
        </w:rPr>
      </w:pPr>
      <w:r>
        <w:rPr>
          <w:sz w:val="24"/>
          <w:lang w:val="tr-TR"/>
        </w:rPr>
        <w:tab/>
        <w:t>İkincisi, burda benim söylediğim bir dengesizlik vardır. Bu eğitim olayında sadece sendika yöneticisi yoktur. Onunla görüşüyoruz ama veli de vardır, öğrenci de vardır, kamuoyu da vardır. Hep bunlar beraber bakılırsa doğru yol ve yöntem çözüm bulunabilir. Burda sendika yöneticilerinin bazılarının sözcülüğünü yapmak değildir eğitimi tartıştırmak, bu konu bütünsellik içinde görülmelidir. Onun için ben her konuşmamda da bu yanlışlığı ifade ediyorum. Bu sendika yöneticisinin iddiası, bazılarının iddiaları veli açısından nedir, öğrenci açısından nedir, kamuoyu açısından nedir, okul idaresi açısından nedir? Hep bunları beraber koyarsak doğru yolu ve çıkışı bulabiliriz. Onun için bu metinle ilgili olmayan şeyleri, ithamları ve iddiaları koymak, yanlış zeminde meseleyi konuşmaktır, asıl dersane açma olayı burda tartışılmamıştır, bu ise onu tartışal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 ederiz. Şimdi sıra CTP Lefkoşa Milletvekili Sayın Kadri Fellahoğlu’nun “Elektrik Kesintileri” ile ilgili gündem dışı konuşma istemi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sz w:val="24"/>
                <w:lang w:val="tr-TR"/>
              </w:rPr>
            </w:pPr>
            <w:r>
              <w:rPr>
                <w:sz w:val="24"/>
                <w:lang w:val="tr-TR"/>
              </w:rPr>
              <w:t>18 Ocak 2000</w:t>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1 Ocak 2000 tarihli 30’uncu Birleşiminde “Elektrik Kesintileri”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CTP Lefkoş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Sayın Bakan öncelikle tahıl üreticilerinin üretim bedellerini nasıl ödediğini bütün toplum ve bizler biliyoruz. Üreticiyi zarıncatarak, üreticiyi bekleterek, geciktirerek taksit taksit ödemiştir. Onun neticesinde daha yeni yeni kuraklık paralarını, hesse sineği zararlarını ödemeye başlamış bugün, bugünlerde. Tabii bizim konumuz elektrik kesintileri ve elektrik kesintileriyle de Sayın Bakan, Bakanlık bu sefer tüm halkımızı, tüm yörelerimizi elektrik kesintilerine maruz bırakarak, karanlıklar içerisinde kalmalarını sağlayarak zarıncatmaktadır, sıkıntı yaşatmaktadır. </w:t>
      </w:r>
    </w:p>
    <w:p>
      <w:pPr>
        <w:pStyle w:val="Normal"/>
        <w:jc w:val="both"/>
        <w:rPr>
          <w:sz w:val="24"/>
          <w:lang w:val="tr-TR"/>
        </w:rPr>
      </w:pPr>
      <w:r>
        <w:rPr>
          <w:sz w:val="24"/>
          <w:lang w:val="tr-TR"/>
        </w:rPr>
      </w:r>
    </w:p>
    <w:p>
      <w:pPr>
        <w:pStyle w:val="Normal"/>
        <w:jc w:val="both"/>
        <w:rPr>
          <w:sz w:val="24"/>
          <w:lang w:val="tr-TR"/>
        </w:rPr>
      </w:pPr>
      <w:r>
        <w:rPr>
          <w:sz w:val="24"/>
          <w:lang w:val="tr-TR"/>
        </w:rPr>
        <w:tab/>
        <w:t>Şimdi tabii k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Ne zarıncatın se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Ne konuşacak arkadaşlar, zarıncatırım ki konuşsun arkadaş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Yok, keşke zarıncaratmasanız Sayın Bakan da biz konuşmasak, biz daha mutlu olurdu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Onun cevabını alacaksın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Hep alırız cevabımızı ama memlekette de ne olur, ne kalır, herkes bunu 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im zarıncattı bu halkı beş sene, onları da söyleyeceğ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ayın Başkan, sayın milletvekilleri; Ulusal Birlik Partisinin zaten alışkanlığıdır önlem almasın, tedbir almasın. Yıllarca bu ülkeyi yönettiler, Rumdan elektriği beleş aldılar, hiçbir yatırım, hiçbir önlem almadılar alt yapıya yönelik. Tabii ki bu alışkanlıklar içerisinde olan bir hükümet mensubu, bir parti, bir bakan, elbetteki bu dönemde de buna benzer alışkanlıklarını sürdürecektir. Ve bizim defalarca uyarılarımıza rağmen, en az bu Meclis Kürsüsünden iki bütçe döneminde, bir de gündem dışı konuşmada üç kez belli konuları vurguladım. Komite aşamasında iki kez vurguladım ve dedim ki; Biz sizi eleştiriyoruz ama çözüm önerileri de ortaya koyuyoruz. Sıkıntıları da ortaya koyuyoruz. Hatırlatıyoruz, izah ediyoruz, dilimizin döndüğünce anlatıyoruz. Ve dediydik ki; Ülkemizin en azından Girne, Lefkoşa ve Yeni Boğaziçi trafo merkezleri yıpranmıştır, kapasite aşımına doğru gitmektedir, yetersiz bir durumdadır. Lütfen önlem alın. Ve dediydik ki; İletim hatları yıpranmıştır, çok yıpranmıştır hem de ve bunlar bize PİK yükün artacağı dönemlerde, yani elektrik enerjisine talebin en çok olacağı dönemlerde, kış aylarında bizlere sorun yaratacaktır. Ama biz bunları söyledik ama biz dinledik. Maalesef şu an bu konularda yaklaşık onüç ay hükümette olmalarına rağmen, Ulusal Birlik Partisi - Toplumcu Kurtuluş Partisi Hükümeti hükümette onüç aydır olmalarına rağmen, bu konularda hiçbir somut adım, hiçbir somut ilerleme gerçekleştirememişlerdir. Hep söylem, hep açıklama, hep böyle toplumu yatıştıracak, toplumu sakinleştirecek, toplumu umutlandıracak tutum ve davranışları gördük. Somutta yaşama geçen, Sayın Bakanın da açıklamalarında vardır, iki şey vardır ki ben ilk kez bütçe görüşmelerinde bu tür sorunları gündeme getirdiğimde de söylemiştim. Geçitkale’de bir trafo, yıpranmış, kullanılmayan, yıllarca kullanılmış bir trafoyu söküp Yılmazköy’e kuracaklardı. Hâlâ daha yapılan icraat olarak söylenen bu. Yapılıyor, 5-5.5 megawatt’lık bir trafo Yılmazköy’e kuruldu, kurulacak.</w:t>
      </w:r>
    </w:p>
    <w:p>
      <w:pPr>
        <w:pStyle w:val="Normal"/>
        <w:jc w:val="both"/>
        <w:rPr>
          <w:sz w:val="24"/>
          <w:lang w:val="tr-TR"/>
        </w:rPr>
      </w:pPr>
      <w:r>
        <w:rPr>
          <w:sz w:val="24"/>
          <w:lang w:val="tr-TR"/>
        </w:rPr>
      </w:r>
    </w:p>
    <w:p>
      <w:pPr>
        <w:pStyle w:val="Normal"/>
        <w:jc w:val="both"/>
        <w:rPr>
          <w:sz w:val="24"/>
          <w:lang w:val="tr-TR"/>
        </w:rPr>
      </w:pPr>
      <w:r>
        <w:rPr>
          <w:sz w:val="24"/>
          <w:lang w:val="tr-TR"/>
        </w:rPr>
        <w:tab/>
        <w:t>Bir ikincisi de aylık tahsilâta geçildi. Başka icraat yok. Elektrikle ilgili sorunun çözümüne yönelik hiçbir adım, hiçbir uygulama yok. Sayın Bakanın açıklamalarında da bu vardır. Kaldı ki onu da tamam yapmadılar. O da sorunlu olarak ülke yaşamına girmiştir. Faturaların çok büyük bir çoğunluğu yanlış ve hatalı gelmiştir. İki tane icraat. Ancak tabii ki bugün gazetelerde de görmek mümkündür bazı şeyleri. Cuma günü biz gündem dışı konuşma yaptık. Genel olarak Kıb-Tek’in sorunlarını ortaya koyduk. Az önceki özeldeki sorunları da koyduk, trafo merkezleri ve iletim hatları ile ilgili olarak da, detaylı olarak da bunları ortaya koyduk. O bilgiler yine elimde vardır, ne kadar trafo merkezi vardır, bu trafo merkezlerindeki çıkışlar, fiderler ne kadardır, bunların yük durumları, yıpranma durumları, hepsi vardır. Ben onlar üzerinde fazla durmak istemem. Benim esas üzerinde durmak istediğim, elektrik kesintileridir ve bu elektrik kesintilerine bağlı olarak ilgili Bakanlığın, ilgili Bakanın hiçbir çözüm, önlem almamasıdır. Bunlar üzerinde durmak istiyorum. Cuma günü biz konuşma yaptık 20 Ekim günü. Bizim konuşmadan gazetelerde bir haber yok, birşey yok, ancak Cumartesi günü tabii ki Sayın Bakanın açıklamaları. Elektrikte reform. Büyük iddialar, büyük konuşmalar. Demeç enflasyonu. Demeçte hiç üstlerine yok. Bol bol demeç. Bol bol. İcraat, uygulama ama yok. Bunun arkasına 9 Kasım günü yine bir açıklama Sayın Bakan’dan, elektriğie trilyonluk yatırım, KKTC’nin elektrik sorununu çözmek için 100 milyon Dolarlık yatırım yapacaklarını söyledi Sayın Bakan. Teknecik Santralına öyle şova yönelik bir ziyaret, Teknecik Santralında brifingler, açıklamalar, değerlendirmeler, ne diyor Sayın Bakan, elektrik santralını ziyaret etti ve tesise trilyonluk yatırım yapacaklarını açıkladı. Devam eder, 100 milyon Dolarlık yatırım yapacaklarını söyleyen Küçük, sonuçta da Küçük diyor ki; Sorunlu ve borç batağında bir kurum teslim aldılar. O da doğru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mu yalan?</w:t>
      </w:r>
    </w:p>
    <w:p>
      <w:pPr>
        <w:pStyle w:val="Normal"/>
        <w:jc w:val="both"/>
        <w:rPr>
          <w:sz w:val="24"/>
          <w:lang w:val="tr-TR"/>
        </w:rPr>
      </w:pPr>
      <w:r>
        <w:rPr>
          <w:sz w:val="24"/>
          <w:lang w:val="tr-TR"/>
        </w:rPr>
      </w:r>
    </w:p>
    <w:p>
      <w:pPr>
        <w:pStyle w:val="Normal"/>
        <w:jc w:val="both"/>
        <w:rPr/>
      </w:pPr>
      <w:r>
        <w:rPr>
          <w:sz w:val="24"/>
          <w:lang w:val="tr-TR"/>
        </w:rPr>
        <w:tab/>
        <w:t>KADRİ FELLAHOĞLU (Devamla)- Burdaki pay, doğrudur, ama bundaki en büyük pay da sizindir Sayın Bakan, sizin partinizindir. Tabii bunun nedenleri, niçinleri üzerinde durmayalım, bu borç, onu da yeni yeni öğreniyoruz, Rumdan beleş alınıp kullanıldığı zaman bu elektrik bile yapılmış sizin hükümetleriniz döneminde, tabii ondan sonra tamamıyla bütün ihtiyaçlarını karşılayarak, yakıtını karşılayarak üretim yapma noktasında olduğumuz bir olgudur elektrik ve borç tabii ki artmıştır ve sizin Hükümetiniz döneminde de bu borç artmaya devam etmektedir. Ve tabii sıkıntılar yaşanmaya başlayınca, söylemler de değişmeye başladı, kamuoyunun önüne çıkan insanlar da değişmeye başladı. Çünkü artık sıkıntılar yaşandı ya, müdürler çıkacak, daha başka insanlar çıkacak, Sayın Bakan da geri plânda duracak ama, böyle bir tut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bir niyetimiz yokt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Hiç bir şeyi düzeltmez, sizin pozisyonunuzu da rahatlatmaz. Ve diyor Sayın Müdür Muavini Asım Karaderi, KIB-TEK adına açıklama yapıyor, elektriği tasarruflu kullanalım. Tamam, kullanalım. Ama böyle arada bir açıklamalarla da olmaz bu işler. Siz bu tasarruflu kullanmayı gündeme daha ciddi, daha fazla iz bırakacak şekilde yapıyor musunuz? Yapmıyorsunuz. Televizyon programlarıyla konuyu tartıştırıyor musunuz? Hiç ben elektrikle ilgili hiç bir tartışma, hiç bir açık oturum devletin televizyonundan, Bayrak Radyo Televizyonundan bugüne kadar izlemedim. Belki bir-iki sefer olmuştur, benim dikkatimden kaçmıştır ama benim bildiğim kadarıyla yapılmamıştır. Tartışın. Bu sorunu nasıl çözeceksiniz, ilgililerle, yetkililerle tartışın. Geçmiş dönemlerde bu Mecliste komite oluşturuldu, 40 sayfalık bir rapor hazırlandı. Kimler katılmadı bu heyete Meclis heyetinin yanında? Sanayi Odası, Elektrik Mühendisleri Odası, Makine Mühendisleri Odası, Yakın Doğu Üniversitesi, Doğu Akdeniz Üniversitesi ve bir rapor çıkarttı. Siz de bugünkü koşullarda bu sorunları nasıl çözeceğinizi belirlemek için, tespit etmek için katılımcı bir anlayış ortaya koyun, tartışın, değerlendirin ve çözüm bulmaya çalışın. Sadece kendinizle, kendi birimlerinizle bu sorunu çözmeye çalışmanız doğru olmayaca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Ve yine son basına yönelik bir haber, Sayın Bakandan oluyor bu haber tabii ki. Bir müjde, bir özür. Artık tabii sıkıntı hat safhaya gelmiştir. İnsanlar bunalmıştır, her akşam bu kesintiler alışılagelmiştir. İmtahan dönemi çocuklar derslerine çalışamaz olmuştur, esnaf bundan mağdur olmuştur. Artık bir ara haber vererek yapmaya çalışırlardı. Tabii sıkıntı büyüdük sonra, onun ipin ucu da kaçtı. Haber verilmeksizin bu işler yapılmaya başlandı ve ansızın elektrik kesintileri tüm yörelerimizde yapılmaya başlandı. Ve son bir açıklama, yine tabii bu elektrik kesintileri dediğimiz gibi toplumun pek çok kesimini olumsuz yönde etkilemektedir ve tabii ki önlem ve tedbir de alınmadığı için bir çaresizlik de yaşanmaktadır. Kısa vadede bu sorunu çözmek için 13 ay geçmesine rağmen hiçbir önlem, tedbir almayan bakanlık sıkıntı yaşamaya başlamıştır ve yine Daire Müdürünün açıklaması, “Karanlığa mahkûmuz” gibi o doğrultuda açıklamalar. Tabii ben biliyorum Sayın Bakan çıkacak şimdi buraya, kendine göre bir savunma yapacak, birtakım açıklamalarda bulunacak. Ben üç aşağı beş yukarı onların da neler olduğunu biliyoru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Çalışmaları takip ediyorsun, onun için bil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deceğim. Benim görevimdir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alışma yapıyorsun, tamam. Çalışmaları bildiğin için şimdi konuşacaklarımı biliyorsun. Yaptığın çalışmalar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Konuşmaya gerek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yse, benim adıma konuşabilin. O zaman çıkma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ine tatlı bir demeç Sayın Bakandan, “Elektrikte reform”. Reform. 13 aydır ne reform gördük, yani sorunların çözümüne yönelik. Gördüğümüz işte bir 5 megawatt’lık bir santralı duyduyduk zaten bir sene önce.</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Geriye doğru da olabilir Kadri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ers, olabilir. Trafo sökülecek Geçitkale’den Yılmazköy’e kurulacak ve aylık tahsilâta geçil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ranlıklar reformu CTP’nin günündey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vet, hükümetin herhalde. Hükümetin, Bakanlığın reform anlayışı bu. Geçitkale’deki trafoyu sökecek Yılmazköy’e kuracak, yıpranmış, verimli çalışmasından ben cidden endişe duymaktayım, olamayacağı inancındayım aldığım bilgilere göre, bir de aylık tahsilât. Reformlar bunlar. Ve şimdi Elektrik Kurumunun Yönetim Kurulu da yanılmıyorsam 3-5 ay önce ihaleye çıktı. Lefkoşa Trafo Merkezi ve Girne Trafo Merkezindeki belli iyileştirmeleri yapıp da bu yük artışının olacağı bu günlerde bu sıkıntıları önlemek için. Ya birgün gazetelerde ihaleye çıktı, ondan sonra duruldu ve ihaleden de vazgeçildi. Sayın Bakan bu sefer bizi yanıtladı. Dedi ki; “İşte o 4 milyon Dolarlık ihale içinde bunları da idare edeceğiz.” Bizden para çıkmasın der gibi, o yüzden onu biz geri çektik. Yani bugün sorun yaşıyoruz ve bu sorunun da birinci derecede sorumlusu sizsiniz. Hiç başka birisi değildir ve hiçbir mazaret de ne toplum, ne biz kabul etmiyoruz. İhaleye çıkıldı bu 4 milyon Dolar. Onu da takip ettik öğrendik. Şubat ayında uygulamaya geçecekmiş. Türkiye’de ihaleye çıkıldı, Türkiye’de kazanan firma belli oldu ve 11 aydır bu ihalenin süresi. Firma iddia eder ki; Ben 6 ayda da bitirebilirim bunu. O bir iddiadır, onu bilemeyiz. İnşallah gerçekleşir de gelen kış da bu sorunları yaşamayız. Ama benim ciddi endişelerim vardır ki bu elektrik kesintilerine bağlı olarak yaşadığımız sorunları gelecek yıl da yaşayacağız. Bu tutum ve davranış ve anlayış var iken ilgili bakanlıkta bu sorunları gelecek yıl da yaşayacağız. Çünkü 11 Şubat’da ihale firma gelsin, başlasın, yapsın, yıksın, döksün, bitirsin ve 11 aylık bir süre, Şubat’ta başlarsa Ocak’ta, Şubat’ta ancak bitecek gelen sene. Bir yıl sonra yani. Ben bunun bu çerçevede gerçekleşmesini hiç arzu etmiyorum, ancak görülen odur ki bırakın bugünkü sorunları gündeme getirmek durumunda kaldık kesintiler anlamında, ben şu an olası kesintileri de gündeme getirmek durumundayım projenin içeriğini ve sürenin durumunu bildiğimden dol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ldiğimiz aşamada elektrik kesintileri hat safhaya varmıştır. Ancak, geriye baktığımız zaman ilgili bakanlıktan güzel, tatlı bazı sözler, reformlar, trilyonluk, milyonluk yatırımlar, gittik sonra tabii bu sözler artık yani söylesem herhalde der Bakan olmaz, gülünç olurum, komik olurum. Biraz gerçeğe yönelik birşeyler söyleyim, söylettireyim, mahkûmuz, karanlıkta kalacağız, bu sıkıntıları yaşayacağız gibi yaklaşımlarla durumu idare etmeye çalışmaktadır. Ama sürekli, özellikle her akşam yaşanan bu kesintiler halkımızı bezdirmiştir. Ancak bunların da giderilmesi için şu anda ben birşeyde önermek isterim, bir çözümde söylemek isterim, o ihtiyacı da duyarım. Ama en azından hakkım vardır deyim ki; Ben bunları bir sene önce yaptım bu uyarıları ve söyledim size. Siz önlem almadınız yetkili ve etkili kişiler olarak. Ama şu anda bunları giderecek de bir önlem ve tedbir yoktur. Bunun da sebebi, bunun da sorumlusu Bakanlığın ve Bakanın izlediği tutumdu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Fellahoğlu.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Tabii ki elektiriğin geçmişini konuşmaya başlarsak burda yarım gün konuşmamız gerekir. Elimizde de bol bol rapor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Esasında sorunların kaynağı da odur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limizde bol bol raporlar vardır, 95’den hazırlanmış raporlar vardır, 95’de imzalanmış protokoller vardır ve bunların hiçbiri uygulanmamıştır bu memlekette. </w:t>
      </w:r>
    </w:p>
    <w:p>
      <w:pPr>
        <w:pStyle w:val="Normal"/>
        <w:jc w:val="both"/>
        <w:rPr>
          <w:sz w:val="24"/>
          <w:lang w:val="tr-TR"/>
        </w:rPr>
      </w:pPr>
      <w:r>
        <w:rPr>
          <w:sz w:val="24"/>
          <w:lang w:val="tr-TR"/>
        </w:rPr>
      </w:r>
    </w:p>
    <w:p>
      <w:pPr>
        <w:pStyle w:val="Normal"/>
        <w:jc w:val="both"/>
        <w:rPr/>
      </w:pPr>
      <w:r>
        <w:rPr>
          <w:sz w:val="24"/>
          <w:lang w:val="tr-TR"/>
        </w:rPr>
        <w:tab/>
        <w:t>MUSTAFA ARABACIOĞLU (Yerinden) (Devamla) - 90’dan önce de yapacaklar, 90’dan önce olanlar d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enim elimdeki raporu görüyorum, elimdeki rapora bak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90’dan önce de vardır raporlar h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limdeki rap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 Daha önc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raştırma Komitesi raporlarının kaç tane raporu olduğu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r cümlesini okuyayım size raporun. “Bu sözleşme kapsamında iki ana bölümünden oluşan çalışmalar 1995 yılı içerisinde yapılmıştır.” Güzel, yapıldı çalışmalar. Uygulama nerde? Bu bizim bugün almaya çalıştığımız tedbirler 1995’de tesbit edilmiştir. Kimin arasında? KIB-TEK ile ELTEM-TEK arasında tesbit edilmiştir, raporlar hazırlanmıştır.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95’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İşte okuyorum, raporları ok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ine Başbakana devrediyor hükümet. </w:t>
      </w:r>
    </w:p>
    <w:p>
      <w:pPr>
        <w:pStyle w:val="Normal"/>
        <w:jc w:val="both"/>
        <w:rPr>
          <w:sz w:val="24"/>
          <w:lang w:val="tr-TR"/>
        </w:rPr>
      </w:pPr>
      <w:r>
        <w:rPr>
          <w:sz w:val="24"/>
          <w:lang w:val="tr-TR"/>
        </w:rPr>
      </w:r>
    </w:p>
    <w:p>
      <w:pPr>
        <w:pStyle w:val="Normal"/>
        <w:jc w:val="both"/>
        <w:rPr/>
      </w:pPr>
      <w:r>
        <w:rPr>
          <w:sz w:val="24"/>
          <w:lang w:val="tr-TR"/>
        </w:rPr>
        <w:tab/>
        <w:t>İRSEN KÜÇÜK (Devamla) - Peki uygulama nerde? Hani ted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95’in Ağustosunda Başbakan Derviş Eroğlu i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95’ten buraya tedbir ner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Başbakanına sor, bize mi soran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muhterem arkadaşlar; İsterseniz hep beraberde konuşun veya ayrı ayrı da konuşun, bekleriz. Tahammülümü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etvekilleri; Konuşmacı arkadaşımız elektrik diye çıktı kürsüye, zahire paralarının geç ödendiğinden, kuraklık paralarının da bugün başladığından bahsetti.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 açıklamalarımız vardır 17’sinden itibaren kuraklık paraları Kooparatif Merkez Bankasına yatmıştır ve 19’undan itibaren de ödemeler başlamıştır, yani ödemeler bugün başlamış değildir. Birçok köyde parasını almıştır. Belki de ödemeler sonuna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Dua ederler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köylüye, çiftçiye, hayvancıya yaptığımız yardımlar bunlar değil sadece, daha dün aldığımız, Bakanlar Kurulunun aldığı kararlar vardır. 30 Ocak’da bitecek olan kredili arpanın 1 Mayıs’a kadar uzatılmasını aldık, hem faizsiz, hem kredili devam etme kararı alınmıştır. Bu da hayvancıya, çiftçiye, çiftçi için alınan olumlu kararlardır. Yani hiç bunları güdeme getirmiyor arkadaşlar. Tabii ki aldığımız bu kararların da en azından bir hatırlatılması gerekir. Bunlar bir yıldan belli çiftçi için, köylü için aldığımız hep olumlu kararlardır. Ama ödeme kısmen gecikmiş ama geciken ödeme için de ilk kez bu Hükümet tedbirler almıştır. Ne yapmıştır? 1 Ekim’den itibaren de faiz dondurmasına gitmiştir. 20 senedir, 1974’den bu yana, 26 senedir böyle bir uygulama yapıldı mı? Yapılmadı. Ha, bunlar da iyi yönleri ama bunları hiç bahseden yok. Gideriz köylerde hep felaket dellallığı yapmaya çalışır. Biz de köylerdeyiz, dün akşam daha Fota’daydık, beş köyün temsilcisi ile konuştuk. Bunları devamlı görüşüyoruz,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iz bu konularda alnımız da açıktır, basının da, medyanın da karşısına her an çıkmaya da hazırız. Biz hiçbir zaman sorunlar var diye de kendimizi medyanın önünden çekmiş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RT bize olanak sağlasın biz de çı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sorumlular da çıkacaktır. Sorumlulara da ambargo koyma zihniyetimiz yoktur ama CTP’de bu zihniyet varsa o başka mesele. Bizde böyle bir zihniyet yokt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BRT’de program yapın da tartış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Yerinden) (Devamla) - BRT’de bize olanak sağlayın da tartı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ilgili yöneticiler, müdürler, yönetim kurulu başkanları da çıkacaktır medyanın karşısına, biz de çık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RT de sağlasın bize ort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 hiçbir zaman kendimizi medyadan uzak tutmadık, tutamayız. Zaten yapımız dolayısıyla tutmamız mümkün değildir. Her tip tartışmaya, her tip programa biz hazırız arkadaşlar. Bunu medyacılar da bilir, televizyoncular da bilir, radyocular da bilir. Daha bu sabah medyanın karşısındaydım. Gün olur üç televizyon, bir radyo programı yaptığım da oldu. Dört programa bir gü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ma hep tek başına yapan İrsen Bey, müşterek çıkalım. </w:t>
      </w:r>
    </w:p>
    <w:p>
      <w:pPr>
        <w:pStyle w:val="Normal"/>
        <w:jc w:val="both"/>
        <w:rPr>
          <w:sz w:val="24"/>
          <w:lang w:val="tr-TR"/>
        </w:rPr>
      </w:pPr>
      <w:r>
        <w:rPr>
          <w:sz w:val="24"/>
          <w:lang w:val="tr-TR"/>
        </w:rPr>
      </w:r>
    </w:p>
    <w:p>
      <w:pPr>
        <w:pStyle w:val="Normal"/>
        <w:jc w:val="both"/>
        <w:rPr/>
      </w:pPr>
      <w:r>
        <w:rPr>
          <w:sz w:val="24"/>
          <w:lang w:val="tr-TR"/>
        </w:rPr>
        <w:tab/>
        <w:t xml:space="preserve">İRSEN KÜÇÜK (Devamla) - Bu BRT değil. Bahsettiğim BRT değil, özel TV ve radyolar. Yalnız BRT olsa anlarım. Davet ediyorlar, soruyorlar. Daha geçen hafta iki kez CTP’nin radyosuna gittim. İki programına katıldım. Bir tanesi yarım saatti, bir tanesi 1 saat 45 dakika i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CTP’nin radyosu m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UBP’nin televizyonuna biz gidemiyoruz a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 ben de gitmedim daha UBP’nin televizyon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BRT’ye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BP’nin televizyonuna ben de gitmedim daha radyosuna ama CTP’nin bu hafta iki kez katıldım. Kendimizi saklamıyoruz. </w:t>
      </w:r>
    </w:p>
    <w:p>
      <w:pPr>
        <w:pStyle w:val="Normal"/>
        <w:jc w:val="both"/>
        <w:rPr>
          <w:sz w:val="24"/>
          <w:lang w:val="tr-TR"/>
        </w:rPr>
      </w:pPr>
      <w:r>
        <w:rPr>
          <w:sz w:val="24"/>
          <w:lang w:val="tr-TR"/>
        </w:rPr>
      </w:r>
    </w:p>
    <w:p>
      <w:pPr>
        <w:pStyle w:val="Normal"/>
        <w:jc w:val="both"/>
        <w:rPr/>
      </w:pPr>
      <w:r>
        <w:rPr>
          <w:sz w:val="24"/>
          <w:lang w:val="tr-TR"/>
        </w:rPr>
        <w:tab/>
        <w:t>KADRİ FELLAHOĞLU (Yerinden) (Devamla) - CTP’nin yoktur radyos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Ve bizim bu programlarımız da halkın sorularına açık oluyor arkadaşlar. Yani burda insafsızlık yapmayalım. En çok belki de medya ile karşı karşıya olan bir Bakanım ve burdan da gocunmam ve zevk de alırım onu da söyleyim. Hakikaten zevk de alırım ve katılı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lanak sağlayın da buluşalım. En güzeli o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CTP’liler lüzum hiçbir şey yapmasın bu memlekett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nlamad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Nerde bir CTP’li varsa, o yer CTP damgası yer. Böyle alışkanlık da vardı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nlamadım kusura bakm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Nerde, hangi işletmede bir CTP’li varsa, o işletme CTP damgası yer sizler tarafı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Şimdi SİM F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SİM CTP’nin değil k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İM FM kimindi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Kimindir?</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Yerinden) - Özel kişinin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Araştırın Şirketler Mukayyitliğinden öğrenin kim olduğunu, sahip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 bu Yenidüzen Gazetesinin CTP’nin değildir demesine benzedi. Yenidüzen Gazetesi de mi sizin değil? Onu d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Yenidüzen bizimdir.</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Birlik Gazetesi bizim değil.</w:t>
      </w:r>
    </w:p>
    <w:p>
      <w:pPr>
        <w:pStyle w:val="Normal"/>
        <w:jc w:val="both"/>
        <w:rPr>
          <w:sz w:val="24"/>
          <w:lang w:val="tr-TR"/>
        </w:rPr>
      </w:pPr>
      <w:r>
        <w:rPr>
          <w:sz w:val="24"/>
          <w:lang w:val="tr-TR"/>
        </w:rPr>
      </w:r>
    </w:p>
    <w:p>
      <w:pPr>
        <w:pStyle w:val="Normal"/>
        <w:jc w:val="both"/>
        <w:rPr/>
      </w:pPr>
      <w:r>
        <w:rPr>
          <w:sz w:val="24"/>
          <w:lang w:val="tr-TR"/>
        </w:rPr>
        <w:tab/>
        <w:t xml:space="preserve">İRSEN KÜÇÜK (Devamla) - Birlik Gazetesi, Demokrat Gazetesi, Ortam Gazetesi, va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Farklı şeyler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farklı şeyler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Çok farklı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siz inkâr mı ediyorsunuz şimdi? SİM FM sizin değil mi? CTP’nin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 kalkıp da Everest Bank’ı söylemedik burda siz yönetimdesiniz diye. Söyledik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lektriği keseceğiz şimdi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 neyi söyledik? SİM FM’den bahsettik.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İyi ki söylemediniz Everest’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öyledik m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İyi ki söylem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öylem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iç söyle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vet. Muhterem arkadaşlar; Tabii ki bu ülkede elektrikte büyük sorunlar vardır, yaşanmakt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94-95’ten dolayıdır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edbirler alınması lazımdır. Bize elektrik bağlandığı günden itibaren ve yeni hükümet oluştuğu günden itibaren, bu konunun önemini ve elektrik konusunu bu ülkede öne çıkarmaya çalışan ve bu ülkenin bir numaralı meselesi yapmaya gayret eden bir Bakanım ve Ulusal Birlik Partisi-Toplumcu Kurtuluş Partisi döneminde bu yıl içerisinde elektrik konusu bir numaraya oturmuştur, ekonomide de. Ortaklık Konseyi Toplantılarında, en son yapılan TC ile Ortaklık Konseyi Toplantılarında elektrik bir numaralı yerine oturmuştur. Amaç nedir? Bu memlekette iki büyük sorun vardır ve devam etmektedir, bunu açık açık söylüyorum. Bir tanesi elektriktir, diğeri sudur. Bu iki büyük meselenin çözülmesi lazımdır. Ve ben demişsem santralı, Teknecik Santralını ziyaretimde bu ülkenin elektrik sorununun çözülebilmesi için 100 milyon Dolarlık yatırıma ihtiyaç vardır, bu gerçek dışı birşey değildir ki. Bunu ihtiyaçları alt alta koyup da topladığımızda 100 milyon Dolar çıkar. Bunu söyledim. Bunu söylemek de suç mudur? Bunu söylemek suç mu söyleyin bana? Bu tespitler ortada değil midir? Bu ihtiyaçlar yok mudur? Bu memlekette iletişim hatlarının, trafoların iyileştirilmesi gerekmez midir? Mevcut gaz türbinlerinin servisi, bakımı gerekmez midir? Yeni 60 megawatt’lık bir üniteye gereksinim yok mudur? İşte bunları alt alta koyduğunuzda bunun ihtiyacı 100 milyon Doları bulur. Bizim söylediğimiz buydu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Hükümetimiz kurulduktan sonra benim Bakanlık olarak ilk yaptığım toplantı bu ülkede elektrik meselesidir. Türkiye’den gelen heyetlerle de iki tane Ocak ayı ve Şubat ayı içerisinde, elektrik konusunda iki tane toplantı yaptırdım. Amaç neydi? Bu memlekette kış aylarında yaşanması muhtemel sorunları topluma yaşatmamaktı. Çünkü biliyorduk, özellikle Lefkoşa’da ve Girne’de büyük sorunlar yaşanacağını. Ve 1999 kışını yine bizim yönetimimizde bu Elektrik Kurumu geçirmiştir. Ve bu 1999 kışı çok soğuk geçmemesi nedeni ile bu ülkede elektrik kesintisi 99 kışında halkımıza yaşatılmamıştır. Yaşatılmamıştır. Bu gerçekleri de niye söylemiyorsunuz? Ha, bazı tedbirler alınması lazımdı, alınmaması halinde bu kış bazı sorunların yaşanacağını bizde Sayın Fellahoğlu kadar en az biliyorduk ve bunlar için gayretlerimiz vardı. O nedenle biz Türkiye’den getirdiğimiz heyetlerle, Sayın Büyükelçiliğimizin mensuplarının ve Sayın Büyükelçinin de katıldığı bir çok toplantılar da gündeme getirdik ve Ağustos ayında Ankara’ya gittiğimizde Sayın Enerji Bakanı ile görüştük, toplantı yaptık ve Eylül ayı içerisinde Sayın Enerji Bakanının Kıbrıs’a gelmesi için davetimiz vardır, mutabakatımız vardır. Ve beş kişilik heyet Kıbrıs’a gönderilmiştir Ağustos ayı içerisinde ve heyetin geldiği akşam büyük deprem olmuştur Türkiye’de ve heyet derhal geri çekilmiştir. Şimdi bunu ben mazaret olarak söylemiyorum. Biz bir an önce Lefkoşa, Girne ve Yeni Boğaziçi trafolarının ve Teknecik-Lefkoşa arasındaki yeni yüksek gerilim hattının ihalesinin yapılmasını istiyorduk. Bu çalışmalarımız vardı. Ve Sayın Bakanın Eylül ayında Kıbrıs’a gelmesinin gereği de buydu. E, bunlar şimdi bizim elimizde olmayan nedenler, doğrudur biz elimizde para olmamasına rağmen, Lefkoşa trafosu için bir ihale yaptık. Bir baktık ki, Türkiye’de depreme rağmen Türkiye Kıbrıs’ın sorunlarını bırakmadı bir an olsun ve yeniden elini uzattı. Tüm bu ihalenin yapılacağı bilgisi geldi bize. Bunun üzerine biz Lefkoşa’daki, sadece Lefkoşa trafosunun ihalesini durdurttuk. Ve bu arada 5 megawatt’lık, küçümsediği Sayın konuşmacı arkadaşımın eski veya yeni, Yılmazköy’e kurduğumuz trafo bize hakikaten büyük hizmet vermektedir. Onbirinci ayın sonundan itibaren bağlantılar yapılmıştır. Alayköy’ün tüm elektriğini, Gönyeli’nin belli miktar elektriğinin yükünü o trafo çekmektedir. O trafo da olmasaydı Lefkoşa’da bugün tedbir alarak yapılmakta olan kısmi kesintiler genel olacaktı arkadaşlar. Niye küçümsüyorsunuz bunu? Eski veya yeni. Bulduk, onu diktik ya oraya ve hizmet veriyor ya bugün. Bunları da mı inkar edeceksiniz? Koca Alayköy’ün-Gönyeli’nin belli kesimi ordan, Selvilitepe ordan besleniyor bugün. Yılmazköy-Şirinevler, o yöre ordan besleniyor. Ve birkaç günden belli Girne’nin zannedersem elektrik kesintisi olma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ze kesersiniz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Lefkoşa’nın yükü çok art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Lefkoşa’ya kesersiniz, onu da söyleyeceğ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letişim h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rsen Bey bizim elektriğimizi keser diyeceğim, Girne’nin kes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eçim bölgemin elektriğini keserim, onu söyle. Şimdi burda üretimden kaynaklanmıyor arkadaşlar kesintiler, iletişim hatlarından kaynaklanıyor, trafoların yetersizliğinden kaynaklanıyor. Lefkoşa’da talep çok artmıştır. 34 megawatt’a çıkmıştır. Biz Yılmazköy’den 4 megawatt takviye yaptık Lefkoşa’yı. Buna rağmen çok soğuk gecelerde, yılın da kurak geçmesi ve aşırı soğuk geçmesi, mecburen kesintiler yapma yoluna gidiliyor. Ama şimdi habersiz yapılıyor deniyor. Bunun da nedeni şu: Biz saat 17.00’den itibaren trafo merkezlerinde özel nöbetçi teknik adamlarımızı bulunduruyoruz. Neden? Talep 30 megawatt’ların üzerine çıktı mı, o zaman tedbir alınsın. Yani talep 30 megawatt’ların üzerine çıkmayınca Lefkoşa’da ve bir zamanda Girne’de, sokaklarımızı karanlıkta bırakmayı düşünmedik. Ancak ihtiyaç, aşırı talep olması halinde o yörelerde kesintileri gündeme getiriyoruz. Girne’de birkaç günden beri zannedersem bu sorun kalkmıştır, bazı tedbirler alınmıştır ama Lefkoşa’da bir süre daha maalesef diyorum devam edecektir. Bunun nedeni budur.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u karanlıklara al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Işığı görünce şaş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Tuhafına gi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tuhafına gider.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İhale yapılmıştır Türkiyemizde. Ha, bu ihale Lefkoşa, Girne ve Yeniboğaziçi trafolarının büyütülmesi, yenilenmesi. Lefkoşa-Teknecik arasındaki iletişim hattının çekilmesi. Şubat ayının ilk haftasında yer gösterilmesi yapılacaktır. Ben 24’ünde Pazartesi kısmetse Ankara’ya gidiyorum. Sayın Enerji Bakanlığının davetlisi olarak gidiyorum. Elektrik konularını görüşeceğiz. Bizim dağarcığımızda bu yapılan ihalenin çabuklaştırılması, artı yeni tedbirlerin alınması vardır. Bunları görüşmeye gidiyoruz. Biz elektriği ihmal etmiş değiliz. Biz elektriği 1999 yılı içerisinde bu toplumun bir numaralı meselesi durumuna getirdik ve konuşulur duruma getirdik, tartışılır duruma getirdik, kararların alındığı duruma getirdik ve kararlar alınalı bir yıl olmuştur 99 yılı elektrik için. Yani bunlar oturduğumuz yerde olmuş değildir. Bir ihale gündeme gelmişse, yapılmışsa, tedbirler alınmaya başlamışsa ve yeni bir görüşme zemini Ankara’da açılmışsa bize ve bundan sonraki yatırımlar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74’ten bu yana de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ndan sonra alınacak tedbirler için bir müzakere başlatmışsak ve Çarşamba gününden beri benim iki tane teknik adamım Ankara’da görüşmeleri sürdürmektedir. Pazartesi de yeni bir ekiple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ni 25 yıl uyudunuz demektir. Yani 74’ten 95’e kadar baştaki UBP Hükümeti uyudu demek ki ve 99’a doğru uyandınız şimdi. Bu o demektir. Siz söylersiniz bunu.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en halâ daha beş sene devrettik hükümeti CTP ile Demokra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5 sene değil, 1.5 se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emleketi hiç olmazsa biz karanlıkta bırakmadıydık daha önce, siz karanlıklarda da bıraktınız memleket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yenizde old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kurtarmaya çalışır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sayeniz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Kurtarmaya çalışırız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rsen Bey, elinizi vicdanınıza koyunuz ve ona göre konuşunuz. Sayenizde oldu bu ülkede ne olduysa. Bugün de karanlıklarda olması yine sizin sayen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olayısıyla muhterem arkadaşlar; 13 aydır Ulusal Birlik Partisi-Toplumcu Kurtuluş Partisi elektrik konusunda hiçbir tedbir alınmıyor denmesini hakikaten yadırgarım. Çünkü somut kararlar vardır, ihaleler vardır. Bağlanmış ihaleler vardır arkadaşlar. Yani bunlar somut kararlar değil midir? Hade küçümseyelim bizim Yılmazköy’de eski bir trafo bulduk, gittik diktik ama 5 megawatt enerji kazandırdık. 5 megawatt’ın anlamı şudur: Belki Sayın Fellahoğlu iyi bilir ama belki yorumlayamayacak, ilk anda yorumlanmayabilir ama 5 megawatt’ın karşıtı Lefkoşa’nın 30 megawatt iken ihtiyacı, bu 30 megawatt’ın içerisinde 5 megawatt’ın rolünün ne kadar büyük olduğunu gözardı etmek mümkün değildir muhtere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elektrik konusundaki çalışmalarımız bu düzeydedir ve önümüzdeki haftadan itibaren de bahsettiğim gibi Ankara’da gündemdedir. Bu önce yapılan çalışmalar da teker teker ele alınmıştır. Daha önce yapılan gerek KIB-TEK’le diğer kuruluşların yaptığı çalışmalar EL-TEM ile birlikte yapılan çalışmalarda hepsi gündemimize getirilmiştir. Bunları yeniden ele aldık, bunları revize edeceğiz ve bugünün koşullarına uydurmaya çalışacağız. Sayın Fellahoğlu’na teşekkür etmek isterim, bana bu açıklama fırsatı verdiler. Kendilerine bu Kürsüden de ayrıca teşekkürlerimi suna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Sayın Bakanım, birşey sorabilir mi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Az önce söylediğiniz gibi elinizdeki raporlar 1995 yılına aittir. Ayni raporlarda Demokrat Parti-CTP Hükümeti döneminde ihraç edilmiş kuzu sayısı ve bu sene de kaç tane kuzu ihraç edileceğine dair birşey var mı raporlarınız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lar ayrıdır.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u yıl kaç tane kuzu ihraç edilece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O raporları kullanmad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95’deki raporlarda kaç tane ihraç edildiği yaz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azar. Şimdi arkadaşlar; Güzel bir konuya değindi arkadaş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lı günü isterdik burda olmanızı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lı günü burda olmanızı isteriz. Ne yazık ki bur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leyim ve geri döneyim isterse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lektriğ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Kuzunun ne ilgis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Tarım Bakanıyız ya, kuzuyu da konuşalım.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Tabii ki bu ülkede hayvancılık zannedersem 1999 yılında gördüğü desteği, ben geçmişte de 9 yıl Tarım Bakanlığı yaptım, hiç bir dönemde görmemiştir, onu peşin koyalım ortaya. Benim geçmiş bakanlığım dönemimde dahi görmemiştir onu açık açık koyalım ortaya. 1999 yılında hayvancıya verdiğimiz destek. Şimdi hayvan...</w:t>
      </w:r>
    </w:p>
    <w:p>
      <w:pPr>
        <w:pStyle w:val="Normal"/>
        <w:jc w:val="both"/>
        <w:rPr>
          <w:sz w:val="24"/>
          <w:lang w:val="tr-TR"/>
        </w:rPr>
      </w:pPr>
      <w:r>
        <w:rPr>
          <w:sz w:val="24"/>
          <w:lang w:val="tr-TR"/>
        </w:rPr>
      </w:r>
    </w:p>
    <w:p>
      <w:pPr>
        <w:pStyle w:val="Normal"/>
        <w:jc w:val="both"/>
        <w:rPr/>
      </w:pPr>
      <w:r>
        <w:rPr>
          <w:sz w:val="24"/>
          <w:lang w:val="tr-TR"/>
        </w:rPr>
        <w:tab/>
        <w:t>MUSTAFA ARABACIOĞLU (Yerinden) (Devamla) - Verilen destek nedi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Verilen destek nedir hayvancıy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vancıya verilen destek Sayın Arabacıoğlu sizde bil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söyleyin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şlayalım Süt primlerinde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ilk defa mı oldu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lalım, bazıları ilk def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efendim ilk defa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zıları ilk defa oldu.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USTAFA ARABACIOĞLU (Yerinden) (Devamla) - Bir tek uzun ömürlü süte verdiğ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üt ödemelerinden, uzun ömürlü süte verdiğimiz destekten, direk süte verilen dest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iç ilgisi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Faizsiz arpa kredilerin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aha önce de verildi belli bir sü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yır, daha önce veri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im günümüzde verildi, aldatmaca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lli bir süre v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izin zamanınızda faizsiz dediniz, peşin alan 30 bin Lira, kredili alana 35 bin Liraya sa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lli bir limit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Faizi peşin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u ödemeyene faiz uygulad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yır, peşin aldınız faiz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5 bin Lira, açın evraklarını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Faiz ödediler, evet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u ilkler Ulusal Birlik Partisi gününde yapıl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vet, başk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 ilkler. Arpaya verilen sübvansiyonun büyüklüğü, yemlere yapılan sübvansiyon, süt ürünlerine, ihraçdaki sübvansi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lar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eni sorular geliyo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ayın efendim genel görüşme yapmı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nlar he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unlar burda alı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lütfen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nlar hep Ulusal Birlik Partisinin bugün de aldığı kararlar değil midir? Ha, ihracata gelince, ihracat konusunda bu 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Ödemeleri, haklı tazminatları yine başlad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müdahale etmey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na zaman verirseniz ben beklerim, Arabacıoğlu konuş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müdahale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hepsini konuşacağım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ihracat konusuna gelince, tabii ki ülkede üretim dengeleri devamlı kontrol edilmektedir. Geçmiş yıllarda zaman zaman bazı kısmi ihracatlar yapıldı. Hatta en son ihracat zannedersem 6 bin büyük, 6 bin baş koyun ve keçi olarak ihracat yapıldı, kuzu olarak değil, koyun ve keçi olarak. Büyük hayvan. Onun haricinde kaçar bin tane ihracatlar yapıldı. Ulusal Birlik Partisinin daha geçmişine baktığında, biz bir yılda 45 bin hayvan ihracatı yaptık bir yılda.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2000 içindir so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2000 yılına ge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2000 yılı iç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leceğim, 2000 yılına gel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arkadaşlar; 1999’un son iki ayında bazı köylerden fazla besli kuzu var diye üreticinin elinde, hatta bazı milletvekili arkadaşlarımızdan duyumlar aldık. Ne yaptık? Araştırma yaptık. Ne kadar? Üç kez araştırma yaptırdık ve zannedersem ya onuncu ayın sonuydu veyahutta onbirinci ayın içinde bizim yaptığımız tespitlerde 1500-1600 civarında kuzunun var olduğuydu, besli kuzunun var olduğuydu. Bu besli kuzu yeni kuzu çıkıncaya kadar iki aylık bir süre içerisinde ancak toplumun ihtiyacıydı. Dolayısıyla o dönemde ihracatı düşünmedik. Şimdi yeni yıl geldi, kırmızı etin satışında azalma vardır. Tavuk eti, beyaz et satışlarında büyük bir artış vardı. Üreticilerin elinde yeni kuzu kalmıştır, birikmiştir. Biz Aralık ayından itibaren kuzu ihracatı için temaslara başladık. Ne yaptık? İlk önce Ankara’dan Sayın Tarım Bakanı ile direk telefonla konuştuk ve 5 bin adet kuzunun pazarlayabilip, pazarlayamacağımızı, Türkiye’den bize izin verilip, verilmeyeceğini talep ettik ve 5 bin tane kuzu ihracı için izin 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ile vardı yin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Kasaplık. Fiyatı araştırdık, fiyat Türkiye’de 700 bin Lira, göndermemiz mümkün değil, ya büyük bir sübvansiyon vereceğiz. Döndük Ortadoğu ülkelerine. Ortadoğu ülkelerinden teklif aldık. Aldığımız teklif 1850 Dolar tonu, bu da bizim fiyatlarımızın çok altında. Artı ne yaptık, daha dün Güvenlik Kuvvetlerimizin ihalesi kapanmıştır. 70 bin ton galiba büyük baş hayvan eti, 10 bin ton da küçük baş hayvan eti ve Sayın Paşam ile ben dün bizzat görüştüm ve ihaleyi alan şirketin sahibi ile de görüştüm. Fiyatta bir değişiklik olmazsa ve Güvenlik Kuvvetlerimiz koyun yerine kuzuya razıysa, acaba bu 5 bin tane hayvanın oraya aktarılması, orda kesimi mümkün mü? Dün görüştüm daha bunu ve bu görüşmeler devam eder. Artı şimdi biz Ankara’ya gittiğimizde Çarşamba günü Sayın Tarım Bakanı ile görüşmem vardır Ankara’da. Sayın Tarım Bakanı ile saat 10.00’da toplantı yapacağız ve o toplantının gündemine bizim götüreceğimiz bir miktar çünkü kasaplık kuzumuz pahalıdır. Ne Türkiye’de, ne Orta Doğu’da pazarlamamız sübvansiyonsuz mümkün değildir. Neyi düşünüyoruz, diyoruz ki bize bir miktar damızlık dişi kuzu izni verebilir mi Ankara? Bunu yazdık Ankara’ya ve Çarşamba günü de görüş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Niçin istediniz damızl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tma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atm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talım ki diğerlerinin fiyatı dengelensin. Bu çalışmamız var. Eskiden dünya fiyatları ile geçmişte bizim üretim fiyatlarımız dengeliydi. Hatta biz satardık, döner bir de prim de öderdik üreticiye, satardık, hesapları temizler, devlet masrafını alır, kooperatif masrafını alır, ödeme, prim de dağıtırdık. İşte bu dengeler bozulmuştur ülkede. Biz ilgili Tarım Bakanlığı olarak böyle dengeleri tekrar kurmaya çalışıyoruz. Tabii ki bozulan bu dengelerin bir anda kurulması da mümkün değildir. Tabii ki bir zamana ihtiyaç vardır. Niye ben diyorum, birim alanından verimin artırılması, giderlerinin fiyatlarının, maliyetlerinin düşürülmesi, inekcilikte 4500 kiloya düşen süt verimini 6000 kiloya çıkaralım diyoruz. Neden? İşte ayni hayvana, ayni masrafı yapıyorsun, 4500 alacağına, 6000 alalım, maliyet düşsün.</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vet, bunları tabii ki başka zaman da görüşmek mümk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eşekkür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Az önce Sayın Bakanı dinledik. Ben de kendisine verdiği yanıtlar için teşekkür ederim. Sayın Bakanı tabii böyle, konuşmasının bazı kısımların da öyle büyük bir coşku ile anlatmaya başladı bazı şeyleri ki gören, duyan da zannedecek ki çok şey yaptı. Biz Sayın Bakanın elektrikle ilgili konuşmamızın diğer, önceki bölümünde neler yaptığını, neler yapması gerektiğini ve nelerin yapılmadığını ortaya koyduk. Sonuç olarak, burda aslında fazla da söylenecek fazla birşey de yoktur. Sayın Bakan elektrik dersinden sınıfta kald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Devamla)- Hocamız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Halk, halktır hocamız. Bizim, biz politikacıların hocası halktır. Ben öyle deyim ona. Elektrik dersinden sınıfta kal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çen sene gördük kimlerin sınıfta kaldığı belli. CTP sandıktan çıkamıyordu bil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rşey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milletvekiliniz vardı, kaç ile geldin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z saygılıy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lka saygınız, her zaman da halka saygıl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zim aldığımız oyu küçümsemenize de, biz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lk kime oy verdi, kimi destekle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z halka saygılıyız. Bizim aldığımız oyu ikide bir küçümsemenize de alıştık, sorun değil, ilk defa söylem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üçük ortağınıza da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Ne ise fazla uzatmamak lazım. Her halde bu aşamada çünlü vakit de hayli ilerlemiştir. </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en özet olarak onu söylüyorum. Zaten Sayın Bakan da burda çıktı konuştu, söyledi, coşkulu da konuştu ama yaptıkları ile ilgili hiçbir şey söylemedi. İşte bir tahsilatı söylemedi galiba, işitemedim ama ben söyledim onu da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nlayacak kapasiten yoks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Onu da şimdi faturalar iki ayda bir gelirdi, şimdi bir ayda gelir ama rakamlarda iki ayınkinden daha yüksek gelir. Yani ayda bir gelir, doğrudur ama daha yüksek gelir rakamlar. Ben Sayın Bakanı cesaretle, çekinmeden gelsin bu konuları devletin, hükümettir, Bakanlıktır, Bakandırlar, devletin radyosu Bayrak Radyo Televizyon’da kendilerini tartışmaya davet ederim. Çünkü bizim bu tür söylemleri yapmamız, söylememiz, açıklamamız, ancak ve ancak maalesef buralardan olmaktadır. Muhalefete Bayrak Radyo Televizyonun büyük bir kısıtlaması vardır. Sizin de tabii hükümet olarak, Bakanlık olarak hoşunuza gider. Tartışmaktan korkuyorsunuz, tartışmaktan kaçıyorsunuz. Gelin, program yapın, bu ülkenin Kuzey Kıbrıs Türk Cumhuriyetinin elektrik sorununu birlikte kamuoyu önünde, halkın önünde sizinle tartışalım, değerlendirelim. Halk da bizi izlesin, o zaman karar versin. Ben bunu söylüyorum bu konu ile ilgili olarak ve biz tabii eleştiriler yapıyoruz. Yapacağız da ve haklı eleştirilerdir bunlar, doğru eleştirilerdir. Sayın Bakan çıktı dedi; “En önemli sorun bu ülkenin su ve elektriktir.” Tabii ki odur. Bunu söylemeniz sizin için, sizin konumunuzda biri için yeterli midir? Ne yaptınız? Su için ne yaptınız madem öyledir, elektrik için ne yaptınız? Hiçbir şey yapmadınız. Ve halkımızı bu sorunla boğuşur hale getirdiniz. Ve sendikanın duyurusu var yine son olarak onu söyleyim ben. Çözüm üretmeyenleri, yani sizi Sayın Bakan, Bakanlığınızı uyarıyoruz diyor. Çalışanları sürgüne gönderenlere, elektrikte çözüm üretemeyenlere, halkı karanlığa gömenlere, toplu sözleşmeyi ihlâl edenlere, Kıbrıs Türk Elektrik Kurumunun Sendikası size bu doğrultuda suçlamalar getiriyor. Lütfen bu sorunları giderin, yoksa çıkıp burda bu sorunları biliyoruz, bu sorunların farkındayız, bu sorunlar çözülmelidir, yapmalıyız, etmeliyiz gibi lâflar sizin konumunuzda, Bakan makamını işgal eden, koruyan, sizin konumunuzdaki birine uymuyo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Sayın Fellahoğlu bize not verdi, hocamız ve sınıfta bıraktı bizi. Tabii kendi de kabul eder ki politikacının ve siyasal partilerin notunu halk verir. Daha bir yıl önce sandıktan çıktık. Bu halk kimlere ne destek verdi, kimlere ne tokat attı sandıktan çıkmıştır neticeler, en kestirme sonuç sandıktır arkadaşlar. Biz bunun tersini söylemedik. Biz Sayın Fellahoğlu’nun ne notuna muhtacız, ne de bizi sınıf atlatmasına. Bize notumuzu halk verir, biz bir kez de girmedik halkın huzuruna Sayın Fellahoğlu gibi, defaatle halkın huzuruna gittik, defaatle o sandığa girdik, çıktık ve çok şükür alnımızın akıyla çıktık muhterem arkadaşlar. Onlar da girsinler çıksınlar birkaç kez de ondan sonra konuşalım tekrar. </w:t>
      </w:r>
    </w:p>
    <w:p>
      <w:pPr>
        <w:pStyle w:val="Normal"/>
        <w:jc w:val="both"/>
        <w:rPr>
          <w:sz w:val="24"/>
          <w:lang w:val="tr-TR"/>
        </w:rPr>
      </w:pPr>
      <w:r>
        <w:rPr>
          <w:sz w:val="24"/>
          <w:lang w:val="tr-TR"/>
        </w:rPr>
      </w:r>
    </w:p>
    <w:p>
      <w:pPr>
        <w:pStyle w:val="Normal"/>
        <w:jc w:val="both"/>
        <w:rPr>
          <w:sz w:val="24"/>
          <w:lang w:val="tr-TR"/>
        </w:rPr>
      </w:pPr>
      <w:r>
        <w:rPr>
          <w:sz w:val="24"/>
          <w:lang w:val="tr-TR"/>
        </w:rPr>
        <w:tab/>
        <w:t>Şimdi siz bütün yapılanları gözardı ederseniz, yapılan çalışmaları sıfır olarak kabul ederseniz, benim bir diyeceğim yok. Ama biz size hitap etmek istemiyoruz çünkü sizde fikri sabit vardır, biz halka hitap ediyoruz, kamuoyuna hitap ediyoruz. İkide bir açıklama yaparsak biz halkımıza doğruları söylemek istiyoruz ve benim söylemek istediğim bir olay vardır, almaya çalıştığımız tedbirler, yürütmeye koymaya çalıştığımız projeleri önceden halka söylemek isteriz. Bazı eleştiri getirir bu Kürsüden milletvekili arkadaşlar sık sık basın toplantısı yaparım diye, sık sık medyayla karşı karşıyayız diye. Sayın Fellahoğlu da kalktı şimdi bizi medyayla karşı karşıya gelmemekle suçladı, halbuki bir çoğunuz, bazılarınız da sık sık basın toplantısı yaparız diye suçluyorsunuz bizi. Biz basından hiçbir zaman kaçmayız, her zaman halkın önünde ve birçok konunun da, her konunun da halkın önünde tartışılmasından yanayız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Saptırırsınız Sayın Bakan, saptırı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Fellahoğlu’nun bir  tespitine, daha doğrusu bir iddiasına yanıt vermek isterim. Şimdi aylık tahsisata geçilmiştir, aylar önce bu hükümet programımızda da vardı bizim, Ulusal Birlik Partisi-Toplumcu Kurtuluş Partisi Hükümet Programında aylık tahsisata geçeceğiz diye elektrikte hüküm vardır, yeri vardır ve biz bunu başlattık ve tamamladık bir yıl içerisinde. Bu küçük yerlerden başlamak üzere, önce Güzelyurt, sonra Girne, sonra Mağusa ve en sonunda Lefkoşa’da bu uygulamalara başlatıldı. Sayın Fellahoğlu da gayet iyi bilir ki bu sistem ki teknik bir konudur, benden daha iyi bilmesi lâzımdır çünkü elektrik mühendisi bir arkadaşımızdır. Bu sistem ilk kez uygulandığında hatalar da yapılır. Bunun yapılmayacağı iddiasında değiliz. Benim bir binama, merdiven basamaklarına hiçbir zaman 2-3 milyondan fazla gelmemişti, bu ay 36 milyon geldi. Tabii ki belli orda yeni sistemde bir hata olduğu. Yine bir apartmandan şikayet geldi vatandaştan, o apartmandaki tüm dairelerde yüksek fatura geldi diye, derhal tedbir alındı. Örneğin meselâ benim faturam üç milyona indi. Bu hatalar olacak tabii ilk, başlangıçtır. Birinci ay, ikinci ay hatalar olacak, siz daha iyi bilisiniz.</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Yani fatutaların kabarık gelmesinin nedeni hat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zı, hayır kabarık gelmesi değil...</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Yaptığınız zamlardır efendim, yaptığınız zaml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Zamlara gelince, onu da konuşalım. Güzel bir konu açtın şimdi sen bana. Zamlara gelince onu da konuşalım. Biz 1999 yılı içerisinde, Aralık ayına kadar sadece %27 artış getirdik elektriğe. Sadece %27 artış getirdik.</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ir ay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bir ayda, onbir ayda sadece %27 artış getirdik. Elektriğin giderlerine baktığımızda ve kaça düştüydü? 4.5 cente düşmüştü. Sayın Fellahoğlu gayet iyi bilir çünkü çok konuşması var bu Kürsüden ve teşekkür ederim kendine, tarif eder kendisi 9 cente çıkması gerektiğini iddia eder. Doğrudur, yüzde yüz katılırım kendine. Sizin partinizden bir arkadaş bunu bu Kürsüden birkaç kez tekrarlamıştır. 9 cent’e satılması gerekir diyor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Öyle dem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yle dediniz, tutanaklarda var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Bizim malı üretim miktarı ile satış maliyeti arasındaki farkı o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Fark olmaması lazım dedini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Olmaması lazım dedim,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Odur söylediğiniz. Bizim de söylediğimiz o, üretim maliyeti 9 cent’ti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Olabilir. Malı üretecek ve ürettiğinden daha ço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u söylüyorum. Sayın Sümer arkadaşıma onu söylüyorum, sizden örnek veriyorum. Ayni partiden örnek vermek isterim muhterem arkadaşlar ve bu 4.5 cent’e biz sattığımızda enerjiyi 1999 Ocak ayında yakıtın tonunu 60 Dolara alıyorduk. Ve bu 60 Dolara alınan yakıt, biliyorsunuz dünyada OPEC’in üretim kısıtlamasından dolayı %160’lara varan akar yakıt fiyatlarındaki artışlardan tabii ki santrallerin yakıtı da etkilenmiştir ve bu rakam 134’e çıkmıştır. 60 Dolardan 134 Dolara çıkmıştır. Çalışanlarımıza devlet %42 artış vermiştir, biz de aynisini verdik. Aradaki konsolidasyon, hayat pahalılığı bunlar da giderlerimizi artıran faktörlerdir. Geçmiş yıllarda elektrik kurumunda çalışanlar maaşını ne zaman alacağını bilmiyordu, ek mesailerini unutmuşlardı. Şimdi bu yıl, bir yıldan beri 13 aylık uygulamada tek bir ay aksamış değildir. 13’ncü maaşı da ilk ödeyen kuruluş bu memlekette elektrik kurum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 tür artı getirdin de ödemeleri yapan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urumdan ne tür artı getirdin de personeli ödemeden bahseden, ben anlamadım ben. Dolar bu kadar yüksek, hayat pahalılığı, ne tedbir al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Getirdiğim artıları söyleyim. Toplamadığınız paraları toplu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imden alıyorsunuz. Belediyelerden? Siz mi aldınız para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1.5 trilyon, toplamadığınız paraları toplu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oplanmayan paraları toplu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Askeri ücretli vatandaşın oniki ay evinin elektrik parasını toplamadınız ve onu yıkıma sürüklediniz. 200 milyon, 300 milyon borç batağına gömdünüz, bu mu hizmet? O vatandaş o borçun altından kalkabilir mi?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Kim toplamadı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vlet efendim, devlet. Politikacı dedi ki; Gitmeyin, almayın onlardan, gidip almadı sayac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en bizden önceki icraatı ortaya koyuyorum. Kaynağı soruyor bana Sayın Arabacıoğlu. Kaynağın bir tanesi b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aynağı başka s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kincisi, bugün toplanmayan tarifelerin bir çoğunu toplamaya başladık. Belediyelerden ilk kez bu dönemde para almaya başla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dınız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Tümü ile değil. Para almaya başlad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dınız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lıyoruz. En azından belediye binaların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r tek muhtarlık vardır.</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Belediyelerin para ödemesi çok önceden başladı, sizinle başla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demiyorlardı.</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Çok önceden başlamı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demiyorlardı.</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Ödüyorl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epsi ödemiyordu.</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Ödüyorl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Gönyeli Belediyesinin elektriğini kestik.</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Ödüyorl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önyeli Belediyesinin elektriğini kestik b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nasının belki elektriğini kest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nasının, binaları ile peyder pey toplamaya çalışıyoruz. Uzun yıllar bu toplumda tartışılan ne idi? Askeri birliklerin elektrik harcaması alınmıyor. B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kanlar Kurulu kararı vardır efendim, devlet karşılayacak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dakika müsade et Sayın Arabacıoğlu. Soru sordun, cevap alacak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Cevap aldım, ondan sona bana şey yapmayın lütfen. Bakanlar Kurulu kararı vardır, askerin elektriği devlet tarafından karşı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z almaya başladık. Onu söyleyeceğ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aman efendim s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Nasıl al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kanlar Kurulu kararı vardır bura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en alıyorum arkadaş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amazsın 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bu sene 1 milyon Dolar bir, en son da Aralık ayında 500 milyar para aldık ve yeni senenin içerisinde de 5 milyon Dolar konmuştur 2000 bütçesine. İşte kaynaklar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ükümet yardım ediyor san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da mı olm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rdım e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ardım ediyor, peki yardım ediyor, kaynak sordun kaynağa cevap veriyorum sana. Kaynağı söylüyorum sana. Biz bunları aldık elektriğ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ükümetin katkılarıdır efendim bu. Bunları sen yaratmad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Aralık ayında artış %33’lük yeni bir artışla 1999 içerisindeki artışı %60’da tutulabildik. Yaptığımız artış budur. Ama bir sene %27 artışla Elektrik Kurumu çalışmalarına devam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ani mantık almaz. Akar yakıt parası bu kadar yüksek iken, gidip ben 3-5 kişiden şey alacağım, geriye dönük ödemeyeceğim, para alacağım ve ben bu kurumu ihya edeceğim, olacak iş değild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1.5 trilyondan bahsederim Sayın Arabacıoğlu. 1.5 trilyon borç biriktirdiniz, bunları biz 200 milyarlara indirdi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im birikt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200 milyarlara indirdi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20 yıldır sen bu elektriği beleş kullandın, ne yapt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nları otelciler höp dedi ise size korktunuz, bilmem kimler höp dedi korktunuz. Elektrik parası toplamad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ende öyle zann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lektrik Kurumunu 20 milyon Dolar borca soktun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vet sen sokağa at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Kimin zamanında girmiştir? 20 milyon Dolar borca sokt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en sokağa attın bu elektriği, sen 20 yıl elektriği beleş kullandın, s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ğa sola gülücük dağıtmak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Rum’un elektriğini, sen bu ülkede ne yatırım yaptıydın elektrikle ilgil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ğa sola gülücük dağıtmak için. Niye toplamıyorsunuz paraları? Sizin bu para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r eksik varsa, kendi eksiklerini de söylemeli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ğışlamanıza hakkınız var mıdır? İşte kaynak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sizin hakkınız hiç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bunları toplu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enin hiç hakkın yoktur konuşmaya, hiç.</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bırakın boşal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nları biz topluyoruz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iç hakkın yoktur senin bu konuda konuşmaya. Hakkın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bunları takır takır topluyoruz. Size...</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toparlayı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ize kaynak bun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lektrik konusunda en son konuşacak olan kişi sizsiniz bu toplum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Şimdi çıkar da bana Kürsüden konuşun, bir iş yap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toplantı ve konuşma düzeni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n son konuşacak olan siz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ğlarsanız susacağız. Ama bu şekilde düzen sağlarsanız...</w:t>
      </w:r>
    </w:p>
    <w:p>
      <w:pPr>
        <w:pStyle w:val="Normal"/>
        <w:jc w:val="both"/>
        <w:rPr>
          <w:sz w:val="24"/>
          <w:lang w:val="tr-TR"/>
        </w:rPr>
      </w:pPr>
      <w:r>
        <w:rPr>
          <w:sz w:val="24"/>
          <w:lang w:val="tr-TR"/>
        </w:rPr>
      </w:r>
    </w:p>
    <w:p>
      <w:pPr>
        <w:pStyle w:val="Normal"/>
        <w:jc w:val="both"/>
        <w:rPr>
          <w:sz w:val="24"/>
          <w:lang w:val="tr-TR"/>
        </w:rPr>
      </w:pPr>
      <w:r>
        <w:rPr>
          <w:sz w:val="24"/>
          <w:lang w:val="tr-TR"/>
        </w:rPr>
        <w:tab/>
        <w:t>BAŞKAN  - Canım hem muhatap olac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em muhatap olacan, hem şikâyet edecen?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Nasıl şey.</w:t>
      </w:r>
    </w:p>
    <w:p>
      <w:pPr>
        <w:pStyle w:val="Normal"/>
        <w:jc w:val="both"/>
        <w:rPr>
          <w:sz w:val="24"/>
          <w:lang w:val="tr-TR"/>
        </w:rPr>
      </w:pPr>
      <w:r>
        <w:rPr>
          <w:sz w:val="24"/>
          <w:lang w:val="tr-TR"/>
        </w:rPr>
      </w:r>
    </w:p>
    <w:p>
      <w:pPr>
        <w:pStyle w:val="Normal"/>
        <w:jc w:val="both"/>
        <w:rPr>
          <w:sz w:val="24"/>
          <w:lang w:val="tr-TR"/>
        </w:rPr>
      </w:pPr>
      <w:r>
        <w:rPr>
          <w:sz w:val="24"/>
          <w:lang w:val="tr-TR"/>
        </w:rPr>
        <w:tab/>
        <w:t>BAŞKAN  - Kesiyorum senin  konuşmanı kapatıyorum, kapattım. Saat 15.00 de toplanıyoruz.</w:t>
      </w:r>
    </w:p>
    <w:p>
      <w:pPr>
        <w:pStyle w:val="Normal"/>
        <w:jc w:val="both"/>
        <w:rPr>
          <w:sz w:val="24"/>
          <w:lang w:val="tr-TR"/>
        </w:rPr>
      </w:pPr>
      <w:r>
        <w:rPr>
          <w:sz w:val="24"/>
          <w:lang w:val="tr-TR"/>
        </w:rPr>
      </w:r>
    </w:p>
    <w:p>
      <w:pPr>
        <w:pStyle w:val="Normal"/>
        <w:jc w:val="right"/>
        <w:rPr>
          <w:sz w:val="24"/>
          <w:lang w:val="tr-TR"/>
        </w:rPr>
      </w:pPr>
      <w:r>
        <w:rPr>
          <w:sz w:val="24"/>
          <w:lang w:val="tr-TR"/>
        </w:rPr>
        <w:t>Kapanış saati: 13.37</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04</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t xml:space="preserve"> </w:t>
      </w:r>
      <w:r>
        <w:rPr>
          <w:sz w:val="24"/>
          <w:lang w:val="tr-TR"/>
        </w:rPr>
        <w:t>KA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 Dönem, 2’nci Yasama Yılının 30’ncu Birleşiminin İkinci Oturumunu açıyorum. Ad okunmak sureti i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rPr>
          <w:sz w:val="24"/>
          <w:lang w:val="tr-TR"/>
        </w:rPr>
      </w:pPr>
      <w:r>
        <w:rPr>
          <w:sz w:val="24"/>
          <w:lang w:val="tr-TR"/>
        </w:rPr>
        <w:tab/>
        <w:t xml:space="preserve">KATİP - Toplantı yeter sayısı vardır Sayın Başkan. </w:t>
      </w:r>
    </w:p>
    <w:p>
      <w:pPr>
        <w:pStyle w:val="Normal"/>
        <w:rPr>
          <w:sz w:val="24"/>
          <w:lang w:val="tr-TR"/>
        </w:rPr>
      </w:pPr>
      <w:r>
        <w:rPr>
          <w:sz w:val="24"/>
          <w:lang w:val="tr-TR"/>
        </w:rPr>
      </w:r>
    </w:p>
    <w:p>
      <w:pPr>
        <w:pStyle w:val="Normal"/>
        <w:jc w:val="both"/>
        <w:rPr>
          <w:sz w:val="24"/>
          <w:lang w:val="tr-TR"/>
        </w:rPr>
      </w:pPr>
      <w:r>
        <w:rPr>
          <w:sz w:val="24"/>
          <w:lang w:val="tr-TR"/>
        </w:rPr>
        <w:tab/>
        <w:t xml:space="preserve">BAŞKAN - Toplantı yeter sayısı vardır. Toplantıya kaldığımız yerden devam ediyoruz. Şimdi sırada, Demokrat Parti Gazi Mağusa Milletvekili Sayın Dr. Ahmet Kaşif’in, “Hükümetin Almış Olduğu Tasarruf Tedbirleri” hakkında gündem dışı konuşma istemidi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sz w:val="24"/>
                <w:lang w:val="tr-TR"/>
              </w:rPr>
            </w:pPr>
            <w:r>
              <w:rPr>
                <w:sz w:val="24"/>
                <w:lang w:val="tr-TR"/>
              </w:rPr>
              <w:t>20 Ocak 2000</w:t>
            </w:r>
          </w:p>
        </w:tc>
      </w:tr>
    </w:tbl>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1 Ocak 2000 tarihli 30’uncu Birleşiminde “Hükümetin Almış Olduğu Tasarruf Tedbirleri”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sz w:val="24"/>
                <w:lang w:val="tr-TR"/>
              </w:rPr>
            </w:pPr>
            <w:r>
              <w:rPr>
                <w:sz w:val="24"/>
                <w:lang w:val="tr-TR"/>
              </w:rPr>
              <w:t>Dr. Ahmet KAŞİF</w:t>
            </w:r>
          </w:p>
          <w:p>
            <w:pPr>
              <w:pStyle w:val="Normal"/>
              <w:jc w:val="right"/>
              <w:rPr>
                <w:sz w:val="24"/>
                <w:lang w:val="tr-TR"/>
              </w:rPr>
            </w:pPr>
            <w:r>
              <w:rPr>
                <w:sz w:val="24"/>
                <w:lang w:val="tr-TR"/>
              </w:rPr>
              <w:t>DP Gazi Mağusa Milletvekili</w:t>
            </w:r>
          </w:p>
          <w:p>
            <w:pPr>
              <w:pStyle w:val="Normal"/>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milletvekilleri; Konu güncel olduğu için ve gündeminde konuşmak herhalde yerinde olur diyerek konuşmamı geri almadım. Çünkü Maliye Bakanı şu an sendikalarla mali protokol görüşmelerindedir. Sayın Başbakan duyduğum kadarı ile rahatsızmış, geçmiş olsun diyoruz. Yanıtlayacak herhalde onlardı, burda olmadıkları için de konuşmamı bir an geri çekmeyi düşündüm ama, konunun güncel olmasına binaen bir-iki cümle edip, çok kısa şekilde sözümü tamamlayıp diğer gündeme geç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u, hükümetin aldığı tasarruf önlemleri. Sorarım, yıllardır hükümet edenler her bütçede bu önlemler yok mu? %15 olayı her bütçede yok mu? Var. Bunu uygulayıp, uygulamamak hükümetin elinde. Bunun için ayrıyeten ve diğer sıralanan maddeler için ayrıyeten oturup da Bakanlar Kurulu Kararı çıkarmaya hiç gerek yok. Burda bizim irdeleyeceğim, benim irdeleyeceğim, bunu işte medyaya manşet ettirmek veya gündem belirlemek için yapılmış bir hadise olarak yorumluyorum. Çünkü gündem şimdine mali sendikalarla mali protokol görüşmeleri çalışması, görüşmeler yapılmaktadır. Hükümet diyor ki; İşte ben kemerleri sıktım, sıkıyorum, devam ediyorum sıkmaya, siz de fazla birşey istemeyiniz çünkü bende birşey kalmadı sıkmakt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si, Anavatan Türkiye’de önlemler alınıyor, herşeyimizle Anavatan ile birlikte yürüyoruz, ekonomimiz onun sayesinde yürüyor, herşeyimizle birlikte yürüyoruz. Oraya da bir mesaj, işte önlem alıyorum. Alınan önlemler nelerdir? Bakalım. Bakanlıklar ve bağımsız, şimdi birinci maddeyi geçiyorum çünkü o %15 oranı her bütçede vardır, Hükümetler genelde ilk dokuz ay içerisinde bakanlıklar ve kurumlara bunların %15’ni tutabilir ve yıl sonuna doğru gerekli yatırımlarla bu bütçeyi açabilir. Onun için üzerinde konuşmak istemiyorum. Yeni araç, döşeme, demirbaş alımlarında azami tasarrufa gidilecek. Bu azaminin sınırı nedir? Yani hâlâ daha araca mı ihtiyacı var dairelerimizin veyahutta demirbaşa ihtiyacı mı var? Elbette olacak. Ama herhalde araca ihtiyaç yoktur çünkü artık alınabilecek araçların hepsi alındı. Bırakınız müsteşarı, özel kalem müdürünü, bakanlık müdürlerini, ilgili birimlerin teknik müdürlerine kadar varacak şekilde özel araçlar alınmıştır. Yani daha ne aracı alacaksınız da kısıtlamaya gidiyorsunuz? Kimi kandırıyorsunuz, kimleri kandırmaya çalışıyorsunuz ve bu araç konusuna da gelmişken değineyim ben, tüm milletvekillerini de ilgilendirir bu değineceğim konu. Buraya seçilen tüm milletvekilleri, halkın seçtiği milletvekilleri, hükümeti temsil eden veya hükümeti meydana getiren bu Parlamentonun da çoğunluk oranına göre koalisyon kuruldu ve bu koalisyon hükümetinin atadığı daire müdürlerine siz resmi hizmet aracı veriyorsunuz altına şoförü ile birlikte. Yani benim veya bir başkasının, iktidara mensup bakan arkadaşlarımızın atadıkları daire müdürlerinin altında resmi hizmet aracı. Niye? İşte Karpaz’dan gelecek, Mağusa’dan, Güzelyurt’tan gelecek adam, daire müdürü. Peki sorarım size sayın milletvekilleri; Hepiniz nerden geliyorsunuz? Sizin niye RHA’nız yok? Veya bırakınız sizleri, komisyon başkanları, dört tane komisyon var bu Parlamentoda devamlı, komisyon başkanlarının niye RHA’sı yok? Yoksa bu Parlamentoda temsil edilen, bu Parlamentoda bulunan milletvekillerinin kendi kendilerinden korkacak yanları mı var? Ama bu varken, öteki tarafta atadığımız müdürlerin altına hem araç, hem de şoför veriyoruz ve ondan sonra da diyoruz ki, tasarruf tedbirleri aldık. Ne gerek var efendim? Sen müdür olacaksan görev yerin bellidir, gidiş gelişini de sen düşünecen. Maaşın çünkü ona göredir. Nasıl ki benim maaşım belli ise ve haftanın üç günü veya dört günü buraya geleceksem veya olağanüstü toplantı varsa yine gelmek zorundayım, kendi arcımla geliyorum veya bir başkası, onların da bu görevi alırken veya bu göreve talip olurken çalışma şartlarını, gidiş geliş şartlarını bilmesi lazım ve bilerek gelmektedir. Onlara niye bu ayrıcalık? Bazılarına daha da şeyler veriliyor, ben onlara girmek istemiyorum. Ama olayı bu şekilde işte tasarruf tedbirleri diyerekten halka şirin gözükmeye veyahutta sendikalara işte biz yapıyoruz, siz de hesaplı davranın demeye getirmeye veyahutta bazı yerlere mesajlar vermeye hiç gerek yok, yapacaksak hakikaten yapalım, elzem mi, elzemdir, yapılması gerekli mi, gereklidir. O zaman yapalım. Ben görüyorum dün çıktı bu basında. Bugün ayni şey, RHA dolu yollar. RHA dolu yollar yine. Hangi müdürün veya teknik müdürün altından RHA’yı aldınız veya hangi müdür kendi aracı ile geldi bugün daireye? Sorarım bugün yapmanız lazımdı eğer yapacaksaydık. Tasarruf tedbirini aldık ve uyguladık. Siz ne diyorsunuz burda? Azami tasarrufa azami gidilecek. İşte bunun azamisi de bu kadardır. İnşallah artmaz, yani bundan daha iyi olmaz. Çünkü iktidara geldiğinizde bunların çoğu yoktu, açık söylüyorum yoktu. Ve bu koalisyon olduktan sonra bunların Lâle Devrinin görüntüsü biraz daha ar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Görülecek bunların sonuç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rttı. İnşallah ben değil, toplum görsün.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Gayet tabii, gayet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oplum da görsün, hep birlikte görelim. Yapacaksak bu işi, hep birlikte yap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İnanma da kandıracak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Kim kandıracak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üçüncüsü çok önemli. Temsil ve ağırlama giderlerinde kısıtlama yoluna gidilmesi ve yıl içerisinde söz konusu kaleme hiçbir aktarma yapılmaması. Daha ne kadar yapılacak? Temsil ve ağırlama giderleri zaten yeterince var ama geçen yıl tabii ki elbette yapılmıştı. Bakanlar Kurulu kararı ile bu kaleme aktarma yapılmıştı yüzde yüz temsil ve ağırlama giderlerine, inşallah bu yıl olmaz. Ama bu kadar tasarruf derken, yine izliyor ve görüyoruz. Bir derneğin seçimi için her akşam bir yerde yemekler verilmektedir. Bunları da herhalde ben vermiyorum, bunları veren iktidara mensuptur, verenler kendilerini bilirler, ben burdan ifşa etmek istemiyorum. O kadarla geçiştirmek istiyorum.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Dernek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ir derneğin seçimi vardır, o derneğin seçimine etkili olmak için yemekler ver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Yemeği verenleri herkes bil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vet, evet. Parti olarak biz de yapıyoruz.</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Akın akın çağır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iz de yapıyoruz parti olarak, geçen akşam yaptık biz de ama biz tasarruf tedbiri derken bunu, bu Devletin bütçesinden yapmıyoruz. Bu yemekler devletin bütçesinden yapılmaktadır söylediğim yemekler, karıştırmayalım armutlarla elma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Sen Sayın Kaşif, benim dediğimi çok iyi anl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en anlıyorum senin dediğini. Kontrol mekanizması hükümetin elindedir. Kim isterse verir yemeği, kontrol mekanizması hükümetin elindedir. Kontrol mekanizmasını çalıştırınız ama insan önce kendi gözündeki çöpü görecek veya o tabiri kullanmayayım, ondan sonra başkasının gözündeki noktayı ar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Biraz uymadı ama, an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Daha değişiğ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şimdi tasarruf tedbirlerini, ben beklerdim, yani bunların olması, aylar önce yapılması gerekendi. Çünkü Salih Coşar’ın daha önceki görüşmelerde gündem dışı, ekonomi ile ilgili bir konuşmasında banka krizinin olduğu dönemde gidecek köyün minareleri değil, köy gözükmüştü ama sizler oturdunuz kaldınız demişti. Bu tedbirlerin alınması için de aylar öncesinden yapılması gerekirdi. Yani aylar öncesinden bu köy gözükmüştü ama, maalesef öyle bir güne denk geldi, Çarşamba gün, üst düzey bir ekonomik toplantıdan sonra hemen Bakanlar Kurulu toplanarak bu kararı üretti. Bilmiyorum, bunları ekonomimiz Anavatana bağlı, Anavatan Türkiye’de Anatavan Türkiye’nin koalisyon hükümeti bu ve buna benzer konularda çok ciddi tedbirler almaktadır. Niye biz geri kaldık bu defa? Niye biz geri kaldık? Ve geçen gün onlar hakikaten çok ciddi tedbirler almakta ve uygulamaktadırlar da ve istikrarı da yakalamış durumdadır Anavatan Türkiye ve bu yolda hakikaten ordaki koalisyon hükümetini ben bu yaptıkları istikrarlı çalışmalardan dolayı kutluyorum ve Anavatan Türkiye’nin de önünü açmışlardır ve daha da iyi günlere inşallah onlar sayesinde bizler de gideceğiz. Orda dövizi durdurdu, faizleri aşağıya çekdi Anavatan Türkiye ve en son bu sizin daha aşağılarda aldığınız tedbirleri, saydığınız, işte kırtasiyedir, şudur budur, Anavatan Türkiye yeni yıla girerken Başbakanlık genelge yayınladı. “Hiçbir makam yapmayacak” dedi, “Ne tebrik kartı gönderecek, ne kırtasiye açacak, ne bilmem ne yapacak” diye. Biz yılbaşı da geçti, bayram da geçti, sonra bunu gündeme getiriyoruz ki bunların hepsi vardır bizde, Bakanlar Kurulu karar almadan bunlar uygul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Milletvekillerininkini kaldırdık yahu, tamamdı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nlar uygulanır ama Anavatan Türkiye bunları yılbaşından önce yaptı ve o yılbaşından önce aldığı kararname ile 500 milyarlık bir kazanç sağladılar. Ama biz de hepimiz görüyoruz, işte raflar dosyalar dolusu tebrikler geldi sağolsun vatandaşlardan, sağolsun daire müdürlerinden, ilgili kurumlardan, müdür, müdür muavinlerinden epeyce kartlar geldi. Sağolsunlar gönderirler, seven sayan gönderiyor. Ama birşey yapılacaksa zamanında yapılmalı diyorum ben. Ve en son anavatan Türkiye’nin yaptığı ne idi?  Müsteşar haricinde hiçbir bürokrat resmi hizmet aracı ile gidip gelmeyecek, çarşıya gitmeyecek, ailesi için veya bir özel işi için bu aracı kullanmayacak diye bir genelge çıkarttı ve uygulamaya kondu. Bizler bunları yıllardır söylüyoruz ama maalesef polis hariç, poliste de vardı bunlar, polisten kaldırıldı. Şube amirleri birtakım müdürlüklerde de vardı bunlar kaldırıldı, polislerin altından bu araçlar alındı. Vardı, Polis Müdürlüğünde de böyle yaygın araç vardı, kaldırıldı. Şimdi polis şikayet ediyor, tek diyor yani bu araçları biz mi kullanıyorduk da bizim altımızdan alındı? Haklı. Ya bu iş diyor bu toplumun her kesimine aynı şekilde uygulanacak veya uygulanmayacak. Yani bu işte diyo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Gerekli tedbirler alınıyor, hiç merak etm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Polis mi suçludur? Doğrudur. Gerekli çalışmalar başlatıldı, devam ediyor, edecektir de. Hep öyle alıyoruz cevabı zate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İşte her şeyimizle Anavatanı takip ediyoruz ama maalesef böyle, bu gibi konularda Anavatanı takip etmiyoruz. Bizim bir de takip etmediğimiz olay zam olayıdır. Bakınız Anavatan Türkiye dedi ben istikrarı yakalayacağım dedi. Elektrik olayında, orda da fiyat ayarlama olayını işte belirli komisyonlar var onlar yapar. %5 dediler, ne oldu sonunda, Hükümet dedi ki hayır %5 çoktur, enflasyonu körüklüyorsunuz %2 olacak dedi ve alındı. Petrol ofisi ne yaptı? Akar yakıta zam dedi, iki saat sonra bu zam geri alındı. Niye? Dur dedi bakalım, dövizi ben durdurdum, dünya petrol fiyatları artmıyor, sen nerden artırıyor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artırmadık o tarihten sonr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Şimdi öyle bir yaptık ki zamanında inşallah bundan sonra olmaz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de zamlatmadık o tariht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Elektriğe öyle bir zam geldi ki yılbaşının hemen, şimdi takdiği öyle bir güzel uyguladılar ki yeni yıla girmeden önce işte elektriğe, süte ve daha birtakım kalemlere zamları aldılar bir hafta önceden dediler ki; Zamların yürürlüğe giriş tarihi 1 Ocak 2000’den itibarendir. 2000’de zam yapmadık. Marifet bu da değil mi? Ne büyük marifet. 2000’de zam yapmadın. 1999’da aldık zam kararını ama uygulama 2000’de. Karar 1999’da alındı 2000’de değil. Ne güzel karar. Fiyat ayarlaması daha 2000’de yapılmadı. İnşallah yapılmaz.  </w:t>
      </w:r>
    </w:p>
    <w:p>
      <w:pPr>
        <w:pStyle w:val="Normal"/>
        <w:jc w:val="both"/>
        <w:rPr>
          <w:sz w:val="24"/>
          <w:lang w:val="tr-TR"/>
        </w:rPr>
      </w:pPr>
      <w:r>
        <w:rPr>
          <w:sz w:val="24"/>
          <w:lang w:val="tr-TR"/>
        </w:rPr>
      </w:r>
    </w:p>
    <w:p>
      <w:pPr>
        <w:pStyle w:val="Normal"/>
        <w:jc w:val="both"/>
        <w:rPr>
          <w:sz w:val="24"/>
          <w:lang w:val="tr-TR"/>
        </w:rPr>
      </w:pPr>
      <w:r>
        <w:rPr>
          <w:sz w:val="24"/>
          <w:lang w:val="tr-TR"/>
        </w:rPr>
        <w:tab/>
        <w:t>Evet ve tabii ki devam eder, devlet dairelerinde cep telefonu kullanmanın asgariye indirilmesi. Yani bu nedir? Ben bunu anlamadım. Devlet dairelerindeki müdürlerin telefonlarını devlet mi ödüyo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Yo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cümleye ne gerek var? Cümle şöyle: “Devlet dairelerinde cep telefonu kullanımının asgariye  indirilme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Demek ki müsteşarın cep telefonu da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lmem. Gazete madde madde sizin söylediklerinizi yazdı Sayın Bakan. O zaman biz de Meclis Başkanından talep edelim, bizim cep telefonlarını da Meclis öde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ok, doğrud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z de asgariye indirelim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Müsteşarın var, bakanın var, bizim niye olmas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na gelince ayrıcalık olu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Anlamak istediğin gibi anlar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Nasıl ayrıcalık ol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na gelince ayrıcalık olu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Söyle de desteklesinler sen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Öyledir sizden destek bekleyecek değilim elbet. Biz gerçekleri söylüyoruz. Şimdi elbette devlet dairesinde bu cep telefonları kullanılacak, ama devlet dairesinde iken kullanılması lazım. Cebinin içinde ovada iken veya piknikte iken veya evinde iken kullanmas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şif, süreniz dolmuştur, bağ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Tamam Sayın Başkan, bağlayayım. Bu konuda hakikaten eğer Maliye Bakanı veya ilgili hükümetin Başbakanı burda olsaydı daha geniş konuşacaktım ama maalesef bu kısa söyleyişten de ve söylemek istediğim yine, sizlerin bu tasarruf önlemleri diye halkın önüne sunmak istediğiniz, bu tasarruf önlemleri zaten hükümetin yetkisinde olan birşeydir, Bakanlar Kurulu kararı da gerektirmez inancındayım. Bu sadece iki yere verilecek mesaj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Mesaj, mesaj.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aşta da söylediğim gibi, bir sendikalara mali protokol görüşmelerinin devam ettiği şu andaki sendikalara işte hükümet olarak biz sıkıyoruz kendimizi, siz de fazla istemeyiniz. Bir de Anavatan Türkiye’ye, siz alıyorsunuz ben de tedbirler alıyorum, istediğinizi yapıyorum. Onun için sizin istediğinizi, bizim istediklerimizi de bize sizler gönderiniz, yardımcı olunuz mesajlarını vermesini içermektedir bu tedbir. Ve bugün bunlarla ilgili de güzel bir karikatür vardır, bir medyada çıktı, hakikten çok güzel. Kamu harcamalarında tasarruf tedbirleri alınıyor diye burda yazmış arkadaş. Oturuyor burda artık ne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Ne karikatürler çıktı Ahmet’im o şey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e önünde de bir at. At diyor ki; “Bundan sonra diyor karşı odaya gireceksen önce diyor ayranını iç diyor varsa, sonra diyor bin üstüme götüreyim seni karşı odaya.”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şif. Cevap verecek olan var 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kısım üzerindeki görüşmeler tamamlanmıştır. Şimdi ikinci kısma, Özel Gündemde Yer Alacak İşler kısmına geçiyoruz. Bu kısımda, Demokrat Parti Grubu adına tüm milletvekillerinin birlikte sunmuş oldukları, “GSM Uygulamaları” hakkındaki genel görüşme yapılacaktır. Genel Görüşmeye 28’inci Birleşimde başlanmış ve ilk sözü önergede imza sahibi Sayın Dr. Mustafa Arabacıoğlu almış ve konuşmasını tamamlamıştı. Şimdi genel görüşmeye kaldığımız yerd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ndan sonraki görüşmeler İçtüzüğün 64’üncü maddesi kuralları gereğince yürütülecektir. Buna göre söz istem ve kayıt sırasına göre verilecek ve söz almada ilk öncelik hükümete, sonra da siyasal parti gruplarına verilecektir. Son söz ise milletvekilinin olacakt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almak isteyen var mı? Söz sırası zaten İçtüzüğe göre önce hükümetindi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 Sayın Başkan, değerli arkadaşlarım; Genel görüşme ile ilgili ifadelerimi kullanmazdan önce, çok kısa olarak hükümetimizin son aldığı tasarruf önlemleri ile ilgili değerli milletvekili arkadaşımın yaklaşımlarına çok kısa bir-iki cümle ile bir değinmek istiyorum. </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Hükümeti almış olduğu tasarruf önlemlerinde samimidir. Bu o bağlamda ciddi bir çalışma içerisindedir. Herhangi bir devam eden diyaloğu, görüşmeyi etkilemek amacı ile alınmış bir takdik, önlem olarak yorumlanmamalıdır. Hükümetin samimi ve gerçekten gerçekçi bir çalışması olarak değerlendirilmelidir. Hepimiz kabul etmekteyiz ki ülke ekonomik bir daralma içerisinden geçmektedir ve toplumun çeşitli kesimleri bu ekonomik daralmayı aşma sürecinde kendine düşen payı ödeme durumundadır. Şu andan yaşadığımız süreç de budur, bu çerçevede olay değerlendirildiği zaman, elbette ki hükümetin de birtakım tedbirleri alması kaçınılmazdı ve bu çerçevede Ekonomi ve Maliye Bakanlığı uzmanlarının yaptığı ciddi bir değerlendirme sonucunda, Bakanlar Kurulumuz da tezekkür edildikten sonra ortaya çıkarılmıştır. Bugün bütün bakanlıklar, bütün bakanlar değerli arkadaşlarım, kendilerine bağlı dairelere yayınladıkları bir genelge ile bu alınan tasarruf önlemleri manzumesinin hayata geçirilmesi için gerekli tavrı ortaya koydular. Bu genelgenin önümüzdeki Pazartesi gününden itibaren bütün dairelerin ilgilileri tarafından uygulanacağı kesindir ve bu konudaki takipçi hem bu kararı alan Hükümetin, hem de elbette ki Meclisimizin, Parlamentomuzun olacaktır. Ancak inanalım ki bu sıkı günleri, bu zor günleri milletçe, halkça hep beraber paylaşarak aşabiliriz. Hükümet bu noktadan hareket ederek bu tasarruf önlemlerini hayata geçirme kararı almıştır. Şim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ir hafta önce Sayın Maliye Bakanı bu Kürsüden tam tersini söyledi. Tutanakları getirip burda okuyacağ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vet şimdi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üseyin’in konuşmasına cevap verirke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Ülkemizdeki GSM uygulamaları ile ilgili son dönemlerde özellikle, birtakım tartışmalar gündeme geldi. Bunları doğal saymak gerekiyor. Muhalefete mensup milletvekili arkadaşlarımızın özellikle, devletin bu konuda herhangi bir zarara, kayba uğramamasına dönük hassasiyetlerini takdir etme noktasındayız ve şunu da ilave etmemize izin verirlerse, ayni duyarlılığı, ayni hassasiyeti en az onlar kadar taşıdığımızı da özellikle vurgulamak isteri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1995 yılından başlayarak günümüze kadar gelen GSM sürecini değerli milletvekili arkadaşımız Sayın Arabacıoğlu geçtiğimiz hafta kronolojik bir intizam içerisinde Yüce Meclise aktardı. Dolayısıyla ben onları bu hazırlık, bu çalışma elimde olmasına karşın, yeniden tekrarlayacak değilim. Zaman almama bakımından ve tekrarlamamak bakımından. Ancak şunu ifade edeyim, o günlere ait, o döneme ait yani ilk GSM sistemi Kuzey Kıbrıs Türk Cumhuriyetine getirildiği zaman, bizim de dosyalarımızda taa o günlerden toparladığımız çeşitli gazete küpürleri, makaleler vardır. Sayın Arabacıoğlu bunlardan bir tanesini aceleciliği, o dönem aceleciliği eleştiren bir makeleyi gündeme getirmişti. Ancak diğerlerine temas etmemişti, ben herhangi bir polemik konusu yarartmamak için onları yanımda getirdiğim halde gündeme getirmeyeceğim. Özellikle o dönemin koalisyon ortağı Cumhuriyetçi Türk Partisinin gazetesini, Yenidüzen’in günlerce süren çeşitli haberleri bu konuda, makaleleri basınımızda yer almış olmasına rağmen, onları bir kenara koyuyorum ve yeni bir polemik ortamı yaratmamak için temas etmiyorum. Çünkü şuna, herşey bir yana yürekten inanıyorum ki Kuzey Kıbrıs Türk Cumhuriyetine yapılan bu iki büyük şirketin yatırımı önemlidir, insanımıza birtakım şeyler kazandırmıştır, dünya ile haberleşmesine büyük ölçüde katkı koymuştur, insanımızın bu anlamdaki günlük yaşantısına kolaylıklar getirmiştir. Bu yatırımlarla ve bu imkanların bu teknolojik, ileri teknolojik olayların kullanılması ile Kuzey Kıbrıs Türk Cumhuriyetine genel anlamda itibar ve prestij kazandırmıştır. Onun ötesinde de yine ülkemizin ekonomik potansiyeline bir artı değer olarak girmiştir. Hem Türkiye Cumhuriyetindeki Telsim, hem de Turkcell şirketleri bu konuda bizim inancımıza göre çok büyük yararlar sağlamışlardır. Her ikisine de bu vesile ile bir kere daha teşekkür etmek durumundayız diye düşünüyorum. Uygulama içerisinde zaman zaman birtakım sıkıntılar doğmuş olabilir. Taa başından, 1995 yılından başlar gelirsek, bunu da doğal saymak gerekiyor. Çünkü bu tip yatırımlar, bu tür yatırımlar ülkemizde ilk defa kullanılıyordu ve bu alandaki teknik yetkinliğimiz, özellikle bu özel, dev diye adlandırılan bu şirketlerle ilişkilerde birtakım sıkıntıların yaşanabileceği gerçeğini de unutmamamız gerekiyor. Ancak görülüyor ki ve izleniyor ki ve yaşanıyor ki zaman içerisinde bunlar giderek büyük ölçüde aşılmış ve artık daha sorunsuz bir noktaya ulaşma çerçevesine getirilebilmiştir. Şimdi Ulusal Birlik Partisi-Toplumcu Kurtuluş Partisi Koalisyon Hükümeti kurulduktan sonra, neden çok acele davranılarak diğer şirketin de KKTC'ye getirilmesi konusunda çaba göstermiştir diye değerli arkadaşim bir soru yöneltmişti. Şimdi bunun açıklaması eğer o günkü gazete arşivleri de araştırılır bulunursa, eğer o gün kamuoyunun seslendirdikleri hatırlanırsa, eğer o gün birtakım çevrelerin ülkemizde mevcut tıkanıklıktan dolayı serzenişleri ve şikayetleri hatırlanırsa, zannederim neden çok aceleci davranıldığı konusunda da fikir birliğine varmış olabileceğiz. Şimdi bir gerçek vardı değerli arkadaşlarım; O da şuydu; Bir tek şirket bu ülkenin insanına, bu ülke sınırları içerisinde cep telefonları ile hizmet verme imkanına sahip olabilirdi ve sahipti. Ancak bu ülkenın sınırları dışına taşma olanağına sahip değildi, yani Roaming denen uluslararası görüşmeler kanalı, uluslararası görüşmeler yolu ancak diğer şirketin, Türkiye Cumhuriyetinde kurulu diğer şirketin de ülkemize gelmesi ile mümkün olabilirdi. 1995 yılında ilk defa ülkeye gelen GMS şebekesi, GMS şirketi ülkede roaming'i yaratabilmek, sağlayabilmek için hiç kuşkusuz başladığı günden itibaren çalışmaya, duraksamadan yoğunlaştırarak çabalarını sürdürdü ama uluslararası noktada takıldığı, uluslararası noktada kendisini yakalayan noktalarda işin içinden çıkamadı ve başaramadı. Şimdi biz bir ikilemdeydik, bir yol ayrımındaydık. Ya bu ülkede bir sistemle devam edecektik ve uluslararası ölçekteki olayı yakalayamayacaktık, yani roaming gerekçesi şuy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ydi gerekçesini de söyl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Uluslararası kuruluş, yani telekomünikasyonun uluslararası kuruluş, ancak Türkye Cumhuriyetinde kurulu olan iki şirketin onayı olursa roaming hakkını bize verirdi. Başka türl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ürkiye'nin elinde değ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Şimd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Sayın Bakan bir daha izah eder mi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akın; Telsim'in bu memlekette uluslararasına dönük olarak roaming'i yakalayabilmesi için mutlak surette MOU denilen uluslararası kuruluş ile yapılan antlaşmalarda, yani Türkiye Cumhuriyetinin yaptığı antlaşmalarda, mutlak surette Türkiye Cumhuriyetinde kurulu her iki şirketin de onayının olması gerekiyordu. Ama aralarındaki rekabetten dolayı Turkcell Telsim'e bu imkanı tanımıyordu. O günlerde ki, onun için söylüyorum, yani bir yıl öncesinin bir yıl oluyor, basında özellikle kendilerinin de, şirketlerin de yaptıkları yayınları ve açıklamaları hatırlayacak olursak, ya da onları arşivlerden çıkarıp, bakacak olursak o konuda bir tıkanmanın olduğunu hatırlayacağız. Ancak Turkcell, diğer şirket de Kuzey Kıbrıs Türk Cumhuriyeti topraklarında bu imkânı yakaladığı taktirde bu olanağı diğer şirkete de tanıyabiliyordu ve biz ancak o çerçevede roaming imkânına kavuşabilirdik.</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Ama nedeni bu değil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Neydi neden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Daha farklı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öyleyey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urda bir yazı var Sayın Bakan. Türk Telecom’dan geliyor. Onu açıklayacağız b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Peki.</w:t>
      </w:r>
    </w:p>
    <w:p>
      <w:pPr>
        <w:pStyle w:val="Normal"/>
        <w:jc w:val="both"/>
        <w:rPr>
          <w:sz w:val="24"/>
          <w:lang w:val="tr-TR"/>
        </w:rPr>
      </w:pPr>
      <w:r>
        <w:rPr>
          <w:sz w:val="24"/>
          <w:lang w:val="tr-TR"/>
        </w:rPr>
      </w:r>
    </w:p>
    <w:p>
      <w:pPr>
        <w:pStyle w:val="Normal"/>
        <w:jc w:val="both"/>
        <w:rPr>
          <w:sz w:val="24"/>
          <w:lang w:val="tr-TR"/>
        </w:rPr>
      </w:pPr>
      <w:r>
        <w:rPr>
          <w:sz w:val="24"/>
          <w:lang w:val="tr-TR"/>
        </w:rPr>
        <w:tab/>
        <w:t>BAŞKAN - Tamam tamam, herkes kürsüden konuş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Tabii ki. </w:t>
      </w:r>
    </w:p>
    <w:p>
      <w:pPr>
        <w:pStyle w:val="Normal"/>
        <w:jc w:val="both"/>
        <w:rPr>
          <w:sz w:val="24"/>
          <w:lang w:val="tr-TR"/>
        </w:rPr>
      </w:pPr>
      <w:r>
        <w:rPr>
          <w:sz w:val="24"/>
          <w:lang w:val="tr-TR"/>
        </w:rPr>
      </w:r>
    </w:p>
    <w:p>
      <w:pPr>
        <w:pStyle w:val="Normal"/>
        <w:jc w:val="both"/>
        <w:rPr>
          <w:sz w:val="24"/>
          <w:lang w:val="tr-TR"/>
        </w:rPr>
      </w:pPr>
      <w:r>
        <w:rPr>
          <w:sz w:val="24"/>
          <w:lang w:val="tr-TR"/>
        </w:rPr>
        <w:tab/>
        <w:t>Dolayısıyla Hükümetimizin bu konudaki kararlılığı ve aceleciliği bir an önce Kuzey Kıbrıs Türk Cumhuriyetinde yer alan GSM sisteminin tam anlamı ile, eksiksiz olarak uygulamasını sağlamaya dönüktü. Yani ancak diğer şirketin de buraya gelmesi, burada yatırım yapması, burada sistemini kurması ile uluslararası ölçekteki tıkanma ortadan kalkacak ve KKTC insanı da roaming hakkına kavuşmuş olacaktı.</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Hiç ilgisi yoktur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iz açıklarsınız Sayın Aygın.</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Türkiye’deki ilişkileri nedeni ile bu şekilde yapmak zorundaydılar. Dünyadaki şirket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ayır, MOU denilen... Dinleyin efendim, MOU denen uluslararası teşekküre Turkcell’in şikâyet etme hakkı vardı.</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Niçin am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Ve bununla şey yapıyordu diğer şirketi ve bizi, devlet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Niçin şikayet etme hakkı var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nınmamaktan dolay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anınmamaktan dolayı. Şimdi onun ağzını kapat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Çünkü biz, bakınız biz...</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ayın Bakan; Bakanlar Kurulu uygun gördü bu şekild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Biz o imkânı bu ülkeye tanıyabilmek için o eksiği ortadan kaldırmak zorundaydık. Ve biz bu çalışmaları devam ettirirken, tek başımıza da yapmıyorduk bu çalışmaları. Biz bu çalışmaları Türkiye Cumhuriyeti Hükümeti ile birlikte götürüyorduk. Ankara’da hükümet yetkilileri ile yaptığımız toplantı arşivlerde vardır ve orada tek gündem maddesi vardı ve buydu. Ve Türkiye Cumhuriyeti Hükümeti de Kuzey Kıbrıs Türk Cumhuriyetinde roaming imkânının sağlanması konusunda duyarlıydı, arzuluydu, istekliydi ve bu konuda hem burada o günlerde çalışmakta olan GSM şirketine telkini vardı, hem de Kuzey Kıbrıs Türk Cumhuriyeti Hükümetinin bu konuda daha hızlı, daha enerjik davranması konusunda telkini vardı. Bunu gayet açık söylüyorum. Ve bu sorunun aşılmasında o dönemde bize olan yaklaşımlarından ve yaptıkları yardımlardan dolayı da ayrıca Türkiye Cumhuriyeti Hükümetine de teşekkür ediyorum. Şimdi 50 bin abone olduktan sonra monopol hakkından vazgeçebilirdi ilk gelen şirket, ancak iş o noktaya gelmişti ki artık onun da daha fazla direnmesi hem kendisine, hem de Kuzey Kıbrıs Türk Cumhuriyetinin o arzusunun gerçekleşmesine dönük çabasına zarar veriyordu. Onu gördüler ve çok anlayışlı davranarak yanılmıyorsam, o günler tabii bir yıl geride kaldı, 47 bin civarında abonesi olduğu bir sırada tek taraflı olarak monopol hakkından vazgeçti ve yine Türkiye, o günlerde hatırlayacaksınız, Türkiye Cumhuriyeti Hükümetinin Ulaştırma Bakanı Kuzey Kıbrıs’a gelmişti. Oturduk ve yaptığımız görüşmeler, diyaloglar sonunda o şirketin de burada görev alması, burada yatırım yapması konusunda uzlaşmaya vardık ve bu bir Bakanlar Kurulu kararı ile istihsal edildi. Zaten o sıralarda Türkiye’de başka bir GSM şirketi de yoktu. İki tane vardı. Bir Turkcell, bir de Telsim, üçüncüsü yoktu. Üçüncüsü, dördüncüsü, beşincisi şimdi gir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Şikâyetçi olursa ne olacak şim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nu da söyleyeceğim. Şimdi Sayın Arabacıoğlu sordu ve soruyor. Diyor ki; “Yarın eğer Türkiye’deki yeni, sisteme dahil olacak olan şirketler gelirse ne olacak?” Turkcell’e ve Telsim’e, gayet açık burda ifade ediyorum, Turkcell’e ve Telsim’e uygulanan yöntem ne ise, aralarında herhangi bir haksız rekabete imkân tanımayacak şekilde, yasaların öngördüğü şekilde onlara da bu imkân sağlanabilir diye düşünüyorum ve doğru olan da budur. Yani şimdi iki tane GSM şirketi ülkemizde görev yapıyor, onlarla biz bu işi kapattık, bir başkası daha bu ülkeye gelemez şeklinde bir yaklaşımımız kesinlikle yoktur değerli arkadaşlarım. Tabii kendi hesaplarını da yapacaklar, yani bu ülkede daha GSM şirketine daha ihtiyaç var mı, yok mu, o onların bileceği iş ama biz açığız. Türkiye’de bu ihale yakında çıkılıyor, galiba gün sayıyor bildiğim kadarı ile, takip ettiğim kadarı ile. Orda sonuçlandıktan sonra eğer bize müracaat ederlerse, elbetteki onlara da aynı tutumu takınacağız. Yani biz bu işi kapattık, Telsimden ve Turkcell'den başkası artık bu ülkeye gelemez gibi bir yaklaşımımız olmayacaktır. Ama özellikle ona dikkat edeceğiz ki bunların arasında, yani mevcutlarla gelecekler arasında haksız rekabete yol açabilecek herhangi bir uygulama veya herhangi bir yaklaşım olmasın. Şimdi iş bu noktaya geldiğinde arkadaşlarımın özellikle üzerinde durdukları iki ana çizgiye temas etmek istiyorum. Bir tanesi ödemeler olayıdır. Değerli arkadaşlarım, o gün biraz önce de sesimi Sayın Arabacıoğlu'na oturduğumuz yerden istemeden yüksek çıktı, tabii biz kırmalı, dökmeli, biz kavgalı, biz kavgacı bir uslubu sevmiyoruz, arkadaşlarımız da bunu biliyor. Yani biz diyalogla, biz hoşgörü ile meselelere bakmaya çaba gösteren ve uzlaşı arayan zihniyet taşıyanlarız. Ancak ısrarla sim kartların bedelleri ödenmiştir dediğimiz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Kendi bile inanmaz.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Şimdi Sayın Fellahoğlu benim kulaklarım çok iyi duyar, seni hele bu günlerde, hele bu günlerde hiç üzmek istemem. Evet, Arabacıoğlu kardeşim şimdi Kürsüden “hayır ödenmedi” diyorsa, orda kontrolsüz bir tepki koymak zorunda kaldım, onu oraya bağışla lütfen. Şimdi biri ödenmedi derse, biri ödedi derse, millet mecburen haklı olarak şaşkın şaşkın bakar. Hangisi doğr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Belge gösterecek ödendi ise, belge göstereceksin. Şaşkın şaşkın bakmaya gere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Sayın Öztoprak'ın bu önersi en doğru öneridir, bunun başka da yolu yoktur. Burada değerli arkadaşlarım bütün tarihler, çünkü bu bir fatura değil, bu bir kalın kitap cesametindedir, burada da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r biri kaç tanedir efendim onların? Her biri birşey...</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ları Sayın Arabacıoğlu ben Sayın Meclis Başkanımıza takdim edeceğim, bunları siz Sayın Meclis Başkanından alabileceksiniz, alabili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r biri bir telefon için mi onlar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vet, evet. Mesele o 7 milyon 700 bin diye bir iddianız vardı, her birinin burada ayrı ayrı tarihleri de vardır. 16 Ağustos 1999, yani başladıkları tarihten itibaren Sayın Başkana takdim ediyorum. Bütün ödeme belgeleri bura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yeter bize ama hepsini ver.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ayır onlar diğer ödemeler, o tartışılan bir ödeme konus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eslim kartı mı dağıttı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ütün ödemele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Şeffaf.</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doğrusu bu çünkü ben ödedi, sen ödemedi dersen millet şaşkın şaşkın bakar. Ne benim hakkım var, ne bir başka arkadaşımın hakkı var insanlara, insanların kafasında soru işareti bıraktırma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 şey sorabilir miyim bu aşamad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yın Başkan, Sayın Bakana bir şey sorabilir miyim bu konuda sıcağı sıcağına bir konu gelsin. Sayın Bakanım, sim kartların dağıtımı için prensip, telefonların gümrüğü ödendiğine dair belge aldıktan sonra o belgenin içerisinde telefon imeil dediğimiz, genetiği yazıldıktan sonra böyle bir sim kartı varke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nu izah edeceğim, anla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asıl olur da bunları hiç görmek istem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Anlad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leş sim kartı verir? İşin püf noktası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nladım. Şimdi oraya gelelim. Şimdi Sayın Arabacıoğlu'nun temas ettiği konu, geçen defaki konuşmasında da üzerinde en çok durduğu konuydu. Bütçe görüşmeleri esnasında da epey tartışılmış bir konu idi cihazlarla alakalı olarak. Şimdi bir firma geldi ve dedi ki; Ben vatandaşa, yurttaşa sim katları bedava dağıtacağım. Bunu dedi. Şimdi o orada o dağıtım esnasında, o kartı verme esnasında maddi olarak kendisine düşen yükümlülükler vardır, kendisinin alacağı bir girdi vardır, bir de devletin alacağı vardır. Şimdi orada bizim için önemli olan şuydu; Biz devletin alacağından feragat etmiyorduk. Yani o piyasaya girsin diye biz devlet olarak alacağımızdan feragat etmiyorduk. Ancak kendi kendi şirketine alacağından kendisi feragat ettiği için buna da bizim söyleyecek birşeyimiz yoktu. Ha, sim kartını alırken hangi yöntem uygulanıyordu? Sim kartını alırken, daha önce bütün prosedürleri yerine getirilmiş, gümrük makbuzu da dahil olmak üzere diğer telefonunun içerisinde tuttuğu kartı ibraz ediyordu. Ve bu kartı, elinde tuttuğu, telefonunda tuttuğu kart gümrükten de geçmiş, her türlü işlemi yapılmış bir karttı ve vatandaşa güven adı altında o kabul ediliyordu. Şimdi birtakım iddialar vardır, bu ülkeye kaçak cihaz sokuldu diye. Bu bir doğru olabilir. Bunu ifade ediyorum. Bizim aldığımız şeylere göre, daha diğer şirket gelmeden 4500 civarında bir kaçağın daha olduğu şeklindedir. Şimdi bu konuda ben size yapılan çalışmayı söyleyeyim.</w:t>
      </w:r>
    </w:p>
    <w:p>
      <w:pPr>
        <w:pStyle w:val="Normal"/>
        <w:jc w:val="both"/>
        <w:rPr>
          <w:sz w:val="24"/>
          <w:lang w:val="tr-TR"/>
        </w:rPr>
      </w:pPr>
      <w:r>
        <w:rPr>
          <w:sz w:val="24"/>
          <w:lang w:val="tr-TR"/>
        </w:rPr>
      </w:r>
    </w:p>
    <w:p>
      <w:pPr>
        <w:pStyle w:val="Normal"/>
        <w:jc w:val="both"/>
        <w:rPr>
          <w:sz w:val="24"/>
          <w:lang w:val="tr-TR"/>
        </w:rPr>
      </w:pPr>
      <w:r>
        <w:rPr>
          <w:sz w:val="24"/>
          <w:lang w:val="tr-TR"/>
        </w:rPr>
        <w:tab/>
        <w:t>Bu çalışma iki koldan sürdürülüyor. Bir tanesi, ilgili müdürlüğün, yani Gümrük Müdürlüğünün, Maliyeye bağlı Gümrük Müdürlüğünün yapmakta olduğu birtakım çalışmalar vadır. İkincisi, bizim başlattığımız bir çalışma vardır. O da şudur: Sayın Arabacıoğlu’nun ifade ettiği gibi telefon cihazları içerisinde bir imeil numarası vardır. Bir de bizim ana, yani Telekomünikasyon Dairemizdeki ana bilgisayardaki imeil numaraları vardır. Şu anda her iki şirketten de, hem KKTCELL’den, hem Rumeli Telekom’dan, Telsim’den yani bunları birer yazı ile istedik. Bütün imeil numaralarını aldık. Bu imeil numaraları şu anda ana bilgisayardaki imeil numaraları ile karşılaştırılmaktadır ve bunlar ortaya çıkarılacaktır. Eğer kaçak telefon, gümrüğü ödenmemiş kaçak telefon kullanan varsa, yani devletin vatandaşa olan güvenini o noktada istismar eden ve buna tevessül eden vatandaş varsa, geçen defa sizin de burda önerdiğiniz şekilde, yapılmakta olan bu çalışma ile ortaya çıkarılacak ve gerekli takibat yapılmak suretiyle bu olay ortadan kaldırılacaktır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Üzerinde durulan ve bana göre haksız sayılabilecek olan bir yaklaşım da, devletin iki şirket arasında ayırımcılık yaptığı noktasındadır. Kesinlikle bütün Meclisi ve bütün kamuoyunu temin ediyorum ki bizim devlet olarak, ilgili Bakanlık olarak ne bir şirkete, ne de diğer şirkete avantaj sağlayacak, aralarındaki, rekabeti haksız noktaya taşıyabilecek bir tutumumuz yoktur, olamaz, bir sebebi de bulunamaz. Ancak bir gerçeği ifade edeyim. İster Kuzey Kıbrıs Türk Cumhuriyetinde olsun, ister Türkiye Cumhuriyetinde olsun, isterse dünyanın bir başka memleketinde olsun, bu tür dev diye adlandırılan şirketlerin kendi aralarındaki itişmeleri, didişmeleri, kavgaları, maalesef hep olagelmiştir, olagelmektedir. Bunlardan biz de rahatsızlık duymaktayız. Ve ben sizlere birşeyi hatırlatacağım. Bu daha başından görüldü ve daha ikinci şirketin açılış töreninde ben, Sayın Cumhurbaşkanı, Türkiye Cumhuriyetinin Sayın Ulaştırma Bakanı Öksüz, o kısa süren ve medeni birkaç kelime dışında, temenni dışında başka birşey söylenmeyecek açılış törenlerinde bile her iki şirketi de lütfen dedik, aman dedik, kabaca bir kavgaya girmeyiniz, bizi rahatsız edecek bir boyuta rekabetinizi taşımayınız, bu tatlı bir rekabet olsun, bu düzeyli bir rekabet olsun, bu devleti, yahutta topluma erozyon verecek bir yaklaşım olmasın diye başta Sayın Cumhurbaşkanı olmak üzere, daha bu işler başlamadan uyarmak zorunda kald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leş sim kartına gözyum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Ama dediğim gibi değerli arkadaşlarım, bu yalnız bizde değil, dünyanın her tarafında maalesef bu dev diye adlandırılan şirketler evvela kavga ederler, sonra yine kavga ederler, ederler, ederler. Amaçları o pastadan daha büyük payı almaktır. Ama bizi onların kavgası alakadar etmiyor, bizi sadece halka verecekleri hizmette rekabetleri, daha iyi hizmet verebilme konusunda ki rekabetleri ırgalar ve bizi sadece devlete zarar verme noktasına gelmemeleri etkiler. Ha şimdi bir süre önce yine bir iddia atıldı orta yere, dendi ki; Turkcell tam bütçe görüşmelerinin içerisindeydi, ikinci gelen şirket ödemelerini yapmadı, gecikti, doğruydu. Şimdi her iki şirketin birtamam şeylere, uygulamalara itiraz etme hakları vardı, yok değildir. O itirazın değerlendirildiği nokta, Telekomünikasyon Dairemizden teknik arkadaşlarımızın ve ilgili şirketlerin temsilcilerin katıldığı ortak bir komisyondur. Koordinasyon Komitesi. Yani bir Koordinasyon Komitesi var Telsim'le Telekomünikasyon Dairesi arasında, bir de Daire ile Turkcell arasında. Eğer bunların bir anlaşmazlığı, eğer bunların bir uyuşmazlığı olur ise, o zaman bu Koordinasyon Komisyonları otururlar ve çözüm bulurlar. Ancak şu olmaz. Ben bu sonuçlanıncaya kadar, yani sözleşmeye göre olmaz. Sonuçlanıncaya kadar ödemem bunu, sonuçlanınca öderim şeklindeki yaklaşım olmaz. İşte bu noktaya maalesef tabii bu noktaya düştüler, bu hatayı yaptılar. Ne oldu ama? Bunların hepsi tahsil edildi. Yetmedi, geciktikleri günler için bütün hesaplar yapıldı ve gecikmeden doğan faizler de geriye dönük olarak o şirketten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orcunu ödemedi o şirket.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Dün öğreniyorum ki değerli arkadaşlarım, bu defa diğer şirket de iki günlük bir geçikme oldu. Ha dün verdiğim talimatla, umarım bu gün herhalde onlar da gereğini yerine getirmişlerdir veya Pazartesi gün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zlerin uyarısı sayesinde bunu söyleyim ben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Tabii ki. Bakın, yok, şimdi bir dakika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gerçek o. O şirket borcum yok diye açıklam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Yok, bakın bir dakika, yo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 gün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Öyle bir açıklamayı ben anımsamıyorum, varsa lütfen bana şu anda verilirse çok memnun olu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orcum yok diye bir açıklama hatırlamıyorum ama müsaade edersen herhalde en fazla titizce, o tür haberlere en azından, genele dikkat ederim de ona herhalde en çok dikkat etmem gerekirdi. Öyle borcum yok diye bir açıklama yapmış olmaları mümkün değildi. Ha şimdi dediğim gibi bakın, diğer şirket de iki gün gecikme yaptı, dün bu bize belirtti. Onların da itirazları var, olabilir, doğaldır bu Koordinasyon Komisyonun da bir sonuca bağlanacak ama ben devlet adına parayı aldım, onun da hesabını yaptım, iki gün gecikmeden dolayı şu anda diğer şirkette gecikme faizlerini ödemek durumunda kaldı. Yoksa başka türlü o günlerde takdim edilmeye çalışıldığı gibi değerli arkadaşlarım, yani o kadar şeye kim ne yapabilir, nasıl bir imkan tanıyabilir, yani bu olacak şey mi, bu mümkün değildi. Yani ben birazcık da o günlerde arkadaşlarımın teknik anlamda bilgilerinin yeterli olmamasına bağladım bunu, yoksa 100 milyarlarca liralık şeyin örtbas edilmesi bu mümkün m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505 milyar öden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ndan sonra, hayır, şu ana kadar 700 milyar bir ödeme yapıldı, artı 30 milyar da o gecikme şeyi. Diğer şirket de bugün 28 milyar da iki günlük gecikmeden diğeri. Yani, devletin değerli arkadaşlarım, devletin bu konuda alacağı kalmaz ne devletin birine vereceği kal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Sayın İlker Nevzat’a devret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Ödeme tarihlerini istemiştik biz Sayın Bakan sizde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epsi burda. Takdim edeceğim. Sayın Arabacıoğlu, yaptığınız değerli çalışmaya katkı koymak ve en küçük bir soru işareti, özellikle sizin kafanızda kalmaması için, ben sizin yararlanabileceğiniz o konularla ilgili bütün dökümanları getirdim. Burda herşey vardır, hiçbir eksik yoktur. Siz bunları Sayın Meclis Başkanından tedarik etmek suretiyle en rahat şekilde, en derinlikli şekilde inceleme şansına sahipsiniz. Burada ayrıca iki şirket arasında Devletimizin yapmış olduğu sözleşmelerin birer de örneği vardır ve incelendiği zaman görülecektir 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lk sözleşmede var mı efendim, düzeltme yapıla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ki. O konuda da söyleyeyim. İlk sözleşme şöyle; Şimdi Sayın Başsavcılık ile Sayın Müsteşar arasında bir yazışma diyaloğu oldu. Hoş bir diyalog olmadığını bilâhare öğrendim. Yani düzgün bir yazışma biçimi olmadı maalesef.</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size de dağıtımı yapıldı efendim o yazın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 dakika efendim. Bilâhare, ondan sonra bilâhare bana Başsavcılık yeni bir yazı yazdı. O yazıyı aldıktan sonra ben Başsavcılık mensuplarını, Sayın Başsavcı da dahil olmak üzere, Sayın Müsteşarı, Sayın Daire Müdürünü, ilgili kimler varsa ve şirket yetkililerini Bayındırlık ve Ulaştırma Bakanlığına çağırdım. Orada Hukuk Dairesinin görüşleri muvacehesinde, doğrultusunda bir sözleşmeye kesin ihtiyaç duyduğumuzu söyledim. Bunun başka türlü olamayacağını da ifade ettim ve öyle bir sözleşme yapıldı. Burada hepsi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rinci yapılan sözleşme de vardır? Üzerinde düzeltilmiş sözleşm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inci yapılan sözleşme de, ardında yapılan sözleşme de, yani Başsavcılığın görüşleri doğrultusunda yapılan sözleşme de vardır. Bunu da dediğim gibi, ödeme belgeleri de dahil olmak üzere. Ve GSM ile ilgili araştırabileceğiniz, öğrenmek istediğin ne kadar şey varsa, bu dosyaların içerisinde vardır ve Sayın Meclis Başkanına ben takdim ediyorum. Siz onları ordan alabil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lindeki dosyaları Başkana takdim ede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Son söz olarak şunu ifade etmek istiyorum. Cumhuriyetçi Türk Partisi Grubuna mensup arkadaşlarımız, GSM uygulamaları ile ilgili olarak bir Araştırma Önergesini zaten sizin genel görüşme talebinizden önce Meclise sunmuşlardı ve bugün komisyonun oluştuğunu da öğrendim. Yani çok daha derinlikli, burada kendilerini savunamayacak durumda olan insanların da orada konuşabilecekleri bir ortamın doğacağını da hesaplayarak, bu işlerin daha iyi anlaşılır bir pozisyona geleceğini, daha aydınlık bir noktaya ulaşacağına eminim diyorum ve son olarak şunu söylüyorum; Kuzey Kıbrıs Türk Cumhuriyeti Hükümeti, devletin herhangi bir kayba uğramasını değil, tam tersine devletin daha fazla kazanç sağlaması için duyarlıdır ve bu duyarlılığını sürdürecektir. Hükümetimiz ve ilgili Bakanlığımız, halkımıza daha iyi imkânlarda, daha geniş imkanlarda bu sistemin hizmet etmesi için duyarlılığını göstermiştir ve göstermeye devam edecektir ve yine Hükümetimiz ve Bakanlığımız, şu anda ülkemizde mevcut iki GSM şirketi arasındaki eşitlik ilkesine, adalet ilkesine azami dikkati göstermiştir ve göstermeye devam edecektir. Ve bu arada bu konuların bu kadar açık seçik ve bu kadar net bir şekilde ortaya konulmasına ve kimsenin, dediğim gibi az önce, kafasında soru işareti taşımamasına yönelik yaptığınız çabadan dolayı, gayretten dolayı da sizlere teşekkür ediyorum v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almak isteyen var mı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yın Bakan, birkaç sorumuz daha vardı...</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Şimdi tabii 1995 yılında bir devlet organı olan Telekominikasyon Dairesi bir özel şirketle teknik bir konuda bir hizmet vermek için GSM mobil cep telefonu uygulaması başladı 1995 yılında. Ben nasıl başladı, nasıl gelindi, bunlar üzerinde fazla durmak istemiyorum. Sonuç olarak 1999 yılının yanılmıyorsam Mart veya Nisan ayında bir başka firmayla da ayni çerçevede bir ilişki içerisine girildi. Bunlar tabii bizim ülkemizde devletin ilişkiler bakımından girdiği yeni yeni bir tür hadisedir. Böylesi durumlarda takınılması gereken tavır veya gelinen, gelinmesi gereken anlayış şu olmalıdır. Bir defa biz, devlet tarafı, Hükümet, Bakanlık, milletvekilleri, ister muhalefette olsun, ister iktidarda olsun, bu kurulan ilişkilerde devletin tarafında, devletin yerinde yer alma, zaten öyle oluyo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Devletimiz zat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Öyle oluyor tamam, hemen parlama Sayın Bakan. Ancak bir denge içerisinde karşı tarafı da düşünmek zorundayız. Sonuç olarak bu insanlar da buraya yatırım yapmaya geliyor ve bu ilişkiden kâr elde etmek istiyorlar. Bu doğaldır. Bu böyle olmamalıdır. Burda bu kurulan ilişkide dengeli ve huzurlu bir ilişki yaratılması gerekir. Siz ne kadar bu ilişkiyi bu çerçevede tutarsanız, bu ilişkinin daha sağlıklı ve daha yararlı olmasını sağlarsanız. Bu genel bir kavram ve genel bir anlayış olması gerekir. Şimdi bizim Sayın Bakan da söyledi, CTP Grubu olarak Meclis Araştırma Önergesi verdik. Bir Komite oluştu bugün, Başkanı belirlendi, Yardımcısı belirlendi, derinlemesine bu konular tartışılacak. Ancak ben birkaç hususun altını çizmek istiyorum Sayın Bakan, özellikle sizlere ve tabii ki milletvekili arkadaşların ve kamuoyunun bilgisini bu noktaya çekmek istiyorum. Bizim CTP olarak üzerinde durduğumuz husus mali ilişkilerdir. Bu mali ilişkilerde bizim yaptığımız araştırmalara göre bir takım kapalı kutular vardır. Birtakım sağlıksız ilişkiler var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gibi yan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öyliyeyim, çok özet olarak söyleyeceğim. Bunlar tabii Komitede  araştırılacak. Örneğin Ama-Data bantları tam olarak okunulabiliniyor m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üzel, Mustafa Beyin sorduğu da odur. Cevap verebilirim değil mi, müsaade eder misini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Yal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yın Arabacıoğlu’nun da sorusu vardır, o bakımdan. Şimdi...</w:t>
      </w:r>
    </w:p>
    <w:p>
      <w:pPr>
        <w:pStyle w:val="Normal"/>
        <w:jc w:val="both"/>
        <w:rPr>
          <w:sz w:val="24"/>
          <w:lang w:val="tr-TR"/>
        </w:rPr>
      </w:pPr>
      <w:r>
        <w:rPr>
          <w:sz w:val="24"/>
          <w:lang w:val="tr-TR"/>
        </w:rPr>
      </w:r>
    </w:p>
    <w:p>
      <w:pPr>
        <w:pStyle w:val="Normal"/>
        <w:jc w:val="both"/>
        <w:rPr>
          <w:sz w:val="24"/>
          <w:lang w:val="tr-TR"/>
        </w:rPr>
      </w:pPr>
      <w:r>
        <w:rPr>
          <w:sz w:val="24"/>
          <w:lang w:val="tr-TR"/>
        </w:rPr>
        <w:tab/>
        <w:t>BAŞKAN - Mustafa Bey dinler misiniz, size de cevap veri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Ama-Data bantların okunup okunulmadığını sordum ben. Yani bu her iki şirket için de geçerlidir. O veya bu ayrımı yapmıyoruz zaten b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lbette, doğru bir soru, dediğim gibi Sayın Arabacıoğlu da bunu sordu. Şimdi 1995’ten bu yana, bu sistem ülkemizde kurulduktan sonra maalesef ifade ettiğiniz bantlar bizim dairemiz tarafından okunamadı ve dolayısıyla iki şirketin gönderdiği disketler ve ana bantlar kabul edildi. Bunun önüne geçmek için bu yıl içinde bir arkadaşımızı, bir bilgisayar mühendisini Türkiye’ye, Türk-Telekoma bu işi öğrensin diye gönde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zaman gönderdiniz Salih Bey?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zaman? Ha, yani bu tartışmalar başladıktan sonra.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önc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yok tartışmalar başladı zaten. Aralık’ta başla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yır. Bu gideli şey var yahu, Aralık’tan önce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yse bunun da bir tarihini öğren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bii ki. Bu Türk-Telekom’da bir bilgisayar mühendisi arkadaşımız şu anda bu Ama Bantların çözümü için kurs görmektedir. 1999 yılında tarafımdan gönderilmişt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1995’ten beri bu işler demek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1995’ten b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ontrol dışı demek k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1995’ten beri şirket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len de kontrol dışıdır. Halen kontrol dışı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len de öyledir. Çünkü, ancak kendi yetkin elemanının. Bana sormayın 1995’dekileri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u eksiğimizdir biz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n bu eksiği tamamladım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eşekkürler be karde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Sonuca ba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eşekkür ediyorum. Bu gibi eksikliklerin giderilmesidir.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yurun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yır, hayır. Sonuçta bu anlamda benim murat ettiğim daha hiçbir şey yok ha, onu size söyleyim. Benim murat ettiğim daha hiçbir şey yok. Bırak 1995’i, 1993’ü. Şu 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asıl yapılacak?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Bir eksikliği ortadan kaldı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ni değişen birşey yoktur Sayın Bakan. Yani 1995’te ne ise durum, benim söylemeye çalıştığım anlamda, bugün de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1995’te birini gönderseydiler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a tamam, oysa kasıt,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od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Genel Kurula hitap edin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Veyahutta hiç mi yollamamamız gerek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 öyle birşey söylemedim. Ben söyledim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Sayın Başkan, sayın milletvekilleri; Bu mali ilişkinin kilididir. Bu Ama Data Bantlarını eğer devletin yetkili kiş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nedenle gönderdik.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ma göndermiş olmanız da yeterli değil Sayın Bakan. Bu bantları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n okuyamam ya bandı Kadri, sen de okuyaman. Bilgisayar mühendisi ok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 bekle yahu şey edelim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bırakın konuşsun, sonra söz ala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fre verilmiyor size onun için okuyamıyorsunuz. Şifre verilmiyor. Ben öyle birşey de söylemedim. Çok önyargılısını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ındı onlar, alınd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lın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lındı.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enim aldığım bilgiye göre alın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lındı onlar. Onlar alındı.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fre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an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 evet, bütün disketler hep alınd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isketler alındı, ama şifre programları alın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a bantlar bile alındı. Hep alındı, hepsi incelemededi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antlar alındı, şifreyi çözecek programlar alınmadı. Alınmadı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ı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ni arabanın kilidi alın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lın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lki birinde alındı, öbüründe alın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ikisin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kisinde de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kisini de ben Türkiye’ye gönderdim onları şey yapıyorl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100 bin kişi denilen bir olayı tartışıyoruz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onuç olarak arkadaşlar; Şu ana kadar bir firma yenidir, yani onun için de geçerlidir ama özellikle eski firma için bu Ama Data Bantların okunması, onlar şudur değerli arkadaşlar: Mali ilişkinin temelidir. Mali ilişkinin en önemli noktasıdır. Şimdi dedik ya devlet şirket ile mali bir ilişkiye girdi. Tahakkuk ve tahsilât denen iki olgu vardır. Tahakkuk, sayaçlarda okunan rakamlardır, bedellerdir. Tahsilât da toplanan bedellerdir. Şu ana kadar tahakkuk edilenler görülüyor, biliniyor, ama tahsil edilenler bilinmiyor. Firma der ki; Ben bu kadar tahsil ettim, bu kadarı senin, bu kadarı ben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doğr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nları gidermemiz gerekir.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şey daha ilâve edebilir miyim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ptığımız yani bu çalışma, yani bir bilgisayar mühendisi arkadaşımızın da onları okumaya dönük kurs olayından gayrı açık söyleyim, her iki şirketin de bütün şeylerine tarafımdan el konuldu ve bunları da Türk-Telekom’dan yardım istedik. Eğer geriye dönük bir hataları varsa onları da bu devlet adına çatır çatır al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de Salih Bey, devletimiz adına da teşekkür edeceği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ayın Bakan, bu zaten... Sayın Bakan bu böyle olması gereki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eçmişe dönü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eçmişe dönük tabii ki, çünkü bilin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linmiyor. Yani mümkün o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yni şeyi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z bunun, Cumhuriyetçi Türk Partisi olarak bunun giderilmesini arzu ediyoruz. Bunun ortadan kalkmasını, bu mali ilişkinin sağlıklı bir ilişkiye döndürülmesini talep ediyoru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oğr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ani burdaki durum değerli arkadaşlar; İnsiyatif firmadadır. Bunun, bak ben söylüyorum, firmaların da çıkarları gözetilmelidir. Bu bir denge içerisinde yürütülmeli... Bir taraf mutlu, bir taraf mutsuz olursa bu işin yürütülebilmesi mümkün olamaz. Bir dengeye oturtulup, her iki tarafın karşılıklı sözleşmelere bağlı olarak, hatta sözleşmelerde de hatalar, kusurlar varsa, bunların da giderilmesi ve sağlıklı bir ilişki içerisinde en az sorunlu, en az muammalı bir şekilde bu işlerin çözülmesi gerekir Sayın Bakan. Çünkü siz dediniz ben çatır çatır alacağ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ksik vars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ksik varsa. Zaten sizin, bizim görevimiz budur. Hele böylesi bir zaman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en o konuda Sayıştayı ve Başsavcılığı da devreye sokt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Zaten normalde girmesi lazımdı Sayın Bakan. Denetlemesi, Sayıştaylığın her yıl bu şeyleri denetlemekle mükelleft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özellikle yazd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 Dinleyelim Kadri Bey’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tabii tartışmalar üzerinde şunu söylemek isterim, bir gateway olayı vardır ki ilk sözleşmede var, ikinci de yoktur. Ama biz bunu halen bir tehlike olarak görü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nu alacağ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Yani bunu firmayla oturup görüşülüp, bunu ortadan kaldırılması gerekir ve hakikat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lacağız, aynı fikirdeyiz değil mi? Ödeyeceği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Ayni fikirdeyiz. Ancak bunun gerçekleşmesini istiyoruz artık, çünkü ciddi bir tehlikedir. Bunun ortadan kaldırılması gerek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edelini ödeyeceğiz, alacağı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Devlet gelirlerinin korunması açısından bu cep telefonlarının gümrüksüz olarak devreye sokulmasının da giderilmesi gerekir. Bunun da santrallar bazında yapılacak olan bir çalışmayla bunun tespit edilip giderilebileceğin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yni şeyi söylüyoruz. Email karşılaştırılara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Karşılaştırmak. Şimdi bunu o yaptı, bu yaptı meselesi değildir. Bunu her iki firma da yaptı. Örneğin biri aldı bir telefon zamanında kullandı, yeni bir telefon aldı, onu bıraktı bir kenara, yeni bir telefon aldı, ayni sim kartını ona kullandı. O da gümrük muafiyeti ödendi mi, ödenmedi mi belli değildir. Bunların da giderilmesi gerekir. Ve ben birkaç önerimizi yapıp konuşmama son ver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fa Sayın Başkan, sayın milletvekilleri; Bu ilişkilerinin, hep bunu söylüyoruz, sağlıklı bir zemine oturtulması gerekir. Bunun da artık bakanlıkta olur, daire de olur, özel bir ünite kurulması gerekir. Bilgisayar mühendisi destekli, bilgisayar programlı destekli, ayrı bir muhasebe biriminin bu ilişkiler, yani GSM mobil cep telefonu ilişkileri bazında yeni bir düzenlemenin, mali ve bilgisayar destekli bir düzenlemenin yapılması gerekir. Çünkü bu iş çok tahminlerin de üstünde bir hızla gelişmiştir. Ve bunu en erken bir zamanda kontrolu almazsanız, denetime almazsanız, düzenlemezseniz bu sorunun, bu sağlıksız ilişkinin boyutu büyüyecektir. Ayrıca etkili bir denetim kurulu oluşturmak gerekir. Yani belki de bir şekilde Sayıştaylığın da devrede olacağı, çünkü büyük mali rakamların sözkonusu olduğu bir olaydır, hadisedir. Etkili bir mali denetim kurulunun oluşması gerekir ve özellikle dairede Sayın Bakan, bu da bir önerimizdir, belli konularda en azından, ne bileyim, fiyatlar belirlenirken hat, tesis ücreti ve diğer buna benzer ücretler, belli bir kurulun bunu tespit etmesi ve tek bir imzayla değil de, en azından bunların duyurulması, tek bir imza ile değil de birden fazla bir imzanın. Çünkü farklı birtakım şeyler de söyleniyor. Yani bunları da ortadan kaldır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anlamak için sorayım. Yani şirketlerden de temsilci anlamında söyl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ayır, daireden, daire içinde.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aire yapı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aire yapıyor. Yani bir örnek verdim ben. Buna bağlı başka, bu hususlarla ilgili önemli konuları tespit etmek, değerlendirmek.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müdürün imzası sadece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ki imza olsun örneğin. Ve son bir öneri. Şimdi öyle görüyorum ki ben, bu sorunlar vardır ve devam ediyor. Olacaktır da. Ama özellikle mali yanla ilgili sorun gerçekten ciddi ve önemlidir. Bakanlık işte bilgisayar destekli muhasebe, bilgisayar düzeni içerisinde bir muhasebe düzenlemesi yapsın dedik falan, buna bağlı tabii bakanlığın da, dairenin de içinde bazı önerileri, bazı çalışmaları vardır. Bunları en iyi bir düzeye getirmesi gerekir. Eğer bunlar olamayacaksa, yani bu ilişki devletin bu iki firma özelinde GSM mobil cep telefonu sistemine bağlı olarak sağlıklı bir ilişki kurulamayacak ve geliştirilmeyecekse bizim bir önerimiz, Türkiye’de olduğu gibi, lisans haklarının bu firmalara verilmesi bir bedel karşılığında. Türkiye’de böyledir Sayın Bakan. Örneğin 50 milyon Dolar alır devlet, bir anlamda geri çekilir. 14.5 yıldır biri ile sözleşmes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iğeri ile 14 yıldır? O süre bitene kad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i 14.5, biri 10.5.</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ine birtakım hususlara devlet yine devrede olur belli düzenlemeleri yapmak için. Ama Türkiye’de bu uygulama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elirler ne olur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şte oturup bunlar ayrıca değerlendirilecek. Oturacaklar firmalarla Türkiye’de olduğu gibi, örneği vardır ve yüksek rakamlardır yani sözkonusu olan. 50 milyon Dolar, belki de 100 milyon Dol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liyorum canım, şey yap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öyle bu bedeller karşılığı, devlet alır bunu. Bu bir öneridir, yani ham da bir öneri olarak kabul edebilirsiniz ama, ancak tartışılıp değerlendirilmeye değer bir öneridir diye düşünü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Fellahoğlu. Mustafa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Konuşacağız, ama kapatmaktan falan bahsetti arkadaşlar, bilmiyorum. </w:t>
      </w:r>
    </w:p>
    <w:p>
      <w:pPr>
        <w:pStyle w:val="Normal"/>
        <w:jc w:val="both"/>
        <w:rPr>
          <w:sz w:val="24"/>
          <w:lang w:val="tr-TR"/>
        </w:rPr>
      </w:pPr>
      <w:r>
        <w:rPr>
          <w:sz w:val="24"/>
          <w:lang w:val="tr-TR"/>
        </w:rPr>
      </w:r>
    </w:p>
    <w:p>
      <w:pPr>
        <w:pStyle w:val="Normal"/>
        <w:jc w:val="both"/>
        <w:rPr>
          <w:sz w:val="24"/>
          <w:lang w:val="tr-TR"/>
        </w:rPr>
      </w:pPr>
      <w:r>
        <w:rPr>
          <w:sz w:val="24"/>
          <w:lang w:val="tr-TR"/>
        </w:rPr>
        <w:tab/>
        <w:t>BAŞKAN - Hayır. Çok mu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n de bazı şeyler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çok konuşacaksınız demek istiyorsunuz, öyl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20.00’ye kadar konuşsun Sayın Başkan. 20.00’ye kadar konuşs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Şimdi Sayın Başkan, değerli arkadaşlar; Sayın Bakanı burdan ben izledim. Tabii olayın can alıcı noktaları var bu işten. Gerçekten can alıcı noktaları vardır. Bir kere beleş sim kartı dağıtma olayı, ben söylerim, bu sistemi kökten dinamitlemiştir. Şimdi Sayın Bakan bundan sonra ne kadar iyi niyetli olursa olsun, ben imeil’i olmayan telefonları tespit edeceğim dese dahi, bunun altından kalkamayacağını ben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Ama o teknik mümkü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teknik mümkün olabilir Sayın Bakanım. Benim kendi adıma iki telefonum vardır. Şimdi ilk aldığım telefon değişik bir telefondu, o şu anda benim kızımdadır. Fakat onda ilk aldığım numara vardı benim. Yine seçimlerin arifesinde ben bir telefona daha gereksinim duydum, bir telefon daha aldım. O telefondaki numaramı, şimdi bu telefonun pili daha uzun olduğu için buna koydum ilk telefonun sim kartını ben. Aldığım telefonun sim kartını ise, ilk telefonuma taktım. Şimdi sim kartlar değişti. Ben gidip bir sim kart daha alabilirdim beleş Telsim’den, iki tane daha sim kartı almış olabilirdim. Aldım, farzımahal siz bizden talep ettiniz şimdi. Sende dört tane sim kartı vardır, onlarla ilgili telefonların imeil’lerini isterim ben gümrük bedellerinin ödendiğine dair. Tamam derim sana. Benim dört tane telefonum olabilir, ama gümrüğü ödenmiş olan iki tane telefonumun belgelerini getirip ibraz edeceğim ben ilgili merciye, işte imeil’leri de budur diyeceğim. İ, kartlar? İ, bazen onu takarım, bazen onu takarım diyebiliri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ma ana bilgisayar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na bilgisayarda uluslararası anlaşmadan bahsettin Sayın Bakanım sen. Çalıntı telefon veya gümrüğü ödenmemiş bir telefon, dünyanın hangi ülkesinde kullanılır lütfen söyleyin? Avrupa’da böyle bir uygulama olamaz. Çünkü adam bu telefonu kaybettiği an imeil numarasını gider ilgili firmasına söyler, ben telefonumu kaybettim diye ve bu imeil’e kara listeye girer hemen bu. İmail’li telefon kara listeye girer. Yani kısacası, imeil konusunda herhangi birisi şikayetçi olmaz ise, o telefon kara listeye alınmaz. Senin alma hakkın da yoktur. Dolayısıyla sistemin dinamitlenmesine gerçekten o günkü ilgililer gözyummuştur. Ve bu konuyla ilgili bir de protokol yaptı devlet. Sim kartı olan telefona ikinci bir sim kart verilmemesi konusunda, var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lm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ine bak, şimdi biz de vereceğiniz belgeleri şeye, protokol yapılmıştır. Protokol di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protokol geç yap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eç yapılmış değil Sayın Bakanım. Bu protokol 15.4.1999.</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ma o firma Kıbrıs’a geleli 1995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yni protokol diğer firmayla da yapılmış Sayın Bakan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am güzelim, tamam da nasıl 1995’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yın Bakan, ben sizin neyi savunmak istediğinizi anlamadım ben. Şimdi inanın burda herhangi birisiyle ilgili bizim bir kavgamız veya bir sorunumuz yoktur. Bu devletin kaybı varsa bu konuyla ilgili, kayıplarının en asgariye indirilmesiyle ilgili çaba sarfediyoruz, bu Kürsüden birşeyler söyle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am, frekansımız ay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bii bu söylemlerimizle kamuoyuna ne kadar yansır, onu da bilmiyorum. Geçen defa bu konuyla ilgili bir saat, bir buçuk saattan fazla konuşma yaptım. Ertesi gün yerel basında tek bir söz çıkmadı. Kendi kendime dedim, herhalde gidip bir yerde bir kaç el silah atsam havaya veya bir polisle kavga etsem, ertesi gün herhalde manşetten çıkacaktım. Ama doğru bir şey söylemeye çalışırız. Kimin için? Ülkemiz için, insanlarımız için. 100 bin insan bu telefonu kullanır bugün bu ülkede. 100 bin insanın verileriyle ilgili sizin elinizde tetkik yok hiç ve bu konuda sözleşmede madde var. Sayıştaylığın denetiminde olduğu yazılıdır. Bu verilerin her ay için Bayındırlık ve Ulaştırma Bakanlığına verileceğine dair, yani Telekominikasyon Dairesine verileceğine dair sözleşmede madde vardır. Ve bugün çıkıyor Sayın Bakan burda, aradan beş yıl geçtikten sonra bu diskleri biz ne yazık ki bugüne kadar inceleme şansını diyor bulamadık. Bu konuda diyor bizim yetişmiş elemanımız yok ve bu konuda biz ilgili bir kişiyi diyor yurt dışına gönderdik. Teşekkür ederiz. Ama bu uygulamayı sen bu sistem kurulduğu zaman gönderseydin.</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tum ben o zam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ize, bak ne diyorum ben, bir bütündür bu. Biz burda bak, lütfen yine söylüyorum, bizim hedefimiz bugünkü ilgili arkadaş değildir arkadaşlarım. Bizim hedefimiz bugüne kadar yapılan bir eksiklik varsa bu eksikliklerle ilgili sorunların giderilmesi için veya sorunların giderilmemesinden dolayı, geç kalındığından dolayı biz burda bazı söylemlerde bulunuyoruz. Ve burda beleş sim kartı dağıtılması vardır. Bu sistemi dinamitlemiştir.</w:t>
      </w:r>
    </w:p>
    <w:p>
      <w:pPr>
        <w:pStyle w:val="Normal"/>
        <w:jc w:val="both"/>
        <w:rPr>
          <w:sz w:val="24"/>
          <w:lang w:val="tr-TR"/>
        </w:rPr>
      </w:pPr>
      <w:r>
        <w:rPr>
          <w:sz w:val="24"/>
          <w:lang w:val="tr-TR"/>
        </w:rPr>
      </w:r>
    </w:p>
    <w:p>
      <w:pPr>
        <w:pStyle w:val="Normal"/>
        <w:jc w:val="both"/>
        <w:rPr>
          <w:sz w:val="24"/>
          <w:lang w:val="tr-TR"/>
        </w:rPr>
      </w:pPr>
      <w:r>
        <w:rPr>
          <w:sz w:val="24"/>
          <w:lang w:val="tr-TR"/>
        </w:rPr>
        <w:tab/>
        <w:t>Diğer bir konu dediğimiz, kaç tane kayıtlı telefon var, gümrüğü ödenmiş, kaç tane abone var. Bizim bildiğimiz verilere göre, gazeteden öğrendiğimize göre diyeceğimiz çünkü hâlâ daha ben veri alamadım bu konuda, bir buçuk - iki aydır konuşuyoruz, hâlâ daha resmi bir rakam elimize gelmedi. Verilere göre 22 binin üzerinde telefon açığı var. 22 binin üzerinde. Ve bunların her birine gümrüklenmemiş veyahutta, gerçekten çalıntı telefon da olabilir bunlar. Bunlardan devletin kaybı ne kadardır? Ödemelerin ne zaman yapıldığıyla ilgili sorduk. Aralık ayı içerisinde olduğuyla ilgili bilgilerimiz vardı, 13 Aralık’ta ve 16 Aralık’ta yapıldığı veriler diye ödemelerin, ilk ödemelerin. E, Ağustos’ta başladı bu şirk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daha önce yapıldı, orda var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 göreceğiz, onları da göreceğiz Sayın Bakan. Bizim, çünkü verilerle ben konuşurum. Bizdeki verilere göre konuşu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onların her devletin verdiğ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505 milyarlık ödeme o dönemde yapıldı. Sen 700 milyarlık ödemeden bahseden. Bunların 505 milyarı bu Aralık ayı içerisinde yapı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am ama bunlar da dönem döne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ni biz burda bu konuda duyarlı davranmasak, ben iddia ederim, kamuoyu yaratmaya çalışmasak, belki de siz bu kadar duyarlı olmayacaktınız bu konu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maz sevgili dost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lki de bilgisayar için birisini de göndermeyecektiniz siz yurt dışı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aha önce gitti o. Neyse o önemli değil yan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Gerekliydi gönder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yani ben sizin serzeniştlerinize isyan etmiyorum.</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lütfen. Herkes...</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yın Başkan, müsaade edin...</w:t>
      </w:r>
    </w:p>
    <w:p>
      <w:pPr>
        <w:pStyle w:val="Normal"/>
        <w:jc w:val="both"/>
        <w:rPr>
          <w:sz w:val="24"/>
          <w:lang w:val="tr-TR"/>
        </w:rPr>
      </w:pPr>
      <w:r>
        <w:rPr>
          <w:sz w:val="24"/>
          <w:lang w:val="tr-TR"/>
        </w:rPr>
      </w:r>
    </w:p>
    <w:p>
      <w:pPr>
        <w:pStyle w:val="Normal"/>
        <w:jc w:val="both"/>
        <w:rPr>
          <w:sz w:val="24"/>
          <w:lang w:val="tr-TR"/>
        </w:rPr>
      </w:pPr>
      <w:r>
        <w:rPr>
          <w:sz w:val="24"/>
          <w:lang w:val="tr-TR"/>
        </w:rPr>
        <w:tab/>
        <w:t>BAŞKAN - Ama karşılıklı ol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bizim şikayetimiz yok. Bu konu çok hassas bir nokta olduğu için...</w:t>
      </w:r>
    </w:p>
    <w:p>
      <w:pPr>
        <w:pStyle w:val="Normal"/>
        <w:jc w:val="both"/>
        <w:rPr>
          <w:sz w:val="24"/>
          <w:lang w:val="tr-TR"/>
        </w:rPr>
      </w:pPr>
      <w:r>
        <w:rPr>
          <w:sz w:val="24"/>
          <w:lang w:val="tr-TR"/>
        </w:rPr>
      </w:r>
    </w:p>
    <w:p>
      <w:pPr>
        <w:pStyle w:val="Normal"/>
        <w:jc w:val="both"/>
        <w:rPr>
          <w:sz w:val="24"/>
          <w:lang w:val="tr-TR"/>
        </w:rPr>
      </w:pPr>
      <w:r>
        <w:rPr>
          <w:sz w:val="24"/>
          <w:lang w:val="tr-TR"/>
        </w:rPr>
        <w:tab/>
        <w:t>BAŞKAN - Buraya gelip cevap verirsiniz lütf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 bu toplumda 30 binin üzerinde abone sayısı olan insanımız vardır bizim. 30 binin üzerinde ve 30 bin kişi bu toplumda bu konuyla ilgili vergi verir bir noktada.</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30 binden fazl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90 binin üzerinde desem, 90 binin üzerinde insanımız vergi veriyor. Başka hiç bir sektörde bu kadar büyük vergi veren bir kuruluş yoktur veya bir işletme yoktur veya işletmeler zinciri yoktur diy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n büyük yatırım Kıbrıs’ta b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yatırım yapanları zaten başında biz kutladık. Kesinlikle yatırım yapanlarla ilgili bir sorunumuz olmadığını söyledik. Bu tür küçük ayak oyunlarına gelmeyeceğini de söyledik. Bu tür küçük ayak oyunları, ilgili şirketlerin burdaki uzantıların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çmez onların ayak oy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işilerinden kaynaklanan ayak oyunlarıdır. Yoksa ben iddia ederim ki bugün Turkcell 1 milyar Doların üzerinde geliri olan dev bir şirket. Avrupa bazında 20’nci, yani ilk 20’lerin içerisindedir. Yani gelecek buraya da 10 bin tane beleş sim kartı veya 20 bin tane ve ihya olacak. Böyle bir düşüncesi olamaz. Böyle bir düşünce ancak bu şirketin şemsiyesi altında buraya gelen ilgili şirketin idarecilerinden kaynaklanan olaydır ve bunlara da diyoruz hükümet gözyumdu, taraf oldu diyoruz. Yani göz yummak bir noktada taraf ol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Şimdi vatandaşa bedava... Bak Avrupa’da konuşmalar bile nerdeyse artık cihazlar bile bedava dağıt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güvenlik vardır. Çalınma güvenliği yoktur Sayın Bakanım. Çalınma güvenliği yoktur. Çünkü o telefonu alıp da gittiği an kilitlenir telefon. Yani ilgili firma uluslararası anlaşmaya göre hemen firmasına bildirir, filân imeil’li telefonum benim çalınmıştır diye. Zaten sigortalıdır bu ve aldığın telefon, senin elinde yalnız telefon kalır. Bu bir cihaz olarak elinde kalır. Bunu sen bir yerde... Ama bizim ülkemize gelirse, bu telefonlar değer buluyo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nsesine yapışacağız on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pışamayacaksınız Sayın Bakanım. Bugünkü sistemle yapışamayacağınızı söylüyorum be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mail’leri karıştır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ın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Çünkü ben, dört tane benim evimde sim kartım olmuş olsaydı hepsini de bu telefonun üzerine kaydedebilirdim ben. Ancak, birisi şikâyetçi olacaktı, çalıntı telefonunu bildirecekti ilgili firmaya, ilgili firma da bize bildirecekti ki bizim ülkemizde artık hiç bizim burda neyin ne olduğu belli değil ülkemizde. Gerçekten, neyin ne olduğu belli değil. Yani bu neye benzer? Ben bir araba çaldım getirdim bu ülkeye, plâkasını değiştirdim, benim eski arabamın plâkasını taktım ve yola sürdüğüme benzer bu. Bu odur ve buna devlet gözyumdu. Yani biraz belki abartılı bir benzetme oldu. Yani ben araba çaldım yurt dışından getirdim, bu ülkeye soktum gümrüğünü de ödemeden, eski bir arabam vardı, üzerinden plâkayı çıkardım taktım, işte dedim benim arabam şimdi budur dedim ve yola sü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lmaz öyle şey.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odur şimdi Sayın Bakanım, olan odur bu ülkede. Yani biraz abartılı yaptım ama anlaşılması açısından, sizin açınızdan. Olan o ve buna biz gözyumduk ve sistemi kökünden dinamit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olay, bu kayıtlama sisteminin KKTC’de kurulması ile ilgili. İlk firma burda yapıyor onu, fakat denetim dışı. Burda yapmasına, o da birşey ifade etmez. Kontrol dışı olması demek ha burda yaptı, ha Türkiye’de yaptı. Ne fark edecek? Denetimin kontrolü yapılmadıktan sonra ne anlamı var? Bereket versin bu genel görüşmeyi açtık ve bunlar gündeme gel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eşke 1995’te açılsay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eşke, keşke diyorum ben. Keşke d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 kadar zaman kaybetmeyecekt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eşke diyorum. Ve devletin zarara uğramaması konusunda en az bizim kadar duyarlı olduğundan bahsetti ilgili arkadaşımız. Evet, teşekkür ederim. Ama göreceğiz bunları uygulamalarını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örüyoruz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 şimdi başladık görmeye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ma şimdi bak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Şimdi başladı.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Şimdi baktın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şimdi bakmadım. Roaming olayına ben fazla girmek istemiyorum. Gerçi bu konu ile ilgili Türk-Telekom’dan gerçekten elimizde olan rapor, onlara ben girmek istemiyorum çünkü gerçekten bu konu oldukça hassas bir noktadır roaming olayı. Çünkü Türkiye’nin kanalları ile biz yurt dışına açıldığımız için tanınmayan bir ülke olduğumuz için, bunu ben fazla burda dile getirip ve bunu irdelemek de istemiyorum. Bu konuda olan yazışmaları da burda açmak istemi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ürkiye ile aramızdaki bir mese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kanlar Kurulu ile ilgili sözleşmeden bahsetti Sayın Bakan. Doğrudur, bu konu ile ilgili Bakanlar Kurulu ihalesiz bir şekilde bu işin yapılması ile ilgili Bayındırlık ve Ulaştırma Bakanlığına yetki verdi, fakat yetki de verirken de Hukuk Dairesi ile bir istişare ilişki kurduktan sonra bunu yapacağından bahsetti. Fakat o yapılmadı, yapılan sözleşmede, ilk sözleşm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lar var orda hep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Şimdi en önemli konu, Türkiye’de üçüncü veya dördüncü bir GSM sistemi kurulursa ki kurulması yönünde birtakım adım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uruld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Şimdi bunlar uluslarar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haleye gir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Uluslararası, o dediğiniz konuda şikâyetçi olursa ne olacak? Kafamızda evet o bir soru işaret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i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 bir soru işaretidir bizde şu 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ğer müracaat ederlerse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etmeden adam şikâyetçi de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şikâyeti yapaca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debilir. Belli mi, adam, belli mi, ben şikâyetçi olabilirim 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diy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anınmamış bir ülke geldi roamingimi aldı bizim Türkiye’nin kodunu alarak ve uluslararası çıkış yapar diyebilir. Kimdir? Yani bunlar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u da aşar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nş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u da hall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nşallah, inşallah.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Merak etmesin Arabacıoğlu değil m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Tüm zorlukları aşacaktır, hiç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ş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şılmayacak engel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içbir şirkete menfaat sağlayacak şekilde bir yaklaşımımız olmadı dedi Sayın Bakan. Beleş sim kartı dağıtma olayına gözyummak, rekabeti körükleştirdin sen bu ülkede.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Rekabet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rekabeti, ama bu şekilde haksız rekabeti ortaya çıkarttın Sayın Baka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ksız rekabeti ortaya getirdi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Fiyatları serbest bırakmazsanız gerçek rekabet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lütfen Genel Kurula hitap edin. Sayın Bakan, siz de lütfen müdahale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Şimdi tasarruf tedbirleri içeris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Zaten bu konu ile ilgili değerli arkadaşlarım Meclis araştırması da istendi. Sayın Bakanın Meclisimize sunmuş olduğu verileri de inceledikten sonra, Meclis Araştırma Komitesinde de bize düşen görev ne ise yapacağız. Amacımız bak yine söylerim, bu ülkeye yatırım yapan iki büyük güzide, gerçekten GSM’le ilgili şirketi burda herhangi bir şekilde irdelemek, zarara uğratmak veya herhangi bir amaca yönelik değildir. Bizim burdaki amacımız, bu şirketleri burda sözleşmeler kapsamında, yani sözleşmeler uyarınca gerek devlete düşen sorumluluklar, gerek ilgili şirketlere düşen sorumluluklar ne ise bunların denetim altına alınmasıdır bizim istediğimiz. Bizi veyahutta bizleri bu saate kadar sabırla dinlediğiniz için, gerek Bakanımız ve diğer CTP’li arkadaşımız için de ben teşekkürlerimi bir borç 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rabacıoğlu. Buyurun Sayın Karagil.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 Sayın Başkan, değerli milletvekilleri; Konunun Meclisin gündemine getirilmesi bakımından gayret gösteren hem Demokrat Parti grubuna, hem de bu konuda Meclis araştırma önergesi veren Cumhuriyetçi Türk Partisi grubuna ben teşekkür etmek istiyorum. Bunu teknolojinin insanlığın hizmetine sunduğu önemli imkanlardan biri ve bizim ülkemizde de kimsenin tahmin edemeyeceği bir şekilde bir pazar buldu bu. Geçen günkü gazetelerden birinde bu rakamın 89 bin olduğu yazıyordu. 84 bi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Sabit.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Sabit telefon var ülkemizde. Öyle birşey ki herhalde 89 b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ünya da ikinc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Herhalde her konuta 1-1.5 cep telefonu düş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Cep telefonunda dünyada ikinc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Her konuta. Tabii bir de şeyde ikinciyiz dünyada, birinciyiz zannediyorum, nüfus başına bu kirby denen elektrikli süpürge sahiplenmesinde dünyada birinciyiz nüfus başına tuttuğumuz şeyde. İngiltere’den bir kardiyolog doktor geldi ülkemize konferans vermek için. Toplantıdan sonra Tabipler Birliğinin yönetimindeki arkadaşlarla yemeğe gidilmesi konusunda bir teklif aldık ve gittik. Herkes cep telefonunu çıkardı ve masanın üzerine koydu. Bu gelen misafir kardiyolog bunların neden, yani yemekte de taşındığını sordu. Çünkü o da meslektaşımızdı o İngiltere’de doktorluk yapıyordu. Fakat İngiltere’de insanların böyle bir ihtiyacı olmadığını anlattı bize. Ne ise hayatımıza girdi. Yani ilk hayatımıza girdiği günlerde Kıbrıs Gazetesinde bir haber vardı. Bir çoban tarlada koyunları güderken, eşeğinin üzerinde cep telefonu ile konuşurken resimlenmişti ve Kıbrıs Gazetesinde bu yayınlanmıştı. Daha sonra bir “Sen Hiç Ateş Böceği Gördün mü?” diye çok beğendiğim bir tiyatro oyunu geldi ülkemize. Bu sahnelendi Atatürk Kültür, Yakın Doğu Üniversitesi’nin Atatürk Kültür Merkezinde, evet, orda son sahnede herkes ellerinde cep telefonları, bir tımarhanenin bahçesinde geziyorlardı. Benim aldığım mesaj oydu. Ben olayın çevre boyutundan bu konuya değinmek istiyorum. Söz almaktaki amacım budur. Çevre boyutundan olayın irdelenmesi niyeti ile söz aldım. Bugün bizim milli park olan alanı olarak ilan ettiğimiz Dipkarpaz giderseniz, manastırı ziyaret etmeye giderseniz, manastırın olduğu bölgede belki bu ülkenin en yüksek GSM sisteminin antenini göreceksiniz. Ülkedeki en yükseği orda. Ne amaçla o şekilde bilemiyorum. Dipkarpaz’a ulaşana kadar o arazide, milli park alanı içerisinde doğal sit alanı ilan ettiğimiz alan içerisinde ikinci bir anten, Dipkarpaz da üçüncü bir anten, Turkcell’in bir anteni, Telsim’in bir anteni Dipkarpaz da ayni şey Erenköy ile Dipkarpaz arasında doğal ve tarihi açıdan çok önemli bir yerde, yine sahilde bütün doğal görünümü, bütün doğal yapısını, bütün tarihi görünümünü gözardı edercesine yükseltilmiş bir alıcı görüyorsunuz. Bu konulardaki tartışmalar biliyorsunuz. Çatalköy’ün çevreye duyarlı bazı insanları tarafından uzun süredir gündemde tutulmaktadır. Yine eski Magosa’yı koruma maksadı ile örgütlenmiş bir derneğin Magosa sur içindeki bazı tesislerle ilgili itirazları vardır. Temennim tabii bu olayın, bu teknolojik imkanlarının, bu teknolojik kolaylıkların, bir turizm ülkesi olan ülkemizde çevre boyutunun da turizime vereceği zararlar boyu, yani sadece kazandıracakları değil, vereceği zararlar yönünden de ele alınıp, bu tesislerin konuşlandırılmasıydı. Öyle sanıyorum ki bu konuda hiçbir önlem alınmamıştır. Yoksa Erenköy’deki tesisin kurulmasından, en azından oranın yerel yönetimi tesis kurulduktan sonra haberdar olmuştur. Çünkü şirket gitmiş, bir şahısla anlaşma yapmış, o şahsın tarlasına bu anteni dikmiştir. Ama bu konu ile ilgili ne Çevre Dairesinden bir izin alma gereği, ne efendim, bilemiyorum Ulaştırma Bakanlığının bu konuda izin verme gibi bir misyonu var mıdır? Nereye bu sistemlerin kurulacağı konusunda herhangi bir bilimsel araştırma var mıdır? Yoksa o şirket kendi müşterisini tatmin etmek açısından nerelere kuracağını kendisi mi belirlemektedir? Tamamen kontrol dışı bir olay. En çok şeyi merak ediyorum, yani neden milli park alanında Aposdros Andreas Manastırı civarında bu tip tesislere gerek duyulmuştur. Yani gerçekten bu şirketler buralara giden müştererilerinin, yani doğa ile iç içe olmak için, o bölgede tarihi yerleri görmek için veya doğal güzellikleri görmek için giden insanlara bir hizmet için mi bu masrafa katlanmışlardır, yoksa bir takım yatırımlardan kaçınmak için mi bu sistemlere başvurmuşlardır? Özellikle çok yüksek olmaları, bilemiyorum tabii teknolojisini, çok yüksek olmaları, ülkemiz dışındaki bir takım vericilerden bu sinyalleri alabilmek için mi bunlara gerek duymuşlardır? Eğer öyle ise, bence, bizim çevre yönünden de, arkeolojik açıdan da bu sistemi sorgulamamız ve ülkemizin çevresine, doğasına, eski eserlerine, turizmine zarar verecek şekilde konuşlandırılmış olanların da cesaretle üzerine gidip, mümkün olan başka şekillerle, başka yerlerde bunların konuşlandırılması gerektiği düşüncesindeyim. Hepimiz gidiyoruz Avrupa’ya, bu Meclisten sanıyorum Strasbourg’a gitmeyen çok az arkadaşımız vardır. Strasbourg’da biz bir tane kule biliyoruz. Yok mudur bu insanların GSM sistemi, kullanmıyorlar mı? Son gidişimizde Almanya’ya gittik kara yolundan biliyorsunuz. Tek bir tesis gördük kocaman çevrenin içinde. Belki her yerden görünen, ama herhalde bu kulede bir çok GSM şirketinin hizmet alabildiği, birçok efendim yayın kuruluşunun hizmet alabildiği alt yapılar vardır. Bizde iki şirket geldi her yerde iki tane anten dikildi. Dörtyol’da iki tane anten, efendim Mağusa’da iki tane anten, Mağusa’nın bir mahallesinde iki tane anten, üstelik yanyana bu antenler. İskele’de devletin, Telekomünikasyon Dairesinin santralinin bahçesinde iki tane anten. Yani bu demir aksamlar ikinci bir sistemi taşımıyor mu teknoloji olarak, yoksa herkes kendi istediği şekilde kendi kulesini dikmek gibi bir hürriyete mi sahiptir bizim ülkemizde? Hatırlıyorum Çevre Yasasını hazırlarken bu konu komitede tartışılmıştı. Değerli ağbimiz Sayın Kenan Atakol Amerika’da GSM sistemeleri ile ilgili bir broşürü getirip, komitede bizlere göstermişti, inanılmaz birşey vardı. Orman alanında bu yansıtıcılar suni olarak yapılmış ağaç şeklindeydi. Çam ormanının içinde öteki çam ağaçlarından daha yüksek bir çam ağacı ve bu ağaç suni olarak yapılmış çam ağacı benzeri olarak üretilmiş, o görüntüyü veren ama yalnız üzerinde yansıtıcı taşıyan bir tesisdi. Dolayısıyla bizim ülkemizde de artık bunların da gündeme alınması, alınması gerekirdi bugüne kadar. Alınmadı. Biz turizmden çok şey bekliyoruz. Rum tarafının ekonomisinin %75’ini turizm oluşturuyor. Ben eminim ulaşım sorunumuzu belki bir barışı sağladığımız zaman bizim ülkemizde turizm %75’ini değil, belki %90 sağlayacaktır ekonomimizin. Dolayısıyla bu tip olayaları da daha işin başındayken gözönüne almamız ve buna göre gelecek olanları bu çerçevede tesis yapmak konusunda mecbur etmemiz gerekmektedir.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ragil. Hükümet yanıt verecek m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çtüzüğün 138/3’üncü maddesi gereği oylama yapılmayacağından genel görüşme tamam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V. SOR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ikinci kısma geçiyoruz. Burda sözlü sorular vardır. Ancak soru soran Sayın Ahmet Elbasan, Sayın Ahmet Kâşif olmadıkları için Genel Kurulda geç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Kürsüden sorulacak sözlü sorular bölümüne geçiyorum. Soru sormak isteyen var m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 Sayın Başkan, değerli arkadaşlar; </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şağıdaki sözlü sorumun Başbakan veya ilgili bakan tarafından cevaplandırılmasını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 xml:space="preserve"> </w:t>
      </w:r>
    </w:p>
    <w:p>
      <w:pPr>
        <w:pStyle w:val="TextBody"/>
        <w:jc w:val="both"/>
        <w:rPr>
          <w:sz w:val="24"/>
          <w:lang w:val="tr-TR"/>
        </w:rPr>
      </w:pPr>
      <w:r>
        <w:rPr>
          <w:sz w:val="24"/>
          <w:lang w:val="tr-TR"/>
        </w:rPr>
        <w:tab/>
        <w:t>Sorum: Narenciyede portokal fiyatları Cypfruvex Şirketinin kurulduğu günden beri bir parallellik içerisinde ilan edilmekte ve ürün çeşitleri olan yafa ve valencia ürün fiyatları farklı olmamaktaydı. Bu yıl bu uygulamanın dışına çıkılmış ve yafa ürünü fiyatı 50 milyon TL/ton, valencia ürün fiyatı 85 milyon TL/ton olarak saptanmıştır. Bu fark nereden kaynaklanmıştır? Hükümetimiz böyle bir farkın yaratılmasını niye gerek görmüştür? Teşekkür eder, saygılar sunarım.</w:t>
      </w:r>
    </w:p>
    <w:p>
      <w:pPr>
        <w:pStyle w:val="TextBodyIndent"/>
        <w:jc w:val="both"/>
        <w:rPr>
          <w:sz w:val="24"/>
          <w:lang w:val="tr-TR"/>
        </w:rPr>
      </w:pPr>
      <w:r>
        <w:rPr>
          <w:sz w:val="24"/>
          <w:lang w:val="tr-TR"/>
        </w:rPr>
      </w:r>
    </w:p>
    <w:p>
      <w:pPr>
        <w:pStyle w:val="TextBodyIndent"/>
        <w:jc w:val="both"/>
        <w:rPr>
          <w:sz w:val="24"/>
          <w:lang w:val="tr-TR"/>
        </w:rPr>
      </w:pPr>
      <w:r>
        <w:rPr>
          <w:sz w:val="24"/>
          <w:lang w:val="tr-TR"/>
        </w:rPr>
        <w:tab/>
        <w:t>BAŞKAN - Hükümet cevaplayacak mı soruyu?</w:t>
      </w:r>
    </w:p>
    <w:p>
      <w:pPr>
        <w:pStyle w:val="TextBodyIndent"/>
        <w:jc w:val="both"/>
        <w:rPr>
          <w:sz w:val="24"/>
          <w:lang w:val="tr-TR"/>
        </w:rPr>
      </w:pPr>
      <w:r>
        <w:rPr>
          <w:sz w:val="24"/>
          <w:lang w:val="tr-TR"/>
        </w:rPr>
      </w:r>
    </w:p>
    <w:p>
      <w:pPr>
        <w:pStyle w:val="TextBody"/>
        <w:jc w:val="both"/>
        <w:rPr>
          <w:sz w:val="24"/>
          <w:lang w:val="tr-TR"/>
        </w:rPr>
      </w:pPr>
      <w:r>
        <w:rPr>
          <w:sz w:val="24"/>
          <w:lang w:val="tr-TR"/>
        </w:rPr>
        <w:tab/>
        <w:t>TARIM VE ORMAN BAKANI İRSEN KÜÇÜK (Yerinden) - İlgili bakan arkadaş herhalde...</w:t>
      </w:r>
    </w:p>
    <w:p>
      <w:pPr>
        <w:pStyle w:val="TextBody"/>
        <w:jc w:val="both"/>
        <w:rPr>
          <w:sz w:val="24"/>
          <w:lang w:val="tr-TR"/>
        </w:rPr>
      </w:pPr>
      <w:r>
        <w:rPr>
          <w:sz w:val="24"/>
          <w:lang w:val="tr-TR"/>
        </w:rPr>
      </w:r>
    </w:p>
    <w:p>
      <w:pPr>
        <w:pStyle w:val="TextBody"/>
        <w:jc w:val="both"/>
        <w:rPr>
          <w:sz w:val="24"/>
          <w:lang w:val="tr-TR"/>
        </w:rPr>
      </w:pPr>
      <w:r>
        <w:rPr>
          <w:sz w:val="24"/>
          <w:lang w:val="tr-TR"/>
        </w:rPr>
        <w:tab/>
        <w:t>BAŞKAN - Yoktur. Peki, Sayın milletvekilleri; Gündem gereği görüşmeler tamamlanmıştır. Gelecek Birleşim 25 Ocak 2000 Salı günü saat 10.00’da yapılacaktır. Gündem sizlere dağıtılacaktır, teşekkür ed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52</w:t>
      </w:r>
      <w:r>
        <w:br w:type="page"/>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30’uncu Birleşim</w:t>
      </w:r>
    </w:p>
    <w:p>
      <w:pPr>
        <w:pStyle w:val="Normal"/>
        <w:rPr>
          <w:sz w:val="24"/>
          <w:lang w:val="tr-TR"/>
        </w:rPr>
      </w:pPr>
      <w:r>
        <w:rPr>
          <w:sz w:val="24"/>
          <w:lang w:val="tr-TR"/>
        </w:rPr>
        <w:t xml:space="preserve">                                                    </w:t>
      </w:r>
      <w:r>
        <w:rPr>
          <w:sz w:val="24"/>
          <w:lang w:val="tr-TR"/>
        </w:rPr>
        <w:t>21 Ocak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54"/>
        <w:gridCol w:w="7226"/>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80" w:type="dxa"/>
            <w:gridSpan w:val="2"/>
            <w:tcBorders/>
          </w:tcPr>
          <w:p>
            <w:pPr>
              <w:pStyle w:val="Normal"/>
              <w:jc w:val="both"/>
              <w:rPr>
                <w:sz w:val="24"/>
                <w:lang w:val="tr-TR"/>
              </w:rPr>
            </w:pPr>
            <w:r>
              <w:rPr>
                <w:sz w:val="24"/>
                <w:lang w:val="tr-TR"/>
              </w:rPr>
              <w:t xml:space="preserve">Demokrat Parti Grubuna bağlı tüm Milletvekillerinin birlikte sunmuş oldukları, GSM Uygulamaları Hakkında Genel Görüşme  (G.G.Ö.No:2/2/2000)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1)</w:t>
            </w:r>
          </w:p>
        </w:tc>
        <w:tc>
          <w:tcPr>
            <w:tcW w:w="7280" w:type="dxa"/>
            <w:gridSpan w:val="2"/>
            <w:tcBorders/>
          </w:tcPr>
          <w:p>
            <w:pPr>
              <w:pStyle w:val="Normal"/>
              <w:jc w:val="both"/>
              <w:rPr>
                <w:sz w:val="24"/>
                <w:lang w:val="tr-TR"/>
              </w:rPr>
            </w:pPr>
            <w:r>
              <w:rPr>
                <w:sz w:val="24"/>
                <w:lang w:val="tr-TR"/>
              </w:rPr>
              <w:t>Demokrat Parti İskele Mileltvekili Sayın Ahmet Elbasan’ın, İskele ve Güzelyurt İlçesi Kaymakamlarının Atanmaması ile ilgili Sözlü Sorusu (S.S.No: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2)</w:t>
            </w:r>
          </w:p>
        </w:tc>
        <w:tc>
          <w:tcPr>
            <w:tcW w:w="7280" w:type="dxa"/>
            <w:gridSpan w:val="2"/>
            <w:tcBorders/>
          </w:tcPr>
          <w:p>
            <w:pPr>
              <w:pStyle w:val="Normal"/>
              <w:jc w:val="both"/>
              <w:rPr>
                <w:sz w:val="24"/>
                <w:lang w:val="tr-TR"/>
              </w:rPr>
            </w:pPr>
            <w:r>
              <w:rPr>
                <w:sz w:val="24"/>
                <w:lang w:val="tr-TR"/>
              </w:rPr>
              <w:t>Demokrat Parti İskele Milletvekili Sayın Ahmet Elbasan’ın, İskele Belediyesinin, İskele Belediyesi Hudutları İmar Planı, Fizik Planı ve Master Planı Hazırlanması İçin Yaptığı Başvuru ile ilgili Sözlü Sorusu (S.S.No: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2"/>
            <w:tcBorders/>
          </w:tcPr>
          <w:p>
            <w:pPr>
              <w:pStyle w:val="Normal"/>
              <w:rPr>
                <w:sz w:val="24"/>
                <w:lang w:val="tr-TR"/>
              </w:rPr>
            </w:pPr>
            <w:r>
              <w:rPr>
                <w:sz w:val="24"/>
                <w:lang w:val="tr-TR"/>
              </w:rPr>
              <w:t>(3)</w:t>
            </w:r>
          </w:p>
        </w:tc>
        <w:tc>
          <w:tcPr>
            <w:tcW w:w="7226" w:type="dxa"/>
            <w:tcBorders/>
          </w:tcPr>
          <w:p>
            <w:pPr>
              <w:pStyle w:val="Normal"/>
              <w:jc w:val="both"/>
              <w:rPr>
                <w:sz w:val="24"/>
                <w:lang w:val="tr-TR"/>
              </w:rPr>
            </w:pPr>
            <w:r>
              <w:rPr>
                <w:sz w:val="24"/>
                <w:lang w:val="tr-TR"/>
              </w:rPr>
              <w:t>Demokrat Parti İskele Milletvekili Sayın Ahmet Elbasan’ın, Yeni İskele Camisi ile ilgili Sözlü Sorusu (S.S.No:3/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2"/>
            <w:tcBorders/>
          </w:tcPr>
          <w:p>
            <w:pPr>
              <w:pStyle w:val="Normal"/>
              <w:rPr>
                <w:sz w:val="24"/>
                <w:lang w:val="tr-TR"/>
              </w:rPr>
            </w:pPr>
            <w:r>
              <w:rPr>
                <w:sz w:val="24"/>
                <w:lang w:val="tr-TR"/>
              </w:rPr>
              <w:t>(4)</w:t>
            </w:r>
          </w:p>
        </w:tc>
        <w:tc>
          <w:tcPr>
            <w:tcW w:w="7226" w:type="dxa"/>
            <w:tcBorders/>
          </w:tcPr>
          <w:p>
            <w:pPr>
              <w:pStyle w:val="Normal"/>
              <w:jc w:val="both"/>
              <w:rPr>
                <w:sz w:val="24"/>
                <w:lang w:val="tr-TR"/>
              </w:rPr>
            </w:pPr>
            <w:r>
              <w:rPr>
                <w:sz w:val="24"/>
                <w:lang w:val="tr-TR"/>
              </w:rPr>
              <w:t>Demokrat Parti Gazi Mağusa Milletvekili Sayın Ahmet Kaşif’in, KOOP-SAK Çuval Fabrikası ile ilgili Sözlü Sorusu (S.S.No:4/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 xml:space="preserve">B.  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7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36:00Z</dcterms:created>
  <dc:creator>BORA CAKMAK</dc:creator>
  <dc:description/>
  <cp:keywords/>
  <dc:language>en-US</dc:language>
  <cp:lastModifiedBy>narin.yaliner</cp:lastModifiedBy>
  <dcterms:modified xsi:type="dcterms:W3CDTF">2012-05-25T11:28:00Z</dcterms:modified>
  <cp:revision>4</cp:revision>
  <dc:subject/>
  <dc:title>Dönem 4 Yıl 2 30’uncu Birleşim 21 Ocak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vt:lpwstr>
  </property>
  <property fmtid="{D5CDD505-2E9C-101B-9397-08002B2CF9AE}" pid="3" name="_dlc_DocIdItemGuid">
    <vt:lpwstr>40c09e01-605c-4d6c-90eb-a6c4554aa38c</vt:lpwstr>
  </property>
  <property fmtid="{D5CDD505-2E9C-101B-9397-08002B2CF9AE}" pid="4" name="_dlc_DocIdUrl">
    <vt:lpwstr>https://evrakcm.gov.ct.tr/siteler/belgeler/tutanaklar/_layouts/DocIdRedir.aspx?ID=6EZ6FWJHY7ZQ-2-224, 6EZ6FWJHY7ZQ-2-224</vt:lpwstr>
  </property>
</Properties>
</file>