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8’inci Birleşim</w:t>
      </w:r>
    </w:p>
    <w:p>
      <w:pPr>
        <w:pStyle w:val="Normal"/>
        <w:jc w:val="center"/>
        <w:rPr>
          <w:sz w:val="24"/>
          <w:lang w:val="tr-TR"/>
        </w:rPr>
      </w:pPr>
      <w:r>
        <w:rPr>
          <w:sz w:val="24"/>
          <w:lang w:val="tr-TR"/>
        </w:rPr>
        <w:t>14 Ocak 2000,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534"/>
        <w:gridCol w:w="445"/>
        <w:gridCol w:w="6051"/>
        <w:gridCol w:w="842"/>
      </w:tblGrid>
      <w:tr>
        <w:trPr/>
        <w:tc>
          <w:tcPr>
            <w:tcW w:w="648" w:type="dxa"/>
            <w:tcBorders/>
          </w:tcPr>
          <w:p>
            <w:pPr>
              <w:pStyle w:val="Normal"/>
              <w:snapToGrid w:val="false"/>
              <w:jc w:val="center"/>
              <w:rPr>
                <w:sz w:val="24"/>
                <w:lang w:val="tr-TR"/>
              </w:rPr>
            </w:pPr>
            <w:r>
              <w:rPr>
                <w:sz w:val="24"/>
                <w:lang w:val="tr-TR"/>
              </w:rPr>
            </w:r>
          </w:p>
        </w:tc>
        <w:tc>
          <w:tcPr>
            <w:tcW w:w="7030" w:type="dxa"/>
            <w:gridSpan w:val="3"/>
            <w:tcBorders/>
          </w:tcPr>
          <w:p>
            <w:pPr>
              <w:pStyle w:val="Normal"/>
              <w:snapToGrid w:val="false"/>
              <w:jc w:val="center"/>
              <w:rPr>
                <w:sz w:val="24"/>
                <w:lang w:val="tr-TR"/>
              </w:rPr>
            </w:pPr>
            <w:r>
              <w:rPr>
                <w:sz w:val="24"/>
                <w:lang w:val="tr-TR"/>
              </w:rPr>
            </w:r>
          </w:p>
        </w:tc>
        <w:tc>
          <w:tcPr>
            <w:tcW w:w="84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I.</w:t>
            </w:r>
          </w:p>
        </w:tc>
        <w:tc>
          <w:tcPr>
            <w:tcW w:w="7030"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842" w:type="dxa"/>
            <w:tcBorders/>
          </w:tcPr>
          <w:p>
            <w:pPr>
              <w:pStyle w:val="Normal"/>
              <w:jc w:val="center"/>
              <w:rPr>
                <w:sz w:val="24"/>
                <w:lang w:val="tr-TR"/>
              </w:rPr>
            </w:pPr>
            <w:r>
              <w:rPr>
                <w:sz w:val="24"/>
                <w:lang w:val="tr-TR"/>
              </w:rPr>
              <w:t>2607</w:t>
            </w:r>
          </w:p>
        </w:tc>
      </w:tr>
      <w:tr>
        <w:trPr/>
        <w:tc>
          <w:tcPr>
            <w:tcW w:w="648" w:type="dxa"/>
            <w:tcBorders/>
          </w:tcPr>
          <w:p>
            <w:pPr>
              <w:pStyle w:val="Normal"/>
              <w:jc w:val="both"/>
              <w:rPr>
                <w:sz w:val="24"/>
                <w:lang w:val="tr-TR"/>
              </w:rPr>
            </w:pPr>
            <w:r>
              <w:rPr>
                <w:sz w:val="24"/>
                <w:lang w:val="tr-TR"/>
              </w:rPr>
              <w:t>II.</w:t>
            </w:r>
          </w:p>
        </w:tc>
        <w:tc>
          <w:tcPr>
            <w:tcW w:w="703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jc w:val="both"/>
              <w:rPr>
                <w:sz w:val="24"/>
                <w:lang w:val="tr-TR"/>
              </w:rPr>
            </w:pPr>
            <w:r>
              <w:rPr>
                <w:sz w:val="24"/>
                <w:lang w:val="tr-TR"/>
              </w:rPr>
              <w:t>A.</w:t>
            </w:r>
          </w:p>
        </w:tc>
        <w:tc>
          <w:tcPr>
            <w:tcW w:w="6496"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jc w:val="both"/>
              <w:rPr>
                <w:sz w:val="24"/>
                <w:lang w:val="tr-TR"/>
              </w:rPr>
            </w:pPr>
            <w:r>
              <w:rPr>
                <w:sz w:val="24"/>
                <w:lang w:val="tr-TR"/>
              </w:rPr>
              <w:t>1)</w:t>
            </w:r>
          </w:p>
        </w:tc>
        <w:tc>
          <w:tcPr>
            <w:tcW w:w="6496" w:type="dxa"/>
            <w:gridSpan w:val="2"/>
            <w:tcBorders/>
          </w:tcPr>
          <w:p>
            <w:pPr>
              <w:pStyle w:val="Normal"/>
              <w:jc w:val="both"/>
              <w:rPr>
                <w:sz w:val="24"/>
                <w:lang w:val="tr-TR"/>
              </w:rPr>
            </w:pPr>
            <w:r>
              <w:rPr>
                <w:sz w:val="24"/>
                <w:lang w:val="tr-TR"/>
              </w:rPr>
              <w:t>DP Lefkoşa Milletvekili Sayın Hüseyin Özgürgün’ün “Yeni Bütçe ve Ekonominin Yapısı” ile ilgili gündem dışı konuşmas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20</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w:t>
            </w:r>
          </w:p>
        </w:tc>
        <w:tc>
          <w:tcPr>
            <w:tcW w:w="6051" w:type="dxa"/>
            <w:tcBorders/>
          </w:tcPr>
          <w:p>
            <w:pPr>
              <w:pStyle w:val="Normal"/>
              <w:jc w:val="both"/>
              <w:rPr>
                <w:sz w:val="24"/>
                <w:lang w:val="tr-TR"/>
              </w:rPr>
            </w:pPr>
            <w:r>
              <w:rPr>
                <w:sz w:val="24"/>
                <w:lang w:val="tr-TR"/>
              </w:rPr>
              <w:t>Ekonomi ve Maliye Bakanı Sayın Mehmet Bayram’ın ilgili yanıt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w:t>
            </w:r>
          </w:p>
        </w:tc>
        <w:tc>
          <w:tcPr>
            <w:tcW w:w="6051" w:type="dxa"/>
            <w:tcBorders/>
          </w:tcPr>
          <w:p>
            <w:pPr>
              <w:pStyle w:val="Normal"/>
              <w:jc w:val="both"/>
              <w:rPr>
                <w:sz w:val="24"/>
                <w:lang w:val="tr-TR"/>
              </w:rPr>
            </w:pPr>
            <w:r>
              <w:rPr>
                <w:sz w:val="24"/>
                <w:lang w:val="tr-TR"/>
              </w:rPr>
              <w:t>Sayın Hüseyin Özgürgün’ün  açıklayıcı konuşmas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jc w:val="both"/>
              <w:rPr>
                <w:sz w:val="24"/>
                <w:lang w:val="tr-TR"/>
              </w:rPr>
            </w:pPr>
            <w:r>
              <w:rPr>
                <w:sz w:val="24"/>
                <w:lang w:val="tr-TR"/>
              </w:rPr>
              <w:t>2)</w:t>
            </w:r>
          </w:p>
        </w:tc>
        <w:tc>
          <w:tcPr>
            <w:tcW w:w="6496" w:type="dxa"/>
            <w:gridSpan w:val="2"/>
            <w:tcBorders/>
          </w:tcPr>
          <w:p>
            <w:pPr>
              <w:pStyle w:val="Normal"/>
              <w:jc w:val="both"/>
              <w:rPr>
                <w:sz w:val="24"/>
                <w:lang w:val="tr-TR"/>
              </w:rPr>
            </w:pPr>
            <w:r>
              <w:rPr>
                <w:sz w:val="24"/>
                <w:lang w:val="tr-TR"/>
              </w:rPr>
              <w:t>CTP Gazi Mağusa Milletvekili Sayın Ferdi Sabit Soyer’in “Koop-Sak Fabrikasındaki Gelişmeler ve İhtiyat Sandığındaki Sorunlar” ile ilgili gündem dışı konuşmas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26</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w:t>
            </w:r>
          </w:p>
        </w:tc>
        <w:tc>
          <w:tcPr>
            <w:tcW w:w="6051" w:type="dxa"/>
            <w:tcBorders/>
          </w:tcPr>
          <w:p>
            <w:pPr>
              <w:pStyle w:val="Normal"/>
              <w:jc w:val="both"/>
              <w:rPr>
                <w:sz w:val="24"/>
                <w:lang w:val="tr-TR"/>
              </w:rPr>
            </w:pPr>
            <w:r>
              <w:rPr>
                <w:sz w:val="24"/>
                <w:lang w:val="tr-TR"/>
              </w:rPr>
              <w:t>Ekonomi ve Maliye Bakanı Sayın Mehmet Bayram’ın ilgili yanıt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w:t>
            </w:r>
          </w:p>
        </w:tc>
        <w:tc>
          <w:tcPr>
            <w:tcW w:w="6051" w:type="dxa"/>
            <w:tcBorders/>
          </w:tcPr>
          <w:p>
            <w:pPr>
              <w:pStyle w:val="Normal"/>
              <w:jc w:val="both"/>
              <w:rPr>
                <w:sz w:val="24"/>
                <w:lang w:val="tr-TR"/>
              </w:rPr>
            </w:pPr>
            <w:r>
              <w:rPr>
                <w:sz w:val="24"/>
                <w:lang w:val="tr-TR"/>
              </w:rPr>
              <w:t xml:space="preserve">Sayın Ferdi Sabit Soyer’in açıklayıcı konuşması. </w:t>
            </w:r>
          </w:p>
          <w:p>
            <w:pPr>
              <w:pStyle w:val="Normal"/>
              <w:jc w:val="both"/>
              <w:rPr>
                <w:sz w:val="24"/>
                <w:lang w:val="tr-TR"/>
              </w:rPr>
            </w:pPr>
            <w:r>
              <w:rPr>
                <w:sz w:val="24"/>
                <w:lang w:val="tr-TR"/>
              </w:rPr>
              <w:t xml:space="preserve"> </w:t>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w:t>
            </w:r>
          </w:p>
        </w:tc>
        <w:tc>
          <w:tcPr>
            <w:tcW w:w="6051" w:type="dxa"/>
            <w:tcBorders/>
          </w:tcPr>
          <w:p>
            <w:pPr>
              <w:pStyle w:val="Normal"/>
              <w:jc w:val="both"/>
              <w:rPr>
                <w:sz w:val="24"/>
                <w:lang w:val="tr-TR"/>
              </w:rPr>
            </w:pPr>
            <w:r>
              <w:rPr>
                <w:sz w:val="24"/>
                <w:lang w:val="tr-TR"/>
              </w:rPr>
              <w:t>Sayın Mehmet Bayram’ın açıklayıcı yanıtı.</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jc w:val="both"/>
              <w:rPr>
                <w:sz w:val="24"/>
                <w:lang w:val="tr-TR"/>
              </w:rPr>
            </w:pPr>
            <w:r>
              <w:rPr>
                <w:sz w:val="24"/>
                <w:lang w:val="tr-TR"/>
              </w:rPr>
              <w:t>B.</w:t>
            </w:r>
          </w:p>
        </w:tc>
        <w:tc>
          <w:tcPr>
            <w:tcW w:w="6496"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1)</w:t>
            </w:r>
          </w:p>
        </w:tc>
        <w:tc>
          <w:tcPr>
            <w:tcW w:w="6051" w:type="dxa"/>
            <w:tcBorders/>
          </w:tcPr>
          <w:p>
            <w:pPr>
              <w:pStyle w:val="Normal"/>
              <w:jc w:val="both"/>
              <w:rPr>
                <w:sz w:val="24"/>
                <w:lang w:val="tr-TR"/>
              </w:rPr>
            </w:pPr>
            <w:r>
              <w:rPr>
                <w:sz w:val="24"/>
                <w:lang w:val="tr-TR"/>
              </w:rPr>
              <w:t>Başbakanlığın, Hukuk ve Siyasi İşler Komitesi gündeminde bnulunan “Hukuk Dairesi (Değişiklik) Yasa Tasarısının” Komitede ivedilikle görüşülmesine ilişkin Tezkeresi.</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08</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2)</w:t>
            </w:r>
          </w:p>
        </w:tc>
        <w:tc>
          <w:tcPr>
            <w:tcW w:w="6051" w:type="dxa"/>
            <w:tcBorders/>
          </w:tcPr>
          <w:p>
            <w:pPr>
              <w:pStyle w:val="Normal"/>
              <w:jc w:val="both"/>
              <w:rPr>
                <w:sz w:val="24"/>
                <w:lang w:val="tr-TR"/>
              </w:rPr>
            </w:pPr>
            <w:r>
              <w:rPr>
                <w:sz w:val="24"/>
                <w:lang w:val="tr-TR"/>
              </w:rPr>
              <w:t>Başbakanlığın, Hukuk ve Siyasi İşler Komitesi gündeminde bulunan “Mahkemeler (Değişiklik) Yasa Tasarısının”  Komitede ivedilikle görüşülmesine ilişkin Tezkeresi.</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09</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3)</w:t>
            </w:r>
          </w:p>
        </w:tc>
        <w:tc>
          <w:tcPr>
            <w:tcW w:w="6051" w:type="dxa"/>
            <w:tcBorders/>
          </w:tcPr>
          <w:p>
            <w:pPr>
              <w:pStyle w:val="Normal"/>
              <w:jc w:val="both"/>
              <w:rPr>
                <w:sz w:val="24"/>
                <w:lang w:val="tr-TR"/>
              </w:rPr>
            </w:pPr>
            <w:r>
              <w:rPr>
                <w:sz w:val="24"/>
                <w:lang w:val="tr-TR"/>
              </w:rPr>
              <w:t>Cumhuriyet Meclisi Danışma Kurulunun GSM Gelirleri ve Turkcell ile Telsim’in Bu Alandaki Konumları Hakkında Meclis Araştırma Komitesinin Üye Sayısını Belirleyen Kararı.  (D.K.No: 10/2/2000)</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10</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4)</w:t>
            </w:r>
          </w:p>
        </w:tc>
        <w:tc>
          <w:tcPr>
            <w:tcW w:w="6051" w:type="dxa"/>
            <w:tcBorders/>
          </w:tcPr>
          <w:p>
            <w:pPr>
              <w:pStyle w:val="Normal"/>
              <w:jc w:val="both"/>
              <w:rPr>
                <w:sz w:val="24"/>
                <w:lang w:val="tr-TR"/>
              </w:rPr>
            </w:pPr>
            <w:r>
              <w:rPr>
                <w:sz w:val="24"/>
                <w:lang w:val="tr-TR"/>
              </w:rPr>
              <w:t>Cumhuriyet Meclisi Başkanlık Divanının GSM Gelirleri ve Telsim ile Turkcell’in Bu Alandaki Konumlarının Belirlenmesi Hakkında Meclis Araştırma Komitesinin Oluşumuna İlişkin Kararı. (B.D.K.No: 13/2/2000)</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13</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5)</w:t>
            </w:r>
          </w:p>
        </w:tc>
        <w:tc>
          <w:tcPr>
            <w:tcW w:w="6051" w:type="dxa"/>
            <w:tcBorders/>
          </w:tcPr>
          <w:p>
            <w:pPr>
              <w:pStyle w:val="Normal"/>
              <w:jc w:val="both"/>
              <w:rPr>
                <w:sz w:val="24"/>
                <w:lang w:val="tr-TR"/>
              </w:rPr>
            </w:pPr>
            <w:r>
              <w:rPr>
                <w:sz w:val="24"/>
                <w:lang w:val="tr-TR"/>
              </w:rPr>
              <w:t>Cumhuriyet Meclisi Danışma Kurulunun Fiyat İstikrar Fonu (Değişiklik) Yasa Tasarısının ve Tasarıyla ilişkin Komite Raporunun Gündeme Alınmasına ilişkin Karar Önergesi.  (D.K. No: 9/2/2000)</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16</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6)</w:t>
            </w:r>
          </w:p>
        </w:tc>
        <w:tc>
          <w:tcPr>
            <w:tcW w:w="6051" w:type="dxa"/>
            <w:tcBorders/>
          </w:tcPr>
          <w:p>
            <w:pPr>
              <w:pStyle w:val="Normal"/>
              <w:jc w:val="both"/>
              <w:rPr>
                <w:sz w:val="24"/>
                <w:lang w:val="tr-TR"/>
              </w:rPr>
            </w:pPr>
            <w:r>
              <w:rPr>
                <w:sz w:val="24"/>
                <w:lang w:val="tr-TR"/>
              </w:rPr>
              <w:t xml:space="preserve">Ekonomi, Maliye, Bütçe ve Plan Komitesi Başkanlığının,  Fiyat İstikrar Fonu (Değişiklik) Yasa Tasarısının Genel Kurulda ivedilikle Görüşülmesine ilişkin Tezkeresi.  </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17</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7)</w:t>
            </w:r>
          </w:p>
        </w:tc>
        <w:tc>
          <w:tcPr>
            <w:tcW w:w="6051" w:type="dxa"/>
            <w:tcBorders/>
          </w:tcPr>
          <w:p>
            <w:pPr>
              <w:pStyle w:val="Normal"/>
              <w:jc w:val="both"/>
              <w:rPr>
                <w:sz w:val="24"/>
                <w:lang w:val="tr-TR"/>
              </w:rPr>
            </w:pPr>
            <w:r>
              <w:rPr>
                <w:sz w:val="24"/>
                <w:lang w:val="tr-TR"/>
              </w:rPr>
              <w:t xml:space="preserve">Cumhuriyet Meclisi Başkanlık Divanının TBMM Plan ve Bütçe Komisyonu Üyelerinin Kuzey Kıbrıs Türk Cumhuriyetine Davet Edilmesine ilişkin Kararı. </w:t>
            </w:r>
          </w:p>
          <w:p>
            <w:pPr>
              <w:pStyle w:val="Normal"/>
              <w:jc w:val="both"/>
              <w:rPr>
                <w:sz w:val="24"/>
                <w:lang w:val="tr-TR"/>
              </w:rPr>
            </w:pPr>
            <w:r>
              <w:rPr>
                <w:sz w:val="24"/>
                <w:lang w:val="tr-TR"/>
              </w:rPr>
              <w:t>(B.D.K. No: 14/2/2000)</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18</w:t>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snapToGrid w:val="false"/>
              <w:jc w:val="both"/>
              <w:rPr>
                <w:sz w:val="24"/>
                <w:lang w:val="tr-TR"/>
              </w:rPr>
            </w:pPr>
            <w:r>
              <w:rPr>
                <w:sz w:val="24"/>
                <w:lang w:val="tr-TR"/>
              </w:rPr>
            </w:r>
          </w:p>
        </w:tc>
        <w:tc>
          <w:tcPr>
            <w:tcW w:w="6051" w:type="dxa"/>
            <w:tcBorders/>
          </w:tcPr>
          <w:p>
            <w:pPr>
              <w:pStyle w:val="Normal"/>
              <w:snapToGrid w:val="false"/>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III.</w:t>
            </w:r>
          </w:p>
        </w:tc>
        <w:tc>
          <w:tcPr>
            <w:tcW w:w="703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1)</w:t>
            </w:r>
          </w:p>
        </w:tc>
        <w:tc>
          <w:tcPr>
            <w:tcW w:w="6051" w:type="dxa"/>
            <w:tcBorders/>
          </w:tcPr>
          <w:p>
            <w:pPr>
              <w:pStyle w:val="Normal"/>
              <w:jc w:val="both"/>
              <w:rPr>
                <w:sz w:val="24"/>
                <w:lang w:val="tr-TR"/>
              </w:rPr>
            </w:pPr>
            <w:r>
              <w:rPr>
                <w:sz w:val="24"/>
                <w:lang w:val="tr-TR"/>
              </w:rPr>
              <w:t>Demokrat Parti Grunbuna bağlı tüm milletvekillerinin birlikte sunmuş oldukları GSM Uygulamaları Hakkında Genel Görüşme. (G:G.Ö. No: 2/2/2000)</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53</w:t>
            </w:r>
          </w:p>
        </w:tc>
      </w:tr>
      <w:tr>
        <w:trPr/>
        <w:tc>
          <w:tcPr>
            <w:tcW w:w="648" w:type="dxa"/>
            <w:tcBorders/>
          </w:tcPr>
          <w:p>
            <w:pPr>
              <w:pStyle w:val="Normal"/>
              <w:jc w:val="both"/>
              <w:rPr>
                <w:sz w:val="24"/>
                <w:lang w:val="tr-TR"/>
              </w:rPr>
            </w:pPr>
            <w:r>
              <w:rPr>
                <w:sz w:val="24"/>
                <w:lang w:val="tr-TR"/>
              </w:rPr>
              <w:t>IV.</w:t>
            </w:r>
          </w:p>
        </w:tc>
        <w:tc>
          <w:tcPr>
            <w:tcW w:w="7030"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84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34" w:type="dxa"/>
            <w:tcBorders/>
          </w:tcPr>
          <w:p>
            <w:pPr>
              <w:pStyle w:val="Normal"/>
              <w:snapToGrid w:val="false"/>
              <w:jc w:val="both"/>
              <w:rPr>
                <w:sz w:val="24"/>
                <w:lang w:val="tr-TR"/>
              </w:rPr>
            </w:pPr>
            <w:r>
              <w:rPr>
                <w:sz w:val="24"/>
                <w:lang w:val="tr-TR"/>
              </w:rPr>
            </w:r>
          </w:p>
        </w:tc>
        <w:tc>
          <w:tcPr>
            <w:tcW w:w="445" w:type="dxa"/>
            <w:tcBorders/>
          </w:tcPr>
          <w:p>
            <w:pPr>
              <w:pStyle w:val="Normal"/>
              <w:jc w:val="both"/>
              <w:rPr>
                <w:sz w:val="24"/>
                <w:lang w:val="tr-TR"/>
              </w:rPr>
            </w:pPr>
            <w:r>
              <w:rPr>
                <w:sz w:val="24"/>
                <w:lang w:val="tr-TR"/>
              </w:rPr>
              <w:t>1)</w:t>
            </w:r>
          </w:p>
        </w:tc>
        <w:tc>
          <w:tcPr>
            <w:tcW w:w="6051" w:type="dxa"/>
            <w:tcBorders/>
          </w:tcPr>
          <w:p>
            <w:pPr>
              <w:pStyle w:val="Normal"/>
              <w:jc w:val="both"/>
              <w:rPr>
                <w:sz w:val="24"/>
                <w:lang w:val="tr-TR"/>
              </w:rPr>
            </w:pPr>
            <w:r>
              <w:rPr>
                <w:sz w:val="24"/>
                <w:lang w:val="tr-TR"/>
              </w:rPr>
              <w:t xml:space="preserve">Fiyat İstikrar Fonu (Değişiklik) Yasa Tasarısı. (Y.T.No: 135/2/2000) ile Ekonomi, Maliye, Bütçe ve Plan Komitesinin Tasarıya ilişkin Raporu. </w:t>
            </w:r>
          </w:p>
          <w:p>
            <w:pPr>
              <w:pStyle w:val="Normal"/>
              <w:jc w:val="both"/>
              <w:rPr>
                <w:sz w:val="24"/>
                <w:lang w:val="tr-TR"/>
              </w:rPr>
            </w:pPr>
            <w:r>
              <w:rPr>
                <w:sz w:val="24"/>
                <w:lang w:val="tr-TR"/>
              </w:rPr>
              <w:t xml:space="preserve"> </w:t>
            </w:r>
          </w:p>
        </w:tc>
        <w:tc>
          <w:tcPr>
            <w:tcW w:w="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35</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pPr>
            <w:r>
              <w:rPr>
                <w:sz w:val="24"/>
                <w:lang w:val="tr-TR"/>
              </w:rPr>
              <w:t>Fiyat İstikrar Fonu (Değişiklik) Yasa Tasarısı (Y.No:135/2/2000) ve Ekonomi, Maliye, Bütçe ve Plân Komitesinin Tasarıya ilişkin Raporu. (Başkanlığa Geliş Tarihi: 14.1.2000)</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jc w:val="center"/>
              <w:rPr>
                <w:sz w:val="24"/>
                <w:lang w:val="tr-TR"/>
              </w:rPr>
            </w:pPr>
            <w:r>
              <w:rPr>
                <w:sz w:val="24"/>
                <w:lang w:val="tr-TR"/>
              </w:rPr>
              <w:t>DANIŞMA KURULU KARARLARI</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Danışma Kurulunun, Fiyat İstikrar Fonu (Değişiklik) Yasa Tasarısının ve Tasarıya ilişkin Komite Raporunun gündeme alınmasına ilişkin Karar Önergesi (D.K.No: 9/2/2000) (Başkanlığa Geliş Tarihi: 14.1.2000)</w:t>
            </w:r>
          </w:p>
        </w:tc>
      </w:tr>
    </w:tbl>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10.53</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 xml:space="preserve">        </w:t>
      </w:r>
      <w:r>
        <w:rPr>
          <w:sz w:val="24"/>
          <w:lang w:val="tr-TR"/>
        </w:rPr>
        <w:t>KÂTİP : Hüseyin Özgürgün</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8’inci Birleşimini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lantı yeter sayısı vardır. Şimdi önelikle okutulup onaya sunulacak hususlara geçiyoruz. Onları okur musunuz lütfen? Birinci, Hukuk Dairesi ile ilgili.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8-122</w:t>
            </w:r>
          </w:p>
        </w:tc>
        <w:tc>
          <w:tcPr>
            <w:tcW w:w="4261" w:type="dxa"/>
            <w:tcBorders/>
          </w:tcPr>
          <w:p>
            <w:pPr>
              <w:pStyle w:val="Normal"/>
              <w:jc w:val="right"/>
              <w:rPr>
                <w:sz w:val="24"/>
                <w:lang w:val="tr-TR"/>
              </w:rPr>
            </w:pPr>
            <w:r>
              <w:rPr>
                <w:sz w:val="24"/>
                <w:lang w:val="tr-TR"/>
              </w:rPr>
              <w:t>Tarih: 3.1.2000</w:t>
            </w:r>
          </w:p>
        </w:tc>
      </w:tr>
      <w:tr>
        <w:trPr/>
        <w:tc>
          <w:tcPr>
            <w:tcW w:w="4261" w:type="dxa"/>
            <w:tcBorders/>
          </w:tcPr>
          <w:p>
            <w:pPr>
              <w:pStyle w:val="Normal"/>
              <w:jc w:val="both"/>
              <w:rPr>
                <w:sz w:val="24"/>
                <w:lang w:val="tr-TR"/>
              </w:rPr>
            </w:pPr>
            <w:r>
              <w:rPr>
                <w:sz w:val="24"/>
                <w:lang w:val="tr-TR"/>
              </w:rPr>
              <w:t>Konu : İvedilik</w:t>
            </w:r>
          </w:p>
        </w:tc>
        <w:tc>
          <w:tcPr>
            <w:tcW w:w="4261"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29.12.99 tarih ve BB/11/98-122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Hukuk Dairesi (Değişiklik) Yasa Tasarısı ile Hukuk Dairesinin (Başsavcılık) günün koşullarına uygun olarak yeniden organize olmasına olanak sağlamak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rPr>
          <w:sz w:val="24"/>
          <w:lang w:val="tr-TR"/>
        </w:rPr>
      </w:pPr>
      <w:r>
        <w:rPr>
          <w:sz w:val="24"/>
          <w:lang w:val="tr-TR"/>
        </w:rPr>
        <w:t xml:space="preserve">                                                                                                             </w:t>
      </w: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Evet sayın milletvekilleri; Hukuk Dairesinin ivedilik Tezkeresin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biz ret oyu kullanacağımızı beyan etmek isterim Cumhuriyetçi Türk Partis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Tezkere mahkemelerle ilgil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8-123</w:t>
            </w:r>
          </w:p>
        </w:tc>
        <w:tc>
          <w:tcPr>
            <w:tcW w:w="4261" w:type="dxa"/>
            <w:tcBorders/>
          </w:tcPr>
          <w:p>
            <w:pPr>
              <w:pStyle w:val="Normal"/>
              <w:jc w:val="right"/>
              <w:rPr>
                <w:sz w:val="24"/>
                <w:lang w:val="tr-TR"/>
              </w:rPr>
            </w:pPr>
            <w:r>
              <w:rPr>
                <w:sz w:val="24"/>
                <w:lang w:val="tr-TR"/>
              </w:rPr>
              <w:t>Tarih:3.1.2000</w:t>
            </w:r>
          </w:p>
        </w:tc>
      </w:tr>
      <w:tr>
        <w:trPr/>
        <w:tc>
          <w:tcPr>
            <w:tcW w:w="4261" w:type="dxa"/>
            <w:tcBorders/>
          </w:tcPr>
          <w:p>
            <w:pPr>
              <w:pStyle w:val="Normal"/>
              <w:jc w:val="both"/>
              <w:rPr>
                <w:sz w:val="24"/>
                <w:lang w:val="tr-TR"/>
              </w:rPr>
            </w:pPr>
            <w:r>
              <w:rPr>
                <w:sz w:val="24"/>
                <w:lang w:val="tr-TR"/>
              </w:rPr>
              <w:t>Konu: İvedilik</w:t>
            </w:r>
          </w:p>
        </w:tc>
        <w:tc>
          <w:tcPr>
            <w:tcW w:w="4261"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3.1.2000 tarih ve BB/11/98-123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Mahkemeler (Değişiklik) Yasa Tasarısı ile Yargıçlık mesleğine ilişkin aranan nitelik ve şartların günün koşullarına uygun olarak yeniden düzenlenmesine olanak sağlamak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rica ederim.</w:t>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Evet, mahkemelerle ilgili ivedilik Tezkeresini oylarınıza sunuyorum. Kabul Edenler?... Etmeyenler?... Çekimser?... Oyçokluğu ile kabul edilmiştir. Devam edi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Sayı: D.K.No:10 /2/2000                                                              Tarih: 11 Ocak 2000</w:t>
      </w:r>
    </w:p>
    <w:p>
      <w:pPr>
        <w:pStyle w:val="Normal"/>
        <w:rPr>
          <w:sz w:val="24"/>
          <w:lang w:val="tr-TR"/>
        </w:rPr>
      </w:pPr>
      <w:r>
        <w:rPr>
          <w:sz w:val="24"/>
          <w:lang w:val="tr-TR"/>
        </w:rPr>
      </w:r>
    </w:p>
    <w:p>
      <w:pPr>
        <w:pStyle w:val="Normal"/>
        <w:rPr>
          <w:sz w:val="24"/>
          <w:lang w:val="tr-TR"/>
        </w:rPr>
      </w:pPr>
      <w:r>
        <w:rPr>
          <w:sz w:val="24"/>
          <w:lang w:val="tr-TR"/>
        </w:rPr>
        <w:t xml:space="preserve">Cumhuriyet Meclisi </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tab/>
        <w:t xml:space="preserve">Cumhuriyet Meclisi Danışma Kurulunun, 11 Ocak 2000 tarihli toplantısında oybirliğiyle kabul etmiş olduğu, GSM Gelirleri ve Telsim ile Turk-Cell’in Bu Alandaki Konumlarının Belirlenmesi Hakkında Meclis Araştırma Komitesinin Üye Sayısını Belirleyen Kararı ilişikte onayınıza sunulmaktadır. </w:t>
      </w:r>
    </w:p>
    <w:p>
      <w:pPr>
        <w:pStyle w:val="Normal"/>
        <w:jc w:val="right"/>
        <w:rPr>
          <w:sz w:val="24"/>
          <w:lang w:val="tr-TR"/>
        </w:rPr>
      </w:pPr>
      <w:r>
        <w:rPr>
          <w:sz w:val="24"/>
          <w:lang w:val="tr-TR"/>
        </w:rPr>
      </w:r>
    </w:p>
    <w:p>
      <w:pPr>
        <w:pStyle w:val="Normal"/>
        <w:jc w:val="right"/>
        <w:rPr>
          <w:sz w:val="24"/>
          <w:lang w:val="tr-TR"/>
        </w:rPr>
      </w:pPr>
      <w:r>
        <w:rPr>
          <w:sz w:val="24"/>
          <w:lang w:val="tr-TR"/>
        </w:rPr>
        <w:t xml:space="preserve">Dr. Ertuğrul HASİPOĞLU   </w:t>
      </w:r>
    </w:p>
    <w:p>
      <w:pPr>
        <w:pStyle w:val="Normal"/>
        <w:jc w:val="right"/>
        <w:rPr>
          <w:sz w:val="24"/>
          <w:lang w:val="tr-TR"/>
        </w:rPr>
      </w:pPr>
      <w:r>
        <w:rPr>
          <w:sz w:val="24"/>
          <w:lang w:val="tr-TR"/>
        </w:rPr>
        <w:t xml:space="preserve">                            </w:t>
      </w:r>
      <w:r>
        <w:rPr>
          <w:sz w:val="24"/>
          <w:lang w:val="tr-TR"/>
        </w:rPr>
        <w:t xml:space="preserve">Cumhuriyet Meclisi Başkanı </w:t>
      </w:r>
    </w:p>
    <w:p>
      <w:pPr>
        <w:pStyle w:val="Normal"/>
        <w:jc w:val="right"/>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DÖNEM:IV                                                             TARİH : 11 Ocak 2000</w:t>
      </w:r>
    </w:p>
    <w:p>
      <w:pPr>
        <w:pStyle w:val="Normal"/>
        <w:jc w:val="both"/>
        <w:rPr>
          <w:sz w:val="24"/>
          <w:lang w:val="tr-TR"/>
        </w:rPr>
      </w:pPr>
      <w:r>
        <w:rPr>
          <w:sz w:val="24"/>
          <w:lang w:val="tr-TR"/>
        </w:rPr>
        <w:t>YIL         : 2</w:t>
      </w:r>
    </w:p>
    <w:p>
      <w:pPr>
        <w:pStyle w:val="Normal"/>
        <w:jc w:val="both"/>
        <w:rPr>
          <w:sz w:val="24"/>
          <w:lang w:val="tr-TR"/>
        </w:rPr>
      </w:pPr>
      <w:r>
        <w:rPr>
          <w:sz w:val="24"/>
          <w:lang w:val="tr-TR"/>
        </w:rPr>
      </w:r>
    </w:p>
    <w:p>
      <w:pPr>
        <w:pStyle w:val="Normal"/>
        <w:jc w:val="center"/>
        <w:rPr>
          <w:sz w:val="24"/>
          <w:lang w:val="tr-TR"/>
        </w:rPr>
      </w:pPr>
      <w:r>
        <w:rPr>
          <w:sz w:val="24"/>
          <w:lang w:val="tr-TR"/>
        </w:rPr>
        <w:t>D.K.No:10 /2/2000</w:t>
      </w:r>
    </w:p>
    <w:p>
      <w:pPr>
        <w:pStyle w:val="Normal"/>
        <w:jc w:val="both"/>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SM GELİRLERİ VE TURK-CELL İLE TELSİM’İN BU ALANDAKİ</w:t>
      </w:r>
    </w:p>
    <w:p>
      <w:pPr>
        <w:pStyle w:val="Normal"/>
        <w:jc w:val="center"/>
        <w:rPr>
          <w:sz w:val="24"/>
          <w:lang w:val="tr-TR"/>
        </w:rPr>
      </w:pPr>
      <w:r>
        <w:rPr>
          <w:sz w:val="24"/>
          <w:lang w:val="tr-TR"/>
        </w:rPr>
        <w:t>KONUMLARI HAKKINDA MECLİS ARAŞTIRMA KOMİTESİNİN</w:t>
      </w:r>
    </w:p>
    <w:p>
      <w:pPr>
        <w:pStyle w:val="Normal"/>
        <w:jc w:val="center"/>
        <w:rPr>
          <w:sz w:val="24"/>
          <w:lang w:val="tr-TR"/>
        </w:rPr>
      </w:pPr>
      <w:r>
        <w:rPr>
          <w:sz w:val="24"/>
          <w:lang w:val="tr-TR"/>
        </w:rPr>
        <w:t>ÜYE SAYISINI BELİRLEYE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GSM Gelirleri ve Turk-Cell ile Telsim’in Bu Alandaki Konumları Hakkında Açılmasına Karar Verilen Meclis Araştırmasını yürütmek üzere İçtüzüğün 120’nci maddesinin (2)’nci fıkrası uyarınca, 5(Beş) üyeli özel bir komitenin oluşturulmasına karar veri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Oylarınıza sunuyorum. Kabul edenler?... Etmeyenler?... Çekimser?...Oybirliğiyle kabul edilmiştir. Evet, altıncıyı okuyun lütfen, Fiyat İstikrar Fonu ile ilgili....  </w:t>
      </w:r>
    </w:p>
    <w:p>
      <w:pPr>
        <w:pStyle w:val="Normal"/>
        <w:jc w:val="center"/>
        <w:rPr>
          <w:sz w:val="24"/>
          <w:lang w:val="tr-TR"/>
        </w:rPr>
      </w:pPr>
      <w:r>
        <w:rPr>
          <w:sz w:val="24"/>
          <w:lang w:val="tr-TR"/>
        </w:rPr>
        <w:t xml:space="preserve"> </w:t>
      </w:r>
    </w:p>
    <w:p>
      <w:pPr>
        <w:pStyle w:val="Normal"/>
        <w:jc w:val="both"/>
        <w:rPr>
          <w:sz w:val="24"/>
          <w:lang w:val="tr-TR"/>
        </w:rPr>
      </w:pPr>
      <w:r>
        <w:rPr>
          <w:sz w:val="24"/>
          <w:lang w:val="tr-TR"/>
        </w:rPr>
        <w:tab/>
        <w:t>KÂTİP - Yalnız Sayın Başkan ondan önce bir başka şey daha var.</w:t>
      </w:r>
    </w:p>
    <w:p>
      <w:pPr>
        <w:pStyle w:val="Normal"/>
        <w:jc w:val="both"/>
        <w:rPr>
          <w:sz w:val="24"/>
          <w:lang w:val="tr-TR"/>
        </w:rPr>
      </w:pPr>
      <w:r>
        <w:rPr>
          <w:sz w:val="24"/>
          <w:lang w:val="tr-TR"/>
        </w:rPr>
      </w:r>
    </w:p>
    <w:p>
      <w:pPr>
        <w:pStyle w:val="Normal"/>
        <w:jc w:val="both"/>
        <w:rPr>
          <w:sz w:val="24"/>
          <w:lang w:val="tr-TR"/>
        </w:rPr>
      </w:pPr>
      <w:r>
        <w:rPr>
          <w:sz w:val="24"/>
          <w:lang w:val="tr-TR"/>
        </w:rPr>
        <w:tab/>
        <w:t>BAŞKAN - Tamam. Turkcell’i okudun değil mi?</w:t>
      </w:r>
    </w:p>
    <w:p>
      <w:pPr>
        <w:pStyle w:val="Normal"/>
        <w:jc w:val="both"/>
        <w:rPr>
          <w:sz w:val="24"/>
          <w:lang w:val="tr-TR"/>
        </w:rPr>
      </w:pPr>
      <w:r>
        <w:rPr>
          <w:sz w:val="24"/>
          <w:lang w:val="tr-TR"/>
        </w:rPr>
      </w:r>
    </w:p>
    <w:p>
      <w:pPr>
        <w:pStyle w:val="Normal"/>
        <w:jc w:val="both"/>
        <w:rPr>
          <w:sz w:val="24"/>
          <w:lang w:val="tr-TR"/>
        </w:rPr>
      </w:pPr>
      <w:r>
        <w:rPr>
          <w:sz w:val="24"/>
          <w:lang w:val="tr-TR"/>
        </w:rPr>
        <w:tab/>
        <w:t>KATİP - Turkcell’i okudum da üyelerin isimleri ile ilgili bir ayrı karar daha var.</w:t>
      </w:r>
    </w:p>
    <w:p>
      <w:pPr>
        <w:pStyle w:val="Normal"/>
        <w:jc w:val="both"/>
        <w:rPr>
          <w:sz w:val="24"/>
          <w:lang w:val="tr-TR"/>
        </w:rPr>
      </w:pPr>
      <w:r>
        <w:rPr>
          <w:sz w:val="24"/>
          <w:lang w:val="tr-TR"/>
        </w:rPr>
      </w:r>
    </w:p>
    <w:p>
      <w:pPr>
        <w:pStyle w:val="Normal"/>
        <w:jc w:val="both"/>
        <w:rPr>
          <w:sz w:val="24"/>
          <w:lang w:val="tr-TR"/>
        </w:rPr>
      </w:pPr>
      <w:r>
        <w:rPr>
          <w:sz w:val="24"/>
          <w:lang w:val="tr-TR"/>
        </w:rPr>
        <w:tab/>
        <w:t>BAŞKAN - Tamam, onu da okuyunuz.</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B.D.K. No: 13/2/2000</w:t>
        <w:tab/>
        <w:tab/>
        <w:tab/>
        <w:tab/>
        <w:t xml:space="preserve">                    Tarih: 11 Ocak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11 Ocak 2000 tarihli toplantısında, oybirliğiyle almış olduğu, GSM Gelirleri ve Telsim ile Turkcell’in Bu Alandaki Konumlarının Belirlenmesi Hakkında Meclis Araştırma Komitesinin oluşumuna İlişkin Kararı Onay için ilişikte sunulmaktadır.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Dr. Ertuğrul HASİPOĞLU</w:t>
      </w:r>
    </w:p>
    <w:p>
      <w:pPr>
        <w:pStyle w:val="Normal"/>
        <w:jc w:val="center"/>
        <w:rPr>
          <w:sz w:val="24"/>
          <w:lang w:val="tr-TR"/>
        </w:rPr>
      </w:pPr>
      <w:r>
        <w:rPr>
          <w:sz w:val="24"/>
          <w:lang w:val="tr-TR"/>
        </w:rPr>
        <w:t xml:space="preserve">                                                                                          </w:t>
      </w:r>
      <w:r>
        <w:rPr>
          <w:sz w:val="24"/>
          <w:lang w:val="tr-TR"/>
        </w:rPr>
        <w:t>Cumhuriyet Meclisi Başkanı</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DÖNEM: IV</w:t>
        <w:tab/>
        <w:tab/>
        <w:tab/>
        <w:tab/>
        <w:tab/>
        <w:t xml:space="preserve">                            TARİH: 11 Ocak 2000</w:t>
      </w:r>
    </w:p>
    <w:p>
      <w:pPr>
        <w:pStyle w:val="Normal"/>
        <w:jc w:val="both"/>
        <w:rPr>
          <w:sz w:val="24"/>
          <w:lang w:val="tr-TR"/>
        </w:rPr>
      </w:pPr>
      <w:r>
        <w:rPr>
          <w:sz w:val="24"/>
          <w:lang w:val="tr-TR"/>
        </w:rPr>
        <w:t>YIL       : 2</w:t>
      </w:r>
    </w:p>
    <w:p>
      <w:pPr>
        <w:pStyle w:val="Normal"/>
        <w:jc w:val="both"/>
        <w:rPr>
          <w:sz w:val="24"/>
          <w:lang w:val="tr-TR"/>
        </w:rPr>
      </w:pPr>
      <w:r>
        <w:rPr>
          <w:sz w:val="24"/>
          <w:lang w:val="tr-TR"/>
        </w:rPr>
      </w:r>
    </w:p>
    <w:p>
      <w:pPr>
        <w:pStyle w:val="Normal"/>
        <w:jc w:val="center"/>
        <w:rPr>
          <w:sz w:val="24"/>
          <w:lang w:val="tr-TR"/>
        </w:rPr>
      </w:pPr>
      <w:r>
        <w:rPr>
          <w:sz w:val="24"/>
          <w:lang w:val="tr-TR"/>
        </w:rPr>
        <w:t>B.D.K.No: 13/2/2000</w:t>
      </w:r>
    </w:p>
    <w:p>
      <w:pPr>
        <w:pStyle w:val="Normal"/>
        <w:jc w:val="center"/>
        <w:rPr>
          <w:sz w:val="24"/>
          <w:lang w:val="tr-TR"/>
        </w:rPr>
      </w:pPr>
      <w:r>
        <w:rPr>
          <w:sz w:val="24"/>
          <w:lang w:val="tr-TR"/>
        </w:rPr>
        <w:t>CUMHURİYET MECLİSİ BAŞKANLIK DİVANININ, GSM GELİRLERİ VE TELSİM İLE TURKCELL’İN BU ALANDAKİ KONUMLARININ BELİRLENMESİ HAKKINDA MECLİS ARAŞTIRMA KOMİTESİNİN OLUŞUMU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GSM Gelirleri ve Telsim ile Turkcell’in Bu Alandaki Konumlarının Belirlenmesi Hakkında Meclis Araştırma Komitesinin aşağıdaki biçimde oluşturul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428"/>
        <w:gridCol w:w="345"/>
        <w:gridCol w:w="948"/>
        <w:gridCol w:w="417"/>
        <w:gridCol w:w="2384"/>
      </w:tblGrid>
      <w:tr>
        <w:trPr/>
        <w:tc>
          <w:tcPr>
            <w:tcW w:w="4428" w:type="dxa"/>
            <w:tcBorders/>
          </w:tcPr>
          <w:p>
            <w:pPr>
              <w:pStyle w:val="Normal"/>
              <w:jc w:val="both"/>
              <w:rPr>
                <w:sz w:val="24"/>
                <w:lang w:val="tr-TR"/>
              </w:rPr>
            </w:pPr>
            <w:r>
              <w:rPr>
                <w:sz w:val="24"/>
                <w:lang w:val="tr-TR"/>
              </w:rPr>
              <w:t>Ulusal Birlik Parti Gurubunu Temsilen</w:t>
            </w:r>
          </w:p>
        </w:tc>
        <w:tc>
          <w:tcPr>
            <w:tcW w:w="345" w:type="dxa"/>
            <w:tcBorders/>
          </w:tcPr>
          <w:p>
            <w:pPr>
              <w:pStyle w:val="Normal"/>
              <w:jc w:val="both"/>
              <w:rPr>
                <w:sz w:val="24"/>
                <w:lang w:val="tr-TR"/>
              </w:rPr>
            </w:pPr>
            <w:r>
              <w:rPr>
                <w:sz w:val="24"/>
                <w:lang w:val="tr-TR"/>
              </w:rPr>
              <w:t>:</w:t>
            </w:r>
          </w:p>
        </w:tc>
        <w:tc>
          <w:tcPr>
            <w:tcW w:w="948" w:type="dxa"/>
            <w:tcBorders/>
          </w:tcPr>
          <w:p>
            <w:pPr>
              <w:pStyle w:val="Normal"/>
              <w:jc w:val="both"/>
              <w:rPr>
                <w:sz w:val="24"/>
                <w:lang w:val="tr-TR"/>
              </w:rPr>
            </w:pPr>
            <w:r>
              <w:rPr>
                <w:sz w:val="24"/>
                <w:lang w:val="tr-TR"/>
              </w:rPr>
              <w:t>(2 Üye)</w:t>
            </w:r>
          </w:p>
        </w:tc>
        <w:tc>
          <w:tcPr>
            <w:tcW w:w="417" w:type="dxa"/>
            <w:tcBorders/>
          </w:tcPr>
          <w:p>
            <w:pPr>
              <w:pStyle w:val="Normal"/>
              <w:jc w:val="both"/>
              <w:rPr>
                <w:sz w:val="24"/>
                <w:lang w:val="tr-TR"/>
              </w:rPr>
            </w:pPr>
            <w:r>
              <w:rPr>
                <w:sz w:val="24"/>
                <w:lang w:val="tr-TR"/>
              </w:rPr>
              <w:t>1.</w:t>
            </w:r>
          </w:p>
        </w:tc>
        <w:tc>
          <w:tcPr>
            <w:tcW w:w="2384" w:type="dxa"/>
            <w:tcBorders/>
          </w:tcPr>
          <w:p>
            <w:pPr>
              <w:pStyle w:val="Normal"/>
              <w:jc w:val="both"/>
              <w:rPr>
                <w:sz w:val="24"/>
                <w:lang w:val="tr-TR"/>
              </w:rPr>
            </w:pPr>
            <w:r>
              <w:rPr>
                <w:sz w:val="24"/>
                <w:lang w:val="tr-TR"/>
              </w:rPr>
              <w:t>Hüseyin Ş. Serdaroğlu</w:t>
            </w:r>
          </w:p>
        </w:tc>
      </w:tr>
      <w:tr>
        <w:trPr/>
        <w:tc>
          <w:tcPr>
            <w:tcW w:w="4428" w:type="dxa"/>
            <w:tcBorders/>
          </w:tcPr>
          <w:p>
            <w:pPr>
              <w:pStyle w:val="Normal"/>
              <w:snapToGrid w:val="false"/>
              <w:jc w:val="both"/>
              <w:rPr>
                <w:sz w:val="24"/>
                <w:lang w:val="tr-TR"/>
              </w:rPr>
            </w:pPr>
            <w:r>
              <w:rPr>
                <w:sz w:val="24"/>
                <w:lang w:val="tr-TR"/>
              </w:rPr>
            </w:r>
          </w:p>
        </w:tc>
        <w:tc>
          <w:tcPr>
            <w:tcW w:w="345" w:type="dxa"/>
            <w:tcBorders/>
          </w:tcPr>
          <w:p>
            <w:pPr>
              <w:pStyle w:val="Normal"/>
              <w:snapToGrid w:val="false"/>
              <w:jc w:val="both"/>
              <w:rPr>
                <w:sz w:val="24"/>
                <w:lang w:val="tr-TR"/>
              </w:rPr>
            </w:pPr>
            <w:r>
              <w:rPr>
                <w:sz w:val="24"/>
                <w:lang w:val="tr-TR"/>
              </w:rPr>
            </w:r>
          </w:p>
        </w:tc>
        <w:tc>
          <w:tcPr>
            <w:tcW w:w="948"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2.</w:t>
            </w:r>
          </w:p>
        </w:tc>
        <w:tc>
          <w:tcPr>
            <w:tcW w:w="2384" w:type="dxa"/>
            <w:tcBorders/>
          </w:tcPr>
          <w:p>
            <w:pPr>
              <w:pStyle w:val="Normal"/>
              <w:jc w:val="both"/>
              <w:rPr>
                <w:sz w:val="24"/>
                <w:lang w:val="tr-TR"/>
              </w:rPr>
            </w:pPr>
            <w:r>
              <w:rPr>
                <w:sz w:val="24"/>
                <w:lang w:val="tr-TR"/>
              </w:rPr>
              <w:t>Hasan Hasipoğlu</w:t>
            </w:r>
          </w:p>
          <w:p>
            <w:pPr>
              <w:pStyle w:val="Normal"/>
              <w:jc w:val="both"/>
              <w:rPr>
                <w:sz w:val="24"/>
                <w:lang w:val="tr-TR"/>
              </w:rPr>
            </w:pPr>
            <w:r>
              <w:rPr>
                <w:sz w:val="24"/>
                <w:lang w:val="tr-TR"/>
              </w:rPr>
            </w:r>
          </w:p>
        </w:tc>
      </w:tr>
      <w:tr>
        <w:trPr/>
        <w:tc>
          <w:tcPr>
            <w:tcW w:w="4428" w:type="dxa"/>
            <w:tcBorders/>
          </w:tcPr>
          <w:p>
            <w:pPr>
              <w:pStyle w:val="Normal"/>
              <w:jc w:val="both"/>
              <w:rPr>
                <w:sz w:val="24"/>
                <w:lang w:val="tr-TR"/>
              </w:rPr>
            </w:pPr>
            <w:r>
              <w:rPr>
                <w:sz w:val="24"/>
                <w:lang w:val="tr-TR"/>
              </w:rPr>
              <w:t xml:space="preserve">Demokrat Parti Gurubunu Temsilen </w:t>
            </w:r>
          </w:p>
        </w:tc>
        <w:tc>
          <w:tcPr>
            <w:tcW w:w="345" w:type="dxa"/>
            <w:tcBorders/>
          </w:tcPr>
          <w:p>
            <w:pPr>
              <w:pStyle w:val="Normal"/>
              <w:jc w:val="both"/>
              <w:rPr>
                <w:sz w:val="24"/>
                <w:lang w:val="tr-TR"/>
              </w:rPr>
            </w:pPr>
            <w:r>
              <w:rPr>
                <w:sz w:val="24"/>
                <w:lang w:val="tr-TR"/>
              </w:rPr>
              <w:t>:</w:t>
            </w:r>
          </w:p>
        </w:tc>
        <w:tc>
          <w:tcPr>
            <w:tcW w:w="948" w:type="dxa"/>
            <w:tcBorders/>
          </w:tcPr>
          <w:p>
            <w:pPr>
              <w:pStyle w:val="Normal"/>
              <w:jc w:val="both"/>
              <w:rPr>
                <w:sz w:val="24"/>
                <w:lang w:val="tr-TR"/>
              </w:rPr>
            </w:pPr>
            <w:r>
              <w:rPr>
                <w:sz w:val="24"/>
                <w:lang w:val="tr-TR"/>
              </w:rPr>
              <w:t>(1 Üye)</w:t>
            </w:r>
          </w:p>
        </w:tc>
        <w:tc>
          <w:tcPr>
            <w:tcW w:w="417" w:type="dxa"/>
            <w:tcBorders/>
          </w:tcPr>
          <w:p>
            <w:pPr>
              <w:pStyle w:val="Normal"/>
              <w:jc w:val="both"/>
              <w:rPr>
                <w:sz w:val="24"/>
                <w:lang w:val="tr-TR"/>
              </w:rPr>
            </w:pPr>
            <w:r>
              <w:rPr>
                <w:sz w:val="24"/>
                <w:lang w:val="tr-TR"/>
              </w:rPr>
              <w:t>3.</w:t>
            </w:r>
          </w:p>
        </w:tc>
        <w:tc>
          <w:tcPr>
            <w:tcW w:w="2384" w:type="dxa"/>
            <w:tcBorders/>
          </w:tcPr>
          <w:p>
            <w:pPr>
              <w:pStyle w:val="Normal"/>
              <w:jc w:val="both"/>
              <w:rPr>
                <w:sz w:val="24"/>
                <w:lang w:val="tr-TR"/>
              </w:rPr>
            </w:pPr>
            <w:r>
              <w:rPr>
                <w:sz w:val="24"/>
                <w:lang w:val="tr-TR"/>
              </w:rPr>
              <w:t>Mustafa Arabacıoğlu</w:t>
            </w:r>
          </w:p>
          <w:p>
            <w:pPr>
              <w:pStyle w:val="Normal"/>
              <w:jc w:val="both"/>
              <w:rPr>
                <w:sz w:val="24"/>
                <w:lang w:val="tr-TR"/>
              </w:rPr>
            </w:pPr>
            <w:r>
              <w:rPr>
                <w:sz w:val="24"/>
                <w:lang w:val="tr-TR"/>
              </w:rPr>
            </w:r>
          </w:p>
        </w:tc>
      </w:tr>
      <w:tr>
        <w:trPr/>
        <w:tc>
          <w:tcPr>
            <w:tcW w:w="4428" w:type="dxa"/>
            <w:tcBorders/>
          </w:tcPr>
          <w:p>
            <w:pPr>
              <w:pStyle w:val="Normal"/>
              <w:jc w:val="both"/>
              <w:rPr>
                <w:sz w:val="24"/>
                <w:lang w:val="tr-TR"/>
              </w:rPr>
            </w:pPr>
            <w:r>
              <w:rPr>
                <w:sz w:val="24"/>
                <w:lang w:val="tr-TR"/>
              </w:rPr>
              <w:t>Toplumcu Kurtuluş Parti Gurubunu Temsilen</w:t>
            </w:r>
          </w:p>
        </w:tc>
        <w:tc>
          <w:tcPr>
            <w:tcW w:w="345" w:type="dxa"/>
            <w:tcBorders/>
          </w:tcPr>
          <w:p>
            <w:pPr>
              <w:pStyle w:val="Normal"/>
              <w:jc w:val="both"/>
              <w:rPr>
                <w:sz w:val="24"/>
                <w:lang w:val="tr-TR"/>
              </w:rPr>
            </w:pPr>
            <w:r>
              <w:rPr>
                <w:sz w:val="24"/>
                <w:lang w:val="tr-TR"/>
              </w:rPr>
              <w:t>:</w:t>
            </w:r>
          </w:p>
        </w:tc>
        <w:tc>
          <w:tcPr>
            <w:tcW w:w="948" w:type="dxa"/>
            <w:tcBorders/>
          </w:tcPr>
          <w:p>
            <w:pPr>
              <w:pStyle w:val="Normal"/>
              <w:jc w:val="both"/>
              <w:rPr>
                <w:sz w:val="24"/>
                <w:lang w:val="tr-TR"/>
              </w:rPr>
            </w:pPr>
            <w:r>
              <w:rPr>
                <w:sz w:val="24"/>
                <w:lang w:val="tr-TR"/>
              </w:rPr>
              <w:t>(1 Üye)</w:t>
            </w:r>
          </w:p>
        </w:tc>
        <w:tc>
          <w:tcPr>
            <w:tcW w:w="417" w:type="dxa"/>
            <w:tcBorders/>
          </w:tcPr>
          <w:p>
            <w:pPr>
              <w:pStyle w:val="Normal"/>
              <w:jc w:val="both"/>
              <w:rPr>
                <w:sz w:val="24"/>
                <w:lang w:val="tr-TR"/>
              </w:rPr>
            </w:pPr>
            <w:r>
              <w:rPr>
                <w:sz w:val="24"/>
                <w:lang w:val="tr-TR"/>
              </w:rPr>
              <w:t>4.</w:t>
            </w:r>
          </w:p>
        </w:tc>
        <w:tc>
          <w:tcPr>
            <w:tcW w:w="2384" w:type="dxa"/>
            <w:tcBorders/>
          </w:tcPr>
          <w:p>
            <w:pPr>
              <w:pStyle w:val="Normal"/>
              <w:jc w:val="both"/>
              <w:rPr>
                <w:sz w:val="24"/>
                <w:lang w:val="tr-TR"/>
              </w:rPr>
            </w:pPr>
            <w:r>
              <w:rPr>
                <w:sz w:val="24"/>
                <w:lang w:val="tr-TR"/>
              </w:rPr>
              <w:t>Tahsin Mertekçi</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4428" w:type="dxa"/>
            <w:tcBorders/>
          </w:tcPr>
          <w:p>
            <w:pPr>
              <w:pStyle w:val="Normal"/>
              <w:jc w:val="both"/>
              <w:rPr>
                <w:sz w:val="24"/>
                <w:lang w:val="tr-TR"/>
              </w:rPr>
            </w:pPr>
            <w:r>
              <w:rPr>
                <w:sz w:val="24"/>
                <w:lang w:val="tr-TR"/>
              </w:rPr>
              <w:t>Cumhuriyetçi Türk Parti Gurubunu Temsilen</w:t>
            </w:r>
          </w:p>
        </w:tc>
        <w:tc>
          <w:tcPr>
            <w:tcW w:w="345" w:type="dxa"/>
            <w:tcBorders/>
          </w:tcPr>
          <w:p>
            <w:pPr>
              <w:pStyle w:val="Normal"/>
              <w:jc w:val="both"/>
              <w:rPr>
                <w:sz w:val="24"/>
                <w:lang w:val="tr-TR"/>
              </w:rPr>
            </w:pPr>
            <w:r>
              <w:rPr>
                <w:sz w:val="24"/>
                <w:lang w:val="tr-TR"/>
              </w:rPr>
              <w:t>:</w:t>
            </w:r>
          </w:p>
        </w:tc>
        <w:tc>
          <w:tcPr>
            <w:tcW w:w="948" w:type="dxa"/>
            <w:tcBorders/>
          </w:tcPr>
          <w:p>
            <w:pPr>
              <w:pStyle w:val="Normal"/>
              <w:jc w:val="both"/>
              <w:rPr>
                <w:sz w:val="24"/>
                <w:lang w:val="tr-TR"/>
              </w:rPr>
            </w:pPr>
            <w:r>
              <w:rPr>
                <w:sz w:val="24"/>
                <w:lang w:val="tr-TR"/>
              </w:rPr>
              <w:t>(1 Üye)</w:t>
            </w:r>
          </w:p>
        </w:tc>
        <w:tc>
          <w:tcPr>
            <w:tcW w:w="417" w:type="dxa"/>
            <w:tcBorders/>
          </w:tcPr>
          <w:p>
            <w:pPr>
              <w:pStyle w:val="Normal"/>
              <w:jc w:val="both"/>
              <w:rPr>
                <w:sz w:val="24"/>
                <w:lang w:val="tr-TR"/>
              </w:rPr>
            </w:pPr>
            <w:r>
              <w:rPr>
                <w:sz w:val="24"/>
                <w:lang w:val="tr-TR"/>
              </w:rPr>
              <w:t>5.</w:t>
            </w:r>
          </w:p>
          <w:p>
            <w:pPr>
              <w:pStyle w:val="Normal"/>
              <w:jc w:val="both"/>
              <w:rPr>
                <w:sz w:val="24"/>
                <w:lang w:val="tr-TR"/>
              </w:rPr>
            </w:pPr>
            <w:r>
              <w:rPr>
                <w:sz w:val="24"/>
                <w:lang w:val="tr-TR"/>
              </w:rPr>
            </w:r>
          </w:p>
        </w:tc>
        <w:tc>
          <w:tcPr>
            <w:tcW w:w="2384" w:type="dxa"/>
            <w:tcBorders/>
          </w:tcPr>
          <w:p>
            <w:pPr>
              <w:pStyle w:val="Normal"/>
              <w:jc w:val="both"/>
              <w:rPr>
                <w:sz w:val="24"/>
                <w:lang w:val="tr-TR"/>
              </w:rPr>
            </w:pPr>
            <w:r>
              <w:rPr>
                <w:sz w:val="24"/>
                <w:lang w:val="tr-TR"/>
              </w:rPr>
              <w:t xml:space="preserve">Kadri Fellahoğlu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i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 xml:space="preserve">BAŞKAN - Evet karar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ind w:left="720" w:hanging="720"/>
        <w:jc w:val="both"/>
        <w:rPr>
          <w:sz w:val="24"/>
          <w:lang w:val="tr-TR"/>
        </w:rPr>
      </w:pPr>
      <w:r>
        <w:rPr>
          <w:sz w:val="24"/>
          <w:lang w:val="tr-TR"/>
        </w:rPr>
        <w:t>Sayı: D.K. No: 9/2/2000</w:t>
        <w:tab/>
        <w:tab/>
        <w:tab/>
        <w:tab/>
        <w:tab/>
        <w:t xml:space="preserve">        Tarih: 14 Ocak 2000</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Cumhuriyet Meclisi</w:t>
      </w:r>
    </w:p>
    <w:p>
      <w:pPr>
        <w:pStyle w:val="Normal"/>
        <w:ind w:left="720" w:hanging="720"/>
        <w:jc w:val="both"/>
        <w:rPr>
          <w:sz w:val="24"/>
          <w:lang w:val="tr-TR"/>
        </w:rPr>
      </w:pPr>
      <w:r>
        <w:rPr>
          <w:sz w:val="24"/>
          <w:lang w:val="tr-TR"/>
        </w:rPr>
        <w:t>Genel Kuruluna,</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14 Ocak 2000 tarihli toplantısında kabul etmiş olduğu, Fiyat İstikrar Fonu (Değişiklik) Yasa Tasarısının ve Tasarıya ilişkin Komite Raporunun gündeme alınmasına ilişkin Karar Önergesi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Salih COŞAR</w:t>
      </w:r>
    </w:p>
    <w:p>
      <w:pPr>
        <w:pStyle w:val="Normal"/>
        <w:jc w:val="right"/>
        <w:rPr>
          <w:sz w:val="24"/>
          <w:lang w:val="tr-TR"/>
        </w:rPr>
      </w:pPr>
      <w:r>
        <w:rPr>
          <w:sz w:val="24"/>
          <w:lang w:val="tr-TR"/>
        </w:rPr>
        <w:t>Cumhuriyet Meclisi Başkan Vekili</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both"/>
        <w:rPr>
          <w:sz w:val="24"/>
          <w:lang w:val="tr-TR"/>
        </w:rPr>
      </w:pPr>
      <w:r>
        <w:rPr>
          <w:sz w:val="24"/>
          <w:lang w:val="tr-TR"/>
        </w:rPr>
        <w:t xml:space="preserve">DÖNEM: IV </w:t>
        <w:tab/>
        <w:tab/>
        <w:tab/>
        <w:tab/>
        <w:tab/>
        <w:t xml:space="preserve">                            TARİH: 14 Ocak 2000</w:t>
      </w:r>
    </w:p>
    <w:p>
      <w:pPr>
        <w:pStyle w:val="Normal"/>
        <w:jc w:val="both"/>
        <w:rPr>
          <w:sz w:val="24"/>
          <w:lang w:val="tr-TR"/>
        </w:rPr>
      </w:pPr>
      <w:r>
        <w:rPr>
          <w:sz w:val="24"/>
          <w:lang w:val="tr-TR"/>
        </w:rPr>
        <w:t>YIL        : 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 9/2/2000</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FİYAT İSTİKRAR FONU (DEĞİŞİKLİK) YASA TASARISININ</w:t>
      </w:r>
    </w:p>
    <w:p>
      <w:pPr>
        <w:pStyle w:val="Normal"/>
        <w:jc w:val="center"/>
        <w:rPr>
          <w:sz w:val="24"/>
          <w:lang w:val="tr-TR"/>
        </w:rPr>
      </w:pPr>
      <w:r>
        <w:rPr>
          <w:sz w:val="24"/>
          <w:lang w:val="tr-TR"/>
        </w:rPr>
        <w:t xml:space="preserve">VE TASARIYA İLİŞKİN KOMİTE RAPORUNUN GÜNDEME </w:t>
      </w:r>
    </w:p>
    <w:p>
      <w:pPr>
        <w:pStyle w:val="Normal"/>
        <w:jc w:val="center"/>
        <w:rPr>
          <w:sz w:val="24"/>
          <w:lang w:val="tr-TR"/>
        </w:rPr>
      </w:pPr>
      <w:r>
        <w:rPr>
          <w:sz w:val="24"/>
          <w:lang w:val="tr-TR"/>
        </w:rPr>
        <w:t>ALINMASINA İLİŞKİN KARAR ÖNERGES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İçtüzüğün 53’üncü maddesinin 7’nci fıkrası uyarınca Fiyat İstikrar Fonu (Değişiklik) Yasa Tasarısının ve Tasarıya ilişkin Ekonomi, Maliye, Bütçe ve Plan Komitesi Raporunun bugünkü birleşim gündemine alınmasına ve Tasarının gündem dışılardan hemen sonra özel gündemde yer alan Genel Görüşmeden önce görüşülmesine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T.No: 135/2/2000</w:t>
        <w:tab/>
        <w:tab/>
        <w:tab/>
        <w:tab/>
        <w:t xml:space="preserve">                    Tarih: 13 Ocak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Fiyat İstikrar Fonu (Değişiklik)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Fona ödenmesi gereken miktarların taksitlendirilebilmesi için Bakanlar Kurulu’na yetki veril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Dr. Vehbi Zeki SERTER</w:t>
      </w:r>
    </w:p>
    <w:p>
      <w:pPr>
        <w:pStyle w:val="Normal"/>
        <w:jc w:val="right"/>
        <w:rPr>
          <w:sz w:val="24"/>
          <w:lang w:val="tr-TR"/>
        </w:rPr>
      </w:pPr>
      <w:r>
        <w:rPr>
          <w:sz w:val="24"/>
          <w:lang w:val="tr-TR"/>
        </w:rPr>
        <w:t>Ekonomi, Maliye, Bütçe ve Plan</w:t>
      </w:r>
    </w:p>
    <w:p>
      <w:pPr>
        <w:pStyle w:val="Normal"/>
        <w:jc w:val="both"/>
        <w:rPr>
          <w:sz w:val="24"/>
          <w:lang w:val="tr-TR"/>
        </w:rPr>
      </w:pPr>
      <w:r>
        <w:rPr>
          <w:sz w:val="24"/>
          <w:lang w:val="tr-TR"/>
        </w:rPr>
        <w:tab/>
        <w:tab/>
        <w:tab/>
        <w:tab/>
        <w:tab/>
        <w:tab/>
        <w:tab/>
        <w:t xml:space="preserve">                 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Fiyat İstikrar Fonu Yasa Tasarısının özel gündemde görüşülmesini ve ivediliğini oylarınıza sunuyorum. Kabul Edenler?... Etmeyenler?... Çekimser?... Oybirliği ile kabul edilmiştir. Şimdi davetli kısmına geçiyoruz.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rPr/>
      </w:pPr>
      <w:r>
        <w:rPr>
          <w:sz w:val="24"/>
          <w:lang w:val="tr-TR"/>
        </w:rPr>
        <w:t>Sayı: B.D.K.No:14/2/2000                                                 Tarih: 14 Ocak 2000</w:t>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tab/>
        <w:t>Cumhuriyet Meclisi, 14 Ocak 2000 tarihli toplantısında,  oybirliğiyle  almış  olduğu, TBMM Plan ve Bütçe Komisyonu üyelerinin KKTC’ne davet edil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Salih COŞAR </w:t>
      </w:r>
    </w:p>
    <w:p>
      <w:pPr>
        <w:pStyle w:val="Normal"/>
        <w:jc w:val="both"/>
        <w:rPr/>
      </w:pPr>
      <w:r>
        <w:rPr>
          <w:sz w:val="24"/>
          <w:lang w:val="tr-TR"/>
        </w:rPr>
        <w:t xml:space="preserve">                                                                                                       </w:t>
      </w:r>
      <w:r>
        <w:rPr>
          <w:sz w:val="24"/>
          <w:lang w:val="tr-TR"/>
        </w:rPr>
        <w:t xml:space="preserve">Cumhuriyet Meclisi </w:t>
      </w:r>
    </w:p>
    <w:p>
      <w:pPr>
        <w:pStyle w:val="Normal"/>
        <w:jc w:val="both"/>
        <w:rPr>
          <w:sz w:val="24"/>
          <w:lang w:val="tr-TR"/>
        </w:rPr>
      </w:pPr>
      <w:r>
        <w:rPr>
          <w:sz w:val="24"/>
          <w:lang w:val="tr-TR"/>
        </w:rPr>
        <w:t xml:space="preserve">                                                                                                            </w:t>
      </w: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t>DÖNEM: IV                                                               TARİH: 14 Ocak 2000</w:t>
      </w:r>
    </w:p>
    <w:p>
      <w:pPr>
        <w:pStyle w:val="Normal"/>
        <w:jc w:val="both"/>
        <w:rPr/>
      </w:pPr>
      <w:r>
        <w:rPr>
          <w:sz w:val="24"/>
          <w:lang w:val="tr-TR"/>
        </w:rPr>
        <w:t>YIL        : 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14 /2/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 TBMM PLAN VE BÜTÇE KOMİSYONU ÜYELERİNİN KUZEY KIBRIS TÜRK CUMHURİYETİNE DAVET EDİLMESİNE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TBMM Plan ve Bütçe Komisyonu ile KKTC Ekonomi Maliye Bütçe ve Plan Komitesinin karşılıklı ziyaretleri çerçevesinde TBMM Plan ve Bütçe Komisyonu üyelerinin ve eşleri ile görevlilerden oluşan heyetin 3-7 Şubat 2000 tarihleri arasında Kuzey Kıbrıs Türk Cumhuriyetine davet edilmesine ve Bilet masrafları dışında bu amaçla yapılacak harcamaların, Program 02, “Cumhuriyet Meclisi Bütçesi” Madde 16 “Davetli Zevatın Yolluk ve Ağırlama Giderleri” kaleminden karşılanmasına karar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 xml:space="preserve">BAŞKAN - Kararı oylarınıza sunuyorum. Kabul Edenler?... Etmeyenler?... Çekimser?... Oybirliği ile kabul edilmiştir.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unuşlar tamamlanmıştır.  Şimdi gündem dışı konuşmalara geçiyoruz. iki gündem dışı konuşma istemi vardır. Birincisi Demokrat Parti Lefkoşa Milletvekili Sayın Hüseyin Özgürgün. “Yeni Bütçe ve Ekonominin Yapısı” ile ilgili gündem dışı konuşma istemi.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1 Ocak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4 Ocak 2000 tarihli 28’nci Birleşiminde “Yeni Bütçe ve Ekonominin Yapıs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Hüseyin ÖZGÜRGÜN</w:t>
      </w:r>
    </w:p>
    <w:p>
      <w:pPr>
        <w:pStyle w:val="Normal"/>
        <w:jc w:val="right"/>
        <w:rPr>
          <w:sz w:val="24"/>
          <w:lang w:val="tr-TR"/>
        </w:rPr>
      </w:pPr>
      <w:r>
        <w:rPr>
          <w:sz w:val="24"/>
          <w:lang w:val="tr-TR"/>
        </w:rPr>
        <w:t>D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Bütçenin, 2000 Yılı Bütçesinin görüşmesi esnasında  görüşlerimizi açılarken, bütçenin personel harcamaları kısmının dışında özellikle cari harcamaların gelirlerle karşılanması konusundaki belli bir oranı karşılama dışında mahalli gelirler dışında yatırım harcamları da dahil olmak üzere birçok konuda sıkıntı yaratacağını, zaten yatırım harcamalarının bütçe içerisinde gerekli kaynak  olmadan yıldızlı kalemler şeklinde yer aldığı bir yapı karşısında ekonominin çok önemli sıkıntılara düşeceğini o günkü konuşmamızda belirtmiştik. Bugün gelinen aşamada görülüyor ki gerek bütçenin yapısı, gerekse ülkedeki ekonominin içine düştüğü önemli sıkıntılar yanında, personel harcamalarındaki personelin maaşlarının giderlerinin diyelim, maaşların demiyelim, personel giderlerinin karşılanmasında da hükümet önemli sıkıntılar yaşamaktadır. Bundan bir yıl önce 1999 Yılı Bütçesi görüşülürken yine bu Kürsüden belirttiğimiz gibi bir yıl sonrasına bu bütçenin, bir önceki bütçenin büyük sıkıntılar taşıyacağı ve 2000 yılı içerisinde bu sıkıntıların çok önemli bir şekilde özellikle dıştan gelecek alınmış olan kredilerin geri ödemesinin de düşünülmesi durumunda, ekonominin önemli bir sıkıntı ve yük karşısında önemli bir sıkıntıya gireceği konusunda hükümeti uyarmıştık. Ve acilen sıkı tedbirler alınması gerektiği, ekonominin her kesiminin bundan etkileneceği yönünde bu Kürsüden dört’e yakın da gündem dışı veya beş tane gündem dışı konuşmamız oldu. Ancak gelinen aşamada görülüyor ki, hükümet bu ciddi tedbirleri almak yerine, ekonominin her sektöründe yaşanan sıkıntılar gittik sonra büyümekte ve özellikle ekonominin gidişatında önemli bir eksiklik, önemli bir radikal tedbir sıkıntısı içerisine hükümet düşmüş bulunmaktadır. Bu tedbirlerin alınması her geçen gün geciktik sonra ülkede ekonomik sıkıntı daha da büyüyecek, sektörlerin sıkıntıları daha da artacak ve gelinen aşamada gerek işten çıkarılma, bırakın hükümetin 15 bin kişi istihdam düzeyi, işten çıkarılmalar, ki bugün ETİ’de yaşandı, famasak olayında yaşanmaktadır. İşten çıkarılmalar hükümetin başında önemli bir sıkıntı olarak sürmeye devam edecektir. Ve bunun aşılabilmesi, bunun ülkenin bu sıkıntılarının yapısal ve dönüşüm diye adını verdiği hükümetin o önemli sıkıntıların aşılabilmesini sağlayacak kararların alınması da devamlı olarak geciktirdiği için hükümet bu konuda devamlı sıkıntı içerisinde olacak. Hükümetin düştüğü sıkıntı ülkede de gerek sektörel bazda, gerekse ülkenin sosyal hayatında, sosyal sıkıntılara sebep olacak kadar önemli bizi daha kötüye götürecek günlere götürecektir. Çünkü bugün ülkede bütçenin yapısına baktığımız zaman zaten yatırım harcamalarının kesinlikle Anavatan Türkiye’nin yardımları ile karşılanabileceği, bunun yanında mahalli gelirlerle ancak bütçenin yüzde 80’e civarında 75-80 civarında bir kısmının finanse edilebildiği, diğer bakımdan personel giderlerinde de önemli sıkıntılar olduğu bir bütçe içerisinde, bu tip tedbirlerin de alınmaması durumunda daha da kötü bir yapının ve ekonomik sıkıntıların ülkenin gündeminde yer alacağı açık ve aşikârdır. İşte bu noktada hükümetin özellikle Ekonomi ve Maliye Bakanlığının böyle alelade yasalar, yasa değişiklikleri, gereksiz ve zaman kaybından başka birşey olmayan yasalar, yasa değişiklikleri yerine, ciddi, istikrarlı ve ülke ekonomisini daha ileriye götürecek bu radikal tedbirleri ve yasa değişikliklerini süratle ele almalıdır. Yasal değişikleri ve gerekiyorsa idari ve icra-i kararları süratle ele alınıp geliştirilmelidir. Aksi takdirde bugün içine düşülen durum bankalarda yaşanan kriz, bütün sektörlerde, sanayide, tarımda, ticarette her sektörde yaşanan kriz daha da büyüyecek ve daha da ülkenin içine düştüğü sıkıntıların büyümesine sebep olacaktır. Bugün bırakın özel sektörde yaşanan bu sıkıntıları, kamu sektöründe de, hükümet, maaş ödemelerinde dahi, ki en çok hükümetin sahip olduğu ve övündüğü bir olaydı o, onda dahi Sayın Başbakanın bile çelişkili, 25’iydi, 27’siydi, 3’üydü, 5’iydi, 6’sıydı gibi o tip ödemelerde bile sıkıntıya düştüğü bir yapı ile karşı karşıya kalmaktadır. Elektrik durumu hakeza. Ülkedeki sürekli yapılan zamlara rağmen, elektrik krizi gelip kapıya dayanmıştır. Bugün çeşitli elektrik kesintileri her tarafta görülmektedir. Bu görülen elektrik kesintileri artık kapasitenin sonuna ulaştığı ve yeni yatırımın, elektrikte yeni yatırımın kaçınılmaz olduğu bir noktaya gelmektedir. Eğer ülke ekonomisinin içinde bulunduğu duruma bakarsak, bugün bırakın elektriğe yatırım yapmayı, iyileştirmeyi dahi yapabilecek bir kaynağa sahip değiliz ülke olarak. Bu gerçekten önemli bir şekilde üzerinde durulması gereken ve ciddiyetle tedbir alınmaması halinde gelecek yıllarda çok daha büyük kriz ve sıkıntılara sebep olabilecek bir durumdur. Demek ki elektriğe de yatırım yapmak ciddi şekilde ülke ekonomisi açısından da önemlidir. Çünkü elektrik yoksa, ülke ekonomisinin de ne hallere düştüğü geçtiğimiz yıllardan görülmüştür. Dolayısıyle bu sıkıntılar basbas bağırıp, kapıda duruyorken hükümetin hala daha kış uykusunda olması ,daha kışa yeni girdiği, daha kışa yeni girdiğimiz şu günlerde kış uykusunu devam ettiriyor olması ve bundan hiç uyanmayacak gibi  görünmesi bizi endişeye sevk etmektedir.  Ülkenin geleceği açısından da, ciddi sıkıntılara yol açmaktadır.  Çünkü hükümetin programında 1998 yılının son günlerinde, hükümetin programında aynen şu cümleler vardır.  Yeni bir dönem, yeni bir anlayış, reformlar, sağlıkta reform, eğitimde reform, ekonomide reform, ama bunlar söylenirken hiçbir şekilde ne bir projemiz vardı, ne kaynağımız vardı.  Çıktık buradan eleştirdik.  Dedik ki eğer kaynak göstermezse, projenin kaynağı yoksa bu söylenen sözler, askıda, havadadır.  Ve nitekim gün geldi bunlar ortaya çıktı.  Bunların kaynağı yoktur.  Sağlıkta reformu ne ile yapacaksınız?  Eğitimde reformu nasıl yapacaksınız?  Bunların projesi nasıl olacak?  Kaynağı nerden bulacaksınız?  Tam güne nasıl geçeceksiniz?  Sağlıkta full-time ne ile yapacaksınız?  Bunun  kaynağını koymadan verilen bu demeçler, sözler, belliydi o günlerde bizim eleştirilerimizde onu o şekilde vurguluyordu, havada kalacaktı, nitekim kaldı.  Eğitimde hareket edilemedi, sağlıkta hiçbir konuda ilerleme sağlanamadı ve ekonomide al başını giden bir aşağıya doğru, dibe doğru süratli bir  gidiş  başladı.  İşte bu ortamda ülkenin geleceği açısından süratle Bakanlar Kurulunun toplanıp bu tip radikal tedbirlerin alınmasını beklerken geçtiğimiz günlerde Sayın Başbakan Yardımcısı da Cumhurbaşkanı adayı olduğunu açıkl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arşı devrimciler bunlar Hüseyin Bey, reform diye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Geçtiğimiz günlerde Sayın Başbakan Yardımcısı gazeteye, basına, yansıyan açıklamalarında ülkeyi, geleceği düşünmeliyiz, nesilleri düşünmeliyiz, seçimi düşünmemeliyiz açıklamasını bizzat kendisi yaptı.  Ki biz bu Kürsüden, radikal tedbirlerin alınabilmesi için bir hükümetin seçim kaygısından uzak olması lazımdır. İki yılda bir, birbuçuk yılda bir yapılan sürekli seçimler, yerel seçimler, genel seçim, Cumhurbaşkanlığı seçimi bu tip tedbirlerin hangi hükümet olursa olsun alınmasını zorlaştırmaktadır. Her hükümet mutlaka o seçimin havasına giriyor, o seçim havasına girerken bir çok tedbirin alınması geciktiriliyor, hatta bunun üzerinde daha da  ekonomiyi  zora sokacak yumuşak seçim politikaları, esnek politikaların takip edilmesi gündeme gelir.  Böyle bir noktada biz bu Kürsüden bunların sakıncalarını ifade ederken Sayın Başbakan Yardımcısı ordan bize şöyle bir seslenişte bulunmuştu. Ee, ne yapalım Sayın milletvekili, seçim yapmayalım mı? Biz kimseye seçim yapmayın demiyoruz. Seçim yapalım ama her birbuçuk yılda, her bir yılda bir yapılan böyle seçimler, gündeme gelen bu seçimlerde ülke ekonomisine ve ülkenin geleceğine zarar vermektedir. Dolayısıyle seçim yapacaksak hepsini beraber yapalım, beş yılda bir yapalım. Yani halen hükümet gelsin otursun, gelsin ki önünde beş yıl zaman vardır ve bu beş yıl içerisinde ekonomiyi düze çıkartacak tedbirleri alabilsin. Aksi takdirde hangi hükümet gelirse gelsin, her yıl, her birbuçuk yılda bir seçim olacaksa hiç kimse bu radikal tedbirleri almaz. Bunları alamayacağı gibi de ülkenin bu tip sıkıntıları içerisinde daha da kötüye gitmesini durduramayız. Öncelikle demek ki Sayın Başbakan Yardımcısının bize daha önce katılmadığı noktaya şu anda gelip de buluşması bile bu noktada sevindiricidir. İnşallah bu söylemler sadece gazete sütünlarında yansıdığı şekilde kalmaz, seçimi değil, gelecek nesilleri düşünürüz Sayın Başbakan Yardımcısı ile birlikte. Ama bu noktada görüyorum ki ben bunları sadece gazete sütunlarına yansıyıp orda kalmaktadır. ETİ’de yaşayan insanların dramı daha önce yansıdı. Bugün Famasak’ta yaşanan olay devamlı olarak yansıyor. 15.000 kişiyi işe alacağım diyen bir iktidar bugün işten çıkartmakla meşguldur insanları. E, peki bu noktada biz nasıl olur da bu ülkede ekonominin iyiye gittiğini, bütün sektörlerdeki sıkıntılar orda da, kalkıp da ekonomi iyiye gidiyor, ülke tamamdır, Başbakan Cumhurbaşkanlığına aday ve Başbakan Yardımcısı Cumhurbaşkanlığına aday, ondan sonra çıkarız gazeteye seçimi değil, gelecek nesilleri düşünmeliyiz. E, bunu bırakın da biz söyleyelim. “Gelecek nesilleri düşünmeliyiz diyelim”, siz de hükümet olarak deyin ki, “Evet düşüneceğiz”. Bir hükümet, yetkili  insan açıklama yaparken ben böyle demesini beklerim. “Seçimi değil, gelecek nesilleri düşüneceğiz”. Çünkü icranın başındaki sizsiniz, bu işi yapacak olan da sizsiniz. Başka kim var? Çıkarsanız siz ve düşünmeliyiz dersiniz, benim kafamda soru işareti uyanır. Acaba kim bu ülkeyi idare ediyor ki onlara bir mesaj gönderiliyor, düşünmeliyiz. Yani bu tür demeç ve söylemler bizi daha da umutsuzluğa, daha da bu ülkenin geleceği hakkında endişeye sevketmektedir. İşte bu gelinen aşamada hükümetten istediğimiz şudur; bir an önce o sizin kendi ifadeniz olan yapısal dönüşüm ve atılım. Bu eski büyük Atatürk gibi laflar eden müsteşarımız var bizim Sayın Ahmet Zeki Bulunç, şimdi Ankara’da Büyükelçidir. Onun hiç ağzından düşmediği atılım, dönüşüm projelerini sizin şeyinizde yaşama geçirmek için mutlaka çalışmanız ve bu ülkenin geleceğine, bu ülkenin ekonomisine yapacağınız katkıları da yalnız lafta değil, yapısal dönüşüm, atılım lafları ile değil, bu ülkenin gerçekten düşünüldüğü, gerçekten tedbir alınması istendiği noktalara parmak basarak, özelleştirmeyse özelleştirme, elektrikte yatırımsa, elektriğe yatırım. Eğer özel sektörün büyümesi isteniyorsa gereken tedbirler, kamu sektöründeki sıkıntı ülke ekonomisine yansıyorsa, kamu sektöründeki sıkıntıyı aşacak tedbirler. Hükümet Programında hükümet bunların hepsini yazdı. Tek sosyal güvenlik dedi altı ayda gelecek. Ne idi tek sosyal güvenlik? Çünkü ülkede sosyal sıkıntı var, ülkenin özel sektöründeki sıkıntı, emeklilik endişesinden dolayı özel sektörün istihdam edeceği personeli bulamaması ve kamu sektörüne doğru bir yığılma olduğunu tespit etmiş. Altı ayda gelecek diyor Tek Sosyal Güvenlik Yasası. Bir sene geçti, yerinde yeller esiyor Tek Sosyal Güvenlik Yasası. Böyle bir yasa hakeza. Geldi, tartışıldı, hükümet baktı ki olmaycak, içinden çıkamıyor, çekti geriye oturdu. Hiçbir şey de yapmadı ondan sonra. Ve bu aşamada ve yapacağı  da yok. Çünkü tek sosyal güvenlik öyle basit bir mesele de değil. Bunun yapılamayacağını ve nasıl yapılacağını sorduğumuz zaman, yapacağız. Buyurun, yapın görelim. Nasıl yapacaksınız? Hiç bu konuda bir tek şu anda etrafta kelim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Ülke ekonomisi kötü durumdadır. Ülke ekonomisi daha da kötüye gitmektedir. Çiftçi bağırmaktadır, sanayici bağırmaktadır, esnaf bağırmaktadır, ayaktadır, işçi bağırmaktadır, ayaktadır. Bugün kamu sektöründe de endişeler başlamıştır. Memur maaşımı alır mıyım, almaz mıyım endişesi içerisindedir. Alırsam ne gün alacağım, alamayacak mıyım endişesine g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Haklıdırlar. Çünkü sizin zamanınızda öyle gördü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urda hükümet ciddi tedbirleri almak durumundadır. Eğer bu tedbirler alınmadıktan sonra bugün ülkede yaşanan ekonomik sıkıntıların önüne geçilmesi mümkün olmayacaktır. Eğer bir hükümet, Hükümet Programında yeni dönem, yeni reformlar, yeni icraatlar demişse, bir önceki dönemi artık hatırlamaya gerek yoktur. Benim 98 Aralık öncesinden herhangi bir konuda birşey söylemem mümkün değil. Çünkü yeni dönem, yeni icraat  ve hükümete verilen bu Parlamento tarafından çok önemli de bir kredi vardı. Kesinlikle ilk üç ay, hiç kimse bu Hükümeti ciddi olarak kalkıp da burdan eleştirmedi. Fırsat verildi, yapsınlar görelim dendi. Ama üç ay geçtikten sonra eleştirilerin artık bir noktada başlaması lazım. Çünkü ülke kötüye gidiyor, muhalefet burda durup de hala daha hükümete yumuşak yumuşak tedbir önerme durumunda olamaz. Eğer bunu yaparsa, o zaman bize oy veren, bizi seçen bu halka da ihanet etmiş oluruz. Eğer bu ülkede ekonomik tedbirler alınmadıktan sonra herhangi bir iyileşme bekleniyorsa ne sağlıkta, ne eğitimde, ne de başka bir alanda hiçbir yere gidemeyiz. Ekonominin düzelmesi lazımdır, ekonomide tedbirlerin alınması lazımdır ki bugün ülkede yaşanan bankacılık sektöründe, turizm sektöründe ve diğer bütün alanlarda da ilerleme kaydedebilelim. Bu ülkenin lokomotif sektörü turizmdir. Ben şimdi sorarım. Turizmde ne yapmıştır bu Hükümet? Ne gibi bir ilerleme sağlamıştır? Turizm ne durumdadır, ne kadar reform yapılmıştır ki ne kadar yatırım yapılmıştır? İşte bu noktada, bir yıl içerisinde her türlü sektörde sıkıntı yaşanırken, yan tarafta ayni iklim, ayni sahiller ki hatta iddia ediyorum bizim sahillerimiz daha iyi 800 milyon Dolar turizm geliri, 200 milyon Dolar turizm geliri. İşte demek ki potansiyel de var, bu ülkede yatırım yapıldıktan, karar alındıktan sonra ekonomide düzenleme, iyileştirme de yapılabilir. Ama bunu bu Hükümetin vizyonunda göremiyoruz. Bu Hükümet göstermiştir ki bu tip kararlar alacak, ülkeyi bir sonraki XXI. yüzyıla milenyuma taşıyacak bir hükümet olmaktan vizyon olarak uzaktır. Dolayısıyla bizim bu noktada hükümetten ümidimizi kesecek kadar kötümser bir duruma düştüğümüz bir döneme rastlıyoruz. Ve bunun süratle giderilmesi lazımdır. Hükümet ciddi tedbirleri gündeme getirmedikten sonra bugün bankacılıkta yaşanan kriz, yarın eğitime de yansıyabilir. Eğitim sektörü de bugün gözbebeğimizdir, ayni duruma düşebilir ve bizim ülkemizin de geleceği, bu açıdan bizi endişeye sevk ed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i ciddi olarak ve acil olarak tedbir almaya davet ediyorum. Burada hiçbir hükümet temsilcisi ve yetkilisi ben yokum diyemez. Bakanlar, Sayın Ekonomi ve Maliye Bakanı kadar ekonomideki gidişattan müteselsilen sorumludur. Tüm hükümet başta Sayın Başbakan ve bu konuda hükümetin küçük ortağı Toplumcu Kurtuluş Partisi de ekonomik konularda ve ülkenin gidişatında müteselsilen sorumludur. Ve bu tip kararlarda onların da sorumluluğu ellerinin taşın altında olduğu bilinci içerisinde hükümetin, hükümet ortağı da bu konuda elini masaya vurmalıdır  Ve geç kalmıştır, sosyal demokrat bir parti olara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Sayın Sabit buyrun efendim. Pardon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Hüseyin arkadaşımın konuşmasını çok dikkatli dinledim. Tabii ki bugün ortaya koyduğu görüşler belki biraz abartılı görüşlerdir ama içerisinde gerçekleri de ifade eden konuşmalar vardır. Kuzey Kıbrıs Türk Cumhuriyeti  kurulduğu günden bu yana bırakın cumhuriyeti, federe devletinin döneminden bu bahsetmiş olduğumuz sıkıntıların hepsi mevcuttu. Ve bu sıkıntılar hala daha çeşitli boyutlarda devam etmektedir. Çok uzun süre bulunduğum bütün hükümetler içerisindeki bu sıkıntıları hep beraber izledik, hep beraber çözüm yolları aradık. Hep beraber zaman zaman yapısal ve dönüşümlü kararlar da alındı ama sonuç olarak tespit edilen odur ki bugün ekonomide eğer enstrüman, yani araç olmadığı sürece alacağınız her türlü tedbirler hep geçicidir. Bugün Kuzey Kıbrıs Türk Cumhuriyetinin en büyük ekonomideki başarısızlığının nedeni enstrümansızlık oluşudur. Enstrümansızlığın yanında bir de statü meselesidir. Yani Kuzey Kıbrıs Türk Cumhuriyetinin bulunduğu statünün getirdiği sıkıntılar var. İşte temel burad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ıslıkla mı türküyü çalacağız.  Enstrümanımız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Islıkla türkü çaldığın bir şey değil, hiç olmazsa belki bir şarkıya bir türküye benzetirsin ama senin elinde o da yoktur. Tabii dolayısıyla bugün gerçekten Kuzey Kıbrıs Türk Cumhuriyeti yıllardan beridir, çektiği bütün ekonomik sıkıntıların başında bunlar gelmektedir. Esas bütün mesele bunlara çözüm bulmaktadır. Bir taraftan uluslararasındaki statünüz hiçbir ülke tarafından tanınmamanız, aldığınız hiçbir kararın, hiçbir yerde geçerli olmaması, bir taraftan ihracat, bir taraftan ithalat, ihracatta fazla bir sıkıntınız olmaz çünkü karlarnadır,  ihracatta ve diğer sahalarda gerek ulaşımda, gerek haberleşmede, gerek diğer bütün sahalarda eğer ambargo altında iseniz, eğer hiçbir ülke size çıkış kapısı bulmazsa...</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Yeni mi baş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Yeni başlamadı Sayın milletvekili. Bu kurulduğu günden beri bu sıkıntılar devam ediyor ve devam edecekt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ma sorunlar...</w:t>
      </w:r>
    </w:p>
    <w:p>
      <w:pPr>
        <w:pStyle w:val="Normal"/>
        <w:jc w:val="both"/>
        <w:rPr>
          <w:sz w:val="24"/>
          <w:lang w:val="tr-TR"/>
        </w:rPr>
      </w:pPr>
      <w:r>
        <w:rPr>
          <w:sz w:val="24"/>
          <w:lang w:val="tr-TR"/>
        </w:rPr>
      </w:r>
    </w:p>
    <w:p>
      <w:pPr>
        <w:pStyle w:val="Normal"/>
        <w:jc w:val="both"/>
        <w:rPr/>
      </w:pPr>
      <w:r>
        <w:rPr>
          <w:sz w:val="24"/>
          <w:lang w:val="tr-TR"/>
        </w:rPr>
        <w:tab/>
        <w:t>MEHMET BAYRAM (Devamla)- Devam edecektir. Eğer uluslararası sorunu çözemezsek, ona geleceğim. Eğer enstrümana sahip olamazs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Tamam, onlar bizim dışımızda olan kayn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Onlar sizin dışınızda değildir. Ekonominin temeli odur. Temeli budur. Eğer temelinden uzaklaşır ve siz palyatif olarak işte falan falan arabaya bindi gitti, falan da falan çiçeği yolladı diye günübirlik, tabii ki onlar da yapılmalıdır, onlar da bir tedbirler manzumesi içindedir. Ama siz temelde, temel olarak ortaya konan ve bütün ülkeyi devamlı surette sarsan meseleleri ortadan gözardı eder ve yalnız içte alınacak tedbirlere bağlarsanız, buna çözüm bulamazsın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 konuları oturup konuşabiliriz. Oturup konuşuruz. Bunları söylüyoruz kürsüden. Bütçe görüşmelerinde çok şey söyl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işte hükümet kış uykusundadır, efendim sağlıkta, eğitimde reform yapılmamıştır, yapılamayacaktır. Bunlar palyatif şeylerdir. Esas temeli konuşalım. Ekonominin temelini konuşalım. Tabii ki bütün sektörler ekonominin temelini oluşturuyor. Ama esas temel, sorun nedir, onu konuşalım. Ona çare bulalım. Dolayısıyla tabii ki bugün yaşanan sıkıntı bütün sektörlere etki etmiştir. Bütün sektörlerin sıkıntısı mevcuttur. Bu sıkıntı mutlak surette aşılması için gerekli her şeyden önce kaynağa ihtiyaç vardır. Kaynaksız bir ekonomi düşünülemez. Enstürmansız bir ekonomi düşünülemez. İşte Kuzey Kıbrıs Türk Cumhuriyetinin şeyinde esas sıkıntıların başında bu gelmektedir. Bugün finansman sektöründe sıkıntı var. Bunu aşmanın yolları yok mudur? Vardır. Eğer kaynak yaratabilirseniz. Eğer en ufak bir kaynak aktarabilirseniz bu sıkıntı gider. Ama şimdi Kuzey Kıbrıs Türk Cumhuriyetinin enstrümansız, kaynaksız, eldeki kıtkanaat olanakları ile bugün gerek kesimlere ayrılan pay, gerekse de çalışanın yaşantısını sürdürmesi için, devletin yaşantısını sürdürmesi için gerekli olan kaynak eğer zarzor bulunabiliyorsa bu sıkıntılar demek ki yaşanacaktır. Biz, bütün uğraşımız, bu ekonomik enstrümanların, bu ekonomik göstergelerin ve ekonomik stabilitenin sağlanması suretiyle ancak bu sorunlara çözüm bulunabilir. Dolayısıyla hükümetimiz bu konuda çalışmalar yapmaktadır. Hiçbir sekilde ne kış uykusundadır ve şunu söylemek istemekteyim, değil kış uykusunda, acaba yatağında uyuyabilmekte midir? Onu sor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Uyuyamaz. Uyuy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Gözü açık uy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muhterem arkadaşlar; gerçekten ülkemizde bir ekonomik sıkıntı vardır ama aşılamayacak bir sıkıntı da değildir. Dolayısıyla biz şunu söylemek isteriz, halkımıza şunu duyurmak isteriz, her ne kadar ekonomik sıkıntılar varsa bile, biz ileriye dönük yapmış olduğumuz çalışmalar sonucunda ülkemiz bunu da aşacaktır ve daha güzel, daha mutlu günlere ulaşacakt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tabii ben Sayın Maliye Bakanını dinledikten sonra daha da umutsuzluğa kapıldım. Sayın Bakan açıkca kabul ediyor ki ülkede sıkıntı var. Elimizde diyor enstrüman yok. Peki; ben şimdi sorarım. Bu enstrürümanlar nedir Sayın Bakan, tespit ettiniz mi? Hangi enstürmanlardır ve bu enstrümanlar elimizde olmadıktan sonra bunların alternatiflerini yaratabilmek için konuştuk mu, oturup tartıştık mı? Bu Meclis böyle bir konuda toplantıya çağrıldı mı? Eğer böyle bir tedbir varsa, bugün ülkede birçok kesim diyor ki, olağanüstü hal ilân edin. Peki; olağanüstü hal ilân edecek bir durum olmadığını söylüyor hükümet. Ona katılıyorum. Ama böyle sıkıntıları oturup o zaman özel bir Meclis gündemi ile toplanıp da görüşmeyi niye bize önermediniz, biz de bu konuda size öneri getirelim? Bugün elimizde turizm gibi çok gerçekten doğal bir enstrüman var. Bunun, o sizin bahsettiğiniz enstrümanlar içerisinde eğitim gibi başka bir yerde olmayan çok müthiş gelir elde ettiğimiz bir alan var. Bizim elimizde alternatif enstrümanlar var. E, buralara bu konularda niye bunlar için tedbir düşünmüyoruz? Niye bunları ülke tanıtımına önem vererek bu konudaki alabileceğimiz ekstra gelirleri çoğaltmıyoruz? Ondan sonra tedbir nedir konusunda hiç kimseden açıklama yok. Basına yok, televizyona çıkıp açıklama yok.  Nedir istenen, sıkıntı, ve bunun tedbiri ne olabilir? Bu konularda hiç tartışılmıyor. Muhalefet televizyona çıktığı zaman Sayın Soyer’in tabiridir, “Sor bana söyleyim sana”. Bir programla geçiştiriliyor Sayın Hükümetin bütün televizyon programları, ondan sonra hükümetin bu konuda muhalefetle tartışacağı ortamı yaratılmıyor, öneriyi getireceğimiz noktalar olduğunda hiçbir şekilde bunlar kamu oyuna yansımıyor, ondan sonra Sayın Bakan çıkıp diyor ki enstrümansızız çalışmalarımız devam etmektedir. İşte bir yıldır dinlediğimiz masal budur. Enstrümansızız, çalışmalarımız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bu noktada hükümetin ciddi bir tedbir düşünmediğini ve bütün olayın gelip gelip bir seçime endekslenmesinden dolayı daha kendi müsteşar, müdür, birçok noktadaki boşlukları dahi doldurmaktan uzak ve yumuşak politika tatbik ettiğini ve bu noktada ciddi tedbir almaktan imtina edip kaçındığını düşünüyorum. Dolayısıyla Sayın Bakanın bu konuda vermek istediği, söyleyemediği mesajları da almış bulunmaktay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Şimdi sırada Cumhuriyetçi Türk Partisi Gazi Mağusa milletvekili Sayın Ferdi Sabit Soyer’in Koop-Sak Fabrikasındaki gelişmeler ve İhtiyat Sandığı’ndaki sorunlar hakkındaki gündem dışı konuşma istemidir.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pPr>
      <w:r>
        <w:rPr>
          <w:sz w:val="24"/>
          <w:lang w:val="tr-TR"/>
        </w:rPr>
        <w:tab/>
        <w:tab/>
        <w:tab/>
        <w:tab/>
        <w:tab/>
        <w:tab/>
        <w:tab/>
        <w:tab/>
        <w:t xml:space="preserve">                   13 Ocak 2000</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4 Ocak 2000 tarihli, 28’nci Birleşiiminde “Koop-Sak Fabrikasındaki Gelişmeler ve İhtiyat Sandığındaki Sorun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Ferdi Sabit Soyer</w:t>
      </w:r>
    </w:p>
    <w:p>
      <w:pPr>
        <w:pStyle w:val="Normal"/>
        <w:jc w:val="both"/>
        <w:rPr>
          <w:sz w:val="24"/>
          <w:lang w:val="tr-TR"/>
        </w:rPr>
      </w:pPr>
      <w:r>
        <w:rPr>
          <w:sz w:val="24"/>
          <w:lang w:val="tr-TR"/>
        </w:rPr>
        <w:tab/>
        <w:tab/>
        <w:tab/>
        <w:tab/>
        <w:tab/>
        <w:t xml:space="preserve">                            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eski ismi Fama-Sak, yeni ismi Koop-Sak olarak Mağusa’daki plastik torba fabrikasında, bildiğiniz gibi 31 Aralık günü itibarı ile orda çalışanlar durmuştur. Bu konuda ilgili gündem dışı konuşma yapmak istedim. Kuşkusuz bu bunalım büyük ölçüde memleketimizdeki genel ekonomik durumun krizinden kaynaklanan bir hadisedir ve ayni zamanda ekonomiye bütünlüklü bir bakışın olmadığı ve ekonomide bulunan birimlerin tek tek kendini kurtarma adına attıkları adımla büyük bir krizi yaratmalarının sonucudur kanısındayım. Bunun tipik bir örneğidir bu, bunu açacağım. Ancak ona geçmeden evvel ilginç bulduğum bir nokta üstünde durmak isterim. Biraz evvel Sayın Mehmet Bayram ekonomi ile ilgili önemli bir noktaya değindi, genel bir takım doğruları ve genel tespitleri yapısal mevzuatlardaki genel tespitleri söyledi. İlgimi çekti ekonomimizde enstrümansızlık vardır dedi. Doğrudur. Bu enstrümansızlığı tespt ettiği için de herhalde bu kriz içerisinde Sayın Başbakanımız Trabzon’a gitti kemençe alsın, gelsin ve kemençe havası içerisinde hep beraber tepinip horon çekilip, ha uşak, ha uşak, diye zıplayalım bunun içinde diye enstrümansızlığı tespit etti onun için Tranzon’a gitti, büüyük bir çerçevede konferans vermeye, kemençe alıp gelmeye bunun içerisine. Böyleye ekonomimizin ihtiyaç duyduğu enstrüman eksikliğini de bu çerçevede halledecek Sayın Başbakan. İlginçtir, Trabzon’a ekonomik krizin en derin olduğu noktada gidiyor, bu memleketin Başbakanı. Sayın Maliye Bakanımız doğru bir tepiti yapıyor diyor ki ülke ekonomimizin önünde pazar problemi vardır. Ve ciddi bir ambargo konusu vardır. Bir takım unsurlar vardır. Bunlar büyük hadiselerdir. Bunları aşabilmenin yolu Kıbrıs siyasal sorunundaki gelişmelerini takip etmektir. Ve Sayın Başbakanımız gidiyor Trabzon’da şu konferansı vermeye. Helsinki öncesi, Helsinki sonrası, Kıbrıs gelişmeleri. Trabzon’daki vatandaşların Tranzonluların bunu dinlemesinden evvel Sayın Hükümet Başı, bu halkın sizin görüşlerinizi dinlemeye ihtiyacı var. Helsinki öncesi ve Helsinki sonrasında Kıbrıs sorununun nasıl gideceğine dair görüşlerinizi öncelikle lütfedip bu halka sunmanız lazımdır. Bu Mecliste bulunan siyasi partilerle tartışmamız lazımdır ki Sayın Bakanın zikrettiği ekonomimizin önündeki daralmayı, pazar- kredi problemlerini bu anlamı ile aşabilecek hangi siyasal imkanlara kavuşabiliriz bunu ele alalım. Çünkü şu anda Sayın Cumhurbaşkanı buyurdu ki; Yorgo Papandreu demiş, Brüksel’de şöyle bir ortak Avrupa Birliği ile ilgili bir büro kurulsun ve Kıbrıs Türkü de bundan yararlansın. Elbette bu incelenmelidir, ama bir anda bu bir Bizans oyunudur diye Başbakan beyanat verirken, hükümetin bir değerlendirme, Meclisin bir değerlendirme yapma durumu yok, bu yok orta yerde. Başbakanımız da gitti ekonomimizdeki enstrüman eksikliğini tamamlamak için kemençe alıp gelmeye, hep beraber ha uşak, ha uşak diye horon çekmemiz için gitti ve Helsinki öncesi ve sonrası Kıbrıs meselesinin gelişmelerini onda anlatmak için. Bu olacak iş değil. Önce burası, tartışmalıydı bunu, burada politika saptanmalıydı, şu ekonomimizin önündeki ihtiyaçlar bu noktada ele alınmalıydı ve bir politika oluşturulmalıydı. Ama bunlar bu bütünlük içerisinde ele alınmadığı için ekonomide hep tıkanıyoruz tıpkı Koop-Sak olayında olduğu gibi. Niçin Koop-Sak olayı önemlidir? Şundan dolayı önemlidir; burada bulunan insanlar fabrika kapatılıp durdu. Nedir gerekçe? Gerekçe şu; ekonomik değil. Kim? Koop-Sak’ın ürettiği olgu ekonomik değil. Bunu bir incelediğimizde şu çıkıyor orta yere; Toprak Ürünleri  Kurumu ihaleye çıktı, torba ihalesine çıktı ve Koop-Sak, Kooperatif kuruluşuna bağlı Koop-Sak, 63 bin Türk Lirası torba başına teklif verdi. Bu ihale ile Türkiye’den ihtal edilen bir firma 50 bin Türk Lirasına teklif verdi ve Kıbrıs Türk Toprak Ürünleri Kurumu bu ihaleyi Türkiye’den ithal ettiği efendime söyleyim tüccara bağladı 50 bin Liraya ve bu çerçevede Kooperatife bağlı Koop-Sak üretimini durdurdu. Ve beş aydır hiçbir üretim yok bu tesiste ve beş aydır işçi gidiyor ödeniyor, bir üretim yok. Bundan da kurtulmak için bu kez Kooperatif Yönetimi ben bu fabrikayı kapatıyorum ve kooperatifi zarar etmekten kurtarıyorum noktasında bir karar aldı. İşte bu ekonominin bütünlüklü yönetilmediğinin ciddi bir bakışla ve koordineli bir çerçevede ele alınmadığının tipik bir örneğidir. </w:t>
      </w:r>
    </w:p>
    <w:p>
      <w:pPr>
        <w:pStyle w:val="Normal"/>
        <w:jc w:val="both"/>
        <w:rPr>
          <w:sz w:val="24"/>
          <w:lang w:val="tr-TR"/>
        </w:rPr>
      </w:pPr>
      <w:r>
        <w:rPr>
          <w:sz w:val="24"/>
          <w:lang w:val="tr-TR"/>
        </w:rPr>
      </w:r>
    </w:p>
    <w:p>
      <w:pPr>
        <w:pStyle w:val="Normal"/>
        <w:jc w:val="both"/>
        <w:rPr>
          <w:sz w:val="24"/>
          <w:lang w:val="tr-TR"/>
        </w:rPr>
      </w:pPr>
      <w:r>
        <w:rPr>
          <w:sz w:val="24"/>
          <w:lang w:val="tr-TR"/>
        </w:rPr>
        <w:tab/>
        <w:t>Bir kere hadiseye bakalım, Koop-Sak 63 bin Lira teklif verdi ihaleye ve liberalizm adına, ucuzluk adına, maliyetleri ben düşüreceğim adına 50 bin Liraya yurtdışından yapılan bir ithalatı Toprak Ürünleri Kurumu kabul etti ve bu memleketin bir kuruluşunun kapanmasına sebebiyet verdi. Şimdi bu noktada konuya baktığımızda, Kooperatifin verdiği teklifle, 50 bin Lira olarak verilen teklif arasında yalnızca 13 bin Lira torba başına fark vardır 13 bin Lira. 50 kiloluk torbalar olduğuna ve bunlar büyük ölçüde yem sanayine kullanıldığında bu aradaki farkı böldüğünüzde, kilo başına 250 Lira gelir. Bakın kilo başı 250 Lira gelir ve o kadar derin bir ekonomist bu Toprak Ürünleri Kurumunun yöneticileri ki, torba başına 250 Lira kiloda maliyet getirecek, bu farkı, büyük güya sözde bir liberal politika ile zarardan kurtarmak adına, bir maliyetten kurtarmak adına Toprak Ürünleri Kurumunu ve yem kuruluşlarını reddediyor, kapanmasına sebebiyet veriyor bu tesisimizin, orada çalışan insanımızın işsiz, aç ve açıkta kalmasına sebebiyet, ekonominin bir kalesinin, bir mevzisinin düşmesine ve üretimde katma değere en fazla ihtiyaç duyduğumuz bir aşamada bu katma değerin mahvolmasına sebebiyet veriyor, bu adına, yani maliyetten kurtarmak adına, ama aynı Toprak Ürünleri Kurumu yönetimi ne yapıyor? Büyük yüce memleket menfaatleri adına parmak patates yapacakmış ve 1200 ton patatesin 300 ton, 400 ton olarak bu memlekete gelme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Ekonomi, Maliye Bakanı duy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ğlayarak, Toprak Ürünleri Kurumunun halâ daha da buzluklarda bu duruyor, bu sözde parmak patates, ki büyük katkı yapacaktır memlekete, milyarlarca Lira hem TÜK’ün hem ülke ekonomisinin zarara girmesini sağlayan konuları alıyor, bunu uyguluyor.  Bu Toprak Ürünleri Kurumu yönetimi ne yapıyor? Toprak Ürünleri Kurumu yönetimi arpamızı çok ucuza satarken  düşünmeden, öngörüsüz bir şekilde memleketi kesinlikle arpasız bırakıyor. Dönüyor şimdi 100 Dolar tonu ihraç ettiği noktaya gelen özellikte, şimdi 120, 130, 140 Dolara çıkan aylık alımlara giden ve bütün yerel stoku bize tüketip de aylık alımlara gidip memleketi büyük maliyetlere, büyük ekonomik zorluklara ve üretici ile yani çiftçi ile hayvancıyı tedirginliğe, memleket maliyesini zora sokacak kararları  alabiliyor.  Böylesine büyük ekonomik felaketlere sebebiyet veriyor da 50 bin Lira ile, 63 bin Lira arasında fark, torba başına 13 bin Lira, kilo başına 250 bin Lira maliyette fark getirecek hadiseden korkuyor. Yani kazık yemekten ve kazık atmaktan korkmuyor da, kıynıcık batmasın eline, kıynıcıktan korktu bizim Toprak Ürünleri Kurumu yöneticileri. Kazık yemekten korkmuyor, kazık atmaktan korkmuyor ama kıynıcıktan korktu.  Aman aman memleket ekonomisi böyle yönetilecek ha ve bir birim, bir mevzi düşüyor, bir mevzi orta yerden çıkıyor orada çalışan 50-60 civarında  insan işsiz aç, açıkta kalıyor, memleket katma değerden yoksun oluyor ve bu, bu ülke ekonomisini bütünlüklü bir bakışta ele almakdan söz etmek oluyor. Bu mümkün değildir. Ayni şekilde Kooperatife 30 milyon Dolar borcu var TÜK’ün. 30 milyon Dolar. Bir kooperatif kuruluşu, Kooperatif Merkez Bankası ki büyük ölçüde Toprak Ürünleri Kurumu ve benzeri kuruluşları sırtına yüklediği kamburla ayakta tutmaya çalışıyor ve onun bir müessesesine sözde bir maliyet farkı ve kilo başına 250 bin Lira ki bu süpvansiye edilebilir, desteklenebilir. Bu noktadaki bir politika ile böylesi bir açmazı yapabiliyor ve oradaki tesis kapanıyor.Kooperatif yöneticileri de hatalıdır bu konuda. Erken karar almakla bunun mücadelesini vermemekte, bu çerçevede hareket etmemekte de büyük ölçüde hatalıdır Kooperatif yöneticileri de. İkincisi şundan ötürüdür bir anlayış var bu memlekette. Sanki ekonomik kriz küçülerek kurtulacakmış, sanki ekonomik kriz Cypruvex’te sıkmaya giderek, paketleme tesislerini düşünerek, sanki Famasak ve benzeri fabrikaları kapatarak, sanki kooperatifi büyük ölçüde sanki daraltarak büyük ölçüde kooperatiften de adam çıkarmayı düşünerek tesislerini devreden çıkararak ülke ekonomisi kurtulacak diye bir anlayış gelişiyor. Kurtulamaz ülke ekonomisi böyle birşeyle. Katma değeri büyük ölçüde orta yerden kaldıran bir anlayış mümkün değildir. Ben merak ediyorum ve Ekonomi ve Maliye Bakanımıza soruyorum, dürüstçe de yanıt bekliyorum kendisinden. Ne oluyor bu memlekette merak ediyorum. Bugün gelirim radyodan bir fetva duydum radyoda. Doğu Akdeniz Üniversitemizin Sayın Rektörü buyurdu ve beyanat verdi ve dedi ki; “Turizmden daha ziyade balıkçılıkla gelir elde etmek mümkündür”. Hayda. Balık avlayalım şimdi. Şimdi balık avlayalım. Balonla su getirecektiniz Mesarya’da kabak yetiştiresiniz. Şimdi? Şimdi de balık avlayalım da memleketi geliştirelim. Elbette avlayalım. Peki neden yani illa turizmin önüne? Hadi bakalım. Çünkü yine DAÜ kökenli, burda pirelenmeye başlıyoruz biz şimdi. Bunun izahını istiyorum ben. Yine DAÜ kökenli DPÖ Müsteşarı da buyurdu ve dedi ki; “İhracata öncelik veren  sanayi” öncelikli sektör. Yani turizm sektörü de devreden çıkarılıyor. Bak bak ve buna bağlı olarak turizm sektöründe kriz ve buna bağlı olarak turizmciler faaliyet yürütüyor, Hükümet yaraya merhem süreceğine bu konuda merhemi buzluğa koydu. Ne oldu? Gizli bir merkezde turizmin önüne veyahut hizmet sektörünün geri plana atılmasına doğru bir fikir mi oluşuyor ki başladı fetvalar ve buyurmalar ansızdan DAÜ kökenli müsteşar ihracata dayalı sanayi sektörü öne çıksın, DAÜ Rektörü de dedi balıkçılık öne çıksın. Şimdi ben merak ediyorum ve Ekonomi Bakanından bekliyorum, doğrudur ekonomik enstrüman eksikliğimiz var ama en büyük eksikliğimiz ekonomik akıldır. Ekonomik yönetim aklıdır. Ben soruyorum şimdi, Fama-Sak Fabrikası, yahut Koop-Sak Fabrikası Kooperatif  bütünlüğü içerisinde, bu anlamda atomize ederek ekonomiyi ve herkes kendi kapısının önünü süpürüp güya kendini kurtaracak hareketi ile memleketi kurtarmak mümkün mü? Bunu soruyorum ben. Şimdi Fama-Sak’ı kapatmakla Kooperatif kendisini kurtardı mı? Peki 60 bin Lira ile 50 bin Lira arasındaki farkı sözde büyük ekonomik öngörülerle ihaleyi Fama-Sak’a vermeyen TÜK, kendini kurtarabildi mi? Hayır kurtaramıyor, büyük sosyal bunalımlar yaratılıyor. </w:t>
      </w:r>
    </w:p>
    <w:p>
      <w:pPr>
        <w:pStyle w:val="Normal"/>
        <w:jc w:val="both"/>
        <w:rPr>
          <w:sz w:val="24"/>
          <w:lang w:val="tr-TR"/>
        </w:rPr>
      </w:pPr>
      <w:r>
        <w:rPr>
          <w:sz w:val="24"/>
          <w:lang w:val="tr-TR"/>
        </w:rPr>
      </w:r>
    </w:p>
    <w:p>
      <w:pPr>
        <w:pStyle w:val="Normal"/>
        <w:jc w:val="both"/>
        <w:rPr/>
      </w:pPr>
      <w:r>
        <w:rPr>
          <w:sz w:val="24"/>
          <w:lang w:val="tr-TR"/>
        </w:rPr>
        <w:tab/>
        <w:t>Sayın Başkan, değerli milletvekilleri; Bunun ikinci adımı da şudur ve en büyük felaket burdadır. En büyük felaket burdadır, bunu belirtiyorum. İhaleyi kaybetti Fama-Sak 63 bin Lira ile, Koop-Sak özür dilerim, ben eski ismini tekrarlıyorum devamlı, 63 bin Lira ile kaybetti, 50 bin Lira ile kazandı bir özel kuruluş. Şimdi, bir torba şu anda 98 bin Lira ile 120 bin Liraya çıktı. Hade bakalım, şimdi ithal torba 98 bin Lira ile 100 bin Lira ile çıktı. Yani siz bu memlekette üretim yapan politika ile bir kuruluşu kapattınız ve bir tekelciliği ithalatta maliyeti kat ve kat artıracak unsurlarla bu memlekette efendi kıldınız. Böyle bir yanlışlık olamaz. Ben özetle dikkatinizi çekerim, neden 50 bin Liradır bir tüccarın Türkiye’den yaptığı ithalat aynı malda? Çünkü bu Türkiye’den yapıldığında bu memlekete bu malın ithalatı, Türkiye bunu yapacak ülkeleri ihracaat olarak kabul ettiğinden, ihracaatı teşvik primine vermektedir ithalatçı firmaya. Ve bundan ötürü o malın fiyatı bizde bu teşvikten mahrum olan yerel sanayimizde haksız bir rekabete girmektedir. Bunun şimdi ekonomik akıl  neresindedir bunun? Ekonomik akıl ucuzluğu yaratayım diye ve başka devletin, yani Türkiye Devletinin kendi ihracaat politikası ile kendine göre haklı olarak geliştirdiği ihracaatı teşvik primlerini, diğer subvansiyelerle güçlü duruma getirdiği sanayisinin karşısında sen kendi yerel sanayini güçsüz kılmak mıdır ekonomik akıl? Böyle bir çerçevede haksız rekabetin mağlubu yapıp, onun elini ayağını kırıp kolunu kanadını kırıp, fabrikalarını tesislerini kapatıp insanınızı aç ve açıkta ve memleketini de katma değerden yoksun bırakmak mıdır akıl? Bu mümkün değildir. Onun için bir an evvel Ekonomi ve Maliye Bakanlığı bu işe müdahale etmelidir. Koop-Sak açılmalıdır, derhal Kooperatife 30 milyon Dolar borcu olan Toprak Ürünleri Kurumu ve güya büyük iş yapacak diye parmak patates hikayesi ve tantanası ile Kooperatifi büyük ölçüde zarara uğratan, Toprak Ürünleri Kurumunu büyük ölçüde zarara uğratan arpa ihalesi ve buna bağlı politikasındaki beceriksizliğinden ötürü hem ülke hayvancısını, hem memleket ekonomisini büyük ölçüde çıkmaza sokan bu TÜK Yönetiminin kendi keyfi, alakeyfa atomize olmuş ve ülkede ve ekonomide kanser gibi tek başına gelişen bir dokunun yada hücre bozulmasının sağladığı bir aşırı gelişmenin önünü kesmelidir Hükümet ve ülkemiz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oparlar mısınız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Bağlıyorum efendim, bağlıyorum merak etmeyin. Rahatsızlık da yarattıysak sizlerden özür dileriz. </w:t>
      </w:r>
    </w:p>
    <w:p>
      <w:pPr>
        <w:pStyle w:val="Normal"/>
        <w:jc w:val="both"/>
        <w:rPr>
          <w:sz w:val="24"/>
          <w:lang w:val="tr-TR"/>
        </w:rPr>
      </w:pPr>
      <w:r>
        <w:rPr>
          <w:sz w:val="24"/>
          <w:lang w:val="tr-TR"/>
        </w:rPr>
      </w:r>
    </w:p>
    <w:p>
      <w:pPr>
        <w:pStyle w:val="Normal"/>
        <w:jc w:val="both"/>
        <w:rPr>
          <w:sz w:val="24"/>
          <w:lang w:val="tr-TR"/>
        </w:rPr>
      </w:pPr>
      <w:r>
        <w:rPr>
          <w:sz w:val="24"/>
          <w:lang w:val="tr-TR"/>
        </w:rPr>
        <w:tab/>
        <w:t>BAŞKAN - Estağfurullah! Estağfurullah!</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Bu çerçevede efendim genel ekonominizin bozukluğunu ve yönetim konusunda yaptığımız eleştirilerden ötürü yaptığımız rahatsızlıktan ötürü de sizden özür dileyelim bu arada. Bunu yapmalıdır ve bu çerçevede memlekette böyle tedbirlerle ekonominin yönetilmeyeceği gün ışığına çıkarılmalıdır. Koop-Sak açılmalıdır, diyalog gündeme getirilmelidir ve bu çerçevede mevzu ileriye doğru götürülmelidir inancındayım. Bu bunalım kaldırılmalıdır orta yere. Onun için bu memlekette enstrüman eksikliği vardır ama, Sayın Başbakan Trabzon’dan getireceği kemençe ile ha uşak çekerek de hiçbir şekilde bu memlekette düze gidemeyeceğimizi anlamanız lazımdır. Helsinki öncesi ve Helsinki sonrası siyasetin ne olacağı ile ilgili konu öncelikle bu Mecliste konuşulmalıydı ve Sayın Başbakanımızın yüce ve değerli fikirleri Karadeniz kıyılarından değil buradan gitmeliydi. Hamsiyi koydum tavaya, ama ekonomiyi de koydunuz torbaya.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aşka söz almak isteyen var mı?  Buyurun Sayın Bakan.</w:t>
      </w:r>
    </w:p>
    <w:p>
      <w:pPr>
        <w:pStyle w:val="Normal"/>
        <w:jc w:val="both"/>
        <w:rPr>
          <w:sz w:val="24"/>
          <w:lang w:val="tr-TR"/>
        </w:rPr>
      </w:pPr>
      <w:r>
        <w:rPr>
          <w:sz w:val="24"/>
          <w:lang w:val="tr-TR"/>
        </w:rPr>
      </w:r>
    </w:p>
    <w:p>
      <w:pPr>
        <w:pStyle w:val="Normal"/>
        <w:jc w:val="both"/>
        <w:rPr/>
      </w:pPr>
      <w:r>
        <w:rPr>
          <w:sz w:val="24"/>
          <w:lang w:val="tr-TR"/>
        </w:rPr>
        <w:tab/>
        <w:t xml:space="preserve">EKONOMİ VE MALİYE BAKANI MEHMET BAYRAM - Şimdi Sayın Başkan, muhterem arkadaşlar; şimdi hamsiyi koyduk tavaya dedi, ekonomiyi koyduk torbaya. Tabii benim buna katılmam mümkün değil. Bilmem hamsi belki tavada olabilir ama ekonomi torbada deği. Onu ifade edeyim.  </w:t>
      </w:r>
    </w:p>
    <w:p>
      <w:pPr>
        <w:pStyle w:val="Normal"/>
        <w:jc w:val="both"/>
        <w:rPr>
          <w:sz w:val="24"/>
          <w:lang w:val="tr-TR"/>
        </w:rPr>
      </w:pPr>
      <w:r>
        <w:rPr>
          <w:sz w:val="24"/>
          <w:lang w:val="tr-TR"/>
        </w:rPr>
      </w:r>
    </w:p>
    <w:p>
      <w:pPr>
        <w:pStyle w:val="Normal"/>
        <w:jc w:val="both"/>
        <w:rPr>
          <w:sz w:val="24"/>
          <w:lang w:val="tr-TR"/>
        </w:rPr>
      </w:pPr>
      <w:r>
        <w:rPr>
          <w:sz w:val="24"/>
          <w:lang w:val="tr-TR"/>
        </w:rPr>
        <w:tab/>
        <w:t>Tabii ki bu Koop-Sen ve Fama-Sak meselesi uzun sürecinin bir sonucu olarak ortaya çıkmış bir sorundur ve gerçekten bu konuda herşeyden önce sorunun temelini araştırmak lazım. Benim son kısa bir süre içerisinde her ne kadar da bana bağlı bir kurum olmamasına rağmen bazı bilgiler  alma ihtiyacı duydum. Tabii ki temelde baktığımız zaman burda en büyük sorun teknoloji, üretim ve ticaret politikasının olduğunu görmekteyiz. Bu fabrika kapatılmasındaki temel nedenlerin başında bu gelmektedir. Tabii ki Sayın Ferdi Soyer arkadaşımın diğer söylediği hususlara da cevap vereceğim ama biz Hükümet olarak ve Ekonomi Maliye Bakanı olarak bu konuda, gerek teknoloji, gerekse üretim ve gerekse ticaret politikasını bir daha gözden geçirmek suretiyle ve torba fabrikasının maliyetlerini de tekrar bir gözden geçirmek suretiyle  ve kendilerinin de ifade ettiği gibi bütün mesele müesseseleri kapatmak değil, bütün mesele müesseseleri iyileştirmektir. Daha iyi, daha verimli hale getirmektir ve dolayısıyla ülke ekonomisini ancak o şekilde ileriye götürebiliriz. Bunun bilinci ve görüşü içindeyiz. Dolayısıyla tabii Sayın Ferdi Soyer’in  söylediği rakamlar zannedersem tam rakamlar değildir. Zannedersem o rakamlarda yanılma var, çünkü benim bildiğim kadarı ile yüksek oranda bir fon uygulaması olmasına rağmen yine de palastik torba üretiminde  fiyat farkı oluşmaktadır. Biz bunların tümünü gözden geçireceğiz. Gerekirse ticaret politikaları ile bunu düzenlemeye çalışacağız gerekirse teknoloji ithal etmek ve gerekirse üretimi artırmak, gerekse çalışanlarla. Çünkü kendilerinin de ifadesinde var, orda bir kısım gerçekten üretim yapan üretici, üretime katkısı olan kişiler, bir taraftan da hiçbir üretime katkısı olmayan kişiler de mevcuttur.  Bunları da gözden geçirerek ve mümkün olduğu kadar hem ticaret politikamızı fazla bozmadan ve fiyat rekabetini sağlamak suretiyle ve gerekirse desteklemek suretiyle de bu konuyu çözmeye çalışacağız. Onu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arpa ihalesi ile ilgili hususu gündeme getirdiler. Tabii ki her dönemde olan bir hadise. Üretilen arpanın çok süratli bir şekilde ödenebilmesi için her hükümet döneminde hiç ben ayırım yapmıyorum, üretim fazlası mal süratle ihraç edilmiştir. Daha sonra da daha yüksek fiyattan alınmıştır. Ama unutmayın ki ihraç edildiği zamanki maliyet ve geçen süre içerisindeki faiz yükünün, bir yükü vardır, dolayısıyle son yapılan da hemen hemen bu uygulamadır. 100 Dolar civarında bir fiyata satılmıştır ama bu elde edilen gelirle de süratle üreticinin ödenmesine çalışılmıştır. Buna rağmen ödenememiştir, buna rağmen sıkıntılar yaşanmıştır. Bugün hâlâ daha kuraklıkla ilgili ödemelerde sıkıntılar yaşanmaktadır. Dolayısıyle bu politikanın sonucu olarak ortaya çıkmıştır. Tahmin ederim ki satışla alış arasındaki fark bu faiz farkı kadar bir rakama ulaşmaktadır. Ama tabii ki satılan mal ile ithal edilecek mal arasındaki rakam önemlidir. Yani siz eğer 50 bin ton ihtiyacınız varsa ve sizin 60 bin ton malınız var ve bunun 50’sini satarsınız dışarıya ve ondan sonra alırsınız, o da yanlış olur belli bir oranın satılmasında fayda var. Dolayısıyla rakamlar geldi ama rakamlar önemli değil. Rakamlar işte 63 değil 76 filandır, epeyi farklar var. Ama biz bunu tekrar baştan gündeme getirip de gerekli şeyi yapacağız. Şimdi zannedersem Sayın Ferdi Sabit şeyi karıştırdılar, Sayın Oral’ın büyük beyanatı var. Yalnız Sayın Oral değil, rektör değil yani isim benzerliği var, ben de oku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balık üretimi önemli bir üretimdir. Bu konuda son zamanlarda ülkemizde epeyi yayınlar yapılmaktadır. Tabii dört tarafı denizle çevrili olan bir ülkeyiz. Dolayısıyla balık üretimine önem verilebilir ama bu demek değildir ki bu eğitim sektörü veyahut da turizm sektörünüzü geriletelim veyahut da geri alalım da balık üetimini öne çıkaralım diye bir anlamı yoktur. Son ihracaatta kalkınmanın meselesini geçmişte de tartıştık, burda görüşlerimi söyledim. Hükümet Programında Hükümetin görüşleri ve geri dönük kuralları bellidir, bu bir görüş olabilir ama bizim şu anda bu görüşe katılmamız mümkün değildir. Sayın Devlet Planlama Teşkilatımızın, DPÖ’nün müsteşarının bir görüşü olabilir, ama ben Ekonomi, Maliye Bakanı olarak bu görüşe katılmadığımızı Hükümet Programında öngörüldüğü şekilde bu ülkenin kalkınabileceğini ifade ettim. </w:t>
      </w:r>
    </w:p>
    <w:p>
      <w:pPr>
        <w:pStyle w:val="Normal"/>
        <w:jc w:val="both"/>
        <w:rPr>
          <w:sz w:val="24"/>
          <w:lang w:val="tr-TR"/>
        </w:rPr>
      </w:pPr>
      <w:r>
        <w:rPr>
          <w:sz w:val="24"/>
          <w:lang w:val="tr-TR"/>
        </w:rPr>
      </w:r>
    </w:p>
    <w:p>
      <w:pPr>
        <w:pStyle w:val="Normal"/>
        <w:jc w:val="both"/>
        <w:rPr>
          <w:sz w:val="24"/>
          <w:lang w:val="tr-TR"/>
        </w:rPr>
      </w:pPr>
      <w:r>
        <w:rPr>
          <w:sz w:val="24"/>
          <w:lang w:val="tr-TR"/>
        </w:rPr>
        <w:tab/>
        <w:t>Dolayısıyla yalnız şunu söylemek isterim son olarak, Sayın Başbakanın tabii ki yurtdışı temasları olacaktır tabii. Ülkemizin hakkında gerekli dış temaslar yapmak suretiyle Kuzey Kıbrıs Türk Cumhuriyetinde yaşanan son durum hakkında gerekli bilgiyi bütün ister Anavatan, ister keşke imkan olsa da dış ülkelerde bu temaslar yapılabilse. Keşke bu şekilde davetler diğer ülkelerde yapılabilse ve sesimizi çok daha rahat duyurabilme ve kendimizi tanıtma fırsatı bulabilsek. Dolayısıyle bu tür konuları harfe alıp da işte Sayın Başbakanın Karadeniz gezisinde, işte hamsi veyahut da kemençe getirecek şeyleri ben biraz da bunu şey olarak kabul ediyorum, Mecliste ve nasıl isimlendirileceğini bilemiyorum ama,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Enstrüman takviyesi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nstrüman takviyesinden çok belki benzetmek biraz yanlış oldu, bir latife olarak kabul etmek isterim. Yani ciddi olarak bir eleştiri olarak değil de bir latife olarak işte benzetmeyi yapabilmek için kullandığını ümit ederek,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rici kısım üzerinde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İçtüzüğe göre hakkımı kullanmak isterim, beş dakikayı geçmemek üzere.</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su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en esprili bir şekilde Sayın Başbakanın Trabzon ziyaretine değindim. Ama içinde çok önemli bir eleştiri vardı, bu çok önemli eleştiri de şuydu; ben beklerdim Hükümetin Başkanının, hükümet adına, Hükümetin Helsinki öncesi ve Helsinki sonrası Kıbrıs sorununun taşıdığı ehemmiyet, önem ve hareket edilecek yol konusunu öncelikle bu memlekette fikirlerini beyan etsin, yüce ve değerli fikirlerinden önce halkımız yararlanmaya çalışsın, tartışsın da ondan sonra bunu Trabzon’da, yada Urfa’da, yada davet edilirse Afrika’nın bir memleketinde, ya da Avrupa’da izah etsin. Biz bunu duymadığımız için cidden eleştiriyoruz. Ben merak ediyorum şimdi, Trabzon’dan bekleyeceğiz gelen mesajı duyalım bakalım Derviş Bey’in söylediği çerçevesinde, Helsinki öncesi ve Helsinki sonrası Kıbrıs meselesi nasıl olacak, duyacak önce Trabzonlular, ondan sonra da dinleyeceğiz biz bunu Karadeniz kıyılarından. Budur benim eleştirim, yanlışlık burdadır ve bunu da latifeli bir çerçevede yaptım ve yapmaya da devam edeceğim. Ancak bu noktada ben Sayın Bakanın konu ile ilgili verdiği bilgide dikkatimi çeken ve sevindiğim bir nokta var ki Ekonomi ve Maliye Bakanlığı Koop-Sak meselesini gündemine almıştır, bunu çözme noktasında almıştır. Bunu bir söz olarak kabul ediyorum ki bu fabrikanın çalışması açılması ve bu noktada bu tesisin gündeme girmesi bakımından girişim yapacaktır Hükümet. Bunu bir söz olarak alıyorum, bu sözün muhakkak arkasında durulması gerektiğine de inanıyorum. Sayın Bakanın duracağına da bu çerçevede inanıyorum. Bunun takipçisi olacağız biz ve bu sözün ileriye doğru götürülmesi için her türlü desteği vereceğiz. Gecikmesi halinde de bu anlamı ile de şiddetli muhalefetimizi sürdüreceğiz. Bu çerçevede bunu bağlamak istedim ve son olarak da şunu söylemek isterim. Ekonomideki genel sorunları oturalım ve ciddi olarak tartışalım, siyasi boyutu ile tartışalım. Bunu devamlı söyledim, Avrupa Helsinki öncesi ve Helsinki sonrası Trabzon’da konferans verecek olan Sayın Başbakan öncelikle bize burda açıklamalı idi, AB Büyükelçisinin Kıbrıs’a gelişini, yani Kuzey Kıbrıs’a gelişinin önündeki  yasak kalktı mı? Yasak kalktı mı akredite büyükelçi olarak AB Büyükelçisini kabul ediyor mu bu Hükümet? Güneyle ilgili iki taraflı temaslar çerçevesindeki siyasetini geliştirdi mi?  Bu Hükümet yeni konjenktürde AB’ye uyum ve AB ile ilişkiler konusunu nasıl ele alacak?  Bu konuyu ele almalı idi. Bunu tartışmalı idik birlikte. Süratle. Bu süreç budur. Ama biz neyi tartışıyoruz şimdi? Hisarda Sayın Cumhurbaşkanı buyuruyor Papandreu birşey söyledi Bizans oyunu. Şimdi bloke etti bu tartışmayı. Ne olacağı belli değil. Aynı şekilde Sayın Ekonomi Maliye Bakanından da verirse cevap memnun olacağım.  Sayın Cumhurbaşkanı çıktı ve dedi ki  12 milyon Doları ben aldım Türkiye’den.  Daha evvel söylemiştim devamlı bu memlekette en büyük yarış kim alacak parayı Hükümetten davası idi. Sayın Cumhurbaşkanı çıktı ve dedi ki; 12 milyon Doları ben aldım. Bu bakımdan bunun da izahını istedik duyalım bakalım bu çerçevedeki hadisede ne olacak.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Bunu bir basın bildirisinde de anlatmıştım ama tekrar baştan burda izah etmek mecburiytinde olduğumdan dolayı gerçekten üzülüyorum. Şundan üzülüyorum. Bu ülkede yaşanan, zaman zaman yaşanan acılı bazı hadiselerin üzerine tuz biber eklemenin anlamı yoktur ve maalesef bugün ülkemizde bu yapılmaktadır. Bir ülkedeki acıların üzerine tuz-biber basarak bu acıları büyüterek bir yere varılmaz. Bunu herkes böyle bilmelidir. Şimdi ülkede bir hükümet vardır, ülke demokratik bir sistemle yönetilmektedir, cumhuriyet yönetimi, Hükümetin imzaladığı andlaşmalar var ve bu andlaşmalara uygun olarak da yürütülen bir icraat var.  Nedir bunlar?  İki ülke arasında bir andlaşma imzalanmış, bu andlaşmanın sonucunda Kuzey Kıbrıs Türk Cumhuriyeti-Türkiye Cumhuriyetinden 250 milyon Dolar kredi sağlamıştır.  Bu kredi zaman zaman dilim dilim andlaşmalar uyarınca Kuzey Kıbrıs Türk Cumhuriyetine aktarılmış ve aktarılırken de bu ekonomi yeniden yapılanma ve diğer hususları yerine getirmekle ilgili sahalarda kullanılmıştır. Sonuç olarak bu kredinin son dilimi mevcuttu. Yani 1999 dilimi ki o dilimle bitmektedir yani 250 milyon Dolarlık andlaşma sonuçlanmaktadır.  Son Kıbrıs’a gönderilen bu andlaşmanın son diliminin bir parçasıdır. Şimdi burda bunu tartışmanın anlamı nedir? Falan getirdi, falan götürdü, filan getirdi filan yaptı demenin anlamı nedir? Anlamsız şeylerdir bunlar.  Her ülke andlaşma yapar, her ülke yaptığı andlaşmalar uyarınca da karşılıklı olarak gelir veya gider, gönderir veya alır. Yani bu ülkede bunların tartışmasını yapmanın anlamı yoktur. Bu ülkeye hiçbir şey sağlama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Sayın Başkan, Sayın Bakana bir soru sormak  istiyrum bu çerçevede. Sayın Bakanın verdiği izahata bağlı olarak sormak istediğim soru şu: Türkiye Cumhuriyeti Devlet Bakanı ve Kıbrıs İşlerinden Sorumlu Sayın Devlet Bakanı Sayın Şükrü Sina Gürel beyanat verdi ve buyurdu ki “Maaşların ve diğer ödemeleri yapmak için Sayın Cumhurbaşkanının ve Hükümetin isteği üzerinde 12 milyon Dolar yolladık” dedi. Bu açıklama yapıldığında hükümetiniz niye bu çerçevede mevzuyu izah eden bir açıklamayı kamu oyuna yap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Yaptı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yaptı, nerde yaptı? 250 milyon dolar istend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tekr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ssas olmadığını söylemed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müsaade edin Sayın Bakan cevabını v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Sayın Başkan, muhterem arkadaşlar; Tekrar izah edeyim. Devlet yönetiminin nasıl olduğunu ve devlet yönetiminde ödemelerin nasıl yapıldığını bir daha izah edeyim. Devlet yönetiminde devletin hazinesi var. Bizde bu devlet hazinesi Merkez Bankasında tutulan bir hesapla yürüt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Dinleriz efen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 devlete gönderilen her türlü devletin sağladığı gerek vergilerden, gerekse kişilerden, gerekse fonlardan, gerekse dış yardımlardan nerden gelir elde ederse bu hazineye yatırılmaktadır, bu hesaba yatırılmaktadır ve devlet giderleri buradan karşılanmaktadır. Bir daha izah etmek isterim. Devletin hazinesinde İngilizce tabiri ile “Pigeon holl” dediğimiz güvercin yuvaları yoktur. Her gelen paranın bir rafcığı vardır, bu falanın parasıdır, bu da filanın parasıdır, bu da falanın parasıdır da günü geldiğinde çek ondan bir para öde, ondan da bir parça öde diye bir şey yoktur. Genelde bu vezne bütünlüğü içerisinde gelen her türlü yardım gelir olarak kaydedilmekte ve bu giderler de kullanılmaktadır. Dolayısıyla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aravolli gibi saklanırsınız kabuğunuza pat derlerkenden size.</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cevap veriyor size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Zaman zaman yapılan açıklamalara hemen anında tepki koymuyorsak bu, bu konuyu bilmememizden dolayı değil. Ama ikili ilişkilerin belli bir uyum içinde olmasından dolayı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nasıl ikili ilişki? Bu tek yanlı aşka döndü. </w:t>
      </w:r>
    </w:p>
    <w:p>
      <w:pPr>
        <w:pStyle w:val="Normal"/>
        <w:jc w:val="both"/>
        <w:rPr>
          <w:sz w:val="24"/>
          <w:lang w:val="tr-TR"/>
        </w:rPr>
      </w:pPr>
      <w:r>
        <w:rPr>
          <w:sz w:val="24"/>
          <w:lang w:val="tr-TR"/>
        </w:rPr>
      </w:r>
    </w:p>
    <w:p>
      <w:pPr>
        <w:pStyle w:val="Normal"/>
        <w:jc w:val="both"/>
        <w:rPr>
          <w:sz w:val="24"/>
          <w:lang w:val="tr-TR"/>
        </w:rPr>
      </w:pPr>
      <w:r>
        <w:rPr>
          <w:sz w:val="24"/>
          <w:lang w:val="tr-TR"/>
        </w:rPr>
        <w:tab/>
        <w:t>IV.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rinci kısım üzerindeki görüşmeler tamamlanmıştır. Şimdi alınan karar uyarınca Fiyat İstikrar Fonu (Değişiklik) Yasa Tasarısının görüşülmesine geçiyoruz. Bu kısımda Fiyat İstikarar Fonu (Değişiklik) Yasa Tasarısı ile Ekonomi Maliye Bütçe ve Plan Komitesinin Tasarıya ilişkin Raporu bulunmaktadır. Sayın Komite Başkanı Raporunuzu sunar mısını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EKONOMİ MALİYE BÜTÇE VE PLAN KOMİTESİ BAŞKAN VEKİLİ KEMAL HAVALI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CUMHURİYET MECLİSİ </w:t>
      </w:r>
    </w:p>
    <w:p>
      <w:pPr>
        <w:pStyle w:val="Normal"/>
        <w:jc w:val="center"/>
        <w:rPr>
          <w:sz w:val="24"/>
          <w:lang w:val="tr-TR"/>
        </w:rPr>
      </w:pPr>
      <w:r>
        <w:rPr>
          <w:sz w:val="24"/>
          <w:lang w:val="tr-TR"/>
        </w:rPr>
        <w:t xml:space="preserve">EKONOMİ, MALİYE, BÜTÇE VE PLAN KOMİTESİNİN </w:t>
      </w:r>
    </w:p>
    <w:p>
      <w:pPr>
        <w:pStyle w:val="Normal"/>
        <w:jc w:val="center"/>
        <w:rPr>
          <w:sz w:val="24"/>
          <w:lang w:val="tr-TR"/>
        </w:rPr>
      </w:pPr>
      <w:r>
        <w:rPr>
          <w:sz w:val="24"/>
          <w:lang w:val="tr-TR"/>
        </w:rPr>
        <w:t>“</w:t>
      </w:r>
      <w:r>
        <w:rPr>
          <w:sz w:val="24"/>
          <w:lang w:val="tr-TR"/>
        </w:rPr>
        <w:t>FİYAT İSTİKRAR FONU (DEĞİŞİKLİK) YASA TASARISI (Y.T.NO:135/2/2000)”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13 Ocak 2000 tarihinde yapmış olduğu toplantıda Fiyat İstikrar Fonu (Değişiklik) Yasa Tasarısını, Ek’te sunulan Sunuş Gerekçesi ile Ekonomi ve Maliye Bakan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7’nci maddesinin değiştirilmesi suretiyle Fiyat İstikrar Fonuna ödenmesi gereken miktarların taksitlendirilebilmesi için Bakanlar Kuruluna yetki verilmesini öngören Tasarının 2’nci maddesini yapılan teknik düzenleme i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3’üncü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Demokrat Parti Milletvekilleri Sayın Dr. Mustafa Arabacıoğlu, Sayın Dr. Ahmet Kaşif ve Sayın Hüseyin Özgürgün Tasarının maddelerine ve tümüne ret oyu kullanmışlar ve aşağıdaki ret gerekçelerini Rapora eklemişlerdir:</w:t>
      </w:r>
    </w:p>
    <w:p>
      <w:pPr>
        <w:pStyle w:val="Normal"/>
        <w:jc w:val="both"/>
        <w:rPr>
          <w:sz w:val="24"/>
          <w:lang w:val="tr-TR"/>
        </w:rPr>
      </w:pPr>
      <w:r>
        <w:rPr>
          <w:sz w:val="24"/>
          <w:lang w:val="tr-TR"/>
        </w:rPr>
      </w:r>
    </w:p>
    <w:p>
      <w:pPr>
        <w:pStyle w:val="Normal"/>
        <w:jc w:val="both"/>
        <w:rPr>
          <w:sz w:val="24"/>
          <w:lang w:val="tr-TR"/>
        </w:rPr>
      </w:pPr>
      <w:r>
        <w:rPr>
          <w:sz w:val="24"/>
          <w:lang w:val="tr-TR"/>
        </w:rPr>
        <w:tab/>
        <w:t>“Demokrat Parti olarak mevcut Yasa Tasarısının vatandaşlar arasında eşitliği sağlayacağına inanmamaktayız .Bu nedenle Tasarı ile ilgili görüşlerimizi Genel Kurulda daha ayrıntılı açıklama hakkımızın saklı tutulması koşuluyla Tasarıya ret oyu kullandık.”</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yla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Â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Ferdi Sabit SOYER</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Değiştirilmiş şekliyle 26/78 Sayılı Fiyat İstikrar Fonu Yasası’nın 7. Maddesi Fona ödenmesi gereken miktarların taksitlendirilebilmesi için Bakanlar Kurulu’na yetki verilmesi amacıyla Ek’te sunmuş olduğumuz Fiyat İstikrar Fonu Yasası (Değişiklik) Yasa Tasarısı hazır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458"/>
        <w:gridCol w:w="270"/>
        <w:gridCol w:w="6792"/>
      </w:tblGrid>
      <w:tr>
        <w:trPr/>
        <w:tc>
          <w:tcPr>
            <w:tcW w:w="1458" w:type="dxa"/>
            <w:tcBorders/>
          </w:tcPr>
          <w:p>
            <w:pPr>
              <w:pStyle w:val="Normal"/>
              <w:jc w:val="both"/>
              <w:rPr>
                <w:sz w:val="24"/>
                <w:lang w:val="tr-TR"/>
              </w:rPr>
            </w:pPr>
            <w:r>
              <w:rPr>
                <w:sz w:val="24"/>
                <w:lang w:val="tr-TR"/>
              </w:rPr>
              <w:t>Madde 1</w:t>
            </w:r>
          </w:p>
        </w:tc>
        <w:tc>
          <w:tcPr>
            <w:tcW w:w="270" w:type="dxa"/>
            <w:tcBorders/>
          </w:tcPr>
          <w:p>
            <w:pPr>
              <w:pStyle w:val="Normal"/>
              <w:jc w:val="both"/>
              <w:rPr>
                <w:sz w:val="24"/>
                <w:lang w:val="tr-TR"/>
              </w:rPr>
            </w:pPr>
            <w:r>
              <w:rPr>
                <w:sz w:val="24"/>
                <w:lang w:val="tr-TR"/>
              </w:rPr>
              <w:t>:</w:t>
            </w:r>
          </w:p>
        </w:tc>
        <w:tc>
          <w:tcPr>
            <w:tcW w:w="6792" w:type="dxa"/>
            <w:tcBorders/>
          </w:tcPr>
          <w:p>
            <w:pPr>
              <w:pStyle w:val="Normal"/>
              <w:jc w:val="both"/>
              <w:rPr>
                <w:sz w:val="24"/>
                <w:lang w:val="tr-TR"/>
              </w:rPr>
            </w:pPr>
            <w:r>
              <w:rPr>
                <w:sz w:val="24"/>
                <w:lang w:val="tr-TR"/>
              </w:rPr>
              <w:t xml:space="preserve">Tasarının ism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2</w:t>
            </w:r>
          </w:p>
        </w:tc>
        <w:tc>
          <w:tcPr>
            <w:tcW w:w="270" w:type="dxa"/>
            <w:tcBorders/>
          </w:tcPr>
          <w:p>
            <w:pPr>
              <w:pStyle w:val="Normal"/>
              <w:jc w:val="both"/>
              <w:rPr>
                <w:sz w:val="24"/>
                <w:lang w:val="tr-TR"/>
              </w:rPr>
            </w:pPr>
            <w:r>
              <w:rPr>
                <w:sz w:val="24"/>
                <w:lang w:val="tr-TR"/>
              </w:rPr>
              <w:t xml:space="preserve">: </w:t>
            </w:r>
          </w:p>
        </w:tc>
        <w:tc>
          <w:tcPr>
            <w:tcW w:w="6792" w:type="dxa"/>
            <w:tcBorders/>
          </w:tcPr>
          <w:p>
            <w:pPr>
              <w:pStyle w:val="Normal"/>
              <w:jc w:val="both"/>
              <w:rPr>
                <w:sz w:val="24"/>
                <w:lang w:val="tr-TR"/>
              </w:rPr>
            </w:pPr>
            <w:r>
              <w:rPr>
                <w:sz w:val="24"/>
                <w:lang w:val="tr-TR"/>
              </w:rPr>
              <w:t xml:space="preserve">Değişiklik Yasası ile 7. Maddenin ithal olunacak akaryakıt için gümrüklenip antrepodan teslim alınacağı anda, Bakanlar Kurulunca, statüleri belirlenecek kişilerin ithal edecekleri motorlu araçlar üzerinden alınacak fonun ödeme biçimini, ödeme süresini ve diğer koşulları saptamayı, bunun dışında olan motorlu araçlar gümrükten çıkış işlmelerinin tamamlanmasından önce ve diğer mallar için gümrükten çıkış işlemlerinin tamamlanmasından önce fonun ödenmes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3</w:t>
            </w:r>
          </w:p>
        </w:tc>
        <w:tc>
          <w:tcPr>
            <w:tcW w:w="270" w:type="dxa"/>
            <w:tcBorders/>
          </w:tcPr>
          <w:p>
            <w:pPr>
              <w:pStyle w:val="Normal"/>
              <w:jc w:val="both"/>
              <w:rPr>
                <w:sz w:val="24"/>
                <w:lang w:val="tr-TR"/>
              </w:rPr>
            </w:pPr>
            <w:r>
              <w:rPr>
                <w:sz w:val="24"/>
                <w:lang w:val="tr-TR"/>
              </w:rPr>
              <w:t xml:space="preserve">: </w:t>
            </w:r>
          </w:p>
        </w:tc>
        <w:tc>
          <w:tcPr>
            <w:tcW w:w="6792" w:type="dxa"/>
            <w:tcBorders/>
          </w:tcPr>
          <w:p>
            <w:pPr>
              <w:pStyle w:val="Normal"/>
              <w:jc w:val="both"/>
              <w:rPr>
                <w:sz w:val="24"/>
                <w:lang w:val="tr-TR"/>
              </w:rPr>
            </w:pPr>
            <w:r>
              <w:rPr>
                <w:sz w:val="24"/>
                <w:lang w:val="tr-TR"/>
              </w:rPr>
              <w:t xml:space="preserve">Tasarının yürürlüğe girişini düzenlemekted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ler? Sayın Ahmet Kâşif, Hüseyin Özgürgün, Ferdi Sabit Soyer. Var mı efendim başka söz almak isteyen? Peki buyursunlar Ahmet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milletvekilleri; görüşmeye başlayacağımız Yasa Tasarısı daha önce mevcut olan bir hakkın değişik bir yönde devamını sağlaması açısındandı. Bu hak verilirken dün Komite aşamasında da Tasarı görüşülürken biz orda görüşlerimizi belirttik. Ret oyumuzun gerekçelerini de rapora eklettik. Yalnız burda şunu söylemek istiyorum, bugün Sayın Başbakan Trabzon’da Helsinki Zirvesi öncesi ve sonrasıyla ilgili konferanslar vermek üzere orda bulunmaktadır. Ve Avrupa Birliğine giriyoruz diye radyolarda, gazetelerde her gün beyanatlar verilmektedir. Ve bu yönde de çalışmaların başlatıldığını veya çalışmalar yapıldığı söylemleri devamlı olarak vurgulanmaktadır. Fakat Anavatan Türkiye ile Gümrük Birliği konusunda ve diğer konularda uyum çalışmaları yapılmakta ve halen de devam etmektedir. Anavatan Türkiye bugün Avrupa Birliğine uyum çalışmaları çerçevesinde AB ülkelerinden gelen araçlardaki uygulamayı biz burda uygulamıyoruz. Eğer Avrupa Birliğine uyum sağlayacaksak ve Anavatan Türkiye ile bu konuda hemfikirsek ve aynı şekilde yürüyeceksek niye sadece Anavatan Türkiye’de imal edilip de buraya gelen araçlara bunlar uygulanmakta? Biz diyoruz ki madem ki Avrupa Birliği olayını benimsedik ve bu yönde de adımlar atmaya çalışmaktayız ve bu konuyla ilgili de kendi halkımızı bilinçlendirdik ve bilgilendirdik, Anavatan Türkiye’yi şimdi bilgilendiriyoruz bu konularda, KKTC’de yapılanları, acaba bu getirdiğimiz Yasa Tasarısı konusunda da Avrupa Birliği ülkelerinden ihraç edilen, buraya gelen tüm araçlara aynı uyumun sağlanmasını ve eğer bu uyum sağlanacaksa ret oyu gerekçemizde de belirttiğimiz gibi eşitsizliği ve tüm insanlarımıza bu hakkın verilmesi yönünde de biz öneri yapmıştık. O da Komitede iktidar tarafından reddedildi. Biz diyoruz ki artık bir hak verilecekse bu ülkede ve her zaman için eleştirebilirsiniz. Şimdi eğer burda çıkıp da iktidar kanadı bize derse ki siz  de beş yıl Hükümette kaldınız, niye yapmadınız, onlar bir eksik olabilir. Ama bir eksiğin bugün tamamlanması veya doğrusunun yapılması yanlış olmaz herhalde? Biz diyoruz ki süre, eğer bu verilen bu süre 36 ay, memurlara tanınmaktadır bu sadece, bu süre eğer uzunsa geliniz bu süreyi tartışalım. Eğer süreden dolayı bir hazinenin mali kaybı varsa bu süreyi azaltalım ve tüm insanlarımıza bu hakkı verelim. Çünkü bu Kürsüye her çıkan bilhassa kendilerini sosyal demokrat olarak tanımlayan arkadaşlarımız, ayrıcalıklardan bahsederler. Bu da bir ayrıcalıktır memurlara tanınan, biz karşı değiliz. Parti olarak karşı dleğiliz, biz diyoruz ki; madem bu ülkede bir hak veriliyor geliniz hep birlikte bu hakkı her insanımıza bu haktan yararlanabilecek şekilde yararlanabilecek her insanımıza verelim veya eğer bu Meclis karar verirse geliniz hep birlikte tüm ayrıcalıkları kaldıralım. Ama bu olay hakikatten bu günlerde ekmeğini, evinin geçimini sağlamaya çalışan insanlarımızın dertli olduğu bu günlerde tartıştığımız bu olay biz fikir olarak karşı değiliz ama bu olayın alabilecek herkese açılması, maliyenin de kaybı varsa bu sürenin göz önüne alınarak sürenin tartışılması uygun olur ve Avrupa Birliğine adım atacağımız ileriki yıllarda, Avrupa Birliğine uyum sağlama çalışmaları yapılması yönünde adımlar atacağımız bu günlerde bize Avrupa Birliğinden gelecek olan araçlara da ve bu araçları alan, alabilecek bu hakka sahip herkese aynı hakkın verilmesi gerekir inancındayım ben. Demokrat Parti Grubu olarak biz bu nedenlerle bu Yasa Tasarısına ret oyu verdik, bir kez daha bu konunun görüşülmesi, irdelenmesi ve eğer gerekirse tekrardan Komitede tartışılmasını öne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Kayda göre Sayın Hüseyin bey buyursunla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ayın Başkan Sayın Havalı, bizim görüşlerimizi Sayın Kaşif açıkladı, Sayın Havalı...</w:t>
      </w:r>
    </w:p>
    <w:p>
      <w:pPr>
        <w:pStyle w:val="Normal"/>
        <w:jc w:val="both"/>
        <w:rPr>
          <w:sz w:val="24"/>
          <w:lang w:val="tr-TR"/>
        </w:rPr>
      </w:pPr>
      <w:r>
        <w:rPr>
          <w:sz w:val="24"/>
          <w:lang w:val="tr-TR"/>
        </w:rPr>
      </w:r>
    </w:p>
    <w:p>
      <w:pPr>
        <w:pStyle w:val="Normal"/>
        <w:jc w:val="both"/>
        <w:rPr>
          <w:sz w:val="24"/>
          <w:lang w:val="tr-TR"/>
        </w:rPr>
      </w:pPr>
      <w:r>
        <w:rPr>
          <w:sz w:val="24"/>
          <w:lang w:val="tr-TR"/>
        </w:rPr>
        <w:tab/>
        <w:t>BAŞKAN - Belki sizin görüşlerinize de birşey söylemek isteyecek?</w:t>
      </w:r>
    </w:p>
    <w:p>
      <w:pPr>
        <w:pStyle w:val="Normal"/>
        <w:jc w:val="both"/>
        <w:rPr>
          <w:sz w:val="24"/>
          <w:lang w:val="tr-TR"/>
        </w:rPr>
      </w:pPr>
      <w:r>
        <w:rPr>
          <w:sz w:val="24"/>
          <w:lang w:val="tr-TR"/>
        </w:rPr>
      </w:r>
    </w:p>
    <w:p>
      <w:pPr>
        <w:pStyle w:val="Normal"/>
        <w:jc w:val="both"/>
        <w:rPr/>
      </w:pPr>
      <w:r>
        <w:rPr>
          <w:sz w:val="24"/>
          <w:lang w:val="tr-TR"/>
        </w:rPr>
        <w:tab/>
        <w:t>HÜSEYİN ÖZGÜRGÜN (Yerinden)(Devamla)- Bir önerileri var onun için on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Görüş diye birşey yok ki efendim, biz Yasayı onayladık Meclise gönderdik. </w:t>
      </w:r>
    </w:p>
    <w:p>
      <w:pPr>
        <w:pStyle w:val="Normal"/>
        <w:jc w:val="both"/>
        <w:rPr>
          <w:sz w:val="24"/>
          <w:lang w:val="tr-TR"/>
        </w:rPr>
      </w:pPr>
      <w:r>
        <w:rPr>
          <w:sz w:val="24"/>
          <w:lang w:val="tr-TR"/>
        </w:rPr>
      </w:r>
    </w:p>
    <w:p>
      <w:pPr>
        <w:pStyle w:val="Normal"/>
        <w:jc w:val="both"/>
        <w:rPr>
          <w:sz w:val="24"/>
          <w:lang w:val="tr-TR"/>
        </w:rPr>
      </w:pPr>
      <w:r>
        <w:rPr>
          <w:sz w:val="24"/>
          <w:lang w:val="tr-TR"/>
        </w:rPr>
        <w:tab/>
        <w:t>BAŞKAN - Tercihiniz daha sonra mı, şim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Sayın Havalı buyursun efen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şmayacaksa ben konuşayım o zama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Yok Sayın Havalı'nın görüş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Özgürgün . </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ahu adam istemez zorla mı konuşturacaksınız?</w:t>
      </w:r>
    </w:p>
    <w:p>
      <w:pPr>
        <w:pStyle w:val="Normal"/>
        <w:jc w:val="both"/>
        <w:rPr>
          <w:sz w:val="24"/>
          <w:lang w:val="tr-TR"/>
        </w:rPr>
      </w:pPr>
      <w:r>
        <w:rPr>
          <w:sz w:val="24"/>
          <w:lang w:val="tr-TR"/>
        </w:rPr>
      </w:r>
    </w:p>
    <w:p>
      <w:pPr>
        <w:pStyle w:val="Normal"/>
        <w:jc w:val="both"/>
        <w:rPr>
          <w:sz w:val="24"/>
          <w:lang w:val="tr-TR"/>
        </w:rPr>
      </w:pPr>
      <w:r>
        <w:rPr>
          <w:sz w:val="24"/>
          <w:lang w:val="tr-TR"/>
        </w:rPr>
        <w:tab/>
        <w:t>BAŞKAN - Yahu makul olan odur zorla meselesi değil canım. Kayda gör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Hayır Sayın Havalı grup adına konuşacaktı d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değerli milletvekilleri; Sayın Kaşif'in söylediği noktalarda partimiz adına tabii ki bizim görüşlerimiz var ama bu konuda bir, iki nokta daha var üzerinde durulması gereken. Bunlardan bir tanesi ilgili Yasa Çerçevesinde konuşmak gerekiyorsa, hiçbir kişiye, zümreye veya sınıfa ayrıcalık tanınamaz ilkesinden hareketle Sayın Kaşif bunun tüm yurttaşlara açılması gereken bir hak olması gerektiğini ifade etti. Bunun tabii ki belirtmekde yarar var, Anayasada da bir gereklilik olması ve Anayasaya göre öyle düşünülmesi gerekiyor, dolayısıyla bunun tüm halkımıza açık bir şekle getirilmesi de tabii ki artık gelişen dünyada işte araba sınırlaması da kaltı, yani Ford, Toyota gibi markalar bugün Türk menşeyli olarak da üretiliyor, dolayısıyla bunun araba sınıf ayrımı veya menşei ayırımı gözetmeksizin uygulanmasında da yarar vardır. Öyle bir düzenleme gerekirse de buna olumlu oy vereceğimizi buradan Sayın Kaşif belirtti.</w:t>
      </w:r>
    </w:p>
    <w:p>
      <w:pPr>
        <w:pStyle w:val="Normal"/>
        <w:jc w:val="both"/>
        <w:rPr>
          <w:sz w:val="24"/>
          <w:lang w:val="tr-TR"/>
        </w:rPr>
      </w:pPr>
      <w:r>
        <w:rPr>
          <w:sz w:val="24"/>
          <w:lang w:val="tr-TR"/>
        </w:rPr>
      </w:r>
    </w:p>
    <w:p>
      <w:pPr>
        <w:pStyle w:val="Normal"/>
        <w:jc w:val="both"/>
        <w:rPr>
          <w:sz w:val="24"/>
          <w:lang w:val="tr-TR"/>
        </w:rPr>
      </w:pPr>
      <w:r>
        <w:rPr>
          <w:sz w:val="24"/>
          <w:lang w:val="tr-TR"/>
        </w:rPr>
        <w:tab/>
        <w:t>Tabii burda bir başka konu daha var. Bu Yasa ile, getirilmek istenen Yasa ile tüm yetkiler Bakanlar Kuruluna veriliyor. Yani burda bunun esasında böyle bir ayrıcalık ve önemli bir menfaat veriliyorken, bunun bir yasa tahtında düzenlenmesi ve yasa altında verilmesi de çok önemliydi. Bu noktada ben o maddenin de sakıncalı olduğunu düşünüyorum. Çünkü böyle bir yetkinin yasa tahtında düzenlenmesi ve o şekilde gündeme getirilip bu menfaat verilecekse verilmesi gerekiyor. Aksi takdirde bütün bu yetkinin Bakanlar Kuruluna verilmesi halinde, bunun içerisinde her türlü yoruma açık ve her türlü idari tasarrufu yapabilecek bir yasal düzenlemedir getirilen. Aslında bizim için iyidir, Meclis olarak bu sorumluluktan biz kurtuluyoruz, Bakanlar Kurulu sorumluluk alsın, isteneni yapsın da denebilir ama, bu noktada tabii ki burda devlet ve ülkeyle ilgili önemli bir de çok büyük bir gelir meselesi ortadadır. Dolayısıyla bunun üzerinde ısrarla duruyoruz. Bunun bir yasa tahtında olması gerekmektedir. Bakanlar Kuruluna Meclis tarafından, tabii ki sayın milletvekilleri takdir edip verirse bu yetki mutlaka verilecektir ama bu konudaki önemli bu noktanın yasa tahtına döndürülmesi ve yasa altında değerlendirilmesi çok daha faydalı olur kanaatindeyim ve yetkilerin sınırları da orda işte bu belirtti, Sayın Kâşif’in de biraz önce belirttiği bağlamda belirlenmesi çok önemli bir gerekliliktir çünkü ortadaki önemli ve çok büyük bir gelir yaratıcı bir yasa tasarısı, yasa değişikliğidir getirilmek istenen.</w:t>
      </w:r>
    </w:p>
    <w:p>
      <w:pPr>
        <w:pStyle w:val="Normal"/>
        <w:jc w:val="both"/>
        <w:rPr>
          <w:sz w:val="24"/>
          <w:lang w:val="tr-TR"/>
        </w:rPr>
      </w:pPr>
      <w:r>
        <w:rPr>
          <w:sz w:val="24"/>
          <w:lang w:val="tr-TR"/>
        </w:rPr>
      </w:r>
    </w:p>
    <w:p>
      <w:pPr>
        <w:pStyle w:val="Normal"/>
        <w:jc w:val="both"/>
        <w:rPr>
          <w:sz w:val="24"/>
          <w:lang w:val="tr-TR"/>
        </w:rPr>
      </w:pPr>
      <w:r>
        <w:rPr>
          <w:sz w:val="24"/>
          <w:lang w:val="tr-TR"/>
        </w:rPr>
        <w:tab/>
        <w:t>Tabii bugün ülkede bu noktadan baktığımız zaman, belli konularda belli ayrıcalıklar vardır. Yani bugün bu araba gümrük meselesi, bir de milletvekilleri  ayrıcalıkları konuşulmaktadır, işte o ayrıcalık, bu ayrıcalık. Dolayısıyla bu konuda da eğer Meclis otururken karar verirse bu ayrıcalık meselesinin de ciddi olarak bu Mecliste tartışılması lazımdır. Hep halktan, etraftan  ve yalan, doğru, yanlış, aksak, eksik  şeklinde bir çok ayrıcalık konuşuluyor. Bunların bir kısmı gerçekten vardır, bir kısım yoktur, bir kısım abartılmaktadır, bir kısım da çok fazla orda konuşulup dışarıdaki, sokaktaki halkın, vatandaşın konuştuğu, bunlar gün gibi aşikar meseleler. Dolayısıyla bunların da açıklığa kavuşturulması gerekmektedir ki burda aslında esas sorun Meclis Bütçesinde de belirittik, Meclis Başkanlığına düşmektedir, Meclis çalışmaları, Meclisteki milletvekillerinin konumları, Meclisteki milletvekillerinin ayrıcalıkları varsa, ayrıcalıkları nedir, bunları halka yeterli şekilde gerek basın yoluyla, gerekse Meclisin alacağı tedbirlerle duyurulamaması da bunların dışarıda bu şekilde yanlış eksik veya bilmeden konuşulmasında çok önemli bu Meclisi töhmet altında bırakacak, milletvekillerini zan altında bırakacak ciddi şekilde söylemlere yol açmaktadır. Bu noktada Meclis Başkanlığını burdan bir kez daha ben uyarıyorum. Eğer Meclisteki çalışmalar, Meclisteki menfaatler, Meclisteki neyse olan kamuoyunun bilgisine daha sıkı ve daha geniş bir şekilde getirilirse, eğer Sayın Hükümeti burdan defalarca ikaz ettik, bir futbol maçını Cumartesi, Pazar 90 dakika soğuk havada yayınlayabiliyorsa BRT televizyonu, bu Meclisin de her çalışmasını vatandaşın bilgisine getirebilecek naklen yayın imkanına sahiptir demektir. Dolayısıyla burda konuşulanlar,ı bu Kürsüde konuşulan her şeyin de vatandaş tarafından duyulabilmesi için ve ne konuşulduğunun vatandaşın, halkın, milletvekilleri aracılığıyla gündeme gelebilmesi, neyin ne olduğunun anlaşılması için en önemli koşullardan bir tanesidir. Fakat bunun hâlâ daha  bugün niye göz ardı edildiğini, niye Hükümet tarafından Meclis çalışmalarının halka ısrarla duyurulmamak veya istenildiği şekilde duyurulmak istendiğini anlayabilmiş değiliz, bu noktada işte en önemli sıkıntılar bundan doğmaktadır. İşte böyle o zaman da vatandaşımız da halkımız da çıkıp ülkede olmayan, eksik, bilmediği şeyleri de kulaktan dolma bilgilerle sürekli olarak konuşulmaktadır. Ondan sonra da hepimiz birbirimizi burda yırtınırız, hepimiz burda oydu, buydu, şöyleydi diyerek yorum yapmaya çalışır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 lütfen konuya geli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Konudayım Sayın Başkan, eğer dikkat ederseniz konu üzerinde devam ediyorum. O konu...</w:t>
      </w:r>
    </w:p>
    <w:p>
      <w:pPr>
        <w:pStyle w:val="Normal"/>
        <w:jc w:val="both"/>
        <w:rPr>
          <w:sz w:val="24"/>
          <w:lang w:val="tr-TR"/>
        </w:rPr>
      </w:pPr>
      <w:r>
        <w:rPr>
          <w:sz w:val="24"/>
          <w:lang w:val="tr-TR"/>
        </w:rPr>
      </w:r>
    </w:p>
    <w:p>
      <w:pPr>
        <w:pStyle w:val="Normal"/>
        <w:jc w:val="both"/>
        <w:rPr>
          <w:sz w:val="24"/>
          <w:lang w:val="tr-TR"/>
        </w:rPr>
      </w:pPr>
      <w:r>
        <w:rPr>
          <w:sz w:val="24"/>
          <w:lang w:val="tr-TR"/>
        </w:rPr>
        <w:tab/>
        <w:t>BAŞKAN - Zannedersem biraz ayrıldınız am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Çok bağlantılıdır Sayın Başkan bu konu. Onun için devam ediyorum. Bu noktada en önemli mesele işte Meclis çalışmaları yansıtılmadıktan sonra menfaatin ne olduğu, halka kimin ne söylemek istediği, şimdi yarın biri bakarsınız burdan çıkar der işte bunlar ret oyu verdi ki bunlar söylendi zamanında, çok var, bunlar ret oyu verdi, bunlar memurun hakkına karşıdır muhalefet olarak. Oysa burda öyle bir şey yok. Burda söylenmek istenen, bu menfaatler verilecekse daha geniş kapsamlı düşünülmesi, daha dikkatli, daha çünkü önemli bir gelir meselesi var orta yerde, daha dikkatli değerlendirilmesi yönünde  ve eğer olacaksa daha normal bir düzenleme ile getirilmediği için ret oyu verilmiştir Demokrat Parti tarafından.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 Yasa Tasarısı komitede görüşülürken, ailemden birinin rahatsızlığından ötürü ilk bölümüne katılamamıştım. Bu bakımdan görüşlerimi ve partimin oy doğrultusunu Genel Kurul aşamasında ifade edeceğimizi komitede belirtmiştim.</w:t>
      </w:r>
    </w:p>
    <w:p>
      <w:pPr>
        <w:pStyle w:val="Normal"/>
        <w:jc w:val="both"/>
        <w:rPr>
          <w:sz w:val="24"/>
          <w:lang w:val="tr-TR"/>
        </w:rPr>
      </w:pPr>
      <w:r>
        <w:rPr>
          <w:sz w:val="24"/>
          <w:lang w:val="tr-TR"/>
        </w:rPr>
      </w:r>
    </w:p>
    <w:p>
      <w:pPr>
        <w:pStyle w:val="Normal"/>
        <w:jc w:val="both"/>
        <w:rPr>
          <w:sz w:val="24"/>
          <w:lang w:val="tr-TR"/>
        </w:rPr>
      </w:pPr>
      <w:r>
        <w:rPr>
          <w:sz w:val="24"/>
          <w:lang w:val="tr-TR"/>
        </w:rPr>
        <w:tab/>
        <w:t>Şimdi bu Tasarı önemli ölçüde bir düzenlemeyi ele alıyor. Ancak benim önce buna girmeden evvel üstünde durmak istediğim, devlet yapılanması ile ilgili husustur. Yıllardır kamu görevlilerine yönelik olarak taksitli, yani bu fon çerçevesindeki araba satışı ve buna bağlı gümrük ve fon uygulaması yapılıyor. Ansızın ne oldu, ne karıştı, ne gelişti, hop bu iş dursun noktası gelişti. Bu nokta gelişti. Şimdi demek ki burada önemli ölçüde bir bilgi birikimi ve bu bilgi birikimlerini ve uygulama birikimlerini uzun yıllar çerçevesinde derinlemesine inceleyebilme yeteneğimiz burada sorgulanmalıdır. Yani bir uygulama yapılıyor, seneler itibarı ile yapılıyor, sonra bu yıllar itibarı ile yapılan uygulama bir noktada bir şekli ile tespit ediliyor ki yasal boşluğa ve yasal bir engele bağlı bir sıkıntı yaşamaktadı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Ferdi Bey; istiyorsanız izah edeyim ki konuşmanızı ona göre nihayetlendirin.</w:t>
      </w:r>
    </w:p>
    <w:p>
      <w:pPr>
        <w:pStyle w:val="Normal"/>
        <w:jc w:val="both"/>
        <w:rPr>
          <w:sz w:val="24"/>
          <w:lang w:val="tr-TR"/>
        </w:rPr>
      </w:pPr>
      <w:r>
        <w:rPr>
          <w:sz w:val="24"/>
          <w:lang w:val="tr-TR"/>
        </w:rPr>
      </w:r>
    </w:p>
    <w:p>
      <w:pPr>
        <w:pStyle w:val="Normal"/>
        <w:jc w:val="both"/>
        <w:rPr>
          <w:sz w:val="24"/>
          <w:lang w:val="tr-TR"/>
        </w:rPr>
      </w:pPr>
      <w:r>
        <w:rPr>
          <w:sz w:val="24"/>
          <w:lang w:val="tr-TR"/>
        </w:rPr>
        <w:tab/>
        <w:t>Bildiğiniz gibi biz çok kısa bir süre önce ortak gümrük tarifesine geçmekle bütün gümrük oranlarını kaldırdık. Yasada ise gümrük oranlarının ve gümrüğün teksitlendirileceği konusunda bir hüküm ve yetki vardır.</w:t>
      </w:r>
    </w:p>
    <w:p>
      <w:pPr>
        <w:pStyle w:val="Normal"/>
        <w:jc w:val="both"/>
        <w:rPr>
          <w:sz w:val="24"/>
          <w:lang w:val="tr-TR"/>
        </w:rPr>
      </w:pPr>
      <w:r>
        <w:rPr>
          <w:sz w:val="24"/>
          <w:lang w:val="tr-TR"/>
        </w:rPr>
      </w:r>
    </w:p>
    <w:p>
      <w:pPr>
        <w:pStyle w:val="Normal"/>
        <w:jc w:val="both"/>
        <w:rPr/>
      </w:pPr>
      <w:r>
        <w:rPr>
          <w:sz w:val="24"/>
          <w:lang w:val="tr-TR"/>
        </w:rPr>
        <w:tab/>
        <w:t>FERDİ SABİT SOYER (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olayısıyla bu konu yini gündeme çıkmıştır değil. Aldığımız o karardan dolayı tümü ile araçlardan gümrük kalktı ve fon geldiği için Fon Yasasında bunun taksitlendirileceğidir. Fon Yasasından dolayı yapılan düzenlemedir. Yani bu verilmiş olan hakkın kanunen düzenlemes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Şimdi işte benim üstünde durduğum nokta tam da buydu, bunun üstünde duruyordum. Demek ki biz de işte bunu aşmak isterdim, bir bütünlüklü olayı ele alma, ve bir tedbir aldığımız zaman bunun başka noktalarda nasıl o tedbire bağlı olarak düzenlenmesi gerektiği ile ilgili mevzuat bütünlüğümüzü görüp de ilgili mercileri uyaracak bir mekanizmamızın eksikliğini söylüyorum ben. Ha, bunun için bu gümrükle ilgili düzenleme alındığı anda buna inanıyorum, işin doğrusu buydu, bu gümrükle ilgili düzenleme alındığı anda da bunun doğuracağı diğer yasal sıkıntıları ivedi olarak yasal çerçevede ele alıp hazırlayıp topyekün bir anda gündeme getirecek bir mekanizma olması gerekirdi. Benim üstünde durduğum budur ve buna bağlı olarak o Mevzuat Dairesi dediğimiz ve adı var, kendi yok durumunda bulunan dairenin bana göre ehemmiyeti burada orta yere çıkmaktadır. Yani bir karar alındığı zaman bu kararın veya uygulamanın başka açılardan ve uygulama sonuçları bakımından yarattığı yasal sıkıntı ve buna bağlı yeni engeller ve yeni ihtiyaçlara cevap verecek adımların sürekli ve ivedi olarak Yürütme organını uyarıp gündemine getirecek bir merkezi oluşuma ihtiyaç vardır. Bunun için bu Merkezi Mevzuat Dairesinin geliştirilip güçlendirilmesi benim görüşlerime göre bu açıdan ehemmiyet taşımaktadır kanısındayım. Öncelikle bunu belirtmek istedim. Dolayısıyla bu olmadığı zaman ne oldu? İşte sendikalar çıktı, memurun gasbedilmiş hakkını geri alıyor filan, işte yok siyasilerin hakkı var da kendilerine aldılar da bize vermediler gibi bir kısır ve verimsiz tartışma toplumda yaşandı. Şimdi bununla ilgili yasal değişiklik büyük ölçüde aslına rucu gibi bir hadiseye geliyor. Yani eskinin devamına olanak sağlayacak bir adım olarak gelişiyor. Halbuki bu noktada bu Yasanın içerisinde iki nokta var ki bunu bu açıdan ele almak lâzım. Birinci noktası şudur bunun, yalnız Türkiye orjinli araçlara bu gümrük taksitlendirme ve fona bağlı düzenleme hakkı resmen getiriliyor ve devam ettiriliyor. Buna bağlı olarak da yetki veriliyor Bakanlar Kuruluna. Yani Bakanlar Kurulu oturup bu yasal değişlikliğe bağlı olarak, oturup, Avrupa Birliğiyle ilgili yahut da başka bir ülkedeki araba ithalatıyla ilgili benzeri bir düzenlemenin gündeme getirtilmesi konusunu karar altına alabilir. Böyle bir yetki veriyor. Ben bunun bu açıdan sancılı ve sıkıntılı olduğuna inanıyorum. Neden? Çünkü şu anda biz önümüze prespektif olarak Avrupa Birliğini koyuyor ve büyük bir süreç gelişiyor. Bu süreçin içerisinde biz tartışıyoruz. Avrupa Birliğiyle ilgili yasal mevzuatlarımızı idarimizi, ekonomimizi uyarlamaya ve bir yasa çıkarıyoruz tam bu konjüktürün içerisinde ve AB’yi zikretmiyoruz. Bununla ilgili yetki veriyoruz Bakanlar Kuruluna. Bence bu doğru değildir. Yani siyaseten doğru değildir. Bugünün ihtiyaca uygun değildir. Ve bu noktada tanıma göre doğru bir perspektif değildir. Yani bir ay sonra, iki ay sonra Hükümet oturup Bakanlar Kurulu, bu Yasanın kendine verdiği yetkiye bağlı olarak diyebilir, AB orjinli arabaların ithalatında da kamu görevlilerine benzer statü veyahut da bunlardan yararlanmak isteyenlere benzer statü sağlanmalıdır diy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Türkiye’nin adı da geçmez zat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ama sistem olara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Uygulama öyley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Uygulama oydu ve bunun devamı şeklinde geliyor. Yani geçmiyor adı içerisinde ama uygulamanın mantığı ve verilen izahat da bize budur. Dolayısıyla ben bu noktada buna bağlı olarak daha özlü ve önümüzdeki siyasi prespektiflere bağlı bir bütünlükle yasanın düzenlenmesine daha yarar olacağına inanıyordum. Ve bir de bir tartışma var işte milletvekilleri Avrupa arabasında taksitli alırlar da kamu görevlileri almazlar filan filan gibi, bu olguyu da orta yerden kaldıracak bir içerik taşıması gerekirdi bu düzenlemenin. Temennim bu Yasaya bağlı olarak Bakanlar Kurulu süratle bu kararı alsın, bunu temenni ediyorum, çünkü bu yasa geçecek, biz ret oyu verdik veyahut vereceğimi söyleyeceğim şimdi. Süratle Bakanlar Kurulu bu kararı alsın, düzenlesin, tabii bu bir nevi sanki da siyasal bir lütuf gibi de kullanılabilir. Yani büyük bir tantanayla oturabilir Bakanlar Kurulumuz bir ay sonra ve Bakanlar Kurulu sözcüsü Bayındırlık ve Ulaştırma Bakanı Sayın Salih Miroğlu, bütün sempatik gülüşü ve görünümüyle yurttaşa televizyonlardan muştu verir seçim öncesi, çünkü ulufe dağıtmaya alışmış bir gelenekten geliyor UBP, ey yurttaş, işte Bakanlar Kurulumuz oturdu ve hepsinizin menfaatını düşünerek bu çerçevede efendime söyliyeyim, Avrupa orjinli arabalara da taksitli bir çerçevede kamu görevlilerinin uygulanmasına imkan verdi, Hükümetimiz böyle, milletimiz şöyle, oyları bize verin, hep beraber tekerlenelim, yuvarlanalım ve kemençe de hep beraber ha uşak, ha uşak çekelim diye söyleyebilir Sayın Miroğlu. Bundan yani ne siyasal fayda umacaksınız?...</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llidir sistem. Çünkü doğacak olan çocuk şeyinden bellidir derler de, gelecek olan rüzgârın ne olduğunu bilmek için bu memlekette kahin olmaya gerek yok. Yani 90 seçimlerinde seçime bir hafta kala, peşin maaş ödedim diye Meclisten yasal değişiklik de olmadan memura çift maaş verip de seçimi kazanma inceliği başarısını gösterme tekniklerini icat eden bir siyasi geleneğe böyle ufak tefek işleri haliyle böyle garnitür olarak yiyeceğini gayet iyi biliyoruz. Yani kusura bakmayın. Bu büyük ölçüde sizin siyasi yeteneğinizi sonra küçültürüz. Yani bunun böyle olmayacağını düşünürsek, sizin siyasi yeteneğinizi küçültmüş sayılırız. Daha merak ediyorum bakayım, seçime yönelik ne gibi atraksiyonlar yapacaksınız ama, gördüğüm kadarıyla daraldığı için imkanlarınız, manevra kabiliyetiniz de daralıyor. Çünkü artık o büyünüz de bozuldu ki, Türkiye’den parayı ben alırdım. Bakın şimdi Saray’dan kükrüyor Sayın Cumhurbaşkanı. Parayı ben alırım ha diyor o da. Çünkü 98 seçimlerine doğru giderken siz buyurdunuz, en iyi parayı Türkiye’den UBP alır, oyları verin size alalım parayı da size de dağıtalım. Şimdi o büyünüz de bozuldu. Çıktı aslanlar gibi hisardan kükrüyor Cumhurbaşkanı, “Parayı ben alırım ha”. Şükrü Sina Gürel Bey de Ankara’dan diyor ki “Mühür efendidedir, Sultandadır para” diyor ve sizin Başbakan da şikâyette bulunuyor. Diyor ki Derviş Bey, “Mühürü aldınız benden, nedir bu alem?” Onun için bu noktada da imkânlarınız daraldığı için büyük ölçüde daha birtakım yeni mevzular da çıkarabileceğinizi biliyorum, bu yetkiniz vardır. Ama bu bakımdan da ben diyorum ki temennim, seçimde varsın olsun da bunu da dağıtın, çünkü millet artık o olgunluktadır ki böyle ufak tefek dağıtmaların avantajına girmez. Büyük ölçüde artık insanlar bu tecrübeyi yararlandı. Kamu görevlilerinden bazı yurttaşlar da seçimden ötürü belki sebeplenirler, bu anlamda Avrupa orjinli arabaların taksitli yararlanma hakkından da, bu da gündeme gelebilir, o bakımdan şimdiden ben hiç olmazsa vereyim mesajı. Ey memurlar, merak etmeyin seçim yakındır, yakında Sayın Salih Miroğlu Bakanlar Kurulu Sözcüsü olarak ilân edecektir ki, Türkiye orjinli arabalardan ayrı Avrupa ya da Japon orjinli arabalara da bu çerçevede taksitli uygulama hakkı verilmiştir diye. Şimdiden bunu çantada keklik bil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sunlar Kemal Bey. </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 Sayın Başkan, değerli milletvekilleri; Gerçekten hepimizin kabul ettiği gibi şu anda tartışmakta olduğumuz yasa tasarısı ayrıcalıkları içeren bir yasa tasarısıdır. Bunu bütün milletvekilleri bilmektedir ve doğru olanda budur. Bırakınız ayrıcalıklı yasa tasarısı olmasını, kendi içinde de ayrıcalıklar içeren bir Yasa Tasarısıdır. Nedir bu ayrıcalıklar? Örneğin; kamu görevlilerine taksitli 36 vadeli gümrük vergisinin verilebilme imkanının sağlanması. Bir diğer ayrıcalık, milletvekillerine özellikle kamu görevlilerine TC’de imal edilen arabalar için bu ayrıcalık verilirken, milletvekillerine de üçüncü ülkelerden gelen arabalar için de aynı ayrıcalığın verilmesi. Bunun dışında vatandaşlarımıza, yani kamu görevlisi ve milletvekilleri dışında olan vatandaşlarımıza ise böyle bir uygulamadan yararlanma imkanlarının verilmemesi. Yani bir çok ayrıcalığı içeren bir yasa tasarısı. Ancak, bugün tabii ki bu Yasa Tasarısı yeni bir yasa tasarısı değildir. Geçmişten günümüze, bugün önümüze gelen geçmiş bir yasanın sadece bugün önümüze gelen şekli, bir isim değişikliği. Bu isim değişikliği gündeme geldikt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arkadaşlar, lütfen arkadaşlar. Sayın milletvekili konuş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Devamla) - Komitede ilgili yasa tasarısına ilişkin görüşmeler yapılırken ben tüm milletvekili arkadaşlarıma şu çağrıyı yaptım. Geliniz bunu eğer bir değişiklik söz konusu ise gelin birlikte bütün partilerin benimsediği bir şekil aldıralım ve bu değişikliği hep birlikte yapalım. Tabii ki, Sayın Ferdi Sabit Soyer belirtmişti kendisi bu toplantıya katılamamıştı, geç katılmıştı. Yalnız daha sonra kendisi ile yaptığımız görüşmede bu Yasa Tasarısının ve ayni zamanda Demokrat Partili milletvekili arkadaşlarımla da yaptığım görüşmede bu Yasa Tasarısının bugün görüşülmemesi ve bunun haftaya bırakılması yönünde bir konsensus sağladık. Ancak yine üzülerek belirteyim ki sabahleyin yine iki parti temsilcisi, grup Danışma Kurulunda ille bugün görüşül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Bir kere eğer samimiyetle bu Yasa Tasarısının bu ayrıcalıklarını kaldırmak istiyorsak biz buna varız. Ama bunu samimiyetle söylediğimiz gibi birlikte ve konsensus sağlamak kaydıyla. Bizim parti görüşlerimizde belki bir çok arkadaşımızın hoşuna gitmeyen şekil olabilir. Belki tümünün kaldırılması önerisi gelebilir, belki tüm vatandaşlarımızın yararlanması  gündeme gelebilir ama bu konuda bizim bir hassasiyetimiz vardır. Şu andaki Yasa Tasarısı en azından kazanılmış bir hak gibi görülmektedir. Bu kazanılmış hak gibi görünen bu olayın bugün için bir tıkanıklığı vardır. İsim değişikliği yapmak sureti ile bu haktan yararlanmak isteyen arkadaşlarımızın bekletilmemesi gerektiği inancındayız. Dolayısıyla bu Yasa Tasarısına komitede olumlu oy verdik. Bugün burada da olumlu oy vererek bu Yasa Tasarısını yasallaşması için oyumuzu olumlu kullanacağız. Tabii ki, bu Yasa Tasarısı ve geçmiş yasa bütün yetkiyi Bakanlar Kuruluna vermekteydi. Bu yeni bir olay değil, yetki Bakanlar Kurulunundur. Ama öyle zannediyorum ki, Bakanlar Kurulu bu hassas konuda kendi başına karar almada da zorlanacağı inancını taşımaktayım, mevcut şeklin dışına çıkmasında. Dolayısıyla ben tekrar bir çağrımı yinelemek istiyorum. Eğer bu konuda ayrıcalıklar olduğuna inanıyorsak ve bu ayrıcalıkların kaldırılmasını gerçekten istiyorsak bu Yasa Tasarısı bugün yasalaştıktan sonra hep birlikte düşüncelerimizi birleştirelim ve bu Yasa Tasarısını daha olumlu bir şekil aldıralım diye düşünüyorum. Sanki yeni bir yasaymış gibi bazı arkadaşlarımızın o şekilde bu Yasayı takdim etmeleri gerçekten doğruları bulmamızda bize yardımcı olmayacaktır. Benim bu aşamada söyleyeceklerim bunlardan ibarett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milletvekilleri; Şimdi her şeyden önce şunu ifade etmek isterim ki; yerimden Sayın Ferdi Sabit Soyer arkadaşıma izah etmiştim. Bu yapılan düzenleme ne yeni bir hak veriyor, ne bir hak alıyoruz. Bu ortak gümrük tarifesi uygulamasının sonuc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alım, Sayın Bakanı dinl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Uygulamanın sonucunda çalışanların bu hakkının tekrar tesbit edilmesi ile ilgili bir tesbit yapılmıştır. Bu tarafımızdan tesbit edilmiştir. Yani sendikaların şunu da söyleyim; bu hakkın ortadan kalkması ve kalkmasından dolayı kendilerinin talepleri ile ilgili faaliyete geçmeden zaten biz bu gümrük, ortak gümrük tarifesi uygulamasından dolayı bu hakkın ortadan kalktığı konusu gündeme geldiği için biz bu çalışmayı yaptık. Ve inanıyoruz ki bu ülkede çalışanlara madem ki bu hak verilmiştir, bu hakkın devamında da sağlanması için bir yasa değişikliği icap ettiğini ortaya koyduk ve bunu getirdik. Tabii bu Yasa içerisinde yetki tabi ki Bakanlar Kuruluna verilmiş bir yetkidir. Uygulaması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Siyasi meselelerle ortaya koydular. Siyasi kişilerin hakkı, hukuku meselesinde koydular. Tabii ki, bu hak ve hukuk ve verilen yetkisi ve kullanılacak olan yetkiler daha önce bu Meclisin onayladığı yetkilerdir. Yani Meclis 1996-97’de o yasalaşan bir yasa ile bu yetkileri vermiştir. Ama gümrükle ilgili değişiklik yapıldıktan sonra fonla ilgili uygulama direk yetkiyi almaktadır. Dolayısıyla burda biz, ama şunu söyleyim; eğer siyasi partiler bir konsensus sağlar ve siyasilerle ilgili uygulamayı değiştirmek isterlerse biz ona açığız. Dolayısıyla bu doğrudan doğruya eski bir hakkın tesbitidir, başka hiçbir değişiklik değildir. Dolayısıyla yasalaşması konusunda da Sayın Kemal Havalı birşey söyledi, Danışma Kuruluna ben şahsen gittim, bana soruldu. Bunun görüşmesinde ve yasalaşmasında yani olması size göre bir aciliyeti olabilir mi diye sordular. Dedim; Kazanılmış bir haktır, bu hakkı kullanıyor. Bir çok memur da bağlantı yapmıştır. Bunu Mecliste bekletmenin bir anlamı yoktur. Eğer Meclisin zamanı müsaitse bunun geçirilmesinde fayda var dedim. Dolayısıyla arkadaşlar da uygun gördüler ve Danışma Kurulu karar aldı. Yani onu da izah etmek mecburiyetindeyi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teşekkür ederim. Buyurun Ferdi Bey.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ir, iki konuya kendimce açıklık getirme ihtiyacı hissettiğim için ikinci kez söz aldım. Şimdi bir kere önümüzde bulunan bu Yasanın kökenine bakmak lazım. Bu Yasa ve bu hak nerden geldi? Zamanında İngiliz idaresi zamanında seyahat halinde olan ve başka bir yerde görev ifade eden traveler office denen kamu görevlilerinin bu çerçevede devlet ve resmi hizmet aracına bir külfiyete sahip olmaması bakımından kendi arabasını almakta ve devletin de bu traveler office denen bu çerçevedeki uygulamada bir mükellefiyet altına girmemesi düşüncesi ile gündeme getirilen bir uygulamaydı bu. Bu devam ediyordu. Bilâhare süreç gelişti, devam etti ve bu memlekette büyük ölçüde menfaat çerçevesinde yeni çıkan unsurları da dikkate alarak ve memlekette biraz da araba ithalatı ile uğraşan işadamlarına daha uygun ve geniş pazar imkânlarında teşvikler sağlamak bakımından bir düzenleme yapıldı ve kamu görevlilerinin de bu çerçevede gümrüklü bir araba alma hakkına sahip olma konusu gündeme getirild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Taksitli.</w:t>
      </w:r>
    </w:p>
    <w:p>
      <w:pPr>
        <w:pStyle w:val="Normal"/>
        <w:jc w:val="both"/>
        <w:rPr>
          <w:sz w:val="24"/>
          <w:lang w:val="tr-TR"/>
        </w:rPr>
      </w:pPr>
      <w:r>
        <w:rPr>
          <w:sz w:val="24"/>
          <w:lang w:val="tr-TR"/>
        </w:rPr>
      </w:r>
    </w:p>
    <w:p>
      <w:pPr>
        <w:pStyle w:val="Normal"/>
        <w:jc w:val="both"/>
        <w:rPr/>
      </w:pPr>
      <w:r>
        <w:rPr>
          <w:sz w:val="24"/>
          <w:lang w:val="tr-TR"/>
        </w:rPr>
        <w:tab/>
        <w:t xml:space="preserve">FERDİ SABİT SOYER (Devamla) - Taksitli ve bu çerçevede buna ondan sonra Türkiye orjinli arabalara getirilen bu olgu, bir adım daha atıldı ve o dönemler Mecliste tartışıldı ve milletvekilleri sürekli işte seyahat halindedir, bilmem ne halindedir, odur, budur ve buna bağlı olarak daha sağlam olarak düşünülen Avrupa arabalarından yararlanabilmek bakımından bu çerçevede bir başka açıdan da bir taksitli uygulama konusu Avrupa arabaları kapsamı da dahilinde, yani ayrıcalık odur, ekstradan gümrük muafiyeti ya da bilmem ne gelmiyor, bu eklendi buna. Bunlara karşı çıktık zamanında, tartıştık, bu uygulamalar hayata geçti, devam etti. Bilâhare Sayın Bakanın bilgi verdiği çerçevede gümrüklere bu anlamı ile ele alınan tarzda gümrüklerin sıfırlanması konusunda çıkan uygulama problemini giderebilmek için bir yasa gündeme getirildi. Burda bir farklılık oldu. Bu farklılık Bakanlar Kuruluna belli ölçüde belli yetkileri delege etme unsurunu da getirdi, taşıdı bunun içerisinde. Ben bu Bakanlar Kuruluna yetki delege etme noktasındaki unsuru ele aldığım için dedim ki, yapılacaksa bu konu, yani Avrupa arabalarına da açılacaksa, bu çerçevede yasa ile bunu yapalım ve siyasal bir lütuf verir gibi bunu küçük dar hesaplar doğrultusunda ve o iş gelene kadar sanki de bir ayrıcalığın devam etmesini sağlar gibi bir olguya da fırsat vermeyecek çerçevede bunu yasada yapalım şu anda. Ama Kemal Bey’in belirttiği gibi bir başka özellik var. Çiftçi bundan yararlanamaz, esnaf bundan yararlanamaz, efendim rençber bundan yararlanamaz, efendim özel sektörde çalışan insanlar bundan yararlanamaz, kamu kuruluşlarında çalışanlar bundan yararlanamaz. Bu anlamı ile de bu konunun bir ayrıcalık olduğu genelde kamu görevlilerine yönelik büyük bir ayrıcalık olduğu da diğer çalışan kesimler indinde bir realite olması bakımından da acaba bunu da sorduk biz, acaba ilgili arkadaşlara, Maliyeyle oturup konuştuk bunu bu gümrüklerin taksitlenmesi çerçevesindeki hadiseyi genelleştirmek devleti çok büyük kayba mı getirir, ne yapılır, bunun da izahını ve tartışmasını yapalım dedik, burada kaldı bu konu. Ondan sonra ben katılamadım bu çerçevede bu komite toplantısına. Söyledim ailemin bir hastalığı nedeniyle gitmek zorundaydım, gittim ve geç geldim bu komite toplantısına, bu arada bu onaylandı geçti. Arkadaşlara söyledim görüşümü, bilâhare Kemal Bey ile de yaptığımız sohbette bunun eğer konsensus sağlanabilir de gecikir ve tartışılabilir ve içi geliştirilebilirse buna da yatkın olduğumuzu söyledik, ancak benim gördüğüm samimi olarak söyleyim bunu da burada, Sayın Bakanlığı diğer çerçevedeki hükümet bütünlüğü içerisinde bunda ısrarlı geçmesinde.  Bu bir gerçek. Bugün de geldik bu çerçevede hadiseyi söyledi, bizim Sayın Başkanımız orda madem ki, bir hayle de kamu görevlisi bu çerçevede bunu alıyor ve hükümetin böyle bir bütünlüğü vardır görüşülsün? Görüşülsün. Biz niye engel olalım bunun görüşülmesine. Hadise budur. Ha, bizim oyumuzun da ret olacağı açıktır. Bu çerçevede bunu söyledik. Ama madem ki böyle bir talep geldi, biz bu anlamı ile buna zaten ret oyu versek orada hükümet çoğunluğu zaten bunu görüşmeye muktedirdir. Oradaki Danışma Kurulunun alacağı bir kararla bunun görüşülüp görüşülmeyeceği engellenmez ya. Hükümet isterse gelir sunar buraya bunu ve burada oyçokluğu ile görüştürür.  Bu bir unsurdur, ama burda bugüne kadar demokratik bir konsensusla büyük ölçüde bu işler götürülmeye çalışılıyor. Madem böyle bir ısrarla geldi bu çerçevede bu da oldu. Yani sanki bunun görüşülmesini biz sağladık gibi bir anlam da doğru değildir.  Bunu da ifade etmek isterim. Bakanlık ısrar etti,  hükümet ısrar etti. Buyurun görüşelim bu anlamı ile bunu ele alıyoruz. Ha, eğer hükümetin bir kanadının bunun görüşülmemesine yönelik görüşü varsaydı  bunu bize söylerdi, bu anlamı ile ele alırdık. Biz gerçekten Kemal Beyle bunun bir süre kazanılması bakımından konuştuk. Ancak hükümetin diğer kesimlerinin bu konudaki görüşünün detayına girmek istemiyorum herhangi bir çerçevede. Buna biz hazırdık, bu olmadı, bu süreç. Ne yapayım? Sebep bu.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Ferdi Bey. Sayın Özgürgün konuşmak istiyor musunuz?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tabi Sayın Kemal Havalı’yı üzülerek dinledim ben. Çünkü dün komitede biz bu Yasa Tasarısına ret oyu verdik. Üstelikte dün komitede bizim bir önerimiz vardı. Önerimiz bütün vatandaşlara açılması ve Avrupa Birliği menşeli arabaların da bu kapsamda olanak tanınması şeklindeydi. Komitede de Sayın Havalı ret oyu kullandı. Bizim önerimiz, eğer o öneri bir şekilde ret oyu kullanılmasa başka bir öneri ile desteklense, eğer orda bir oturup da tamam böyle birşey  var, ama bizim de şu önerimiz var diye tartışılsın ve bu bağlamda bir yenilik getirilseydi komitede  yeterli çoğunluk da vardı. Çünkü Ulusal Birlik Partisi Grubundan da Sayın Süha Türköz bu öneriye olumlu oy kullanmıştır. Dolayısıyla şimdi bu noktada bir şekilde gelip de komitede veya sabahki  olayda Demokrat Parti ve Cumhuriyetçi Türk Partisi ve muhalefeti eleştirmek doğru bir yaklaşım değildir. Biz bu noktada önerimizi açık şekilde ortaya koyduk. Hem Avurpa Birliği menşeli arabalarda verilsin hak olarak, hem de bütün vatandaşlarımıza açılsın bu öneri diye burda ısrarla söyledik. Aşağıda da önerimiz var, ama öneriye ret oyu kullanan biz değiliz. Bu öneriye ret oyu kullanan Sayın TKP Grubudur. Dolayısıyla bu Kürsüden gelip bizi suçlamakta doğru bir yaklaşım olmaz, insaf olgularına da sığma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gürgün.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Sözlerime başlamadan önce, sabahleyin burda bir konuşma geçti. Koop-Sak konusunda geçti. Ben Sayın Maliye Bakanının verdiği bilgilerin ışığında memnuniyetimi belirtmek isterim. Gerçekten orda ekmek mücadelesi veren insanlarımızın kapı önüne konulmasını hiçbir kimse kabul edemez. Sayın Maliye Bakanının bu konudaki konuşması bizi memnun etmiştir,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Tam destek veriyorsun yani açılsın bu fabrika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im çalışanlara desteğim her zaman vardır, olacaktır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ya da gelelim Hüseyi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iriyorum Sayın Başkan, giriyorum. Şimdi değerli arkadaşlar; Grubumuz adına bazı bağlayıcı sözler olmuştu. Bir kere burası bir Meclistir, Danışma Kurulu da bu Meclis tarafından götürülmektedir. Hükümet ile bir ilgisi yoktur. Gruplar orda vardır ve gruplar orda düşüncelerini ortaya koyar. Orda Sayın Maliye Bakanı birşey söyleyebilir ama her söylediği de hükümetin ortağıyız diye bizi orda bağlamaz ki. Biz grubuz, biz onlara destek veririz. Bizim kendimize özgü fikirlerimiz vardır. Ben kamu aydınlansın diye söylüyorum, biz sabahleyin oturduk grup olarak karar verdik Salı’ya ertelensin ve bizim Danışma Kuruluna giren arkadaşımız Sayın Karagil’di, ona grup olarak dedik ki; “Git ve Salı’ya ertelet.” Madem ki dedik muhalefetin görüşü de budur, uygundur. Ama bizim arkadaşımız gitti gördü ki muhalefetteki arkadaşlarımız da bugün görüşülmesi yönünde oy kullanmışlardır, bu nedenle Sayın Karagil de ret de verse, evet de dese birşey değişmezdi. Bu nedenle bugün bu noktaya geldik. Ben bunu açıklamak için söz aldım. Ancak şu vardır, gerçekten Sayın Havalı’nın dediği gibi, bu Yasa yıllardır gündemdedir. Eşitsizlik varsa ki vardır, yıllardır orta yerde durmaktaydı. Bunu değiştirmek gerçekten bir konsensus meselesidir.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Düzeltelim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üzeltelim hep beraber bunu. Bugün yapılan zaten sadece bir isim değişikliğidir arkadaşlar. Doğrudur, bu kazanılmış h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Çekelim geri o zaman. Gelin hade çekelim ger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Varsa o gücün gel burdan teklif et. Bugün kazanılmış bir haktır bu, memurlar bundan yararlanmaktadır. Geliniz bu hakkı geri almaya bizim hakkımız yoktur bana göre. Dolayısıyla daha geniş çerçevede görüşmek üzere zamana ihtiyaç vardır, oturalım hep birlikte bu kararı alal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Sanıyorum biraz da boşuna tartış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Başkan, sayın milletvekilleri; Sanıyorum biraz da boşuna tartışıyoruz. Bugün bu Yasa ile bir yetki devredilmektedir. Biz dün bir öneride bulunduk. Taksitli araba satışları Avrupa Birliği menşeli arabaları da kapsasın ve bütün bu taksit bir yıla indirilerek süre bütün vatandaşa yansısın diye. Bu orda reddedildi ama yetki, bu düzenlemenin yapılması yetkisi Bakanlar Kuruluna devredilmiştir. Şimdi memnuniyetle görüyoruz ki hükümetin bir ortağı bu söylediğimize dün ret vermiş olmasına rağmen, doğaldır, bilâhare yahu bu bir doğru dünceydi şeklinde yanaşmaktadır. Kendilerinden beklediğimiz, bunun tartışması yok, biz bunu bugün geçiriyoruz, ret versek de biz siz geçiriyorsunuz, götürüyorsunuz Bakanlar Kuruluna veriyorsunuz bu yetkiyi. Şimdi sizden beklentimiz Sayın TKP milletvekilleri; Bu önerimize olumlu baktığınızı söylediğinize göre, ortağınızla oturup Bakanlar Kurulundaki yeni düzenlemeyi bu çerçevede yapmaktır? Nedir bu çerçeve? Taksit süresi bir yıla indirilecek, kapsam Avrupa Birliği menşeli arabaları da kapsayacak şekle dönüştürülecek ve vatandaşın tümüne bu imkân sağlanacak. Bunu ortağınızla oturunuz anlaşınız, gelecek Çarşamba’dan itibaren Bakanlar Kurulu Toplantısından sonra yürürlüğe koyunuz. Sorumluluk sizdedir. Bugün burada bu böyle geçmedi diye yapılamaz da kabahatlisi muhalefettir diye hiçbir şey söylemeyiniz. Bakanlar Kurulunda olan sizsiniz, üç tane temsilciniz vardır orda, sizin öneriniz olarak götürünüz ve bu kararı geçiriniz ki vatandaş arasında bulunan bu farklılık, bu eşitsizlik ortadan kalksı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aşka söz al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Tasarının madde madde görüşülmesine geçilmesini oylarınıza  sunuyorum. Kabul Edenler?... Etmeyenler?... Çekimser?... Oyçokluğu ile geç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 xml:space="preserve">FİYAT İSTİKRAR FONU (DEĞİŞİKLİK) </w:t>
      </w:r>
    </w:p>
    <w:p>
      <w:pPr>
        <w:pStyle w:val="Normal"/>
        <w:jc w:val="center"/>
        <w:rPr>
          <w:sz w:val="24"/>
          <w:lang w:val="tr-TR"/>
        </w:rPr>
      </w:pPr>
      <w:r>
        <w:rPr>
          <w:sz w:val="24"/>
          <w:lang w:val="tr-TR"/>
        </w:rPr>
        <w:t>YASASI</w:t>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snapToGrid w:val="false"/>
              <w:jc w:val="both"/>
              <w:rPr>
                <w:sz w:val="24"/>
                <w:lang w:val="tr-TR"/>
              </w:rPr>
            </w:pPr>
            <w:r>
              <w:rPr>
                <w:sz w:val="24"/>
                <w:lang w:val="tr-TR"/>
              </w:rPr>
            </w:r>
          </w:p>
        </w:tc>
        <w:tc>
          <w:tcPr>
            <w:tcW w:w="6662"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6/1978</w:t>
            </w:r>
          </w:p>
          <w:p>
            <w:pPr>
              <w:pStyle w:val="Normal"/>
              <w:jc w:val="both"/>
              <w:rPr>
                <w:sz w:val="24"/>
                <w:lang w:val="tr-TR"/>
              </w:rPr>
            </w:pPr>
            <w:r>
              <w:rPr>
                <w:sz w:val="24"/>
                <w:lang w:val="tr-TR"/>
              </w:rPr>
              <w:t xml:space="preserve">    </w:t>
            </w:r>
            <w:r>
              <w:rPr>
                <w:sz w:val="24"/>
                <w:lang w:val="tr-TR"/>
              </w:rPr>
              <w:t>54/1983</w:t>
            </w:r>
          </w:p>
          <w:p>
            <w:pPr>
              <w:pStyle w:val="Normal"/>
              <w:jc w:val="both"/>
              <w:rPr>
                <w:sz w:val="24"/>
                <w:lang w:val="tr-TR"/>
              </w:rPr>
            </w:pPr>
            <w:r>
              <w:rPr>
                <w:sz w:val="24"/>
                <w:lang w:val="tr-TR"/>
              </w:rPr>
              <w:t xml:space="preserve">    </w:t>
            </w:r>
            <w:r>
              <w:rPr>
                <w:sz w:val="24"/>
                <w:lang w:val="tr-TR"/>
              </w:rPr>
              <w:t>31/1986</w:t>
            </w:r>
          </w:p>
        </w:tc>
        <w:tc>
          <w:tcPr>
            <w:tcW w:w="6662" w:type="dxa"/>
            <w:tcBorders/>
          </w:tcPr>
          <w:p>
            <w:pPr>
              <w:pStyle w:val="Normal"/>
              <w:jc w:val="both"/>
              <w:rPr>
                <w:sz w:val="24"/>
                <w:lang w:val="tr-TR"/>
              </w:rPr>
            </w:pPr>
            <w:r>
              <w:rPr>
                <w:sz w:val="24"/>
                <w:lang w:val="tr-TR"/>
              </w:rPr>
              <w:t>1. Bu Yasa, Fiyat İstikrar Fonu (Değişiklik) Yasası olarak isimlendirilir ve aşağıda “Esas Yasa” olarak anılan Fiyat İstikrar Fonu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1’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1418"/>
        <w:gridCol w:w="708"/>
        <w:gridCol w:w="567"/>
        <w:gridCol w:w="3969"/>
      </w:tblGrid>
      <w:tr>
        <w:trPr/>
        <w:tc>
          <w:tcPr>
            <w:tcW w:w="1951" w:type="dxa"/>
            <w:tcBorders/>
          </w:tcPr>
          <w:p>
            <w:pPr>
              <w:pStyle w:val="Normal"/>
              <w:rPr>
                <w:sz w:val="24"/>
                <w:lang w:val="tr-TR"/>
              </w:rPr>
            </w:pPr>
            <w:r>
              <w:rPr>
                <w:sz w:val="24"/>
                <w:lang w:val="tr-TR"/>
              </w:rPr>
              <w:t>Esas Yasanın 7’nci Maddesinin Değiştirilmesi</w:t>
            </w:r>
          </w:p>
        </w:tc>
        <w:tc>
          <w:tcPr>
            <w:tcW w:w="6662" w:type="dxa"/>
            <w:gridSpan w:val="4"/>
            <w:tcBorders/>
          </w:tcPr>
          <w:p>
            <w:pPr>
              <w:pStyle w:val="Normal"/>
              <w:jc w:val="both"/>
              <w:rPr>
                <w:sz w:val="24"/>
                <w:lang w:val="tr-TR"/>
              </w:rPr>
            </w:pPr>
            <w:r>
              <w:rPr>
                <w:sz w:val="24"/>
                <w:lang w:val="tr-TR"/>
              </w:rPr>
              <w:t>2. Esas Yasa, 7’nci maddesi kaldırılmak ve yerine aşağıdaki yeni 7’nci madde konmak suretiyle değiştirili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jc w:val="both"/>
              <w:rPr>
                <w:sz w:val="24"/>
                <w:lang w:val="tr-TR"/>
              </w:rPr>
            </w:pPr>
            <w:r>
              <w:rPr>
                <w:sz w:val="24"/>
                <w:lang w:val="tr-TR"/>
              </w:rPr>
              <w:t>“</w:t>
            </w:r>
            <w:r>
              <w:rPr>
                <w:sz w:val="24"/>
                <w:lang w:val="tr-TR"/>
              </w:rPr>
              <w:t>Fona Yapılacak Yatırım</w:t>
            </w:r>
          </w:p>
        </w:tc>
        <w:tc>
          <w:tcPr>
            <w:tcW w:w="708" w:type="dxa"/>
            <w:tcBorders/>
          </w:tcPr>
          <w:p>
            <w:pPr>
              <w:pStyle w:val="Normal"/>
              <w:jc w:val="both"/>
              <w:rPr>
                <w:sz w:val="24"/>
                <w:lang w:val="tr-TR"/>
              </w:rPr>
            </w:pPr>
            <w:r>
              <w:rPr>
                <w:sz w:val="24"/>
                <w:lang w:val="tr-TR"/>
              </w:rPr>
              <w:t>7.(1)</w:t>
            </w:r>
          </w:p>
        </w:tc>
        <w:tc>
          <w:tcPr>
            <w:tcW w:w="4536" w:type="dxa"/>
            <w:gridSpan w:val="2"/>
            <w:tcBorders/>
          </w:tcPr>
          <w:p>
            <w:pPr>
              <w:pStyle w:val="Normal"/>
              <w:jc w:val="both"/>
              <w:rPr>
                <w:sz w:val="24"/>
                <w:lang w:val="tr-TR"/>
              </w:rPr>
            </w:pPr>
            <w:r>
              <w:rPr>
                <w:sz w:val="24"/>
                <w:lang w:val="tr-TR"/>
              </w:rPr>
              <w:t>6’ncı madde gereğince saptanan mikta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3969" w:type="dxa"/>
            <w:tcBorders/>
          </w:tcPr>
          <w:p>
            <w:pPr>
              <w:pStyle w:val="Normal"/>
              <w:jc w:val="both"/>
              <w:rPr>
                <w:sz w:val="24"/>
                <w:lang w:val="tr-TR"/>
              </w:rPr>
            </w:pPr>
            <w:r>
              <w:rPr>
                <w:sz w:val="24"/>
                <w:lang w:val="tr-TR"/>
              </w:rPr>
              <w:t>Akaryakıt için, akaryakıtın gümrüklenip antrepodan teslim alınacağı anda;</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3969" w:type="dxa"/>
            <w:tcBorders/>
          </w:tcPr>
          <w:p>
            <w:pPr>
              <w:pStyle w:val="Normal"/>
              <w:jc w:val="both"/>
              <w:rPr>
                <w:sz w:val="24"/>
                <w:lang w:val="tr-TR"/>
              </w:rPr>
            </w:pPr>
            <w:r>
              <w:rPr>
                <w:sz w:val="24"/>
                <w:lang w:val="tr-TR"/>
              </w:rPr>
              <w:t>Motorlu araçlar için gümrükten çıkış işlemlerinin tamamlanmasından önc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3969" w:type="dxa"/>
            <w:tcBorders/>
          </w:tcPr>
          <w:p>
            <w:pPr>
              <w:pStyle w:val="Normal"/>
              <w:jc w:val="both"/>
              <w:rPr>
                <w:sz w:val="24"/>
                <w:lang w:val="tr-TR"/>
              </w:rPr>
            </w:pPr>
            <w:r>
              <w:rPr>
                <w:sz w:val="24"/>
                <w:lang w:val="tr-TR"/>
              </w:rPr>
              <w:t xml:space="preserve">   </w:t>
            </w:r>
            <w:r>
              <w:rPr>
                <w:sz w:val="24"/>
                <w:lang w:val="tr-TR"/>
              </w:rPr>
              <w:t>Ancak, Bakanlar Kurulu, bir kararla statüleri belirlenecek kişilerin ithal edecekleri motorlu araçlar üzerinden alınacak fonun ödeme biçimini, ödeme süresini ve diğer koşullarını sapta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3969" w:type="dxa"/>
            <w:tcBorders/>
          </w:tcPr>
          <w:p>
            <w:pPr>
              <w:pStyle w:val="Normal"/>
              <w:jc w:val="both"/>
              <w:rPr>
                <w:sz w:val="24"/>
                <w:lang w:val="tr-TR"/>
              </w:rPr>
            </w:pPr>
            <w:r>
              <w:rPr>
                <w:sz w:val="24"/>
                <w:lang w:val="tr-TR"/>
              </w:rPr>
              <w:t>Diğer ithal malları için, gümrükten çıkış işlemlerinin tamamlanmasından önce; v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3969" w:type="dxa"/>
            <w:tcBorders/>
          </w:tcPr>
          <w:p>
            <w:pPr>
              <w:pStyle w:val="Normal"/>
              <w:jc w:val="both"/>
              <w:rPr>
                <w:sz w:val="24"/>
                <w:lang w:val="tr-TR"/>
              </w:rPr>
            </w:pPr>
            <w:r>
              <w:rPr>
                <w:sz w:val="24"/>
                <w:lang w:val="tr-TR"/>
              </w:rPr>
              <w:t>Kuzey Kıbrıs Türk Cumhuriyetinde üretilen veya imali yapılan malların ülke içinde satışa sunulmasından önc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4536" w:type="dxa"/>
            <w:gridSpan w:val="2"/>
            <w:tcBorders/>
          </w:tcPr>
          <w:p>
            <w:pPr>
              <w:pStyle w:val="Normal"/>
              <w:jc w:val="both"/>
              <w:rPr>
                <w:sz w:val="24"/>
                <w:lang w:val="tr-TR"/>
              </w:rPr>
            </w:pPr>
            <w:r>
              <w:rPr>
                <w:sz w:val="24"/>
                <w:lang w:val="tr-TR"/>
              </w:rPr>
              <w:t>Fona yatırılı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4536" w:type="dxa"/>
            <w:gridSpan w:val="2"/>
            <w:tcBorders/>
          </w:tcPr>
          <w:p>
            <w:pPr>
              <w:pStyle w:val="Normal"/>
              <w:jc w:val="both"/>
              <w:rPr>
                <w:sz w:val="24"/>
                <w:lang w:val="tr-TR"/>
              </w:rPr>
            </w:pPr>
            <w:r>
              <w:rPr>
                <w:sz w:val="24"/>
                <w:lang w:val="tr-TR"/>
              </w:rPr>
              <w:t>Bakanlar Kurulu, Resmi Gazete’de yayımlayacağı bir Emirname ile 6’ncı madde uyarınca alacağı önlemlerle birlikte, önceden Kuzey Kıbrıs Türk Cumhuriyetinde üretilen veya imali yapılan mallar ile ithali yapılmış ve stokta tutulan mallar için, Fona yatırılacak miktarları saptayabilir. Bu miktarlar, Fiyat İstikrar Fonuna konu olan ve yatırılması öngörülecek miktara esas teşkil eden veya edecek malın karar tarihindeki birim satış fiyatının %100’ünü aşamaz. Fon’a yapılacak ödemelerin miktar ve şekli, bu oran dahilinde Emirnamede düzen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çokluğu ile geç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662" w:type="dxa"/>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çokluğu ile geç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2’nci görüşmesi sona ermiştir. Tasarının 3’ncü görüşmesi kısa isim okunmak ve bütünü oylanmak suretiyle yapılacaktır. Kısa ismi okuyunuzs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6/1978</w:t>
            </w:r>
          </w:p>
          <w:p>
            <w:pPr>
              <w:pStyle w:val="Normal"/>
              <w:jc w:val="both"/>
              <w:rPr>
                <w:sz w:val="24"/>
                <w:lang w:val="tr-TR"/>
              </w:rPr>
            </w:pPr>
            <w:r>
              <w:rPr>
                <w:sz w:val="24"/>
                <w:lang w:val="tr-TR"/>
              </w:rPr>
              <w:t xml:space="preserve">    </w:t>
            </w:r>
            <w:r>
              <w:rPr>
                <w:sz w:val="24"/>
                <w:lang w:val="tr-TR"/>
              </w:rPr>
              <w:t>54/1983</w:t>
            </w:r>
          </w:p>
          <w:p>
            <w:pPr>
              <w:pStyle w:val="Normal"/>
              <w:jc w:val="both"/>
              <w:rPr>
                <w:sz w:val="24"/>
                <w:lang w:val="tr-TR"/>
              </w:rPr>
            </w:pPr>
            <w:r>
              <w:rPr>
                <w:sz w:val="24"/>
                <w:lang w:val="tr-TR"/>
              </w:rPr>
              <w:t xml:space="preserve">    </w:t>
            </w:r>
            <w:r>
              <w:rPr>
                <w:sz w:val="24"/>
                <w:lang w:val="tr-TR"/>
              </w:rPr>
              <w:t>31/1986</w:t>
            </w:r>
          </w:p>
        </w:tc>
        <w:tc>
          <w:tcPr>
            <w:tcW w:w="6662" w:type="dxa"/>
            <w:tcBorders/>
          </w:tcPr>
          <w:p>
            <w:pPr>
              <w:pStyle w:val="Normal"/>
              <w:jc w:val="both"/>
              <w:rPr>
                <w:sz w:val="24"/>
                <w:lang w:val="tr-TR"/>
              </w:rPr>
            </w:pPr>
            <w:r>
              <w:rPr>
                <w:sz w:val="24"/>
                <w:lang w:val="tr-TR"/>
              </w:rPr>
              <w:t>1. Bu Yasa, Fiyat İstikrar Fonu (Değişiklik) Yasası olarak isimlendirilir ve aşağıda “Esas Yasa” olarak anılan Fiyat İstikrar Fonu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3’üncü okunuşunu oylarınıza  sunuyorum. Kabul Edenler?... Etmeyenler?... Çekimser?... Oyçokluğu ile geç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milletvekilleri; Tasarının bütününü oylarınıza sunuyorum. Kabul Edenler?... Etmeyenler?... Çekimser?... Oyçokluğu ile kabul edilmiştir. Hayırlı, uğurlu olsun. Toplantıyı saat 14.30’da tekrar buluşmak üzere toplantıyı ertel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3.04</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4.55</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 Dönem, 2. Yasama Yılının 28’inci Birleşimini açıyorum. Ad okunmak suretiyle yoklama yapılacaktır. Buyurun.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rPr>
          <w:sz w:val="24"/>
          <w:lang w:val="tr-TR"/>
        </w:rPr>
      </w:pPr>
      <w:r>
        <w:rPr>
          <w:sz w:val="24"/>
          <w:lang w:val="tr-TR"/>
        </w:rPr>
      </w:r>
    </w:p>
    <w:p>
      <w:pPr>
        <w:pStyle w:val="Normal"/>
        <w:jc w:val="both"/>
        <w:rPr>
          <w:sz w:val="24"/>
          <w:lang w:val="tr-TR"/>
        </w:rPr>
      </w:pPr>
      <w:r>
        <w:rPr>
          <w:sz w:val="24"/>
          <w:lang w:val="tr-TR"/>
        </w:rPr>
        <w:tab/>
        <w:t>BAŞKAN - Evet nisab vardır. Evet Sayın milletvekilleri; Şimdi özel gündemde yer alacak işler kısmına geçiyoruz. Demokrat Parti grubuna bağlı tüm milletvekillerinin birlikte sunmuş oldukları GSM uygulamaları hakkında genel görüşme yapılacaktır. İçtüzüğümüzün 118’nci maddesi kurallarına göre genel görüşmeye önergenin okutulması ile başlanacaktır. Sayın Katip genel önerg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Demokrat Parti Grubu olarak İçtüzüğün 115-116-117- ve 118’nci maddeleri kuralları uyarınca “GSM Uygulamaları Hakkında Genel Görüşme” açılmasını öneririz. Gereğini saygı ile sunar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erdar DENKTAŞ .............................................................................................</w:t>
      </w:r>
    </w:p>
    <w:p>
      <w:pPr>
        <w:pStyle w:val="Normal"/>
        <w:jc w:val="both"/>
        <w:rPr>
          <w:sz w:val="24"/>
          <w:lang w:val="tr-TR"/>
        </w:rPr>
      </w:pPr>
      <w:r>
        <w:rPr>
          <w:sz w:val="24"/>
          <w:lang w:val="tr-TR"/>
        </w:rPr>
        <w:t>Salih COŞAR ...................................................................................................</w:t>
      </w:r>
    </w:p>
    <w:p>
      <w:pPr>
        <w:pStyle w:val="Normal"/>
        <w:jc w:val="both"/>
        <w:rPr>
          <w:sz w:val="24"/>
          <w:lang w:val="tr-TR"/>
        </w:rPr>
      </w:pPr>
      <w:r>
        <w:rPr>
          <w:sz w:val="24"/>
          <w:lang w:val="tr-TR"/>
        </w:rPr>
        <w:t>Dr. Ahmet KAŞİF ............................................................................................</w:t>
      </w:r>
    </w:p>
    <w:p>
      <w:pPr>
        <w:pStyle w:val="Normal"/>
        <w:jc w:val="both"/>
        <w:rPr>
          <w:sz w:val="24"/>
          <w:lang w:val="tr-TR"/>
        </w:rPr>
      </w:pPr>
      <w:r>
        <w:rPr>
          <w:sz w:val="24"/>
          <w:lang w:val="tr-TR"/>
        </w:rPr>
        <w:t>Kenan AKIN ...................................................................................................</w:t>
      </w:r>
    </w:p>
    <w:p>
      <w:pPr>
        <w:pStyle w:val="Normal"/>
        <w:jc w:val="both"/>
        <w:rPr>
          <w:sz w:val="24"/>
          <w:lang w:val="tr-TR"/>
        </w:rPr>
      </w:pPr>
      <w:r>
        <w:rPr>
          <w:sz w:val="24"/>
          <w:lang w:val="tr-TR"/>
        </w:rPr>
        <w:t>Dr. Mustafa ARABACIOĞLU ...............................................................................</w:t>
      </w:r>
    </w:p>
    <w:p>
      <w:pPr>
        <w:pStyle w:val="Normal"/>
        <w:jc w:val="both"/>
        <w:rPr>
          <w:sz w:val="24"/>
          <w:lang w:val="tr-TR"/>
        </w:rPr>
      </w:pPr>
      <w:r>
        <w:rPr>
          <w:sz w:val="24"/>
          <w:lang w:val="tr-TR"/>
        </w:rPr>
        <w:t>Dr. Hatice FAYDALI .........................................................................................</w:t>
      </w:r>
    </w:p>
    <w:p>
      <w:pPr>
        <w:pStyle w:val="Normal"/>
        <w:jc w:val="both"/>
        <w:rPr>
          <w:sz w:val="24"/>
          <w:lang w:val="tr-TR"/>
        </w:rPr>
      </w:pPr>
      <w:r>
        <w:rPr>
          <w:sz w:val="24"/>
          <w:lang w:val="tr-TR"/>
        </w:rPr>
        <w:t>Dt. Ünal ÜSTEL ...............................................................................................</w:t>
      </w:r>
    </w:p>
    <w:p>
      <w:pPr>
        <w:pStyle w:val="Normal"/>
        <w:jc w:val="both"/>
        <w:rPr>
          <w:sz w:val="24"/>
          <w:lang w:val="tr-TR"/>
        </w:rPr>
      </w:pPr>
      <w:r>
        <w:rPr>
          <w:sz w:val="24"/>
          <w:lang w:val="tr-TR"/>
        </w:rPr>
        <w:t>Yusuf ÖZKUM ................................................................................................</w:t>
      </w:r>
    </w:p>
    <w:p>
      <w:pPr>
        <w:pStyle w:val="Normal"/>
        <w:jc w:val="both"/>
        <w:rPr>
          <w:sz w:val="24"/>
          <w:lang w:val="tr-TR"/>
        </w:rPr>
      </w:pPr>
      <w:r>
        <w:rPr>
          <w:sz w:val="24"/>
          <w:lang w:val="tr-TR"/>
        </w:rPr>
        <w:t>Hüseyin ÖZTOPRAK ..........................................................................................</w:t>
      </w:r>
    </w:p>
    <w:p>
      <w:pPr>
        <w:pStyle w:val="Normal"/>
        <w:jc w:val="both"/>
        <w:rPr>
          <w:sz w:val="24"/>
          <w:lang w:val="tr-TR"/>
        </w:rPr>
      </w:pPr>
      <w:r>
        <w:rPr>
          <w:sz w:val="24"/>
          <w:lang w:val="tr-TR"/>
        </w:rPr>
        <w:t>Hüseyin ÖZGÜRGÜN ...................................................................................</w:t>
      </w:r>
    </w:p>
    <w:p>
      <w:pPr>
        <w:pStyle w:val="Normal"/>
        <w:jc w:val="both"/>
        <w:rPr>
          <w:sz w:val="24"/>
          <w:lang w:val="tr-TR"/>
        </w:rPr>
      </w:pPr>
      <w:r>
        <w:rPr>
          <w:sz w:val="24"/>
          <w:lang w:val="tr-TR"/>
        </w:rPr>
        <w:t>İlktaç KARAYEL ..........................................................................................</w:t>
      </w:r>
    </w:p>
    <w:p>
      <w:pPr>
        <w:pStyle w:val="Normal"/>
        <w:jc w:val="both"/>
        <w:rPr>
          <w:sz w:val="24"/>
          <w:lang w:val="tr-TR"/>
        </w:rPr>
      </w:pPr>
      <w:r>
        <w:rPr>
          <w:sz w:val="24"/>
          <w:lang w:val="tr-TR"/>
        </w:rPr>
        <w:t>Osman İMRE .................................................................................................</w:t>
      </w:r>
    </w:p>
    <w:p>
      <w:pPr>
        <w:pStyle w:val="Normal"/>
        <w:jc w:val="both"/>
        <w:rPr>
          <w:sz w:val="24"/>
          <w:lang w:val="tr-TR"/>
        </w:rPr>
      </w:pPr>
      <w:r>
        <w:rPr>
          <w:sz w:val="24"/>
          <w:lang w:val="tr-TR"/>
        </w:rPr>
        <w:t>Ahmet ELBASAN .........................................................................................</w:t>
      </w:r>
    </w:p>
    <w:p>
      <w:pPr>
        <w:pStyle w:val="Normal"/>
        <w:jc w:val="center"/>
        <w:rPr>
          <w:sz w:val="24"/>
          <w:u w:val="single"/>
          <w:lang w:val="tr-TR"/>
        </w:rPr>
      </w:pPr>
      <w:r>
        <w:rPr>
          <w:sz w:val="24"/>
          <w:u w:val="single"/>
          <w:lang w:val="tr-TR"/>
        </w:rPr>
      </w:r>
      <w:r>
        <w:br w:type="page"/>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GEREKÇE</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Ülkemizde yayın kullanım alanı bulunan GSM telefonlarının kullanımında Devletin verdiği hizmet karşılığında GSM kullandırıcılarının yükümlülüklerini yerine getirmemekle Devleti zarara uğrattıkları görüşünden hareketle, Cumhuriyet Meclisinin konuyu değerlendirmesi gerektiği kanısına vardık.</w:t>
      </w:r>
    </w:p>
    <w:p>
      <w:pPr>
        <w:pStyle w:val="Normal"/>
        <w:jc w:val="both"/>
        <w:rPr>
          <w:sz w:val="24"/>
          <w:lang w:val="tr-TR"/>
        </w:rPr>
      </w:pPr>
      <w:r>
        <w:rPr>
          <w:sz w:val="24"/>
          <w:lang w:val="tr-TR"/>
        </w:rPr>
      </w:r>
    </w:p>
    <w:p>
      <w:pPr>
        <w:pStyle w:val="Normal"/>
        <w:jc w:val="both"/>
        <w:rPr>
          <w:sz w:val="24"/>
          <w:lang w:val="tr-TR"/>
        </w:rPr>
      </w:pPr>
      <w:r>
        <w:rPr>
          <w:sz w:val="24"/>
          <w:lang w:val="tr-TR"/>
        </w:rPr>
        <w:tab/>
        <w:t>Bu gerekçemiz içerisinde Yüce Meclisin önergemizi destekleyeceğine inanıyoruz.</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Efendim, ilk söz önerge sahibi DP Grubunun milletvekillerine aittir. Kim söz alacak?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Mustafa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GSM konusunda Mecliste Genel Görüşme istememizdeki amaç, ülkemize böylesi çağdaş, ucuz ve süratli haberleşme sisteminin oluşmasına katkı koyan, sermaye kuruluşlarını sorgulamak değildir. DP olarak böylesi sermaye kuruluşlarının ülkemizde yatırım yapmasını arzuluyoruz. Böylesi girişimcileri de DP olarak kutluyoruz ve teşekkür ediyoruz böylesi girişimci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enel Görüşmedeki amaç, bu sermaye kuruluşlarının Kuzey Kıbrıs Türk Cumhuriyetindeki uzantılarının uygulamalarından ve denetimsizliğinden kaynaklanan sorunları irdelemek amacı ile genel görüşme istencinde bulunduk.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1993 Aralık erken Genel Seçimlerine gidildiği günlerde, partimiz o zaman gittiğimiz köylerde telefon sıkıntılarının olduğu ile karşılaşıyorduk, vatandaşlarımız telefonlarının olmadığından bahsediyorlardı. Bizim de o zaman bir söylemimiz vardı. Çağdaş dünyada herkes cebinde telefon taşırken, bizlerin evinde telefon olmayıp veya sizlerin evinde telefon olmamak bizleri gerçekten üzmektedir diyorduk. Ve 1994 yılında kurulan Demokrat Parti, Cumhuriyetçi Türk Partisi döneminde bu konu gündeme geldi ve Bayındırlık ve Ulaştırma Bakanlığı bu konuda çalışmaya başlamıştı. Konu ile ilgili ilk Bakanlar Kuruluna önerge 7 Haziran 1994 tarihinde sunulmuştur ve o zaman ki Bayındırlık ve Ulaştırma Bakanı Sayın Ahmet Kâşif, konu ile ilgili detaylı bir dökümanı Bakanlar Kuruluna sunmuş ve konu ile ilgili olarak girişimleri başlama startını vermişti. Yani 7 Hazirandan önce bu çalışmalar başlamış, 7 Haziran 1994 tarihinde konu ile ilgili önergesini veyahutta bilgi notlarını Bakanlar Kuruluna sunduktan sonra bu konuda gerekli olan yetkiyi aldıktan sonra çalışmalara başlamış bulunmaktaydı. Bu önergeyi burda ben belirtmekte yarar görüyorum. Önerge numarası 32/94. Bakanlar Kuruluna sunulan önerge numarasıdır bu. Ve bu cep telefonları veyahutta GSM dediğimiz sistem ile ilgili detaylı bunun içerisinde veriler bulunmaktadır. Bundan sonra Aralık ayı içerisinde, yani Aralık 1994 ise ihaleye çıkılmıştır cep telefonu konusunda ve ihale açılmıştır. Tabii o zaman ihale açılsın mı, açılmasın mı tartışmaları da olduktan sonra, ihale açılması o zamanki Bakanlar Kurulu tarafından uygun görülmüş ve ihale açılmış. O zaman dört firma bu konuya duyarlılık gösterdiği için ihaleye katılmıştır. Dört firma bilahare Telekomünikasyon Dairesi tarafından oluşturulan teknik komisyon tarafından incelemeye tabii tutulmuştur. Ve bu inceleme sonucunda, Telekomünikasyon Dairesi teknik heyeti 7 Nisan 1995’te verilen ihalelerle ilgili olaraktan bir rapor hazırlayaraktan Merkez İhale Komisyonunun bilgisine notlarını iletmiştir. Yani firmalar bu ihaleye katılmış olup, dört firma şartlarını sunmuşlardır. Şartlarını teknik komite oluşturuldu Telekomünikasyon Dairesi Başkanlığı altında ve bu teknik komite ihale şartlarını irdeledikten sonra, kendisi bir rapor hazırlayaraktan Merkez İhale Komisyonuna bilgi sunmuştur ki siz bu konuda karar verirken, sağlıklı karar verebilmeniz için biz size yardımcı olmamız için. Bunun içerisinde gerçekten GSM dediğimiz sistemin ülkemize artılar getireceğini, fakat kurulması düşünülen “Gateway” sisteminin ise bazı giderleri, yani Telekomünikasyon Dairesinin bazı giderlerine de ortak olacağı ile ilgili raporları içermektedir. Ve bu raporlar baz alınarak Merkez İhale Komisyonu 7 Nisan 1995 tarihinde ihalenin Rumeli Telekom’a kaldığının kararını verir. Bu karar 1.5 sayfalık bir rapordur bu rapor ve bunun içerisinde pek gerekçe yok fakat 2 sayfalık yani 1.5 sayfalık bir rapordur bu ve bu kararı verdikten sonra o zamanki Ericsson firmasının temsilcisi verilen karara itiraz eder ve mahkemeye müracaat eder. Ve Yüksek İdare Mahkemesi 139/95 sayılı kararı ile 8.8.1995 tarihinde bu karara ara emri aldırır. Yani Merkezi İhale Komisyonunun vermiş olduğu kararla ilgili ara emri alır. Bunun üzerine ihaleyi kazanan Rumeli Telekom der ki; “Biz bu ihalenin tekrar diyor yeni baştan değerlendirmesi ile ilgili yetki veriyoruz diyor Merkezi İhale Komisyonuna ve bu şartlarda yeni baştan bir daha değerlendiririz.” Ve bunun üzerine alınan ara emri ortadan kaldırılıyor Rumeli Telekom’un istenci üzerine. Yani alınan bu tüm, bu verilen Merkezi İhale Komisyonunun vermiş olduğu karar askıya alınsın ve yeni baştan değerlendirme yapılsın demesi üzerine ara emri kaldırılıyor. Bunun üzerine Merkezi İhale Komisyonu yeni baştan oturarak, 16.8.1995 tarihinde yeni baştan bir değerlendirme yapıp ve karar alıyor ve bu kararı da alırken altı sayfalık bir rapor da hazırlıyor. Bu kararı alırken neden dolayı ihaleyi Rumeli Telekoma verdiğine dair gerekçeleri ile birlikte bunu alıyor ve ilgili Bakanlığın dışında, Ekonomi ve Maliye Bakanlığına dağıtımını yapıyor, Bayındırlık, Ulaştırma Bakanlığına dağıtımını yapıyor, Sayıştaylığa, Hazine Muhasebeye, Gelir Vergi Dairesine, Bütçe Dairesine, Çalışma Dairesine ve Sosyal Sigortalar Dairesi Müdürlüğüne de bu almış olduğu kararın dağıtımını yapıyor. Daha önce yalnız Bakanlığa yapmıştı, onda da kendilerini bu konuda sıkıntıda hissettiler veyahutta mahkemenin de kararı olduğu için biz böyle bir bu kararı aldık, bu kararı alırken bu, bu, bu gerekçelerden dolayı aldık, diyerekten böylesi geniş bir rapor hazırlayıp, bunu ilgili mercilere iletmişlerdir. Burada ben bazı konulara değinmek istiyorum ki önemlidir. Gerekçelerden bir tanesi Rumeli Telekom’un bilsisayarlı faturalama merkezini KKTC’de kurmayı ve bedelsiz olarak Telekom’a bırakmayı taahhüt etmesine rağmen, Ericsson firması tekliflerinde faturalama işlemlerini Türkiye’deki tesislerinde yapmayı taahhüt ediyorlardı, bu çok önemliydi o zaman. Yani bu madde de başlı başına çok önemli bir nedendi. Yani birisi diyordu ki; Ben faturalama sistemimi Kuzey Kıbrıs Türk Cumhuriyetinde kuracağım ve bu ülkenin yetkili organları ki Sayıştay, bu diyor faturalama sistemini gelip diyor, denetleme hakkına haizdir derken, ötekisi de yok dedi ben faturalama sistemlerini burada yapmayacağım, Türkiye’de yapacağım. Yani buradan parayı alacak, fakat buranın denetimi dışında olacak faturalama sistemi, onu diyordu ki bunun içerisinde çok daha nedenler vardır ki sayılı ki bana göre en büyük gerekçelerden bir tanesi de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Çok önemli dokto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bunlar çok önemlidir. Ve bu gerekçeler ile Rumeli Telekom ile daha bunun içerisinde çok nedenler vardır, yatırımlarla ilgili çok gerekçe vardır. Fakat bunları buradan okuyacak olursam, bu süre çok uzadığı için ve sıkıcı olacağı düşüncesi ile, belli başlı can alıcı noktalara değinerek konuşmamı sürdürmeğe çalışacağım. Bu olaydan sonra tabii, bu olaylar böyle devam ederken gerçekten çok büyük ya da büyük yanlışlıklar yapılmış gibi bu süreç içerisinde, basında birtakım söylemler de başladı. İşte yanlış yapıldı, edildi, o oluyor, bu oluyor diyerekten, hatta o zaman bazı duyarlı vatandaşlar dahi gerek gazetelerde, gerekse Cumhurbaşkanına varıncaya değin yazılar yazdılar, Telekomünikasyon Dairesini satıyorlar diyerekten. Tabii bunları ben söylüyorum ki o zaman bu süreç, aşağı yukarı 1.5 yıllık bir süreç devam etmesine rağmen bu ihale sözleşmesi sonuçlanıncaya kadar 1.5 yıllık süreç geçmesine rağmen çok şey yapıldı, çok mesafe katedildi, mahkeme devreye girdi çıktı, tabii bu arada vatandaşların da bazı söylemleri oldu. Doğal olarak bunları hep karşılıyoruz ki kendilerine göre yanlış olan birşeyi de gerçekten ilgililere aktarmayı vatandaşlık görevi olarak biz görüyoruz. Ve Demokrat Parti-Cumhuriyetçi Türk Partisi Hükümetleri döneminde vatandaşlarımız bu kadar serbest ve hür iradelerini bu kadar rahatlıkla kullanabilme şanslarına da haizdiler o dönem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lih Miroğlu şimdi aldı topuzu eline, kolay mı oğl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Ağustos 1995’de de sözleşme imzalandı. Yani Telekomünikasyon Dairesi ile Rumeli Telekom arasındaki sözleşme imzalandı. Bu sözleşmeye baktığımız zaman faturalama sisteminin KKTC’de olmasını içermektedir bu sözleşme. Bunun beşinci sayfasına bakacak olursak, yerleşim yerinin Kıbrıs’ta olacağı ile ilgiliydi. Gelir paylaşıma bakacak olursak, bunu da yine şematize etmişler gelir paylaşımını, ücretlerin tesbiti bölümüne baktığımız zaman, 6 bin aboneye kadar olan, abonelerden elde edilecek olan gelirlerin yüzde 40’ı Telefon Dairesine, yüzde 60’ı Rumeli Telekom’a aitti. 6 bin, 12 bin abone arasındaki gelirlerin gelir dağılımlarına bakacak olursak, yüzde 45’i Telefon Dairesine, yüzde 55’i Rumeli Telekom’a, 12 bin abonenin üzerindeki gelirlerin paylaşımı ise50, 50 idi. Yani 50’sini Telefon Dairesi, 50’sini ise Rumeli Telekom alacak diye bir gelir paylaşımı vardı. Uluslararası “Gateway” sisteminde ise ki buna biraz sonra değineceğim. 700 tranka kadar olan şeyler tamamen Telekomünikasyon Dairesine aitti, 7 bin trankın üzerinde açılan, 550 trankın gelirlerinin ise yüzde 60’ı Telefon Dairesinin, yüzde 40’ı ise Rumeli Telekom’un olacak şekilde bir gelir dağılımı tablosu bulunmaktaydı. Yine burda gelirlerin toplanması ile çok enteresan bir olayı daha burda belirtmek isterim. İlgili firma her ay gelirleri ile ilgili, abone faturaları ile ilgili yükümlü dökümanları Telefon Dairesine vermekle yükümlüydü. Bu çok önemliydi. Yani bir firma faturaladığı her şeyi bir ay içerisinde Telefon Dairesine iletmek zorundaydı. Yani ben, Ahmet’e, Mehmet’e bu kadar fatura gönderdiğim zaman, bunun bir nüshası da devletin denetiminde olacaktır ve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Kaset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iskidir işte. Disketini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ütün faturaların nüshasını vermez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isketini verirdi. Yani o dönemde şeyi yok. Disketin. Yani bunlar hep diskete yüklenir ve disketini Telekomünikasyon Dairesine verirdi ki bu ne demekti? Senin faturaladığın sistemin denetimini Telekomünikasyon Dairesinde olduğunun bir kanıtıydı bu. Ve bu ilgili firmayı da Sayıştayın denetleme yetkisi vardı bu sözleşmelerde, ki ben can alıcı noktaları okumak istiyorum çünkü çok şey yazar, canalıcı noktaları okumaya çalışıyorum. Ve faturalama merkezinin de KKTC olmasından burda, yani amir hüküm vardır. Faturalama merkezi de diyor Kuzey Kıbrıs Türk Cumhuriyetinde olacaktır diyor. Sonra bunlara “Gateway” hakkı tanındı. O zaman varolan “Gateway”’imiz bizim 750 trank vardı Türkiye’ye, bu sistemde 550 trank daha verildi şeye, 700 tranktı 500 trank daha verdiler, 1250 tranka kadar çıktı uluslararası görüşme trafiğimiz. 700 tranka kadar olan gelirlerden Rumeli Telekom’un gelirlere bir katılımı yoktu, fakat 700 trankın üzerinde olan görüşmelerdeki gelirler dağılımı ise yüzde 50, yüzde 50 olacağına dair bir madde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ir madde var. Yalnız o madde gereği yürürlüğe girmedi. “Gateway”’i biz yürürlüğe koymadık ve bölüşüm yapmadık. Hiç para mara ver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epsini aldık. Nedir Mehmet Bey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Koymadık. “Gateway”’i devreye koy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Gateway” olayında 750 trankın üzerine çıkıldığı zaman paylaşıma gider. 750’nin üzerine çıkıldığı zaman. Çıkılmazsa zaten koymaya gerek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ok, zaten bölüş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trankın üzerine çıkıldığı an paylaşıma tab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Paylaş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tamam. 750’ye çıkılmadı demektir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ok, çıkıldı. Yalnız paylaş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çıkıldı şey, ama 700 veyahutta başka yönden avantaj verdin demektir diğer tara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ayır, vermedik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 böyle yaptıysanız siz Mehmet Bey, başka yönden avantaj verdiniz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Vermedik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tamam. Bilmiyorum. E, 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ksine “Gateway” anlaşmasına karşı çıktık. Ve orda duruyor “Gateway” hala daha. Ve görüşme de olmadı. “Gateway”’in bütün gelirlerini de siz alıyorsunuz şimdi. Kabul etmedik onu biz. Bizim aleyhimizeydi, bulunamadı. </w:t>
      </w:r>
    </w:p>
    <w:p>
      <w:pPr>
        <w:pStyle w:val="Normal"/>
        <w:jc w:val="both"/>
        <w:rPr>
          <w:sz w:val="24"/>
          <w:lang w:val="tr-TR"/>
        </w:rPr>
      </w:pPr>
      <w:r>
        <w:rPr>
          <w:sz w:val="24"/>
          <w:lang w:val="tr-TR"/>
        </w:rPr>
      </w:r>
    </w:p>
    <w:p>
      <w:pPr>
        <w:pStyle w:val="TextBody"/>
        <w:jc w:val="both"/>
        <w:rPr>
          <w:sz w:val="24"/>
          <w:lang w:val="tr-TR"/>
        </w:rPr>
      </w:pPr>
      <w:r>
        <w:rPr>
          <w:sz w:val="24"/>
          <w:lang w:val="tr-TR"/>
        </w:rPr>
        <w:tab/>
        <w:t>MUSTAFA ARABACIOĞLU (Devamla)- Yani sözleşmenin sayfa onbire bakacak olursak, sözleşmedeki sayfa onbire bakacak olursak Telefon Dairesi iş bu sözleşme süresince veya abone sayısı 50000’e ulaşıncaya kadar, Kuzey Kıbrıs Türk Cumhuriyetinde diğer bir GSM şebekesinin ve/veya başka bir mobil telefon teknolojisinin kurulmasına ve işletilmesine izin vermeyecektir. Bu ne demektir? Bu 14 yıllık yap, işlet, devret modeliydi bu sistem veya bu anlaşma, 14 yıllık süre içerisinde şayet 50000 aboneye çıkmaz ise abone sayısı, ikinci bir GSM sistemi bu ülkede kurulamıyacağını amir, hükmüdür ve buradan diyor, şayet diyor 50000 aboneyi de aşacak olursa ve ikinci bir şirketin gelmesi diyor, olanak sağlanacak olur ise diyor devamı, verilecek olan haklar, Rumeli Telekoma verilen haklardan daha fazla olmayacaktır.</w:t>
      </w:r>
    </w:p>
    <w:p>
      <w:pPr>
        <w:pStyle w:val="TextBody"/>
        <w:jc w:val="both"/>
        <w:rPr>
          <w:sz w:val="24"/>
          <w:lang w:val="tr-TR"/>
        </w:rPr>
      </w:pPr>
      <w:r>
        <w:rPr>
          <w:sz w:val="24"/>
          <w:lang w:val="tr-TR"/>
        </w:rPr>
        <w:tab/>
        <w:t>BAYINDIRLIK VE ULAŞTIRMA BAKANI  SALİH MİROĞLU (Yerinden)- Gayet tabii.</w:t>
      </w:r>
    </w:p>
    <w:p>
      <w:pPr>
        <w:pStyle w:val="TextBody"/>
        <w:jc w:val="both"/>
        <w:rPr>
          <w:sz w:val="24"/>
          <w:lang w:val="tr-TR"/>
        </w:rPr>
      </w:pPr>
      <w:r>
        <w:rPr>
          <w:sz w:val="24"/>
          <w:lang w:val="tr-TR"/>
        </w:rPr>
        <w:tab/>
        <w:t>MUSTAFA ARABACIOĞLU (Devamla)- Bu şartları koymuş içerisine. Bu da onbirinci sayfadaki bir sözleşmenin bir maddesidir. Mülkiyetin devri ile ilgili bir konu vardır, bu da sayfa onikidedir. Sözleşmenin 3’ncü madddesinde belirtilen 14 yıllık sürenin hitamında mobil telefon şebekesinin tamamının mülkiyeti kendiliğinden otamatik olarak Telefon Dairesine geçecektir diye amir, hüküm vardır. Tabii bu yine taraflar arasında diyor ki anlaşma olacak olur ise bu diyor yeni baştan, yeni bir sözleşme ile yeni bir çığır açılabilir.</w:t>
      </w:r>
    </w:p>
    <w:p>
      <w:pPr>
        <w:pStyle w:val="TextBody"/>
        <w:jc w:val="both"/>
        <w:rPr>
          <w:sz w:val="24"/>
          <w:lang w:val="tr-TR"/>
        </w:rPr>
      </w:pPr>
      <w:r>
        <w:rPr>
          <w:sz w:val="24"/>
          <w:lang w:val="tr-TR"/>
        </w:rPr>
        <w:tab/>
        <w:t>SALİH MİROĞLU (Yerinden)(Devamla)- O ayrı.</w:t>
      </w:r>
    </w:p>
    <w:p>
      <w:pPr>
        <w:pStyle w:val="TextBody"/>
        <w:jc w:val="both"/>
        <w:rPr>
          <w:sz w:val="24"/>
          <w:lang w:val="tr-TR"/>
        </w:rPr>
      </w:pPr>
      <w:r>
        <w:rPr>
          <w:sz w:val="24"/>
          <w:lang w:val="tr-TR"/>
        </w:rPr>
        <w:tab/>
        <w:t>MUSTAFA ARABACIOĞLU (Devamla)- Yani bir çığır açabilir, şayet diyor ama...</w:t>
      </w:r>
    </w:p>
    <w:p>
      <w:pPr>
        <w:pStyle w:val="TextBody"/>
        <w:jc w:val="both"/>
        <w:rPr>
          <w:sz w:val="24"/>
          <w:lang w:val="tr-TR"/>
        </w:rPr>
      </w:pPr>
      <w:r>
        <w:rPr>
          <w:sz w:val="24"/>
          <w:lang w:val="tr-TR"/>
        </w:rPr>
        <w:tab/>
        <w:t>SALİH MİROĞLU (Yerinden)(Devamla)- Ama o bunu geldiğinde...</w:t>
      </w:r>
    </w:p>
    <w:p>
      <w:pPr>
        <w:pStyle w:val="TextBody"/>
        <w:jc w:val="both"/>
        <w:rPr>
          <w:sz w:val="24"/>
          <w:lang w:val="tr-TR"/>
        </w:rPr>
      </w:pPr>
      <w:r>
        <w:rPr>
          <w:sz w:val="24"/>
          <w:lang w:val="tr-TR"/>
        </w:rPr>
        <w:tab/>
        <w:t>MUSTAFA ARABACIOĞLU (Devamla)- Siyasi idarenin tercihine kalmış bir olaydır. Sayfa onüç de haksız rekabetin önlenmesi ile ilgilidir ki bu çok önemlidir ki bu maddeden devlete dava da açabilirler bugün, bilmiyorum açtılar mı, açmadılar mı? Ama haksız rekabet bilmiyorum, haksız rekabetin önlenmesi ile ilgili...</w:t>
      </w:r>
    </w:p>
    <w:p>
      <w:pPr>
        <w:pStyle w:val="TextBody"/>
        <w:jc w:val="both"/>
        <w:rPr>
          <w:sz w:val="24"/>
          <w:lang w:val="tr-TR"/>
        </w:rPr>
      </w:pPr>
      <w:r>
        <w:rPr>
          <w:sz w:val="24"/>
          <w:lang w:val="tr-TR"/>
        </w:rPr>
        <w:tab/>
        <w:t>SALİH MİROĞLU (Yerinden)(Devamla)- Varsa açacak.</w:t>
      </w:r>
    </w:p>
    <w:p>
      <w:pPr>
        <w:pStyle w:val="TextBody"/>
        <w:jc w:val="both"/>
        <w:rPr>
          <w:sz w:val="24"/>
          <w:lang w:val="tr-TR"/>
        </w:rPr>
      </w:pPr>
      <w:r>
        <w:rPr>
          <w:sz w:val="24"/>
          <w:lang w:val="tr-TR"/>
        </w:rPr>
        <w:tab/>
        <w:t>MUSTAFA ARABACIOĞLU (Devamla)- Var, bize göre var ki burda bu sözleri aldık. Tabii size göre yok olabilir, biz var olan bazı çarpıklıkları uygulamaya çalışıyoruz.</w:t>
      </w:r>
    </w:p>
    <w:p>
      <w:pPr>
        <w:pStyle w:val="TextBody"/>
        <w:jc w:val="both"/>
        <w:rPr>
          <w:sz w:val="24"/>
          <w:lang w:val="tr-TR"/>
        </w:rPr>
      </w:pPr>
      <w:r>
        <w:rPr>
          <w:sz w:val="24"/>
          <w:lang w:val="tr-TR"/>
        </w:rPr>
        <w:tab/>
        <w:t xml:space="preserve">SALİH MİROĞLU (Yerinden)(Devamla)- Monopol dönemini anlatır.  </w:t>
      </w:r>
    </w:p>
    <w:p>
      <w:pPr>
        <w:pStyle w:val="TextBody"/>
        <w:jc w:val="both"/>
        <w:rPr>
          <w:sz w:val="24"/>
          <w:lang w:val="tr-TR"/>
        </w:rPr>
      </w:pPr>
      <w:r>
        <w:rPr>
          <w:sz w:val="24"/>
          <w:lang w:val="tr-TR"/>
        </w:rPr>
        <w:tab/>
        <w:t>MUSTAFA ARABACIOĞLU (Devamla)- Monopol, bu bir sözleşme, ben sözleşme yapılan anlaşmayı, ben aldım başından adım adım ilerliyorum. Basınla ilgili çıkan söylemleri ile ilgili bazı şeylere daha da değineceğim ve ondan sonra sizin uygulamalarınıza geleceğiz. Ne yaptınız ve sistemi nasıl dinamiklediğinizin, gerçekten buradan izahat etmeye çalışacağız. Tabii kamuoyuna bu olay ne kadar yansır, ne kadar yansımaz onu bilmiyoruz. Haksız rekabetin önelenmesi diyor, Telefon Dairesi Kuzey Kıbrıs Türk Cumhuriyeti sınırları içerisinde, Rumeli Telekom GSM şebekesinin 50000 abone sayısına ulaşıncaya veya bu sözleşme süresinin 14 yıl bitimine kadar ikinci bir GSM şebekesinin kurulmasına izin vermeyecektir diyor onüçüncü sayfadaki sözleşmenin maddesi...</w:t>
      </w:r>
    </w:p>
    <w:p>
      <w:pPr>
        <w:pStyle w:val="TextBody"/>
        <w:jc w:val="both"/>
        <w:rPr>
          <w:sz w:val="24"/>
          <w:lang w:val="tr-TR"/>
        </w:rPr>
      </w:pPr>
      <w:r>
        <w:rPr>
          <w:sz w:val="24"/>
          <w:lang w:val="tr-TR"/>
        </w:rPr>
        <w:tab/>
        <w:t>MEHMET BAYRAM (Yerinden)(Devamla)- Onu da başardık, o sana gelmeden ikinci kuruluyor.</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MUSTAFA ARABACIOĞLU (Devamla)- Onlara da geleceğiz, ona da geleceğiz Sayın Bakanım. Hepsine değineceğiz.  </w:t>
      </w:r>
    </w:p>
    <w:p>
      <w:pPr>
        <w:pStyle w:val="TextBody"/>
        <w:jc w:val="both"/>
        <w:rPr>
          <w:sz w:val="24"/>
          <w:lang w:val="tr-TR"/>
        </w:rPr>
      </w:pPr>
      <w:r>
        <w:rPr>
          <w:sz w:val="24"/>
          <w:lang w:val="tr-TR"/>
        </w:rPr>
        <w:tab/>
        <w:t>MEHMET BAYRAM (Yerinden)(Devamla)- Onu da söyleyin hiç olmazsa.</w:t>
      </w:r>
    </w:p>
    <w:p>
      <w:pPr>
        <w:pStyle w:val="TextBody"/>
        <w:jc w:val="both"/>
        <w:rPr>
          <w:sz w:val="24"/>
          <w:lang w:val="tr-TR"/>
        </w:rPr>
      </w:pPr>
      <w:r>
        <w:rPr>
          <w:sz w:val="24"/>
          <w:lang w:val="tr-TR"/>
        </w:rPr>
        <w:tab/>
        <w:t>MUSTAFA ARABACIOĞLU (Devamla)- Yavaş yavaş gidiyoruz. İşte müsaade ederseniz yavaş yavaş gidiyoruz. Yani biz burada birşeyi gizlemeye çalışmıyoruz.</w:t>
      </w:r>
    </w:p>
    <w:p>
      <w:pPr>
        <w:pStyle w:val="TextBody"/>
        <w:jc w:val="both"/>
        <w:rPr>
          <w:sz w:val="24"/>
          <w:lang w:val="tr-TR"/>
        </w:rPr>
      </w:pPr>
      <w:r>
        <w:rPr>
          <w:sz w:val="24"/>
          <w:lang w:val="tr-TR"/>
        </w:rPr>
        <w:tab/>
        <w:t>MEHMET BAYRAM (Yerinden)(Devamla)- Hiç gizlemeyin.</w:t>
      </w:r>
    </w:p>
    <w:p>
      <w:pPr>
        <w:pStyle w:val="Normal"/>
        <w:jc w:val="both"/>
        <w:rPr>
          <w:sz w:val="24"/>
          <w:lang w:val="tr-TR"/>
        </w:rPr>
      </w:pPr>
      <w:r>
        <w:rPr>
          <w:sz w:val="24"/>
          <w:lang w:val="tr-TR"/>
        </w:rPr>
        <w:tab/>
        <w:t>MUSTAFA ARABACIOĞLU (Devamla)- Biz hiçbir şeyi gizlemeyiz, gayet şeffaf olarak, her zaman olduğu gibi şeffaf bir şekilde bu işi sürdürmeye çalışıyoruz. Yukarıdaki “A” şıkkındaki şartların gerçekleşmesi nedeni ile GSM sistemi ve/veya başka bir mobil teknoloji sistemi kuracak diğer bir firma olması halinde, bu firmaya iş bu sözleşme ile Rumeli Telekoma tanınan imkanlardan ve sözleşme hükümlerinden, Rumeli Telekoma haksız rekabet yaratacak şekilde daha iyi imkan ve şartlar verilmemesini sağlamak Telekomünikasyon Dairesinin görevidir diyor. Yani böyle bir olanak sağlayamazsın diyor Telefon Dairesine bize sağladığın olanaklardan. Tabii sözleşme ondokuz sayfalık bir sözleşemdir. Bunun içerisinden ben bize göre önemli olan bazı noktaları alarak burda vurgulamaya çalıştım ki burda önemli olan şey bize göre, 50 bin aboneye kadar bu iş Rumeli Telekom’un tekelindeydi, ancak onun rızası olmadan başka bir sistem bu ülkede kurulamazdı. İkincisi, 14 yıllık bir süreç olayı vardı, yani yap, işlet, devret modelinde, ikinci nokta oydu, 14 yıllık bir süreçti. Üçüncü, faturalama sisteminin bu ülkede olmasıydı. Bir diğer konu, gelir dağılımı çok önemliydi gerçekten. Bir de uluslararası “Gateway” sistemi dediğimiz sistem de 550 trankın açılması ve bu trankın gelirlerinin de nasıl paylaşılacağına dair amir hükümler vardı. Bunun dışında tabii teknik konular da vardı veya sözleşmenin hangi hal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Bir de Roaming.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Roaming olayı da vardı bunun içerisinde tabii açılması. Fakat Roaming olayına ben girmek istemiyorum çünkü Türkiye’den gelen yazı da vardır burda o konu ile ilgili. Onlara ben fazla girmek istemedim. Ama gerekirse sizin konuşmanızdan sonra onlara da girmeye de çalışacağım şayet, duruma göre, onu ben saklı olarak, yedek olarak burda tutuyorum o gelen bilgi notlarımı, konuşacağım sırası gelince. Çünkü Roaming olayını çünkü bizim açılmamız Türkiye kodu ile olduğu için uluslararası şeye, ben bunu irdeleyecek değilim. Bak yine söylüyorum, bizim amacımız bağcıyı dövmek değildir, gerçekten bağdan birşey kayboluyorsa o kayıpların nerelere gittiğini veya bunların müsebbipleri kim olduğunu ortaya çıkarmaktır bizim esas hedef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Kim imza attı onun altın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ng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Anlaşman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nlaşmanın altına imza atanlardan biri de başta Ahmet Akçaba’dır. Tabii bu değerli arakadaşımız imzayı attıktan sonra da istifasını vermişti, hatta o zaman bas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Yorum yap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apmayalım, doğru, kişilerle ilgili yorum yapmayalım, gerçekten doğrudur. Burda olamayan bir arkadaşla ilgili yorum, gerçi yapacağız biraz sonra ama mümkün mertebe isim vurgulamadan bu konuya girmeye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arkadaşlar; Süreç bilindiği gibi, görüldüğü gibi 1994 yılında başlayıp 1995 yılının Ağustosunda tamamlanan bir süreçti bu. Yine ihalenin açılması ile sonuçlanması arasında sekiz aylık bir süreç. Bakanlar Kuruluna ilk bilgi notunun sunulması ile ihalenin sonuçlanması veyahutta sözleşmenin imzalanması arasındaki geçen süreç ise ondört aylık bir süreç olmasına rağmen, o zaman bir köşe yazarımız çok enteresan bir yazı yazmıştı, onu da ben aldım sakladım. Yarım saatte sözleşme başlığı altında bir yazı yazdı ve çok enteresandı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angi gazete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rtam. Hasan Kahvecioğlu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Galiba diyor bütün işlerimiz böyledir. İyice araştırmadan, soruşturmadan gerekli hazırlıkları yapmadan kararlar alıyoruz. Sonra hatalarımızı, eksiklerimizi farkedip bu kararları ya geri alıyoruz, yada uygulamalar da arap saçına diyor çeviriyoruz. Devletimiz böyle, hükümetimiz böyle, Meclisimiz böyle, dairelerimiz, bakanlıklarımız böyle diyerekten yarım saatlik bir sözleşme olarak yapılıyor.” Oysa benim irdelediğim kadarı ile, gördüğümüz kadarı ile bu sürecin başlayış ve bitiş noktası arasında nerdeyse 1.5 yıllık veya 2 yıllığa yakın bir süre bu konuda devlet tarafından gerçekten büyük bir uğraş verildikten sonra böyle bir aşamaya gelmiştir Tabii muhakkak ki ilgili firmaların da kendi çıkarları gözönünde bulundurulacaktır. Devlet olarak bizim de görevimiz, devletin ve halkımızın çıkarlarını korumaktır bizim asli görevimiz ama ilgili firmalar da kendi çıkarlarını muhakkak ön plana çıkarmaya çalışacakt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yazar kimdi bu yaz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Ortam’da bir köşe yazarımızdır. Onu burda yani yarım saatlik sözleşme diye bir yazı vardı, ben tabii burda yazıda çok küçük fotokopi yapıldığı için gerçekten büyük bir eleştiri yapm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iz 14 ayda sözleşme yapardık, bunlar 15 dakikada sözleşme yırt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tabii onlara geleceğiz. Sözleşme yapar, bozar, eder, şimdi bunları göreceğiz. Bu Hükümetin yaptığı gerçekten esasında bu bize göre değildi bu. Bu yazı bana göre şimdi yapılan sözleşme ile ilgili bunu yazmış olsaydı bu köşe yazarı gerçekten, diyecektim ki doğrudur yazdığı diyecektim. Çünkü yapılan sözleşmenin bilahare düzeltildiğini Sayın Bakan da kafası ile teyid ederek doğrulanıyor. Dolayısıyla biz böyle bir sözleşmeyi bozma veya düzme yapmadık. O zaman yapılan sözleşme şu an halen daha yürürlükte olan sözleşmedir. Dolayısıyla bu yazılan yazı herhalde o zamanki hükümete değil, bugünkü hükümete atıfta olması gerekirdi ama yazım tarihinde yanlışlık var, o yazım tarihidir. Yani tarih bakımından bir yanılgıya düştü bizim bu arkadaşımız, yoksa bugünkü hükümet için bunu yazsaydı gerçekten daha yerinde bir yazım olacağı inancındayız. Şimdi 1995 yılında yapılan sözleşme ile sistem nasıldı? Yani bugün siz telefon aldınız geldiniz, bu telefona nasıl sim kartı alabilirsiniz veya nasıl bu telefonla konuşabilirdi insan? Herkes bu telefonu yanında getirebilirdi. Yani gerçekten yurt dışına çıkan herhangi birisi veya bir akrabanız size bir cep telefonu rahatlıkla bu ülkeye getirebilirdi. Fakat bu gelen telefona siz asla sim kartı alamazdınız bu gelen sistemle. Bunu ne yapmanız gerekirdi? Gerek ithalatçı olsun, gerekse kişisel olarak gelen telefonlar olsun, bunu önce gidip gümrüğünü yatırmak zorunda idiniz Gümrük Dairesine. Gümrük Dairesine bunun gümrüğünü yatırdıktan sonra, telefonun içerisinde e-mail dediğimiz kimlik kartı vardı bu telefonun. Bu kimlik kartını emailini Gümrük Dairesindeki yetkililer gümrük belgesine yatırırdı email’ini. Yani bu e-mail bu telefonun gümrüğüdür arkadaşlar. Bu telefon kaybolduğu zaman, bu telefonu bu ülkede kimse kullanamaz, kullandığı an yakalanırdı sisteme göre istendiği zaman. Bu sistem vardı. Yani isterse bu ülkeye yüzlerce telefon gelsin veya bu telefonu ben kaybedeyim bir yerde bunu bulan kullanamaz. Ancak ne yapardı? Kendi kartını takardı içerisine ama bunu dahi bulma şansınız vardı merkezden. Çünkü bunun, bu e-maili, gerçi burda telefon arandığı zaman yalnız arayanın numarası burda yazar ama e-maili ile ilgili numarası veyahutta kartının numarası esas merkezde kaydedilirdi. Sistem bu idi. E-maili yazılmış gümrük belgesini adıktan sonra sim kart alma hakkına haizdiniz siz. Bunun için bir işlem daha yapmanız gerekirdi. Ne yapmanız gerekirdi? Telefon Dairesine gidecektiniz ve gümrük belgesini gösterecektiniz, telefonunuzu gösterecektiniz, ordaki memur e-mailine bakacaktı, kontrol edecekti, evet bu telefonun gümrüğü ödenmiştir, bu e-mail’deki telefonun gümrüğü ödenmiştir ve telefon başına 7 milyon 700 bin Türk Lirası para ödeyecekti. Ondan sonra, parayı ödedikten sonra, o mühürlü şey üzerine, gümrüğü ödenmiş belgesi üzerine sim kartı almaya hak kazanmıştır diye Telefon Dairesi işlemini yaptıktan sonra, o belgeyi aldıktan sonra sen ilgili firmalardan gidip sim kartı alma durumunuz vardı.</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Yerinden) - Bir de muhtardan kağıt istenir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ilk başlangıçta idi, o muhtar kağıdı sonradan kalkmıştır. Tabii Turkcell olayı bu ülkeye gelinceye kadar ki biz gelmesin demiyoruz, kesinlikle monopolliğe de karşıyız onu da söyleyelim, Turkcell gelinceye kadar bu sistem böyle gitmiştir. Alırdı adam, giderdi ilgili firmadan sim kartını alıp telefonuna takardı ve hattını kendisine içten açarlardı, başka türlü har alamazdı. Turkcell bu ülkeye gelişi ile ilgili şimdi değerlendirme yapacağım fakat bu kurulan sistem öyle bir sistem idi ki kesinlikle bu ülkeye kaçak telefon girme şansı, yani daha doğrusu gümrüğü ödenmemiş telefon girme şansına olanak sağlamayan bir sistemdi. Bir diğer konu ise, çalıntı telefonlar kesinlikle bu ülkede kullanılamazdı. Bunu sen hemen yakalardın. O kadar güzel bir sistem vardı bu ülkede. Dolayısıyla o dönemlerde hiç çalıntı telefonla ilgili basında haber okumadık biz. Telefon hırsızlığı oldu diye hiç ben araştırdım bulamadım, taa ki Turkcell devreye girip de beleş sim kartı dağıtıncaya kadar. Ondan sonra her türlü olay bu ülkede başladı. Sistemin içine biz affedersiniz ettik. Onlara değineceğim ben ama burda ben iddia ediyorum gerçekten Turkcell çok büyük bir şirkettir, Turkcell’in 10 bin tane sim kartını beleş dağıtmaya ihtiyacı da yoktu veya 20 bin tane beleş sim kartı dağıtmaya ihtiyacı yoktu. Burdaki uygulayıcıların ayak oyunlarıdır bunlar ve bunu iddia ediyorum ben. 6-7 milyon abonesi olan dev bir şirket gelecek KKTC’ye, daha burda ben bu pazara girmek için 20 bin tane beleş sim kartı dağıtayım gitsin diyecek mentalitede bir şirket olamaz. Böylesine büyük şirketler, böylesine küçük ayak oyunları ile uğraşmaz. Ancak o şirketin şemsiyesi altına giren bazı kişilerin veya yöneticilerin bu tür ayak oyunlarına girmesi sözkonusudur. Tabii devletin de buna engel olması gerekirken, devlet bunlara engel olmadı ve gözyumdu. Esas devleti...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 var acaba?</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Onlara da değineceğim Genel Başkanım. Tabii kim kimi, bir de yazı okudum bir yerde, Ulusal Birlik Partisi diyor, KKTCELL diyor şey aldı diyor, satın aldı veyahutta işte etkisi altına aldı diyerekten bir yazı okudum bir yerde gazetede. Esasında bana göre tam tersi oldu, Turkcell UBP’yi teslim aldı da kimsenin haberi yok. Esas olan od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KTCEL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rçekten mantıken düşünün siz, 1 milyar Dolarlık bütçesi olan veyahutta daha doğrusu cirosu olan, yıllık cirosu 1 milyar Doların üzerinde olan bir şirketin düşünün siz da Ulusal Birlik Partisinin etkisi altına girmiş. Olacak şey değil böyle birşey. Ancak onun tersi olur, ilgili arkadaşım yok der ama bak ben yine söyerim, 1 milyarlık sermayeyi satın alacak gücünüz yoktur ve olamaz da. Ancak sizi satın alırlar, onu ben söyleyim. Bunun da en güzel kanıtı, orda kimlerin çalıştığını ben söylemeyim çünkü de bazı arkadaşlar alınır. Kimlerin çalıştığını, ne amaçla çalıştığını, o şirketin reklâm işlerini kimlerin yürüttüğünü o yok diyen arkadaşlar çıksın da bu Kürsüden lütfen burda söylesin kamuoyuna. Ve kimi satın aldığını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O yok diyen arkadaşlar da bilgisiz arkada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amuoyu karar versin. Ne sen karar veresin, ne de ben karar vereyim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Söyle kendine dokt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Taa ki mahkeme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ok der ama bilgili değil, ilgisiz arkadaşlardır. O bilgili arkadaşlar o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Yargıçsınız, birşey de karar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Halk en doğru kararı ve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Ona, halkın verdiği kararlara daima biz saygılıyız. Yalnız bildiklerinizi doğru bir şekilde kamuoyuna aktarın ki halkımız da sağlıklı bir şekilde karar verebilsin. Bak bu sorduğum sorularla ilgili sermayesi bu kadar, yanında kimlerin çalıştığını, ne para ile çalıştıklarını, reklâm işlerini kimlerin yürüttüğünü kamuoyuna aktarırsanız ve yorumunu onlara bırakırsanız, zannederim en sağlıklı kararı veririz. Bak biz yorum da yapmak istemiyoruz, yalnız bunu size bırakıyoruz, ilgili arkadaşımıza. Ya burda söyler bu konuları veyahutta çıktığınız zaman köy gezilerinde, DP kanadının böyle iddiaları olmuştur, konu budur, yorumunu size bırakırız derseniz vatandaşa daha iyi olacağı kanısındayız. </w:t>
      </w:r>
    </w:p>
    <w:p>
      <w:pPr>
        <w:pStyle w:val="Normal"/>
        <w:jc w:val="both"/>
        <w:rPr>
          <w:sz w:val="24"/>
          <w:lang w:val="tr-TR"/>
        </w:rPr>
      </w:pPr>
      <w:r>
        <w:rPr>
          <w:sz w:val="24"/>
          <w:lang w:val="tr-TR"/>
        </w:rPr>
      </w:r>
    </w:p>
    <w:p>
      <w:pPr>
        <w:pStyle w:val="Normal"/>
        <w:jc w:val="both"/>
        <w:rPr>
          <w:sz w:val="24"/>
          <w:lang w:val="tr-TR"/>
        </w:rPr>
      </w:pPr>
      <w:r>
        <w:rPr>
          <w:sz w:val="24"/>
          <w:lang w:val="tr-TR"/>
        </w:rPr>
        <w:tab/>
        <w:t>Şimdi bu monopollük devam ederken, kurulan UBP-TKP Hükümeti döneminde ilgili bakan Turkcell ile temas etmiş olacak ki Ericsson’la ilgili, Turkcell’le temas ettikten sonra Rumeli Telekom’u da burdaki yetkililerle görüşerek, ellerinden bir feragatname aldı Sayın Bakan. Bu feragatname neydi? Bu monopollüğe son vermek için ya 50 bin aboneye ulaşacaktın diyor kendisine veya 14 yıl bitecekti. Bu adam da dedi ki; Biz 50 bin aboneye ulaşmadan, biz bu hakkımızdan diyor feragat ediyoruz diye Bakanlığa bir yazı verdi. Yazının tarihi Mart’ın 8’inde, yani 8/3/1999’da Rumeli Telekom bu 50 bin abone hakkından feragat ettiğine dair bir belge veriyor ilgili bakanlığa ki biz diyor bu 50 bin aboneden vazgeçiyoruz ve ikinci diyor bir firmanın bu ülkeye gelmesinde bir sakınca görmüyoruz diyor. Yalnız diğer haklarımız da diyor saklı kalmak koşulu ile ve gelecek olan firmaya da bizden farklı bir uygulama yapmamak koşulu ile feragat ediyoruz diyorlar. Bu 8/3/1999’da Bayındırlık ve Ulaştırma Bakanlığına gönderiliyor bu yazı. Bu yazı alındıktan iki gün sonra, tam iki gün sonra ilgili arkadaşlarım, Bayındırlık ve Ulaştırma Bakanlığı Bakanlar Kuruluna bir önerge, Bayındırlık Ulaştırma Bakanlığı bu feragatnameyi aldıktan iki gün sonra Bakanlar Kuruluna roket hızı ile diyeyim, bir önerge sunuyor hemen. İki gün sonra, yine hiçbir işimiz hayatta bu kadar süratli olmaz ha! Bu tarihlere dikkat edeceksiniz siz, 8’inde feragatnamesi alındı, 10’un da Bakanlar Kuruluna yazı yazı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Lefkoşa) - Sayın Başkan, çok özür dilerim ama burda arkadaşımız bir genel görüşme konusunda konuşuyor, arka tarafta sayın bakanlar toplantı yapıyor. Böyle şey olmaz.</w:t>
      </w:r>
    </w:p>
    <w:p>
      <w:pPr>
        <w:pStyle w:val="Normal"/>
        <w:jc w:val="both"/>
        <w:rPr>
          <w:sz w:val="24"/>
          <w:lang w:val="tr-TR"/>
        </w:rPr>
      </w:pPr>
      <w:r>
        <w:rPr>
          <w:sz w:val="24"/>
          <w:lang w:val="tr-TR"/>
        </w:rPr>
      </w:r>
    </w:p>
    <w:p>
      <w:pPr>
        <w:pStyle w:val="Normal"/>
        <w:jc w:val="both"/>
        <w:rPr>
          <w:sz w:val="24"/>
          <w:lang w:val="tr-TR"/>
        </w:rPr>
      </w:pPr>
      <w:r>
        <w:rPr>
          <w:sz w:val="24"/>
          <w:lang w:val="tr-TR"/>
        </w:rPr>
        <w:tab/>
        <w:t>BAŞKAN - Dıştadı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o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Dıştadı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unlar dışarda yapılır.</w:t>
      </w:r>
    </w:p>
    <w:p>
      <w:pPr>
        <w:pStyle w:val="Normal"/>
        <w:jc w:val="both"/>
        <w:rPr>
          <w:sz w:val="24"/>
          <w:lang w:val="tr-TR"/>
        </w:rPr>
      </w:pPr>
      <w:r>
        <w:rPr>
          <w:sz w:val="24"/>
          <w:lang w:val="tr-TR"/>
        </w:rPr>
      </w:r>
    </w:p>
    <w:p>
      <w:pPr>
        <w:pStyle w:val="Normal"/>
        <w:jc w:val="both"/>
        <w:rPr>
          <w:sz w:val="24"/>
          <w:lang w:val="tr-TR"/>
        </w:rPr>
      </w:pPr>
      <w:r>
        <w:rPr>
          <w:sz w:val="24"/>
          <w:lang w:val="tr-TR"/>
        </w:rPr>
        <w:tab/>
        <w:t>BAŞKAN - Dıştadır efendim, dışar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Meclis Kurulunun içerisinde sorun çözülmez, hele çiftçinin sorununu bugün orda hiç çözemezsiniz.</w:t>
      </w:r>
    </w:p>
    <w:p>
      <w:pPr>
        <w:pStyle w:val="Normal"/>
        <w:jc w:val="both"/>
        <w:rPr>
          <w:sz w:val="24"/>
          <w:lang w:val="tr-TR"/>
        </w:rPr>
      </w:pPr>
      <w:r>
        <w:rPr>
          <w:sz w:val="24"/>
          <w:lang w:val="tr-TR"/>
        </w:rPr>
      </w:r>
    </w:p>
    <w:p>
      <w:pPr>
        <w:pStyle w:val="Normal"/>
        <w:jc w:val="both"/>
        <w:rPr>
          <w:sz w:val="24"/>
          <w:lang w:val="tr-TR"/>
        </w:rPr>
      </w:pPr>
      <w:r>
        <w:rPr>
          <w:sz w:val="24"/>
          <w:lang w:val="tr-TR"/>
        </w:rPr>
        <w:tab/>
        <w:t>BAŞKAN - Dıştadı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Gidin Bakanlığınıza Bakanlığınızda çözünü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Dıştadır efendi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Ciddiyeti görün işt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akanlığınızda çözün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gayri ciddi bir davranış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ayır gayri ciddi davranış sizink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rası kulis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urda bir arkadaşımız genel görüşme yapıyor, siz orda başka konu konuşacaksınız.  Olacak iş mi b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şacağım tabii, bu sizin göreviniz değildir. Sen otur yerin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lacak iş değil, lütfen.  Orada konuşamazsınız,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sizin göreviniz değildir. Sayın Başkan var o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de Sayın Başkanı uyardı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tur yerin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izin bana cevap verme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otur yerine, senin konuşma hakkın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ayın Başkan bu şekilde devam edecekse yani hiç anlamı yoktur.</w:t>
      </w:r>
    </w:p>
    <w:p>
      <w:pPr>
        <w:pStyle w:val="Normal"/>
        <w:jc w:val="both"/>
        <w:rPr>
          <w:sz w:val="24"/>
          <w:lang w:val="tr-TR"/>
        </w:rPr>
      </w:pPr>
      <w:r>
        <w:rPr>
          <w:sz w:val="24"/>
          <w:lang w:val="tr-TR"/>
        </w:rPr>
      </w:r>
    </w:p>
    <w:p>
      <w:pPr>
        <w:pStyle w:val="Normal"/>
        <w:jc w:val="both"/>
        <w:rPr>
          <w:sz w:val="24"/>
          <w:lang w:val="tr-TR"/>
        </w:rPr>
      </w:pPr>
      <w:r>
        <w:rPr>
          <w:sz w:val="24"/>
          <w:lang w:val="tr-TR"/>
        </w:rPr>
        <w:tab/>
        <w:t>BAŞKAN - Şeyin dışındadırlar efendim, salonun dışındadır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olursa olsun Sayın Başkan, böyle birşey olma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Toplantı değil ama salonun dışınd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lonun dışında değil Sayın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Genel Görüşme yapılıyor burda, orda başka toplantı. Nasıl olur bu?</w:t>
      </w:r>
    </w:p>
    <w:p>
      <w:pPr>
        <w:pStyle w:val="Normal"/>
        <w:jc w:val="both"/>
        <w:rPr>
          <w:sz w:val="24"/>
          <w:lang w:val="tr-TR"/>
        </w:rPr>
      </w:pPr>
      <w:r>
        <w:rPr>
          <w:sz w:val="24"/>
          <w:lang w:val="tr-TR"/>
        </w:rPr>
      </w:r>
    </w:p>
    <w:p>
      <w:pPr>
        <w:pStyle w:val="Normal"/>
        <w:jc w:val="both"/>
        <w:rPr>
          <w:sz w:val="24"/>
          <w:lang w:val="tr-TR"/>
        </w:rPr>
      </w:pPr>
      <w:r>
        <w:rPr>
          <w:sz w:val="24"/>
          <w:lang w:val="tr-TR"/>
        </w:rPr>
        <w:tab/>
        <w:t>BAŞKAN - Sınırı geçti o tarafa, tamamdır efendim. İrsen Bey şimdi tekrar girdi içeri. Tamam, dışt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Çiftçilerin sorununu başka yerde çözmesi lazımdı zate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burda başka birşey konuşuruz, efendiler orda çiftçilerin sorununu çözece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ov olarak gayet güzel oldu. Şov gayet güzel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Dairelerinizde ne yapıyorsunu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w:t>
        <w:tab/>
        <w:t xml:space="preserve"> İRSEN KÜÇÜK (Yerinden) - Çözülmeyecek diye birşey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açıncı sözdür verdiğiniz? Hani bugün ödenecek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ov men tamamdır.</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elim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ov m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izin yaptıklarınız şov değil çünkü.</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iz de yapt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Ellincidir söz verirsiniz insanlara ödeyeceksiniz diye, hâlâ daha ödemediniz. Şimdi geldiler oraya diye orda çözeceksiniz bu sorunu, burda da arkadaşımız boşuna konuş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Başkan, Sayın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açıncı açıklam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Zaten her zaman için, gerçi biz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u kadar saygısızlık olmaz bir konuşmacıya yah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bahtan beridir aşağıda şov yapan yetmedi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basın toplantısıdır, aşağıda siz de yapabilirsiniz. Ona engel teşkil eden yoktur Sayın Bakan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izin yaptığınız şovlar yetmedi de biz gerçekleri söyleyince şov mu yapı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ovdu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Çözecekseniz çözün insanların sorununu, süründürmeyin Meclis kapılarında. Çözün, haklarıdır bekledikleri verin. Verin kendilerine. Habire söz. O zaman ödeyeceğiz, bu zaman ödeyeceğiz. Hani? Kafadan atarsınız hep.</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Devam et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Genel Başkanımın sözünü kesmek bana düşmez de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Devam et Sayın Arabacıoğlu. Sayın Arabacıoğlu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eragatnameyi Bakanlık 8’inde aldı, 10’unda yıldırım hızı ile Bakanlar Kuruluna önerge yazdı Sayın Bakan ve önergesi aynen şöyl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Ne vardır bunda söy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mutlu oluyoruz da bütün işleriniz hep bu hızla olusa bu ülkenin hiç yığılıp kalmayacak Sayın Bakan. Hiç yığılıp kalmay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lsun tabii ol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onuşacağı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dir konuştuğun? Hızın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ırakın konuşalım. İki gü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Sayın Arabacıoğlu hızlı davranış san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bu hızı her yerde göstermenizi istiyoruz, her konuda göstermenizi istiyoruz ama bir konuda yalnız böyle bir hız gösterirse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ızlı davranış sanki suçmuş gibi takdim ed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ızlı davranış belli konula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ızlı davranıın çiftçileri de öd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lli konularda olur da belli konularda olmaz is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Rahatsız mı old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hiç rahatsız olmuyoruz biz hızlı davranmada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ızdan rahatsız mı old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ızlı davranın bu bankaların sorununu da çözü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ızlı davranmad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adi hızı orda da gösterin bakal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Gösteriyoruz zate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ızdan rahatsız oldun Serdar h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hızdan rahatsız olduğumuz yok. Keşke hızlı davransanız, hiç rahatsız olmayız. Yalnız hızlı davranmaya belli konularda seçerek, “Selective” yaparsanız ve belli konuları da rafa kaldırırsanız, gerçekten kafasına bir değil, yüz tane soru takılır. Yani bırakın da bunu söyleyelim, her konuda varsa böyle şeyiniz, iki gün içinde Bakanlar Kurulu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Var 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nerge yazdığınız konular varsa, getirin burda, bizim bu görüşümüzü, bak bu kadar konuyu biz bu kadar süratte çözmeye çalışıyoruz deyiniz ki, size biz de alkış tutal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unda birşey yo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şey olduğu için değil, onun yorumunu bırak da kamuoyu yaps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aptı za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ya çıktığında buraya sen yaparsın. Roket hızı ile bunu hemen önergesini yap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aparız tabii, bir an önce soru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ok güzel. Yapınız. Bu hızı ülkenin tüm sorunlarında göstermeniz dileği il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Gösteriyoruz za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ileği ile diyelim ve nokta koyup bırakayım, artık gerisini sen tamamlars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abi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RABACIOĞLU (Devamla)- KKTC GSM abonelerinin oluşturulması, Roaming yapılabilmeleri, ayrıca KKTC’ye dış ülkelerden gelecek GSM telefon sahiplerinin telefonlarını kullanabilmeleri için Bakanlığımızca başlatılan çalışmalar sonuç vermiştir. İki gün önce aldığı feragatnameyi, iki gün sonra yaptığı şeyde, Bakanlığın yaptığı temasların sonuç verdiğinden bahsediyor. Yapılan temas ve girişimler sonucu Telsim firması kendi arzu ve isteği il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nlamadık ne dediği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özleşmenin 7.(g) maddesinin kendisine tanınan 50 bin aboneye kadar ol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Dinlemen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inlerim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onopollük hakkından tek taraflı feragat ettiğ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 zaman bilm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lirtirim diyor. KKTC’de rekabet ortamının yaratılması amacı ile yine Türkiye’de GSM alanında faaliyet gösteren Turkcell firması ile temasa geçilmiştir. Turkcell firması KKTC GSM cep telefon santralı ve baz istasyonları kurmayı kabul etmiştir. Böylelikle KKTC de ikinci bağımsız cep telefon şebekesine kavuşmuş olacaktır. Turkcell firmasına tanınan haklar Rumeli Telekom firması ile eşit bazda olacaktır. Her iki firma cep telefon abonelerinin Roaming sonuçlarının Türkiye’de kurulu olan ana firmanın üzerinden çözümleyeceklerdir Roaming’i de her iki firma Türkiye’de ki baz istasyonlarında bu şekilde, o da, bir Rumeli Telekom bu artıyı alınca, feragatını yaptı ve öneriyi sundu Sayın Bakan. Bakanlar Kurulundan çıkan karar, 2’nci maddesini okuyorum; “Karar numarası; E-427-99. Rumeli Telekom firmasının yukarıda belirtilen feragatı ışığında ve Devlet İhale Tüzüğünün 3/2 maddesinin verdiği yetkiye dayanarak, bu hizmetin tüzük kapsamı dışında bırakılarak, Bayındırlık ve Ulaştırma Bakanlığı Telekomünikasyon Dairesi ile Turkcell İletişim Hizmetleri Anonim Şirketi arasında Başsavcılıkla bir istişare hazırlanacak, bir GSM mobil telefon sistemi sözleşmesi imzalanmasına yetki verir.” Yani bu ne demektir? Biz bunu diyor ihaleye çıkmaya gerek görmedi Bakanlar Kurulu. Bu Bakanlar Kurulunun diyor takdirindedir tüzük gereği fakat diyor bunu yaparken Bayındırlık ve Ulaştırma Bakanlığı Hukuk Dairemizle birlikte diyor yapacaktır, amir hükmünü vermiştir. Bakanlar Kurulunun aldığı karardır bu. Bu kararı aldı ve bu bağlamda çalışmalar başladı Savcılıkta. Savcılıkta bu çalışmalar yapılırken, bir ara sözleşme de yapılır. Yani bir taslak sözleşme hazırlanır. Yani Telekomünikasyon Dairesi yetkilileri, Başsavcılıktan ilgili arkadaşlar bir araya gelerekten, yapılmış olan Rumeli Telekomla Telekomünikasyon Dairesindeki sözleşme de baz alınarak ki ona uygun bir sözleşme yapılması gerekirken, bu bağlamda sözleşme hazırlarlar ve bu sözleşme varken ansızın Savcılık 25/3/99 tarihinde bir sözleşmenin yapıldığını öğrenir sürpriz bir şekilde. Burda yazısı çok enteresandır Savcılığın. TC Ulaştırma Bakanı diyor Hasan Basri Aktan ve beraberindeki heyetin Kuzey Kıbrıs Türk Cumhuriyetindeki ziyaret programında gördüğüm kadarı ile saat 12.30’da Başbakanlıkta basın toplantısı yapılacağını belirtmekte, ancak sürpriz olarak bu sözleşmenin imzalanması da basın toplantısı sırasında yapılmış bulunmaktadır. Yani gündemde öyle birşey yokken ansızın sürpriz olarak orda bu yapılmış bulunmaktadır. İmzalanmış bulunan diyor sözleşmenin imzalanacağı anda önceden bilgisi olmayan Telekomünikasyon Dairesi Müdürüne uzatıldığını, ancak müdürün o an sözleşmeyi inceleme fırsatı bulmadığından, bunun altına imza atmadığını belirtiyor. Ve Telekomünikasyon Dairesi Müdürünün içeriğini bilmediği bir belgeye imza koymaktan kaçınmış ve toplantıdan ayrılmıştır. Sözleşme Telekomünikasyon Dairesi adına müsteşarı tarafından imzalanmış ve sayfalar da parafe edilmemiştir. Yani sayfalar bu yapılan sözleşmeye bakacak olursak burdaki sözleşmeye, her sayfada taraflar parafe etmiştir, her sayfası farkındaysanız burda. Her sayfada bu imzalar vardır. Burda yalnız sözleşmenin sonu parafe edildi, içeriği, ara maddeler hiç parafe edilmedi. Yalnız sonuç imzalandı. Böylesine bir sözleşme yaptı bu Hükümet. İşte yarım saatlik sözleşme budur arkadaşlar, yarım saatlik sözleşme Ulusal Birlik Partisi- Toplumcu Kurtuluş Partisi döneminde yapılan bu sözleşmedir, ansız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u sözleşmeyi imzalayan müsteşar halâ daha görevd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leceğiz Sayın Başkan. Görev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aşallah. Allah bağışlasın siz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şında var mı imza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hususların diyor bilgime getirilmesi üzerine, sözleşmenin bir fotokopisini Bakanlar Kurulu Genel Sekreterinden telefoniyen talep ettim. Hayretle gördüm ki,” hayretle gördüm diyor Savcılık ki “Yukarıda belirttiğim değişiklikler bir yana, onbeş sayfadan müteşekkil sözleşmenin hiçbir sayfası taraflarca parafe edilmemiştir ve devam ediyor Savcılık ve devlet aleyhine diyor açılacak olan herhangi bir tazminat talebi için Dairenin sorumluluk taşımadığını ve yapılan sözleşmenin dairenin görüşleri hilafına ilgili şirkete fazladan menfaat verilmesi gayesi ile yapıldığını ve bu hususun devletin mali menfaatlerine aykırı olduğunu belirtir gereğinin yapıl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Bu konu ile ilgili 2-3 sayfalık bir raporu vardır Başsavcılığın, girişi de çok enteresandır. Biz bu konuda diyor çalışma yaptık, bir taslak hazırladık, bu taslak diyor rafa kaldırıldı ve ilgili müsteşar kendine göre yeni bir sözleşme hazırladı ve bunu diyor Başbakanlıkta bir basın toplantısında imzalanadı diyor ve imzalanırken diyor içerikleri parafe edilmedi. Böylesine bir devlet ciddiyeti veya böylesine bir devlet anlayışı nasıl olur ilgili Bakanlık veya Başbakanlık bize gerçekten açıklama yapsın. Bu yazı üzerine Sayın Müsteşar Savcılığa bir yazı yazıyor ve herhalde birşeyler der ki Savcı bu sefer kendisini Bakana şikayet ediyor kendisini Savcı. Savcı Bakana şikayet ediyor müsteşarını ve gerçekten bu yazıyı okuduğum zaman, bunun nasıl Kamu Hizmeti Komisyonuna havale edilmediğini ben düşünürüm. Şayet Savcılığın bugüne kadar böyle bir memur hakkında KKTC’de böylesine bir yazı yazdı mı, yazmadı mı onu da merak ediyoruz b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Oku Doktor bakalım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üsteşarınızın diyor tarafımdan yanıt verilmiştir. Şimdi ilgili yazımıza diyor falan yazımıza Müsteşarınız tarafından yanıt verilmiştir. Bu yanıtta ileri sürülen iddialar Müsteşarınızın bu konuda tarafsız olmayıp, önyargılı hareket ettiğinin açık ve kesin kanıtıdır. Hukuk Dairesinde Müsteşarınızın hazır bulunduğu bir ortamda yapılan değişiklikleri Sayın Müsteşarınız bilahare kendi başına, hiçbir makama sorma gereği duymadan sözleşmeye taraf şirket temsilcilerinin itirazı üzerine değişikliğe tabi tutmuştur. Bu işlemleri yaparken de yeterli süre olmasına rağmen Hukuk Dairesine diyor başvurmamıştır.” Yani bu değişiklikleri yaparken yeterli süre olmasına rağmen, Hukuk Dairesine diyor temas kurmayı da diyor uygun bulmamıştır ve “14 Nisan 1999 tarihinde Bakanlığınızda yapılan toplantıda Telekomünikasyon Dairesi Müdürünün de ortaya koyduğu görüşlere rağmen sözleşmenin ilgili maddelerine yapılması istenen ilavelere Sayın Müsteşarın karşı çıkması görevi ile bağdaşmamaktadır” diyor. “Sayın Müsteşar Başsavcı Muavinin diyor sözleşmeye koymak istediği hususları anlamsız ve gereksiz görmekte ve bu anlamsız ve gereksiz hususları da ilgili firma yetkililerine aktarmış olmasına rağmen, onlardan aldığı yanıtla Başsavcının denetiminden geçen sözleşme Taslağını kendi başına değiştirmektedir. Bu anlamsız ve gereksiz hususlar acaba konu şirket tarafından önceleri kabul edilmezken, sonra niye kabul edilmiş ve ek sözleşme imzalanarak sorun çözülmüştür.” Şimdi biz bunu sormak isteriz. 25 Mart 1999’da imzalanan sözleşme, şu taraflar tarafından ara sayfalar parafe edilmeyen sözleşme ne içermekte idi, Savcılığın hazırladığı Taslak sözleşme ne içermekte idi ve daha sonra yapılan düzenlemeler neler olmuştur? Bunların bu Parlamentoya sunulmasını istiyoruz biz. Bir müsteşar da Bakanlar Kurulunun amir hükmü olmasına rağmen, bu sözleşmeyi yaparken Hukuk Dairesi ile birlikte bu sözleşmeyi yapacaksın diye kararı varken, Bakanlar Kurulunun üstünde nasıl hareket edebilir bir müsteşar, çok enteresandır bu. Nasıl hareket eder? Bir müsteşar Bakanlar Kurulunun almış olduğu kararın üzerinde nasıl hareket edebilir? Hal böy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Niçin hakkında soruşturma açılm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l böyle ve bunu yazarken dağıtımını da yapıyor ilgili Savcılık. Kime yapıyor dağıtımını? Cumhurbaşkanlığına yapıyor, Başbakanlığa yapıyor, Başbakan Yardımcılığına yapıyor. TKP kanadına da yapıyor bu şikâyeti. Telekomünikasyon Dairesi Müdürlüğü Lefkoşa ve Sayıştay Başkanlığına yapıyor bu şikayetini. Hal böyle olunca, biz bu Müsteşar hakkında ne yapılmasını beklerken, ilgili Başbakanımızın yakınlarının bu şirkette görev aldığını duyuyoruz. Bu kadar içli dışlılık niye? Niye bu kadar içli dışlıyız? Gerçekten merak eder insanlar, kafasına on tane soru girer. On tane soru girer insanların kafasına. İçli dışlılık niye? Hal böyle. Müsteşarla ilgili tıs yok ha hiçbir makamdan. Hiçbir makamdan tıs yok. Ama zamanında da X bakanı da almaktan geri kalmadı bu Başbakan. X bakanı da almaktan geri kalmadı, usulsüzlük yaptı dedi. Savcılığın bu kadar yazısı var, bu Başbakan şimdi hiç tıs çıkmıyor, müsteşarı birşey yapmadı. Ama o yandan bir bakanı alma yetkisini kendinde buldu ki vardı bir Başbakanın yetkisinde. Sorumludur çünkü bütün yapılan icraatlardan. Burda da sorumludur. Kendini soyutlayamaz. Burda niye sessiz ka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K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KP zaten sesi soluğu yok. Onların hiç artık, yalnız zaman zaman lâf atarlar artık şey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şta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ştayın birşeyi yok, onun da çünkü Sayıştayla ilgili birtakım iddialar olduğu için, Sayıştay da bu konuda herhangi bir girişim yapmış değil bizim bilgimize gelen bilgilere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ERDAR DENKTAŞ  (Yerinden) (Devamla) - Vallahi en az ilgili Bakan ve Başbakan sorumludur o yolsuzluktan, usulsüzlükten, ney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LİH MİROĞLU (Yerinden) (Devamla) - Belki de devam edecek anlatma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aha var yani? Yani bu kadar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o kadar değil. Sonuna geliyoruz yavaş yavaş.</w:t>
      </w:r>
    </w:p>
    <w:p>
      <w:pPr>
        <w:pStyle w:val="Normal"/>
        <w:jc w:val="both"/>
        <w:rPr>
          <w:sz w:val="24"/>
          <w:lang w:val="tr-TR"/>
        </w:rPr>
      </w:pPr>
      <w:r>
        <w:rPr>
          <w:sz w:val="24"/>
          <w:lang w:val="tr-TR"/>
        </w:rPr>
      </w:r>
    </w:p>
    <w:p>
      <w:pPr>
        <w:pStyle w:val="Normal"/>
        <w:jc w:val="both"/>
        <w:rPr>
          <w:sz w:val="24"/>
          <w:lang w:val="tr-TR"/>
        </w:rPr>
      </w:pPr>
      <w:r>
        <w:rPr>
          <w:sz w:val="24"/>
          <w:lang w:val="tr-TR"/>
        </w:rPr>
        <w:tab/>
        <w:t>Evet, bu sözleşmeler yapıldıktan sonra, Rumeli Telekom da tabii bu hakkından feragat ederken, bir de devletle yeni baştan bir protokol imzalama ihtiyacı duydu Rumeli Telekom. Bu protokol ayni zamanda KKTCELL ile de burda imzalanmış...</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bitti mi? Bu biraz önce söylediğin bölüm tamam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oldu yani, o sözleşme devam e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ları siz açıklayacaksınız bize ki bilelim. O sözleşmede bazı değişikliklerin yapıldığını duyduk. Yarım saatlik sözleşme ise, ilgili köşe yazarının dediği gibi, herhalde değişiklikleri yapt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ma herhalde.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u da siz açıklayın Sayın Bakan. Gerçekten elimde veriler olsa, o çarpıcı örnekleri de ortaya koyacaktım. Çünkü bilgi de edinemeyiz artık bu Devletten b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Daha nasıl bilgi edinecekt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çekten bilgi edinemeyiz. Gerçekten. Onları keşke bize vereydiniz s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Vereceğiz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 gündem dışı da onun için yapacağım o zaman. Değerlendirme bir de onun için yapacağ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iç gerek kalmayac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yapacağım, bir gündem dışı da onun için yapacağım, bekle alayım o verileri de, bakayım ek sözleşme neydi? Yapılan sözleşme neydi? Savcılığın yaptığı sözleşme taslağı neydi, imzalanan sözleşme neydi, neler düzeltildi o sözleşmede? Ve ne gerekçelerle bunlar yapıldı? Onun sorgulamalarını yapmanız gerek Sayın Bakan sizin. Bize değil, bunu yapanlara sizin sormanız gerekir. Bu sözleşmeyi değiştirenlere bu soruları sormanız gerekir sizin. Biz burdan Yüce Devletimizin menfaatlerini korumaya çalışırız, halkımızın çıkarlarını, menfaatlerini korumaya çalışırız. Bizim görevimiz odur. Yoksa biz sermaye gruplarının bu ülkeye gelmesine karşı kesinlikle olamayız. Böyle bir zihniyete de haiz değiliz biz. Ama bunun içerisinde küçük bazı zihinlilerin veyahutta bazı kişilerin belli yerlere menfaat sağlamak için büyük şirketlerin şemsiyesi altına girip ayak oyununa girmesin kimse. Bizim hazmedemediğimiz nokta budur. Kimse ayak oyununa girmesin. Turkcell’in veya Telsim’in şemsiyesi altında burda bazı çıkar gruplarının belli yerlere menfaat veya kendilerine menfaat sağlamak için, ya belli yerlere menfaat sağlayacaklardır veya kendilerine menfaat sağlamak için küçük ayak oyunlarına girmesin. Bizim savunduğumuz budur. Yoksa biz bu teknolojiyi bu ülkeye getirenlere, konuşmamın başında da belirttiğim gibi, teşekkür ettik biz ve her gelecek olan sermaye grubuna</w:t>
      </w:r>
    </w:p>
    <w:p>
      <w:pPr>
        <w:pStyle w:val="Normal"/>
        <w:jc w:val="both"/>
        <w:rPr>
          <w:sz w:val="24"/>
          <w:lang w:val="tr-TR"/>
        </w:rPr>
      </w:pPr>
      <w:r>
        <w:rPr>
          <w:sz w:val="24"/>
          <w:lang w:val="tr-TR"/>
        </w:rPr>
        <w:t>da biz, gerçekten kurallar çerçevesinde gelsin, sözleşmeler çerçevesinde gelsin bu ülkede yatırımını yapsın. Çalışsın, kazansın da. Zaten kazanç temin etmemek için kimse bir yere gelip de yatırım yapmaz. Yani kazancı olmayacak olan bir yere gelip de kimse yatırım yapmaz ama kazancın da bir ölçüsü vardır. Bunu dengelemektir mühim olan.</w:t>
      </w:r>
    </w:p>
    <w:p>
      <w:pPr>
        <w:pStyle w:val="Normal"/>
        <w:jc w:val="both"/>
        <w:rPr>
          <w:sz w:val="24"/>
          <w:lang w:val="tr-TR"/>
        </w:rPr>
      </w:pPr>
      <w:r>
        <w:rPr>
          <w:sz w:val="24"/>
          <w:lang w:val="tr-TR"/>
        </w:rPr>
      </w:r>
    </w:p>
    <w:p>
      <w:pPr>
        <w:pStyle w:val="Normal"/>
        <w:jc w:val="both"/>
        <w:rPr>
          <w:sz w:val="24"/>
          <w:lang w:val="tr-TR"/>
        </w:rPr>
      </w:pPr>
      <w:r>
        <w:rPr>
          <w:sz w:val="24"/>
          <w:lang w:val="tr-TR"/>
        </w:rPr>
        <w:tab/>
        <w:t>Şimdi o zaman bu feragatnameden sonra, Rumeli Telekom ile Telekomünikasyon Dairesi arasında bir protokol imzalandı ve bu protokole göre, her telefona bir sim kartı verilecekti ve gümrüklenmemiş olması gerekirdi telefonların. Yani sim kartı olan bir telefona gidip ben bu telefonumu gösterip de X firmadan kart alamazdım bu protokola göre ve aynı protokolu KKTCELL ile de imzalamışlar fakat onu da bulamadık biz, alamadık, varsa öyle birşey onu da alalım. Gerçekten varsa öyle bir sözleşme, var mı öyle bir sözleşme? Aynisi var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r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rken o KKTCELL böyle beleş sim kartı dağıtımına girdiyse, bak söylüyoru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eleş sim kartı ne dem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leceğiz ona da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demek, anlayalım ya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protokolun aynisi mi sizin elinizde olan protokol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zaman imzaladı Rumeli Telekomla bu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mzalanması 15.4.99.</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zaman başladı Telekom Kıbrıs’ta faaliye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ngis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Rumeli Teleko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Rumeli Telekom 1994’te, 95 Ağustosun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zaman yapıldı bu 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15.4.99’da yapı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yle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Feragat verdiği zaman olacak olan tehlikeleri bildiği için insanlar bu protokolu yaptılar. Onun izahını da sen yap. Benim izahım bud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ırak onları ben anlatacağ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ları sen anlat. Tabii burda niye yapsın daha önce. Çünkü bur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için yapıldı o? Neden yapıldı o? Yani o protokolun hedefi ne? Neden yani yapıldı şirketle o protoko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sim kartı verilmes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maç ney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maç, burda, bugüne kadar yapılan uygulamada, bu 1999’a kadar yapılan bu protokolun yapıldığı zamana kadar veya KKTCELL ile sözleşme imzalanıncaya kadar yapılan uygulamada, e-mail şarttı, gümrük vermesi şarttı ve bu belgelerle Telekominikasyon Dairesine giderdiniz ve Telekominikasyon Dairesinden sim kartı kullanım izni aldıktan sonra ancak sen sim kartı alabilirdin sen, sistem oydu. Ve bu sistem o kadar güzel çalışırdı ki bu telefonu kaybettiğin zaman diyorum ben, bu telefonu bu ülkede kimse kullanamazdı. Bu telefonu sen bulabilirdin. Kimse kullanamazdı bu telefonu. KKTCELL geldikten sonra, bu ülkeye yerleştikten sonra beleş sim kartı dağıtılmaya başlandı. E, gümrüğü ödenmiş, ödenmemiş telefonların bakıldı mı bunların sim kartı verilirk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kisi de bedava dağıt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onradan dağıtmaya başladı o da. Tabii o da bunu görünce, o da yaptı. Yani şimdi müsaadenle Sayın Bakanım, yani bir yanlış başka bir yanlışı ne zaman doğru kıldı ki ben bunu merak ederim. Yapılan yanlış, ona sen göz yumdun, bu taraftaki de yap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hayır, sen yanlış konuş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değil, o zaman sen çıkar teyit eder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zah edeceğim, neden yanlış olduğu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en kendi kendini izahatınla zaten kendi kendinin ayağına takarsın sen.</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şlangıçta KKTCELL bu ülkede beleş sim kartı dağıttı.</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konuş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 dağıtırken ya gittim ben telefonumu gösterdim sim kartı aldım veyahutta telefon faturasını göstererek sim kartı aldım b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müdahale etmeyin, Sayın Konuşmacı Genel Kurula konuşun. Sayın Miroğlu lütfen efendim, bitirsin cevap verirsiniz efendim.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şin esas püf alıcı noktası budur Sayın Başkan. Tabii dolayısıyla bunun ne kadar engelleyebilirse anlatmamızı. Çünkü esas bu ülkede bu sistemi dinamitleyen ne Rumeli Telekomun gelişidir, ne Turkcell’in gelişidir bu ülkeye. Esas uygulamalarda Hükümetin bu beleş sim kartı dağıtma olayına gözyummasıdır esas sebep. Bunun içindir Bakan burda feyat edecektir. Diğeri de diyor yaptı. Niye yaptırttın Sayın Bakan? Niye müsaade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iye etmeyey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iye ett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iye etmeyey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ümrüksüz bugün kaç telefon vardır bugü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tandaşa ken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z önce sen kaynak yetersizliğinden bahsediyorsun s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ldın mı, al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lara da geleceğiz hiç sen merak etme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Almadın işte, bu memlekete giren gümrüksüz telefon sayısının ne olduğunu bilir mi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yle değil, neys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 kadar gelir kaybettiğinin farkındamın, almadın hiç birşey dah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ur mu yahu. Hepsi bu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lmadın bütün mese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yaraya değdik ki feryat başladı. Bu saate kadar her şey tatlıydı, herkes tebessüm içindeydi, doğrudur derdi, şimdi demek ki yaraya biraz değdik demek ki feryat başladı. Çünkü tıp bunu emreder ha. Şimdi bir kişinin de yaralı yerine değdiğin zaman feryat eder, diğer yerlerine dokunduğun zaman hiç feryat yoktur. Salih Miroğlu da, Sayın Bakanımız, hekimdir, ne demek istediğimi gayet iyi anlar. Demek ki yaraya değdik, yaraya değdik ki feryat başladı.</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H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ındaki ortağı da hah dedi. Demek ki beraberdirler bu iş de ki o da teyit ett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biçim konuşun, bak beraberdirler ki bu işte diyor, bak şimd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eraberiz, beraber şey eder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biçim laf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Sayın Bakan nasıl konuşacağımı lütfen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Ona buna laf atmayın çok s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oğru konuş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ben burda bak tarafsız konuşmaya çalışırım. Şayet taraflı konuşursa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biçim kelime kullanı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güne kadar benim taraflı konuştuğumu gördüyseniz bu Kürsüden, bana söyleyin, burda sen taraflı konuştun deyin. Ben hep ülkemin çıkarları ön planda olacak şekilde konuşuyorum. Partimin çıkarları da dahil diyorum be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Biraz önceki lâfı söyleyeceğin çok adamlar var. O konularda söyleyece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lara da dokundu. Kimler varsa hepsi içine girsin o zaman bu işte.</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Sen onlara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imler varsa hepsi içine girsin diyorum o zaman. Bırakın da konuşalım. Bırakın da konuşalım. </w:t>
      </w:r>
    </w:p>
    <w:p>
      <w:pPr>
        <w:pStyle w:val="Normal"/>
        <w:jc w:val="both"/>
        <w:rPr>
          <w:sz w:val="24"/>
          <w:lang w:val="tr-TR"/>
        </w:rPr>
      </w:pPr>
      <w:r>
        <w:rPr>
          <w:sz w:val="24"/>
          <w:lang w:val="tr-TR"/>
        </w:rPr>
      </w:r>
    </w:p>
    <w:p>
      <w:pPr>
        <w:pStyle w:val="Normal"/>
        <w:jc w:val="both"/>
        <w:rPr>
          <w:sz w:val="24"/>
          <w:lang w:val="tr-TR"/>
        </w:rPr>
      </w:pPr>
      <w:r>
        <w:rPr>
          <w:sz w:val="24"/>
          <w:lang w:val="tr-TR"/>
        </w:rPr>
        <w:tab/>
        <w:t>Şimdi en hassas nokta bu beleş sim kartı dağıtma olayıdır. Bu beleş sim kartı dağıtılırken hiçbir telefondan, tabii bunları götürdüm ben gösterdim, belki de bu telefon bende annemin getirdiği telefondu, taktım üzerine diğer benim telefon kartçığımı, gittim gösterdim Telsim’e veya Turkcell’e, bir kart dedim, aldım kartı. Diğeri, telefon faturasını götürdü, kart aldı ve bu şekilde şu an abone sayısı ile kayıtlı telefon sayısı arasında 20 binin üzerinde fark var bu ülkede. 20 binin üzerinde abone sayısı ve gümrüklenmiş telefon sayısına da baktığım zaman, 20 binin üzerinde fark var demektir. Bu ne demektir arkadaşlar? Bu ülkeye 20 binin üzerinde kayıt dışı telefon girmesi demektir. Kayıt dışı ve telefon başı 25 milyon gümrük kayıbımız olduğunu düşünürseniz, kayıp 500 milyar. Çok para değil bu ülke i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ndan sonra da Çiftçiler Birliğ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ynak diye sorardı Sayın Angolemli geçen gün, kaynak da gösterdik. Dedim kendisine göstereceğim Sayın Angolemli dedim kendisine, işte kaynak için bir kalem size. 500 milyar. Telefon başı her sim kartına devletin alması gereken 7 milyon 700 bin Lira. O para n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7 milyon 70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ındı on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zaman alındı Sayın Bakan? Sim kart ne zaman ver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Vazgeç yahu boşuna guduru konuşma, ayıptır yahu senin yaptığ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gudurus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oğru mudur yani Serdar 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epsi kayıtlıdır orda. Hesabını yapın bakalım. İşte 500 milyar kayıp diyor size. İşte çiftçinin beklediği paranın yarısı Sayın Mehmet Bayra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yıptır yaptığ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her nedense burda bazı iddialarda bulunuruz. Bunun neresi ayıp? Yorum ne zaman ayıp oldu, ben anlamıyorum. Bu bir yorumdur, birşeydir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lış konuşuyorsu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nlış bilgi verme hakkına sahip değilsin sen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hayatta araştırmadan hiçbir şeyi konuşmam İlkay Bey.</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rden araştır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dir? Ben ateş almanızı anlamam Salih Bey sizi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Burada yaptığın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ma İçişleri Bakanına ne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iye şey yapıyorsunuz? Burda ben 20 bin dedim kayıtlı. Siz o zaman bize verin efendim, abone sayısı bu kadar dey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amuoyunu yanıltmaya ne hakkın var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çişleri Bakanına ne oldu da bağırır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hu bunu... Şimdi değerli arkadaşlar; Kamuoyunu yanıltma demişlerd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Başsavcı da yanıltır kamuoyun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lah Allah, olur mu öyle şey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kamuoyunu yanıltma dediler. Bu konu ile ilgili benim baz aldığım nokta, 2 Ocak... Milleniumda çıkan Kıbrıs Gazetesinin baş sayfas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rde çık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illenium yılı artık bu yıl. Öğreniyoruz onu. Artık yeni terimler öğrendik. Millenium, binli yıllar. 2000 yılında çıkan gazetededen aldığımız küpürdür. Yanıltma, buna niye tepki koymad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dir 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rda ben bilgileri aldım ki 92 binle 70 bin. Aradaki fark 22 bin kayıt dışı telefon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iz de okudunuz bu yazıyı muhakkak Sayın Bakan. Yani okumadım diyemez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Göster kendine görsü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olmazsa bu yazı dikatinizi çekmezse, Başbakanınızın orda resmi vardır, o olsun dikkatinizi çekerdi sizin. Hade yazı dikkatinizi çekmedi, yani Başbakanınızın olsun dikkatinizi çekmesi gerekirdi. Baş köşede orda durur. Yani bu yazıyı ben okumadım diyorsanız, o zaman 2 Ocak 2000 tarihli Pazar günkü Kıbrıs Gazetesini alıp okumanızı isterim ve bana karşı bu feryadı yapmayınız. Yine burda bizi dinleyen 30-40 kişi, bu gazeteyi okuyan 20-30 bin kişi. Kamuoyununu yanıltsam yanıltsam ben burda 30-40 kişiyi yanıltacağım diyorum. Yanılttıysa, esas bu gazete yanılttı. Bu gazeteye karşı sen ne açıklama yaptı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Ama bir söylediğinle öteki bağdaş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yok yanıltıyorsunuz diyorsunuz, yanıltma yapıyorsunuz diyorsunuz siz. 22 bin tane kayıt dışı telefon varsa, telefon başı 25 bin Lira dedim devletin kaybı olursa, 500 milyar devletin kasasına girmemesi demektir dedim bu. Bu bir yorum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Çiftçinin beklediği paranın yarısıdır bu kayı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yanıltmayı biz yapmıyoruz. Şayet yanıltma bu ise, haber kaynağı budur efendim. Çünkü biz daireden alamıyoruz bu verileri. Daha önce ilgili Bakana burdan sordum bunu ben bir konuşmamda, Bayındırlık ve Ulaştırma Bakanlığına ve bu konuda bize bilgi veriniz lütfen dedik. Verdiniz mi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zaman sord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Kendinde yok ki versin. Müsteşarı vermez kendis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Mehmet Bayram ordan doğrudur diyor istedin, kafasını salladı ve sen ne zaman diyorsun daha ben anlamad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istedin yahu sen, ben anlamakta zorlanıyorum 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zaman bir daha izahat verelim de anlasın Sayın Bakan. Ben Bayındırlık ve Ulaştırma Bakanlığı Bütçesi Yüce Kurulda görüşülürken bu konuya değindim ve abone sayısıyla, gümrüklenmiş telefon sayısının bize belirtilmesini istedim bu Parlamentoya. Sundunuz mu siz? Sunmadığınıza göre biz de böyle verileri baz alarak burdan konuşacağız. Kamuoyunu yanıltmaksa bu, biz değiliz yanıltan, o zaman 2 Ocak’ta bu basına sizin yanıt vermeniz gerekirdi. Niye vermed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iki firma da şişirme de yapabilir basına. Benim bu kadar abonem vardır. Ben ona mı bakarım? Ben kayıtlıma bak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oktor Bey, Denktaş gitti Ankara’dan para alsın, Eroğlu da gitti kemençe getirsin, oynayalım bunun içinde, tamamdır, Trabzon’da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Hamsi dokunacak sa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msi kalmasın boğazında ansız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msinin kılçığı yok, onun için boğazda kalmaz Sayın Bakan. Hamsinin kılçığı yoktur, boğazda kalmaz onu söyliyeyim, hiç bir yere takılmaz, hamsi yenen, yutulan bir balıktır.</w:t>
      </w:r>
    </w:p>
    <w:p>
      <w:pPr>
        <w:pStyle w:val="Normal"/>
        <w:jc w:val="both"/>
        <w:rPr>
          <w:sz w:val="24"/>
          <w:lang w:val="tr-TR"/>
        </w:rPr>
      </w:pPr>
      <w:r>
        <w:rPr>
          <w:sz w:val="24"/>
          <w:lang w:val="tr-TR"/>
        </w:rPr>
      </w:r>
    </w:p>
    <w:p>
      <w:pPr>
        <w:pStyle w:val="Normal"/>
        <w:jc w:val="both"/>
        <w:rPr>
          <w:sz w:val="24"/>
          <w:lang w:val="tr-TR"/>
        </w:rPr>
      </w:pPr>
      <w:r>
        <w:rPr>
          <w:sz w:val="24"/>
          <w:lang w:val="tr-TR"/>
        </w:rPr>
        <w:tab/>
        <w:t>Evet, bu her sim kartı başına devletin alması gereken para, 7 milyon 700 bin Türk Lirası iken, bu parayı da devlet almadı veya aldıysa geç a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onu da sorduk biz, ödemelerle ilgili paralar yattı, 505 milyarlık bir yatırım yapıldığını duyduk biz Maliye’y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kad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505 milyarlık bir yatırım yapıldığını duydum Maliyeye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o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on. Bunun dökümanını, açılımını istedik biz Sayın Bakan sizd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tirdik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öreceğiz efendim, onu da göreceğiz, ona göre görelim, ona göre yorumlayal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cikme zammını da öd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yın Bakan, niye buna müsaade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r sözleşme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iye müsaade ettiniz buna, müsaadenle sim kartı ödenmemiş, gümrüğü, daha doğrusu e-mail’i yapılmamış, gümrüğü ödenmemiş...</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yle değil karde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ümrüğü ödenmemiş bir telefona niye sen bir sim kartı almaya da hak verdiniz s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Öyle değil, gecikme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Öyle bir hak verirse bunları niye koydu sözleşmey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Müsteşar nesini imzaladıydı bunu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Terledin de vallah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terleme değil de, şimdi tabii olayları gerçekten o kadar iyi niyetli irdelemeye çalışıyoruz ki bazı arkadaşlar güya da kendiler hedefmiş gibi alıp bu işt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değil Mustafa ama bır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şekilde olayları saptırmaya çalışmaları beni üz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rası olan gocun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rçekten üzer. Siz görevinizi yapmad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ralar arayan kendine bak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rçekten bu konuda görevinizi yapmadığınızı ben iddia eder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ralı ararsan kendine b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ğruya doğru, görevinizi yapmadınız. Şimdi de çıktınız burda devamlı laf atıyorsunuz. Niye daha önce bunlar yapılmadı da KKTCELL geldikten sonra bunlar bu ülkeye yapılmaya başlan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1994’ten, hade devam e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psini bildiğinizi, siz de zaten ortaya koymazsanız ve kendinize saklarsanız birşeyi, bu ülkeyi sevmemektir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lmeyen mi var kamuoyun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bilmem mesela, açıkla burda duyacağız. Ne ifade etmek istediğini ben bilmiyorum, açıkla burda ki duy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çarsan 1994’ten bulacan Süha’yı, onu da suçlayacaksınız. Onu da suçlayacaksınız, Süha’yı da suçl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m de sen çıkıp suçlad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gerçekten uyulmayacaksaydı böylesi bir protokola, bir diğer sorum da Sayın Bakana, bu protokola uyulmayacaksaydı Sayın Bakan, niye bunun altına siz imza att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ng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yapılan protokola işte sim kartı alması için gerekli olan şartları içeren protokoldur bu protokol. Bunun altına niye imza attınız? Bu protokola göre beleş sim kartı dağıtılamazdı. Artı, sim kartı olan bir telefona ikinci bir sim kartı verilemezdi. Her sim kartı verileceği zaman telefonun gümrüklenmiş olmasının belgesinin görülmesi gerekirdi. Bu protokol var, açık ve net ve bu protokol KKTCELL ile de imzalanmış. Böyle bir protokol var iken nasıl müsaade edersiniz böyle bir uygulamaya siz? Nasıl müsaade edersiniz? Bu sizin bir eksiğinizdir Sayın Bakan. Ve bu sistemi dinamitlediniz siz. Ve alınan bu kayıtların bir kısmı yurt dışına satılmış, yurt dışında adam aldı telefonu gitti kullandı. Bir ay kullandı, bir buçuk ay kullandı, ondan sonra attı kartı, devlete belki de 500-600 milyar da yük bindirdi. Böylesi yanlışları da getirdi bu telefon, bu uygulama. Yani ben bu kartı aldım telefonuma farzı mahal Amerika’ya gidecektim. Verdim çocuğuma, al dedim çocuğum bunu, git sen Amerika’da tepe tepe kullan. Bizi dedim değil günde 1 saat, 24 saat telefonun açık olsun. Her dedim nefes alıp verdiğini duymak isterim ben senin 1.5 ay süre ile. Aldı adam gitti, Amerika’da ve Avusturalya’da bunları kullandı. Onlara biz olanak verdik bu şekilde uygulamalarla. Artı, bu gelen sistem de ne oldu biliyor musunuz? Muhabbet karları vardır Türkiye’de, gidersin parasını ödersin ve alırsın. Ama bu ülkeye bir kuruş katkısı yoktur. Getirirsin burdaki telefonuna takarsın, istediğin kadar burdan yurtdışına konuşurum ben ve her tarafa konuşurum. Bu ülkede bir kuruş katkısı olmaz. Onlara hep olanak sağladım ben bu şekilde yapma ile burda, burda bu şeyin, KKTCELL’in bu ülkeye girişi ile. Esasında KKTCELL’in girişinden kaynaklanmıyor bu olaylar, onu da söyleyim ben. Bu şirketin başında olan kişilerin belli yerlere menfaat sağlaması için yapmış oldukları ayak oyunlarıdır bunlar ve devlet de buna göz yumdu. Ve devletimizin en büyük mercilerindeki kişilerin de en yakınları da bu şirkette görevdedir şu an. Nasıl olur böyle bir işletme? Nasıl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o güne kadar gazetelerde gerçekten “Kart Vurgunu” başlıklı yazı çıktı. Bu yazı 28 Ekim 1998, hep sözleşme imzalandıktan sonra ve alınan kartların yurtdışına çıkıp, orda kullanıldıktan sonra orda imha edildiğine dair yazı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 tari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28 Ekim 1998.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yazar orda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zıyı bir daha okuyayım, “Kart Vurgunu” diyor ve az önce belirttiğim, kartını alıp, yurtdışına çıkarıp bol bol kullanıp, ondan sonra imha eden kiş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1998 değil, 1999.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999 desem. </w:t>
      </w:r>
    </w:p>
    <w:p>
      <w:pPr>
        <w:pStyle w:val="Normal"/>
        <w:jc w:val="both"/>
        <w:rPr>
          <w:sz w:val="24"/>
          <w:lang w:val="tr-TR"/>
        </w:rPr>
      </w:pPr>
      <w:r>
        <w:rPr>
          <w:sz w:val="24"/>
          <w:lang w:val="tr-TR"/>
        </w:rPr>
      </w:r>
    </w:p>
    <w:p>
      <w:pPr>
        <w:pStyle w:val="Normal"/>
        <w:jc w:val="both"/>
        <w:rPr>
          <w:sz w:val="24"/>
          <w:lang w:val="tr-TR"/>
        </w:rPr>
      </w:pPr>
      <w:r>
        <w:rPr>
          <w:sz w:val="24"/>
          <w:lang w:val="tr-TR"/>
        </w:rPr>
        <w:tab/>
        <w:t>Diğer bir olay, yine 3 Kasım 1999’da cep telefonu sahtekârlığına Gazi Mağusa’da diyor tutuklama. Ne büyük iş yaptı devlet. Anladın? Bu yandaki kıçındaki büyük şeyi görmedi, o yandaki pireyi gördü. Ama önündeki deveyi görmedi, deve ile aldı götürür adam şeyi katar katar, o yanda vatandaşın biri de birşey yapmaya aradı, onu tutukladı. Böyle mentalite olmaz, böyle mentalite olmaz Sayın Bakan. Ne 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 iş büyük 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a da geleceğim, burda ona da geleceğiz. Buna da fırsat veren yine biz olduk Sayın Bakanım, buna da fırsat veren biz olduk. Çünkü kaçak telefon bu ülkede kullanılır hale geldi ise, giderim bugün ben Avrupa’da veya İngiltere’de telefon kiralarım, doldururum valize getiririm bu ülkede sat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ulurum ben seni Mustafa, hiç merak etme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Doldururum satarım bu ülk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aç kişi bulduk? Onları söyley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ni 20 bin tane var, kaç tane buldun? Ka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Şu anda saydıkların en az bir tane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Kaç adet bul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900’e yakın Savcılıkta şey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900’e yakın. 20 binden 900’ünü buldun yani daha. Devam et Dokt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iz böyle tesbit ederiz kaçakçıları. Yalandır deyin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verilerle konuşuruz, devletin de görevi bunları tesbit etmektir. Öyle bir yerde olsak biz de emin olun ki elimden gelen her türlü gayreti gösterirdim bulunmas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ıyoruz, yapı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bunun bulunması da gayet kolaydır Sayın Bakan. E-mailleri olmayanların dökümünü verin bilgisayara ve her görüşmede kimlerin hangi e-mail yapan telefonları hemen çıkarırım ben. Çünkü e-ma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ünkü e-mail bu telefonun kimliğidir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bu e-mail kaydı merkezde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ılıyor,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lnız bunu isteyiniz siz. Her telefonu açıldığı zaman bu e-mail’i, benim telefonun e-mail’i, ilgili telefonun gerek Telsim veya Turkcell ise, orda yazar esas merkezini benim bu telefonun e-ma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lgisayarda kayıtlıdır e-mail yazıs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layısıyla bunları bulmak isterse devlet, bu e-mail’leri döker, bir kişi koyar ve kaçak telefo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ılıyor şu an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epsini tesbit edebilir. Yapın da görelim, bunları yaptırmamaktır Sayın Bakan önemli olan. Ama güzel bir haber dikkatimi çekti ve aldım ve okudum. Cep telefonu sahtekârına diyor, Gazi Mağusa’da diyor tutuklama. Vatandaşın biri Gazi Mağusa’da diyor ithal ettiği cep telefonuna gümrük ödememek için resmi evrakta sahteleme yaptı iddiası ile cep telefonu ithalatçısı dün polis tarafından diyor tutuklandı. Çok önemli bu. O tarafta adamlar deve yükü deve yükü götürdü her şeyini, burda bir tane, iki tane telefonu vatandaş neyse yapmak istediği, tabii bu da yanlış ha, bunu savunmuyorum ben. Ama bunu gören gözler diğer tarafı görmekten neden dolayı görmediler ben sorarım. Bunu gördü. Bunu tutukladın, yanlıştı. Diğer taraftan ne yaptın, onu sorarım ben. Ne yaptın diğer tarafta? Bunu gördün, güzel, bunu gördün sen, tutukladın da bunu, cezai müeyyiden de ne ise yapacaksın, ne ise yapılacak olan, fakat o yanda katmer katmer bu işin pastasını yiyen ve yediren, hem yiyen, hem yediren, bak söylüyorum, onu da söylüyorum, hem yiyen, hem yediren kesimleri ise belli başlı kişiler görmezse, insan düşünür, niçin görmesin diy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özleşmede sehtekârlık yapana ne yaptılar? Esas müsteşara ne yaptı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u da bekliyoruz. İşte, sorduk, ne yaptıklarını, onu söyleyecekler biz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 yaptılar, ne önlem aldı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ine 3 Aralık 1999’da cep telefonu hırsızı diyor kıskıvrak yakalandı. Daha önce ülkede böyle şey olmazdı bizim, gerçekt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Nasıl kıskıvr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ıskıvrak yakalanmış. Bu da yapılan sistem veya uygulamalar cazip hale getirdi telefon hırsızlığını da çünkü değer buldu. Bu telefonu ben kaybettiğim zaman bu telefonu bulan kişi daha önce kullanamazdı, şimdi bunu satar, para da etti bu artık. Sonra bu olanak sağlar. Yine 22 Eylül 1999, cep operasyonu diyor. Ama bu cep bildiğimiz cep değil ha, cep telefonu operasyonudur bu. Yani cep yazdı, cep operasyonu ve gümrük ekiplerinin diyor gerçekleştirdiği operasyon sonucunda, 76 adet cep telefonu yanı sıra, 50 adet telefon pili ve 79 adet de kaçak adaptör ele geçti ve gümrük yetkilileri diyor bu tür operasyonları ancak bir ihbar sonucunda diyor değerlendirebileceklerini söylediler. Bu yalnız ihbar edilendir, ihbar edilmeyip de bu ülkeye girenler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20 binde 76.</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olaylar işte bunlara biz mahal verdik. Yoksa biz monopolluğun kalkmasına, bu ülkeye ikinci veya üçüncü bir firmanın girmesine asla karşı olamayız. Böyle bir zihniyete mensup da değildir bizim partimiz. Yalnız uygulamalardaki denetimsizlik ve yanlışlara göz yumulma bu ülkedeki bu sistemin ne hale geldiğinin bunlar küçük görüntüleridir. Onu ben vurgulamaya çalıştım. Çünkü bu toplumda gerçekten şu an 90 binin üzerinde abone varsa ki verilerine göre öyledir, kendilerinin açıklamalarıdır bunlar, tarihleri de burda vardır, hangi tarihte açıklama yaptıklarına dair, çünkü Sayın Bakan yine başını kaldırd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90 bin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26 Kasım itibarı ile Sayın Bakan, bunlar yanlışsa lütfen bu gibi yayınlar çıktığı zaman, bunlara cevap verilmesi gerekir. 26 Kasım itibarı ile 58 bin 236’ya ulaştığı Telsimin abone sayısın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ngi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elsimin 26 Kasım itibarı ile abone sayısının 58 bin 236’ya ulaştığı, KKTCELL’in ise 33 bine ulaştığı vurgulanmaktadır. Bu ne demektir? Toplumumuzda her iki kişiden bir kişisinin telefonu var demektir. Bir diğer konu da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er eve 1.5 telefo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aha fazladır bu hesaba gör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öyledir. Her eve 1.5, 60 bin haney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layısıyla 90 binin üzerinde her iki kişiden bir kişisinin cep telefonu var demektir. Bu ne demektir? Toplumun 100 bin kişisi bu konuda vergi verir demektir. Ve bu verilen vergilerin ne denli denetim altında olduğunun hesabını yapmak da devlete düşer arkadaşlar. Hiç bir konuda bu kadar fazla nispette insanımız bir yere para vermez. Hiç bir konuda. Bu 100 bin cep telefonu demek, 100 bin her ay para verme demektir.</w:t>
      </w:r>
    </w:p>
    <w:p>
      <w:pPr>
        <w:pStyle w:val="Normal"/>
        <w:jc w:val="both"/>
        <w:rPr>
          <w:sz w:val="24"/>
          <w:lang w:val="tr-TR"/>
        </w:rPr>
      </w:pPr>
      <w:r>
        <w:rPr>
          <w:sz w:val="24"/>
          <w:lang w:val="tr-TR"/>
        </w:rPr>
      </w:r>
    </w:p>
    <w:p>
      <w:pPr>
        <w:pStyle w:val="Normal"/>
        <w:jc w:val="both"/>
        <w:rPr>
          <w:sz w:val="24"/>
          <w:lang w:val="tr-TR"/>
        </w:rPr>
      </w:pPr>
      <w:r>
        <w:rPr>
          <w:sz w:val="24"/>
          <w:lang w:val="tr-TR"/>
        </w:rPr>
        <w:tab/>
        <w:t>Bir diğer konu da, üzerinde durmamız gereken önemli bir diğer olay ise burda, faturalandırma sisteminin nerde olduğu ile ilgili bir soru sormuştum. Bu sistem eğer burada kuruldu ise, ne zaman devreye girmiştir, onun da bize izahını isteyeceğim ben Sayın Bakandan. Bu sistem burda kurulduysa ne zaman devreye girmiştir? Yani yenile kuruldu ise 5-6 aylık bir süreç denetimimizin dışında oldu demektir. O denetimimizin dışında olan kayıtları da, tutanakları da, disketlerini de buraya getirme şansınız var mı siz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ları da isteyelim Sayın Bakan ve mukayese edelim bakalım bu gönderilen şeylerle faturalarl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1995’ten günümüz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er iki firmanın da tutanaklarını lütfen istey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bunları mercek altına almak sizin görevinizdir. Çünkü bunlar ayni zamanda bu devletin gelirid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dık ve burda Sayıştay ve Savcılığa gönderdim bi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önderiniz efendim, gönderiniz. Müsteşarınız hakkında ne yapacağınızı bize burdan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vcılıktan gelenleri çok dinlediler de, Savcılığa havale ed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rda yanlış konuşuyorsu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şlerine geldi mi Savcılık, gelmedi m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ayın Genel Başkan,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ben bugünlük bu kadar konuşacağım. Sayın Bakanı dinledikten sonra konu ile ilgili daha başka açıklamam gereken konular olur ise yine bu Kürsüden çıkıp burdan Yüce Meclisimize ve halkımıza bunu burdan duyurmaya çalışacağım. Beni sabırla dinlediğiniz için, zaman zaman belki ortam biraz elektriklendi, biraz sertleşti gibi görünebilir, fakat inanın amacımız hiçbir zaman bak yine söylerim, bağcıyı dövmek değildir. Bağdan çıkan üzümleri veya bağdan çıkan üzümlerden hakkımıza düşeni halkımıza vermektir. Bizim esas hedefimiz ve amacımız bu olmuştur ve bundan sonra da bu olacaktır. Onu belirt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lütfen efendim. Sayın Arabacıoğlu’na teşekkür ediyoruz. Genel Görüşme devam ediyor. İçtüzüğe göre söz sırası hükümetindir, daha sonra da gruplar ve milletvekilleri söz alabilir. Bu arada grupların mesai saatinde oturumu kapatma mutabakatı var. Bu mutabakat muvacehesinde Sayın Bakan uzun konuşacaksanız şimdiden kapatalım. Hazırlığınızı da yapın, haftaya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Hazırlığım benim var. </w:t>
      </w:r>
    </w:p>
    <w:p>
      <w:pPr>
        <w:pStyle w:val="Normal"/>
        <w:jc w:val="both"/>
        <w:rPr>
          <w:sz w:val="24"/>
          <w:lang w:val="tr-TR"/>
        </w:rPr>
      </w:pPr>
      <w:r>
        <w:rPr>
          <w:sz w:val="24"/>
          <w:lang w:val="tr-TR"/>
        </w:rPr>
      </w:r>
    </w:p>
    <w:p>
      <w:pPr>
        <w:pStyle w:val="Normal"/>
        <w:jc w:val="both"/>
        <w:rPr>
          <w:sz w:val="24"/>
          <w:lang w:val="tr-TR"/>
        </w:rPr>
      </w:pPr>
      <w:r>
        <w:rPr>
          <w:sz w:val="24"/>
          <w:lang w:val="tr-TR"/>
        </w:rPr>
        <w:tab/>
        <w:t>BAŞKAN - Ha, kısa cevap verecekseniz şey yapal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ısa değil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ir hafta vakit veriyorum Sayın Başkan kendine öğrensin dersini de ge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 mutabakata göre toplantıyı kapatıyorum. Gelecek toplantı Salı gün devam edecektir. </w:t>
      </w:r>
    </w:p>
    <w:p>
      <w:pPr>
        <w:pStyle w:val="Normal"/>
        <w:jc w:val="both"/>
        <w:rPr>
          <w:sz w:val="24"/>
          <w:lang w:val="tr-TR"/>
        </w:rPr>
      </w:pPr>
      <w:r>
        <w:rPr>
          <w:sz w:val="24"/>
          <w:lang w:val="tr-TR"/>
        </w:rPr>
      </w:r>
    </w:p>
    <w:p>
      <w:pPr>
        <w:pStyle w:val="Normal"/>
        <w:jc w:val="right"/>
        <w:rPr>
          <w:sz w:val="24"/>
          <w:lang w:val="tr-TR"/>
        </w:rPr>
      </w:pPr>
      <w:r>
        <w:rPr>
          <w:sz w:val="24"/>
          <w:lang w:val="tr-TR"/>
        </w:rPr>
        <w:t>Kapanış Saati:16.25</w:t>
      </w:r>
    </w:p>
    <w:p>
      <w:pPr>
        <w:pStyle w:val="Normal"/>
        <w:jc w:val="right"/>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28’inci Birleşim</w:t>
      </w:r>
    </w:p>
    <w:p>
      <w:pPr>
        <w:pStyle w:val="Normal"/>
        <w:rPr>
          <w:sz w:val="24"/>
          <w:lang w:val="tr-TR"/>
        </w:rPr>
      </w:pPr>
      <w:r>
        <w:rPr>
          <w:sz w:val="24"/>
          <w:lang w:val="tr-TR"/>
        </w:rPr>
        <w:t xml:space="preserve">                                                  </w:t>
      </w:r>
      <w:r>
        <w:rPr>
          <w:sz w:val="24"/>
          <w:lang w:val="tr-TR"/>
        </w:rPr>
        <w:t>14 Ocak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54"/>
        <w:gridCol w:w="7226"/>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80" w:type="dxa"/>
            <w:gridSpan w:val="2"/>
            <w:tcBorders/>
          </w:tcPr>
          <w:p>
            <w:pPr>
              <w:pStyle w:val="Normal"/>
              <w:jc w:val="both"/>
              <w:rPr>
                <w:sz w:val="24"/>
                <w:lang w:val="tr-TR"/>
              </w:rPr>
            </w:pPr>
            <w:r>
              <w:rPr>
                <w:sz w:val="24"/>
                <w:lang w:val="tr-TR"/>
              </w:rPr>
              <w:t xml:space="preserve">Demokrat Parti Grubuna bağlı tüm Milletvekillerinin birlikte sunmuş oldukları, GSM Uygulamaları Hakkında Genel Görüşme  (G.G.Ö.No:2/2/2000)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1)</w:t>
            </w:r>
          </w:p>
        </w:tc>
        <w:tc>
          <w:tcPr>
            <w:tcW w:w="7280" w:type="dxa"/>
            <w:gridSpan w:val="2"/>
            <w:tcBorders/>
          </w:tcPr>
          <w:p>
            <w:pPr>
              <w:pStyle w:val="Normal"/>
              <w:jc w:val="both"/>
              <w:rPr>
                <w:sz w:val="24"/>
                <w:lang w:val="tr-TR"/>
              </w:rPr>
            </w:pPr>
            <w:r>
              <w:rPr>
                <w:sz w:val="24"/>
                <w:lang w:val="tr-TR"/>
              </w:rPr>
              <w:t>Demokrat Parti İskele Mileltvekili Sayın Ahmet Elbasan’ın, İskele ve Güzelyurt İlçesi Kaymakamlarının Atanmaması ile ilgili Sözlü Sorusu (S.S.No: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2)</w:t>
            </w:r>
          </w:p>
        </w:tc>
        <w:tc>
          <w:tcPr>
            <w:tcW w:w="7280" w:type="dxa"/>
            <w:gridSpan w:val="2"/>
            <w:tcBorders/>
          </w:tcPr>
          <w:p>
            <w:pPr>
              <w:pStyle w:val="Normal"/>
              <w:jc w:val="both"/>
              <w:rPr>
                <w:sz w:val="24"/>
                <w:lang w:val="tr-TR"/>
              </w:rPr>
            </w:pPr>
            <w:r>
              <w:rPr>
                <w:sz w:val="24"/>
                <w:lang w:val="tr-TR"/>
              </w:rPr>
              <w:t>Demokrat Parti İskele Milletvekili Sayın Ahmet Elbasan’ın, İskele Belediyesinin, İskele Belediyesi Hudutları İmar Planı, Fizik Planı ve Master Planı Hazırlanması İçin Yaptığı Başvuru ile ilgili Sözlü Sorusu (S.S.No:2/2/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2"/>
            <w:tcBorders/>
          </w:tcPr>
          <w:p>
            <w:pPr>
              <w:pStyle w:val="Normal"/>
              <w:rPr>
                <w:sz w:val="24"/>
                <w:lang w:val="tr-TR"/>
              </w:rPr>
            </w:pPr>
            <w:r>
              <w:rPr>
                <w:sz w:val="24"/>
                <w:lang w:val="tr-TR"/>
              </w:rPr>
              <w:t>(3)</w:t>
            </w:r>
          </w:p>
        </w:tc>
        <w:tc>
          <w:tcPr>
            <w:tcW w:w="7226" w:type="dxa"/>
            <w:tcBorders/>
          </w:tcPr>
          <w:p>
            <w:pPr>
              <w:pStyle w:val="Normal"/>
              <w:jc w:val="both"/>
              <w:rPr>
                <w:sz w:val="24"/>
                <w:lang w:val="tr-TR"/>
              </w:rPr>
            </w:pPr>
            <w:r>
              <w:rPr>
                <w:sz w:val="24"/>
                <w:lang w:val="tr-TR"/>
              </w:rPr>
              <w:t>Demokrat Parti İskele Milletvekili Sayın Ahmet Elbasan’ın, Yeni İskele Camisi ile ilgili Sözlü Sorusu (S.S.No:3/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2"/>
            <w:tcBorders/>
          </w:tcPr>
          <w:p>
            <w:pPr>
              <w:pStyle w:val="Normal"/>
              <w:rPr>
                <w:sz w:val="24"/>
                <w:lang w:val="tr-TR"/>
              </w:rPr>
            </w:pPr>
            <w:r>
              <w:rPr>
                <w:sz w:val="24"/>
                <w:lang w:val="tr-TR"/>
              </w:rPr>
              <w:t>(4)</w:t>
            </w:r>
          </w:p>
        </w:tc>
        <w:tc>
          <w:tcPr>
            <w:tcW w:w="7226" w:type="dxa"/>
            <w:tcBorders/>
          </w:tcPr>
          <w:p>
            <w:pPr>
              <w:pStyle w:val="Normal"/>
              <w:jc w:val="both"/>
              <w:rPr>
                <w:sz w:val="24"/>
                <w:lang w:val="tr-TR"/>
              </w:rPr>
            </w:pPr>
            <w:r>
              <w:rPr>
                <w:sz w:val="24"/>
                <w:lang w:val="tr-TR"/>
              </w:rPr>
              <w:t>Demokrat Parti Gazi Mağusa Milletvekili Sayın Ahmet Kaşif’in, Koop-Sak Çuval Fabrikası ile ilgili Sözlü Sorusu (S.S.No:4/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xml:space="preserve">B.  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p>
            <w:pPr>
              <w:pStyle w:val="Normal"/>
              <w:rPr>
                <w:sz w:val="24"/>
                <w:lang w:val="tr-TR"/>
              </w:rPr>
            </w:pPr>
            <w:r>
              <w:rPr>
                <w:sz w:val="24"/>
                <w:lang w:val="tr-TR"/>
              </w:rPr>
              <w:t xml:space="preserv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6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alcnoktalaradei">
    <w:name w:val="can alýcý noktalara deð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44:00Z</dcterms:created>
  <dc:creator>BORA CAKMAK</dc:creator>
  <dc:description/>
  <cp:keywords/>
  <dc:language>en-US</dc:language>
  <cp:lastModifiedBy>narin.yaliner</cp:lastModifiedBy>
  <cp:lastPrinted>2000-01-18T14:12:00Z</cp:lastPrinted>
  <dcterms:modified xsi:type="dcterms:W3CDTF">2012-05-25T11:26:00Z</dcterms:modified>
  <cp:revision>438</cp:revision>
  <dc:subject/>
  <dc:title>Dönem 4 Yıl 2 28’inci Birleşim 14 Ocak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2</vt:lpwstr>
  </property>
  <property fmtid="{D5CDD505-2E9C-101B-9397-08002B2CF9AE}" pid="3" name="_dlc_DocIdItemGuid">
    <vt:lpwstr>5658e5b3-55d6-4d46-b4f6-63a03253ce6c</vt:lpwstr>
  </property>
  <property fmtid="{D5CDD505-2E9C-101B-9397-08002B2CF9AE}" pid="4" name="_dlc_DocIdUrl">
    <vt:lpwstr>https://evrakcm.gov.ct.tr/siteler/belgeler/tutanaklar/_layouts/DocIdRedir.aspx?ID=6EZ6FWJHY7ZQ-2-222, 6EZ6FWJHY7ZQ-2-222</vt:lpwstr>
  </property>
</Properties>
</file>