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szCs w:val="24"/>
          <w:u w:val="single"/>
          <w:lang w:val="tr-TR"/>
        </w:rPr>
      </w:pPr>
      <w:r>
        <w:rPr>
          <w:sz w:val="24"/>
          <w:szCs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lang w:val="tr-TR"/>
              </w:rPr>
            </w:pPr>
            <w:r>
              <w:rPr>
                <w:sz w:val="24"/>
                <w:szCs w:val="24"/>
                <w:lang w:val="tr-TR"/>
              </w:rPr>
              <w:t>DÖNEM :</w:t>
            </w:r>
            <w:r>
              <w:rPr>
                <w:lang w:val="tr-TR"/>
              </w:rPr>
              <w:t xml:space="preserve"> </w:t>
            </w:r>
            <w:r>
              <w:rPr>
                <w:sz w:val="24"/>
                <w:szCs w:val="24"/>
                <w:lang w:val="tr-TR"/>
              </w:rPr>
              <w:t>IV</w:t>
            </w:r>
          </w:p>
        </w:tc>
        <w:tc>
          <w:tcPr>
            <w:tcW w:w="4261" w:type="dxa"/>
            <w:tcBorders/>
          </w:tcPr>
          <w:p>
            <w:pPr>
              <w:pStyle w:val="Normal"/>
              <w:jc w:val="right"/>
              <w:rPr>
                <w:sz w:val="24"/>
                <w:szCs w:val="24"/>
                <w:u w:val="single"/>
                <w:lang w:val="tr-TR"/>
              </w:rPr>
            </w:pPr>
            <w:r>
              <w:rPr>
                <w:sz w:val="24"/>
                <w:szCs w:val="24"/>
                <w:lang w:val="tr-TR"/>
              </w:rPr>
              <w:t>YASAMA YILI:</w:t>
            </w:r>
            <w:r>
              <w:rPr>
                <w:lang w:val="tr-TR"/>
              </w:rPr>
              <w:t xml:space="preserve"> </w:t>
            </w:r>
            <w:r>
              <w:rPr>
                <w:sz w:val="24"/>
                <w:szCs w:val="24"/>
                <w:lang w:val="tr-TR"/>
              </w:rPr>
              <w:t>1999/2</w:t>
            </w:r>
          </w:p>
        </w:tc>
      </w:tr>
    </w:tbl>
    <w:p>
      <w:pPr>
        <w:pStyle w:val="Normal"/>
        <w:jc w:val="center"/>
        <w:rPr>
          <w:sz w:val="24"/>
          <w:szCs w:val="24"/>
          <w:u w:val="single"/>
          <w:lang w:val="tr-TR"/>
        </w:rPr>
      </w:pPr>
      <w:r>
        <w:rPr>
          <w:sz w:val="24"/>
          <w:szCs w:val="24"/>
          <w:u w:val="single"/>
          <w:lang w:val="tr-TR"/>
        </w:rPr>
      </w:r>
    </w:p>
    <w:p>
      <w:pPr>
        <w:pStyle w:val="Normal"/>
        <w:jc w:val="center"/>
        <w:rPr>
          <w:sz w:val="24"/>
          <w:szCs w:val="24"/>
          <w:u w:val="single"/>
          <w:lang w:val="tr-TR"/>
        </w:rPr>
      </w:pPr>
      <w:r>
        <w:rPr>
          <w:sz w:val="24"/>
          <w:szCs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t>KUZEY KIBRIS TÜRK CUMHURİYETİ</w:t>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 xml:space="preserve">CUMHURİYET MECLİSİ </w:t>
      </w:r>
    </w:p>
    <w:p>
      <w:pPr>
        <w:pStyle w:val="Normal"/>
        <w:jc w:val="center"/>
        <w:rPr>
          <w:rFonts w:ascii="Times New Roman Tur" w:hAnsi="Times New Roman Tur" w:eastAsia="Times New Roman Tur" w:cs="Times New Roman Tur"/>
          <w:b/>
          <w:b/>
          <w:bCs/>
          <w:sz w:val="28"/>
          <w:szCs w:val="28"/>
          <w:lang w:val="tr-TR"/>
        </w:rPr>
      </w:pPr>
      <w:r>
        <w:rPr>
          <w:rFonts w:eastAsia="Times New Roman Tur" w:cs="Times New Roman Tur" w:ascii="Times New Roman Tur" w:hAnsi="Times New Roman Tur"/>
          <w:b/>
          <w:bCs/>
          <w:sz w:val="28"/>
          <w:szCs w:val="28"/>
          <w:lang w:val="tr-TR"/>
        </w:rPr>
      </w:r>
    </w:p>
    <w:p>
      <w:pPr>
        <w:pStyle w:val="Normal"/>
        <w:jc w:val="center"/>
        <w:rPr>
          <w:sz w:val="28"/>
          <w:szCs w:val="28"/>
          <w:lang w:val="tr-TR"/>
        </w:rPr>
      </w:pPr>
      <w:r>
        <w:rPr>
          <w:sz w:val="28"/>
          <w:szCs w:val="28"/>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TUTANAK DERGİSİ</w:t>
      </w:r>
    </w:p>
    <w:p>
      <w:pPr>
        <w:pStyle w:val="Normal"/>
        <w:jc w:val="center"/>
        <w:rPr>
          <w:rFonts w:ascii="Times New Roman Tur" w:hAnsi="Times New Roman Tur" w:eastAsia="Times New Roman Tur" w:cs="Times New Roman Tur"/>
          <w:b/>
          <w:b/>
          <w:bCs/>
          <w:sz w:val="28"/>
          <w:szCs w:val="28"/>
          <w:lang w:val="tr-TR"/>
        </w:rPr>
      </w:pPr>
      <w:r>
        <w:rPr>
          <w:rFonts w:eastAsia="Times New Roman Tur" w:cs="Times New Roman Tur" w:ascii="Times New Roman Tur" w:hAnsi="Times New Roman Tur"/>
          <w:b/>
          <w:bCs/>
          <w:sz w:val="28"/>
          <w:szCs w:val="28"/>
          <w:lang w:val="tr-TR"/>
        </w:rPr>
      </w:r>
    </w:p>
    <w:p>
      <w:pPr>
        <w:pStyle w:val="Normal"/>
        <w:jc w:val="center"/>
        <w:rPr>
          <w:b/>
          <w:b/>
          <w:bCs/>
          <w:sz w:val="28"/>
          <w:szCs w:val="28"/>
          <w:lang w:val="tr-TR"/>
        </w:rPr>
      </w:pPr>
      <w:r>
        <w:rPr>
          <w:b/>
          <w:bCs/>
          <w:sz w:val="28"/>
          <w:szCs w:val="28"/>
          <w:lang w:val="tr-TR"/>
        </w:rPr>
      </w:r>
    </w:p>
    <w:p>
      <w:pPr>
        <w:pStyle w:val="Normal"/>
        <w:jc w:val="center"/>
        <w:rPr>
          <w:b/>
          <w:b/>
          <w:bCs/>
          <w:sz w:val="48"/>
          <w:szCs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b/>
          <w:b/>
          <w:bCs/>
          <w:sz w:val="24"/>
          <w:szCs w:val="24"/>
          <w:lang w:val="tr-TR"/>
        </w:rPr>
      </w:pPr>
      <w:r>
        <w:rPr>
          <w:b/>
          <w:bCs/>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2’nci Birleşi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6 Aralık 1999, Perşembe</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ÇİNDEKİLE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425"/>
        <w:gridCol w:w="5670"/>
        <w:gridCol w:w="1893"/>
      </w:tblGrid>
      <w:tr>
        <w:trPr/>
        <w:tc>
          <w:tcPr>
            <w:tcW w:w="6629" w:type="dxa"/>
            <w:gridSpan w:val="3"/>
            <w:tcBorders/>
          </w:tcPr>
          <w:p>
            <w:pPr>
              <w:pStyle w:val="Normal"/>
              <w:snapToGrid w:val="false"/>
              <w:jc w:val="both"/>
              <w:rPr>
                <w:sz w:val="24"/>
                <w:szCs w:val="24"/>
                <w:lang w:val="tr-TR"/>
              </w:rPr>
            </w:pPr>
            <w:r>
              <w:rPr>
                <w:sz w:val="24"/>
                <w:szCs w:val="24"/>
                <w:lang w:val="tr-TR"/>
              </w:rPr>
            </w:r>
          </w:p>
        </w:tc>
        <w:tc>
          <w:tcPr>
            <w:tcW w:w="1893" w:type="dxa"/>
            <w:tcBorders/>
          </w:tcPr>
          <w:p>
            <w:pPr>
              <w:pStyle w:val="Normal"/>
              <w:jc w:val="both"/>
              <w:rPr>
                <w:sz w:val="24"/>
                <w:szCs w:val="24"/>
                <w:lang w:val="tr-TR"/>
              </w:rPr>
            </w:pPr>
            <w:r>
              <w:rPr>
                <w:sz w:val="24"/>
                <w:szCs w:val="24"/>
                <w:lang w:val="tr-TR"/>
              </w:rPr>
              <w:t>Sayfa:</w:t>
            </w:r>
          </w:p>
        </w:tc>
      </w:tr>
      <w:tr>
        <w:trPr/>
        <w:tc>
          <w:tcPr>
            <w:tcW w:w="534" w:type="dxa"/>
            <w:tcBorders/>
          </w:tcPr>
          <w:p>
            <w:pPr>
              <w:pStyle w:val="Normal"/>
              <w:jc w:val="both"/>
              <w:rPr>
                <w:sz w:val="24"/>
                <w:szCs w:val="24"/>
                <w:lang w:val="tr-TR"/>
              </w:rPr>
            </w:pPr>
            <w:r>
              <w:rPr>
                <w:sz w:val="24"/>
                <w:szCs w:val="24"/>
                <w:lang w:val="tr-TR"/>
              </w:rPr>
              <w:t>I-</w:t>
            </w:r>
          </w:p>
        </w:tc>
        <w:tc>
          <w:tcPr>
            <w:tcW w:w="6095" w:type="dxa"/>
            <w:gridSpan w:val="2"/>
            <w:tcBorders/>
          </w:tcPr>
          <w:p>
            <w:pPr>
              <w:pStyle w:val="Normal"/>
              <w:jc w:val="both"/>
              <w:rPr>
                <w:sz w:val="24"/>
                <w:szCs w:val="24"/>
                <w:lang w:val="tr-TR"/>
              </w:rPr>
            </w:pPr>
            <w:r>
              <w:rPr>
                <w:sz w:val="24"/>
                <w:szCs w:val="24"/>
                <w:lang w:val="tr-TR"/>
              </w:rPr>
              <w:t>ÖZEL GÜNDEM</w:t>
            </w:r>
          </w:p>
          <w:p>
            <w:pPr>
              <w:pStyle w:val="Normal"/>
              <w:jc w:val="both"/>
              <w:rPr>
                <w:sz w:val="24"/>
                <w:szCs w:val="24"/>
                <w:lang w:val="tr-TR"/>
              </w:rPr>
            </w:pPr>
            <w:r>
              <w:rPr>
                <w:sz w:val="24"/>
                <w:szCs w:val="24"/>
                <w:lang w:val="tr-TR"/>
              </w:rPr>
            </w:r>
          </w:p>
        </w:tc>
        <w:tc>
          <w:tcPr>
            <w:tcW w:w="1893" w:type="dxa"/>
            <w:tcBorders/>
          </w:tcPr>
          <w:p>
            <w:pPr>
              <w:pStyle w:val="Normal"/>
              <w:snapToGrid w:val="false"/>
              <w:jc w:val="center"/>
              <w:rPr>
                <w:sz w:val="24"/>
                <w:szCs w:val="24"/>
                <w:lang w:val="tr-TR"/>
              </w:rPr>
            </w:pPr>
            <w:r>
              <w:rPr>
                <w:sz w:val="24"/>
                <w:szCs w:val="24"/>
                <w:lang w:val="tr-TR"/>
              </w:rPr>
            </w:r>
          </w:p>
        </w:tc>
      </w:tr>
      <w:tr>
        <w:trPr/>
        <w:tc>
          <w:tcPr>
            <w:tcW w:w="534" w:type="dxa"/>
            <w:tcBorders/>
          </w:tcPr>
          <w:p>
            <w:pPr>
              <w:pStyle w:val="Normal"/>
              <w:snapToGrid w:val="false"/>
              <w:jc w:val="both"/>
              <w:rPr>
                <w:sz w:val="24"/>
                <w:szCs w:val="24"/>
                <w:lang w:val="tr-TR"/>
              </w:rPr>
            </w:pPr>
            <w:r>
              <w:rPr>
                <w:sz w:val="24"/>
                <w:szCs w:val="24"/>
                <w:lang w:val="tr-TR"/>
              </w:rPr>
            </w:r>
          </w:p>
        </w:tc>
        <w:tc>
          <w:tcPr>
            <w:tcW w:w="425" w:type="dxa"/>
            <w:tcBorders/>
          </w:tcPr>
          <w:p>
            <w:pPr>
              <w:pStyle w:val="Normal"/>
              <w:jc w:val="both"/>
              <w:rPr>
                <w:sz w:val="24"/>
                <w:szCs w:val="24"/>
                <w:lang w:val="tr-TR"/>
              </w:rPr>
            </w:pPr>
            <w:r>
              <w:rPr>
                <w:sz w:val="24"/>
                <w:szCs w:val="24"/>
                <w:lang w:val="tr-TR"/>
              </w:rPr>
              <w:t>-</w:t>
            </w:r>
          </w:p>
        </w:tc>
        <w:tc>
          <w:tcPr>
            <w:tcW w:w="5670" w:type="dxa"/>
            <w:tcBorders/>
          </w:tcPr>
          <w:p>
            <w:pPr>
              <w:pStyle w:val="Normal"/>
              <w:jc w:val="both"/>
              <w:rPr/>
            </w:pPr>
            <w:r>
              <w:rPr>
                <w:rFonts w:eastAsia="Times New Roman Tur" w:cs="Times New Roman Tur" w:ascii="Times New Roman Tur" w:hAnsi="Times New Roman Tur"/>
                <w:sz w:val="24"/>
                <w:szCs w:val="24"/>
                <w:lang w:val="tr-TR"/>
              </w:rPr>
              <w:t>2000 Mali Yılı Bütçe Yasa Tasarısının Görüşü</w:t>
            </w:r>
            <w:r>
              <w:rPr>
                <w:sz w:val="24"/>
                <w:szCs w:val="24"/>
                <w:lang w:val="tr-TR"/>
              </w:rPr>
              <w:t>lmesi.</w:t>
            </w:r>
          </w:p>
          <w:p>
            <w:pPr>
              <w:pStyle w:val="Normal"/>
              <w:jc w:val="both"/>
              <w:rPr>
                <w:sz w:val="24"/>
                <w:szCs w:val="24"/>
                <w:lang w:val="tr-TR"/>
              </w:rPr>
            </w:pPr>
            <w:r>
              <w:rPr>
                <w:sz w:val="24"/>
                <w:szCs w:val="24"/>
                <w:lang w:val="tr-TR"/>
              </w:rPr>
            </w:r>
          </w:p>
        </w:tc>
        <w:tc>
          <w:tcPr>
            <w:tcW w:w="1893" w:type="dxa"/>
            <w:tcBorders/>
          </w:tcPr>
          <w:p>
            <w:pPr>
              <w:pStyle w:val="Normal"/>
              <w:snapToGrid w:val="false"/>
              <w:jc w:val="center"/>
              <w:rPr>
                <w:sz w:val="24"/>
                <w:szCs w:val="24"/>
                <w:lang w:val="tr-TR"/>
              </w:rPr>
            </w:pPr>
            <w:r>
              <w:rPr>
                <w:sz w:val="24"/>
                <w:szCs w:val="24"/>
                <w:lang w:val="tr-TR"/>
              </w:rPr>
            </w:r>
          </w:p>
        </w:tc>
      </w:tr>
      <w:tr>
        <w:trPr/>
        <w:tc>
          <w:tcPr>
            <w:tcW w:w="534" w:type="dxa"/>
            <w:tcBorders/>
          </w:tcPr>
          <w:p>
            <w:pPr>
              <w:pStyle w:val="Normal"/>
              <w:snapToGrid w:val="false"/>
              <w:jc w:val="both"/>
              <w:rPr>
                <w:sz w:val="24"/>
                <w:szCs w:val="24"/>
                <w:lang w:val="tr-TR"/>
              </w:rPr>
            </w:pPr>
            <w:r>
              <w:rPr>
                <w:sz w:val="24"/>
                <w:szCs w:val="24"/>
                <w:lang w:val="tr-TR"/>
              </w:rPr>
            </w:r>
          </w:p>
        </w:tc>
        <w:tc>
          <w:tcPr>
            <w:tcW w:w="425" w:type="dxa"/>
            <w:tcBorders/>
          </w:tcPr>
          <w:p>
            <w:pPr>
              <w:pStyle w:val="Normal"/>
              <w:snapToGrid w:val="false"/>
              <w:jc w:val="both"/>
              <w:rPr>
                <w:sz w:val="24"/>
                <w:szCs w:val="24"/>
                <w:lang w:val="tr-TR"/>
              </w:rPr>
            </w:pPr>
            <w:r>
              <w:rPr>
                <w:sz w:val="24"/>
                <w:szCs w:val="24"/>
                <w:lang w:val="tr-TR"/>
              </w:rPr>
            </w:r>
          </w:p>
        </w:tc>
        <w:tc>
          <w:tcPr>
            <w:tcW w:w="5670" w:type="dxa"/>
            <w:tcBorders/>
          </w:tcPr>
          <w:p>
            <w:pPr>
              <w:pStyle w:val="Normal"/>
              <w:snapToGrid w:val="false"/>
              <w:jc w:val="both"/>
              <w:rPr>
                <w:sz w:val="24"/>
                <w:szCs w:val="24"/>
                <w:lang w:val="tr-TR"/>
              </w:rPr>
            </w:pPr>
            <w:r>
              <w:rPr>
                <w:sz w:val="24"/>
                <w:szCs w:val="24"/>
                <w:lang w:val="tr-TR"/>
              </w:rPr>
            </w:r>
          </w:p>
        </w:tc>
        <w:tc>
          <w:tcPr>
            <w:tcW w:w="1893" w:type="dxa"/>
            <w:tcBorders/>
          </w:tcPr>
          <w:p>
            <w:pPr>
              <w:pStyle w:val="Normal"/>
              <w:snapToGrid w:val="false"/>
              <w:jc w:val="center"/>
              <w:rPr>
                <w:sz w:val="24"/>
                <w:szCs w:val="24"/>
                <w:lang w:val="tr-TR"/>
              </w:rPr>
            </w:pPr>
            <w:r>
              <w:rPr>
                <w:sz w:val="24"/>
                <w:szCs w:val="24"/>
                <w:lang w:val="tr-TR"/>
              </w:rPr>
            </w:r>
          </w:p>
        </w:tc>
      </w:tr>
      <w:tr>
        <w:trPr/>
        <w:tc>
          <w:tcPr>
            <w:tcW w:w="534" w:type="dxa"/>
            <w:tcBorders/>
          </w:tcPr>
          <w:p>
            <w:pPr>
              <w:pStyle w:val="Normal"/>
              <w:snapToGrid w:val="false"/>
              <w:jc w:val="both"/>
              <w:rPr>
                <w:sz w:val="24"/>
                <w:szCs w:val="24"/>
                <w:lang w:val="tr-TR"/>
              </w:rPr>
            </w:pPr>
            <w:r>
              <w:rPr>
                <w:sz w:val="24"/>
                <w:szCs w:val="24"/>
                <w:lang w:val="tr-TR"/>
              </w:rPr>
            </w:r>
          </w:p>
        </w:tc>
        <w:tc>
          <w:tcPr>
            <w:tcW w:w="425" w:type="dxa"/>
            <w:tcBorders/>
          </w:tcPr>
          <w:p>
            <w:pPr>
              <w:pStyle w:val="Normal"/>
              <w:jc w:val="both"/>
              <w:rPr>
                <w:sz w:val="24"/>
                <w:szCs w:val="24"/>
                <w:lang w:val="tr-TR"/>
              </w:rPr>
            </w:pPr>
            <w:r>
              <w:rPr>
                <w:sz w:val="24"/>
                <w:szCs w:val="24"/>
                <w:lang w:val="tr-TR"/>
              </w:rPr>
              <w:t>1.</w:t>
            </w:r>
          </w:p>
        </w:tc>
        <w:tc>
          <w:tcPr>
            <w:tcW w:w="567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rogram 12; Çalışma, İskân ve Sosyal Güvenlik Bakanlığı Bütç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893" w:type="dxa"/>
            <w:tcBorders/>
          </w:tcPr>
          <w:p>
            <w:pPr>
              <w:pStyle w:val="Normal"/>
              <w:jc w:val="center"/>
              <w:rPr>
                <w:sz w:val="24"/>
                <w:szCs w:val="24"/>
                <w:lang w:val="tr-TR"/>
              </w:rPr>
            </w:pPr>
            <w:r>
              <w:rPr>
                <w:sz w:val="24"/>
                <w:szCs w:val="24"/>
                <w:lang w:val="tr-TR"/>
              </w:rPr>
              <w:t>2113</w:t>
            </w:r>
          </w:p>
        </w:tc>
      </w:tr>
      <w:tr>
        <w:trPr/>
        <w:tc>
          <w:tcPr>
            <w:tcW w:w="534" w:type="dxa"/>
            <w:tcBorders/>
          </w:tcPr>
          <w:p>
            <w:pPr>
              <w:pStyle w:val="Normal"/>
              <w:snapToGrid w:val="false"/>
              <w:jc w:val="both"/>
              <w:rPr>
                <w:sz w:val="24"/>
                <w:szCs w:val="24"/>
                <w:lang w:val="tr-TR"/>
              </w:rPr>
            </w:pPr>
            <w:r>
              <w:rPr>
                <w:sz w:val="24"/>
                <w:szCs w:val="24"/>
                <w:lang w:val="tr-TR"/>
              </w:rPr>
            </w:r>
          </w:p>
        </w:tc>
        <w:tc>
          <w:tcPr>
            <w:tcW w:w="425" w:type="dxa"/>
            <w:tcBorders/>
          </w:tcPr>
          <w:p>
            <w:pPr>
              <w:pStyle w:val="Normal"/>
              <w:jc w:val="both"/>
              <w:rPr>
                <w:sz w:val="24"/>
                <w:szCs w:val="24"/>
                <w:lang w:val="tr-TR"/>
              </w:rPr>
            </w:pPr>
            <w:r>
              <w:rPr>
                <w:sz w:val="24"/>
                <w:szCs w:val="24"/>
                <w:lang w:val="tr-TR"/>
              </w:rPr>
              <w:t>2.</w:t>
            </w:r>
          </w:p>
        </w:tc>
        <w:tc>
          <w:tcPr>
            <w:tcW w:w="567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Program 19; Polis Genel Müdürlüğü Bütçes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893" w:type="dxa"/>
            <w:tcBorders/>
          </w:tcPr>
          <w:p>
            <w:pPr>
              <w:pStyle w:val="Normal"/>
              <w:jc w:val="center"/>
              <w:rPr>
                <w:sz w:val="24"/>
                <w:szCs w:val="24"/>
                <w:lang w:val="tr-TR"/>
              </w:rPr>
            </w:pPr>
            <w:r>
              <w:rPr>
                <w:sz w:val="24"/>
                <w:szCs w:val="24"/>
                <w:lang w:val="tr-TR"/>
              </w:rPr>
              <w:t>2203</w:t>
            </w:r>
          </w:p>
        </w:tc>
      </w:tr>
    </w:tbl>
    <w:p>
      <w:pPr>
        <w:pStyle w:val="Normal"/>
        <w:jc w:val="both"/>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BİRİNCİ OTURUM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çılış Saati: 10.15</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ab/>
        <w:t xml:space="preserve">          BAŞKAN - Ertuğrul Hasipoğl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ab/>
        <w:t xml:space="preserve">          KATİP     - Hasan Taço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rvekilleri Cumhuriyet Meclisi’nin IV’üncü Dönem, 2’nci. Yasama Yılının 22’nci Birleşimini açıyorum.  Ad okunmak sureti ile yoklama yapıl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             (Ad okunmak sureti ile yoklama yapıl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 Toplantı yeter sayısı yoktur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oplantı yeter sayısı yoktur. Toplantıya yarım saat ara ver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panış Saati: 10.25</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r>
        <w:br w:type="page"/>
      </w:r>
    </w:p>
    <w:p>
      <w:pPr>
        <w:pStyle w:val="Normal"/>
        <w:jc w:val="right"/>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İKİNCİ OTURUM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çılış Saati: 11.03</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Cumhuriyet Meclisinin, IV’üncü Dönem, 2’nci Yasama Yılının, 22’nci Birleşiminin ikinci oturumunu açıyorum. Ad okunmak suretiyle yoklama yapılacaktır. Okuyunuz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                     (Ad okunarak yoklama yapı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 Toplantı yeter sayısı vardır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720" w:hanging="0"/>
        <w:jc w:val="both"/>
        <w:rPr>
          <w:sz w:val="24"/>
          <w:szCs w:val="24"/>
          <w:lang w:val="tr-TR"/>
        </w:rPr>
      </w:pPr>
      <w:r>
        <w:rPr>
          <w:sz w:val="24"/>
          <w:szCs w:val="24"/>
          <w:lang w:val="tr-TR"/>
        </w:rPr>
        <w:t>I.ÖZEL GÜNDEM</w:t>
      </w:r>
    </w:p>
    <w:p>
      <w:pPr>
        <w:pStyle w:val="Normal"/>
        <w:ind w:left="720" w:hanging="0"/>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oplantı yeter sayısı vardır. Gündem gereği görüşmelere geçiyoruz. I’inci kısımda Başkanlığın Genel Kurula Sunuşlarıdır. Sunuş işlemi yoktur. II’nci kısımda Özel Gündemde Yer Alacak İşler Bölümüne geçiyoruz. Burda 2000 Mali Yılı Bütçe Yasa Tasarısını görüşmeye başlay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II’nci maddeye bağlı olarak program bütçelerini sıra ile görüşülmesine devam ediyoruz. Şimdi Program 12; Çalışma, İskân ve Sosyal Güvenlik Bakanlığı Bütçesinin görüşülmesine geçiyoruz. Çalışma, İskân ve Sosyal Güvenlik Bakanlığı Bütçesinin ödeneklerini okuyunuz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 Program 12; Çalışma, İskân ve Sosyal Güvenlik Bakanlığı. Alt Program; 01: Yönetim Hizmetleri. Personel Giderleri; 191 milyar 664 milyon. Cari Giderler; 775 milyar 930 milyon. Yatırımlar; 2 trilyon 290 milyar. Trasferler; 3 trilyon 500 milyar. Alt Program Toplamı; 6 trilyon 757 milyar 594 milyon. Program Toplamı; Yo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lt Program 02; Çalışma Dairesi. Personel Giderleri; 438 milyar 174 milyon. Cari Giderler; 18 milyar 70 milyon. Yatırımlar; 7 milyar. Trasferler; Yok. Alt Program Toplamı; 463 milyar 244 milyon. Program Toplamı; Yo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lt Program 04; İskan ve Rehabilitasyon Dairesi. Personel Giderleri; 771 milyar 92 milyon. Cari Giderler; 35 milyar 385 milyon. Yatırımlar; Yok. Trasferler; Yok. Alt Program Toplamı; 806 milyar 477 milyon. Program Toplamı; Yo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lt Program 05; Tapu ve Kadastro Dairesi. Personel Giderleri; 1 trilyon 43 milyar 540 milyon. Cari Giderler; 31 milyar 395 milyon. Yatırımlar; 155 milyar. Trasferler; Yok. Alt Program Toplamı; 1 trilyon 229 milyar 935 milyon. Program Toplamı; 9 trilyon 257 milyar 250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Ödenekleri dinlediniz. Şimdi Çalışma, İskân ve Sosyal Güvenlik Bakanlığı Bütçesi üzerinde söz almak isteyen var mı? Sayın Coşar. Başka? Buyurun Sayın Coş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CLİS BAŞKAN YARDIMCISI SALİH COŞAR (Lefkoşa) - Sayın Başkan, muhterem milletvekilleri; İskân ve Sosyal Güvenlik Bakanlığı Bütçesini görüşüyoruz. Ben daha çok sosyal güvenlikle ilgili konuşmamı yapacağım. İskân konusun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FER</w:t>
      </w:r>
      <w:r>
        <w:rPr>
          <w:rFonts w:eastAsia="Times New Roman Tur" w:cs="Times New Roman Tur" w:ascii="Times New Roman Tur" w:hAnsi="Times New Roman Tur"/>
          <w:sz w:val="24"/>
          <w:szCs w:val="24"/>
          <w:lang w:val="tr-TR"/>
        </w:rPr>
        <w:t>Dİ SABİT SOYER (Gazi Mağusa) (Yerinden)- Ertuğrul Bey saraydan geldi köşk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Evet. İskân konusunda pek birşey söylemek istemem, başka arkadaşlar herhalde konuşacak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muhterem milletvekilleri; sosyal güvenlik özgürlüğün ve kişi onurunun en önemli koşullarından birisidir. Eğer sosyal güvenlik tamsa o ülke insanları için özgürlük vardır, sosyal güvenlik tamsa o ülke insanları için kişisel onurluluk vardır. Kimseye muhtaç olmama vardır. Sosyal güvenliğin iyi organize edildiği ülkelerde barış vardır, insanlar arası ilişkiler daha yumuşaktır, daha düzenlidir, daha naziktir. Bu kadar önemli bir konudur sosyal güvenlik. Bizim ülkemizde, Anayasamız, özgürlükler bölümünü çok güzel bir şekilde düzenlemiştir. Çalışanlara toplu sözleşme hakkı verilmiştir, referandum hakkı verilmiştir, grev hakkı verilmiştir, örgütlenme hakkı verilmiştir ve bu haklara dayalı olarak, genellikle kamuda çalışanlar, özel kurumlarda, bankalar gibi çalışanlar, kamunun bir parçası olan belediyelerde, ki</w:t>
      </w:r>
      <w:r>
        <w:rPr>
          <w:sz w:val="24"/>
          <w:szCs w:val="24"/>
          <w:lang w:val="tr-TR"/>
        </w:rPr>
        <w:t>tl</w:t>
      </w:r>
      <w:r>
        <w:rPr>
          <w:rFonts w:eastAsia="Times New Roman Tur" w:cs="Times New Roman Tur" w:ascii="Times New Roman Tur" w:hAnsi="Times New Roman Tur"/>
          <w:sz w:val="24"/>
          <w:szCs w:val="24"/>
          <w:lang w:val="tr-TR"/>
        </w:rPr>
        <w:t>erde çalışanlar güzel bir şekilde örgütlenmiştir ve Anayasanın öngördüğü bütün bu özgürlüklere, nesnel kurallar ihtiva eden yasalarla sahip olmuşlardır. Bu ülkemiz için çok sevindirici, çok kıvanç verici bir olaydır. Bunu Kıbrıs Türkü başarmıştır. Önemli olan, bu başarıların yaşatılabilmesidir. Çeşitli nedenlerle bu ülkede sosyal güvenlikle ilgili mevzuat ve düzenlemeler yapılırken, bunların aktüeryal dengesi iyi düşünülememiştir, iyi hesaplanamamıştır ve sistem belli bir süre sonra ekonomik koşullar da e</w:t>
      </w:r>
      <w:r>
        <w:rPr>
          <w:sz w:val="24"/>
          <w:szCs w:val="24"/>
          <w:lang w:val="tr-TR"/>
        </w:rPr>
        <w:t>tk</w:t>
      </w:r>
      <w:r>
        <w:rPr>
          <w:rFonts w:eastAsia="Times New Roman Tur" w:cs="Times New Roman Tur" w:ascii="Times New Roman Tur" w:hAnsi="Times New Roman Tur"/>
          <w:sz w:val="24"/>
          <w:szCs w:val="24"/>
          <w:lang w:val="tr-TR"/>
        </w:rPr>
        <w:t>i yaparak tıkanmıştır. Tıkanan sistemin düzenlenmesi gerektiği hususu yıllarca tartışılmıştır bu ülkede. Bu sistem tıkanmıştır veyahutta bu daha da tıkanacaktır, bununla ilgili düzenleme yapmamız gerekmektedir diye yıllarca bunun tartışılması yapılmıştır. Ancak çeşitli kesimlerin toplumsal muhalefetine zamanın hükümetleri gerektiğince kararlılık gösterememiştir ve bu tedbirleri almakta hep tereddüt etmiştir. Zaman zaman bazı tedbirler almıştır ama aldığı tedbirler de yeterli olmamıştır. Yeterli olmadığı i</w:t>
      </w:r>
      <w:r>
        <w:rPr>
          <w:sz w:val="24"/>
          <w:szCs w:val="24"/>
          <w:lang w:val="tr-TR"/>
        </w:rPr>
        <w:t>çi</w:t>
      </w:r>
      <w:r>
        <w:rPr>
          <w:rFonts w:eastAsia="Times New Roman Tur" w:cs="Times New Roman Tur" w:ascii="Times New Roman Tur" w:hAnsi="Times New Roman Tur"/>
          <w:sz w:val="24"/>
          <w:szCs w:val="24"/>
          <w:lang w:val="tr-TR"/>
        </w:rPr>
        <w:t>n, sosyal güvenlik daha çok hazineden desteklenmiştir, hazineden subvansiye edilmiştir ve ciddi aktüeryal dengeye dayanan bir emeklilik sistemi, bir sosyal güvenlik sistemi bir türlü bu küçük ülkede, 80 bin, yuvarlak rakamlar söyleyeyim, son geçiş programında bunun 85 bin olacağı söyleniyor, hade biz de 85 bin diyelim, 85 bin faal nüfusu olan bu küçük ülkede, bu sistem her nedense bir türlü oluşturulamamıştır. Şimdi hal böyle iken ve aradan bu kadar yıl geçmiş olmasına rağmen, 1998 seçimlerinden önce, büt</w:t>
      </w:r>
      <w:r>
        <w:rPr>
          <w:sz w:val="24"/>
          <w:szCs w:val="24"/>
          <w:lang w:val="tr-TR"/>
        </w:rPr>
        <w:t>ün</w:t>
      </w:r>
      <w:r>
        <w:rPr>
          <w:rFonts w:eastAsia="Times New Roman Tur" w:cs="Times New Roman Tur" w:ascii="Times New Roman Tur" w:hAnsi="Times New Roman Tur"/>
          <w:sz w:val="24"/>
          <w:szCs w:val="24"/>
          <w:lang w:val="tr-TR"/>
        </w:rPr>
        <w:t xml:space="preserve"> partiler bu iş sanki çok basit bir işmiş gibi, bu aktüeryal dengeyi kurma çok kolay bir işmiş gibi, hemen hemen bütün siyasal partiler, biz sosyal güvenlik sistemi kuracağız, herkesi bu şemsiyenin altına alacağız, herkesi de eşitleyeceğiz şeklinde bir iddia ile ortaya çıktı. Ve toplumda çok büyük bir beklenti yarattı. O kadar büyük bir beklenti yaratıldı ki toplumumuz içerisinde, yeni emekli olacaklar veya bundan sonra çalışma hayatına atılacaklar bir yana, bugüne kadar emekli olanların da eşitleneceği b</w:t>
      </w:r>
      <w:r>
        <w:rPr>
          <w:sz w:val="24"/>
          <w:szCs w:val="24"/>
          <w:lang w:val="tr-TR"/>
        </w:rPr>
        <w:t>ek</w:t>
      </w:r>
      <w:r>
        <w:rPr>
          <w:rFonts w:eastAsia="Times New Roman Tur" w:cs="Times New Roman Tur" w:ascii="Times New Roman Tur" w:hAnsi="Times New Roman Tur"/>
          <w:sz w:val="24"/>
          <w:szCs w:val="24"/>
          <w:lang w:val="tr-TR"/>
        </w:rPr>
        <w:t xml:space="preserve">lentisi ve atmosferi yaratılmıştır. Yani bu ülkede 70’li yıllarda, 80’li yıllarda, 90’lı yıllarda emekli olan ve gerçekten kamu görevlisine göre, kendi yaptığı yatırıma karşılık aldığı nimetin azlığını dikkate alarak şikayetçi olan eski sigortalıların da özlemleri harekete geçir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Gazi Mağusa) (Yerinden)- Ölenlerin ailesi 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Devamla)- Herkesin özlemleri öyle bir kabarmış, öyle bir yükselmiştir ki herkes hesap yapmaya başlamıştır. İşte yakında Hükümetimiz sağolsun, bir sosyal güvenlik yasası geçirecek ve benim menfaatim, memurun menfaati ile eşitlenecek. Oh ne güzel. Herkes hesap yapmaya başladı, işte şu baremdeki memur çıkar 10 milyar ikramiye alır, 15 milyar ikramiye alır, 20 milyar ikramiye alır, efendim işte bir üst kademe yöneticisi çıkar bugün 550-600 milyon Türk Lirası aylık alır. Demek ki bu Yasa gerçekleşirse, ben de en üst kademeden prim yatırdığım için benim maaşım da buna yakın bir yere gelecek, rahat edeceğim, daha onurlu yaşayacağım, daha özgür yaşa</w:t>
      </w:r>
      <w:r>
        <w:rPr>
          <w:sz w:val="24"/>
          <w:szCs w:val="24"/>
          <w:lang w:val="tr-TR"/>
        </w:rPr>
        <w:t>ya</w:t>
      </w:r>
      <w:r>
        <w:rPr>
          <w:rFonts w:eastAsia="Times New Roman Tur" w:cs="Times New Roman Tur" w:ascii="Times New Roman Tur" w:hAnsi="Times New Roman Tur"/>
          <w:sz w:val="24"/>
          <w:szCs w:val="24"/>
          <w:lang w:val="tr-TR"/>
        </w:rPr>
        <w:t>cağım gibi insanlarımızın hisleri, özlemleri, beklentileri yükseltilmiştir. Şimdi politikada birşeyler söylenir ama hesaba kitaba dayanan işler de nasıl söylenir? Hesaba kitaba dayanan işlerde söyleyemezsiniz. Çünkü gün gelir bu hesap döner. Sayın Demirel’in dediği gibi, döner bu hesap. Ne oldu? 1999 yılının başında Ulusal Birlik Partisi - Toplumcu Kurtuluş Partisi Hükümeti kuruldu, hükümet programını yaptı. Hükümet Programı tartışmalarında da bu söylendi, o zaman da tenkit edildi, kimse aldırmadı. Biz ha</w:t>
      </w:r>
      <w:r>
        <w:rPr>
          <w:sz w:val="24"/>
          <w:szCs w:val="24"/>
          <w:lang w:val="tr-TR"/>
        </w:rPr>
        <w:t>ll</w:t>
      </w:r>
      <w:r>
        <w:rPr>
          <w:rFonts w:eastAsia="Times New Roman Tur" w:cs="Times New Roman Tur" w:ascii="Times New Roman Tur" w:hAnsi="Times New Roman Tur"/>
          <w:sz w:val="24"/>
          <w:szCs w:val="24"/>
          <w:lang w:val="tr-TR"/>
        </w:rPr>
        <w:t xml:space="preserve">ederiz dediler, biz yapar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Yerinden)(Devamla)- Öyle değil. Yani o şekil mi? Y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Devamla)- Biz yaparız dendi, eve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Yerinden)(Devamla)- Yaparız ama yok da o şekil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Beklentilerde bu iş bir açıklama yapılmadı efendim, lütfen. Lütfen müdahale etme arkadaşım, müdahale etme Angolemli seni bozarım. Bır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Angolemli, lütfen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Bu işi anlatalım, bu ciddi bir konudur. Bunu bağland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 Senin zamanından beri tartışırız bunl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Devamla) - Ben ne söyledim şimdi? Burda başka birşey mi söyledim? Ben başladım 1970’ten konuşmaya, şimdi başlamadım ki. 1970’den başladım bugüne kadar geldim. Şimdi bu Hükümet çıktı, program yaptı, açıp okuyayım mı şimdi programı burda, zamanınızı mı alayım? Yapacağım dedi iddia etti, bu program tartışıldı hiç tınmadı. Ondan sonra söylediği gibi, ilk ne dedi bu Hükümet zabıtlara bakalım, altı ayda ben sosyal güvenliği halledeceğim dedi. Birinci söylediği bu. Bunu inkar eden var mı? Sayın Bakan gelsin burdan inkar etsin. İnkar edemez. Döndü Hükümet isviç yaptı, döndü dedi ki; altı ayda tasarıyı parlamentoya yollayacağım. İkinci adımda söylediği bu, döndü. Dedik tamamam, demek ki altı ay sonra bu tasarı parlamentoya gelecek. Bir tasarı parlamentoya geldiğinde, parlamentoda bilemedin bir ay, iki ay, üç ay neticede bu tasarı düzeltilir, eklemeler yapılır ve geçer. Altı ay bitti gelmedi, ne yaptı bu Hükü</w:t>
      </w:r>
      <w:r>
        <w:rPr>
          <w:sz w:val="24"/>
          <w:szCs w:val="24"/>
          <w:lang w:val="tr-TR"/>
        </w:rPr>
        <w:t>me</w:t>
      </w:r>
      <w:r>
        <w:rPr>
          <w:rFonts w:eastAsia="Times New Roman Tur" w:cs="Times New Roman Tur" w:ascii="Times New Roman Tur" w:hAnsi="Times New Roman Tur"/>
          <w:sz w:val="24"/>
          <w:szCs w:val="24"/>
          <w:lang w:val="tr-TR"/>
        </w:rPr>
        <w:t>t? Ortaya bir tasarı çıkardı mı? Çıkardı. Sezar’ın hakkını Sezar’a verelim. Altı ay sonunda bir tasarı ortaya çıkarılmıştır. Ne oldu bu tasarı çıktıktan sonra? Bir kere bu tasarının hazırlanma biçimi yanlış. Bu tasarıyı daha çok TC’li uzmanların katkısı ile hazırlanmış bir tasarıdır, yerel bir tasarı değil. Ben burdan iddia ediyorum. Yerel bir tasarı değildi bu tasarı. Tasarı bende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 Tasarı değil de bir çalışmadır o.</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Devamla) - Çalışma oldu. Taslak</w:t>
      </w:r>
      <w:r>
        <w:rPr>
          <w:sz w:val="24"/>
          <w:szCs w:val="24"/>
          <w:lang w:val="tr-TR"/>
        </w:rPr>
        <w:t xml:space="preserve"> pek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 Tabii, tasarı 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Çalışma oldu, taslak, peki taslak. Sen şimdi tasarının ne olduğunu öğretecek bize Angoleml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 Tasarı dersen herkes zanneder k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Evet. Bakanların hazırladığı, bakanlıkların hazırladığına tasarı derler, milletvekillerinin hazırladıklarına da öneri derler bunu öğretel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 Tamam, verildi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Öğretelim bun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 Verildi mi? Bir çalışmadır o.</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Şimdi oturdu hükümet bir yasa tasarısı hazırladı. Bunu ben hazırlamadım. Gözün görürse oku bakayım üstünü.</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 Hazırlar tasarıy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Gözün görürse ok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Yerinden)(Devamla) - Görür de işine gelme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Devamla) - Kuzey Kıbrıs Türk Cumhuriyeti Sosyal Güvenlik hakikaten Haziran 1999’da Hükümet söylediğini yaptı. Hazırladı bunu. Şimdi efendim bu Tasarı daha çok TC’li uzmanların katkısı ile hazırlanan bir tasarıdır ve Türkiye’de büyük tartışmalarla yasalaşan Sosyal Güvenlik Tasarısındaki kavramları benimseyen bir tasarıdır. O yeni kavramları benimseyen bir tasarı. Bu Tasarı hazırlandıktan sonra, elbetteki sendikalarla görüşülecekti, sivil örgütlerle görüşülecekti. Görüşüldü ve görüşüldüğü zaman, doğal olarak sivil örgütler buna büyük bir tepki koydu. Büyük bir toplumsal muhalefet doğdu. Neden doğdu bu toplumsa</w:t>
      </w:r>
      <w:r>
        <w:rPr>
          <w:sz w:val="24"/>
          <w:szCs w:val="24"/>
          <w:lang w:val="tr-TR"/>
        </w:rPr>
        <w:t xml:space="preserve">l </w:t>
      </w:r>
      <w:r>
        <w:rPr>
          <w:rFonts w:eastAsia="Times New Roman Tur" w:cs="Times New Roman Tur" w:ascii="Times New Roman Tur" w:hAnsi="Times New Roman Tur"/>
          <w:sz w:val="24"/>
          <w:szCs w:val="24"/>
          <w:lang w:val="tr-TR"/>
        </w:rPr>
        <w:t>muhalefet? Çünkü Tasarının esprisi, Tasarının esas yapısı, beklentilerin tam tesi oldu. Neydi beklenti? Kamu görevlisinin menfaatı buradaydı, kamu görevlisinin dışı buradaydı, herkesin beklentisi neydi? Kamu görevlisi olmayan, yukarı çekilerek bir eşitleme yapılacaktı. Halbuki bu Tasarıda ne oldu? Aşağıya bastırılarak bir eşitleme yapma çalışması yapıldı. Olay bu, yani bunu basite indirirsek olay budur. Yukarı çekileceğine aşağı bastırıldı, aşağı bastırıldığı için tepki doğdu, toplumsal bir tepki doğdu. O</w:t>
      </w:r>
      <w:r>
        <w:rPr>
          <w:sz w:val="24"/>
          <w:szCs w:val="24"/>
          <w:lang w:val="tr-TR"/>
        </w:rPr>
        <w:t xml:space="preserve"> k</w:t>
      </w:r>
      <w:r>
        <w:rPr>
          <w:rFonts w:eastAsia="Times New Roman Tur" w:cs="Times New Roman Tur" w:ascii="Times New Roman Tur" w:hAnsi="Times New Roman Tur"/>
          <w:sz w:val="24"/>
          <w:szCs w:val="24"/>
          <w:lang w:val="tr-TR"/>
        </w:rPr>
        <w:t>adar bir toplumsal tepki doğdu ki, Hükümet bu hazırlanan taslak, tasarı her ne ise, bunun arkasından geri çekildi. Ben yokum dedi. Hükümet geri çekildi, yok Hükümet ortada. Bu konu tartışılir ama nerde tartışılır? İlgili Bakanlıkta toplantı yapılır, bu toplantıları yürüten ilgili Bakanlığın Sayın Müsteşarı, büyük gayret harcıyor, büyük de çalışma yaptı, takdir ederim Sayın Müsteşarı teknik elemanları ile, Bakanlık büyük bir gayret içinde birşey yapmaya çalışıyor çünkü bir söz verildi ve tabii görevidir de</w:t>
      </w:r>
      <w:r>
        <w:rPr>
          <w:sz w:val="24"/>
          <w:szCs w:val="24"/>
          <w:lang w:val="tr-TR"/>
        </w:rPr>
        <w:t xml:space="preserve"> b</w:t>
      </w:r>
      <w:r>
        <w:rPr>
          <w:rFonts w:eastAsia="Times New Roman Tur" w:cs="Times New Roman Tur" w:ascii="Times New Roman Tur" w:hAnsi="Times New Roman Tur"/>
          <w:sz w:val="24"/>
          <w:szCs w:val="24"/>
          <w:lang w:val="tr-TR"/>
        </w:rPr>
        <w:t>u Bakanlığın. Hakikatten Bakanlık personeli, Bakanlık, Sayın Bakan elemanları nereye başvuracak? İşte Anavatanda uzmanlar var, onlara başvuracak, kendi uzmanları ile büyük bir gayret içerisinde ortaya bir hazırlık yaptı, şimdi Hükümet bu hazırlığın arkasında durmadı. Hükümet yok, Hükümet kayboldu, kim kaldı toplumun karşısında topluma muhatap olarak? Sayın Müsteşar kaldı. Sayın Müsteşar muhatap topluma, beyanatları Sayın Müsteşar verecek, savunmayı Sayın Müsteşar yapacak, açık oturumlara Sayın Müsteşar çı</w:t>
      </w:r>
      <w:r>
        <w:rPr>
          <w:sz w:val="24"/>
          <w:szCs w:val="24"/>
          <w:lang w:val="tr-TR"/>
        </w:rPr>
        <w:t>ka</w:t>
      </w:r>
      <w:r>
        <w:rPr>
          <w:rFonts w:eastAsia="Times New Roman Tur" w:cs="Times New Roman Tur" w:ascii="Times New Roman Tur" w:hAnsi="Times New Roman Tur"/>
          <w:sz w:val="24"/>
          <w:szCs w:val="24"/>
          <w:lang w:val="tr-TR"/>
        </w:rPr>
        <w:t xml:space="preserve">cak, görüşmeleri Sayın Müsteşar yapacak. Hükümet? Hükümetten tıs yok. En enteresanı, sosyal demokrat kanattan hiçbir ses y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Yerinden)(Devamla)- E, sesi birlikte verdik açık oturumda, şimdi ben de seni bozacağım. Onları saklamadı şimdi, bu bir çalışm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Devamla)- Sahip çıkmadın.Sahip çıkmadın k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Yerinden)(Devamla)- Sahip çıkmam tabi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E, nasıl? Sahip çıkmadan nasıl ses vereceks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O daha tasarı olmadı ki. tasarı olmadan iyi niyetle halk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NAN AKIN (Yerinden)(Devamla)- Görünmeme hapı içti Sayın Angolemli, ses var da görüntü yo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o uygun görülmedi tarafımızdan bizimde ve bu bir çalışmadır, memnun olmanız lazım böyle şeylerd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Tamam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Devam ed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Şimdi bu çalışmaların yapıldığı dönemde benim bir beyanatım oldu. Demek ki; Bu çalışmanın şu şu mahsurları v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ÇAL</w:t>
      </w:r>
      <w:r>
        <w:rPr>
          <w:rFonts w:eastAsia="Times New Roman Tur" w:cs="Times New Roman Tur" w:ascii="Times New Roman Tur" w:hAnsi="Times New Roman Tur"/>
          <w:sz w:val="24"/>
          <w:szCs w:val="24"/>
          <w:lang w:val="tr-TR"/>
        </w:rPr>
        <w:t xml:space="preserve">IŞMA VE İSKAN BAKANI MEHMET ALBAYRAK (Yerinden)- Çöpe atın demek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Devamla)- Teşbihte hata yoktur, bir de teşbih yaptık, dedik ki; Titanic'de gidiyoruz, Titanic'tir bu sosyal güvenlik. Biz aslında cidiyeti ortaya koymak için bunu söyledik ve bugün yine söyleriz. Bu ülkede sosyal güvenlik o kadar ciddi bir olaydır ki biz Titanic'deyiz. Eğer benzetmek gerekirse, Titanic'de gidiyoruz. Yakında eğer tedbir alınmazsa büyük bir buz ile çarpma ihtimalimiz var. Çarptığımızda da kurtulur muyuz, kurtulmaz mıyız tabii 1912'lerde değiliz şimdi, kurtarma daha kolaydır şimdi. 1912'lerde kurtaramadılar Titanic'i, biz çarparsak da belki bizi kurtaran birileri çıkar. Bilemem, ama Titanic'de gittiğimiz doğru. Şimdi ben bu beyanatı verdim ve ben bu beyanatı sosyal güvenlikle ilgili verdim. Sayın Başbakan hiç bunu incelemeden, sormadan hemen bize bir cevap verdi. Sayın Coşar sevinmesin diyor, aynen kullandığı ifade bu. Bu memleket batmaz. Şimdi al da bozdur. Benim söylediğim ve verilen cevap. Bir kere benim sö</w:t>
      </w:r>
      <w:r>
        <w:rPr>
          <w:sz w:val="24"/>
          <w:szCs w:val="24"/>
          <w:lang w:val="tr-TR"/>
        </w:rPr>
        <w:t>yl</w:t>
      </w:r>
      <w:r>
        <w:rPr>
          <w:rFonts w:eastAsia="Times New Roman Tur" w:cs="Times New Roman Tur" w:ascii="Times New Roman Tur" w:hAnsi="Times New Roman Tur"/>
          <w:sz w:val="24"/>
          <w:szCs w:val="24"/>
          <w:lang w:val="tr-TR"/>
        </w:rPr>
        <w:t>ediğim genel ülke ile ilgili değil, sosyal güvenlik sistemi ile ilgilidir. Ama gel gör ki zaman kimi haklı çıkardı? Zaman beni haklı çıkardı. 1994 de bu ülke en kötü şartlarda yaşadığında da biz yine o zaman bir beyanatımız vardı dedik ki bu üke sallanır ama batmaz dedik. Sallanır ama batmaz diye bizim beyanatımız var. Devletler kolay kolay batmaz tabii. Sallanır dedik ama batmaz. Kolay kolay batmaz devletler. Ama eğer bu kadar ciddi bir konu varsa, önce işin ciddiyeti kabul edilir. Ciddi hükümetler çıkar</w:t>
      </w:r>
      <w:r>
        <w:rPr>
          <w:sz w:val="24"/>
          <w:szCs w:val="24"/>
          <w:lang w:val="tr-TR"/>
        </w:rPr>
        <w:t xml:space="preserve"> v</w:t>
      </w:r>
      <w:r>
        <w:rPr>
          <w:rFonts w:eastAsia="Times New Roman Tur" w:cs="Times New Roman Tur" w:ascii="Times New Roman Tur" w:hAnsi="Times New Roman Tur"/>
          <w:sz w:val="24"/>
          <w:szCs w:val="24"/>
          <w:lang w:val="tr-TR"/>
        </w:rPr>
        <w:t>e der ki; Efendim biz bu Sosyal Güvenliği inceledik, bu sosyal güvenlik çok ciddi bir olaydır, bizim öyle hesapladığımız gibi değil, dışardan baktığımız gibi değil, eskiden de biz bu hükümetlerde idik ama işte bunu farkedemedik. Cesaretle, açıklıkla, saydamlık budur hükümetlerde. Biz bunu hemen yapacağız dedik, yapamayız. Altı ayda biz bu Tasarıyı da gönderemeyiz, bu iş daha çalışma ister, ciddiyet ister ve öyle herkes de içini çok kaldırmasın, bu memlekette herkesi bir anda bir düğmeye basacağız ve bir t</w:t>
      </w:r>
      <w:r>
        <w:rPr>
          <w:sz w:val="24"/>
          <w:szCs w:val="24"/>
          <w:lang w:val="tr-TR"/>
        </w:rPr>
        <w:t>as</w:t>
      </w:r>
      <w:r>
        <w:rPr>
          <w:rFonts w:eastAsia="Times New Roman Tur" w:cs="Times New Roman Tur" w:ascii="Times New Roman Tur" w:hAnsi="Times New Roman Tur"/>
          <w:sz w:val="24"/>
          <w:szCs w:val="24"/>
          <w:lang w:val="tr-TR"/>
        </w:rPr>
        <w:t>arı ile eşitleyeceğiz gibi bir olay da olamaz. Nitekim bu biraz evvel Kürsüden gösterdiğim Tasarı, bundan sonra emekli olacak olanlar için düşünülen bir tasarı. Yani 2001’de bu Tasarı gündeme girerse, 25 sene sonra 2026’da gündeme gelecek veya 2000’de gündeme gelirse, 2025’te yürürlüğe gircek, getirilen Tasarı bu. İçindekilerle uyum çalışması yapılacak, yapılmayacak o ayrı. Yapılacağı varsayılıyor, onunla ilgili daha bir çalışma yok, bir tasavvur yok. Sırası geldiğinde onu da söyleyeceğim. Demek ki bugün e</w:t>
      </w:r>
      <w:r>
        <w:rPr>
          <w:sz w:val="24"/>
          <w:szCs w:val="24"/>
          <w:lang w:val="tr-TR"/>
        </w:rPr>
        <w:t>s</w:t>
      </w:r>
      <w:r>
        <w:rPr>
          <w:rFonts w:eastAsia="Times New Roman Tur" w:cs="Times New Roman Tur" w:ascii="Times New Roman Tur" w:hAnsi="Times New Roman Tur"/>
          <w:sz w:val="24"/>
          <w:szCs w:val="24"/>
          <w:lang w:val="tr-TR"/>
        </w:rPr>
        <w:t>ki emekliler, eski sigortalılar, bunlar hiç gündemde yok ama ne var? Hükümet hâlâ cesaret edip söyleyemiyor, cesareti yok. O beklentiye karşı çıkıp da bu Hükümet, benim şimdilik, bir anda sizi eşitleme olanağım yoktur diyemiyor. Bundan kaçıyor. Bundan devamlı kaçınıyor. Bu saydamlıkla bağdaşmaz, demokrasi ile bağdaşmaz. Hükümetler topluma doğruları söyler, imkanları ne ise, o imkanlarla ne yapacağını söy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 Tasarı değil diyorsun, Tasarı diyelim dedik b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Hayır, sustu, ağzını kapadı, söyleyemiyor birşey. Bu birşey getirmiyor, anlatacağım onun hiçbir şey getirmediğini sen de biliyors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 Ben onu tasarı kabul etmiyorum. Eğer sen öyle kabul ediyorsan işt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ALİH COŞAR (Devamla) - O zaman çıkın ve deyin ki; Biz bu Sosyal Güvenliği bu manada çalışma yapıyoruz, artık gündeme getiremeyiz, yapamayız. Şimdi biraz evvel Sayın Bakan bir rapor dağıttı, sağolsun, teşekkür ederiz. Bu raporda bazı güzel bilgiler var. Ben bu raporun içerisinde tek sosyal güvenliği aradım, sayfa 27’de yarım sayfalık bir paragraf var. Aynen şunu söylüyor, okuyacağım müsaadenizle; “Şubat 1999 tarihinden beri Tek sosyal güvenlik Yasa Taslağının hazırlanması için oluşan teknik komite, öncelikle Yasa Taslağını sivil toplum örgütlerinin görüşüne sunmuştur. Çeşitli platformlarda tartışılan Yasa Taslağı üzerinde sivil toplum örgütleri ve sendikalardan yazılı görüş alınması istenmiş ve 17 sendikadan yazılı görüş alınmıştır. Sendikaların </w:t>
      </w:r>
      <w:r>
        <w:rPr>
          <w:sz w:val="24"/>
          <w:szCs w:val="24"/>
          <w:lang w:val="tr-TR"/>
        </w:rPr>
        <w:t>ve</w:t>
      </w:r>
      <w:r>
        <w:rPr>
          <w:rFonts w:eastAsia="Times New Roman Tur" w:cs="Times New Roman Tur" w:ascii="Times New Roman Tur" w:hAnsi="Times New Roman Tur"/>
          <w:sz w:val="24"/>
          <w:szCs w:val="24"/>
          <w:lang w:val="tr-TR"/>
        </w:rPr>
        <w:t xml:space="preserve"> sivil toplum örgütlerinin talepleri doğrultusunda Yasa Taslağı üzerinden yeniden bir çalışma başlatılmış ve Yasa Taslağında aktüeryal dengelerin korunmasına özen gösterilmiştir. Nitekim Ekim ayı içerisinde TC Çalışma ve Sosyal Güvenlik Bakanlığından teknik bir heyet Kıbrıs’a davet edilerek aktüeryal hesaplar bir kez daha gözden geçirilmiştir. Bu konudaki çalışmalara hız verilmiş, titizlikle devam edilmektedir”. Demek ki 2000’de bu hikaye yattı, 2000’de bu yok. Şimdi bir kere bu Hükümetin ciddiyetsizliğin</w:t>
      </w:r>
      <w:r>
        <w:rPr>
          <w:sz w:val="24"/>
          <w:szCs w:val="24"/>
          <w:lang w:val="tr-TR"/>
        </w:rPr>
        <w:t xml:space="preserve">i </w:t>
      </w:r>
      <w:r>
        <w:rPr>
          <w:rFonts w:eastAsia="Times New Roman Tur" w:cs="Times New Roman Tur" w:ascii="Times New Roman Tur" w:hAnsi="Times New Roman Tur"/>
          <w:sz w:val="24"/>
          <w:szCs w:val="24"/>
          <w:lang w:val="tr-TR"/>
        </w:rPr>
        <w:t>ortaya koymak için birkaç rakam vereceğim ben. Bu kitap 1999 GeçişYyılı Programı, ayni Hükümette yayınlandı. 2000 Geçiş Yılı Programı bunun üçte biri kadar basıldı, alelacele de bir konsey toplantısı yapıldı. Evet, Ahmet Bey’in elinde var. 2000 Geçiş Yılı Programının içinde sosyal güvenlik olayı yok, Sigortalar yok, İhtiyat sandığı yok, hiçbir şey yok. Ne bilgi var, ne yorum var? 2000 yılı Geçiş Programında sosyal güvenlik gündemden çıktı. Şimdi düşünün, hükümetin en önemli konusu sosyal güvenlik, Hükümet</w:t>
      </w:r>
      <w:r>
        <w:rPr>
          <w:sz w:val="24"/>
          <w:szCs w:val="24"/>
          <w:lang w:val="tr-TR"/>
        </w:rPr>
        <w:t xml:space="preserve">, </w:t>
      </w:r>
      <w:r>
        <w:rPr>
          <w:rFonts w:eastAsia="Times New Roman Tur" w:cs="Times New Roman Tur" w:ascii="Times New Roman Tur" w:hAnsi="Times New Roman Tur"/>
          <w:sz w:val="24"/>
          <w:szCs w:val="24"/>
          <w:lang w:val="tr-TR"/>
        </w:rPr>
        <w:t>geçiş yılı programı hazırlar ve geçiş yılı programında sosayal güvenlikle ilgili geçiş programının içerisinde hiçbir fikir, hiçbir proje, hiçbir bilgi yoktur arkadaşlar. İşte hükümetin ciddiyeti. E, peki bu Hükümetin 1999'da ciddiyeti var mıydı, yok muydu şimdi ona bakalım. sosyal güvenlik, tek tek bakalım, biraz zamanınızı alacağım ama kusura bakmayın, bu gerçekleri koymak lazım. 1999 Geçiş Programında 370'inci sayfada, İhtiyat Sandığına kayıtlı kişi sayıları ile ilgili bir tablo var. Bu tabloda diyor ki</w:t>
      </w:r>
      <w:r>
        <w:rPr>
          <w:sz w:val="24"/>
          <w:szCs w:val="24"/>
          <w:lang w:val="tr-TR"/>
        </w:rPr>
        <w:t xml:space="preserve">; </w:t>
      </w:r>
      <w:r>
        <w:rPr>
          <w:rFonts w:eastAsia="Times New Roman Tur" w:cs="Times New Roman Tur" w:ascii="Times New Roman Tur" w:hAnsi="Times New Roman Tur"/>
          <w:sz w:val="24"/>
          <w:szCs w:val="24"/>
          <w:lang w:val="tr-TR"/>
        </w:rPr>
        <w:t>1997'de İhtiyat Sandığına kayıtlı toplam kişi sayısı 188 bin 268. Yuvarlak söyleyeyim 118 bin. Fiili yatırım yapan 61 bin 521, 61 bin. Sayın Bakanlık bugün bize bir rapor dağıttı 30.11.1999 tarihi itibari ile, 63 bin iştirakci var, 28 bin aktif iştirakci var. Şimdi ben bakıyorum, 1997'de iştirakci 118 bin, bu oldu 63 bin. Ne var? 1998-1999, iki senede ne oldu? Ne kapandı bu iki senede ve bu sahadan dışarı çıktığını varsayıyoruz ve hiç çalışmadığını varsayıyoruz ki bizde dışarı çıkan tekrar çalışır. Ne kap</w:t>
      </w:r>
      <w:r>
        <w:rPr>
          <w:sz w:val="24"/>
          <w:szCs w:val="24"/>
          <w:lang w:val="tr-TR"/>
        </w:rPr>
        <w:t>an</w:t>
      </w:r>
      <w:r>
        <w:rPr>
          <w:rFonts w:eastAsia="Times New Roman Tur" w:cs="Times New Roman Tur" w:ascii="Times New Roman Tur" w:hAnsi="Times New Roman Tur"/>
          <w:sz w:val="24"/>
          <w:szCs w:val="24"/>
          <w:lang w:val="tr-TR"/>
        </w:rPr>
        <w:t>dı? Sanayi Holding kapandı. 1997 Sanayi Holding kapandı, başka ne kapandı? Bir miktar da şimdi Cypfruvex'den dışarı attık, hade 1000 kişi, 2000 kişi varsayalım dışarı çıktı. E, 118 bin nerde 68 bin nerde? Aktif para veren 97 61 bin para verirmiş  İhtiyat Sandığına, şimdi ne verir? 28 bin. O zaman ben soruyorum 97'den sonra 99'a kadar bu memlekette bütün ekonomi durdu mu? Şimdi bu rakamlara bakan bir yabancı ne sorar? Ne sorar bir yabancı memlekette bütün ekonomi durdu, herkes emekli oldu, herkes çalışmıyo</w:t>
      </w:r>
      <w:r>
        <w:rPr>
          <w:sz w:val="24"/>
          <w:szCs w:val="24"/>
          <w:lang w:val="tr-TR"/>
        </w:rPr>
        <w:t xml:space="preserve">r </w:t>
      </w:r>
      <w:r>
        <w:rPr>
          <w:rFonts w:eastAsia="Times New Roman Tur" w:cs="Times New Roman Tur" w:ascii="Times New Roman Tur" w:hAnsi="Times New Roman Tur"/>
          <w:sz w:val="24"/>
          <w:szCs w:val="24"/>
          <w:lang w:val="tr-TR"/>
        </w:rPr>
        <w:t xml:space="preserve">artık, emekli oldu demektir bunun manası eğer bu rakamlar doğru ise. Şimdi ben tabii doğru olarak neyi kabul ederim? Bu bugün benim elime gelen raporu kabul ederim. Nedir bu rapor? Bakanlığın yaptığı rapor çünkü bakanlıklardan akan bilgilerle Planlama Örgütü rapor hazır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Yerinden)(Devamla)- Coşar, belki yanlış bastı o zam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Devamla)- E, tamam ama şimdi bakacağız, dur bakalım daha bir tane değil ki bu yanlışlar, devam edeceğiz bunlar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Yerinden)(Deva</w:t>
      </w:r>
      <w:r>
        <w:rPr>
          <w:sz w:val="24"/>
          <w:szCs w:val="24"/>
          <w:lang w:val="tr-TR"/>
        </w:rPr>
        <w:t>mla)- 118 bin, mümkün mü Hoca?</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Devamla)- İştirakci 118 bin, fiilen yatırım yapan 61 bin di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Devamla) - İmkan var mı öyle bir raka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Ben yorum yapmıyorum, ben ikisi arasındaki farkı işaret ediyorum. Ben kendim bir yorum yapmıyorum. Biraz sonra yorum yap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 1998 mi o?</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1997 can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 Demek abarttı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ALİH COŞAR (Devamla) </w:t>
      </w:r>
      <w:r>
        <w:rPr>
          <w:sz w:val="24"/>
          <w:szCs w:val="24"/>
          <w:lang w:val="tr-TR"/>
        </w:rPr>
        <w:t>- Tamam. Devam ediyoru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Hoca, nasıl dediydin daha evvel? Sallanıyoruz Titanic...</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Ben 1994’te sallanır dedim ama batmaz de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 Batmaz ded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Şimdi Titanic’te olduğumuzu söylü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 Yani hep çizgi üzerinde gider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Titanic’de gidi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 Hep tehlikedey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Evet. İddia ediyorum Titanic’deyiz. Farklı iddiası olan varsa, yalnız öyle Sayın Başbakan gibi yuvarlak cevap vermesin bana. Bana cevap verirken rakamlarla konuşacak. Yuvarlak rakam kabul etme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 Başbakan dedi para çok, Londra’dan gelenlere %80 kredi vereceğ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Hadi versin de görelim bak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Devamla) - Hangi salonundayız Titanic’in onu da söyley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Herhalde lüks salonundadır milletvekil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illetvekilleri kendi aralarında konuşu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Şimdi Sayın milletvekilleri; Halimize gülelim mi ağlayalım 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               (Milletvekilleri kendi aralarında konuşu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Evet, dinleyelim efendim, konuşmacıyı dinleyel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Şimdi efendim bu kürsülerden hep söyledik, inşallahla maşallahla kalkınma olmaz. Kalkınma planla olur, proje ile olur. Plan ve projeyi yapacak olan Devlet Planlama Örgütüdür. Ben bir konuyu tenkit edeceksem, esas neyi arayacağım? Neyi arayacağım esas?</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 Ya da öneri yapacaks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Evet. Ayaküstü konuşmaları mı dikkate alacağım, popülist yaklaşımlarla verilen beyanatları mı dikkate alacağım? Hayır. Neyi dikkate alacağım? Planlama adı üstünde, Planlama Örgütünün hazırladığı raporları dikkate alacağım. Ben bunları dikkate alacağım. Ve ben bu Kürsüden eksikliği söylüyorum, acaip yorumlar dinliyorum, çok özür dilerim. Ne diyorum? Bu memleketin bu kadar önmli bir konusudur sosyal güvenlik ve 2000 Geçiş Yılı Programında yer almıyor. Yeri yok bu konunun. Bir bunu saptıyorum, tespit ediyorum. Sağolsun Angolemli böyle tespitler yapar, biz de başlay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NAN AKIN (Yerinden)(Devamla) - TKP karışmaz o işler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 Bakan cevap verec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Tespit yapmaya. Tamam efendim güzel, tespitler yapıyorsun, biz de tespitler yapalım. Şimdi birinci tespit diyorum ki 2000 Yılı Geçiş Programında bu konu gündemden çıkarıldı. 1999’a bakarım, 1999’da birtakım istatistik tablolar var. Tescilli olmak çok önemliyimiş gibi, sigortalılardan da tescilli olanların bol bol istatistiği var bunun içerisinde. İşte 120 bin adet tescilli sigortalı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KENAN AKIN (Yerinden)(devamla) - Sayfa kaç?</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Sayfa 361’de. Bununla ilgili bir sürü 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 Ne demek tescilli Hoca ya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Devamla) - Yani siz sigortaya gittiniz, kaydınızı yaptınız, siz tesci</w:t>
      </w:r>
      <w:r>
        <w:rPr>
          <w:sz w:val="24"/>
          <w:szCs w:val="24"/>
          <w:lang w:val="tr-TR"/>
        </w:rPr>
        <w:t>lli oldunuz. Yani sicile geçtiniz.</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 Eve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Ama sicile geçtikten sonra siz ne oldunuz? Ne kadar yatırdınız, ne kadar yatırmadınız, kayıttan düştünüz mü, düşmediniz mi onlar önemli değ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 Evet yani tescill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Önemli olan eski deyimle müseccel olma. Müseccel iseniz bu yeterlidir. Şimdi burada veriyor 120 bin 400 müseccel sigortal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Yerinden)(Devamla) - Yani</w:t>
      </w:r>
      <w:r>
        <w:rPr>
          <w:sz w:val="24"/>
          <w:szCs w:val="24"/>
          <w:lang w:val="tr-TR"/>
        </w:rPr>
        <w:t xml:space="preserve"> tescill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Eve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 Yeni Türkçeye göre ne derler bu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Devamla) - Kayıtlı diyelim, o da arapça. Kusura bakmayın bazen eski kelime kullanırız ikide bir Kıbrıs Gazetesi yazar, Sayın Coşar hep bilmem ne söyler. E, bunun işte değimi budur, bunun değimi müsecceldir. Müseccel demek, tescilli. E kayıtlı desek, Türkçe mi oldu kayıtlı? O da Osmanlıc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Devamla)- Yani anlayalım diye, anlaşal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Devamla)- Tamam efendim, o da Osmanlıca. Ha şimdi kayıt, kayıt oldu ya 120 bin kişi, bunun bir sürü şeyi var burda, tabloları var. Bu 1999 geçiş yılı programının içerisinde, bir daha bakayım da yanlış birşey söylemeyeyim. Aktif kayıtlı, yani prim ödeyen yok bunun içinde. Şimdi bakın 1999 porgramında prim ödeyenlerin sayısı yok, önemli değildir çünkü. 2000 de hiç yok ve bu Hükümet plan, program yapar, bu Hükümet konsey yapar ve konseyde nutuklar atar. E, şimdi bizim dikkat edin, bütün kongrelerimize dik</w:t>
      </w:r>
      <w:r>
        <w:rPr>
          <w:sz w:val="24"/>
          <w:szCs w:val="24"/>
          <w:lang w:val="tr-TR"/>
        </w:rPr>
        <w:t>ka</w:t>
      </w:r>
      <w:r>
        <w:rPr>
          <w:rFonts w:eastAsia="Times New Roman Tur" w:cs="Times New Roman Tur" w:ascii="Times New Roman Tur" w:hAnsi="Times New Roman Tur"/>
          <w:sz w:val="24"/>
          <w:szCs w:val="24"/>
          <w:lang w:val="tr-TR"/>
        </w:rPr>
        <w:t>t edin hatta üniversitelerimizdeki bilimsel kongrelerimizede dikkat buyurun lütfen Sayın Başkan, sayın milletvekilleri. Üniversitelerimizdeki bilimsel kongrelere bile baktığımızda, evvela ne var? Bir saat veya iki saat devam eden bir seramoni var. Memlekette boy sırasına giriyor bizim politikacılarımız, a’dan z’ye herkes birer konuşma yapar, bazen bakarım on kişi konuşur. On kişi konuşur sıra ile. Öyle bilimsel kongre oldu bu memlekette on kişi konuştu, esas bilimsel kongreye zaman bile kalmaz ve bilimsel</w:t>
      </w:r>
      <w:r>
        <w:rPr>
          <w:sz w:val="24"/>
          <w:szCs w:val="24"/>
          <w:lang w:val="tr-TR"/>
        </w:rPr>
        <w:t xml:space="preserve"> k</w:t>
      </w:r>
      <w:r>
        <w:rPr>
          <w:rFonts w:eastAsia="Times New Roman Tur" w:cs="Times New Roman Tur" w:ascii="Times New Roman Tur" w:hAnsi="Times New Roman Tur"/>
          <w:sz w:val="24"/>
          <w:szCs w:val="24"/>
          <w:lang w:val="tr-TR"/>
        </w:rPr>
        <w:t>ongre kapanır. Şimdi Hükümetin yaptığı Ekonomik Sosyal Konseyde öyle. Evvela bir açılış, seramoni kısmı var, seramoniden sonra özellikle bu sene dikkat ettim iki kurum konuşma yaptı orda sadece, kimse iltifat da etmedi bu sene, iltifat eden de olmadı ve neticede biz Ekonomik ve Sosyal Konsey yaptık. Planlarımızı, programlarımızı yaptık, 2000 yılında evvel Allâh herşeyi halledeceğiz. Ben o Kongrede, burada tekrarlamayacağım iki defa oldu tekrarlarım. Bir defa Komitede analizini yaptım, bir defa da Bütçenin</w:t>
      </w:r>
      <w:r>
        <w:rPr>
          <w:sz w:val="24"/>
          <w:szCs w:val="24"/>
          <w:lang w:val="tr-TR"/>
        </w:rPr>
        <w:t xml:space="preserve"> G</w:t>
      </w:r>
      <w:r>
        <w:rPr>
          <w:rFonts w:eastAsia="Times New Roman Tur" w:cs="Times New Roman Tur" w:ascii="Times New Roman Tur" w:hAnsi="Times New Roman Tur"/>
          <w:sz w:val="24"/>
          <w:szCs w:val="24"/>
          <w:lang w:val="tr-TR"/>
        </w:rPr>
        <w:t>enel Görüşmesinde analizini yaptım artık gerek yok söylemeye. İki defadır ben o Komitede gündeme getirilen yeni görüşleri, yeni yaklaşımları, yeni vizyonları eleştirdim. Bunların bir işe yarayamayacağını söyledim, gerekçelerimi de söyledim. Sayın Maliye Bakanı da beni bu Kürsüden doğrulttu, onayladı benim söylediğimi sağolsun. Şimdi ben bekliyorum, bu onaylandığına göre ve bu yöntemler yanlış olduğuna göre, şimdi yepyeni bir vizyon açıldı Kıbrıs Türkünün önüne. Yepyeni bir vizyon açıldı. Artık AB'ye biz g</w:t>
      </w:r>
      <w:r>
        <w:rPr>
          <w:sz w:val="24"/>
          <w:szCs w:val="24"/>
          <w:lang w:val="tr-TR"/>
        </w:rPr>
        <w:t>ir</w:t>
      </w:r>
      <w:r>
        <w:rPr>
          <w:rFonts w:eastAsia="Times New Roman Tur" w:cs="Times New Roman Tur" w:ascii="Times New Roman Tur" w:hAnsi="Times New Roman Tur"/>
          <w:sz w:val="24"/>
          <w:szCs w:val="24"/>
          <w:lang w:val="tr-TR"/>
        </w:rPr>
        <w:t xml:space="preserve">sek de girmesek de AB'yi takip edeceğiz, AB standartlarını alacağız, bu konular artık sözde kalamaz. Bunlar sözde kalamaz çünkü AB'ye Anavatan Türkiye aday olmuştur, o aile kendisini kabul etmiştir. Kıbrıs, Gümrük Birliği Anlaşmasından beri aday ülkedir, biz de onu hala tartışırız, halbuki Kıbrıs aday ülkedir, onun çalışmalarını da hemen hemen bitirmek üzeredir, bitirmiştir Güney Kıbrıs, demek ki Kuzey Kıbrıs’ta bu yeni vizyon içerisinde daha ciddi çalışmalara girecektir. Biz artık bekliyoruz ki Planlama </w:t>
      </w:r>
      <w:r>
        <w:rPr>
          <w:sz w:val="24"/>
          <w:szCs w:val="24"/>
          <w:lang w:val="tr-TR"/>
        </w:rPr>
        <w:t>Ör</w:t>
      </w:r>
      <w:r>
        <w:rPr>
          <w:rFonts w:eastAsia="Times New Roman Tur" w:cs="Times New Roman Tur" w:ascii="Times New Roman Tur" w:hAnsi="Times New Roman Tur"/>
          <w:sz w:val="24"/>
          <w:szCs w:val="24"/>
          <w:lang w:val="tr-TR"/>
        </w:rPr>
        <w:t>gütümüz teşkilâtlanması gerekirse teşkilâtlansın, daha ciddi çalışmalar yapsın ve bize 2000’ler için yeni vizyonlar getirsin, yeni görüşler getirsin. Şimdi tekrar dönelim güvenliğ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ayın Başkan, muhterem milletvekilleri; Bizim ülkemizde de, başka ülkelerde de bütün bu sosyal güvenlik sistemleri “Pay as you go” dedikleri bir sistemdir. Pay as you go” sistemi derler ona. Bir tek son Şili’de farklı bir sistem uygulandı. O sistem kapitülasyon sistemidir, farklı bir sistemdir. Şili’de Devlet Başkanının, pardon, oranın ilgili bakanın uyguladığı, Jose Pinera’nın uyguladığı bir sistem kapitülasyon sistemidir, onun dışındaki bütün sistemler “Pay as you go” sistemidir. Yani bir nesil kendinden sonraki nesli öder veya ödemeye çalışır. Bu sistem ne zaman yürür? Girenler çıkanlardan fazla olduğu süre sistem çalışır. Bankerlikte de bu böyledir. İşte Kastelli Sistemi. Daha evvel Amerika’da daha 1920’lerde Ponzi Sistemi. Topluma büyük bir özlem yaratılır toplumda, aman gelin size bu kadar getiri vereceğim der, insanlar </w:t>
      </w:r>
      <w:r>
        <w:rPr>
          <w:sz w:val="24"/>
          <w:szCs w:val="24"/>
          <w:lang w:val="tr-TR"/>
        </w:rPr>
        <w:t>ha</w:t>
      </w:r>
      <w:r>
        <w:rPr>
          <w:rFonts w:eastAsia="Times New Roman Tur" w:cs="Times New Roman Tur" w:ascii="Times New Roman Tur" w:hAnsi="Times New Roman Tur"/>
          <w:sz w:val="24"/>
          <w:szCs w:val="24"/>
          <w:lang w:val="tr-TR"/>
        </w:rPr>
        <w:t>bire kâğıtları satın alır, o kâğıtları satın alanların verdiği fonlarla çıkanlar beslenir, girenler çıkanlardan fazla olduğu süre tatlı bir sistem, tatlı bir hayat devam eder, “Dolge Vita” devam eder. Ne zaman ki girenler azalmaya başlar, sistem ansızdan çöker. Şimdi bizim sistemimiz maalesef, maalesef ve maatteessüf diyeceğim bu Kürsüden, özellikle Sosyal Sigorta sistemimiz zaten başladığı günden ertesi gün bu duruma düştü. Başladı ve ertesi gün bu duruma düştü. Sistemin zayıflığı budur. Yani bizim siste</w:t>
      </w:r>
      <w:r>
        <w:rPr>
          <w:sz w:val="24"/>
          <w:szCs w:val="24"/>
          <w:lang w:val="tr-TR"/>
        </w:rPr>
        <w:t xml:space="preserve">m </w:t>
      </w:r>
      <w:r>
        <w:rPr>
          <w:rFonts w:eastAsia="Times New Roman Tur" w:cs="Times New Roman Tur" w:ascii="Times New Roman Tur" w:hAnsi="Times New Roman Tur"/>
          <w:sz w:val="24"/>
          <w:szCs w:val="24"/>
          <w:lang w:val="tr-TR"/>
        </w:rPr>
        <w:t>1977’de başladı ve ertesi gün bu söylediğim duruma düştü. O saadet zinciri ertesi gün koptu arkadaşlar. Birinci günden bizim saadet zinciri koptu. 1977’de koptu. Bunu görmek istemedik. Şimdi ben biliyorum, çıkacak Sayın Angolemli buraya ve diyecek ki; Sayın Coşar sen nerelerdeyd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MAL HAVALI (Lefkoşa) - Söyleyemeyecek bundan sonra. Bu açıklamadan sonra söyleyemeyec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Devamla) - Ben de bu Kürsüden, sağolsun bana fırsat veriyor. Çünkü birkaç defadır söylüyoruz. Biraz ayıp oluyor, burdan kendimizden bahsetmek, onun için hiç söylemedim ama bunu söyleyeyim. Biz bunları Ulusal Birlik Partisindeyken ki o zaman herkes Ulusal Birlik Partisindeydi, çok tartıştık. Çok tartıştık biz bunları. Biz bu saadet zincirinin koptuğunu parti meclislerinden, kürsülerden rakamlarla çok söyledik. Ben bakıyorum böyle eski sigortacı varsa ama sigortalardakiler de çok sık değişiyor tabii. İşte bir arkadaş görüyorum orda eskilerden. Biz çok gittik ve çok bilgi aldık. Projeksiyonlar nedir, projeksiyon var mı? Biz bu</w:t>
      </w:r>
      <w:r>
        <w:rPr>
          <w:sz w:val="24"/>
          <w:szCs w:val="24"/>
          <w:lang w:val="tr-TR"/>
        </w:rPr>
        <w:t xml:space="preserve"> b</w:t>
      </w:r>
      <w:r>
        <w:rPr>
          <w:rFonts w:eastAsia="Times New Roman Tur" w:cs="Times New Roman Tur" w:ascii="Times New Roman Tur" w:hAnsi="Times New Roman Tur"/>
          <w:sz w:val="24"/>
          <w:szCs w:val="24"/>
          <w:lang w:val="tr-TR"/>
        </w:rPr>
        <w:t>ilgileri bir bürokrat gibi, bir teknisyen gibi gittik ve bu arkadaşlarla devamlı görüştük ve geldik partide bilgi verdik, dikkat çektik. Sayın Mehmet Bayram çok iyi hatırlayacaklar, bir ara Sosyal Güvenlik Bakanına vekalet ediyordu ve Sosyal Sigortaların Değişiklik Yasası bu Parlamento gündeme geldi v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KONOMİ VE MALİYE BAKANI MEHMET BAYRAM (Yerinden)- 84.</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Ve sosyal demokrat partimiz, tabii sayın TKP’liler, bir ayaklarının üstünde Sosyal Sigorta yaşı 40’a inec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BAYRAM (Yerinden)(Devamla)- Kurucu Meclis.</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40 inecek diye bunun kavgaları oldu, hiç unutmam. İsim de vereyim, Sayın Bozkurt Komisyonda bir ayağının üstünde, “Efendim işçi kaç sene çalışabilir. 16 yaşında, 17 yaşında çalışmaya başlayan bir insanın, 40 yaşında emekli olması gerekir” diye ille bu yaşı 40’a indirme konusunda ama bunları aktüeryal hesabı, aktüeryal dengesi varmış, yokmuş, hesabı kitabı varmış, kimin umurun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Gazi Mağusa) (Yerinden)- Bozkurt’un bilgisi geniş idi bu konularda, bir bildiği vardı herhal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Devamla)- Olabilir. Ben politikasından bahsederim. Bak isim vererek söylüyorum bu kürsülerden, zabıtlarda var, işte burda şahidim de var. Ben o zaman Maliye Bakanı, Komiteye gittim, katıldım, Sayın Bakan orda oturuyor, hatırlar, çok iyi hatırlar. Anlattık, kardeşim lütfen, vazgeçin, batar bu Sigorta. Bu Sigortanın yaşına dokunmayın, bu Sigorta batacak. Bu Sigortada saadet zinciri zaten 1977’de Yasayı geçirdiniz ertesi gün koptu bu zincir. Yapmayın, etmeyin, eylemeyin, hayır efendim. Ne oldu? Evvela indirdik 55’e, arkasından indirdik 50’ye. Peki, “escalation” yapalım, bu sistemi açalım. Asla, katla bu sistem açılamaz. Şimdi bakın her asgari ücret değiştiğinde ne güzel  açılıyor. Asgari ücret her değiştiğinde şimdi tablo açılıyor, ıskala açılıyor, merdiveni uzatıyorsun şimdi, aman merdivene dokanma. Ne oldu? Hiç unutmam, Saray Önünde parti meclisinde çıktım kürsüye dedim ki; Sevgili arkadaşlar bu Sigorta 1992’ye kadar genelde fondan emekli vermiy</w:t>
      </w:r>
      <w:r>
        <w:rPr>
          <w:sz w:val="24"/>
          <w:szCs w:val="24"/>
          <w:lang w:val="tr-TR"/>
        </w:rPr>
        <w:t>o</w:t>
      </w:r>
      <w:r>
        <w:rPr>
          <w:rFonts w:eastAsia="Times New Roman Tur" w:cs="Times New Roman Tur" w:ascii="Times New Roman Tur" w:hAnsi="Times New Roman Tur"/>
          <w:sz w:val="24"/>
          <w:szCs w:val="24"/>
          <w:lang w:val="tr-TR"/>
        </w:rPr>
        <w:t>r, çok rahatız şimdi. Ama 1992’den sonra arı kovanından arıların çıktığı gibi bu Sigortadan emekliler pır pır çıkmaya başlayacak ve çıkmaya başlayınca da bu Sigorta duracak, lütfen bunun projeksiyonu yapın. Nerde bu projeksiyon? Dinleyen kim? Neyse bunu uzatmıyorum. Bütün bu tartışmalar ve bu saadet zincirinin kopmalarına rağmen, gele gele geldik 1999’a ve hâlâ 1999’a bu topluma doğruları söyleyeceğimize, analatik aklı harekete geçireceğimize, ciddi kararlar alacağımıza, çıktık bu toplumun önüne ve diyoru</w:t>
      </w:r>
      <w:r>
        <w:rPr>
          <w:sz w:val="24"/>
          <w:szCs w:val="24"/>
          <w:lang w:val="tr-TR"/>
        </w:rPr>
        <w:t xml:space="preserve">z </w:t>
      </w:r>
      <w:r>
        <w:rPr>
          <w:rFonts w:eastAsia="Times New Roman Tur" w:cs="Times New Roman Tur" w:ascii="Times New Roman Tur" w:hAnsi="Times New Roman Tur"/>
          <w:sz w:val="24"/>
          <w:szCs w:val="24"/>
          <w:lang w:val="tr-TR"/>
        </w:rPr>
        <w:t xml:space="preserve">ki; Yok yalnız bundan sonrakileri, geçmiştekileri de biz eşit hale getireceğiz. Bu iddiada bulundu bu Hükümet. Olamaz. Mümkün değil. Ha, yarın Mesarya’nın içinden petrol fışkırsa yerden, ansızdan petrol bulursak yahut bilmem bir tarafta altın araştırması varsa da altın buluruz, altın madeni bir taraftan, o zaman olur tabii. Aksi halde bir anda olamaz. Hiçbir şey yapılamaz mı? Yapılabilir. Akılcı ve kademeli kademeli bu iş yapılabilir diyorum. Ben iddia ediyorum burdan. Yapılabilir. Akılcı bir konsensusla </w:t>
      </w:r>
      <w:r>
        <w:rPr>
          <w:sz w:val="24"/>
          <w:szCs w:val="24"/>
          <w:lang w:val="tr-TR"/>
        </w:rPr>
        <w:t>ve</w:t>
      </w:r>
      <w:r>
        <w:rPr>
          <w:rFonts w:eastAsia="Times New Roman Tur" w:cs="Times New Roman Tur" w:ascii="Times New Roman Tur" w:hAnsi="Times New Roman Tur"/>
          <w:sz w:val="24"/>
          <w:szCs w:val="24"/>
          <w:lang w:val="tr-TR"/>
        </w:rPr>
        <w:t xml:space="preserve"> kademeli olarak bu memlekette belli bir süre içerisinde makul bir süre içerisinde bu yapılabilir. Ama evvela bunu kabul etmek lazım. Kabul edersek bu yapılabilir, kabul etmezsek yapılamaz. Neden yapılamaz? Şimdi ben rakamlara bakıyorum, biz de emekli sandığı yıllarca hazineden emeklilik aldı, prim ödemedi, İngiliz’den gelme bir alışkanlık. İlk defa 1967 yılında bir iştirak payı sistemi getirildi, o da eşler için getirildi, kişinin menfaati için getirilmedi iştirak payı. Kişinin prim vermeye başlaması ilk</w:t>
      </w:r>
      <w:r>
        <w:rPr>
          <w:sz w:val="24"/>
          <w:szCs w:val="24"/>
          <w:lang w:val="tr-TR"/>
        </w:rPr>
        <w:t xml:space="preserve"> d</w:t>
      </w:r>
      <w:r>
        <w:rPr>
          <w:rFonts w:eastAsia="Times New Roman Tur" w:cs="Times New Roman Tur" w:ascii="Times New Roman Tur" w:hAnsi="Times New Roman Tur"/>
          <w:sz w:val="24"/>
          <w:szCs w:val="24"/>
          <w:lang w:val="tr-TR"/>
        </w:rPr>
        <w:t>efa 1987 yılında Sayın Mehmet Bayram’ın Maliye Bakanlığı zamanında yapılan yeni Emeklilik Yasası ile gündeme geldi. Sene 1987. Ama gelen oranlar, tabii o zaman da toplumsal reaksiyon var. Hem geriye dönük işlemedi, hem ne geldi? %4 geldi. Kişi için gelen prim %4. Yani ben maaşımdan %4 prim vereceğim ama çıkarken ne olacak? Her yıla bir aylık maaş alacağ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KONOMİ VE MALİYE BAKANI MEHMET BAYRAM (Yerinden)- Verginin %10’unu alacak işt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Devamla) - En son da ne alacağım ki bir aylık maaş en a</w:t>
      </w:r>
      <w:r>
        <w:rPr>
          <w:sz w:val="24"/>
          <w:szCs w:val="24"/>
          <w:lang w:val="tr-TR"/>
        </w:rPr>
        <w:t>z %8.5’ti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 (Devamla) - 9.5 alacaksın, 10 alacaks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E, işte %8.5 alacağım. Bir de ikramiye alacağım. Her yıla bir maaş da ikramiye alacağım. Bu güzel. Kim verecek bunu? Hazine. Hazine bunu sübvanse ed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 (Devamla) - İkramiyedir söylediğin sen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Hayır, bir de maa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 (Devamla) - Maaş, tabii yaşaycağı süreye bağl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Devamla) - İkramiyeyi bile karşılamaz diyorum b</w:t>
      </w:r>
      <w:r>
        <w:rPr>
          <w:sz w:val="24"/>
          <w:szCs w:val="24"/>
          <w:lang w:val="tr-TR"/>
        </w:rPr>
        <w:t>e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 (Devamla) - Tam ikramiyeyi karşılar %38.</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Nemalandırabilirsen. %4, %8.5 nasıl karşılayacaks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BAYRAM (Yerinden) (Devamla) - %8’di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8 hanım içindir. Hanımla beraber 8’dir, hanım katılmazsa %4’tür. Şimdi 5 oldu. Geçenlerde, 1998’de 5 yaptık. Şimdi bu Emekli Sandığına bağlı 9680 kişi var. Bu söylediğim rakam kesindir. Savunmayı da içine koyarsak. Savunmada muazzaf subayları da koyarsak, 9680, yuvarlak söyleyelim 9700, hade daha yuvarlarak 10 bin. 10 bin giriş var. Çıkışa bakıyorum. Çıkış 10 bin 357. Yuvarlak söyleyelim, 10bin giriyor, 10 bin çıkıyor Emekli Sandığınd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 (Devamla) - Yanlış olmasın Salih Be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Yok, tamam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 (Devamla) - 10 bin giren, 10 bin çı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10 bin 357’dir çı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BAYRAM (Yerinden) (Devamla) - Nerden?</w:t>
      </w:r>
    </w:p>
    <w:p>
      <w:pPr>
        <w:pStyle w:val="Normal"/>
        <w:jc w:val="both"/>
        <w:rPr>
          <w:sz w:val="24"/>
          <w:szCs w:val="24"/>
          <w:lang w:val="tr-TR"/>
        </w:rPr>
      </w:pPr>
      <w:r>
        <w:rP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SALİH COŞAR (Devamla) - Hepsi Emekli Sandığından değil, ben mücahitleri de koydum içine.</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MEHMET BAYRAM (Yerinden) (Devamla) - Tama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Farklı fondur ama güvenliği tartıştığım için onları da koyd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BAYRAM (Yerinden) (Devamla) - Tabii tabi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Hepsini koydum. 10 bin küsurdur. Yani 10 bin giriyor, 10 bin çıkıyor. Farklı yerlerden alıyo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Bire b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Devamla) - Bire bir. Sigortaya bakıyoruz, 34 bin 769 kişi prim yatırır diye raporunda var Sayın Bakanın. 17 bin 395 de emekli var. Yani yuvarlak söylersek onu 35 bin, 17 bin. Hepsini beraber toplarsan, yuvarlak konuşuyorum, 45 bine 28 bin. Yani şimdi toplumda 45 bin kişi prim yatırıyor, aslında hepsi yatırmıyor. 1987’den öncekiler yatırmıyor ama ben onları da yatırır farzedeceğim çünkü onları da durup ayırmadım. Onların da yatırıldığını varsayalım, 45 bin kişi yatırıyor veya 44 bin kişi yatırıyor. Aslında bu rakam belki 41’dir çünkü 1987’den öncekilerde yoktur. Karşılığında da 27 bin 28 bin kişi prim alıyor, emeklilik alıyor. Ne demektir bu? Bire bir buçuk deme</w:t>
      </w:r>
      <w:r>
        <w:rPr>
          <w:sz w:val="24"/>
          <w:szCs w:val="24"/>
          <w:lang w:val="tr-TR"/>
        </w:rPr>
        <w:t>kt</w:t>
      </w:r>
      <w:r>
        <w:rPr>
          <w:rFonts w:eastAsia="Times New Roman Tur" w:cs="Times New Roman Tur" w:ascii="Times New Roman Tur" w:hAnsi="Times New Roman Tur"/>
          <w:sz w:val="24"/>
          <w:szCs w:val="24"/>
          <w:lang w:val="tr-TR"/>
        </w:rPr>
        <w:t>ir. Bir buçuk kişi bir kişiyi besleyen bir sistem. Şimdi ben bu Kürsüden soruyorum, hangi aktüeryal uzmanıdır ki böyle bir sistemin aktüeryal dengesi olduğunu söyleyebilir? Ben soruyorum bu Kürsüden? Bir buçuk kişinin bir kişiyi halen beslemekte olduğu bu sistemde aktüeryal denge olamaz arkadaşlar. Bu aktüeryal dengenin olması için, en az dörde bir, beşe bir, altıya bir olması lâzım ki rahat sistem yürüsün. Şimdi dörde bir, ben en asgarisini alıyorum. Dörde bir yerine bir buçuk kişiye karşı bir kişi varsa</w:t>
      </w:r>
      <w:r>
        <w:rPr>
          <w:sz w:val="24"/>
          <w:szCs w:val="24"/>
          <w:lang w:val="tr-TR"/>
        </w:rPr>
        <w:t xml:space="preserve"> s</w:t>
      </w:r>
      <w:r>
        <w:rPr>
          <w:rFonts w:eastAsia="Times New Roman Tur" w:cs="Times New Roman Tur" w:ascii="Times New Roman Tur" w:hAnsi="Times New Roman Tur"/>
          <w:sz w:val="24"/>
          <w:szCs w:val="24"/>
          <w:lang w:val="tr-TR"/>
        </w:rPr>
        <w:t>istemde, halen mevcut sistemde, hangi uzman, hangi sigorta matematikçisi gelip bu Kürsüden bana aktüeryal dengeden bahsedebilir? Yoktur aktüeryal denge, olamaz. Bunun uzun zamana ihtiyacı var. Zaman içerisinde akıllı davranırsak bu olacak, şimdi olmaz. Bu mümkün değil. İşte ben rakamlarla ortaya koyuyorum, mümkün değil d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Titanic, Titanic.</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E, Titanic’i bundan söylüyorum Sayın Soyer. Eğer bir buçuk kişi bir kişiyi beslerse bunun adı Titanic’tir başka birşey olamaz. Nerde olduğumuzu görel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Bu rakam Sayın Hocam şimdi hesapla, bir kişi bir buçuk kişiyi besleyemez daha da şey rakam en son verilere göre, daha da fecea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Bugünkü raka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Sayın Başkan, sayın milletvekilleri; Konuyu uzatmadan söyleyeceğim şu; Bizim sistemimiz, bizim geleneklerimiz, alışkanlıklarımız özellikle kamu görevinde çalışanların aldıkları menfaat ve ordaki kavram, nedir ordaki kavram? Aslında bu kavramın genel olması gerekir. Sosyal güvenlikteki ölçüt ne olmalı? Şimdi evvela ölçütü koymak lazım. Nedir ölçüt? Kriter nedir? Ölçüt çalışırken hayat düzeyinin neyse, emekli olduğunda da hayat düzeyin aynı olacak. Ama ne zaman emekli olduğunda? 10 sene çalışarak değil, 15 sene çalışarak değil, en az 25 sene, 30 sene hatta, yani ben bileceğim ki 30 sene prim yatırırsam, 30 sene prim yatırdıktan sonra yaşım da 55-60’a geldiğinde çıkarsam hayat düzeyim değişmeyecek. Ölçüt budur arkadaşlar. Bu ölçüte göre hesap</w:t>
      </w:r>
      <w:r>
        <w:rPr>
          <w:sz w:val="24"/>
          <w:szCs w:val="24"/>
          <w:lang w:val="tr-TR"/>
        </w:rPr>
        <w:t>la</w:t>
      </w:r>
      <w:r>
        <w:rPr>
          <w:rFonts w:eastAsia="Times New Roman Tur" w:cs="Times New Roman Tur" w:ascii="Times New Roman Tur" w:hAnsi="Times New Roman Tur"/>
          <w:sz w:val="24"/>
          <w:szCs w:val="24"/>
          <w:lang w:val="tr-TR"/>
        </w:rPr>
        <w:t>rın yapılması gerekir. Kamu görevlilerinde bu ölçüt işlemektedir, hakikaten işlemektedir. Yani bir kamu görevlisi 30 sene prim yatırdıktan sonra emekli olduğu zaman maaşı evvela %52.6’ya düşer, yuvarlak söyliyeyim 52.5, 53’e düşer ama 10-12 sene içerisinde bu %68, 69’a çıkar ve vergisizdir tabii bu para, çalışanın vergisi var, primleri var, çalışanla çalışmayan eşitlenir. Burda bir sıkıntı yoktur. Ama sigortalıda böyle değildir. Sigortalının bir kere bugüne kadar iki dezavantajı olmuştur, iki büyük dezava</w:t>
      </w:r>
      <w:r>
        <w:rPr>
          <w:sz w:val="24"/>
          <w:szCs w:val="24"/>
          <w:lang w:val="tr-TR"/>
        </w:rPr>
        <w:t>nt</w:t>
      </w:r>
      <w:r>
        <w:rPr>
          <w:rFonts w:eastAsia="Times New Roman Tur" w:cs="Times New Roman Tur" w:ascii="Times New Roman Tur" w:hAnsi="Times New Roman Tur"/>
          <w:sz w:val="24"/>
          <w:szCs w:val="24"/>
          <w:lang w:val="tr-TR"/>
        </w:rPr>
        <w:t>ajı olmuştur. Bir, skala dar tutulmuştur. Sigortalının birinci dezavantajı budur. Dar bir skalada ve dar bir skalanın düşük basamaklarından hep prim yatırdı sigortalı. Sigortalıya bu iş anlatılamadı. İkinci dezavantajı sigortalının, emeklilik maaşına esas alınacak basamak tespitinde sorun var. Bir üçüncü daha sebep var, en üstünden bile prim yatırsanız, daha 98 Ekim, Kasım’ına kadar prim yatırdığı basamağın %34’nü alabiliyor. 30’larda bir karşılık alabiliyor. Bu daha 1998 Kasım’ında işte seçimden evvel bazı değişiklik yapıldı o zaman, bunu biz Maliye’den finanse ettik, finansmanını o zaman Maliye verdi, herhalde şimdi de Maliye verir, bilemem, ve bu rakam 40-41’e çıktı. Yani biri 52, biri 41. O kalır 41’de, öbürü 68’e kadar yürür. Sigortalının böyle üç türlü dezavantajı var. Peki şimdi ben bakıyorum, bu Hükümet, bu dezavantajı hafifletecek bir gayret içinde midir? Ben böyle bir çalışma duymadım. Bunun üstüne yattık. Böyle bir çalışma yok. Mevcut sistemi iyileştirmek için ve bir hedef almak için, yani işte bi</w:t>
      </w:r>
      <w:r>
        <w:rPr>
          <w:sz w:val="24"/>
          <w:szCs w:val="24"/>
          <w:lang w:val="tr-TR"/>
        </w:rPr>
        <w:t>r</w:t>
      </w:r>
      <w:r>
        <w:rPr>
          <w:rFonts w:eastAsia="Times New Roman Tur" w:cs="Times New Roman Tur" w:ascii="Times New Roman Tur" w:hAnsi="Times New Roman Tur"/>
          <w:sz w:val="24"/>
          <w:szCs w:val="24"/>
          <w:lang w:val="tr-TR"/>
        </w:rPr>
        <w:t xml:space="preserve"> hedef alalım beş sene sonra, altı sene sonra yavaş yavaş bu iş iyileşecek, sübvansiyon azalacak ve biz bunları bir dengeye getireceğiz. Böyle bir yaklaşım var mı? Hayır, o yaklaşım da yoktur. Ya ne var? Ben size söyleyeyim ne var. Çünkü 1998’de birkaç toplantıda ben de bulundum. O gelen uzmanların kafasında neler var biz görürüz. Biz bulunduk bu toplantılarda ve görüyoruz ne ge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 (Devamla) - Ne uzmanıdır Hoca bun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E, işte SSK’nın uzmanları var, bilmem Türkiye’nin uzmanları var diğer taraflardan bir sürü uzm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 (Devamla) - Uzman ço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Evet. Şimdi ne var ve nere gidiyor? Yeni bir sosyal güvenlik sistemi yapacağız. Yani bundan sonrakileri bu içine alacak. Yapılan çalışma herhalde odur, bilmiyoruz ya. Karartma var o konuda şimdi ama ben bilmiyorum en azından. En azından ben bilm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 (Devamla) - Kıbrıs Konusudur da karartma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Devamla) - E, bilmem. Ben bilmiyorum. Onu belki Sayın Bakan açıklayacak şimdi. Öyle bir çalışma var. Tabii eski taslak herhalde bu toplumun önüne konamaz artık. Orda herhalde menfaatler biraz artırılacak ama şimdi ben merak ederim ne kadar artırılacak. Ben size bir rakam vereyim. Bugün bir, tabii benim vereceğim rakam 1998 sonuna göredir, yani ben şimdiki rakamlara bakmadım maalesef yahutta şöyle söyleyeyim ki bu sene de geçerli olsun. Ayda 500 milyon maaş alan bir memur emekli olursa bugün, 262 milyon emekli maaşı alır 30 s</w:t>
      </w:r>
      <w:r>
        <w:rPr>
          <w:sz w:val="24"/>
          <w:szCs w:val="24"/>
          <w:lang w:val="tr-TR"/>
        </w:rPr>
        <w:t>en</w:t>
      </w:r>
      <w:r>
        <w:rPr>
          <w:rFonts w:eastAsia="Times New Roman Tur" w:cs="Times New Roman Tur" w:ascii="Times New Roman Tur" w:hAnsi="Times New Roman Tur"/>
          <w:sz w:val="24"/>
          <w:szCs w:val="24"/>
          <w:lang w:val="tr-TR"/>
        </w:rPr>
        <w:t>e hizmeti varsa  tabii, 15 milyar da ikramiye alır. Eğer bu Taslağa göre hesap yaparsak ve tabii bu 500 milyona çıkmak için de bazı terfilerden, bazı basamaklardan geçerek çıktıysa, alacağı ikramiye 4 milyardır. E, hiç memur sendikaları bunu kabul eder mi? 15 milyar alma menfaati varken, o muktesep hak varken, onu bırakıp 4 milyarı kabul eder mi?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Gazi Mağusa) (Yerinden)- Nedir Angolemli yaptığ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 (Devamla) - Ben kabul ettim mi de onlar kabul edec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w:t>
      </w:r>
      <w:r>
        <w:rPr>
          <w:rFonts w:eastAsia="Times New Roman Tur" w:cs="Times New Roman Tur" w:ascii="Times New Roman Tur" w:hAnsi="Times New Roman Tur"/>
          <w:sz w:val="24"/>
          <w:szCs w:val="24"/>
          <w:lang w:val="tr-TR"/>
        </w:rPr>
        <w:t>ALİH COŞAR (Devamla) - Efendim, bu bundan sonraki nesil içindir. E, ne var? Bundan sonraki nesile hakkımız var mı? Dünyanın neresinde görüldü bu? Bir nesile başka menfaat, bir nesile başka menfaat. Yoktur böyle birşe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 (Devamla) - Bugünkü nesil gelecek nesili eksi de düşürsün. Kendi yesin, öbüründen düşsü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Olamaz. Sistemler değişir ama tercih hakkı verilir. Daha iyi sistem getirirsin ve insanlar tercih eder o sistemi, usul odur sosyal güvenlikt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F</w:t>
      </w:r>
      <w:r>
        <w:rPr>
          <w:rFonts w:eastAsia="Times New Roman Tur" w:cs="Times New Roman Tur" w:ascii="Times New Roman Tur" w:hAnsi="Times New Roman Tur"/>
          <w:sz w:val="24"/>
          <w:szCs w:val="24"/>
          <w:lang w:val="tr-TR"/>
        </w:rPr>
        <w:t>ERDİ SABİT SOYER (Yerinden) (Devamla) - Yavruların yemeğini de yiyelim. Alıştık zaten art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Evet, alıştık. Demek ki bundan bir hayır yok. Ha, şimdi ben bakıyorum bunu yapanların kafalarında neler var? Ona gelelim, çünkü bu beyanatlarda da var. Uyum Yasaları geçireceğiz. Şimdi Türkiye’de biliyorsunuz Uyum Yasası da geçirildi. İşte 45 yaşında olan böyle olacak, 46 yaşında olan böyle olacak, 47 yaşında olan böyle olacak. Dayatıldı ve yapıldı Türkiye’de de. Şimdi burda da söylemler, düşünceler, biz Uyum Yasası yapacağız, Uyum Yasaları yapacağız, 1987’den sonra emekli sisteminin içine girenleri de bu tarafa, bu şemsiyenin altına alacağız. Niçin alacaklar biliyor musunuz? Bir tatlı rüya var or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 (Devamla) - Kimdir bunu söyleyen Sayın Coşar? Profesörler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Bir tatlı rüya var. Nedir o tatlı rüya? E, bir emekli sandığı var şimdi Kıbrıs’ta 1987’den beri. Bunun içerisinde biriken para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Yerinden) (Devamla) - Kap</w:t>
      </w:r>
      <w:r>
        <w:rPr>
          <w:sz w:val="24"/>
          <w:szCs w:val="24"/>
          <w:lang w:val="tr-TR"/>
        </w:rPr>
        <w:t xml:space="preserve"> da git ha.</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Orada biriken bir para var şimdi. Niçin o para birikti? O paranın çok kıymeti harbiyesi mi var? E, ben biraz evvel söyledim. O paranın hiçbir kıymeti harbiyesi yok. Hiç bir kıymeti harbiyesi yoktur. Çünkü o sistem, 1987 sistemi 25 sene sonra emekli verecek. Arı kovanından daha çıkma başlamadı. 25 sene sonra çıkmaya başlayınca göreceğiz bakalım o fonda bir kuruş kalacak mı ve o fon gerektiğince nemalandırıldı mı? Nemalandırılabilecek mi? Yani şimdi biz Türk parası ifadelere bakıyoruz ve rakamları çok büyük görüyoruz. Sen reel rakama bak bakalım, reel rakam nedir? İşte trilyonlar birikti orda. 5 trilyon, 6 trilyon, bilmiyorum ne kadar para birikti, biriken trilyonlar var. Uu, ne güzel. Şimdi biz bir Uyum Yasası yaparsak, 1987’den sonrakileri de bu şemsiyenin altına alırsak, bir tek hazine, bir tek havuz yaparsak, otomatik bu havuzun içerisine tabii 6 trilyon, 5 trilyon neyse işte para girmiş olacak, selamet, selamete erdi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Yerinden)(Devamla)- Kap da gi</w:t>
      </w:r>
      <w:r>
        <w:rPr>
          <w:sz w:val="24"/>
          <w:szCs w:val="24"/>
          <w:lang w:val="tr-TR"/>
        </w:rPr>
        <w:t>t ha?</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Yaklaşım ve görüntü bu. Benim gördüğüm bu. Yok. Beyler, bu memleket, hukuk devletiyse, hukuk devletinde tercihi kabul ederek muktesep haklara dokunulabilir. Bunlar muktesep haklardır, bunlara dokunamaz kimse. Hukuk devletinde bunlara kimse dokunamaz. Hele şimdi Avrupalı da olduk, Ne demektir Avrupalı olm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Kokoreç yiyemeyecekmiş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Evet, kokorecin de standartı olacak demek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Devamla)- Onun için Hocam sin de kal belki bumbarı kurtarırız Avrupa’dan, bilmez bumbar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Anavatan Türkiye AB üyeliğini kabul etti demek, eski deyimle Evropa denetimini kabul etti demektir. Evropa denetleyecek artık. Avrupa’nın denetiminde olacak bütün işler. Bunu kabul etti. E, biz de bu Avrupa denetimini kabul etmek mecburiyetindeyiz ve edeceğiz herhalde. Biz herhalde bu sistemin dışında kalamay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Belki bumbarı kurtarırız Hoc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Kalamayız bunun dışında, bumbarın da standartı olacak. Avrupa’nın denetimine girdiğimize göre hukukun üstünlüğü daha da önem kazandığına göre, muktesep haklara nasıl dokunulacak? Avrupa muktesebatında böyle bir yaklaşım olama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Yani Hükümetimiz hıyarı onun için standartladı 13, 16 cm Hoca, çapı da 3?</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Öyle, ama o hıyarlar buzdolabında ansızdan büyürmüş. O önemli değil. Buzdolabında hormonlular kendi kendine büyürmü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Evet, ben ba</w:t>
      </w:r>
      <w:r>
        <w:rPr>
          <w:rFonts w:eastAsia="Times New Roman Tur" w:cs="Times New Roman Tur" w:ascii="Times New Roman Tur" w:hAnsi="Times New Roman Tur"/>
          <w:sz w:val="24"/>
          <w:szCs w:val="24"/>
          <w:lang w:val="tr-TR"/>
        </w:rPr>
        <w:t>ğlıyorum konuşmamı ve diyorum ki Ulusal Birlik Partisi-Toplumcu Kurtuluş Partisi Hükümetini evvela ciddiyete davet ediyorum. İki, saydamlığa davet ediyorum. Bir, ciddi olsun, iki, saydam olsun, bu topluma doğruları söylesin. Üç, sosyal güvenlik çok önemli bir konudur. Bunu gündemin başköşesine koysun. Üçüncü tavsiyem de budur. Bu sosyal güvenliği gündeminin başköşesine koysun bu ülkede. Başköşede bu olacak. Bak, Anavatan Türkiye Helsinki’ye gitmeden ilk yaptığı iş, sosyal güvenlik Sisteminde doğru, yanlış</w:t>
      </w:r>
      <w:r>
        <w:rPr>
          <w:sz w:val="24"/>
          <w:szCs w:val="24"/>
          <w:lang w:val="tr-TR"/>
        </w:rPr>
        <w:t xml:space="preserve">, </w:t>
      </w:r>
      <w:r>
        <w:rPr>
          <w:rFonts w:eastAsia="Times New Roman Tur" w:cs="Times New Roman Tur" w:ascii="Times New Roman Tur" w:hAnsi="Times New Roman Tur"/>
          <w:sz w:val="24"/>
          <w:szCs w:val="24"/>
          <w:lang w:val="tr-TR"/>
        </w:rPr>
        <w:t>kararlılık gösterdi ve ne yapacaksa yapt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Lefkoşa) (Yerinden)- 6 - 7 ay önceydi Hoca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Devamla)- Ben onu tartışmıyorum doğru mu yanlış mı, ama ne yapacaksa kararlılık koyarak yaptı. Demek ki bunu başköşeye koyacak, üçüncü söylediğim budur. Ve bir de genel tavsiyem var bu Kürsüden. Anavatan Türkiye yeni bir programa girmiştir, elbete ki Anavatan Türkiye’de her zaman söyleriz, onlar hapşırınca biz nezle oluyoruz, gribe yakalanıyoruz. Onlar ciddi istikrar programına giriyorlar, para programına giriyorlar, bütün bunları açıkladılar, bizim de bu ülkede toplumsal bir konsensusla çok ciddi istikrar tedbirlerimizi gündeme getirmemiz, bunun üzerinde çalışma yapmamız gerekmektedir. Ben bunu söylüyorum. Onun için Hükümet organlarını daha ciddi oluştursun, bak ben bu uyarıyı yapıyorum, çünkü bu ciddiyeti ben görmedim. Hep söylüyorum, Ekonomik Konseyi, Plânlama Örgütünü, Plânlama Örgütünün yayınlarını örnek gösteriyorum ve Hükümete diyorum ki; Bu kurumlarını, bu kurumlaşmanı, bu organ</w:t>
      </w:r>
      <w:r>
        <w:rPr>
          <w:sz w:val="24"/>
          <w:szCs w:val="24"/>
          <w:lang w:val="tr-TR"/>
        </w:rPr>
        <w:t>la</w:t>
      </w:r>
      <w:r>
        <w:rPr>
          <w:rFonts w:eastAsia="Times New Roman Tur" w:cs="Times New Roman Tur" w:ascii="Times New Roman Tur" w:hAnsi="Times New Roman Tur"/>
          <w:sz w:val="24"/>
          <w:szCs w:val="24"/>
          <w:lang w:val="tr-TR"/>
        </w:rPr>
        <w:t>rını daha ciddi bir şekilde oluştur ve bu işlere çare bulmaya başla. Bu iş savsaklamaya da gelmez. Savsaklamaya hiç gelmez. Kendimizi böyle ansızdan 1.80 yerde yatmış bulmayalım, Titanic gibi gidip o buzula da çarpmasın diyorum. Allah korusun, böyle dümeni, çarkı belki birazcık kıvırabiliriz de sıyırır, böyle belki bizi sıyırır, birazcık yara alır gemi ama içi su dolmaz. Teşekkür eder,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KONOMİ VE MALİYE BAKANI MEHMET BAYRAM (Yerinden) - Sayın Coşar, demek ki Emekli Sandığından emekli olan 17 kişi var dah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Ha, o kurulan Emekli Sandığ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 (Devamla) - Yani 87 sonu 17 kişi emekli ol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Tabii. Yok, rakamlar tamamdır söylediğ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 (Devamla) - 17 kişi emekli oldu.</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Ama toplam söylediğim rakam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BAYRAM (Yerinden) (Devamla) - Tamam, topla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Devamla) - Toplam söylediğim rakamdır.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Coşar. Söz sırası Sayın Soyer’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Gazi Mağusa) - Sayın Başkan, değerli milletvekilleri; Bugün Çalışma, İskân ve Sosyal Güvenlik Bakanlığının bütçesini görüşüyoruz. Bu bütçede kuşkusuz çok önemli bir alanı kapsıyor. Genel olarak çalışma ve sosyal güvenlikle ilgili bölümleri büyük ölçüde insan hayatının en önemli unsurunu kapsıyor. Bu bakımdan bu konuda memleketteki ekonomik durum ve büyük ölçüde ekonomik durumun kendisinin yarattığı sıkıntılar ve problemler, bire bir çalışma hayatında gözükmektedir. Bugün ülkemizde ciddi bir kriz vardır, ekonomik bir kriz vardır. Kriz hayatın her alanını etkilemektedir. Bu üretimde bir problemdir, insan yaşamında pahalılık da bir problemdir, geçim de bir problemdir, işsizlik ve istihdam sorunları da bir problemdir ve bütün bu problemler çalışma yaşamında yaşanan sayısız olumsuzlukla da beraber gelişen bir süreci yaşamaktadır. Bu alandaki sorunları ve problemleri sağduyu ile tartışmak ve artık çıkış yollarını üretmek zorundayız. Bu bir toplumsal zaruret, ihtiyaçtır. Yalnı</w:t>
      </w:r>
      <w:r>
        <w:rPr>
          <w:sz w:val="24"/>
          <w:szCs w:val="24"/>
          <w:lang w:val="tr-TR"/>
        </w:rPr>
        <w:t xml:space="preserve">z </w:t>
      </w:r>
      <w:r>
        <w:rPr>
          <w:rFonts w:eastAsia="Times New Roman Tur" w:cs="Times New Roman Tur" w:ascii="Times New Roman Tur" w:hAnsi="Times New Roman Tur"/>
          <w:sz w:val="24"/>
          <w:szCs w:val="24"/>
          <w:lang w:val="tr-TR"/>
        </w:rPr>
        <w:t>bugün için değil, yarın için de artık çok ciddi bir ihtiyaç haline gelmiş bulunmaktadır. Özellikle Helsinki Kararı ve sonraki siyasi gelişmeler Kıbrıs’taki gideceğimiz köyün minarelerini bize gösterdiği için, büyük ölçüde hayatın her alanındaki yapıları sorgulamak, tartışmak, değerlendirmek ve kendimizi geleceğe hazırlamayı bize bir zaruret halinde daha acil olarak göstermiştir. Bütçe görüşmeleri başladığından itibaren, gerek komitede, gerek Meclis Genel Kurulunda yaptığımız değerlendirmelerde çeşitli ark</w:t>
      </w:r>
      <w:r>
        <w:rPr>
          <w:sz w:val="24"/>
          <w:szCs w:val="24"/>
          <w:lang w:val="tr-TR"/>
        </w:rPr>
        <w:t>ad</w:t>
      </w:r>
      <w:r>
        <w:rPr>
          <w:rFonts w:eastAsia="Times New Roman Tur" w:cs="Times New Roman Tur" w:ascii="Times New Roman Tur" w:hAnsi="Times New Roman Tur"/>
          <w:sz w:val="24"/>
          <w:szCs w:val="24"/>
          <w:lang w:val="tr-TR"/>
        </w:rPr>
        <w:t xml:space="preserve">aşlarla birlikte ve buna bağlı olarak ifade ettiğimiz pek çok sözde vurguladığım bir nokta olmuştur ilk baştan beri. Esas olan verilerdir, ast olan verilerdir, tabloyu objektif olarak orta yere koymaktır, rakamlardır ve durumu bu çerçevede tespit edip hem eleştirileri, hem önerileri, hem çıkış yollarını iktidar için de, sivil toplum örgütleri için de, sendikalar için de ve bütünü ile siyasal partiler için de bu zemini yakalamak şarttır. Onun için DPÖ’nün ve diğer bütün birimlerin objektif temelde veriler </w:t>
      </w:r>
      <w:r>
        <w:rPr>
          <w:sz w:val="24"/>
          <w:szCs w:val="24"/>
          <w:lang w:val="tr-TR"/>
        </w:rPr>
        <w:t>ve</w:t>
      </w:r>
      <w:r>
        <w:rPr>
          <w:rFonts w:eastAsia="Times New Roman Tur" w:cs="Times New Roman Tur" w:ascii="Times New Roman Tur" w:hAnsi="Times New Roman Tur"/>
          <w:sz w:val="24"/>
          <w:szCs w:val="24"/>
          <w:lang w:val="tr-TR"/>
        </w:rPr>
        <w:t xml:space="preserve"> kriterlerle çalışması ast olandır, esas olandır, bu noktalara doğru gitmek gerekiyor. Yani siyasi anlamda avantaj elde etmek için rakamları şişirtmemek lazım, buna bağlı olarak rakamları küçültmemek lazım büyük ölçüde eleştiri yaptığında 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clis Başkanı Sayın Ertuğrul Hasipoğlu Başkanlık Kürsüsünü Sayın Salih Coşar’a devred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Objektif olarak koyman lazım ve bu noktada bu verilere dayanarak bütün toplum kesimlerinin tabloyu net görmesi lazım. Onun için artık DPÖ’yü tepeden tırnağa, devletin bütün birimlerini tepeden tırnağa otomasyona geçirmek ve verilerle doğrudan doğruya toplumun her anını takip edebilecek bir objektif yapıyı üretmek şarttır ve zarurettir, ihmal edilmez ve ertelenmez bir görev olarak bu önümüzde durmaktadır. Bunu belirttikten sonra, biraz evvel de söylendiği gibi, DPÖ’nün mevcut geçiş yılı programlarındaki verilerle baktğım da, ekonominin her alanında ki konuda yanılgı içerisine düşebileceğimizi gördüm. Sayın Maliye Bakanlığı, Ekonomi Bakanlığı bize verdiği verilerle belli ölçü</w:t>
      </w:r>
      <w:r>
        <w:rPr>
          <w:sz w:val="24"/>
          <w:szCs w:val="24"/>
          <w:lang w:val="tr-TR"/>
        </w:rPr>
        <w:t>de</w:t>
      </w:r>
      <w:r>
        <w:rPr>
          <w:rFonts w:eastAsia="Times New Roman Tur" w:cs="Times New Roman Tur" w:ascii="Times New Roman Tur" w:hAnsi="Times New Roman Tur"/>
          <w:sz w:val="24"/>
          <w:szCs w:val="24"/>
          <w:lang w:val="tr-TR"/>
        </w:rPr>
        <w:t xml:space="preserve"> yolumuzu aydın görmemizi sağladı. Bu bakımdan ona teşkkür ettim. Bugün de Çalışma, İskan ve Sosyal Güvenlik Bakanlığına, Sayın Bakana, onun değerli bürokratlarına bize ilettikleri bu faaliyet raporu ile ilgili de teşekkür etmek isterim. Çünkü konuyu belli ölçüde bu belirsizlikler içerisinde daha iyi kendi açımızdan görmemize, yorumlar geliştirmemize katkı koymaya bir büyük hadise olarak sebebiyet vermişler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Sayın Başkan, değerli milletvekilleri; Uzun zamandır tespit ettiğimiz, parti olarak tespit ettiğimiz çeşitli vesilelerle bu Meclis Kürsüsünde dile getirdiğimiz bir gerçek vardır. Bu gerçek de şuydu; Çalışma hayatının ve sektörlerin, ekonomik sektörlerin en önemli unsurlarından biri olan turizm sektörünün memleketimizdeki konumunu sorguluyorduk biz. Yani yarattığı katma değer nedir memlekete? Bu çerçevede daha randımanlı nasıl olabilir, ne yapılabilir ve bu buna bağlı olarak hangi noktalarda geliştirilebilir diye sorgulamamız vardı. Bu sektör öncü bir sektördür, ayni zamanda fevkalade de isti</w:t>
      </w:r>
      <w:r>
        <w:rPr>
          <w:sz w:val="24"/>
          <w:szCs w:val="24"/>
          <w:lang w:val="tr-TR"/>
        </w:rPr>
        <w:t>hd</w:t>
      </w:r>
      <w:r>
        <w:rPr>
          <w:rFonts w:eastAsia="Times New Roman Tur" w:cs="Times New Roman Tur" w:ascii="Times New Roman Tur" w:hAnsi="Times New Roman Tur"/>
          <w:sz w:val="24"/>
          <w:szCs w:val="24"/>
          <w:lang w:val="tr-TR"/>
        </w:rPr>
        <w:t>am da ülkemizde yardımcı olacak bir sektördür. Bu bakımdan diğer sektörlerle de ayni problemi inceledik ama örnek olarak kendimize turizm sektörünü aldık. Bununla ilgili bir kısım veriler toplamaya çalıştık. Turizm Bakanlığına sözlü, yazılı soru yönelttik. Sayın Çalışma Bakanı ile kurduğumuz diyalogda bu çerçevede bir kısım sorular ve çalışma ve doneler çıkarılmasını istedik. Sonuçta, Turizm Bakanlığından bize bir yanıt geldi. Turizm sektöründe çalışanların uyruklarına göre dağılımı ve OTEM mezunu ile, KK</w:t>
      </w:r>
      <w:r>
        <w:rPr>
          <w:sz w:val="24"/>
          <w:szCs w:val="24"/>
          <w:lang w:val="tr-TR"/>
        </w:rPr>
        <w:t>TC</w:t>
      </w:r>
      <w:r>
        <w:rPr>
          <w:rFonts w:eastAsia="Times New Roman Tur" w:cs="Times New Roman Tur" w:ascii="Times New Roman Tur" w:hAnsi="Times New Roman Tur"/>
          <w:sz w:val="24"/>
          <w:szCs w:val="24"/>
          <w:lang w:val="tr-TR"/>
        </w:rPr>
        <w:t xml:space="preserve"> üniversitelerinden mezun olan gençlerin bu istihdamdaki konumları ile ilgili bir rakam geldi. Ayni çalışmayı sağolsun Sayın Çalışma Bakanlığı da yaptı ve dün bana bunu verdi ve bu çerçevede bende bir, kısa sürede iki çalışmayı kıyaslama imkanına sahip oldum. Şimdi bu noktada her iki çalışmanın da özünde arada belli farklar ve önemli bir kısım farklılıklar olmuş olmasına rağmen, ana itibari ile söylemek istediğim durum şudur: Turizm sektöründe istihdam da sahip olunan pay, bu memleketin geleceğine dair düşündüğümüz bütün hadiseler içerisinde önemli ölçüde tartışmalı ve sakıncalı bir durum oluşturmaktadır. Bir kere konuşmamı ilerletmeden şunu söylemek istiyorum. Mevcut yasaya göre ve mevcut uygulamaya göre turizm sektöründe %30 dolayında OTEM mezunu ve turizm okullarından mezun KKTC yurttaşı çalıştırma kuralı vardır. Yani bir iş veren istihdam edeceği işçi sayısı bakımından, çalışan personel bakımından %30 oranını muhakkak sağlaması gerekmektedir. Bunun amacı nedir? Zamanın da yasa koyucu öncü sektör olarak </w:t>
      </w:r>
      <w:r>
        <w:rPr>
          <w:sz w:val="24"/>
          <w:szCs w:val="24"/>
          <w:lang w:val="tr-TR"/>
        </w:rPr>
        <w:t>tu</w:t>
      </w:r>
      <w:r>
        <w:rPr>
          <w:rFonts w:eastAsia="Times New Roman Tur" w:cs="Times New Roman Tur" w:ascii="Times New Roman Tur" w:hAnsi="Times New Roman Tur"/>
          <w:sz w:val="24"/>
          <w:szCs w:val="24"/>
          <w:lang w:val="tr-TR"/>
        </w:rPr>
        <w:t>rizmi seçerken, turizm yüksek okullarından, OTEM’den, üniversitelerden gençlerin öğrenim görmesine teşvik etmesi ve bu çerçevede bilimsel olarak eğitilmiş, olaya hakikaten bilimsel açıdan bu sektörde ilgilenen gençlerin, bu sektöre katılımını da sağlayarak, bu sektörün kendi içerisinde hem kalitesini ilerletmek, hem de gençlerimize öncü olarak devletin kredisi ile, devletin finans kaynakları ile desteklenip, ileriye götürülecek bu sektörde, istihdam imkanlarını da yaratmaktı. Bu ana kuralla devletin bu çe</w:t>
      </w:r>
      <w:r>
        <w:rPr>
          <w:sz w:val="24"/>
          <w:szCs w:val="24"/>
          <w:lang w:val="tr-TR"/>
        </w:rPr>
        <w:t>rç</w:t>
      </w:r>
      <w:r>
        <w:rPr>
          <w:rFonts w:eastAsia="Times New Roman Tur" w:cs="Times New Roman Tur" w:ascii="Times New Roman Tur" w:hAnsi="Times New Roman Tur"/>
          <w:sz w:val="24"/>
          <w:szCs w:val="24"/>
          <w:lang w:val="tr-TR"/>
        </w:rPr>
        <w:t xml:space="preserve">evedeki bakışı ile bu olgu yasal bir duruma geldi. Şimdi tabloya baktığımda, çok acı bir tablo ortaya çıktı. Şu anda söyleyeceğim rakamlar Turizm Bakanlığından aldığım verilerdir. Toplam 9 bin 557 yatak sayısı olan turizm sektöründe, 9 bin 557 yatak kapasitesi olan turizm sektöründe 2 bin 655 kişi çalışıyor. Bu 2 bin 655 kişinin 1296’sı KKTC uyrukludur, 586’sı TC uyrukludur, 80’i yabancıdır, geçici 656 kişidir. Yani aşağı yukarı toplam olarak 1296 kişi KKTC yurttaşı olarak, 2 bin 655 istihdam sayısı olan </w:t>
      </w:r>
      <w:r>
        <w:rPr>
          <w:sz w:val="24"/>
          <w:szCs w:val="24"/>
          <w:lang w:val="tr-TR"/>
        </w:rPr>
        <w:t>bu</w:t>
      </w:r>
      <w:r>
        <w:rPr>
          <w:rFonts w:eastAsia="Times New Roman Tur" w:cs="Times New Roman Tur" w:ascii="Times New Roman Tur" w:hAnsi="Times New Roman Tur"/>
          <w:sz w:val="24"/>
          <w:szCs w:val="24"/>
          <w:lang w:val="tr-TR"/>
        </w:rPr>
        <w:t xml:space="preserve"> sektörde, turistik tesis ve otellerimizde çalışmaktadır. Bu oran arzu edilen, hedeflenen bir nokta değildir. Buna bağlı olarak, bu 2 bin 655 kişinin yalnızca 114 tanesi OTEM mezunudur ve KKTC üniversitelerinin turizm bölümünden mezun gençlerin bu 2 bin 655 kişinin içerisindeki payı yalnız ve yalnız 59 kişidir. Bu büyük bir ayıptır. Bu büyük bir günahtır, büyük bir zuldur ve yasaların açıkca ve kuralların bariz bir şekilde çiğnenmesidir. Biraz evvel bahsettim, %30 doğrudan doğruya turizm sektöründe OTEM v</w:t>
      </w:r>
      <w:r>
        <w:rPr>
          <w:sz w:val="24"/>
          <w:szCs w:val="24"/>
          <w:lang w:val="tr-TR"/>
        </w:rPr>
        <w:t xml:space="preserve">e </w:t>
      </w:r>
      <w:r>
        <w:rPr>
          <w:rFonts w:eastAsia="Times New Roman Tur" w:cs="Times New Roman Tur" w:ascii="Times New Roman Tur" w:hAnsi="Times New Roman Tur"/>
          <w:sz w:val="24"/>
          <w:szCs w:val="24"/>
          <w:lang w:val="tr-TR"/>
        </w:rPr>
        <w:t>turizm yüksek okullarından mezun insan istihdam edilmesi lazımdır, yurttaş istihdam edilmesi lazımdır. Bu bir yasal zorunluluktur. Ama KKTC üniversitelerinden mezun yalnızca 59 kişi, OTEM mezunu yalnızca 114 kişi çalışmaktadır. Ayni dönem içerisinde baktığımda, 98’in kesin rakamları ile, KKTC yüksek öğrenim kurumlarında, üniversitelerinde, Türkiye’yi bıraktım, onlarda okuyanları bıraktım. KKTC üniversitelerinde turizmle ilgili bölümlerde eğitim gören gençlerimizin toplam olarak sayısı, bu çerçevede ele aldığımızda 449 kişidir. 449 gencimiz de KKTC üniversitelerinde 1998’in kesin verileri ile öğrenim görmektedir. Yani gençlerimizde öğrenim yüzdeliğine baktığımızda, yüksek öğrenim görme tercihlerinde, turizm ve turizmle ilgili yüksek okulda öğrenim görme oranı önemli pay oluşturmaktadır ama istihdamda yalnızca 59 üniversite mezunu, 114 doğrudan doğruya KKTC yurttaşı OTEM mezunu insan çalışmaktadır ve turistik tesis, bu otellerde çalışan toplam KKTC  yurttaşı da 1296’dır. Bu son derece düşük bir rakamdır ve bu</w:t>
      </w:r>
      <w:r>
        <w:rPr>
          <w:sz w:val="24"/>
          <w:szCs w:val="24"/>
          <w:lang w:val="tr-TR"/>
        </w:rPr>
        <w:t xml:space="preserve"> k</w:t>
      </w:r>
      <w:r>
        <w:rPr>
          <w:rFonts w:eastAsia="Times New Roman Tur" w:cs="Times New Roman Tur" w:ascii="Times New Roman Tur" w:hAnsi="Times New Roman Tur"/>
          <w:sz w:val="24"/>
          <w:szCs w:val="24"/>
          <w:lang w:val="tr-TR"/>
        </w:rPr>
        <w:t xml:space="preserve">abul edilmez bir noktadır. Şimdi casinolarda ki iddia edilmiştir bu memlekette, büyük ölçüde istihdamın fevkalade önemli bir unsurudur casinolar. Casinoların toplamına baktığımda, Turizm Bakanlığının verileri ile baktığımda, büyük ölçüde, toplam çalışan sayısı 1307 kişidir 1999 verileri ile, bunun yalnızca 318 tanesi KKTC yurttaşıdır, 820 tanesi de TC yurttaşıdır. OTEM mezunu bütün bu 1307’nin içerisinde 28 kişidir, üniversite, KKTC üniversitelerinden turizmle ilgili okullardan mezun olanların toplam sayısı ise yalnızca 5’tir. Bu artık ayıp kelimesi ile bile izah edilemeyecek çok ciddi ve önemli bir durumdur. Bu KKTC yurttaşlarının casinolarda 318, TC uyruklu çalışanların da 820 olması rakamı son derece anlamlı ve düşündürücüdür. Ben bu rakamları Çalışma Bakanlığımızın hazırladığı verilerle kıyasladığımda, biraz evvel söyledim, Turizm Bakanlığından gelenlerle arada belli ve önemli farklılıklar olduğunu gördüm. Bunun nedenini orta yere çıkarmamız lazımdır. Bir kere Çalışma Bakanlığının büyük ölçüde yaptığı kuşkusuz hem çalışma iznini, hem sosyal sigorta ve ihtiyat sandığı yatırımları bakımından, hem de izinler bakımından, yani çalışma izinleri bakımından yaptığı önemli bir çalışmadır ve bu çalışma önemli bir veriyi göstermektedir. Turizm Bakanlığından gelenlerle aradaki fark gerçekten belli iş kollarında ve belli işyerlerinde kaba taslak, çünkü bunu dün aldım, tam yüzde yüz de çalışmasını yapmadım ama ilk bakışta gördüğüm önemli bir kısım noktalara işaret etmek istiyorum. Örneğin, Jasmine Court olarak bilinen </w:t>
      </w:r>
      <w:r>
        <w:rPr>
          <w:sz w:val="24"/>
          <w:szCs w:val="24"/>
          <w:lang w:val="tr-TR"/>
        </w:rPr>
        <w:t>ya</w:t>
      </w:r>
      <w:r>
        <w:rPr>
          <w:rFonts w:eastAsia="Times New Roman Tur" w:cs="Times New Roman Tur" w:ascii="Times New Roman Tur" w:hAnsi="Times New Roman Tur"/>
          <w:sz w:val="24"/>
          <w:szCs w:val="24"/>
          <w:lang w:val="tr-TR"/>
        </w:rPr>
        <w:t>pıda, Turizm Bakanlığından gelen verileri alıp incelediğimde, meydana gelen tablo ile Sayın Bakanlığın bana verdiği tablo arasında önemli ölçüde ciddi bir fark görüyorum. Şimdi Çalışma Bakanlığı faaliyet konusu gazino olarak değerlendirip, Jasmine Court olarak vurguladığı sıfat, bildiğiniz gibi Emperial Casino olarak isimelendirilmektedir Turizm Bakanlığında. Jasmine Court’daki casino da Çalışma Bakanlığının verilerine göre 25 KKTC yurttaşı çalışmaktadır. 157 TC yurttaşı çalışmaktadır izinli olarak. Büyük</w:t>
      </w:r>
      <w:r>
        <w:rPr>
          <w:sz w:val="24"/>
          <w:szCs w:val="24"/>
          <w:lang w:val="tr-TR"/>
        </w:rPr>
        <w:t xml:space="preserve"> b</w:t>
      </w:r>
      <w:r>
        <w:rPr>
          <w:rFonts w:eastAsia="Times New Roman Tur" w:cs="Times New Roman Tur" w:ascii="Times New Roman Tur" w:hAnsi="Times New Roman Tur"/>
          <w:sz w:val="24"/>
          <w:szCs w:val="24"/>
          <w:lang w:val="tr-TR"/>
        </w:rPr>
        <w:t>ir fark. 25 KKTC yurttaşı, 157 TC yurttaşı çalışmaktadır. Diğer çalışma izinli sayısı, yani yabancılar, üçüncü uyruklular diyelim artık ona 5’dir, çalışma izinsiz 2 kişidir. Tabii Çalışma Bakanlığı çok objektif davranmıştır, kendini de kutlarım ayrıca. Bu verdiği tabloda her hotelde çalışma izinsiz çalışanın sayısını da vermiştir. Bu büyük bir olgudur ve CTP’nin zamanında yaptığı gibi bir gerçeği bütün çıplaklığı ile orta yere koymuştur. Çalışma izinsiz çalışan insan vardır ve bunların yalnız Girne Bölges</w:t>
      </w:r>
      <w:r>
        <w:rPr>
          <w:sz w:val="24"/>
          <w:szCs w:val="24"/>
          <w:lang w:val="tr-TR"/>
        </w:rPr>
        <w:t>in</w:t>
      </w:r>
      <w:r>
        <w:rPr>
          <w:rFonts w:eastAsia="Times New Roman Tur" w:cs="Times New Roman Tur" w:ascii="Times New Roman Tur" w:hAnsi="Times New Roman Tur"/>
          <w:sz w:val="24"/>
          <w:szCs w:val="24"/>
          <w:lang w:val="tr-TR"/>
        </w:rPr>
        <w:t>deki toplam sayısı veriye göre, hotellerde 72 kişi, casinolarda da 82 kişidir. Bu da ayrıca konuşmamın ilerleyen bölümlerinde ele alacağım konulardan birini oluşturacaktır. 157 TC yurttaşı, 25 KKTC yurttaşı çalışırken, Çalışma Bakanlığının verdiği tablodan ayrı, bana doğrudan doğruya Turizm Bakanlığından gelen verilere göre, Jasmine Court Hotel bölümünde, yani doğrudan doğruya turistik tesis bölümünde, KKTC yurttaşı olarak 66, otel bölümünde 66, TC yurttaşı 86, 1 yabancı, toplam 153 kişinin çalıştığı bild</w:t>
      </w:r>
      <w:r>
        <w:rPr>
          <w:sz w:val="24"/>
          <w:szCs w:val="24"/>
          <w:lang w:val="tr-TR"/>
        </w:rPr>
        <w:t>ir</w:t>
      </w:r>
      <w:r>
        <w:rPr>
          <w:rFonts w:eastAsia="Times New Roman Tur" w:cs="Times New Roman Tur" w:ascii="Times New Roman Tur" w:hAnsi="Times New Roman Tur"/>
          <w:sz w:val="24"/>
          <w:szCs w:val="24"/>
          <w:lang w:val="tr-TR"/>
        </w:rPr>
        <w:t xml:space="preserve">ilmiştir bu rakamlardan ayrı olarak, yani casino bölümünden ayrı olarak belirtilmiştir. OTEM mezunu personel sayısı Jasmine Court’da 1, KKTC üniversitelerinden mezun olan gençlerin sayısı ise 2’dir. Nasıl tanımlanır Jasmine Court? Turizm sektörümüzün amiral gemisi, öyle derler. Amiral gemisinde tayfa bile olamadı KKTC yurttaşları. Amiral gemisinde tayfa bile değil. 2 tane ünversite mezunu ve 1 tane OTEM mezunu çalışıyor otel bölümün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Lefkoşa) (Yerinden) - Salamis’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 Ona da geleceğim. Jasmine Court’da casino ve hotelin toplamını Çalışma Bakanlığı ve Turizm Bakanlığının verileri ile ele aldığımda, Turizm Bakanlığında 25 KKTC yurttaşı, 157 TC yurttaşı olarak verilen rakam casino bölümünde, Çalışma Bakanlığında hemen hemen aynidir. Turizm Bakanlığından gelende de 25 KKTC yurttaşı, 153’de TC yurttaşı göstermektedir Turizm Bakanlığı. Yani 4 kişilik birşey var, tablo ana hatları ile aynidir. Bundan ötürü ben Çalışma Bakanlığını casino bölümünü esas aldığımda,</w:t>
      </w:r>
      <w:r>
        <w:rPr>
          <w:sz w:val="24"/>
          <w:szCs w:val="24"/>
          <w:lang w:val="tr-TR"/>
        </w:rPr>
        <w:t xml:space="preserve"> Ç</w:t>
      </w:r>
      <w:r>
        <w:rPr>
          <w:rFonts w:eastAsia="Times New Roman Tur" w:cs="Times New Roman Tur" w:ascii="Times New Roman Tur" w:hAnsi="Times New Roman Tur"/>
          <w:sz w:val="24"/>
          <w:szCs w:val="24"/>
          <w:lang w:val="tr-TR"/>
        </w:rPr>
        <w:t>alışma Bakanlığının çünkü verdiği listede otelin, turistik tesisin sayısı yok. Bu turistik tesisin sayısı ile Turizm Bakanlığından geleni topladığımda, Jasmine Court’un casino ve otel bölümünde toplam 91 tane KKTC yurttaşı çalışmaktadır, 243 tane TC yurttaşı çalışmaktadır, 15’de yabancı uyruklu çalışmaktadır. Bu artık izahı mümkün olmayacak, söyleyecek kelime bulamayacağım bir tablodur. Peki hani istihdam politikası, hani gençliğin politikası? Bu memlekette nerede gözükmüştür iş yapmaya gelen bir ve yatırım yapan bir müessesenin, o memleketin yurttaşını istihdam etmeme olgusu nerde gözükmüştür? Dünyanın hangi yerinde vardır? Hangi ekonomik anlayışta vardır b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ÇALIŞMA, İSKÂN VE SOSYAL GÜVENLİK BAKANI MEHMET ALBAYRAK (Yerinden) - Yasaya rağm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 Evet ve yasaya rağmen. Ve %30 OTEM mezunu, %30 üniversite mezunu olma kuralı ve zorunluluğuna rağmen. Niçin çağrı yapıyoruz yani biz bu yabancı sermaye gelsin bu memlekete yatırım yapsın diye? Üretim artsın, istihdama katkı yapsın. Söylem budur. İşte geldi bir yatırımcı, girdi yatırım yaptı ve eskiden büyük ölçüde KKTC yurttaşlarının önemli ölçüde istihdam sahası olan Jasmine Court gibi bir müessesede 243 TC uyruklu ve yalnızca 91 casino ile beraber KKTC uyruklu bir tablo meydana çıktı. Bu tablo kabul edilemezdir. Bu tablo hepimizin üstünde ciddi ciddi düşünmesi gereken bir olgudur ve burda bir politikayı net olarak Hükümet üretmek zorundadır ve toplumsal bütün destek, muhalefet ve diğer bütün unsur bu politikanın bu çerçevede hayata g</w:t>
      </w:r>
      <w:r>
        <w:rPr>
          <w:sz w:val="24"/>
          <w:szCs w:val="24"/>
          <w:lang w:val="tr-TR"/>
        </w:rPr>
        <w:t>eç</w:t>
      </w:r>
      <w:r>
        <w:rPr>
          <w:rFonts w:eastAsia="Times New Roman Tur" w:cs="Times New Roman Tur" w:ascii="Times New Roman Tur" w:hAnsi="Times New Roman Tur"/>
          <w:sz w:val="24"/>
          <w:szCs w:val="24"/>
          <w:lang w:val="tr-TR"/>
        </w:rPr>
        <w:t>irilmesinde bilinmelidir ki yanınızdadır. Çünkü bu memlekette bir gencimizin bir ekmeğe sahip olması, bir işe sahip olması, bu topraklarda Kıbrıs Türk Toplumunun ihtiyaç duyduğu var olma iddiasına bir katkı olacaktır. Onun için bunun hayata geçirilmesi fevkalâde önemlidir. Yüzlerce evladımızın turizmin öncü sektör yapılması ile bu çerçevede turizm eğitimine ilgi duyup, kendini geliştirmeye başladığı bir atmosferde bunu fevkalâde ele almak ve düşünmek gerekmektedir. Ancak bazı diğer rakamlar ise beni öneml</w:t>
      </w:r>
      <w:r>
        <w:rPr>
          <w:sz w:val="24"/>
          <w:szCs w:val="24"/>
          <w:lang w:val="tr-TR"/>
        </w:rPr>
        <w:t xml:space="preserve">i </w:t>
      </w:r>
      <w:r>
        <w:rPr>
          <w:rFonts w:eastAsia="Times New Roman Tur" w:cs="Times New Roman Tur" w:ascii="Times New Roman Tur" w:hAnsi="Times New Roman Tur"/>
          <w:sz w:val="24"/>
          <w:szCs w:val="24"/>
          <w:lang w:val="tr-TR"/>
        </w:rPr>
        <w:t>ölçüde bu rakam konularında daha ciddi çalışma yapmak zorunluluğunu düşünmemiz gerektiğini hatırlattı bana. Mesela, Grand Rock Hotelde TC’li, Çalışma Bakanlığının verdiği rakama göre KKTC yurttaşları Grand Rock Hotelde 28 kişidir. Her iki bakanlıktan da gelen rakam aynidir. 28’dir. Ancak TC çalışma izinli sayısında farklılık var. Örneğin Çalışma Bakanlığından gelende 12 diyor, doğrudan doğruya Turizm Bakanlığından gelende 23’tür. Diğer çalışma izinli yoktur Çalışma Bakanlığının gelen listesinde ama Turizm</w:t>
      </w:r>
      <w:r>
        <w:rPr>
          <w:sz w:val="24"/>
          <w:szCs w:val="24"/>
          <w:lang w:val="tr-TR"/>
        </w:rPr>
        <w:t xml:space="preserve"> B</w:t>
      </w:r>
      <w:r>
        <w:rPr>
          <w:rFonts w:eastAsia="Times New Roman Tur" w:cs="Times New Roman Tur" w:ascii="Times New Roman Tur" w:hAnsi="Times New Roman Tur"/>
          <w:sz w:val="24"/>
          <w:szCs w:val="24"/>
          <w:lang w:val="tr-TR"/>
        </w:rPr>
        <w:t>akanlığından gelende 3 diye gösteriyor. TC ve diğer çalışma izinli rakamı ise 1 olarak gösteriliyor ve bu çerçevede çalışma izinsiz de 1 var Grand Rock Hotelde. Burda önemli bir fark var. Turizm Bakanlığından gelende 23, Çalışma Bakanlığından gelende 12 TC çalışma izinli olduğu söylenmektedir 1999 için. Olabilir. Ancak burada Turizm Bakanlığından gelen rakam geçici rakamı değil, sürekli çalışan personel rakamı olarak gelmiştir 23 Turizm Bakanlığından gelende. Bu incelenmeye değer bir konudur. Acapulco örneğin, Acapulco KKTC yurttaşı olarak Turizm Bakanlığından gelende 60, Çalışma Bakanlığından 56 gösteriyor. Bu bir denge içerisinde olduğu söylenebilir. Ancak, Turizm Bakanlığından gelen cevapta, sürekli personel olarak Acapulco’da çalışanın rakamı TC uyruklu olarak 59 kişi gösterilmektedir, Çalışma Bakanlığından gelende 12’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ALBAYRAK (Yerinden) (Devamla) - 15.</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 15. Özür dilerim, 15’dir. Diğer çalışma izinli 1’dir, çalışma izinsiz 22’dir. Şimdi ben 22’yi topladığımda 15 ile, aşağı yukarı Çalışma, Turizm Bakanlığından gelen 59 rakamına yaklaştığımızı görürük. Demek ki sürekli personel olarak gösterdiği Turizm Bakanlığından gelen 59 rakamının içerisinde, Çalışma Bakanlığının işaret ettiği 22 tane kaçak kişi vardır. İşte bu da bize gösteriyor ki olaya somut ve analitik olarak bakma zorunluluğunu göstermektedir. Yani Turizm Bakanlığı kendisine verilen verilerde çalışma izinli ve izinsiz olgusunu ayırmıyor ama Çalışma Bakanlığı bu ayrımı da yaparak önümüze tabloyu getirdiği</w:t>
      </w:r>
      <w:r>
        <w:rPr>
          <w:sz w:val="24"/>
          <w:szCs w:val="24"/>
          <w:lang w:val="tr-TR"/>
        </w:rPr>
        <w:t xml:space="preserve"> i</w:t>
      </w:r>
      <w:r>
        <w:rPr>
          <w:rFonts w:eastAsia="Times New Roman Tur" w:cs="Times New Roman Tur" w:ascii="Times New Roman Tur" w:hAnsi="Times New Roman Tur"/>
          <w:sz w:val="24"/>
          <w:szCs w:val="24"/>
          <w:lang w:val="tr-TR"/>
        </w:rPr>
        <w:t xml:space="preserve">çin, durumun acı olgusu daha net orta yere çıkmış bulunmaktadır. Bu bakımdan, bu turizm sektöründeki bu örnek ve orta yere çıkardığımız bu gerçek istihdam olgusu, gençliğin sorunları ve ülke ekonomisinin Çalışma ve sosyal güvenlik alanındaki yasalarının uygulanmaması gerçeğini bize işaret etmektedir ve bu gerçeğe çare bulmak erk olduğunu iddia eden, yönetme olgusunu gündemine getiren ve bu noktada bütün dünyadan ben egemenlik talep ederim diye bu çerçevede siyasetlerde güden ve söylemlerde geliştiren bir </w:t>
      </w:r>
      <w:r>
        <w:rPr>
          <w:sz w:val="24"/>
          <w:szCs w:val="24"/>
          <w:lang w:val="tr-TR"/>
        </w:rPr>
        <w:t>ya</w:t>
      </w:r>
      <w:r>
        <w:rPr>
          <w:rFonts w:eastAsia="Times New Roman Tur" w:cs="Times New Roman Tur" w:ascii="Times New Roman Tur" w:hAnsi="Times New Roman Tur"/>
          <w:sz w:val="24"/>
          <w:szCs w:val="24"/>
          <w:lang w:val="tr-TR"/>
        </w:rPr>
        <w:t>pının birinci vazifesidir. Kendi insanlarının bu çerçevede istihdamında çok büyük hadiselerle karşı karşıya kalan ve böyle bir olguyu gündeminde bir problem olarak gün ışığına çıkaran bir yapıda Hükümetin önünde büyük vazifeleri vardır. Ve bu noktada, bu turizm iş kolundaki, bu çerçevedeki iş verenlerin bu istihdam olgusundaki olguya doğru teşvik etmek ve geliştirmek büyük bir zaruret olarak orta yere çıkmıştır. Çalışma Bakanlığının objektif olarak bize bildirdiği ikinci noktada, iş yerlerinizde çalışma i</w:t>
      </w:r>
      <w:r>
        <w:rPr>
          <w:sz w:val="24"/>
          <w:szCs w:val="24"/>
          <w:lang w:val="tr-TR"/>
        </w:rPr>
        <w:t>zi</w:t>
      </w:r>
      <w:r>
        <w:rPr>
          <w:rFonts w:eastAsia="Times New Roman Tur" w:cs="Times New Roman Tur" w:ascii="Times New Roman Tur" w:hAnsi="Times New Roman Tur"/>
          <w:sz w:val="24"/>
          <w:szCs w:val="24"/>
          <w:lang w:val="tr-TR"/>
        </w:rPr>
        <w:t>nsiz insanlar çalışmaktadır. Bu çok açık olarak Çalışma Bakanlığının verdiği tablolarda gözükmektedir. Örneğin, Mağusa Bölgesinde çalışma izinsiz 3, hemen hemen en az orada var. Girne Bölgesinde, otellerde 72, casinolarda 82, diğer bölgelerde de benzeri tablo ile bu yapı açıkca ifade edilmektedir ve bu yapıda çıkan bir yüzdeliği son olarak söyleyip, bu konudaki ciddiyeti ve önemi bir kez daha belirtmek isterim. Biraz evvel söyledim, 9 bin 557 yatak kapasitesi olan Girne Bölgesinde Çalışma Bakanlığının biz</w:t>
      </w:r>
      <w:r>
        <w:rPr>
          <w:sz w:val="24"/>
          <w:szCs w:val="24"/>
          <w:lang w:val="tr-TR"/>
        </w:rPr>
        <w:t xml:space="preserve">e </w:t>
      </w:r>
      <w:r>
        <w:rPr>
          <w:rFonts w:eastAsia="Times New Roman Tur" w:cs="Times New Roman Tur" w:ascii="Times New Roman Tur" w:hAnsi="Times New Roman Tur"/>
          <w:sz w:val="24"/>
          <w:szCs w:val="24"/>
          <w:lang w:val="tr-TR"/>
        </w:rPr>
        <w:t xml:space="preserve">verdiği verilere göre, büyük ölçüde KKTC yurttaşı çalışan insanların sayısında önemli bir yüzde geriliği vardır ve bu bizi ciddi ciddi düşündürmektedir. Buna bağlı olarak, casinolarda Girne Bölgesindeki KKTC yurttaşlarının çalışma nisbeti, istihdamdaki payı %22.63’tür Girne’de. TC’lilerin, TC uyrukluların payı %60.5’tir, diğer dediğimiz üçüncü uyrukluların sayısı %6.62’dir. Çalışma izinsiz olanların, yani kaçak işçinin payı %10.25’dir. Bu rakam kaçak işçi bakımından çok önemlidir. KKTC yurttaşlarının %22 </w:t>
      </w:r>
      <w:r>
        <w:rPr>
          <w:sz w:val="24"/>
          <w:szCs w:val="24"/>
          <w:lang w:val="tr-TR"/>
        </w:rPr>
        <w:t>ol</w:t>
      </w:r>
      <w:r>
        <w:rPr>
          <w:rFonts w:eastAsia="Times New Roman Tur" w:cs="Times New Roman Tur" w:ascii="Times New Roman Tur" w:hAnsi="Times New Roman Tur"/>
          <w:sz w:val="24"/>
          <w:szCs w:val="24"/>
          <w:lang w:val="tr-TR"/>
        </w:rPr>
        <w:t>arak istihdamdaki payı ise felakettir. Bu bakımdan buna ciddi bir unsur olarak ele almak gerekmektedir. Bu rakam Mağusa’da %47.89 ki bu da azdır. TC’lilerin %46.95’dir Mağusa’da, Lefkoşa’da %48.54’tür, TC’lilerin %32’dir. Genel toplam da casinolarda KKTC yurttaşı çalışanların sayısı %29.84, TC uyruklularının çalışma çerçevesindeki oranı %55.29’dur. Bu nerdeyiz yani? Turistik demek biz bu turistik tesislerde. Yani hakikaten Kıbrıs Türkü bu tesislerde turisttir. Turist biziz, ev sahibi değiliz. Ev sahibi ke</w:t>
      </w:r>
      <w:r>
        <w:rPr>
          <w:sz w:val="24"/>
          <w:szCs w:val="24"/>
          <w:lang w:val="tr-TR"/>
        </w:rPr>
        <w:t>si</w:t>
      </w:r>
      <w:r>
        <w:rPr>
          <w:rFonts w:eastAsia="Times New Roman Tur" w:cs="Times New Roman Tur" w:ascii="Times New Roman Tur" w:hAnsi="Times New Roman Tur"/>
          <w:sz w:val="24"/>
          <w:szCs w:val="24"/>
          <w:lang w:val="tr-TR"/>
        </w:rPr>
        <w:t>nlikle biz değiliz. Bundan, tablodan bu çıkmaktadır. Otel ve casinolardaki otel çalışanlarına baktığımız da, bütün otel çalışanlarında KKTC yurttaşı sayısı tüm ada da, genel de %75’dir. Bu oran Girne’de ki 9 bin 557 yatak sayısına sahip en büyük turistik yatırımın olduğu bölgedir Girne %65’e düşmektedir. TC’nin %21’dir istihdamdaki payı Girne’de ve buna bağlı olarak %11 Güzelyurtta, %6 Lefkoşa’da ve bu çerçevede bir yapı, özür dilerim Güzelyurt demişim Gazi Mağusa da %11. Bu fevkalade önemli ölçüde bu tur</w:t>
      </w:r>
      <w:r>
        <w:rPr>
          <w:sz w:val="24"/>
          <w:szCs w:val="24"/>
          <w:lang w:val="tr-TR"/>
        </w:rPr>
        <w:t>is</w:t>
      </w:r>
      <w:r>
        <w:rPr>
          <w:rFonts w:eastAsia="Times New Roman Tur" w:cs="Times New Roman Tur" w:ascii="Times New Roman Tur" w:hAnsi="Times New Roman Tur"/>
          <w:sz w:val="24"/>
          <w:szCs w:val="24"/>
          <w:lang w:val="tr-TR"/>
        </w:rPr>
        <w:t>tik tesislerde toplumun turist durumuna düştüğünü göstermektedir. Bunu ciddi ciddi ele alıp, tartışmanın ve buna bağlı olarak düzenlemenin son derece önemli olduğuna inanmak istiyorum. Tabii lokantaları ayrı ayrı ele aldığımızda bu tablo çok daha fecaat bir duruma düşmektedir doğrudan doğruya KKTC yurttaşları bakımından lokantalarda. Gece Kulüblerini ise konuşmuyorum. Yani prensipte konuşmuyorum. Bu bakımdan bu tablonun son derece kötü bir tablo olduğu orta yere çıkmış bulunmaktadır. İşte bunu bu çerçeved</w:t>
      </w:r>
      <w:r>
        <w:rPr>
          <w:sz w:val="24"/>
          <w:szCs w:val="24"/>
          <w:lang w:val="tr-TR"/>
        </w:rPr>
        <w:t xml:space="preserve">e </w:t>
      </w:r>
      <w:r>
        <w:rPr>
          <w:rFonts w:eastAsia="Times New Roman Tur" w:cs="Times New Roman Tur" w:ascii="Times New Roman Tur" w:hAnsi="Times New Roman Tur"/>
          <w:sz w:val="24"/>
          <w:szCs w:val="24"/>
          <w:lang w:val="tr-TR"/>
        </w:rPr>
        <w:t xml:space="preserve">ele aldığımızda, önümüzdeki dönemde çok ciddi bir çalışmanın ve hele Kıbrıs’ın Helsinki Kararından sonra gideceği köyün minarelerinin gözüktüğü bir atmosferde ekonominin güçlendirilmesi, toplumun güçlendirilmesi, istihdamın artırılması gibi temel konularda, bırakalım uyum anlaşmalarını, yasa, mevzuat ve idarelerinizi düzenleme konularını, ama bu toplumun bir varlık olarak temeldeki konumunu buraya taşıyabilmek noktasında ise önümüzde çok daha ciddi, önemli bir hadise bulunmakt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bu çerçevede baktığımızda, bu olgudan ayrı, kaçak işçi konusunun artık herkesin üstünde ciddiyetle kabul gördüğü bir olgu ve felaket olduğunu görmekteyiz. Durum gerçekten felakettir ve bu noktada bir an evvel bu konuda çare üretilmesi gerekmektedir. Şimdi Çalışma Bakanlığı önemli ölçüde bu objektifliği geçmiş DP-CTP Koalisyonları döneminde konan objektifliğe paralel ve denk bir objektiflik ile gün ışığına çıkarmıştır. Ben eminim bir kısım çevreler, siyaseten Çalışma Bakanlığının bu objektifliğinden memnun değildir ama bi</w:t>
      </w:r>
      <w:r>
        <w:rPr>
          <w:sz w:val="24"/>
          <w:szCs w:val="24"/>
          <w:lang w:val="tr-TR"/>
        </w:rPr>
        <w:t xml:space="preserve">r </w:t>
      </w:r>
      <w:r>
        <w:rPr>
          <w:rFonts w:eastAsia="Times New Roman Tur" w:cs="Times New Roman Tur" w:ascii="Times New Roman Tur" w:hAnsi="Times New Roman Tur"/>
          <w:sz w:val="24"/>
          <w:szCs w:val="24"/>
          <w:lang w:val="tr-TR"/>
        </w:rPr>
        <w:t xml:space="preserve">gerçeği işaret etmiştir bu Çalışma Bakanlığı. Bu işaret edilen gerçeğe önemli olan toplumsal konsensusla çözümlenmesi için yardımcı olmaya çalışmaktadırlar. Bu bakımdan Polis Bütçesi de görüşülecektir bu bütçeden sonra, Polis Bütçesinde de vurgulayacağız. Bu konuda da kesinlikle ve kesinlikle artık tedbir alma zamanı gelmiştir. Bir memlekette çalışma izinsiz çalışmak ve o memleketin yasalarında bulunan unsurlara bağlı olarak %30 kuralından ayrı, düzenlemeleri de çiğneyerek çalışmak ve varlık iddia etmek, </w:t>
      </w:r>
      <w:r>
        <w:rPr>
          <w:sz w:val="24"/>
          <w:szCs w:val="24"/>
          <w:lang w:val="tr-TR"/>
        </w:rPr>
        <w:t>ha</w:t>
      </w:r>
      <w:r>
        <w:rPr>
          <w:rFonts w:eastAsia="Times New Roman Tur" w:cs="Times New Roman Tur" w:ascii="Times New Roman Tur" w:hAnsi="Times New Roman Tur"/>
          <w:sz w:val="24"/>
          <w:szCs w:val="24"/>
          <w:lang w:val="tr-TR"/>
        </w:rPr>
        <w:t>k talep etmek doğru değildir. Hele turizm sektöründe toplumun kuruş kuruş ödediği mazottan, benzinden ve diğer hayatın bütün alanından kesilen önemli katkılarla bir gelişmenin sağlandığı ve yatırıma destek olunduğu anlayışını da düşündüğümüzde ve toplumsal kaynaklara ve toplumun alın terinden oluşup süzülen birikimden önemli bir süzülme ve gelişme gösterdiğini de dikkate alırsak, bu ilgili sektör bu konulara çok daha dikkatli, çok daha hassas ve büyük ölçüde destek olacak bir tarzda eğilmek mecburiyetinde</w:t>
      </w:r>
      <w:r>
        <w:rPr>
          <w:sz w:val="24"/>
          <w:szCs w:val="24"/>
          <w:lang w:val="tr-TR"/>
        </w:rPr>
        <w:t>di</w:t>
      </w:r>
      <w:r>
        <w:rPr>
          <w:rFonts w:eastAsia="Times New Roman Tur" w:cs="Times New Roman Tur" w:ascii="Times New Roman Tur" w:hAnsi="Times New Roman Tur"/>
          <w:sz w:val="24"/>
          <w:szCs w:val="24"/>
          <w:lang w:val="tr-TR"/>
        </w:rPr>
        <w:t xml:space="preserve">r. Onun için bu noktaları ele almamız gerekiyor ve kaçınılmaz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una bağlı olarak belirtmek istediğim diğer nokta, biraz evvel de Sayın Salih Coşar’ın üstünde durduğu sosyal güvenlik ile ilgili unsurlardır. Şimdi sosyal güvenlik alanında hakikaten Çalışma Bakanlığının verdiği bize rapora baktığımız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Ferdi Be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Zannedersem sizin de toplantınız v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Eve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Yeni bir konuya geçiyorsunuz. Onun için ben toplantıyı 14.30’a kadar ara ver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Peki,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panış Saati: 12.55</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r>
        <w:br w:type="page"/>
      </w:r>
    </w:p>
    <w:p>
      <w:pPr>
        <w:pStyle w:val="Normal"/>
        <w:jc w:val="right"/>
        <w:rPr>
          <w:sz w:val="24"/>
          <w:szCs w:val="24"/>
          <w:lang w:val="tr-TR"/>
        </w:rPr>
      </w:pPr>
      <w:r>
        <w:rPr>
          <w:sz w:val="24"/>
          <w:szCs w:val="24"/>
          <w:lang w:val="tr-TR"/>
        </w:rPr>
      </w:r>
    </w:p>
    <w:p>
      <w:pPr>
        <w:pStyle w:val="Normal"/>
        <w:jc w:val="center"/>
        <w:rPr>
          <w:sz w:val="24"/>
          <w:szCs w:val="24"/>
          <w:lang w:val="tr-TR"/>
        </w:rPr>
      </w:pPr>
      <w:r>
        <w:rPr>
          <w:sz w:val="24"/>
          <w:szCs w:val="24"/>
          <w:lang w:val="tr-TR"/>
        </w:rPr>
        <w:t xml:space="preserve">III. OTURUM </w:t>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çılış Saati: 14.35</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Cumhuriyet Meclisi’nin IV. Dönem, II. Yasama Yılının 22. Birleşiminin Üçüncü Oturumunu açıyorum. Ad okunmak sureti ile yoklama yapıl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            (Ad okunmak sureti ile yoklama yapı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Toplantı yeter sayısı vardır Sayın Başkan.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oplantı yeter sayısı vardır. Toplantıya kaldığımız yerden devam ediyoruz. Buyurun Sayın Soyer.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Gazi Mağusa) - Sayın Başkan, değerli milletvekilleri; Sabah Çalışma, İskân ve Sosyal Güvenlik Bakanlığı üzerinde konuşurken, özellikle istihdam alanındaki problemler üzerinde durmuş ve turizm iş kolunda bulunan çarpıcı ve üzücü tabloyu söylemiştim. Şimdi Sayın Başbakan da ve Hükümetin pek çok bakanı da hazır içerdeyken, kaçmadan, imamı bulmuşken nikahı kıymak bakımından, buna bir daha zikrederek, çok kısaca zikrederek değinmek istiyorum. Kanıma göre Sayın Başbakanın da ve Hükümetin de, sabah da söylediğim gibi turizm iş kolunun da, casinolarda istihdam edilen toplam insan sayısının KKTC yurttaşlarına düşen payın %29, TC izinlilerinin, yani TC’den izinli çalışanların %55, kaçak olarak çalışanların da %10 dolayında olduğunu dikkata aldığımızda, bu konuda büyük bir vazifeleri olduğunu hatırlatmak istiyorum. Turizm iş kolunun otel ve buna bağlı olarak diğer konaklama tesislerinde çalışanlarda yalnızca 114 OTEM mezununun, 59 civarında da KKTC ü</w:t>
      </w:r>
      <w:r>
        <w:rPr>
          <w:sz w:val="24"/>
          <w:szCs w:val="24"/>
          <w:lang w:val="tr-TR"/>
        </w:rPr>
        <w:t>n</w:t>
      </w:r>
      <w:r>
        <w:rPr>
          <w:rFonts w:eastAsia="Times New Roman Tur" w:cs="Times New Roman Tur" w:ascii="Times New Roman Tur" w:hAnsi="Times New Roman Tur"/>
          <w:sz w:val="24"/>
          <w:szCs w:val="24"/>
          <w:lang w:val="tr-TR"/>
        </w:rPr>
        <w:t>iversitelerinden mezun gencin çalıştığı gerçeğini görerek, turizm iş kolunda yasal mevzuatta çalışanların %30’unun OTEM ve turizm yüksek okulu mezunu olması zorunluluğunu hatırlatark, bu konuda gerekli girişimi yapmalarının toplumsal bir zaruret ve görev olduğunu belirtmek isterim ve sözlerime böyle devam etmek istiyorum. Bunu belirttikten sonra, Sosyal Sigortalar konusuna belli ölçüde değinmek istiyorum, diğer konulara gelmeden evvel. Sosyal güvenlik olgusu son derece önemlidir ve bizim Sosyal Sigortalar</w:t>
      </w:r>
      <w:r>
        <w:rPr>
          <w:sz w:val="24"/>
          <w:szCs w:val="24"/>
          <w:lang w:val="tr-TR"/>
        </w:rPr>
        <w:t xml:space="preserve"> Y</w:t>
      </w:r>
      <w:r>
        <w:rPr>
          <w:rFonts w:eastAsia="Times New Roman Tur" w:cs="Times New Roman Tur" w:ascii="Times New Roman Tur" w:hAnsi="Times New Roman Tur"/>
          <w:sz w:val="24"/>
          <w:szCs w:val="24"/>
          <w:lang w:val="tr-TR"/>
        </w:rPr>
        <w:t>asamız içeriği bakımından taşıdığı kapsam, verdiği hizmetler ve getirdiği düzenlemeler bakımından gerçekten oldukça önemli, demokratik bir Yasadır. Ve bu Yasa Avrupa çapında ele aldığımızda içerik, anlam ve kapsam bakımından son derece bu çerçevede maksadına uygun, içerikli zengin bir kapsama sahiptir. Bunu öncelikle belirtmek isterim. Sosyal güvenlik alanında karşılaştığımız en büyük problem kanıma göre, Çalışma, İsakn Bakanlığının bize verdiği raporda çok kısaca ifade edilen bir anlamla, bunun sorunu gö</w:t>
      </w:r>
      <w:r>
        <w:rPr>
          <w:sz w:val="24"/>
          <w:szCs w:val="24"/>
          <w:lang w:val="tr-TR"/>
        </w:rPr>
        <w:t>zü</w:t>
      </w:r>
      <w:r>
        <w:rPr>
          <w:rFonts w:eastAsia="Times New Roman Tur" w:cs="Times New Roman Tur" w:ascii="Times New Roman Tur" w:hAnsi="Times New Roman Tur"/>
          <w:sz w:val="24"/>
          <w:szCs w:val="24"/>
          <w:lang w:val="tr-TR"/>
        </w:rPr>
        <w:t>kmektedir bugünkü günde. Buna göre fona giriş-çıkış, sigortalı, emekli sayısına baktığımızda 1999 itibarı ile, 1999 yılı içerisinde 1000 sigortalı fona yeni giriş yaparken, 900 dolayında sigortalı yaşlılık maaşı alma hakkını kazanmıştır, sayfa 26, önümüzdeki raporda. 1000 kişi giriş yaparken, yeni giriş yaparken 1999 yılı içerisinde, 900 kişi 1999 yılı içerisinde emekliye çıkma hakkına sahip olmuştur. Girenlerin ve çıkanların toplam olarak bu çerçevedeki sayısı hemen hemen birbirine yakındır. Ve bundan so</w:t>
      </w:r>
      <w:r>
        <w:rPr>
          <w:sz w:val="24"/>
          <w:szCs w:val="24"/>
          <w:lang w:val="tr-TR"/>
        </w:rPr>
        <w:t>nr</w:t>
      </w:r>
      <w:r>
        <w:rPr>
          <w:rFonts w:eastAsia="Times New Roman Tur" w:cs="Times New Roman Tur" w:ascii="Times New Roman Tur" w:hAnsi="Times New Roman Tur"/>
          <w:sz w:val="24"/>
          <w:szCs w:val="24"/>
          <w:lang w:val="tr-TR"/>
        </w:rPr>
        <w:t xml:space="preserve">a emekliye çıkacak olanlar, Sosyal Sigortaların kurulduğu tarihten itibaren, bütünü ile yani bu önümüzdeki yıl ve bir sonraki yıl içerisinde, emekliye çıkma hakkına kavuşacak olanlar Sosyal Sigorta kurulduktan sonra, kurulduğu ilk günden beri yatırım yapan, doğrudan doğruya insanlar olacaktır. Yani Sosyal Sigorta’nın esas kaynağını ve gelir kaynağını oluşturan, kurulduğu günden beri oluşturan insanlar büyük ölçüde emekliye çıkmaya başlayacaklardır. İşte bunu dikkate aldığımızda, 1999 yılı içerisinde 1000 </w:t>
      </w:r>
      <w:r>
        <w:rPr>
          <w:sz w:val="24"/>
          <w:szCs w:val="24"/>
          <w:lang w:val="tr-TR"/>
        </w:rPr>
        <w:t>ka</w:t>
      </w:r>
      <w:r>
        <w:rPr>
          <w:rFonts w:eastAsia="Times New Roman Tur" w:cs="Times New Roman Tur" w:ascii="Times New Roman Tur" w:hAnsi="Times New Roman Tur"/>
          <w:sz w:val="24"/>
          <w:szCs w:val="24"/>
          <w:lang w:val="tr-TR"/>
        </w:rPr>
        <w:t>tılımın, 900 emeklinin gelecek açısından çok önemli bir problem olacağını bize göstermekteidr. Bu problemi baktığımızda şöyle de açmak mümkündür. Raporun 25’inci sayfasına baktığımızda, prime esas kazanç alt ve üst sınırları ile ele alıdğımızda, 1.9.99 tarihinden kazanç alt sınırı 114 milyon, kazanç üst sınırı 567 milyon Türk Lirası dolayında olup buna bağlı prim kesilirken katılanlardan, yani bu 1000 kişiden buna bağlı prim kesilirken, 900 civarında emekliye ayrılanın Aralık ayı itibarı ile ödendiği en düşük aylık 108 milyondur ve buna bağlı olarak en yüksek aylık da 213 milyondur. Orda en düşük yazdı tekrar ama bir hatadır, en düşüktür. En düşük 213’dür. Yani katılan her 1000’in tekinin, örneğin, tümünün 1000’inin en üst basamaktan prim yatırdığını varsayarak, bundan yapılan 567 milyon Türk Liralık kazanca bali prim kesildiğini hesaplasak dahi, en alttan çıkan 108 milyon Türk Lirası aylık ödentiyi karşılayan bir girinti Sosyal Sigortaya yok demektir. Tam hesaplayamadım 567 en üst basamaktan yapılan prim k</w:t>
      </w:r>
      <w:r>
        <w:rPr>
          <w:sz w:val="24"/>
          <w:szCs w:val="24"/>
          <w:lang w:val="tr-TR"/>
        </w:rPr>
        <w:t>es</w:t>
      </w:r>
      <w:r>
        <w:rPr>
          <w:rFonts w:eastAsia="Times New Roman Tur" w:cs="Times New Roman Tur" w:ascii="Times New Roman Tur" w:hAnsi="Times New Roman Tur"/>
          <w:sz w:val="24"/>
          <w:szCs w:val="24"/>
          <w:lang w:val="tr-TR"/>
        </w:rPr>
        <w:t>intisi ayda, tahminime göre aşağı yukarı kaba taslak bir hesaplama ile, 40 milyon mu? Yoksa daha düşük mü? Şu andaki tabloya göre baktığımda, prime bağlı en üst basamaktan alsak bu 1000’in toplamını, en üst basamaktan yapılan kesinti tüm emekliye çıkanları en alt basamaktan emekli maaşı alıyor farzetsek bile, onu asla karşılayamayacak bir noktada olduğunu görmekteyim. Yani bir kişinin yatırdığı ile buna bağlı olarak çıkanın emekli çerçevesinde biraz evvel söylenen bu 1000 kapsamında alıyorum, bire bir buç</w:t>
      </w:r>
      <w:r>
        <w:rPr>
          <w:sz w:val="24"/>
          <w:szCs w:val="24"/>
          <w:lang w:val="tr-TR"/>
        </w:rPr>
        <w:t>uk</w:t>
      </w:r>
      <w:r>
        <w:rPr>
          <w:rFonts w:eastAsia="Times New Roman Tur" w:cs="Times New Roman Tur" w:ascii="Times New Roman Tur" w:hAnsi="Times New Roman Tur"/>
          <w:sz w:val="24"/>
          <w:szCs w:val="24"/>
          <w:lang w:val="tr-TR"/>
        </w:rPr>
        <w:t xml:space="preserve"> oranı demişti Sayın Salih Coşar, bu rakamlarla fevkalade daha alt noktaya doğru düştüğünü görmekteyim. Peki, Sosyal Sigortaların bu içinde bulunduğu aşılmaz durumun nedenleri üzerinde uzun uzadıya duracak değilim. Ana hatları ile bu bilinmektedir. Ama bunun yarattığı bir başka problem daha vardır şu anda. Sürekli kesintinin artması Sosyal Sigortaya önemli ölçüde sosyal sigortalının cazibesini yitirmesine sebep olmaktadır bu anlamı ile Sosyal Sigortaya bakışında. Ve insanlar, yani ben Sosyal Sigortaya mı işleyeceğim isyanını esnafı, çiftçisi, büyük ölçüde işçisi, kesinlikle bu isyanı oynamaktadır ve haklı bir isyandır bu. Bu haklı bir isyandır. Şimdi bu durumda, Sosyal Sigortaların bu aşmazını aşmak için, Yasanın bütününde hak ve menfaatleri geriye götürücü düzenlemeler içerisinde olabilecek bir anlayış kabul edilmezdir bence. Buna bir başka zihniyetle ve bir başka problemle bakmak ve bu çözüm yolunu bulmak gerekiyor. Birincisi nedir? Bu 1000 kişi girdi bu yıl doğrudan doğruya Sosyal Sigortaya, ama yalnız t</w:t>
      </w:r>
      <w:r>
        <w:rPr>
          <w:sz w:val="24"/>
          <w:szCs w:val="24"/>
          <w:lang w:val="tr-TR"/>
        </w:rPr>
        <w:t>ur</w:t>
      </w:r>
      <w:r>
        <w:rPr>
          <w:rFonts w:eastAsia="Times New Roman Tur" w:cs="Times New Roman Tur" w:ascii="Times New Roman Tur" w:hAnsi="Times New Roman Tur"/>
          <w:sz w:val="24"/>
          <w:szCs w:val="24"/>
          <w:lang w:val="tr-TR"/>
        </w:rPr>
        <w:t xml:space="preserve">izm iş kolunda çalışanların %10’unun kaçak işçi olduğunu görürüz. Demek ki kaçak işçi olgusu önemli ölçüde Sosyal Sigortanın ciddi bir kaynak kaybına da sebebiyet oluşturmaktadır. Bu bakımdan Sosyal Sigortanın problemi ile ve istihdam olgusunda yarattığı sorunla beraber düşündüğümüzde, kaçak işçi problemi ivedi ve acillikle çözülmesi gereken bir unsur haline gelmektedir. Bu oran inşaat iş kolunda daha yüksektir. Bu oran şu anda kaçak olarak Lefkoşa’nın, Mağusa’nın, Girne’nin, Güzelyurt’un pek çok yerinde </w:t>
      </w:r>
      <w:r>
        <w:rPr>
          <w:sz w:val="24"/>
          <w:szCs w:val="24"/>
          <w:lang w:val="tr-TR"/>
        </w:rPr>
        <w:t>dü</w:t>
      </w:r>
      <w:r>
        <w:rPr>
          <w:rFonts w:eastAsia="Times New Roman Tur" w:cs="Times New Roman Tur" w:ascii="Times New Roman Tur" w:hAnsi="Times New Roman Tur"/>
          <w:sz w:val="24"/>
          <w:szCs w:val="24"/>
          <w:lang w:val="tr-TR"/>
        </w:rPr>
        <w:t>kkân açıp çalışan insanlar bakımından da düşünürseniz fevkalade yüksek bir hadisedir. Ve bu kaçak işçi olgusu fevkalade Sosyal Sigortayı da büyük bir çıkmaza sokan bir felaket durumundadır. Onun için Sosyal Sigortaların bu problemini aşmakta birinci öncelik, yasal hazırlıktan evvel kaçak işçi olgusunun üzerine gitmek ve bu memlekette sosyal güvenlik fonlarına para ödememe noktasını orta yerden kaldırmaktan geçer, birincisi bu. İkincisi, kayıt dışı işçiyi, yani KKTC vatandaşı olup da kayıt dışı çalışanları</w:t>
      </w:r>
      <w:r>
        <w:rPr>
          <w:sz w:val="24"/>
          <w:szCs w:val="24"/>
          <w:lang w:val="tr-TR"/>
        </w:rPr>
        <w:t xml:space="preserve">n </w:t>
      </w:r>
      <w:r>
        <w:rPr>
          <w:rFonts w:eastAsia="Times New Roman Tur" w:cs="Times New Roman Tur" w:ascii="Times New Roman Tur" w:hAnsi="Times New Roman Tur"/>
          <w:sz w:val="24"/>
          <w:szCs w:val="24"/>
          <w:lang w:val="tr-TR"/>
        </w:rPr>
        <w:t>da büyük ölçüde kayda alınmasını sağlamak gerekmektedir. Demek ki Sosyal Sigortaya kayıtlı insan sayısını kaçak işçiliği ortadan kaldırarak ve bu arda kayıt dışı KKTC yurttaşlarını kayıt altına almaya çalışarak önemli ölçüde takviye etmek gerekiyor. Yani havuza akan pınarın büyük ölçüde kaynağını, bu çerçevede dibine sondaj vurarak Değirmenlik’teki kuyuyu kuruttuğumuz gibi zamanında, bu çerçevede doğrudan doğruya dibine sondaj vurarak, primi artırarak değil ve prim ödeyenlere bu çerçevede bu ökseye yakalanıp da kaçamayanların üstüne yüklenerek değil, yeni sondajlar açarak, bu havuza yeni pınarlardan su aktımaya öncelik vermek gerekmektedir. Onun için kayıt dışı işçi ve kaçak işçi konusunun üstüne birincil ve öncelikli olarak yürümek gerekmektedir. Halbuki hakim olan mantık nedir? Değirmenlik’teki pınarı kuruttuğumuz gibi, akan pınarın üstüne suyu büyüteceğiz diye vur sondajı, vur sondajı, vura vura bu sondajı Sosyal Sigortaya prim ödeyen insanları da kaçırtacaksınız. Ya insanlar ödemeyecek ve düşeceksiniz d</w:t>
      </w:r>
      <w:r>
        <w:rPr>
          <w:sz w:val="24"/>
          <w:szCs w:val="24"/>
          <w:lang w:val="tr-TR"/>
        </w:rPr>
        <w:t>ev</w:t>
      </w:r>
      <w:r>
        <w:rPr>
          <w:rFonts w:eastAsia="Times New Roman Tur" w:cs="Times New Roman Tur" w:ascii="Times New Roman Tur" w:hAnsi="Times New Roman Tur"/>
          <w:sz w:val="24"/>
          <w:szCs w:val="24"/>
          <w:lang w:val="tr-TR"/>
        </w:rPr>
        <w:t>let, hükümet olarak bunların peşine ve mahkemelerle insanları yüz göz edesiniz veya insanlar hileye, hurdaya başvuracaklardır. Onun için bu olgu birincil, öncelik olarak ele alınmalıdır. Buna bağlı Sosyal Sigortalardaki çıkmazı aşmak için en önemli, buna bağlı ikincil unsur, özel sektör çalışanların da iki yüzlü uygulamayı devlet ciddiyeti ile orta yerden kaldırmak gerekmektedir. Yani demek istediğim şudur; Şu anda şirket direktörü adam, yönetici adam gösterir ki şirketinden asgari ücretten maaş alır. Hem</w:t>
      </w:r>
      <w:r>
        <w:rPr>
          <w:sz w:val="24"/>
          <w:szCs w:val="24"/>
          <w:lang w:val="tr-TR"/>
        </w:rPr>
        <w:t xml:space="preserve"> v</w:t>
      </w:r>
      <w:r>
        <w:rPr>
          <w:rFonts w:eastAsia="Times New Roman Tur" w:cs="Times New Roman Tur" w:ascii="Times New Roman Tur" w:hAnsi="Times New Roman Tur"/>
          <w:sz w:val="24"/>
          <w:szCs w:val="24"/>
          <w:lang w:val="tr-TR"/>
        </w:rPr>
        <w:t>ergiden büyük ölçüde kaçmadır bu, hem de sosyal sigorta fonlarına asgari ücretten yatırım yaparak bu çerçevede Sosyal Sigortanın alması gereken katkıyı ve payı reel anlamda bu artı oranında almasına büyük ölçüde engel olmaktadır. Bu arada özel sektör çalışanlarının büyük bir çoğunluğu işverenlerinin marifeti ile asgari ücret üzerinden maaş almaktadırlar. Ve bundan ötürü de Sosyal Sigorta çok önemli bir kayıba uğramakta, devletin ayni zamanda fevkalade büyük ölçüde başka açılardan gelir elde etmesini ve bu</w:t>
      </w:r>
      <w:r>
        <w:rPr>
          <w:sz w:val="24"/>
          <w:szCs w:val="24"/>
          <w:lang w:val="tr-TR"/>
        </w:rPr>
        <w:t xml:space="preserve"> ç</w:t>
      </w:r>
      <w:r>
        <w:rPr>
          <w:rFonts w:eastAsia="Times New Roman Tur" w:cs="Times New Roman Tur" w:ascii="Times New Roman Tur" w:hAnsi="Times New Roman Tur"/>
          <w:sz w:val="24"/>
          <w:szCs w:val="24"/>
          <w:lang w:val="tr-TR"/>
        </w:rPr>
        <w:t>erçevede vergi sistemimin ciddi bir çerçevede alınmasının engellenmesini, ayni zamanda ekonomide hileye, hurdaya, kayıt dışı ekonominin ki bilimsel anlamda arkadaşlar çok söz ediyor, liberal ekonominin, liberal ekonominin hiçbir ilkesine bağlı olmadan, doğrudan doğruya vahşi orman kapitalizmin bu memlekette hiçbir kurala bağlı olmadan yerleşmesine de sebebiyet verilmektedir. Yani anarşi davet edilmektedir bu anlamda çalışma yaşamına ve ekonomiye. Onun için, bu kayıt dışı ve kaçak işçi elde edilecek unsurla</w:t>
      </w:r>
      <w:r>
        <w:rPr>
          <w:sz w:val="24"/>
          <w:szCs w:val="24"/>
          <w:lang w:val="tr-TR"/>
        </w:rPr>
        <w:t xml:space="preserve"> </w:t>
      </w:r>
      <w:r>
        <w:rPr>
          <w:rFonts w:eastAsia="Times New Roman Tur" w:cs="Times New Roman Tur" w:ascii="Times New Roman Tur" w:hAnsi="Times New Roman Tur"/>
          <w:sz w:val="24"/>
          <w:szCs w:val="24"/>
          <w:lang w:val="tr-TR"/>
        </w:rPr>
        <w:t>Sosyal Sigortalara takviyesi ki bu rakam, bugünkü bu orta yere çıkan rakamlarla sırt dönülemeyecek bir büyüklüktür. Kesinlikle sırt dönülemeyecek bir büyüklüktü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ÇALIŞMA VE İSKAN BAKANI MEHMET ALBAYRAK (Yerinden)- 3.2 trilyon sene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Evet, senede Sayın Bakanın da yerinden bana söylediği gibi, 3.2 trilyonluk bir katkıdır bu Sosyal Sigortaya ki bugünkü Sosyal Sigortamızın içinde bulunduğu büyük probleme önemli bir katkı demektir bu. İkincisi, buna bağlı en önemli unsur kayıt dışı ve kaçak işçiden bağlı olarak, özel sektörde şirket yöneticilerinin, idarecilerinin kendilerini asgari ücret düzeyinde gelir elde eder gösterme maskaralığına son vermek gerekiyor. Bu maskaralıktır, ayıptır. Sayın Mehmet Ali Talât Eğitim Bakanıyken ilân etti. İlk defa oldu bu, Eğitim Bakanlığından burs alanların listesi gazetelerde çıktı çocukların. Herkesin gözleri fincan taşı gibi açıldı. Niçin? Çünkü bu memleketin anlı şanlı bir hayli iş adamının evladı da burs alıyor. Kimden? Devletten. Niçin alıy</w:t>
      </w:r>
      <w:r>
        <w:rPr>
          <w:sz w:val="24"/>
          <w:szCs w:val="24"/>
          <w:lang w:val="tr-TR"/>
        </w:rPr>
        <w:t>or</w:t>
      </w:r>
      <w:r>
        <w:rPr>
          <w:rFonts w:eastAsia="Times New Roman Tur" w:cs="Times New Roman Tur" w:ascii="Times New Roman Tur" w:hAnsi="Times New Roman Tur"/>
          <w:sz w:val="24"/>
          <w:szCs w:val="24"/>
          <w:lang w:val="tr-TR"/>
        </w:rPr>
        <w:t>? Çünkü burs ödemenin en önemli kuralı nedir? Barem 19 olduğu şimdi, barem 19 düzeyinde aylık geliri olan bir aileye, devletteki barem 19’un karşılığı olan aylık geliri olan bir aileye burs verilemez. Dolayısıyla karı koca, örneğin uzun yıllardır öğretmenlik yapan bir ailenin evladı burs alamaz çünkü toplam maaşları barem 19’u geçmektedir. Karı koca memurluk yapan bir ailenin evladı burs alamaz, bir müsteşarın evladı burs alamaz, karısı işlemese dahi burs alamaz, bu çerçevede bir milletvekilinin örneğin a</w:t>
      </w:r>
      <w:r>
        <w:rPr>
          <w:sz w:val="24"/>
          <w:szCs w:val="24"/>
          <w:lang w:val="tr-TR"/>
        </w:rPr>
        <w:t>la</w:t>
      </w:r>
      <w:r>
        <w:rPr>
          <w:rFonts w:eastAsia="Times New Roman Tur" w:cs="Times New Roman Tur" w:ascii="Times New Roman Tur" w:hAnsi="Times New Roman Tur"/>
          <w:sz w:val="24"/>
          <w:szCs w:val="24"/>
          <w:lang w:val="tr-TR"/>
        </w:rPr>
        <w:t>maz ama bu memleketin en anlı şanlı tüccarı asgari ücretten gelir elde ettiğini beyan edecek, bunun üstünden sosyal sigortaya prim yatıracak, devlete bunun üstünden vergi verecek, bu bastoda üstünden evladı için gidip burs da alacak asgari ücretten gelir elde ettiği için. Bu iki yüzlülüğü ve bu terbiyesizliği bu memlekette devlet olduğunu iddia eden bir yapının içerisinde kesinlikle orta yerden kaldırmak lâzımdır. Yani asgari ücretten sen maaş alacaksın, kedi gözlü mercedeste gezeceksin. Nerdedir bizim Ve</w:t>
      </w:r>
      <w:r>
        <w:rPr>
          <w:sz w:val="24"/>
          <w:szCs w:val="24"/>
          <w:lang w:val="tr-TR"/>
        </w:rPr>
        <w:t>rg</w:t>
      </w:r>
      <w:r>
        <w:rPr>
          <w:rFonts w:eastAsia="Times New Roman Tur" w:cs="Times New Roman Tur" w:ascii="Times New Roman Tur" w:hAnsi="Times New Roman Tur"/>
          <w:sz w:val="24"/>
          <w:szCs w:val="24"/>
          <w:lang w:val="tr-TR"/>
        </w:rPr>
        <w:t>i Dairesi? Nerdedir Vergi Dairesi? Asgari ücretten sen maaş alacaksın şirketinden, Girne’de Beşparmak Dağlarının üstünde eski feodal derebeyleri gibi konak yaptın, konağın etrafını da yüz tane lambayla çevirdin oturacaksın. Olacak iş mi bu? Olacak iş mi bu? Mümkün değildir. Burda bizim Sosyal Sigortamızda büyük ölçüde batar. Hangi anlayış gelişir, hangi anlayış gelişir? Bir işçi bugün... Sayın Başkan, değerli milletvekilleri; Bu noktada bugün işyerine giren bir işçi işverenine demektedir ki beni asgari üc</w:t>
      </w:r>
      <w:r>
        <w:rPr>
          <w:sz w:val="24"/>
          <w:szCs w:val="24"/>
          <w:lang w:val="tr-TR"/>
        </w:rPr>
        <w:t>re</w:t>
      </w:r>
      <w:r>
        <w:rPr>
          <w:rFonts w:eastAsia="Times New Roman Tur" w:cs="Times New Roman Tur" w:ascii="Times New Roman Tur" w:hAnsi="Times New Roman Tur"/>
          <w:sz w:val="24"/>
          <w:szCs w:val="24"/>
          <w:lang w:val="tr-TR"/>
        </w:rPr>
        <w:t xml:space="preserve">tten yaz ve primimi de bunun üstünden yap. Neden? Çünkü evine birazcık daha, o gün için belli bir miktar daha fazla para götürebilmek için. Bunu sağlayan faktörlerden biri nedir? İnsanların ruhen ve günlük yaşamı içerisinde sosyal sigortalar ve sosyal güvenlik fonlarından istediği anlamda hizmeti alamıyor olması veyahut bunun önemine bu çerçevede inanıyor olmamasıdır. Bunun için burada Çalışma Bakanlığına düşen en önemli görevlerden bir diğeri de, çalışan bütün kesimlere sosyal güvenliğin önemini sürekli </w:t>
      </w:r>
      <w:r>
        <w:rPr>
          <w:sz w:val="24"/>
          <w:szCs w:val="24"/>
          <w:lang w:val="tr-TR"/>
        </w:rPr>
        <w:t>an</w:t>
      </w:r>
      <w:r>
        <w:rPr>
          <w:rFonts w:eastAsia="Times New Roman Tur" w:cs="Times New Roman Tur" w:ascii="Times New Roman Tur" w:hAnsi="Times New Roman Tur"/>
          <w:sz w:val="24"/>
          <w:szCs w:val="24"/>
          <w:lang w:val="tr-TR"/>
        </w:rPr>
        <w:t>latacak kampanyalara büyük ölçüde ihtiyaç duyulması ve düşüncede sosyal sigortaların güçlü olmasının, bu gücün bir ölçüde devam etmesinin, çalışanın kendisi ve ailesi için önemli sosyal güvenlik olgusundaki unsuru bu çerçevede anlamasına yardımcı olmaktır. Buna düşünsel eğitim çalışmasına bu anlamda ihtiyacımız vardır. İkincisi, Sosyal Sigortaların çalışana verdiği hizmetin, bu çerçevede daha iyi ve gelişgin olması için düzenlemeye ihtiyaç vardır. Bu bakımdan, sağlık hizmetini alırken bir çalışan hastaned</w:t>
      </w:r>
      <w:r>
        <w:rPr>
          <w:sz w:val="24"/>
          <w:szCs w:val="24"/>
          <w:lang w:val="tr-TR"/>
        </w:rPr>
        <w:t>en</w:t>
      </w:r>
      <w:r>
        <w:rPr>
          <w:rFonts w:eastAsia="Times New Roman Tur" w:cs="Times New Roman Tur" w:ascii="Times New Roman Tur" w:hAnsi="Times New Roman Tur"/>
          <w:sz w:val="24"/>
          <w:szCs w:val="24"/>
          <w:lang w:val="tr-TR"/>
        </w:rPr>
        <w:t>, devletten, devlet bu çerçevede sosyal sigortalıya yaptığı hizmetin karşılığını almaktadır, almıyor mu sosyal sigortadan devlet? Alıyor. Yani devletin müşterisidir sosyal sigorta. Öyleyse bir müşterinin sahip olması gereken ayrıcalığa, devletten hizmet satın alan müşteri sahip olmalıdır. Eğer bir sosyal sigortalı hastaneye gittiğinde, burada ödediğim paranın karşılığında bir hizmet bana sunuluyor ruhuna ve anlayışına girmezse, sosyal sigortayı kendine zul olarak görür. Sosyal sigortalı kuyrukta uzun süre</w:t>
      </w:r>
      <w:r>
        <w:rPr>
          <w:sz w:val="24"/>
          <w:szCs w:val="24"/>
          <w:lang w:val="tr-TR"/>
        </w:rPr>
        <w:t xml:space="preserve"> b</w:t>
      </w:r>
      <w:r>
        <w:rPr>
          <w:rFonts w:eastAsia="Times New Roman Tur" w:cs="Times New Roman Tur" w:ascii="Times New Roman Tur" w:hAnsi="Times New Roman Tur"/>
          <w:sz w:val="24"/>
          <w:szCs w:val="24"/>
          <w:lang w:val="tr-TR"/>
        </w:rPr>
        <w:t>eklerse, sosyal sigortalı bu çerçevede maaş ve ücretini önemli ölçüde alma noktasında kesintisi kendisinden yapılırken, ilâcını ve hizmetini sağlık servislerinden bir müşterinin sahip olması gereken ayrıcalıklara bağlı almazsa, elbette bu kendinden yapılan kesintiyi bir zul olarak telâkki eder. Onun için Sağlık Bakanlığı ile Çalışma Bakanlığı, sosyal sigortalıların hizmet olgusunda, sağlık hizmeti götürülmesi olgusundaki düzene yeni bir anlayışı geliştirmek, buna yeni bir ruhu vermek mecburiyetindedirler.</w:t>
      </w:r>
      <w:r>
        <w:rPr>
          <w:sz w:val="24"/>
          <w:szCs w:val="24"/>
          <w:lang w:val="tr-TR"/>
        </w:rPr>
        <w:t xml:space="preserve"> S</w:t>
      </w:r>
      <w:r>
        <w:rPr>
          <w:rFonts w:eastAsia="Times New Roman Tur" w:cs="Times New Roman Tur" w:ascii="Times New Roman Tur" w:hAnsi="Times New Roman Tur"/>
          <w:sz w:val="24"/>
          <w:szCs w:val="24"/>
          <w:lang w:val="tr-TR"/>
        </w:rPr>
        <w:t>ağlık servislerinde çalışan doktor, hemşire, hastabakıcı sağlık sistemimizin bütünü içinde verilen hizmetler de önemli bir katkının ve gelirin, sosyal sigortalardan geldiği gerçeğini bilerek, bu anlayışla sosyal sigortalılara iyi bir müşteri gözü çerçevesinde yaklaşma noktasını kültürel olarak geliştirmeleri gerekir ki insanlar sosyal sigortalı olarak, bu çerçevede belli bir noktada hizmet satın almanın bu lezzetine kavuşsunlar. Şimdi biz düşünüyoruz ki sağlık sigortası geliştirelim ve bütün toplumdan sig</w:t>
      </w:r>
      <w:r>
        <w:rPr>
          <w:sz w:val="24"/>
          <w:szCs w:val="24"/>
          <w:lang w:val="tr-TR"/>
        </w:rPr>
        <w:t>or</w:t>
      </w:r>
      <w:r>
        <w:rPr>
          <w:rFonts w:eastAsia="Times New Roman Tur" w:cs="Times New Roman Tur" w:ascii="Times New Roman Tur" w:hAnsi="Times New Roman Tur"/>
          <w:sz w:val="24"/>
          <w:szCs w:val="24"/>
          <w:lang w:val="tr-TR"/>
        </w:rPr>
        <w:t>ta primi alalım. Bunun anlamı nedir? Bunun anlamı şudur; Eğer bunu devletin bu hizmetleri vermesi için bir gelir zihniyeti ile görürsek, bu da beytambala dönecektir. Bu doğrudan doğruya primi kesilenin, bu çerçevede senden hizmet alacağı esas ve ona hizmet götürmesi gereken, geçimini ve varlığını da buna dayalı olduğunu bilen bir anlayışla ele alınabilirse bunların bir anlamı ve bu çerçevede hizmeti verenin bir yatırımı vardır. Yani kul, insanın devlet karşısında kul değil, anayasaların geliştiği anlamda,</w:t>
      </w:r>
      <w:r>
        <w:rPr>
          <w:sz w:val="24"/>
          <w:szCs w:val="24"/>
          <w:lang w:val="tr-TR"/>
        </w:rPr>
        <w:t xml:space="preserve"> a</w:t>
      </w:r>
      <w:r>
        <w:rPr>
          <w:rFonts w:eastAsia="Times New Roman Tur" w:cs="Times New Roman Tur" w:ascii="Times New Roman Tur" w:hAnsi="Times New Roman Tur"/>
          <w:sz w:val="24"/>
          <w:szCs w:val="24"/>
          <w:lang w:val="tr-TR"/>
        </w:rPr>
        <w:t xml:space="preserve">nayasal yurttaşlık çerçevesinde devletin önünde ben senin önünde bir bireyim ruhunun gelişmesi ile paralel şekillenecek bir noktadır. En basit Amerikan dizilerinde görüyoruz. Bir polis sokakta bulunan bir insanı tutukladığı zaman, ona dizilerden bile seyrediyoruz, filimlerden bile seyrediyoruz. Tutuklanan kişi ayağını denk al, paranı ben ödüyorum diyor polise. Sen benim üstümde değilsin, sen bana hizmet verecek bir mekanizmanın hizmetkârısın. Yani esas ve as olan vatandaştır, yurttaştır, bireydir. Devlet </w:t>
      </w:r>
      <w:r>
        <w:rPr>
          <w:sz w:val="24"/>
          <w:szCs w:val="24"/>
          <w:lang w:val="tr-TR"/>
        </w:rPr>
        <w:t>de</w:t>
      </w:r>
      <w:r>
        <w:rPr>
          <w:rFonts w:eastAsia="Times New Roman Tur" w:cs="Times New Roman Tur" w:ascii="Times New Roman Tur" w:hAnsi="Times New Roman Tur"/>
          <w:sz w:val="24"/>
          <w:szCs w:val="24"/>
          <w:lang w:val="tr-TR"/>
        </w:rPr>
        <w:t xml:space="preserve"> ona hizmet verecek ve vermesi için de lütfen değil, ödediği vergi, ekmeğinden kestiği prim ve buna bağlı olarak unsurla hizmet etmeye görevlendirdiğim bir teşkilâtsın sen benim, başka birşey değilsin. Bu anlayışla bu olguya yaklaşmak gerekir. Onun için sosyal sigortanın basit, işte her ay bu kadar sosyal sigortalı tedavi oldu, al parayı Sağlık Bakanlığı, devlet bu çerçevede bu ilişkiden bunun çıkması lâzımdır. Ve yurttaş yani sosyal sigortalı bu Yasamızda bulunan ve çok güzel olan, altını çiziyorum, Rum </w:t>
      </w:r>
      <w:r>
        <w:rPr>
          <w:sz w:val="24"/>
          <w:szCs w:val="24"/>
          <w:lang w:val="tr-TR"/>
        </w:rPr>
        <w:t>ta</w:t>
      </w:r>
      <w:r>
        <w:rPr>
          <w:rFonts w:eastAsia="Times New Roman Tur" w:cs="Times New Roman Tur" w:ascii="Times New Roman Tur" w:hAnsi="Times New Roman Tur"/>
          <w:sz w:val="24"/>
          <w:szCs w:val="24"/>
          <w:lang w:val="tr-TR"/>
        </w:rPr>
        <w:t>rafına geçtik biz zamanında sendikacı olarak. Bu emekli maaşlarının karşılıklı verilmesi için her gün suçlandık, hain ilân edildik. Bugün sevinçli bir durumdayım ki yüzlerce insanımız, yaşlı insanımız öbür taraftan bu yaptığımız haklı ve güzel girişimin sonucunda, emekli maaşını almaya devam ediyor ve bu biraz da sosyal sigortaların üstündeki yükü, biraz değil önemli ölçüde azalttı, aynı zamanda da ülkeye ekstradan toplumun daha evvel yatırdığı birikimlerin nedeni olduğu bir kaynağın toplum ekonomisine ki</w:t>
      </w:r>
      <w:r>
        <w:rPr>
          <w:sz w:val="24"/>
          <w:szCs w:val="24"/>
          <w:lang w:val="tr-TR"/>
        </w:rPr>
        <w:t xml:space="preserve"> b</w:t>
      </w:r>
      <w:r>
        <w:rPr>
          <w:rFonts w:eastAsia="Times New Roman Tur" w:cs="Times New Roman Tur" w:ascii="Times New Roman Tur" w:hAnsi="Times New Roman Tur"/>
          <w:sz w:val="24"/>
          <w:szCs w:val="24"/>
          <w:lang w:val="tr-TR"/>
        </w:rPr>
        <w:t>u 1 milyon Kıbrıs Lirasına kadar çıkmaktadır, bu çerçevede girmesini de sağlıyor. Bu da ayrı bir unsur, bundan da gurur duyuyoruz. O dönemin buna cesaretle girişen sendikaları olarak bu çerçevede Dev-İş’te görevliydik, bu öncülüğü de yaptığımız için büyük gurur duyuyorum. Halâ daha bu gururu da da her gün hissediyorum kendi benliğimde ve arkadaşlarımı gördükçe de bundan son derece zevk ve lezzet alıyorum. Bu ayrı bir hadise. Ancak bu noktada, burada yaptığımız temaslarda gördük ki Rum tarafındaki Sosyal S</w:t>
      </w:r>
      <w:r>
        <w:rPr>
          <w:sz w:val="24"/>
          <w:szCs w:val="24"/>
          <w:lang w:val="tr-TR"/>
        </w:rPr>
        <w:t>ig</w:t>
      </w:r>
      <w:r>
        <w:rPr>
          <w:rFonts w:eastAsia="Times New Roman Tur" w:cs="Times New Roman Tur" w:ascii="Times New Roman Tur" w:hAnsi="Times New Roman Tur"/>
          <w:sz w:val="24"/>
          <w:szCs w:val="24"/>
          <w:lang w:val="tr-TR"/>
        </w:rPr>
        <w:t>ortalar Yasasının içeriği, yani eski içerik bizim Yasamızdan daha geridir. Ve biz kendi Yasamızı götürüp, ingilizceye tercüme edip Rum tarafına verdiğimizde, onların Yasasını da alıp ingilizce çerçevesinde ele aldığımızda gördük ki bizim Yasamızın içeriği son derece demokratiktir ve Avrupai standartlara uygundur. Şimdi bugün ben bakıyorum, Sosyal Sigortalar Yasasını değerlendirmekte ve tek güvenlik sistemini değerlendirmekte Türkiye’de de, burda da tek bir unsur öne çıkarılıyor, yaş unsuru öne çıkarılıyor.</w:t>
      </w:r>
      <w:r>
        <w:rPr>
          <w:sz w:val="24"/>
          <w:szCs w:val="24"/>
          <w:lang w:val="tr-TR"/>
        </w:rPr>
        <w:t xml:space="preserve"> </w:t>
      </w:r>
      <w:r>
        <w:rPr>
          <w:rFonts w:eastAsia="Times New Roman Tur" w:cs="Times New Roman Tur" w:ascii="Times New Roman Tur" w:hAnsi="Times New Roman Tur"/>
          <w:sz w:val="24"/>
          <w:szCs w:val="24"/>
          <w:lang w:val="tr-TR"/>
        </w:rPr>
        <w:t>Yani emeklilik yaş unsuru bir tek sosyal sigortaların problemi olarak ele alınıyor. Hayır değildir yaş unsuru ve bu değildir Sosyal Sigortaların bugünkü çıkmazdan kurtulacak olan unsur. Kesinlikle değildir. Çünkü esas ve as olan, bir fona 25 yıl fiilen prim yatırmadır. Esas as olan budur. 25 yıl prim yatırmak süresi ise insan ömrü bakımından son derece uzun, ekonomik ve fizıbl bir süredir. Bizim burada yaş haddini uzatarak, bunu zoraki bir çerçevede kısıtlamak değil, 25 yıl fiili noktayı kesinlikle koruya</w:t>
      </w:r>
      <w:r>
        <w:rPr>
          <w:sz w:val="24"/>
          <w:szCs w:val="24"/>
          <w:lang w:val="tr-TR"/>
        </w:rPr>
        <w:t>ra</w:t>
      </w:r>
      <w:r>
        <w:rPr>
          <w:rFonts w:eastAsia="Times New Roman Tur" w:cs="Times New Roman Tur" w:ascii="Times New Roman Tur" w:hAnsi="Times New Roman Tur"/>
          <w:sz w:val="24"/>
          <w:szCs w:val="24"/>
          <w:lang w:val="tr-TR"/>
        </w:rPr>
        <w:t>k ve bu yaş hadlerini koruyarak isterse bir kişi beş yıl daha fazla çalışsın o çerçevede primini yatırmak koşuluyla, emeklilik hak ve menfaatinde mevcut yasamızın yaş haddi ve süresi içerisinde sahip olması gereken emeklilik hak ve menfaatinden daha fazla bir emeklilik maaşı hakkı tanıyarak, gönüllü bu çerçevede tercihini insanların sağlamamız gerek. Bugün konuşuyorlar, Fransa’da yaş 62’dir, şurda 62’dir, burda bilmem nedir diye konuşuluyor, doğru, güzel. Peki, bu yalnız yaş haddiyle midir bu mesele? Peki</w:t>
      </w:r>
      <w:r>
        <w:rPr>
          <w:sz w:val="24"/>
          <w:szCs w:val="24"/>
          <w:lang w:val="tr-TR"/>
        </w:rPr>
        <w:t xml:space="preserve"> A</w:t>
      </w:r>
      <w:r>
        <w:rPr>
          <w:rFonts w:eastAsia="Times New Roman Tur" w:cs="Times New Roman Tur" w:ascii="Times New Roman Tur" w:hAnsi="Times New Roman Tur"/>
          <w:sz w:val="24"/>
          <w:szCs w:val="24"/>
          <w:lang w:val="tr-TR"/>
        </w:rPr>
        <w:t>vrupa’nın demokratik ülkelerinde bunun detayına da girmek istemiyorum, toplam sosyal sigortalar ve sosyal güvenlik bakımından çalışanlardan yapılan kesintileri ve sosyal hizmetler ve sosyal güvenliklerin o çalışanlara verdikleri toplam hizmetleri ve buna bağlı, onların sahip oldukları haklarının bütünlüğü içerisinde bunu niye değerlendirmiyorlar. Her yıl bir ay hangi noktada olursa olsun, ödenekli izin hakkı ve bunun yurt dışı tatiller de dahil kullanılabileceği yetenekte ve yeterlilikte bir izin hakkı ve</w:t>
      </w:r>
      <w:r>
        <w:rPr>
          <w:sz w:val="24"/>
          <w:szCs w:val="24"/>
          <w:lang w:val="tr-TR"/>
        </w:rPr>
        <w:t xml:space="preserve"> b</w:t>
      </w:r>
      <w:r>
        <w:rPr>
          <w:rFonts w:eastAsia="Times New Roman Tur" w:cs="Times New Roman Tur" w:ascii="Times New Roman Tur" w:hAnsi="Times New Roman Tur"/>
          <w:sz w:val="24"/>
          <w:szCs w:val="24"/>
          <w:lang w:val="tr-TR"/>
        </w:rPr>
        <w:t>una bağlı bir miktarı. Buna bağlı olarak, çocuğunun eğitiminden, çocuğunun sosyal güvenliğinden ve diğer bütün unsurlara kadar ekstra hak ve menfaatler vardır. İskandinav ülkelerindeki sosyal sigorta düzeninde ve sosyal güvenlikte çocuklarının eğitim hakkında bu anlamda ailenin üzerinden sosyal güvenlik fonları kapsamında alınmıştır ve insanların bu memleketlerde bir ortalama aylığın mutfak gideri miktarı %25’tir, yani ortalama bir çalışanın bir aylık maaşının %25’i yalnız mutfağa gitmektedir. Maaşının ge</w:t>
      </w:r>
      <w:r>
        <w:rPr>
          <w:sz w:val="24"/>
          <w:szCs w:val="24"/>
          <w:lang w:val="tr-TR"/>
        </w:rPr>
        <w:t>ri</w:t>
      </w:r>
      <w:r>
        <w:rPr>
          <w:rFonts w:eastAsia="Times New Roman Tur" w:cs="Times New Roman Tur" w:ascii="Times New Roman Tur" w:hAnsi="Times New Roman Tur"/>
          <w:sz w:val="24"/>
          <w:szCs w:val="24"/>
          <w:lang w:val="tr-TR"/>
        </w:rPr>
        <w:t xml:space="preserve"> kalan %75’i sosyal, kültürel, eğitsel ve diğer alanlarda değerlendirdiği hayat şartlarının gelişmesine yönelik unsura gitmektedir. Bizde çalışanın maaşının %80’i, 85’i mutfağa gider. Yapın oranını bunun göresiniz. Peki o zaman yaş haddini yükseltmekle insanlar dediğinde mezarda emeklilik, doğru olur. Bugün bizde ortalama bir çalışanın maaşının çok önemli bir kısmı hep eksidedir, hiç kimse kimseyi kandırmasın. Bugün memur biraz geçinebiliyorsa, Peyak’tan aldığı avanslarla geçinebilmektedir. Hayatın içinde</w:t>
      </w:r>
      <w:r>
        <w:rPr>
          <w:sz w:val="24"/>
          <w:szCs w:val="24"/>
          <w:lang w:val="tr-TR"/>
        </w:rPr>
        <w:t>yi</w:t>
      </w:r>
      <w:r>
        <w:rPr>
          <w:rFonts w:eastAsia="Times New Roman Tur" w:cs="Times New Roman Tur" w:ascii="Times New Roman Tur" w:hAnsi="Times New Roman Tur"/>
          <w:sz w:val="24"/>
          <w:szCs w:val="24"/>
          <w:lang w:val="tr-TR"/>
        </w:rPr>
        <w:t>z, maaşı biter, her memurun avans krtiteri vardır şeyde, Peyak’ta. Yani insanlar bir ayda 1.5 aylık maaşlarını yemektedirler ve hep eksidedirler memurlar. Çok söylenmektedir memur rahattır, rahattır diye konuşulmaktadır ama alın reel ve objektif olarak incelemeye, her memur ailesinin hemen hemen %90’ı, 95’i Peyak’ta avanstadır, avansta. Gidin ay başı maaş çeklerini Peyak’ın alın ve görün. Önemli bir kısım memurun maaşının o ay itibariyle düşecek olan payının %20’si, 25’i nakit olarak kendisine ödenmektedi</w:t>
      </w:r>
      <w:r>
        <w:rPr>
          <w:sz w:val="24"/>
          <w:szCs w:val="24"/>
          <w:lang w:val="tr-TR"/>
        </w:rPr>
        <w:t>r,</w:t>
      </w:r>
      <w:r>
        <w:rPr>
          <w:rFonts w:eastAsia="Times New Roman Tur" w:cs="Times New Roman Tur" w:ascii="Times New Roman Tur" w:hAnsi="Times New Roman Tur"/>
          <w:sz w:val="24"/>
          <w:szCs w:val="24"/>
          <w:lang w:val="tr-TR"/>
        </w:rPr>
        <w:t xml:space="preserve"> geri kalan Peyak’a kesintidir ve her memur bu memlekette kendi aylık gelirinin benim inancım odur ki, 1.5 aylığını tüketmektedir bir ayın içerisinde. Aynı şekilde işçiler için geçerlidir. Bugün pek çok işçi ailesi geçinebiliyorum iddiasında ise, köyünde tavucuk beslemek, 3-5 tane keçisi koyunu, 1-2 baş ineği vardır ve onlardan elde ettiği gelirle, karısı da işleyerek, bu çerçevede elde ettiği gelir 3-5 parça tarlasından ekip de aldığı ekstra gelirlerle veyahutta iş sonrası kendi mesleği varsa elinde, iş </w:t>
      </w:r>
      <w:r>
        <w:rPr>
          <w:sz w:val="24"/>
          <w:szCs w:val="24"/>
          <w:lang w:val="tr-TR"/>
        </w:rPr>
        <w:t>so</w:t>
      </w:r>
      <w:r>
        <w:rPr>
          <w:rFonts w:eastAsia="Times New Roman Tur" w:cs="Times New Roman Tur" w:ascii="Times New Roman Tur" w:hAnsi="Times New Roman Tur"/>
          <w:sz w:val="24"/>
          <w:szCs w:val="24"/>
          <w:lang w:val="tr-TR"/>
        </w:rPr>
        <w:t>nrası yaptığı işten elde ettiği gelirle geçinmektedir. Elektrik teknisyeni ise mesai sonrasında iş yaparak, yapıcı ise cumartesi, pazar ya da mesai sonrası iş yaparak bu çerçevede geçinmektedir ve bu standart, bu görünürdeki ve Türkiye’den gelen bazılarının büyük bir ölçüde dediği, işte siz çok lüks bir hayat yaşıyorsunuz dediği bu standart, toplumun yaşama alışkanlığının temeli olan ve bu yalnız 1974’le değil, 1974 öncesi de belli bir standartta bulunan bu yapı, insanların 1-2 iş veyahutta bir kısım koop</w:t>
      </w:r>
      <w:r>
        <w:rPr>
          <w:sz w:val="24"/>
          <w:szCs w:val="24"/>
          <w:lang w:val="tr-TR"/>
        </w:rPr>
        <w:t>er</w:t>
      </w:r>
      <w:r>
        <w:rPr>
          <w:rFonts w:eastAsia="Times New Roman Tur" w:cs="Times New Roman Tur" w:ascii="Times New Roman Tur" w:hAnsi="Times New Roman Tur"/>
          <w:sz w:val="24"/>
          <w:szCs w:val="24"/>
          <w:lang w:val="tr-TR"/>
        </w:rPr>
        <w:t>atiflerden, bu çerçevede yaptıkları bu avans ve ekstra küçük vadeli borçlanmalarla bu noktaya doğru gitmektedir. Bu esnafta bu şansını yitirmiştir. Çünkü memurun bu işini ve işçinin bu işini sürdürebilmesi için bir basamağı vardır. Bu basamak da az veya çok bir maaşıdır, herşeyi bunun üstüne artı ilâve etmektedir ama esnafın böyle bir şansı yoktur. Esnafın bir sürekli maaşı yoktur. Emekli oldu da dükkân açtı o ayrı dava, diğer unsur ayrı dava. Bu söylediğim kategorilere, ekstra ilâve edilen bir ek gelir v</w:t>
      </w:r>
      <w:r>
        <w:rPr>
          <w:sz w:val="24"/>
          <w:szCs w:val="24"/>
          <w:lang w:val="tr-TR"/>
        </w:rPr>
        <w:t>ar</w:t>
      </w:r>
      <w:r>
        <w:rPr>
          <w:rFonts w:eastAsia="Times New Roman Tur" w:cs="Times New Roman Tur" w:ascii="Times New Roman Tur" w:hAnsi="Times New Roman Tur"/>
          <w:sz w:val="24"/>
          <w:szCs w:val="24"/>
          <w:lang w:val="tr-TR"/>
        </w:rPr>
        <w:t>dır, çıkmıştır emekliye almıştır ikramiyesini, yatırmıştır bu yüksek rant ekonomisinde bankaya, bir küçük de faiz geliri ondan elde etmektedir belli bir miktarda ve bunları bütünleşirip bu tekerleği döndürebilmektedir ama esnafta böyle bir şans yoktur. Esnaf bugün son derece sosyal sigortaya da yatırımını yapmaktan aciz duruma gelmiş bulunmaktadır bu ekonomik krizden ötürü. Bu çerçevedeki olaydan ötürü bugün mahkemelere gidin, şüpheli alacaklılar davasının, şüpheli alacaklılar davası sayısının korkunç der</w:t>
      </w:r>
      <w:r>
        <w:rPr>
          <w:sz w:val="24"/>
          <w:szCs w:val="24"/>
          <w:lang w:val="tr-TR"/>
        </w:rPr>
        <w:t>ec</w:t>
      </w:r>
      <w:r>
        <w:rPr>
          <w:rFonts w:eastAsia="Times New Roman Tur" w:cs="Times New Roman Tur" w:ascii="Times New Roman Tur" w:hAnsi="Times New Roman Tur"/>
          <w:sz w:val="24"/>
          <w:szCs w:val="24"/>
          <w:lang w:val="tr-TR"/>
        </w:rPr>
        <w:t>ede arttığını göreceksiniz. Hacizler, buna bağlı olarak iflâsın yarattığı borç-alacak ilişkilerinden ötürü bankalar ve işletmelerin, sayısız çerçevede esnafı mahkemeye verdiğini ve şaibeli alacak çerçevesindeki davaların arttığını göreceksiniz. Büyük ölçüde bunlar artmıştır, hacizler de artmıştır. İşte bu yapının içerisinde siz sıkamazsınız sosyal sigortalıları daha fazla prim elde edesiniz, gelir elde edesiniz. Bir yerden bu patlayacaktır, ya kaçacaktır ya da Değirmenlik’teki su kuyusu gibi bu da kuruyac</w:t>
      </w:r>
      <w:r>
        <w:rPr>
          <w:sz w:val="24"/>
          <w:szCs w:val="24"/>
          <w:lang w:val="tr-TR"/>
        </w:rPr>
        <w:t>ak</w:t>
      </w:r>
      <w:r>
        <w:rPr>
          <w:rFonts w:eastAsia="Times New Roman Tur" w:cs="Times New Roman Tur" w:ascii="Times New Roman Tur" w:hAnsi="Times New Roman Tur"/>
          <w:sz w:val="24"/>
          <w:szCs w:val="24"/>
          <w:lang w:val="tr-TR"/>
        </w:rPr>
        <w:t>tır. Onun için bu iki olguya, yani kaçak işçi, kayıt dışı bir de düşük geliri gösterip, düşük seviyeden Sosyal Sigortaya prim yatırma maskaralığının önüne ciddi devlet çerçevesinde geçmek, bunun için de; bir, devletin yönlendirici, denetleyici, takipçi unsurlarını hayata geçirmek; iki, eğitimsel çalışmayı artırmak, sosyal sigortanın önemini çalışanların gözünde yerine oturmak; üç, Sosyal Sigortaların aldığı hizmetin ki bu hastaneden alınan bir hizmetse hastaneden, bir müşteriye verilen güzel ve sağlıklı b</w:t>
      </w:r>
      <w:r>
        <w:rPr>
          <w:sz w:val="24"/>
          <w:szCs w:val="24"/>
          <w:lang w:val="tr-TR"/>
        </w:rPr>
        <w:t>ir</w:t>
      </w:r>
      <w:r>
        <w:rPr>
          <w:rFonts w:eastAsia="Times New Roman Tur" w:cs="Times New Roman Tur" w:ascii="Times New Roman Tur" w:hAnsi="Times New Roman Tur"/>
          <w:sz w:val="24"/>
          <w:szCs w:val="24"/>
          <w:lang w:val="tr-TR"/>
        </w:rPr>
        <w:t xml:space="preserve"> hizmet olarak şekillendirilmesi için Çalışma Bakanlığı, Sağlık Bakanlığı ve Maliye Bakanlığının yeni bir anlayışla bu çerçevede mekanizmayı ele alması gerek. Sosyal Sigortaya yapılan hizmetleri Sağlık Bakanlığı kendi bütçesinde kullanamıyor, hastanelerde kullanamıyor. Düşer kuyuya, hangi kuyuya? Maliye kuyusuna. Maliye kuyusundan talep üzerinden bütçe kanalları bakımından gider şeye, Sağlık Bakanlığına. İşte bu mekanizmaları hastanelerin özerkliği, kendi kendini yönetmesi, kendi kaynaklarına sahip olması</w:t>
      </w:r>
      <w:r>
        <w:rPr>
          <w:sz w:val="24"/>
          <w:szCs w:val="24"/>
          <w:lang w:val="tr-TR"/>
        </w:rPr>
        <w:t xml:space="preserve">. </w:t>
      </w:r>
      <w:r>
        <w:rPr>
          <w:rFonts w:eastAsia="Times New Roman Tur" w:cs="Times New Roman Tur" w:ascii="Times New Roman Tur" w:hAnsi="Times New Roman Tur"/>
          <w:sz w:val="24"/>
          <w:szCs w:val="24"/>
          <w:lang w:val="tr-TR"/>
        </w:rPr>
        <w:t xml:space="preserve">Bu kaynaklarda en mühüm unsurun bu çerçevede sağlık fonlarından gelen kaynaklar olduğu bilinci içerisinde doktorun, çalışanının ve diğer bütün sağlık görevlilerinin de bu alanda verdikleri hizmet bağlamında ele aldıkları bir mekanizma bütünlüğü içerisinde düşünülürse, bu soruna sağlıklı bir çözüm olabilir. Tabii bunu Türkiye’de düşündüler Sosyal Sigortalar Kurumu ve ona bağlı hastaneler çerçevesinde, Sosyal Sigortalar Kurumu ve hastanelerinin acıklı durumunu televizyon programlarında hep izlerdik, maraz, </w:t>
      </w:r>
      <w:r>
        <w:rPr>
          <w:sz w:val="24"/>
          <w:szCs w:val="24"/>
          <w:lang w:val="tr-TR"/>
        </w:rPr>
        <w:t>ma</w:t>
      </w:r>
      <w:r>
        <w:rPr>
          <w:rFonts w:eastAsia="Times New Roman Tur" w:cs="Times New Roman Tur" w:ascii="Times New Roman Tur" w:hAnsi="Times New Roman Tur"/>
          <w:sz w:val="24"/>
          <w:szCs w:val="24"/>
          <w:lang w:val="tr-TR"/>
        </w:rPr>
        <w:t>raz, maraz ve sefalet, sefalet, sefalet diye, bu çerçevede izlerdik. İşte Kartal Sosyal Sigortalar Hastanesini burdan giden bir doktor orada görev aldı ve son derece önemli reformlar yaptı ve orada güzel bir hizmet verdi diye, Sayın Vesile Vehbi güzel hizmet verdi diye gördük gerek Sosyal Sigortalar, gerek Çalışma Bakanlığının yetkilileri, gerek sendikalar plaket sundular. Hakikaten demek ki Türkiye’de Sosyal Sigortalar Hastanelerinin, yani SSK Kurumunun bu anlamıyla revize edilmeye ihtiyacı var, demek ki</w:t>
      </w:r>
      <w:r>
        <w:rPr>
          <w:sz w:val="24"/>
          <w:szCs w:val="24"/>
          <w:lang w:val="tr-TR"/>
        </w:rPr>
        <w:t xml:space="preserve"> h</w:t>
      </w:r>
      <w:r>
        <w:rPr>
          <w:rFonts w:eastAsia="Times New Roman Tur" w:cs="Times New Roman Tur" w:ascii="Times New Roman Tur" w:hAnsi="Times New Roman Tur"/>
          <w:sz w:val="24"/>
          <w:szCs w:val="24"/>
          <w:lang w:val="tr-TR"/>
        </w:rPr>
        <w:t>içbir zaman örnek almayacağımız bir ilişkidir o. Çok meraklısınız çünkü Anavatandan gelen uzmanların tavsiyelerini tutmaya ve hep anamızın çizdiği reçetelerle gittiğimiz için de, sonuçta bazı durumlarda kocakarı tedavisinden başka hiçbir sonuçla da karşılaşmıyoruz hastalıklarımızın tedavisinde ve bunlar da büyük ölçüde gidiyor, işte geldi Türkiye’den Sosyal Sigortalar Kurumunun vaziyeti, onun için ben Salih Coşar konuşurken, hangi uzmandır bunlar dedim geldi de bize tavsiye eder bunu böyle böyle yapın? Tür</w:t>
      </w:r>
      <w:r>
        <w:rPr>
          <w:sz w:val="24"/>
          <w:szCs w:val="24"/>
          <w:lang w:val="tr-TR"/>
        </w:rPr>
        <w:t>k</w:t>
      </w:r>
      <w:r>
        <w:rPr>
          <w:rFonts w:eastAsia="Times New Roman Tur" w:cs="Times New Roman Tur" w:ascii="Times New Roman Tur" w:hAnsi="Times New Roman Tur"/>
          <w:sz w:val="24"/>
          <w:szCs w:val="24"/>
          <w:lang w:val="tr-TR"/>
        </w:rPr>
        <w:t xml:space="preserve">iye’de Sosyal Sigortalar Kurumunu bu noktaya doğru getiren uzmanlarmızdı bunlar, nedir? Bu uzman anlayışını Türkiye’de artık bu mekanizmaları sorgulayan, eleştiren yöneticiler değil, üniversitelerin, sendikaların, bilim adamlarının eleştirileriyle beraber alıp okumak durumundasınız hepsiniz de Türkiye’den gelecek uzmanların yaptıkları tavsiyeleri de kıyaslayasınız. Bakalım TUSİAD ne önerir Türkiye’deki sosyal sigorta reformları için? Bakalım işçi sendikaları ne önerir, bakalım bilim adamları ne önerir de </w:t>
      </w:r>
      <w:r>
        <w:rPr>
          <w:sz w:val="24"/>
          <w:szCs w:val="24"/>
          <w:lang w:val="tr-TR"/>
        </w:rPr>
        <w:t>he</w:t>
      </w:r>
      <w:r>
        <w:rPr>
          <w:rFonts w:eastAsia="Times New Roman Tur" w:cs="Times New Roman Tur" w:ascii="Times New Roman Tur" w:hAnsi="Times New Roman Tur"/>
          <w:sz w:val="24"/>
          <w:szCs w:val="24"/>
          <w:lang w:val="tr-TR"/>
        </w:rPr>
        <w:t>p gelen bu anamdan tedaviyi eski zaman metodlarıyla alıp da ben uygulayacağım burda. O zaman bu sorgulayıcı beyni bizim bu memlekette hakim kılmamız lâzımdır. İşte sosyal sigortaların hali Türkiye’de çıktı Çalışma Bakanı diyor ki; Bir hastaya 1500 defa şey yaptılar, ne derler, tedavi yaptılar, kaç defa otopsi yaptılar, meğer adam yaşarmış, kaç defa bilmem ne yaptılar, kaç defa tomografi çektiler, tiyatro budur. Peki bu tiyatroyu yaratan tavsiyeyi ben nasıl alayım, bunu yaratanın şikayetçi olduğu tavsiyeyi</w:t>
      </w:r>
      <w:r>
        <w:rPr>
          <w:sz w:val="24"/>
          <w:szCs w:val="24"/>
          <w:lang w:val="tr-TR"/>
        </w:rPr>
        <w:t xml:space="preserve">. </w:t>
      </w:r>
      <w:r>
        <w:rPr>
          <w:rFonts w:eastAsia="Times New Roman Tur" w:cs="Times New Roman Tur" w:ascii="Times New Roman Tur" w:hAnsi="Times New Roman Tur"/>
          <w:sz w:val="24"/>
          <w:szCs w:val="24"/>
          <w:lang w:val="tr-TR"/>
        </w:rPr>
        <w:t>Öyleyse bunu sorgulayacak aklı kendi özgür ve özgür koşullarımıza uygun ele alma yeteneği ve yeterliliğini bizim geliştirmemiz lâzımdır. Bu bakımdan Avrupa’daki örnekleri, Türkiye’de bu sistemi eleştiren Türkiye’nin kendi dinamik güçlerinin eleştirilerini ve tavsiyelerini de okuyarak. Bir Tabibler Birliğinin Türkiye’de, bir Eczacılar Birliğinin, bir sendikaların, bir TUSİAD’ın, Türkiye üniversitelerinin getirip öne sürdüğü bu sistemin eleştirileri toplamını da dikkate alarak, bu konudaki tavsiyeleri hem i</w:t>
      </w:r>
      <w:r>
        <w:rPr>
          <w:sz w:val="24"/>
          <w:szCs w:val="24"/>
          <w:lang w:val="tr-TR"/>
        </w:rPr>
        <w:t>rd</w:t>
      </w:r>
      <w:r>
        <w:rPr>
          <w:rFonts w:eastAsia="Times New Roman Tur" w:cs="Times New Roman Tur" w:ascii="Times New Roman Tur" w:hAnsi="Times New Roman Tur"/>
          <w:sz w:val="24"/>
          <w:szCs w:val="24"/>
          <w:lang w:val="tr-TR"/>
        </w:rPr>
        <w:t>elemeli, hem de aynı zamanda kendi gerçeğimize bağlı uluslararası yapıdaki konuları da görerek, öğrenerek bu yapıyı geliştirmeliyiz. Bu sorgulayıcı ve akla hakim olmalıyız. Onun için bu noktada ben Sosyal Sigortaların Sağlık Bakanlığı ve Maliye ile bu anlamdaki sosyal sigortalıya hizmet çerçevesindeki olgusunu, özelliğini, kısmi özerkliğini ve bu zihniyetteki sağlık hizmetlerinin aynı zamanda hem onlara, hem bütün topluma geliştirilip, ilerletilebileceği bir olguyu yaratacak bir anlayışı yaratmamız gerektiğine inanıyorum. Geri kalan söyledim, tekrar etmek istiyorum. Sağlık sigortası da çıkartsanız, prim de kesseniz insanlardan bu kuyuya düşülecek bir kanal olarak gözüktüğü ve insana müşteri, bireye hizmet edecek hizmetkârsın anlayışı ile de geliştirilmediği için, bu da her kesinti gibi güme gidecek ve büyük bir kaosa dönecek, yeni bir süreç olacaktır ve bu yarayı da tedavi etmeyecektir. Kesinlikle etmeyecek. Onun için bu çerçevede bütün olayı sorgulamak gerekiyor kanısındayım ve sosyal sigortaların çıkmazın</w:t>
      </w:r>
      <w:r>
        <w:rPr>
          <w:sz w:val="24"/>
          <w:szCs w:val="24"/>
          <w:lang w:val="tr-TR"/>
        </w:rPr>
        <w:t>da</w:t>
      </w:r>
      <w:r>
        <w:rPr>
          <w:rFonts w:eastAsia="Times New Roman Tur" w:cs="Times New Roman Tur" w:ascii="Times New Roman Tur" w:hAnsi="Times New Roman Tur"/>
          <w:sz w:val="24"/>
          <w:szCs w:val="24"/>
          <w:lang w:val="tr-TR"/>
        </w:rPr>
        <w:t xml:space="preserve"> en önemli unsur pınarı artırmak ama yeni pınar kazarak artırmak, kaçak işçiyi, kayıt dışı işçiyi kontrol altına alarak ve düşük ücret çerçevesindeki kesintinin önüne geçerek sosyal sigortadaki havuzu büyültmek gereki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sgari ücrete baktığımızda, Angolemli dostum sağolsun hep söyler, üç defa asgari ücreti artırdık der, doğrudur. Üç defa artırıldı, bu yeni bir unsurdur. Bunun yasasını kuşkusuz DP-CTP Koalisyonu döneminde yaptık, Meclisin de UBP ve TKP’nin oyları ile, oybirliği ile. Oybirliği ile geçti. Bu Yasa geçti. Bu Yasa geçtikten sonra ilk adım olarak senede iki defa bu asgari ücret ilân edildi, 2.5 yılda beş kez toplam asgari ücret ilân edildi, en nihayet bu yıl üç defa ilân edildi. Bu yeni bir adımdır, buna ben sırtımı dönmüyorum, bir adımdır, bir kazanımdır, bu bir süreçtir, birbirini getirir ama bu adım nasıl bir adımdır? Yani adımdan adıma fark vardır. Bunu da konuşmak gerekiyor. Örneğin, 1999 yılında 272 ABD Dolarıydı asgari ücret, 1 Ocak 1999 yılı itibariyle. 1 Ocak 1999 yılı itibarıyle 272</w:t>
      </w:r>
      <w:r>
        <w:rPr>
          <w:sz w:val="24"/>
          <w:szCs w:val="24"/>
          <w:lang w:val="tr-TR"/>
        </w:rPr>
        <w:t xml:space="preserve"> D</w:t>
      </w:r>
      <w:r>
        <w:rPr>
          <w:rFonts w:eastAsia="Times New Roman Tur" w:cs="Times New Roman Tur" w:ascii="Times New Roman Tur" w:hAnsi="Times New Roman Tur"/>
          <w:sz w:val="24"/>
          <w:szCs w:val="24"/>
          <w:lang w:val="tr-TR"/>
        </w:rPr>
        <w:t>olardı asgari ücret. 1 Haziran 1999 itibarıyle asgari ücret 256 Dolar oldu. 1 Eylül 1999 itibarıyle asgari ücret 259 Dolar oldu, 16 Şubat 1999 itibarıyle de 218 Dolardır. Yani üç defa arttı ama sene başındaki miktarın, yani 272 Doların altına düştü artışlar. Dolar bazında ileriye doğru gitmesi gerekirken asgari ücret, KKTC tarihinde ilk defa yeni ilân edilen asgari ücret, Dolar bazında ilk ilân edilen noktanın gerisine taşındı. Bu artış değildir kusura bakmay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ONAY ADEM (Gazi Mağusa) (Yerinden)- Ali </w:t>
      </w:r>
      <w:r>
        <w:rPr>
          <w:sz w:val="24"/>
          <w:szCs w:val="24"/>
          <w:lang w:val="tr-TR"/>
        </w:rPr>
        <w:t>Cengiz oyunu.</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Bu artış değildir ve bunu artış diye kimseye sunmamak gerek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SOY İNCE (Gazi Mağusa) (Yerinden)- Koydun oyunun adını da s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Devamla)- Akıllı çocuk yorum yapar ora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1 Ocak 1999’da 272 Dolar olan aylık asgari ücret, ikinci artışta 256 Dolar, üçüncü artışta da birinciye göre, birinciye göre değil, ikinciye göre 3 Dolar artarak 259 Dolar oldu ve 259 Dolar olan üçüncü artış Dolar bazında 272’dir. İşte bu çerçevede fevkalâde önemli bir unsurdur bu asgari ücret konusundaki politika. Bu da bana göre yeniden gözden geçirilmeli ve bu çerçevede işte ben üç defa artırdım masalını okuyacağına, senede bir defa ver de tam ver. Yani Florinalı Nazım’ın dediği gibi, çok hoşuma gider o şiiri; “Her gün bana gidip gelmektense, senede bir gün gel daha iyidir” diyor Florinalı Nazım. Her gün bana 1 Dolar, 1 Dolar, 1 Dolar güya bir öncekine göre artırma durumunda kalacağına maaşımı, ilk verdiğin noktada sağlam verdiysen onun alım gücünü devam ettir, teşekkür ederim. Peki asgari ücrette durum bu ise, maaş ücretlerinde nedir? Şimdi Mehmet Bayram çaldı davulu tokmağı bütün sendikalar toplanacak şimdi, oturacaklar protokol yapmaya, protokol yapacak, memur şimdi, işçi şimdi hesap makineleri ellerinde %30 mu olacak, %35 mi olacak net maaşım, %40 mı olacak, cumhurbaşkanlığı seçimi de var, ümidi var memurun ki bu seçimden ötürü biraz daha ulufe dağıtılsın bu çerçevede ve bu dağıtılacak uluf</w:t>
      </w:r>
      <w:r>
        <w:rPr>
          <w:sz w:val="24"/>
          <w:szCs w:val="24"/>
          <w:lang w:val="tr-TR"/>
        </w:rPr>
        <w:t>ey</w:t>
      </w:r>
      <w:r>
        <w:rPr>
          <w:rFonts w:eastAsia="Times New Roman Tur" w:cs="Times New Roman Tur" w:ascii="Times New Roman Tur" w:hAnsi="Times New Roman Tur"/>
          <w:sz w:val="24"/>
          <w:szCs w:val="24"/>
          <w:lang w:val="tr-TR"/>
        </w:rPr>
        <w:t xml:space="preserve">e göre de %45 olma net söylemi bile var. Ben sorarım şimdi, ne kadar maaş artışı yaparsan yap, sene başında bir insanın Dolar bazında aldığı maaşının senenin ortasında gerisine düşerse alım gücü, senenin sonunda da onun yarısına düşerse, bunun hiçbir anlamı yoktur ki. Siz istediğiniz kadar artış yapın, eğer bir yılın içerisinde oniki defa petrole zam yaparsanız, devletin verdiği bütün hizmetlerle dolaylı vergileri artırarak, vatandaşa verilecek hizmetlerin karşılığını kat ve kat geri alırsınız, siz artış </w:t>
      </w:r>
      <w:r>
        <w:rPr>
          <w:sz w:val="24"/>
          <w:szCs w:val="24"/>
          <w:lang w:val="tr-TR"/>
        </w:rPr>
        <w:t>ya</w:t>
      </w:r>
      <w:r>
        <w:rPr>
          <w:rFonts w:eastAsia="Times New Roman Tur" w:cs="Times New Roman Tur" w:ascii="Times New Roman Tur" w:hAnsi="Times New Roman Tur"/>
          <w:sz w:val="24"/>
          <w:szCs w:val="24"/>
          <w:lang w:val="tr-TR"/>
        </w:rPr>
        <w:t xml:space="preserve">pmadınız, aksine insanların reel gelirlerinden ve insanların gerçek alım güçlerinden azaltmaya gittiniz, durum budur. Onun için maaş ve ücret politikasında enflasyonun maaş ve ücretleri erittiği, yok ettiği gerçeğini dikkate alarak, gerçek artış vermek düşünülüyorsa asgari ücrette, bu anlamda ilk asgari ücretin ya Dolar bazında ki alım gücünü koruyacaksınız, veyahutta bunun üstüne çıkacaksınız ki o alım gücünü istikrarlı bir çerçevede koruyabilesiniz. Bu memlekette fiyatın, her türlü hizmetin Dolara göre şekillendiği bir piyasada, bir emekcinin sene başındaki 272 Dolar olan aylık asgari ücreti, artırdım dediğin üçüncü miktar Dolar olarak 259 Dolara düşerse, sen artırmadın, aksine insanların alım gücünü kaybett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BAYRAK (Yerinden)(Devamla)- Mark olarak hesabını yaptınız mı Sayın Soy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Mark değil, Dolar olarak. Bütün piyasada, çünkü ben Dolar alıyorum bazım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BAYRAK (Yerinden)(Devamla)- Türk parasının değer kaybetmesinden kaynaklanan birşey değil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r>
      <w:r>
        <w:rPr>
          <w:rFonts w:eastAsia="Times New Roman Tur" w:cs="Times New Roman Tur" w:ascii="Times New Roman Tur" w:hAnsi="Times New Roman Tur"/>
          <w:sz w:val="24"/>
          <w:szCs w:val="24"/>
          <w:lang w:val="tr-TR"/>
        </w:rPr>
        <w:t>FERDİ SABİT SOYER (Devamla)- Bu enflasyondur diyorum zaten. Ama bu değer kaybı benim piyasama bire bir değil, bire iki yansıyor. Çünkü bütün mal ve hizmetlerin fiyatları, bütün hizmetlerin fiyatları, bütün hayatın kendisi buna göre şekilleniyor. O yüzden benim aldığım bir süpermarketin, gittiğimde ben şimdi bakıyorum, geçen gün gittim eve bir eşya alayım, bir dükkâna gittim bir tost makinesi alacayım, üstünde 32 Dolar yazar tost makinesinin. 32 Dolar yazar. Diğer eşyalara baktım, hepsinin üstünde fiyat Do</w:t>
      </w:r>
      <w:r>
        <w:rPr>
          <w:sz w:val="24"/>
          <w:szCs w:val="24"/>
          <w:lang w:val="tr-TR"/>
        </w:rPr>
        <w:t>la</w:t>
      </w:r>
      <w:r>
        <w:rPr>
          <w:rFonts w:eastAsia="Times New Roman Tur" w:cs="Times New Roman Tur" w:ascii="Times New Roman Tur" w:hAnsi="Times New Roman Tur"/>
          <w:sz w:val="24"/>
          <w:szCs w:val="24"/>
          <w:lang w:val="tr-TR"/>
        </w:rPr>
        <w:t>r, tümünde. Yani etiket fiyatı olarak yapıştırdı, öyle tüccar bana göre çok dürüst bir insan. Yani diyebilir bana ki hesaplayım sana Türk parası, tak tak tak, hiç olmazsa ben görüyorum ve Dolar bazında belki de fiyatı uluslararası piyasa ile kıyaslayabilecek bir kabiliyetim de oluyor o an için, bir şansım da doğuyor bu çerçevede göreyim bunu. Bütün fiyatlar Dolarladır, dolayısıyla Türk parası olarak bendeki artışın bir anlam ifade edebilmesi için, maaşımın Dolar bazındaki alım gücünü korumak ile eşdeğer ol</w:t>
      </w:r>
      <w:r>
        <w:rPr>
          <w:sz w:val="24"/>
          <w:szCs w:val="24"/>
          <w:lang w:val="tr-TR"/>
        </w:rPr>
        <w:t>u</w:t>
      </w:r>
      <w:r>
        <w:rPr>
          <w:rFonts w:eastAsia="Times New Roman Tur" w:cs="Times New Roman Tur" w:ascii="Times New Roman Tur" w:hAnsi="Times New Roman Tur"/>
          <w:sz w:val="24"/>
          <w:szCs w:val="24"/>
          <w:lang w:val="tr-TR"/>
        </w:rPr>
        <w:t xml:space="preserve">rsa bir anlam ifade edebilir. O yüzden bu çerçevedeki olaya kesinlikle böyle bakmak lazımdır. Ben söyledim, üç defa artırmak bir adımdır, bunun Yasası yapıldıydı zaten DP-CTP Koalisyonu döneminde ama bunun reel anlamda bir artış ifade edebilmesi ve artırdım diyebilmek için, hiç olmazsa 1/1/1999’da 200, yani ilân edildiği tarihteki itibarıyle, 272 Dolar olan asgari ücreti, en son ilân ettiğiniz tarih de 259 değil 272 Dolar olsun tutturmak laz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ERSOY İNCE (Yerinden)(Devamla)- Sen birşey yapacaksan benim </w:t>
      </w:r>
      <w:r>
        <w:rPr>
          <w:sz w:val="24"/>
          <w:szCs w:val="24"/>
          <w:lang w:val="tr-TR"/>
        </w:rPr>
        <w:t xml:space="preserve">dükkâna gel Ferdi Bey de bende hep TL’dir.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FERDİ SABİT SOYER (Devamla)- Zaten siz çifte bıçak gidersiniz, bir alırken öderik, bir de hesabı kapatacağımızda faizi ile katmerli geri alacaksın. Sizin gibi büyük tüccarların bu enflasyon ortamında altın döktükleri zaten artık körün gördüğü bir gerçektir, bu yüzden enflasyona karşı çare üretilmesinde büyük bir takoz koyduğunuz, engel koyduğunuz bir hakikattir bu çerçevede. Bu bakımdan gayet normal buluyorum bunu, çünkü enflasyon devam ettiği sürece sizin tek tel ile çaldığınız türkü devam edecektir. Hele bir AB’ye girelim bakalım, bir Kıbrıs Sorunu çözülsün bakalım senin gibi tüccarlar ya da senin gibi bu piyasada tellenen ve kümeslenen bir yapının içerisinde bulup da zorla dönercinin o palası gibi çatır çatır ekmeğinden keserek, insanların ekmeğini yiyen bu enflasyonist tüccarların kaç tanesi bu rekabet ortamında, çağdaş kurallarda ayakta kalabilecek onu o zaman göreceğiz. O türküyü o zaman konuşacağız çünkü açık hava hapisanesinde kestiniz bizi, Türk parası </w:t>
      </w:r>
      <w:r>
        <w:rPr>
          <w:sz w:val="24"/>
          <w:szCs w:val="24"/>
          <w:lang w:val="tr-TR"/>
        </w:rPr>
        <w:t>il</w:t>
      </w:r>
      <w:r>
        <w:rPr>
          <w:rFonts w:eastAsia="Times New Roman Tur" w:cs="Times New Roman Tur" w:ascii="Times New Roman Tur" w:hAnsi="Times New Roman Tur"/>
          <w:sz w:val="24"/>
          <w:szCs w:val="24"/>
          <w:lang w:val="tr-TR"/>
        </w:rPr>
        <w:t xml:space="preserve">e bütün ödemeleri yaparsınız, Dolar ile de tahtaravalli oynarsınız sırtımızdan, yüksek faiz politikası ile de bu rant ekonomisinden gelir elde edersiniz ve bir de liberalizm türküsü çağırırsınız bana devletin arkasına saklanarak, devletin baskısını ve devletin imkanlarını tepe tepe kullanarak, bu çerçevede insanların da boğazını sıkarsınız, oylarını almak için de aç insanların, yoksulluk içinde bulunan insanların ekmeğini de tabanca yapar anlına dayarsınız da ekonomiyi yöneteceksiniz siz bu dünyada ya da </w:t>
      </w:r>
      <w:r>
        <w:rPr>
          <w:sz w:val="24"/>
          <w:szCs w:val="24"/>
          <w:lang w:val="tr-TR"/>
        </w:rPr>
        <w:t>bu</w:t>
      </w:r>
      <w:r>
        <w:rPr>
          <w:rFonts w:eastAsia="Times New Roman Tur" w:cs="Times New Roman Tur" w:ascii="Times New Roman Tur" w:hAnsi="Times New Roman Tur"/>
          <w:sz w:val="24"/>
          <w:szCs w:val="24"/>
          <w:lang w:val="tr-TR"/>
        </w:rPr>
        <w:t xml:space="preserve"> memlekette. Siz havuzda bile yüzemezsiniz, yarın okyanusa çıktığımızda, Avrupa Birliği okyanusuna siz kesinlikle batacak bir gemisiniz bu kadar açıktır, budur yapı. Onun için toplayınız siz de aklınızı başınıza, enflasyonla tahtaravalli oynamaktan vazgeçin ve oturun toplum olarak ne yapabileceğimizi ve bu yeni koşullarda bütün güçlerin bir çerçevede nasıl bir gelişmeye gidebileceğimizi ele alabilelim, yoksa ucuz ticaret erbablığı ile bir yere varmak mümkün değil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ERSOY İNCE (Yerinden)(Devamla) - Berek</w:t>
      </w:r>
      <w:r>
        <w:rPr>
          <w:sz w:val="24"/>
          <w:szCs w:val="24"/>
          <w:lang w:val="tr-TR"/>
        </w:rPr>
        <w:t>et versin bir cümle söyledim, iki söyleseydim.</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 İki cümle söyleseydin zaten sana öyle lakırdılar söyleyecektim ki yerinde oturmakta çok zorlanacaktın. Çünkü devletin ve paranın arkasına saklanarak bu memlekette halkın bu çerçevede enflasyon çerçevesinde dönerci bıçağı ile onu kesmenize artık tahammülümüz kalmadı ve bunu kesenlerin dönüp ondan sonra da temiz birer yüz ile orta yere çıkmalarındaki bu acaipliği de anlamış değilik. Bunu da fevkalade bu çerçevede sorgulamak durumundayık. Bunları belirttikten sonra, Çalışma Bakanlığının önemli ölçüde raporunda belirtilen bir iki noktaya daha değinip, konuşmamı bağlamak istiyorum. Şimdi Çalışma Bakanlığımızın çalışma izni alınması amacı ile yapılan işlemler başlıklı 13’üncü sayfadaki raporuna geldiğimizde, 1996-1997-1998 ve 1999 itibarı ile çalışma izni alınması maksadı ile yapılan işlemlerde önemli artışlar olduğunu görüyoruz. Yani 3772 olan 1996’daki bu işlem sayısı, 1999’da 5190’a çıktı. Ne oldu ekonomi bu kadar büyüdü ve bu büyüy</w:t>
      </w:r>
      <w:r>
        <w:rPr>
          <w:sz w:val="24"/>
          <w:szCs w:val="24"/>
          <w:lang w:val="tr-TR"/>
        </w:rPr>
        <w:t>en</w:t>
      </w:r>
      <w:r>
        <w:rPr>
          <w:rFonts w:eastAsia="Times New Roman Tur" w:cs="Times New Roman Tur" w:ascii="Times New Roman Tur" w:hAnsi="Times New Roman Tur"/>
          <w:sz w:val="24"/>
          <w:szCs w:val="24"/>
          <w:lang w:val="tr-TR"/>
        </w:rPr>
        <w:t xml:space="preserve"> ekonomiye yetmedi bizim işgücümüz ve yabancı emeğe duyduğumuz ihtiyaç mı arttı? Bu gösteriyor ki biraz evvel verdiğimiz rakamlarda turizm iş kolunda önemli ölçüde yerel emek bu memlekette turist durumuna düşüyor ve bu turist durumuna düşen yerel emeğin yerine yeni yeni unsurlar geliyor. Bu kayıt dışı işçinin doğrudan doğruya denetim altına alınması çalışmalarında, özellikle toplamda teftişlerin dökümü bölümüne baktığım da gerçekten önemli bir artış olduğunu görüyorum ve bunu son derece olumlu bir gelişme</w:t>
      </w:r>
      <w:r>
        <w:rPr>
          <w:sz w:val="24"/>
          <w:szCs w:val="24"/>
          <w:lang w:val="tr-TR"/>
        </w:rPr>
        <w:t xml:space="preserve"> o</w:t>
      </w:r>
      <w:r>
        <w:rPr>
          <w:rFonts w:eastAsia="Times New Roman Tur" w:cs="Times New Roman Tur" w:ascii="Times New Roman Tur" w:hAnsi="Times New Roman Tur"/>
          <w:sz w:val="24"/>
          <w:szCs w:val="24"/>
          <w:lang w:val="tr-TR"/>
        </w:rPr>
        <w:t xml:space="preserve">larak işaret etmek boynumun borcudur. Çalışma Dairesinin ki bahsedeceğim personelindeki azlığa ve önemli ölçüde müfettiş ve araç gereç bakımındaki problemlerine rağmen bu teftişlerin artırılması önemli bir unsurdur, dikkate değer bir gelişmedir. Bu tespit ve teşhislerin daha da artırılması için Çalışma Dairemizin personel bakımından, müfettiş ve diğer sorunlar bakımından da takviyesi fevkalade önemlidir. Buna büyük bir titizlik gösterilmesi gerekiyor. Ancak Bakanlığın verdiği raporun 18’inci sayfasına baktığımda, işyerlerinde yapılan meslek hastalığı taramalarında bir düşüş olduğunu görüyorum. Bu özellikle kendisi de çok değerli bir doktor olan Sayın Albayrak’ın Bakanlığı döneminde muhakkak tersine çevrilmesi gereken, diğer bir Sağlık Bakanı da kuşkusuz o da bir değerli doktorumuzdur, onunla işbirliği içerisinde muhakkak tersine çevrilmesi gereken bir hedef olmalıdır. Yani 99’da 500, 96’da 571 işçi sağlık kontrolünden geçirilip 1999’da bu 290 ise, burada cidden üzerinde durulması gereken bir yeni unsur var </w:t>
      </w:r>
      <w:r>
        <w:rPr>
          <w:sz w:val="24"/>
          <w:szCs w:val="24"/>
          <w:lang w:val="tr-TR"/>
        </w:rPr>
        <w:t>de</w:t>
      </w:r>
      <w:r>
        <w:rPr>
          <w:rFonts w:eastAsia="Times New Roman Tur" w:cs="Times New Roman Tur" w:ascii="Times New Roman Tur" w:hAnsi="Times New Roman Tur"/>
          <w:sz w:val="24"/>
          <w:szCs w:val="24"/>
          <w:lang w:val="tr-TR"/>
        </w:rPr>
        <w:t xml:space="preserve">mektir ve bu fevkalade de önemlidir, özellikle meslek hastalığı, işyeri güvenliği ve buna bağlı olarak çalışma yaşamında sağlıksız koşullarda çalışıp, ondan sonra hasta olan ve hasta olduğu zaman da vakitsiz hasta olup, hem kendi bireysel bakımından ailesine kendisine önemli bir kayba, emek bakımından hastanede geçirdikleri süreler bakımından topluma ve fevkalade ölçüde de sosyal güvenlik fonlarına önemli bir problem olan olgunun minimuma düşürülmesinde bu iş yeri taramalarının ve işçi sağlığı ile ilgili </w:t>
      </w:r>
      <w:r>
        <w:rPr>
          <w:sz w:val="24"/>
          <w:szCs w:val="24"/>
          <w:lang w:val="tr-TR"/>
        </w:rPr>
        <w:t>te</w:t>
      </w:r>
      <w:r>
        <w:rPr>
          <w:rFonts w:eastAsia="Times New Roman Tur" w:cs="Times New Roman Tur" w:ascii="Times New Roman Tur" w:hAnsi="Times New Roman Tur"/>
          <w:sz w:val="24"/>
          <w:szCs w:val="24"/>
          <w:lang w:val="tr-TR"/>
        </w:rPr>
        <w:t xml:space="preserve">dbir ve kontrollerin büyük önemi vardır, bu toplumsal bir önemdir, bireysel önem kadar toplumsal bir önemdir. Bu bakımdan Bakanlığın bu konuya büyük bir titizlik göstermesi gerek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BAYRAM (Yerinden) (Devamla) - Hata bizde değil orda Sayın Soyer, Fatma Hanımdadır. Fatma Hanım politikaya girdikten sonra iş bir süre durala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 Şimdi zaten hep doktorları alıyoruz Meclise, onun için yarın hastanelerde ağzımızı poyraza açacağız der bazısı, onu da bilmem ama, bu noktada, bu da esprisi işin. Ancak bu sağlık ve işçi sağlığı konusundaki olguyu öne çıkarmanın ve bu tesbitleri Sağlık Bakanlığı ile diyalog içerisinde artırmanın muhakkak bu dönemde büyük bir hedefi olması gerekiyor. Şimdi Çalışma Dairesi tarafından tespit edilen çalışma izinsiz işçilerin yıllık dökümünde de bir artış var, bu da biraz evvel söylediğim işyeri teftişlerindeki Çalışma Dairesinin artış performansa bağlı yapılan bir tespittir, bu da fevkalade önemlidir. Şimdi toplam olarak 2167 oldu 1999’da, 199</w:t>
      </w:r>
      <w:r>
        <w:rPr>
          <w:sz w:val="24"/>
          <w:szCs w:val="24"/>
          <w:lang w:val="tr-TR"/>
        </w:rPr>
        <w:t>6’</w:t>
      </w:r>
      <w:r>
        <w:rPr>
          <w:rFonts w:eastAsia="Times New Roman Tur" w:cs="Times New Roman Tur" w:ascii="Times New Roman Tur" w:hAnsi="Times New Roman Tur"/>
          <w:sz w:val="24"/>
          <w:szCs w:val="24"/>
          <w:lang w:val="tr-TR"/>
        </w:rPr>
        <w:t>da 1275 olarak tespit edilen çalışma izinsiz işçilerin dökümü. Bu bakımdan bu noktada miktar bu kadar arttığına göre konuşmamın ilk başında bahsettiğim çerçevede, bu çerçevede de önemli ölçüde bu kayıt dışı ve kaçak işçi olgusunun artık siyaseten kesinlikle üstüne yürümek gerektiğini göstermektedir. Siyaseten bunun üstüne yürüyeceğiz. Getirin yasa, kaçak işçi çalıştıranın da önemli ölçüde cezalandırılması caydırıcılık bakımından, önemli ölçüde cezalandırılması için kuralları da koyarak, ama bu kaçak işçil</w:t>
      </w:r>
      <w:r>
        <w:rPr>
          <w:sz w:val="24"/>
          <w:szCs w:val="24"/>
          <w:lang w:val="tr-TR"/>
        </w:rPr>
        <w:t>er</w:t>
      </w:r>
      <w:r>
        <w:rPr>
          <w:rFonts w:eastAsia="Times New Roman Tur" w:cs="Times New Roman Tur" w:ascii="Times New Roman Tur" w:hAnsi="Times New Roman Tur"/>
          <w:sz w:val="24"/>
          <w:szCs w:val="24"/>
          <w:lang w:val="tr-TR"/>
        </w:rPr>
        <w:t xml:space="preserve">e yönelik olarak da kesin tedbirler alarak, bu anlamda bu yarayı artık üstünü örtelim, bu yarayı kapatal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MEHMET BAYRAM (Yerinden) (Devamla) - O yasa komitededir.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 Biliyorum. Bu bakımdan çalışma izinsiz işçi çalıştıranların cezalandırılacağı önemli bir miktardaki olgu ile bunun için şey edelim, kesilen cezaları söylemek istemiyorum çünkü komiktir, hakikaten komiktir bu kesilen cezalar. Bu çerçevede, bu rapora bağlı bu noktaya değinmek istemedim. Bu bakımdan Çalışma Dairemizin bu anlamı ile yaptığı çalışmalarda önemli bir unsur vardır, bu teşvik edilmeli, desteklenmeli, bu çerçevede bu gelişme ele alınmalıdır. Bütün bunlara bağlı olarak yine belirtmek istediğim bir konuya da geçmeden evvel, Sosyal Sigortalar Dairemizdeki müfettişlerin ve buna bağlı olarak diğer denetim olgularının da aynı ehemmiyette ele alıp, bu kayıt dışı ve buna bağlı olarak bu çerçevede düşük ücret de ödeyerek, bu anlamı ile düşük prim ödeyenlerin de üstüne gidilecek bir yeteneğin ve yeterliliğin geliş</w:t>
      </w:r>
      <w:r>
        <w:rPr>
          <w:sz w:val="24"/>
          <w:szCs w:val="24"/>
          <w:lang w:val="tr-TR"/>
        </w:rPr>
        <w:t>t</w:t>
      </w:r>
      <w:r>
        <w:rPr>
          <w:rFonts w:eastAsia="Times New Roman Tur" w:cs="Times New Roman Tur" w:ascii="Times New Roman Tur" w:hAnsi="Times New Roman Tur"/>
          <w:sz w:val="24"/>
          <w:szCs w:val="24"/>
          <w:lang w:val="tr-TR"/>
        </w:rPr>
        <w:t>irilmesi şarttır, zaruri bir unsurdur. Bu bakımdan Sosyal Sigortalar Dairesinde müfettiş ve diğer bütün memur eksikliklerinin ve araç gereç eksikliklerinin de takviye edilerek bu anlamı ile ele alınması ve düzenlenmesi fevkalade ehemmiyet arz etmektedir. Bunu da belirttikten sonra, çalışma yaşamının en önemli unsuru toplu sözleşme ve buna bağlı olarak sendikal yaşamdır. Sendikal yaşamda topluma kazandırılan Toplu Sözleşme, Grev ve Referandum Yasası fevkalade bu alandaki kuralsızlıkları belli bir düzene, n</w:t>
      </w:r>
      <w:r>
        <w:rPr>
          <w:sz w:val="24"/>
          <w:szCs w:val="24"/>
          <w:lang w:val="tr-TR"/>
        </w:rPr>
        <w:t>iz</w:t>
      </w:r>
      <w:r>
        <w:rPr>
          <w:rFonts w:eastAsia="Times New Roman Tur" w:cs="Times New Roman Tur" w:ascii="Times New Roman Tur" w:hAnsi="Times New Roman Tur"/>
          <w:sz w:val="24"/>
          <w:szCs w:val="24"/>
          <w:lang w:val="tr-TR"/>
        </w:rPr>
        <w:t>ama ve intizama bağlayan bir gelişme olmuştur ama bu alanda daha epeyi yol yürümemiz gerektiğinin altını çizmek istiyorum. Çünkü bu memlekette pek çok işveren daha acımasız insan çalıştırmayı kazancın esas konusunu teşkil ettirmektedir. Yani tıpkı XVIII. yüzyıl Amerikasındaki vahşi birer kapitalist gibi davranmaktadırlar. Altlarında XX. yüzyılın en son model arabası ile gezmektedirler ama kafaları iş yaşamı bakımından XVIII. yüzyıl büyük ölçüde kapitalizmi ile malüldür. Bunun altını çizmek istiyorum. Send</w:t>
      </w:r>
      <w:r>
        <w:rPr>
          <w:sz w:val="24"/>
          <w:szCs w:val="24"/>
          <w:lang w:val="tr-TR"/>
        </w:rPr>
        <w:t>ik</w:t>
      </w:r>
      <w:r>
        <w:rPr>
          <w:rFonts w:eastAsia="Times New Roman Tur" w:cs="Times New Roman Tur" w:ascii="Times New Roman Tur" w:hAnsi="Times New Roman Tur"/>
          <w:sz w:val="24"/>
          <w:szCs w:val="24"/>
          <w:lang w:val="tr-TR"/>
        </w:rPr>
        <w:t xml:space="preserve">a dendi mi pek çok işveren kesimi tüylerini diken diken etmektedir. Çünkü sosyal sigortasız, kuralsız işçi çalıştırmayı kazancın bir unsuru olarak görmektedirler. Halbuki modern işletmecilikte ve ben bir sosyalist olarak konuşuyorum çağın hiçbir yerinde bu anlamında bir kapitalist zihniyet yoktur. İşin garip ve anormal tarafı, çağdaş kapitalizmin kurallarını bizim memleketteki kapitalistlere hatırlatmak hep sosyalistlerin görevi olmaktadır. Hayret verici birşeydir çünkü bizim savunduğumuz değerlerin, öne </w:t>
      </w:r>
      <w:r>
        <w:rPr>
          <w:sz w:val="24"/>
          <w:szCs w:val="24"/>
          <w:lang w:val="tr-TR"/>
        </w:rPr>
        <w:t>sü</w:t>
      </w:r>
      <w:r>
        <w:rPr>
          <w:rFonts w:eastAsia="Times New Roman Tur" w:cs="Times New Roman Tur" w:ascii="Times New Roman Tur" w:hAnsi="Times New Roman Tur"/>
          <w:sz w:val="24"/>
          <w:szCs w:val="24"/>
          <w:lang w:val="tr-TR"/>
        </w:rPr>
        <w:t xml:space="preserve">rdüğümüz önerilerin büyük bir çoğunluğu, çağdaş kapitalizmin gerekleridir, ekonomik ve sosyal gerekleridir. Bir sosyalist olarak biz devletten beslenen, enflasyondan semiren bu kapitalistlerin, söz de kapitalistlerin aşırı kâr noktalarının engellenebilmesi için bu çerçevede onlara çağdaş kapitalizmin kurallarını öneriyoruz ve sosyalizmin emek, sermaye dengesine dayalı, düşünsel anlamdaki, felsefi ve teorik noktalarındaki tartışma süreçlerini bu memlekette yapamıyoruz. Yaptığımız budur, başka hiçbir şey değildir. Ve bu memlekette büyük tekeller, anlı şanlı işyeri açanların hepsi sendikasız işçi çalıştırmayı bir marifet bilmektedirler. Ben burda Sayın Çalışma Bakanına söylüyorum. Bu memlekette bazı işyerlerinde neden iki ayda bir işçi değiştirilmektedir? Sosyal Sigortaya yatırım yapmamak için. Al iki ay işlet, at, başkasını koy, iki ay işlet, at, başkasını koy, iki ay işlet. Ve bunu genç işçilere reva görmektedirler, genç kızlarımıza reva görmektedirler. Büyük büyük süpermarketlerde, o anlı şanlı her birinin </w:t>
      </w:r>
      <w:r>
        <w:rPr>
          <w:sz w:val="24"/>
          <w:szCs w:val="24"/>
          <w:lang w:val="tr-TR"/>
        </w:rPr>
        <w:t>ön</w:t>
      </w:r>
      <w:r>
        <w:rPr>
          <w:rFonts w:eastAsia="Times New Roman Tur" w:cs="Times New Roman Tur" w:ascii="Times New Roman Tur" w:hAnsi="Times New Roman Tur"/>
          <w:sz w:val="24"/>
          <w:szCs w:val="24"/>
          <w:lang w:val="tr-TR"/>
        </w:rPr>
        <w:t>ünde de neon ışıklarla güya XXI. yüzyılın en modern görüntülerinin sergilendiği bu büyük süpermarketlerin içerisinde böylesine gayri insanı ve böylesine çağın gereklerine uymayan bir ilişki vardır. Yazık günahtır bu. Alın sen bir genç kızı, delikanlıyı lise mezunu, kendini bir mendil gibi kullanın. İki ayda bir atan ve başkasını alın sırf sosyal sigortaya, ihtiyat sandığına bu çerçevede yatırım yapmayasın diye. Ondan sonra da sözde demokrat, sözde liberal, sözde ekonominin her türlü şeyinde gerger gerinen</w:t>
      </w:r>
      <w:r>
        <w:rPr>
          <w:sz w:val="24"/>
          <w:szCs w:val="24"/>
          <w:lang w:val="tr-TR"/>
        </w:rPr>
        <w:t xml:space="preserve"> s</w:t>
      </w:r>
      <w:r>
        <w:rPr>
          <w:rFonts w:eastAsia="Times New Roman Tur" w:cs="Times New Roman Tur" w:ascii="Times New Roman Tur" w:hAnsi="Times New Roman Tur"/>
          <w:sz w:val="24"/>
          <w:szCs w:val="24"/>
          <w:lang w:val="tr-TR"/>
        </w:rPr>
        <w:t>ahte  siyasetler, sahte gülücükler memleketi memleketimiz. Böyle iş olmaz. Onun için bu noktada ciddiyet getirilmesi lazımdır ve bu Sosyal Güvenlik Yasasında bu gerçeği dikkate alarak yaş ile uğraşacağına Bakanlık işe girdiği an artık sosyal sigorta priminin kesilmesi zarureti ile uğraşmak zorundadır, değiştirilmesi gereken budur. Çünkü bu demokratik kural bir kısım işverenlerin insanımızı böylesine pervazsızca kullanmasına imkan vermektedir. Değiştirmemiz gereken birinci kural budur, yaş veya başka işler</w:t>
      </w:r>
      <w:r>
        <w:rPr>
          <w:sz w:val="24"/>
          <w:szCs w:val="24"/>
          <w:lang w:val="tr-TR"/>
        </w:rPr>
        <w:t xml:space="preserve"> d</w:t>
      </w:r>
      <w:r>
        <w:rPr>
          <w:rFonts w:eastAsia="Times New Roman Tur" w:cs="Times New Roman Tur" w:ascii="Times New Roman Tur" w:hAnsi="Times New Roman Tur"/>
          <w:sz w:val="24"/>
          <w:szCs w:val="24"/>
          <w:lang w:val="tr-TR"/>
        </w:rPr>
        <w:t>eğil. Girdiği gün işe priminin kesilme kuralıdır. Bunu getirmemiz lazımdır çünkü açık ve kesin olarak bu istismar yapılmaktadır bu memlekette. Onun için bu noktada Toplu Sözleşme ve Grev Referandum Yasasının getirdiği karşılıklı kurallara bağlanarak, işveren kesimleri ile de birlikte diyalog içerisinde sendikalaşmanın önemi ve bu anlamdaki izahı işveren kesimlerine de anlatılmalıdır ve sendikacılığın ve sendikalaşmanın bir iş yerinde verimliliği, bir işçinin iş yerine bağlılığını ve buna bağlı olarak ekon</w:t>
      </w:r>
      <w:r>
        <w:rPr>
          <w:sz w:val="24"/>
          <w:szCs w:val="24"/>
          <w:lang w:val="tr-TR"/>
        </w:rPr>
        <w:t>om</w:t>
      </w:r>
      <w:r>
        <w:rPr>
          <w:rFonts w:eastAsia="Times New Roman Tur" w:cs="Times New Roman Tur" w:ascii="Times New Roman Tur" w:hAnsi="Times New Roman Tur"/>
          <w:sz w:val="24"/>
          <w:szCs w:val="24"/>
          <w:lang w:val="tr-TR"/>
        </w:rPr>
        <w:t xml:space="preserve">inin top yekün gelimesinde emek ve sermayenin ahenk içinde dengesini kullanmakta en çağdaş norm ve aygıt olduğunu ve araç olduğunu da bu memlekette artık yerleştirmemiz gerekmektedir. Bakanlığın bir kısım iş uyuşmazlığının çözümünde bu dönemde gösterdiği performans, bu çerçevede, bu Kürsüden de pek çok kez dile getirdiğim gibi iyidir. Bunun çok iyi olması gerekir tabii, ben iyidir dedim. Neden? Çünkü geçmiş dönemlerde karşı karşıya kaldığımız, toplum olarak karşı karşıya kaldığımız olaylarda, yasanın yokluğunun getirdiği özelliklerden doğan kaos orta yerden kalkmıştır ve bu noktada yasal zihniyet önemli ölçüde bir mevzuyu nasıl çözmemiz gerektiğini bize işaret etmiştir. Ama Kıbrıs Türk Hava Yollarında da çözülmüştür fakat zaman kaybettik, zaman yitirdik, gereksiz yere zaman yitirdik. Dolayısıyla artık Savcılık da, Bakanlık da, işverenler de bu yasal noktalara önemli ölçüde uymanın büyük bir zorluğunu ve zorunluluğunu yaşamak durumundadır. Sendikasız ve sigortasız işçi çalıştırmanın kazanmanın unsuru değil, </w:t>
      </w:r>
      <w:r>
        <w:rPr>
          <w:sz w:val="24"/>
          <w:szCs w:val="24"/>
          <w:lang w:val="tr-TR"/>
        </w:rPr>
        <w:t>ke</w:t>
      </w:r>
      <w:r>
        <w:rPr>
          <w:rFonts w:eastAsia="Times New Roman Tur" w:cs="Times New Roman Tur" w:ascii="Times New Roman Tur" w:hAnsi="Times New Roman Tur"/>
          <w:sz w:val="24"/>
          <w:szCs w:val="24"/>
          <w:lang w:val="tr-TR"/>
        </w:rPr>
        <w:t xml:space="preserve">ndisi dahil toplumun gerilemesinin unsurunu kavradığı sürece, işveren kesimleride çalışma yaşamındaki barış ve gelişme daha da gelişecektir kanısınday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Bu yaklaşımlarla birlikte, Çalışma ve Sosyal Güvenlik Bakanlığımızın İskan Bölümü hariç, Çalışma ve Sosyal Güvenlikle ilgili noktaların da ana hatları ile, öz olarak söyleyeceğim bunlardır. Bunları önümüze alıp geliştirmek ve bu çerçevede ileriye doğru götürmek bir temel hedefimiz olmalıdır. Ama son olarak bu alanda şunu söylemek isterim. Sayın Sosyal Sigortalar Müdürünü BRT’den yeni hazırlanan taslakla ilgili yaptığı açıklamalarda izledim. Bu yeni açıklamaları izledim ama bu yeni Tasarıyı ben görmedim. Yeni Tasarı yok ama Sayın Sosyal Sigortalar Müdürü daha evvel tartışma konusu olan Sosyal Güvenlik Yasa Tasarısı çerçevesinde tartışılan ve Sosyal Sigortalar Kurumunun bir güzel batırıldığı, yerinden gelen uzmanların yeni tavsiye ve önerileri ile yeniden şekillendirileceği söylenen yeni Yasanın, bu çerçevede sendika</w:t>
      </w:r>
      <w:r>
        <w:rPr>
          <w:sz w:val="24"/>
          <w:szCs w:val="24"/>
          <w:lang w:val="tr-TR"/>
        </w:rPr>
        <w:t>la</w:t>
      </w:r>
      <w:r>
        <w:rPr>
          <w:rFonts w:eastAsia="Times New Roman Tur" w:cs="Times New Roman Tur" w:ascii="Times New Roman Tur" w:hAnsi="Times New Roman Tur"/>
          <w:sz w:val="24"/>
          <w:szCs w:val="24"/>
          <w:lang w:val="tr-TR"/>
        </w:rPr>
        <w:t>ra, sivil toplum örgütlerine, Meclise sunulmadan Bayrak Radyo Televizyon Kurumunda, radyoda, iki gün ben hangi değişiklikleri öne düşündüklerini yaptığı bir programını izledim ve kendi zamanımı, ilk bölümünü tesadüfen yakaladım, tesadüfen. Çünkü daima o programı ben takip ederim, beğendiğim konu ise izlerim çünkü önemli toplum sorunları tartışılmaktadır, beğenmediğim bir konu ise izlemem. İlgimi çekti hemen bunu izledim ve telefon da kabul etti Sayın Müdür. Benim durumum buydu, bu Yasa ile ne olacak, beya</w:t>
      </w:r>
      <w:r>
        <w:rPr>
          <w:sz w:val="24"/>
          <w:szCs w:val="24"/>
          <w:lang w:val="tr-TR"/>
        </w:rPr>
        <w:t>nd</w:t>
      </w:r>
      <w:r>
        <w:rPr>
          <w:rFonts w:eastAsia="Times New Roman Tur" w:cs="Times New Roman Tur" w:ascii="Times New Roman Tur" w:hAnsi="Times New Roman Tur"/>
          <w:sz w:val="24"/>
          <w:szCs w:val="24"/>
          <w:lang w:val="tr-TR"/>
        </w:rPr>
        <w:t>a bulundu ve dedi ki; “Kamu görevlileri korkmayın, maraz etmeyin, sizin kazanılmış haklarınızı almayacak, ey kamu görevlileri. Bundan sonra girenlere işleyecek palamız” dedi ve bu çerçevede, yani pala demedi, bu Yasa bundan sonra girecek olanlara çalışacak, yani bu paladır. Ve bir vatandaş açtı kendine sordu, ben 1987’de girdim, beni kapsayacak mı? “Kapsayacak” dedi ve bununla ilgili, içeriği ile ilgili bildi verdi, detayına girmeyeceğim. Çünkü bunu duyma duydum, elimde belge yok konuşayım. Bu doğru değil</w:t>
      </w:r>
      <w:r>
        <w:rPr>
          <w:sz w:val="24"/>
          <w:szCs w:val="24"/>
          <w:lang w:val="tr-TR"/>
        </w:rPr>
        <w:t>di</w:t>
      </w:r>
      <w:r>
        <w:rPr>
          <w:rFonts w:eastAsia="Times New Roman Tur" w:cs="Times New Roman Tur" w:ascii="Times New Roman Tur" w:hAnsi="Times New Roman Tur"/>
          <w:sz w:val="24"/>
          <w:szCs w:val="24"/>
          <w:lang w:val="tr-TR"/>
        </w:rPr>
        <w:t>r. Yani siz bir tasarı hazırlayacaksanız, uzmanlarla konuştuktan sonra ben bunu radyodan dinleyeceğim? Sosyal Sigortalar Müdürünün verdiği kadarı ile bileceğim ve bunu ben tartışamayacağım da. Bu hiç doğru bir yaklaşım değildir. Bunu da Sayın Bakan bildirmek istedim. Bu Ysayı çok ciddi unsurlar taşımaktadır, toplumda yeni gerginliklere gitmemek gerekir, bu sosyal sigortaların taşıdığı zorluk ve problemleri aşmanın başka yol ve metodları vardır. Bunları da tartışıp günışığına çıkarma zamanıdır. Bu bakımdan ısmarlama uzmanların, ısmarlama tavsiyeleri ile bu noktaları şekillendirmemek gerekiyor, onların kendi alanlarındaki başarıları bellidir söylüyorum, çekinmeden söylüyorum. Hiç örnek almamamız gerekir Türkiye’deki uygulamaları kendimize. Onların eleştirilerini dikkate alalım, evet eleştirilerini dikkate alalım. Yani bu sistemi eleştiren Türkiyeli insanların dediklerini dikkate alalım ama onları, bu uygulamayı yapanların bize sunacağı tavsiyelere çok şüpheli bakalım. Kendi ihtiyacımızı bu çerçevede yapacak bi</w:t>
      </w:r>
      <w:r>
        <w:rPr>
          <w:sz w:val="24"/>
          <w:szCs w:val="24"/>
          <w:lang w:val="tr-TR"/>
        </w:rPr>
        <w:t>r</w:t>
      </w:r>
      <w:r>
        <w:rPr>
          <w:rFonts w:eastAsia="Times New Roman Tur" w:cs="Times New Roman Tur" w:ascii="Times New Roman Tur" w:hAnsi="Times New Roman Tur"/>
          <w:sz w:val="24"/>
          <w:szCs w:val="24"/>
          <w:lang w:val="tr-TR"/>
        </w:rPr>
        <w:t xml:space="preserve"> dinamizmi, ruhu, kendimize güvene sahip olalım. Sayın Bakan ben biliyorum sizin Bakanlığınızda pek çok değerli kamu görevlisi, çeşitli kademede insan vardır. Dışarda sayısız çerçevede, bu alanda uzman sendikacılarımız vardır, artık öğretim üyelerimiz vardır, aydın gençlerimiz vardır ve siyasilerimiz v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Devamla) - Hepsinin görüşleri alındı Sayın Soy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Devamla) - Bunları bir araya toplayıp da kendimize özgü birşeyler çıkarman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 ALBAYRAK (Yeri</w:t>
      </w:r>
      <w:r>
        <w:rPr>
          <w:rFonts w:eastAsia="Times New Roman Tur" w:cs="Times New Roman Tur" w:ascii="Times New Roman Tur" w:hAnsi="Times New Roman Tur"/>
          <w:sz w:val="24"/>
          <w:szCs w:val="24"/>
          <w:lang w:val="tr-TR"/>
        </w:rPr>
        <w:t>nden)(Devamla) - Bu Sayın Müdürün yaptığı hatalı bir davranıştır, kabul ediyorum. Biz ortaya çıkmadan size sunmak istemiyoruz, yani daha ortada birşey yok. Size sunduğumuzda önerilerinizi tekrar almak üzere onu sunacağ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Devamla) - Evet. Teşekkür ederim bu izahatınıza da. Ben burda bir uyarı yapmak istedim. Çünkü gazeteleri takip etmek, radyo ve televizyon programlarını izlemek gibi mızır bir alışkanlığım var. Bu bakımdan  sürekli takip ed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 ALBAYRAK (Yerinden)(Devaml</w:t>
      </w:r>
      <w:r>
        <w:rPr>
          <w:rFonts w:eastAsia="Times New Roman Tur" w:cs="Times New Roman Tur" w:ascii="Times New Roman Tur" w:hAnsi="Times New Roman Tur"/>
          <w:sz w:val="24"/>
          <w:szCs w:val="24"/>
          <w:lang w:val="tr-TR"/>
        </w:rPr>
        <w:t>a) - Haklısınız tabi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Devamla) - Zamanımı bu çerçevede de kullanmaya çalışıyorum ve bundan ötürü bu memleketteki gelişmelerle ilgili bu çerçevede konuşma yapmaya çalışıyorum. Bu bakımdan da bu uyarımı dikkate aldığınız için size teşekkür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skanla ilgili söyleyecek, Sonay Adem arkadaşım bu konuda da konuşacak ancak ben kısaca bahsetmek isterim. Yani ne deyim bu İskan işine, onu bulamadım bir deyim, tavuğu yediler kemiği kaldı diyeyim, şimdi kemiği nasıl yiyeceğiz diye mi kavga ederiz diyeyim? Yani anlayamadım ben bu iskan işi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Nerden batıp, nerden çıkacaks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Devamla) - Anlamakta zorlanıyorum çünkü büyük ölçüde alan aldı, kapan kaptı ve bir hayli geride bu meseleye namusla, hukuk ölçülerine inanarak, devlete inanarak bekleyen haklı bir hayli insan kaldı. Zamanında çağırdılar, bir pınar akar burda, lengeri kapan geldi, pınarın başının yanında duran doldurdu lengeri, doldurdu lengeri götürdü, o insanlar ki derdi; Dur dağılsın bu kalabalık da sokulalım biz de alalım, yahu kuyruğa girin de, sıraya girin de ona göre alalım diyenler, hepsi pınar kuruyunca lengeri ile kaldı başbaşa. Alan aldı, kapan kaptı, parselledi sattı, satan üzerine apartman yaptı ve bu iskandan da hâlâ daha elinde puan olan adam, o kapanın sattığı arsa da yapılan apartmandan taksitle bir dairecik aldı ve oturur içinde ve her gün de İskan Bakanlığının kapısındadır elinde puancıkları ile beraber. Bilir misiniz ne kadar örnek var böyle? Maraş'ta, benim mahallemde sayısız insanı ve bu t</w:t>
      </w:r>
      <w:r>
        <w:rPr>
          <w:sz w:val="24"/>
          <w:szCs w:val="24"/>
          <w:lang w:val="tr-TR"/>
        </w:rPr>
        <w:t>op</w:t>
      </w:r>
      <w:r>
        <w:rPr>
          <w:rFonts w:eastAsia="Times New Roman Tur" w:cs="Times New Roman Tur" w:ascii="Times New Roman Tur" w:hAnsi="Times New Roman Tur"/>
          <w:sz w:val="24"/>
          <w:szCs w:val="24"/>
          <w:lang w:val="tr-TR"/>
        </w:rPr>
        <w:t>lumun saygıdeğer bir hayli insanını bu eşdeğer malları ile yana yana öldüğünü ve her birinin de gidip gömüldüğünü yaşadım, her birinin de. Her biri de değerli ve büyük bir insan. Kimisi bir çiftçiydi, kimsi bir renşber idi, kimisi bahçeciydi, kimisi Baf'ın, İskele'nin, Leymosun'un içinde bulunmuş bir esnaftı, kimisi bir öğretmen, kimisi bir memurdu ve bu insanlar onurları ile geldiler Maraş'a. Bir Mustafa Dayı vardı imam Kasaba'dan, her Allâhın günü bir deste tapu ile benim kapıma gelirdi. Ferdi Bey ne ya</w:t>
      </w:r>
      <w:r>
        <w:rPr>
          <w:sz w:val="24"/>
          <w:szCs w:val="24"/>
          <w:lang w:val="tr-TR"/>
        </w:rPr>
        <w:t>pa</w:t>
      </w:r>
      <w:r>
        <w:rPr>
          <w:rFonts w:eastAsia="Times New Roman Tur" w:cs="Times New Roman Tur" w:ascii="Times New Roman Tur" w:hAnsi="Times New Roman Tur"/>
          <w:sz w:val="24"/>
          <w:szCs w:val="24"/>
          <w:lang w:val="tr-TR"/>
        </w:rPr>
        <w:t xml:space="preserve">cağız bu tapuları, Ferdi Bey ne yapacağız bu tapuları diye diye öldü, gitti, gömüldü. Hiç unutmayacağım bu insanları. Ve hala daha bunların bir kısım evlatları ellerinde puanları beklerler. Onun için hiç olmazsa bundan sonra bu açtığınız paketler de, bu açtığınız şeylerde birinci öncelik hakkını eşdeğer puanı olanlara ver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BAYRAK (Yerinden)(Devamla)- Öyle yapı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Bunu söylüyorum çünkü buna itiraz edenler olduğunu biliyorum. Bundan ötürü yaptığınız bu adımı destekliyorum. Kesinlikle destekliyorum. Birinci ve önemli önceliği bu ellerinde eşdeğer puanı kalıp, devlete, kanuna, insana ve adalete saygı duyarak bekleyip orta yerde kalan ve ağzını poyraza açan insanlara verin bu çerçevede. Buna bağlı olarak, ne yapacaksanız yapın, bu mücahit puanıdır, bu bilmem nedir bu çerçevedeki düzenlemedir, buna bağlı olarak gazilerin puanlarıdır, bu çerçevedeki düzenlemelerdir ne ise, bir an evvel bu iskan işini bitirelim. 200 bin Rum kaçtı, 60 bin Türk 200 bin Rumun kaçtığı ye</w:t>
      </w:r>
      <w:r>
        <w:rPr>
          <w:sz w:val="24"/>
          <w:szCs w:val="24"/>
          <w:lang w:val="tr-TR"/>
        </w:rPr>
        <w:t>re</w:t>
      </w:r>
      <w:r>
        <w:rPr>
          <w:rFonts w:eastAsia="Times New Roman Tur" w:cs="Times New Roman Tur" w:ascii="Times New Roman Tur" w:hAnsi="Times New Roman Tur"/>
          <w:sz w:val="24"/>
          <w:szCs w:val="24"/>
          <w:lang w:val="tr-TR"/>
        </w:rPr>
        <w:t xml:space="preserve"> yerleşemedik daha. 25 senedir Rumun malının kavgasını yaparız ve hala daha yerleşemedik. Bunun izahı mümkün değildir. Bu çünkü bir rant elde edebilmenin, başkalarını kenara itip ben yeyim diye bakmanın zihniyetinin yarattığı bir unsurdur. Uzun zaman büyük ölçüde, her seçim döneminde söylendi, tapularınızı vereceğiz size ey Türkiye'den gelen göçmenler! Verin oyları tapuları alacaksınız diye diye, aldatıldı aldatıldı aldatıldı, tahsisten hak sahibi olan Kıbrıslı Türklerin ayni çerçevedeki konumu tapunu ver</w:t>
      </w:r>
      <w:r>
        <w:rPr>
          <w:sz w:val="24"/>
          <w:szCs w:val="24"/>
          <w:lang w:val="tr-TR"/>
        </w:rPr>
        <w:t>ec</w:t>
      </w:r>
      <w:r>
        <w:rPr>
          <w:rFonts w:eastAsia="Times New Roman Tur" w:cs="Times New Roman Tur" w:ascii="Times New Roman Tur" w:hAnsi="Times New Roman Tur"/>
          <w:sz w:val="24"/>
          <w:szCs w:val="24"/>
          <w:lang w:val="tr-TR"/>
        </w:rPr>
        <w:t>eğiz diye aldatıldı aldatıldı ve bu memlekette en büyük ayıp, yıllarca 70'li, 80'li yıllarda, 90'lı yıllarda işlendi. Tahsisten hak sahibi olan bir insan evini kapatıp da Türkiye'ye evladını görmeye gittiğinde ya da Londra'ya gezmeye gittiğinde ya da kızını görmeye gittiğinde komşusu tarafından bu memlekette kalmaz diye evinin alınabilme tehlikesi ile yaşadı bu memlekette insanlar 20 sene. Evi de, toprağı da, tarlası da hep pamuk ipliğine bağlı yaşadı. Niçin? Siyasi rant uğruna yaşandı. Ayağını denk al, t</w:t>
      </w:r>
      <w:r>
        <w:rPr>
          <w:sz w:val="24"/>
          <w:szCs w:val="24"/>
          <w:lang w:val="tr-TR"/>
        </w:rPr>
        <w:t>ah</w:t>
      </w:r>
      <w:r>
        <w:rPr>
          <w:rFonts w:eastAsia="Times New Roman Tur" w:cs="Times New Roman Tur" w:ascii="Times New Roman Tur" w:hAnsi="Times New Roman Tur"/>
          <w:sz w:val="24"/>
          <w:szCs w:val="24"/>
          <w:lang w:val="tr-TR"/>
        </w:rPr>
        <w:t xml:space="preserve">sisin iptal edilebilir, oyunu verebilsin diye. Bu insan onurunu, gururunu ve toplumsal kimliğini kesinlikle hellimin rendede rendelediği gibi rendeleyen bu uygulamanın yarattığı acaiplik, DP-CTP Koalisyon döneminde kısmi bir önemli çözüme kavuşturuldu ve tahsisten hak sahibi olan binlerce insan bu anlamda belli bir konuma geldi. Şimdi ben Maraş’ta otururum ve gezdiğimde Maraş’ta bugünkü günde bütün eleştirilere rağmen aldığımız kararın ne kadar doğru olduğunu görürüm ben ve bundan da gurur duyarım. Çünkü </w:t>
      </w:r>
      <w:r>
        <w:rPr>
          <w:sz w:val="24"/>
          <w:szCs w:val="24"/>
          <w:lang w:val="tr-TR"/>
        </w:rPr>
        <w:t>ta</w:t>
      </w:r>
      <w:r>
        <w:rPr>
          <w:rFonts w:eastAsia="Times New Roman Tur" w:cs="Times New Roman Tur" w:ascii="Times New Roman Tur" w:hAnsi="Times New Roman Tur"/>
          <w:sz w:val="24"/>
          <w:szCs w:val="24"/>
          <w:lang w:val="tr-TR"/>
        </w:rPr>
        <w:t>hsisten hak sahibi olan biri, bu çerçevede kesin tasarruf hakkını aldığı için evinin üstüne çıktı bir katçık daha yaptı oğlucuğuna, evinin arkasına yaptı bir odacık daha, başladı boyasın kapıyı da, pencereyi de, duvarı da. Kesin tasarruf sahibi olduğu evinin etrafını, tarlacığının etrafını da başladı tellemeye. Yani artık bu tahsis belgesini elinde tutup, siyaseten pala ile ensesinde boza pişirmeye çalışan UBP anlayışını ve diğer zihniyetleri bu çerçevede önemli ölçüde başından şimdi kısmen defetti. Bu ön</w:t>
      </w:r>
      <w:r>
        <w:rPr>
          <w:sz w:val="24"/>
          <w:szCs w:val="24"/>
          <w:lang w:val="tr-TR"/>
        </w:rPr>
        <w:t>em</w:t>
      </w:r>
      <w:r>
        <w:rPr>
          <w:rFonts w:eastAsia="Times New Roman Tur" w:cs="Times New Roman Tur" w:ascii="Times New Roman Tur" w:hAnsi="Times New Roman Tur"/>
          <w:sz w:val="24"/>
          <w:szCs w:val="24"/>
          <w:lang w:val="tr-TR"/>
        </w:rPr>
        <w:t>li bir gelişmedir. Gerçi bunun büyük ölçüde siyasi rantını biz almadık yine CTP olarak, almadık son seçimlerde. Bu, bu çerçevede mümkün değildir. Bu anlamı ile de bunun önemli bir adım ve siyasi ranta dönük bir hadise olmadığının altını çiziyorduk ve yaptığımız bütün tartışmalarda bu tahsis maskaralığına artık son vermek gerekir ve bu çerçevede insanların kendi malına, kendi evine sahip çıkabileceği bir anlayışı ve bunun, bu memlekette böylesine iki yüzlü olguyu orta yerden kaldıracak bir yapıya kavuşması</w:t>
      </w:r>
      <w:r>
        <w:rPr>
          <w:sz w:val="24"/>
          <w:szCs w:val="24"/>
          <w:lang w:val="tr-TR"/>
        </w:rPr>
        <w:t>na</w:t>
      </w:r>
      <w:r>
        <w:rPr>
          <w:rFonts w:eastAsia="Times New Roman Tur" w:cs="Times New Roman Tur" w:ascii="Times New Roman Tur" w:hAnsi="Times New Roman Tur"/>
          <w:sz w:val="24"/>
          <w:szCs w:val="24"/>
          <w:lang w:val="tr-TR"/>
        </w:rPr>
        <w:t xml:space="preserve"> imkân vermeliydik diyorduk çünkü bu insanımızı erozyona uğratıyordu. Size bir örnek vermek isterim. Benim için çok çarpıcıdır bu. İsimler mühim değil. Yirmi yıl aynı köyde yanyana yaşayan iki komşu, tahsisten hak sahipliği olgusunda yapılan bir yurt dışı gezisini fırsat bilerek yirmi sene beraber oturduğu insanın, yanyana oturduğu insanın tarlasını aldı ve bu insanlar bir daha asla biraraya gelemez. Bu, bu memlekette insan ilişkilerini, insanın devlete bakışını son derece sarsan bir hadisedir. Şimdi bu a</w:t>
      </w:r>
      <w:r>
        <w:rPr>
          <w:sz w:val="24"/>
          <w:szCs w:val="24"/>
          <w:lang w:val="tr-TR"/>
        </w:rPr>
        <w:t>nl</w:t>
      </w:r>
      <w:r>
        <w:rPr>
          <w:rFonts w:eastAsia="Times New Roman Tur" w:cs="Times New Roman Tur" w:ascii="Times New Roman Tur" w:hAnsi="Times New Roman Tur"/>
          <w:sz w:val="24"/>
          <w:szCs w:val="24"/>
          <w:lang w:val="tr-TR"/>
        </w:rPr>
        <w:t>amda yeni bir haksız uygulamanın da fevkalâde üzüntüsünü yaşıyoruz ve buna bir çare üretmek gerektiğinin de altını çiziyoruz. Bu bölümde nedir? Bugün, 1980’li yıllarda ayni çatının altında ikiz dükkân ya da ikiz evi çok küçük bir puan değeri ile, örneği 300 bin puan değeri ile o günkü koşullarda, değerlendirme ve saptama çerçevesinde o günkü normlara göre o bölgede 300 bin puana bağlı olarak alan ki hükümete yakındı, UBP’ye yakındı, partiye yakındı, müdüre yakındı, suyun başına erken sokuldu lengerini tez</w:t>
      </w:r>
      <w:r>
        <w:rPr>
          <w:sz w:val="24"/>
          <w:szCs w:val="24"/>
          <w:lang w:val="tr-TR"/>
        </w:rPr>
        <w:t xml:space="preserve"> d</w:t>
      </w:r>
      <w:r>
        <w:rPr>
          <w:rFonts w:eastAsia="Times New Roman Tur" w:cs="Times New Roman Tur" w:ascii="Times New Roman Tur" w:hAnsi="Times New Roman Tur"/>
          <w:sz w:val="24"/>
          <w:szCs w:val="24"/>
          <w:lang w:val="tr-TR"/>
        </w:rPr>
        <w:t>oldurdu, 200 bin puana alan insan aldı kesin tasarruf belgesini oturuyor, şimdi bekleyene normlar değişti, kriterler değişti, evsaf değiştirdi diye aynı ikiz evin diğerini 700 bin puana koçanlanacak. 700 bin puana koçanlanacak. Peki, bu adamın Güneydeki puan durumu arttı mı? Hayır. Bunun izahı mümkün mü? Senin bu yanda, Kuzeydeki mal su kabağı gibi büyüyor ama Güneydeki mal ve onun puan değeri olduğu yerde kalıp, küflen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 (Devamla) - Ama şimdi artırma oldu mu bunların döneminde? Olma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Ben süreç içerisinde... Bunların dönemi ile ilgisi yok. Bu toplumsal bir sorund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 (Devamla) - Yok, ben Bakanı eleştirirsin zannettim 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Buna çare bulmamız gerekiyor, buna bir yöntem bulmamız gerekiyor. Onun için biz puan bankası önerisini getirdik bu Meclis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 (Devamla) - Artırmas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Bu farklarla ilgili unsurun ele alınabilmesi ve değerlendirilebilmesi için puan bankası olgusunu getirdik düşünülsün, tartışılsın. Bu bozuldu, bir türlü yerine konmadı. Bu denge bir şekli ile yerine konmalıdır. Bunun kabul edilebilir bir yanı yoktur. Yani 1980’de Mağusa’da, Girne’de, Karakol’da, Karpaz’da ya da Güzelyurt’ta, Lefkoşa’da 1980’de alınan değerin üç katı puan karşılığı bugün bir eşdeğerci mal alacak, ya bir ev, ya bir tarla, ya bir dönüm arazi ama Güney'deki puanları artmayacak, onu kaybedecek. Bu kabul edilebilir bir şey değil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Yerinden)(Devamla)- Onları kimse affetmeyece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Yani Güney'de 600 bin puan bırakan bir adam, 300 bin puan karşılığı o dönemin kriterlerine göre iki tane amlak alırken, şimdi 600 bin puan karşılığı hala daha eşdeğer mal almamış bir insan evini bile karşılayama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Yerinden)(Devamla)- Ya o en fazla alanlar ki oyanda mallarını da satmı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Bir de o tiyatro varmış, onu da bilmeyiz, bu da yeni filmmiş. Vizyonda yeni filmmiş bu, bunu bilmeyiz, bir dedikodudur, onu da göreceğiz bakalım bu da doğru bir film mi diy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Yerinden)(Devamla)- İki şahit, bir muhtar i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Yerinden)(Devamla)- Kişi olarak bildiklerimiz de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Yani bunlar bayrağı yüksekte tutanlardanmızdı bunlar, büyük milliyetçimizdi, en önde, en önde mi giderler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Devamla)- Direkleri de uzundu bayrakların, direkleri uzun ço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Direkleri uzun çok, tam bayrakçı demek bunlar. Hem bayrağı çektiler, hem eşdeğeri aldılar, hem de Rum'a da malı sattılar ha. Tam milliyetçi demek bunlar. Bu çerçevede bu olayı bir metodla şimdi ele almamız ve bu haksız durumu bir şekli ile giderecek tedbirleri ve metodları almamız lazımdır. Bugün bir gerçek vardır, ben hayretler içerisinde kalıyorum bazen Kıbrıs Sorununa da bağlı değerlendirmeleri dinlediğimde. İşte Türkün malı bu kadar, şudur budur diye değerlendirmeler dinleniyor ve denlenmektedir ki Rum tarafına ve dünyaya, biz G</w:t>
      </w:r>
      <w:r>
        <w:rPr>
          <w:sz w:val="24"/>
          <w:szCs w:val="24"/>
          <w:lang w:val="tr-TR"/>
        </w:rPr>
        <w:t>ün</w:t>
      </w:r>
      <w:r>
        <w:rPr>
          <w:rFonts w:eastAsia="Times New Roman Tur" w:cs="Times New Roman Tur" w:ascii="Times New Roman Tur" w:hAnsi="Times New Roman Tur"/>
          <w:sz w:val="24"/>
          <w:szCs w:val="24"/>
          <w:lang w:val="tr-TR"/>
        </w:rPr>
        <w:t xml:space="preserve">eyden geldik Kuzeye amma velakin bir Mesarya bulduk. Bizim Güneyde bıraktığımız mallar kıymetlidir denmektedir. Kim der bunu? İdarecilerimiz söyler. Kime söyler? Dünyaya söyler, Rum'a söyler, Birleşmiş Milletlere söyler ve tezlerimizi buna dayandırırız. Peki bu dayanılan tezlere uygun mudur bu siyaset? E, bu yönde senin dünyaya değersizdir dediğin Kuzey emlakını ettin altın, Güney'de kıymetlidir dediğin Türk emlakını de ettin topraktan da aşağıya. Bunun izahı var mı? Bugün Limasol'un, Baf'ın, Larnaka'nın </w:t>
      </w:r>
      <w:r>
        <w:rPr>
          <w:sz w:val="24"/>
          <w:szCs w:val="24"/>
          <w:lang w:val="tr-TR"/>
        </w:rPr>
        <w:t>gi</w:t>
      </w:r>
      <w:r>
        <w:rPr>
          <w:rFonts w:eastAsia="Times New Roman Tur" w:cs="Times New Roman Tur" w:ascii="Times New Roman Tur" w:hAnsi="Times New Roman Tur"/>
          <w:sz w:val="24"/>
          <w:szCs w:val="24"/>
          <w:lang w:val="tr-TR"/>
        </w:rPr>
        <w:t>din, gezin görün, bu gelişmeye bağlı turistik ve diğer bütün yatırımların ve şehirleşmesinin yarattığı büyük bir rant fevkalade önemli ölçüde Türk emlakının üzerinede bir artı puan olarak yansımıştır. Ama bunu biz değerlendiremiyoruz, bu insanların hakkı değil midir bu? Güney'den göç eden, hala daha hakkını alamayan insanların hakkı değil midir bu? Bu hakkı ele alma ve bir metodla bunu yerine koyma zamanı gelmiştir. Onun için bu noktada da yeni hak sahipleri yaratma olgusuna girmeden, bunun altını çiziyor</w:t>
      </w:r>
      <w:r>
        <w:rPr>
          <w:sz w:val="24"/>
          <w:szCs w:val="24"/>
          <w:lang w:val="tr-TR"/>
        </w:rPr>
        <w:t>um</w:t>
      </w:r>
      <w:r>
        <w:rPr>
          <w:rFonts w:eastAsia="Times New Roman Tur" w:cs="Times New Roman Tur" w:ascii="Times New Roman Tur" w:hAnsi="Times New Roman Tur"/>
          <w:sz w:val="24"/>
          <w:szCs w:val="24"/>
          <w:lang w:val="tr-TR"/>
        </w:rPr>
        <w:t>. Yeni yeni hak sahipleri yaratmaya yönelik dolambaçlı yollara başvurmadan, mevcut hak sahiplerinin haklarını en iyi koruyacak ve belki bundan sonra geçmişi, birazcık o ayıbı bir çıngıcık olsun örtebilecek bir adalet unsuru da taşıyarak bu iskan işine yaklaşmak gerekmektedir. Söyledim, yeni hak sahipleri yaratmadan, bu tartışmayı açmadan, açarsanız bunun sonu yoktur, kesinlikle sonu yoktur. Bu çerçevede dün ben memurdum da almadıydım da şimdi bu çerçevede almak isterim da bu bölgede yeniden bana hak verin</w:t>
      </w:r>
      <w:r>
        <w:rPr>
          <w:sz w:val="24"/>
          <w:szCs w:val="24"/>
          <w:lang w:val="tr-TR"/>
        </w:rPr>
        <w:t xml:space="preserve">, </w:t>
      </w:r>
      <w:r>
        <w:rPr>
          <w:rFonts w:eastAsia="Times New Roman Tur" w:cs="Times New Roman Tur" w:ascii="Times New Roman Tur" w:hAnsi="Times New Roman Tur"/>
          <w:sz w:val="24"/>
          <w:szCs w:val="24"/>
          <w:lang w:val="tr-TR"/>
        </w:rPr>
        <w:t>yok ben işlerdim, şimdi bana hak... E! Ben de geldiydim, ben de burdaydım diyecek gerekçe çoktur ki. Herkesin birşey almak için uyduracağı ve gündeme getireceği ve kendisi açısından, izah ettiğinde sizin açınızdan haklı olabilecek pek çok gerekçesi vardır. Bunu açarsanız siz, bir yerde duramazsınız, mümkün değildir. Duramazsınız. Güney’i değil, Suriye’yi de zaptetseniz ödeyecek ve karşılığını getirebilecek toprak da bulamazsınız. Yetmez size. Onun için bu noktada bu anlamı ile bu çerçevedeki hadiseleri de</w:t>
      </w:r>
      <w:r>
        <w:rPr>
          <w:sz w:val="24"/>
          <w:szCs w:val="24"/>
          <w:lang w:val="tr-TR"/>
        </w:rPr>
        <w:t xml:space="preserve"> p</w:t>
      </w:r>
      <w:r>
        <w:rPr>
          <w:rFonts w:eastAsia="Times New Roman Tur" w:cs="Times New Roman Tur" w:ascii="Times New Roman Tur" w:hAnsi="Times New Roman Tur"/>
          <w:sz w:val="24"/>
          <w:szCs w:val="24"/>
          <w:lang w:val="tr-TR"/>
        </w:rPr>
        <w:t>olitik rant elde etmek, ona buna mesaj vermek çerçevesindeki olgulardan çıkarıp, belli bir nizama, intizama kavuşturmak ve özellikle iskandaki işlerin çok şeffaf olmasına, Sayın Bakana ben bu açıdan, bu çerçevede bunu yapacağına ve bu anlamı ile bu adımı atacağına da kendi şahsiyeti bakımından da inanıyorum. Çok objektif ve açık olmasına büyük özen göstererek, bu iskan çalışmaları ve komisyon çalışmalarındaki sonuçları orta yere koyacak bir açıklıkla ve mümkün mertebe tartışmaları ve kapalı noktaları en a</w:t>
      </w:r>
      <w:r>
        <w:rPr>
          <w:sz w:val="24"/>
          <w:szCs w:val="24"/>
          <w:lang w:val="tr-TR"/>
        </w:rPr>
        <w:t>za</w:t>
      </w:r>
      <w:r>
        <w:rPr>
          <w:rFonts w:eastAsia="Times New Roman Tur" w:cs="Times New Roman Tur" w:ascii="Times New Roman Tur" w:hAnsi="Times New Roman Tur"/>
          <w:sz w:val="24"/>
          <w:szCs w:val="24"/>
          <w:lang w:val="tr-TR"/>
        </w:rPr>
        <w:t>, siyah noktaları en aza düşürec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 (Devamla) - Çalışmalar yapılıyor Sayın Soyer. Hepsi ilân edilecek bunlar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Bu çerçevedeki olayla meseleye bakmak gerekiyor, meseleyi ele almak gerekiyor. Ben bu çerçevede Cumhuriyetçi Türk Partisi olarak, bu görüş ve önerilerimizin, eleştirilerimizin ilgili birimler tarafından dikkate alınacağı inancı ile bütçeye ret oyu vereceğimiz kararı ile, bu çerçevede ele alı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SOY İNCE (Yerinden)(Devamla)- Sayın Bakana güveniyoruz diyorsun. Nası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Şimdi bir parantezcik daha açayım sana. Bir parantezcik daha açayım sana. Ret oyun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SOY İNCE (Yerinden)(Devamla)- Bana özel ya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Sana özel. Ret oyunun, evet oyu kadar değeri vardır. Eğer ret oyu külliyen rette değil, eleştiri ve önerilere dayanan bir bütünlüğe dayanıyorsa, onun kadar senin açından önemi olması lâzımdır. Yoksa sen onu o çerçevede de görmek istemezsen, zaten evet oyunun şahsen senin de hayırı yoktur kanısındayım.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Soyer teşekkür ederim. Sayın milletvekilleri; Söz sırası Sayın Sonay Adem’dedir. Sayın Adem buyurun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Gazi Mağusa) - Sayın Başkan, değerli milletvekilleri; Cumhuriyetçi Türk Partisinin Çalışma, İskan ve Sosyal Güvenlik Bakanlığı ile ilgili görüşlerini ayrıntılı bir biçimde değerli arkadaşım, Genel Sekreterimiz Sayın Ferdi Sabit Soyer uzun saatler konuşarak aktardı. Ben eksik kalan bir-iki nokta üzerinde durmak istiyor</w:t>
      </w:r>
      <w:r>
        <w:rPr>
          <w:sz w:val="24"/>
          <w:szCs w:val="24"/>
          <w:lang w:val="tr-TR"/>
        </w:rPr>
        <w:t>u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u iskan işi ile ilgili tabii Genel Sekreterimiz de birşeyler söyledi. Gerçekten insan 1974’ten bu yana yaşananlar konusunda, bu aşamadan sonra neler söyleneceği veya söylenebileceği konusunda gerçekten büyük bir çıkmaz içerisine girmektedir. Çünkü o kadar karmaşık, o kadar karışık ve entrikalı işler günümüze kadar yapılıp gelmiş ki bunların içinden çıkmak aslında çok zor ve inanıyorum ki kısa bir süre sonra, işte Kıbrıs Görüşmeleri, Avrupa Birliği ilişkileri çerçevesinde oluşacak çözüm yoluna kadar da bu işlerin çözülebileceğine pek ihtimal vermek mümkün değildir. Çünkü bugüne kadar yapılan çalışmalar ve bundan sonra yapılması düşünülen çalışmalar konusunda bir kere şu andaki Bakanlığın yapısı ile bu işlerin içinden çıkmak mümkün değil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Cumhuriyet Meclisi Başkan Yardımcısı Sayın Salih Coşar, Başkanlık Kürsüsünü Sayın Vehbi Zeki Zerterden devra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Yani bu süratle bu işlerin sonuçlandırılması mümkün değildir. Daha İskan Encümeni oluşturulduğun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OSMAN İMRE (Yerinden)(Devamla)- Niyetleri de</w:t>
      </w:r>
      <w:r>
        <w:rPr>
          <w:sz w:val="24"/>
          <w:szCs w:val="24"/>
          <w:lang w:val="tr-TR"/>
        </w:rPr>
        <w:t xml:space="preserve"> yok zaten.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Devamla)- İskan Encümeni oluşturulduğunda ve tahsisten hak sahiplerine de tapu verilmesi gündeme geldiğinde ki o tabii çok ayrıntılı bir şekilde geçen bir yasaydı. O çalışmalar yapılırken yapılan bir hesaplamada, İskanın ve Tapu Dairesinin bugünkü yapısı ile bu işler çünkü seri bir şekilde yapılsa bile ancak 30 yıl içerisinde bitebileceği hesabı yapıldıydı o günlerde. Şimdi tabii araya kötü faktörler de katılınca veyahut yeni hak sahipleri yaratılmaya çalışılınca birtakım olaylar</w:t>
      </w:r>
      <w:r>
        <w:rPr>
          <w:sz w:val="24"/>
          <w:szCs w:val="24"/>
          <w:lang w:val="tr-TR"/>
        </w:rPr>
        <w:t xml:space="preserve"> </w:t>
      </w:r>
      <w:r>
        <w:rPr>
          <w:rFonts w:eastAsia="Times New Roman Tur" w:cs="Times New Roman Tur" w:ascii="Times New Roman Tur" w:hAnsi="Times New Roman Tur"/>
          <w:sz w:val="24"/>
          <w:szCs w:val="24"/>
          <w:lang w:val="tr-TR"/>
        </w:rPr>
        <w:t>oldu geçmişte biliyorsunuz. Meclis araştırmaları da açıldı bu Mecliste ve büyük oranda İskan Dairesinin çalışmaları zafiyete uğradı. Yeni bir hükümet kuruldu işte 1999'un başında, Toplumcu Kurtuluş Partisi-Ulusal Birlik Partisi Hükümeti bunların da pazarlıklar konusunda uyuşamamasından ötürü Encümen uzunca bir süre atanamadı ta Mayıslara Haziranlara aktarıldı. Ta onlar kendileri hazırlansın Temmuz çıktı falan filan derken, 19'uncu paket bizim oldu, söylemeyim ama halen de bitmiş değil ve bitecek gibi de g</w:t>
      </w:r>
      <w:r>
        <w:rPr>
          <w:sz w:val="24"/>
          <w:szCs w:val="24"/>
          <w:lang w:val="tr-TR"/>
        </w:rPr>
        <w:t>ör</w:t>
      </w:r>
      <w:r>
        <w:rPr>
          <w:rFonts w:eastAsia="Times New Roman Tur" w:cs="Times New Roman Tur" w:ascii="Times New Roman Tur" w:hAnsi="Times New Roman Tur"/>
          <w:sz w:val="24"/>
          <w:szCs w:val="24"/>
          <w:lang w:val="tr-TR"/>
        </w:rPr>
        <w:t xml:space="preserve">ünmüyor zaten. Bitecek gibi görülmüyor. Şu anda bir hazırlık var, 20'nci paket ilan edilecek ve 20'nci paket büyük bir ihtimalle buradan da edindiğimiz bilgilere göre, Şubat'ta açıklanac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ÇALIŞMA, İSKAN VE SOSYAL GÜVENLİK BAKANI MEHMET ALBAYRAK (Yerinden) - 19'uncu paket biters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SONAY ADEM (Devamla) - Biters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Devamla) - Gayet tabii bitmeden açıklayamay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E, bitirmeyin ta geçsin Cumhurbaşkanlığı seçimler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 ALBAYRAK (Yerinden)(Devam</w:t>
      </w:r>
      <w:r>
        <w:rPr>
          <w:rFonts w:eastAsia="Times New Roman Tur" w:cs="Times New Roman Tur" w:ascii="Times New Roman Tur" w:hAnsi="Times New Roman Tur"/>
          <w:sz w:val="24"/>
          <w:szCs w:val="24"/>
          <w:lang w:val="tr-TR"/>
        </w:rPr>
        <w:t>la) - Bitmezse de devam edeceğ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Şimdi her seçim döneminde muhakkak bu iskan işinde birşey çıkar. Bu işlerden Sayın Bakan ben sizin için söylüyorum, dürüstlüğünüzden kesinlikle kuşkum yoktur hiç. Ama bilesiniz ki yalnız başınıza idare edemezsiniz o Bakanlığı ve hapse bile insanlar girdi o noktada oturduğu için. Sizin yanlış yapacağınıza inanmadığımı da söylemek istiyorum. Ancak işler o kadar sokuşturulur, karıştırılır ki en sonunda insanlar böyle zor durumda da kalabilir. Onun için seçim ertesi sakın böyle bir noktaya kesinlikle girmeyin, sizin kişiliğiniz açısından söylü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ALBAYRAK (Yerinden)(Devamla) - Niçi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SOY İNCE (Yerinden)(Devamla) - Gönyeli ovalarından olacak Sayın Bakan diyors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Yani 20'nci paketi Şubat ayı içerisinde diyorum ilan etmeyiniz. Birşey değil yani 25 sene var bekliyor insanlar iki ay daha bekleyebilir. Yani Nisan seçimleri geçtikten sonra ilan ederseniz bir fark olmaz yan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Sayın Başkan, değerli milletvekilleri; İskan konusunda bu geçtiğimiz dönem dediğim gibi bir bakanın üzerine, Cumhuriyetçi Türk Partisi olarak da uzunca eleştiriler yönelttik ve en sonunda meclis araştırması da verildi yaptığı işler konusunda.  Bunun üzerine Demokrat Partili arkadaşların verdiği bir meclis araştırması olayı vardı.  Geçmişten bugüne kadar, bu İskanın başında görev almış insanların mal varlıkları ve İskandan neler aldıkları ile ilgili bir çalışma yapılması için bir önerge veril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 ALBAYRAK (Yerinden)(Devamla) - Pard</w:t>
      </w:r>
      <w:r>
        <w:rPr>
          <w:rFonts w:eastAsia="Times New Roman Tur" w:cs="Times New Roman Tur" w:ascii="Times New Roman Tur" w:hAnsi="Times New Roman Tur"/>
          <w:sz w:val="24"/>
          <w:szCs w:val="24"/>
          <w:lang w:val="tr-TR"/>
        </w:rPr>
        <w:t>on, anlayamad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İskan Dairesinde yetkili yerlerde bulunanlarla ilgili neler aldılar, neler büyüttüler, onlarla ilgili bir araştırma komitesi kuruldu geçtiğimiz dönem. Tabii bu İskandan bilgilerin gelmesi pek öyle kolay bir iş değ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 (Devamla) - İsteyin hemen verelim Sayın Ade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İşte ben de onu söyleyecektim. Demokrat Partili arkadaşlar eğer hazırsa, yeniden bu işi başlatalım diyorum ben çünkü gerçekten çok mafyalar oturdu bu İskânın başına v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Girne) (Yerinden)- Tapuyu da dahil etmek lâz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Devamla) - Elbette Tapu ile beraber. Çünkü işler, öyle beraber yürütülür daima bu işlerde. En azından benim kendimin yaşadığım ve bildiğim, Güneyden tanıdığım ve Sayın Bakanın da çok iyi tanıdığı insanlar var. Öyle korkunç servetler elde etmişlerdir, Sayın Ersoy İnce’nin de yaşadığı memlekette öyle geniş topraklar almışlardır, tarla niyetine arsa nitelikli arazileri, Karakol’u resmen bölüşmüşlerdir, 11 bin puana Karakol’dan tarlalar almışlardır ve onları ondan sonra arsa arsa bölerek, 20 bin ve 25 bin Sterlin tanesi satarak, Sterlin milyarderi olmuşlardır. Ve bunlar tapunun, İskanın en üst makamlarında oturan insanlar. Girne’nin en güzel yerlerinde malları paylaşanlar. Bunları bu Meclisin boynunun borcudur ortaya çıkarsın. Ve değerli arkadaşlarım; Eğer biz çıkarmazsak zaten, çok yakında çıkacak. Çıkacak ve Kıbrıslı Türkler olarak biz bundan utanacağız. Niçin utanacağız? Çünkü kendimiz çıkaramadık. Biliyor musunuz,</w:t>
      </w:r>
      <w:r>
        <w:rPr>
          <w:sz w:val="24"/>
          <w:szCs w:val="24"/>
          <w:lang w:val="tr-TR"/>
        </w:rPr>
        <w:t xml:space="preserve"> b</w:t>
      </w:r>
      <w:r>
        <w:rPr>
          <w:rFonts w:eastAsia="Times New Roman Tur" w:cs="Times New Roman Tur" w:ascii="Times New Roman Tur" w:hAnsi="Times New Roman Tur"/>
          <w:sz w:val="24"/>
          <w:szCs w:val="24"/>
          <w:lang w:val="tr-TR"/>
        </w:rPr>
        <w:t>iz Kuzey Kıbrıs Türk Cumhuriyeti olarak Birleşmiş Milletlerde yapılan görüşmelerde toprak konusunda, toprağın mübadelesi, malların mübadelesi ile ilgili komisyon kurulması önerisini getirdik. Geçmişte bu öneri yapıldı ve şimdi New York’ta yapılan görüşmelerde Türk tarafı bu öneriyi masaya getirdi ve bu öneri değerli arkadaşlarım çok şeyleri orta yere çıkaracaktır. Gidilecek köyün minareleri görülmüştür artık. Hiç olmazsa bu noktaya giderken, ak pak gidelim, rezil olarak gitmeyelim diyorum ben. Onun için b</w:t>
      </w:r>
      <w:r>
        <w:rPr>
          <w:sz w:val="24"/>
          <w:szCs w:val="24"/>
          <w:lang w:val="tr-TR"/>
        </w:rPr>
        <w:t xml:space="preserve">u </w:t>
      </w:r>
      <w:r>
        <w:rPr>
          <w:rFonts w:eastAsia="Times New Roman Tur" w:cs="Times New Roman Tur" w:ascii="Times New Roman Tur" w:hAnsi="Times New Roman Tur"/>
          <w:sz w:val="24"/>
          <w:szCs w:val="24"/>
          <w:lang w:val="tr-TR"/>
        </w:rPr>
        <w:t>Meclis yeniden bu araştırma komitesini oluşturup, bütün bunların orta yere çıkarılmasını sağlaması gerek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değerli milletvekilleri; İskan, bu sürati ile giderse, ciddi söylüyorum, ciddi bir çalışma içerisine giremeyecek. Hükümetin her konuda yaşadığı uyuşukluk, yavaş çalışma, maalesef İskanda da sözkonusudur. Genel anlamda Bakanlığı değerlendiren değerli arkadaşım Ferdi Sabit’in dediği gibi, Bakanlığın gerçekten yüzde yüz olmasa bile, çok iyi randımanla çalışan daireleri mevcuttur. Bunlarla ilgili Ferdi Sabit arkadaşım olayları gündeme getirdi. Örneğin Çalışma Dairesi gerçekten üzerine düşen vazifeleri büyük oranda yerine getirmesine rağmen, bir yere gelip tıkanmaktadır. Yani kendisini aşan bir boyut vardır. Bu boyutu sürekli, zaten diğer Bakanlıklarda gündeme getirdik. Yani Muhaceretin normal koşullarda çalışması, polisin İçişleri Bakanlığına bağlanması, bunlar hep birlikte olmazsa bu işten çıkış yolu mümkün değil. Ben onlara tabii girmek niyetinde değilim. Kısaca, bu harita teknik uzmanlığıyla ilgili verilen bilgiler çerçevesinde ve değerli arkadaşım Ferdi Sabit’in Tabu ile ilgili eksik bıraktığı yanlarla ilgili birkaç söz söylemek niyetindey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Uzunca bir sürden beri Türkiye Cumhuriyeti Tapu Kadastro Müdürlüğünden bir ekip bizim ülkemizde çalışma yapmaktadır. Ve bu bize verilen çalışma raporunda, 48’inci sayfada, bir ibare vardır “594 paftadan oluşan ve halen çizimleri ve isimlendirme çalışmaları tamamlanmış olan Kuzey Kıbrıs Türk Cumhuriyeti 1/5000 ölçekli topografik temel ülke harita serisinin bilfiil arazide gerçekleştirilen bütünleme ve revizyon çalışmaları sürdürülecektir” dediği noktada bugün bu çalışma halen devam ediyor. Ben soruyorum Sayın Bakana, bizim Tapu Dairemizin bu işle bir alakası var mıdır? Herhangi bir bilgisi var mıdır? Bu yapılan çalışmalarla ilgili, şurdan açıkça ifade ediyorum, kesinlikle herhangi bir bilgisi yoktur bizim Tapu Dairesinin. Bu çalışmalar yapılıyor ve 1/5000 ölçekli ve bilgisayara kaydetirilerek tabii yapılıyor b</w:t>
      </w:r>
      <w:r>
        <w:rPr>
          <w:sz w:val="24"/>
          <w:szCs w:val="24"/>
          <w:lang w:val="tr-TR"/>
        </w:rPr>
        <w:t xml:space="preserve">u </w:t>
      </w:r>
      <w:r>
        <w:rPr>
          <w:rFonts w:eastAsia="Times New Roman Tur" w:cs="Times New Roman Tur" w:ascii="Times New Roman Tur" w:hAnsi="Times New Roman Tur"/>
          <w:sz w:val="24"/>
          <w:szCs w:val="24"/>
          <w:lang w:val="tr-TR"/>
        </w:rPr>
        <w:t>çalışmalar. Diğer çalışmalar tabii ki bizde de 1992’de Tapu Dairesinin bilgisayara geçtiği, böyle çok cafcaflı kelimeleri ben çok duydum bu kürsülerd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Birşey doğrudur. Tapu Kadastro Dairesine bilgisayarlar alınmıştır. Ama bilgisayarları işletecek insan maalesef yoktur. Bilgisayarlar işte bir personelin bakımı ve çalışması altında devam ediyor ve bu işle ilgili, zamanında bilgisayarları bu çerçevede kullanabilmek için bazı insanlar Türkiye’ye kursa gönderilmiştir ve bu insanların önemli bir kısmı emekliye çıkmıştır. Çünkü niyet bu işleri geliştirmek olması gerekirken, emekliye çıkacak olan insanlara işte bir gezme yaratma niyetiyle yapılmıştır. Şu anda ciddi anlamda bu konuyla ilgili çalışmalar ne yazık ki görülmemektedir. Halbuki Tapu Kadastro Dairesinin bu işlerle ilgili ciddi bir çabaya girişmesi gerekiyor inancındayım. Niçin ciddi bir çabaya girişmesi gerekiyor? Çünkü değerli arkadaşlarım; Bu memlekette kavgaların en önemli nedenlerinden bir tanesi de toprak kon</w:t>
      </w:r>
      <w:r>
        <w:rPr>
          <w:sz w:val="24"/>
          <w:szCs w:val="24"/>
          <w:lang w:val="tr-TR"/>
        </w:rPr>
        <w:t>us</w:t>
      </w:r>
      <w:r>
        <w:rPr>
          <w:rFonts w:eastAsia="Times New Roman Tur" w:cs="Times New Roman Tur" w:ascii="Times New Roman Tur" w:hAnsi="Times New Roman Tur"/>
          <w:sz w:val="24"/>
          <w:szCs w:val="24"/>
          <w:lang w:val="tr-TR"/>
        </w:rPr>
        <w:t>u. Ve bu konuyla ilgili olan önemli bir dairemiz bu. Biraz önce de söylediğim gibi, yarın öbür gün önemli pazarlık noktalarından bir tanesi toprak olacaktır bu memlekette. Rum tarafı New York’a giderken Tapu Genel Müdürünü de götürmüştür, görüşme heyeti içerisinde Tapu Genel Müdürü de vardı. Bizim tabii öyle bir gaylemiz yok şimdilik. Ancak bilelim ki bu iş önümüze gelecek. İstesek de istemesek de bu toprak konusunu kendi içimizde sonuçlandırmamıza rağmen, Rum toplumuyla yapılacak görüşmelerde gerçekten öe</w:t>
      </w:r>
      <w:r>
        <w:rPr>
          <w:sz w:val="24"/>
          <w:szCs w:val="24"/>
          <w:lang w:val="tr-TR"/>
        </w:rPr>
        <w:t>n</w:t>
      </w:r>
      <w:r>
        <w:rPr>
          <w:rFonts w:eastAsia="Times New Roman Tur" w:cs="Times New Roman Tur" w:ascii="Times New Roman Tur" w:hAnsi="Times New Roman Tur"/>
          <w:sz w:val="24"/>
          <w:szCs w:val="24"/>
          <w:lang w:val="tr-TR"/>
        </w:rPr>
        <w:t>mli bir yer tutacak. Zaten anayasal konularla toprak konusu en önemli unsurlardan iki tanesi ve bizim toplum olarak üzerinde hassasiyetle durmamız gereken temel unsurlardan bir tanesi de toprak konusudur. Ama bizim hazırlığımız, yapılanmamız ne yazık ki bu işlere ciddi bir hazırlık yaptığımızın herhangi bir göstergesi yoktur. Şimdi Tapu Dairesinde haritalar var, bu haritalar değerli arkadaşlarım 1974’te, işte elimize geçen haritalar, 1900’lerin başlarına kadar giden haritalar bunlar ve bu haritaların üzer</w:t>
      </w:r>
      <w:r>
        <w:rPr>
          <w:sz w:val="24"/>
          <w:szCs w:val="24"/>
          <w:lang w:val="tr-TR"/>
        </w:rPr>
        <w:t>in</w:t>
      </w:r>
      <w:r>
        <w:rPr>
          <w:rFonts w:eastAsia="Times New Roman Tur" w:cs="Times New Roman Tur" w:ascii="Times New Roman Tur" w:hAnsi="Times New Roman Tur"/>
          <w:sz w:val="24"/>
          <w:szCs w:val="24"/>
          <w:lang w:val="tr-TR"/>
        </w:rPr>
        <w:t>de bazıları yırtılmış, bazılarının üzerinde parseller orta yerden kalkmış, kaybolmuş, birçok bölgenin bölge haritası bile yok. Bunlarla ilgili ciddi çalışmalar yapmamız gerekirken, bugüne kadar gelen iktidarlar ne yazık ki ciddi bir çalışma bu konuda gerçekleştirmemişlerdir ve bu gidişle de bu işlerin düzeleceği yoktur. Yani sorunları hep erteleyerek filân tarihte yapacağız, filân tarihte gerçekleştireceğiz demekle mümkün değil bu işin altından çıkamayız değerli arkadaşlar. Şimdi bütün dünya bildiğiniz gi</w:t>
      </w:r>
      <w:r>
        <w:rPr>
          <w:sz w:val="24"/>
          <w:szCs w:val="24"/>
          <w:lang w:val="tr-TR"/>
        </w:rPr>
        <w:t>bi</w:t>
      </w:r>
      <w:r>
        <w:rPr>
          <w:rFonts w:eastAsia="Times New Roman Tur" w:cs="Times New Roman Tur" w:ascii="Times New Roman Tur" w:hAnsi="Times New Roman Tur"/>
          <w:sz w:val="24"/>
          <w:szCs w:val="24"/>
          <w:lang w:val="tr-TR"/>
        </w:rPr>
        <w:t xml:space="preserve"> bilgisayarlarla metrik sisteme geçmiştir ve bilgisayarlar bildiğiniz gibi hassas olarak da ölçümleri yapıyor ve en az hata ile bu işleri yapıyor. Bizim Tapu Dairemizde ise alan ölçme aleti şu anda üç adettir. Uzunca senelerden beri üç adettir. Biz ne yapıyoruz? Personel alıyoruz ama alet almıyoruz. Yani siz düşünün ordunuzu büyültüyorsunuz ama bu ordunuzu büyültürken onların eline silâh vermiyorsunuz. Silâhsız bir ordu nereye gidecek? Ve personeli çoğaltıyoruz Tapu Dairesinde. Ancak üç tane silah var, bi</w:t>
      </w:r>
      <w:r>
        <w:rPr>
          <w:sz w:val="24"/>
          <w:szCs w:val="24"/>
          <w:lang w:val="tr-TR"/>
        </w:rPr>
        <w:t xml:space="preserve">r </w:t>
      </w:r>
      <w:r>
        <w:rPr>
          <w:rFonts w:eastAsia="Times New Roman Tur" w:cs="Times New Roman Tur" w:ascii="Times New Roman Tur" w:hAnsi="Times New Roman Tur"/>
          <w:sz w:val="24"/>
          <w:szCs w:val="24"/>
          <w:lang w:val="tr-TR"/>
        </w:rPr>
        <w:t>kısmı oturur işte, bir kısmı da o işlerle iştigal etmeye çalışır.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ALBAYRAK (Yerinden) (Devamla) - Dinlene dinlene yaparlar.</w:t>
      </w:r>
    </w:p>
    <w:p>
      <w:pPr>
        <w:pStyle w:val="Normal"/>
        <w:jc w:val="both"/>
        <w:rPr>
          <w:sz w:val="24"/>
          <w:szCs w:val="24"/>
          <w:lang w:val="tr-TR"/>
        </w:rPr>
      </w:pPr>
      <w:r>
        <w:rP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 xml:space="preserve">SONAY ADEM (Devamla) - Dinlene dinlene, evet. Dediğim gibi değerli arkadaşlarım, bilgisayarlarımız var ama onları kullanacak olanlar ne yazık ki yok. Tabii Tapu Dairesinde genel anlamda iktidarların sürekli olarak yaptığı gibi, bilgi ve becerisi yüksek olan insanların sürekli olarak Amme Komisyonu tarafından da dışlanması çerçevesinde bir hayli insan, yetişkin insan bir bir daireyi terkederek gitmektedir ve bugün bu insanların birçoğu emekliye sevkedilmiş veyahut daire içerisinde ise bile verimli bir çalışma içerisine ne yazık ki girmemektedir. Ha, önemli bir unsur da geçici bir hayli insan vardır, bu geçici insanlar da işin büyük yükünü götürüyor. Onlar tabii başka açılardan mağdur oluyor. Amme Komisyonunun aldığı insanlara iş öğretiyor, ondan sonra o iş öğrettiği insanlar gelip bu insanların üstünde maalesef amir oluyor. Yani işte böyle garabet bir devlet yapısı.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Gazi Mağusa) (Yerinden) - Nası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Maalesef öyle. Yani bundan daha düzgün bir kelime de bulamıyorum söyleyim. Bunu yarattı, bu devlet kendisi yarattı. Bugün uğraşıyoruz çözelim tabii geçicilerin sorununu ama bu geçiciler sorunu gerçekten her tarafta, bütün daireleri felç etmiş bir konumda maalesef gündemimizde durmakt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değerli milletvekilleri; Bu Harita Teknik Uzmanlığıyla ilgili tabii dokuz maddelik bir çalışma sundu bize Sayın Bakan. 3, 4 ve 5’inci maddeleri işte 2000’de olacak, öbürleri de Beş Yıllık Planda. Tabii bunlar uzunca yıllardır yapılan işler ve şu anda halen daha bitirilmesi pek mümkün daha olmayan işler. Bazıları tabii Tapu Dairesi tarafından değil, yani asker tarafından yapılan çalışmalar var veyahut Tapuda kullanılması gerekmeyen bazı unsurlar var. Bu şekilde bir çalışma programı elimize veril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Sayın Başkan, değerli milletvekilleri; Ben kişi olarak gazetelerin böyle satır aralarını okumayı seven bir arkadaşım. Hoşuma gider, arada bir karıştırırım gazeteleri. Bu Tapu Dairesiyle ilgili gazetelerde önemli ihbarlar yapılmaktadır. Ve bu ihbarlarla ilgili bugüne kadar ne Sayın Bakanın, ne Başsavcılığın ciddi bir araştırma yaptığına dair en küçük bir duyum almış değil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Sayın Başkan, değerli milletvekilleri; Bu Tapu Dairesinde arazi defterleri denen defterler vardır. Bu defterler elbette nasıl bir insanın eğer vücudunda kan dolaşmazsa ölür, Tapu Dairesinde de bu defterler olmazsa ciddi çalışma olması mümkün değil.</w:t>
      </w:r>
      <w:r>
        <w:rPr>
          <w:sz w:val="24"/>
          <w:szCs w:val="24"/>
          <w:lang w:val="tr-TR"/>
        </w:rPr>
        <w:t xml:space="preserve"> Aksi takdirde</w:t>
      </w:r>
      <w:r>
        <w:rPr>
          <w:rFonts w:eastAsia="Times New Roman Tur" w:cs="Times New Roman Tur" w:ascii="Times New Roman Tur" w:hAnsi="Times New Roman Tur"/>
          <w:sz w:val="24"/>
          <w:szCs w:val="24"/>
          <w:lang w:val="tr-TR"/>
        </w:rPr>
        <w:t xml:space="preserve"> bu işler guduru yapılır demektir. Bu defterler arşiv memurunun elindeymiş. Tabii ben Tapucu olmadığım için de nasıldır bu defterlerin içi bile bilmem. İlgi ve alakam da yok gidip bunları araştırayım veyahut vazifem değil ama bu defterler araziye çıkacağında veyahut herhangi bir dosya çalışılacağında bu arşiv memuru tarafından ilgili memura imza karşılığı verilir, ondan sonra iş bittiğinde de imza karşılığı alınır. Şimdi bu defterler değerli arkadaşlarım; Kaybolu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 ALBAYRAK (Yerinden)(Devamla)- N</w:t>
      </w:r>
      <w:r>
        <w:rPr>
          <w:rFonts w:eastAsia="Times New Roman Tur" w:cs="Times New Roman Tur" w:ascii="Times New Roman Tur" w:hAnsi="Times New Roman Tur"/>
          <w:sz w:val="24"/>
          <w:szCs w:val="24"/>
          <w:lang w:val="tr-TR"/>
        </w:rPr>
        <w:t>e zaman? Zamanı söyleyebilir mis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Söyliyeyim. Bunu bir gazetede okudum ben ve niçin ciddi bir soruşturma yapılmadığı gerçekten merağıma dokundu. Bu gazetede kaç tane defter kaybolduğu ve bu defterlerin numaralarına kadar hepsi yazı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Devamla)- Araştırdık Sayın Ade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Araştırdınız, eğer bu konularla ilgili bilgi verirseniz bize memnun olacağ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Devamla)- Daha bitmediği için pek birşey söylemek istemiyorum. Daha araştırma sonuçlanma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Şimdi bakınız yani bu ço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Devamla)- Ama o verilen tarihler şimdi suçlanan müdürün çok daha evvelinde kaybolmuş defterlerdir on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Bilmem, onlar çıksın ortaya. Ben hiçbir kişiyi suçlamıyorum. Yani işte filan kişi suçludur, falan kişi suçludur. Benim gördüğüm bu numaralarıyla birlikte gazetlerde çıkmıştır. Bu konuyla ilgili ciddi soruşturma, kim yapıyor bu soruşturmay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 ALBAYRAK (Yeri</w:t>
      </w:r>
      <w:r>
        <w:rPr>
          <w:rFonts w:eastAsia="Times New Roman Tur" w:cs="Times New Roman Tur" w:ascii="Times New Roman Tur" w:hAnsi="Times New Roman Tur"/>
          <w:sz w:val="24"/>
          <w:szCs w:val="24"/>
          <w:lang w:val="tr-TR"/>
        </w:rPr>
        <w:t>nden)(Devamla)- Biz kendi aramızda yapı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Kendi aranızda  yapıyors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Devamla)- Savcılığın bilgisine getireceğiniz herhangi bir suç unsuru vars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Bana göre Başsavcılığın da derhal bu işin içine girmesi gerekiyor. Çünkü değerli arkadaşlar, bazı olaylar olur, işte kapatılması için bir kısım insanlar belli günlerde kızağa çekilir, ondan sonra da terfi ettirilir. Yani bu işler bu memlekette yaşanmamış değildir y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 ALB</w:t>
      </w:r>
      <w:r>
        <w:rPr>
          <w:rFonts w:eastAsia="Times New Roman Tur" w:cs="Times New Roman Tur" w:ascii="Times New Roman Tur" w:hAnsi="Times New Roman Tur"/>
          <w:sz w:val="24"/>
          <w:szCs w:val="24"/>
          <w:lang w:val="tr-TR"/>
        </w:rPr>
        <w:t>AYRAK (Yerinden) (Devamla) - En azından bizim öyle bir niyetimiz yo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Yaşanır, onun için ben diyorum ki; Bu dosyaların, bu defterlerin bulunması için veyahut kimler tarafından orta yerden kaldırıldığının tespiti için Başsavcılığın derhal devreye girmesi gerekiyor ve Sayın Bakan da bana göre yapabileceği en iyi şey, bu işi Başsavcılığın eline teslim etmesidir. Aksi takdirde, Başsavcılık bu işe girmezse bilesiniz ki bunun sorumluluğu ayni zamanda sizin sırtınıza da kalacaktır. Eğer kendi içimizde halledeceğiz derseniz ve bu defterler bulunmaz, bunun vebali aynı zamanda sizin boynunuza da kalır. Dolayısıyla bu işlerde titiz olmanız gerekiyor inancınday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Bu ilgili kişi tabii bir seri yazı yazdı ve çok ilginç iddialar vardır. Bu ilginç iddiaların araştırılması gerekiyor. Çünkü en hassas dairelerden bir tanesidir ve en çok rüşvet konularının konuşulduğu dairelerden bir tanesidir de. Bu aleni konuşur, tabii herhalde siz de duyarsınız yurttaşlar arasında. Ben kimseyi rüşvet alır diye de şey yapmıyorum, töhmet altında bırakmak istemem. Ancak yapabileceğiniz en küçük hata ve bilerek veya bilmeyerek, bir adamın çok büyük oranda para kazanmasına ve kaybetmesine kadar gidebilecek işler orta yere çıkabilir. Çok garibime giden bir olay var, bilmem Sayın Bakan bunu da araştırdıysa, demek ki takip ediyor o da bu yazılanları. Örneğin, Girne Bölgesinde 40 dönümlük bir araziden bahsedilmektedir ve bu arazinin, tabii burda ben izah etmek istemiyorum şimdi nasıl b</w:t>
      </w:r>
      <w:r>
        <w:rPr>
          <w:sz w:val="24"/>
          <w:szCs w:val="24"/>
          <w:lang w:val="tr-TR"/>
        </w:rPr>
        <w:t>öl</w:t>
      </w:r>
      <w:r>
        <w:rPr>
          <w:rFonts w:eastAsia="Times New Roman Tur" w:cs="Times New Roman Tur" w:ascii="Times New Roman Tur" w:hAnsi="Times New Roman Tur"/>
          <w:sz w:val="24"/>
          <w:szCs w:val="24"/>
          <w:lang w:val="tr-TR"/>
        </w:rPr>
        <w:t>ünür araziler, kuru arazi ne çerçevede bölünür, sulu arazi ne kadara kadar bölünür, şimdi bunları burda konuşmaya gerek yok. Ama gayrı yasal çerçevede, 40 dönüm arazinin sulu arazi adı altında bölündüğü söyleniyor ve orta yerde kuyu olmadığı da söyleniyor. Şimdi ben merak ettim gerçekten bu işi ve gidip göreceğim yani. Bu bütçe görüşmeleri geçtikten sonra, gidip bu araziyi görmek isterim. Bir insan bu kadar eğer haince birini suçlarsa, bir art niyet var herhalde bu işin arkasında. Ama eğer gerçekten bu yazılanlar doğru ise bu işin üstüne Sayın Bakanın derhal gitmesi gerekir. Ve bu yazıları yazan insan 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Yani parselasyon yapmadan taksimat yapı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Evet. 40 dönüm arazi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aksimat yapı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Taksimat yapıl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Parselasyon yok, alt yapı y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ONAY ADEM (Devamla) - Evet.</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Devam e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Devamla) - 40 dönüme ayrıldı. Şimdi bu işle ilgili ben gerçekten merak ediyorum ve bütçe görüşmeleri geçtikten sonra gidip yerinde bu yeri göreceğim. Ancak bu yazılan yazılar bu kadar zamandır gazetelerde çıkıyor ve ilgili kişi diyor ki; Ben bunları yazarım, isterseniz mahkemeye verin beni, gidelim mahkemede bu işleri konuşalım. Bu demek ki bu işin arkasında duruyor bu adam bunları yazarken, yani ciddi ithamlardır bunlar. Yani işte öyle sırf yazmak ve birini suçlamak için yazılmış iddialar değil. Kendi kendini de ortaya koyuyor, eğer yalansa ve iftira attım, bunun da vebalini ödemeye hazırım diyor. Dolayısıyla bu t</w:t>
      </w:r>
      <w:r>
        <w:rPr>
          <w:sz w:val="24"/>
          <w:szCs w:val="24"/>
          <w:lang w:val="tr-TR"/>
        </w:rPr>
        <w:t>ür</w:t>
      </w:r>
      <w:r>
        <w:rPr>
          <w:rFonts w:eastAsia="Times New Roman Tur" w:cs="Times New Roman Tur" w:ascii="Times New Roman Tur" w:hAnsi="Times New Roman Tur"/>
          <w:sz w:val="24"/>
          <w:szCs w:val="24"/>
          <w:lang w:val="tr-TR"/>
        </w:rPr>
        <w:t xml:space="preserve"> olayların orta yerden kaldırılması gerekiyor inancındayım. En önemli dairelerimizden bir tanesi olan bu Dairenin, bu tür dedikodular altında kalacak bir yapıda devam etmesi mümkün değildir. Bu işlerin aklanması lazım. İlgili kişi kim isterse olsun orda, ben kendisini tanımıyorum da kimdir, yolda görsem de tanımam. Ama eğer o noktadaysa aklanmış olarak orda oturması lazım. Öyle iddialarla şaibeli bir şekilde o noktada oturması mümkün değildir. Ve sizin de bir Bakan olarak bu işin üzerine ciddi olarak gitm</w:t>
      </w:r>
      <w:r>
        <w:rPr>
          <w:sz w:val="24"/>
          <w:szCs w:val="24"/>
          <w:lang w:val="tr-TR"/>
        </w:rPr>
        <w:t>en</w:t>
      </w:r>
      <w:r>
        <w:rPr>
          <w:rFonts w:eastAsia="Times New Roman Tur" w:cs="Times New Roman Tur" w:ascii="Times New Roman Tur" w:hAnsi="Times New Roman Tur"/>
          <w:sz w:val="24"/>
          <w:szCs w:val="24"/>
          <w:lang w:val="tr-TR"/>
        </w:rPr>
        <w:t>iz gerekiyor. Bu ciddiyetin de sizde olduğuna inanı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ALBAYRAK (Yerinden)(Devamla)- Gidiyoruz.</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Devamla)- Dolayısıyla bu işin üzerine gidilmesi gerekiyor inancındayım. Tabii başka iddialar da var bu işin içinde. Lefkoşa Kaza Tapu Amirliğinde mücahit puanlarının yazılı olduğu bir kütük varmış. Ve bu kütük 500-1000 sayfalık büyüklüğünde bir kütükmüş, yaklaşık yarım metre kare de büyüklüğünde, yani ağır birşey, bu da kaybolmuş. Ve iddialar odur ki, bu kütüğün de kaybolmasından belli bir emlakcı 100 bin Sterlin civarında bir kazanç sağlamıştır. Bunlar değerli arkadaşlar, küçük olaylar değil yani. Bunların üzerine gerçekten gidilmesi gerekir. Yani 500-1000 sayfalık yarım metre kare büyüklüğünde bir defter nasıl kaybolabilir bir dairenin içinden? Dondurma değil erisin, küçük bir bakkal defteri değil ki biri alsın soksun cebine kaçsın. Büyük birşey. Yani bunlar gerçekten ciddi iddialardır ve bu işlerin üstüne Başsavcılığın niçin yürümediğini de gerçekten merak ediyorum ben. Her konuda fet</w:t>
      </w:r>
      <w:r>
        <w:rPr>
          <w:sz w:val="24"/>
          <w:szCs w:val="24"/>
          <w:lang w:val="tr-TR"/>
        </w:rPr>
        <w:t>va</w:t>
      </w:r>
      <w:r>
        <w:rPr>
          <w:rFonts w:eastAsia="Times New Roman Tur" w:cs="Times New Roman Tur" w:ascii="Times New Roman Tur" w:hAnsi="Times New Roman Tur"/>
          <w:sz w:val="24"/>
          <w:szCs w:val="24"/>
          <w:lang w:val="tr-TR"/>
        </w:rPr>
        <w:t xml:space="preserve"> veren Başsavcı kılını kıpırdatma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GÜRGÜN (Lefkoşa) (Yerinden)- Kenan Akın’ın peşind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Evet, Kenan Akın kumar oynadıydı yoksa oynamadıy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GÜRGÜN (Yerinden)(Devamla)- Bütün zamanını aldı o.</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Devamla)- E, değerli arkadaşlar; Bu işler ciddi işlerdir. Yani bunların gazetelerde yazılması yalnız bir bakanlığı değil, yalnız bir hükümeti değil, bu işlerin üzerine yürümedi diye bütün devletin kurumları itibar kaybediyor. Dolayısıyla eğer</w:t>
      </w:r>
      <w:r>
        <w:rPr>
          <w:sz w:val="24"/>
          <w:szCs w:val="24"/>
          <w:lang w:val="tr-TR"/>
        </w:rPr>
        <w:t xml:space="preserve"> gerçekten cid</w:t>
      </w:r>
      <w:r>
        <w:rPr>
          <w:rFonts w:eastAsia="Times New Roman Tur" w:cs="Times New Roman Tur" w:ascii="Times New Roman Tur" w:hAnsi="Times New Roman Tur"/>
          <w:sz w:val="24"/>
          <w:szCs w:val="24"/>
          <w:lang w:val="tr-TR"/>
        </w:rPr>
        <w:t>di bir devlet yapılanması kurmak istiyorsak, bu tür iddialar orta yere atıldığında anında bu işlerin üzerine gidilmesi gerekir ki yurttaş tamamdır be devletimiz, bak böyle bir dedikodu çıktı, anında bu işin üzerine yetkili makamlar yürüdü, cesaret gelsin insanlara da, aksi birşey gördüğünde gidip çıksın konuşsun. Ama bizde insanlar diyor ki; Bana ne yahu, başım da belaya girecek, zaten birşey de olmaz. İnsanların pozisyonu bu haldedir. Bu memlekette zaten birşey olmaz. Çünkü alan alır, alan gider, kimseni</w:t>
      </w:r>
      <w:r>
        <w:rPr>
          <w:sz w:val="24"/>
          <w:szCs w:val="24"/>
          <w:lang w:val="tr-TR"/>
        </w:rPr>
        <w:t xml:space="preserve">n </w:t>
      </w:r>
      <w:r>
        <w:rPr>
          <w:rFonts w:eastAsia="Times New Roman Tur" w:cs="Times New Roman Tur" w:ascii="Times New Roman Tur" w:hAnsi="Times New Roman Tur"/>
          <w:sz w:val="24"/>
          <w:szCs w:val="24"/>
          <w:lang w:val="tr-TR"/>
        </w:rPr>
        <w:t>umurunda değil, yurttaş da alıştı bu işlere, salla külahı ye pilavı der. Becer de dön sen de der. E, değerli arkadaşlar; Yakında Avrupa’ya gideceğiz, becer de dön felsefesi ile eğer devam ederse bu toplumda, bilesiniz ki bu toplum hiç hayır etmez. Dolayısıyla ben kısaca bu işlerin üzerine ciddiyetle eğilinmesi gerektiği üzerinde durmak istedim. Burdan amacım herhangi bir kişiyi yaralamak değildir kesinlikle, ancak bu işler madem ki gazetelerde yayınlanmıştır, biz bunların üzerine giderek, Başsavcılık gide</w:t>
      </w:r>
      <w:r>
        <w:rPr>
          <w:sz w:val="24"/>
          <w:szCs w:val="24"/>
          <w:lang w:val="tr-TR"/>
        </w:rPr>
        <w:t>re</w:t>
      </w:r>
      <w:r>
        <w:rPr>
          <w:rFonts w:eastAsia="Times New Roman Tur" w:cs="Times New Roman Tur" w:ascii="Times New Roman Tur" w:hAnsi="Times New Roman Tur"/>
          <w:sz w:val="24"/>
          <w:szCs w:val="24"/>
          <w:lang w:val="tr-TR"/>
        </w:rPr>
        <w:t>k ciddi bir araştırma yaparak, bu itham edilen insanların da eğer suçsuzsalar gerçekten aklanmasını ve orda rahat oturmalarını istiyorum. Ha, eğer bir gerçekten ciddi bulgular da varsa aleyhlerinde o zaman herkes de cezasını çeker ve bu toplum da kendi içinde rahatlar. Beni dinlediğiniz için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ler Sayın Adem. Sayın Özgürgün, buyur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GÜRGÜN (Lefkoşa) - Sayın Başkan, sayın milletvekilleri; Çalışma, İskân ve Sosyal Güvenlik Bakanlığı Bütçesi üzerinde durulurken ele alınması gereken en önemli konu, Tek sosyal güvenlik meselesiydi. Sabahtan Sayın Meclis Başkan Yardımcımız konu üzerinde partimiz adına görüşlerini belirtirken epeyi geniş bir şekilde durdu. Dolayısıyla o konu üzerinde biraz daha birşeyler söyleyerek başlamak istiyorum. İskân konusuna hiç ben değinmeyeceğim çünkü iskân konusu gerçekten çok önemli ve arı kovanı, elinizi soktuğunuz zaman dışarıya çıkaramayacağınız kadar şişebilecek. Herhalde Sayın Bakan da benimle aynı fikirdedir k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ÇALIŞMA, İSKÂN VE SOSYAL GÜVENLİK BAKANI MEHMET ALBAYRAK (Yerinden) - Siz sokamıyorsun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GÜRGÜN (Devamla) - Evet. Sayın Bakan da aynı fikirdedir ki benimle, o da elini hiç oraya sokmak istemedi. Dolayısıyla ben de o konuya hiç değinmek istemiyorum iskân meselesin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ayın Başkan, sayın milletvekilleri; Tek sosyal güvenlik meselesi Hükümetin en ciddi ve en önemli hedeflerinden bir tanesiydi. Hükümet Programında altı ay içerisinde Meclisten geçirileceği iddiası, daha doğrusu seçim döneminde üzerinde çok konuşulan ve en çok ülkedeki sıkıntıların çalışma hayatını çok yakından ilgilendiren sıkıntıların, ülkenin ekonomisinin düze çıkmasını, ülkenin ekonomisinde yaşanan, çalışma ile ilgili alanda yaşanan sıkıntıların kaynağı olarak gösteriliyordu ve o noktada da bütün partilerin gerek siyasal parti programlarında, gerekse daha sonra Hükümetin programında en iddialı hedefi Tek sosyal güvenlik Yasası olmuştur. Tabii ki bu Yasa söylendiği gibi zamanında Meclise gönderilmek üzere hazırlandı altı ay içerisinde ama ondan </w:t>
      </w:r>
      <w:r>
        <w:rPr>
          <w:sz w:val="24"/>
          <w:szCs w:val="24"/>
          <w:lang w:val="tr-TR"/>
        </w:rPr>
        <w:t>so</w:t>
      </w:r>
      <w:r>
        <w:rPr>
          <w:rFonts w:eastAsia="Times New Roman Tur" w:cs="Times New Roman Tur" w:ascii="Times New Roman Tur" w:hAnsi="Times New Roman Tur"/>
          <w:sz w:val="24"/>
          <w:szCs w:val="24"/>
          <w:lang w:val="tr-TR"/>
        </w:rPr>
        <w:t>nra çeşitli sebeplerden, biraz önce değinildiği için üzerinde durmuyorum, bu Yasa geriye gitti. Şimdi Tek sosyal güvenlik meselesine iki yönden bakmak lazım. Bir tanesi, devlete çalışmak için olan yığılmayı. Yani özel sektörde müdür olacağıma, devlette odacı olmayı tercih ederim şeklindeki yığılmayı ortadan kaldırması amaçlanıyordu. Bir ikinci noktası da, bir anayasal hak olan sosyal güvenliğin, bir anayasal hak ve dengesizliğe neden olan ülkede, çalışma hayatında dengesizliğe neden olan bir sıkıntının or</w:t>
      </w:r>
      <w:r>
        <w:rPr>
          <w:sz w:val="24"/>
          <w:szCs w:val="24"/>
          <w:lang w:val="tr-TR"/>
        </w:rPr>
        <w:t>ta</w:t>
      </w:r>
      <w:r>
        <w:rPr>
          <w:rFonts w:eastAsia="Times New Roman Tur" w:cs="Times New Roman Tur" w:ascii="Times New Roman Tur" w:hAnsi="Times New Roman Tur"/>
          <w:sz w:val="24"/>
          <w:szCs w:val="24"/>
          <w:lang w:val="tr-TR"/>
        </w:rPr>
        <w:t>dan kaldırılması yönünde iki büyük önemli katkı sağlayabileceği düşüncesi ile bu teşhis konmuş ve Tek Sosyal Güvenlik Yasası hazırlanıp Meclisten geçirileceği Hükümet tarafından da ortaya konmuştu. Şimdi bu noktada bununla bağlantılı olarak çalışma yaşamına da bakmak lazım. Çalışma yaşamı hayatı içerisinde, çalışma yaşamı içerisinde kamu sektöründe çalışanlarla özel sektörde çalışanlar arasında bu anlamda çok önemli bir dengesizlik ortada olduğu kesindir. Ama bunu tabii ki bu Tek sosyal güvenlik Yasası il</w:t>
      </w:r>
      <w:r>
        <w:rPr>
          <w:sz w:val="24"/>
          <w:szCs w:val="24"/>
          <w:lang w:val="tr-TR"/>
        </w:rPr>
        <w:t xml:space="preserve">e </w:t>
      </w:r>
      <w:r>
        <w:rPr>
          <w:rFonts w:eastAsia="Times New Roman Tur" w:cs="Times New Roman Tur" w:ascii="Times New Roman Tur" w:hAnsi="Times New Roman Tur"/>
          <w:sz w:val="24"/>
          <w:szCs w:val="24"/>
          <w:lang w:val="tr-TR"/>
        </w:rPr>
        <w:t>yukarıda çalışanların hakkını aşağıya çekerek, kamudakilerin hakkını aşağıya çekerek, özel sektördekileri de bir miktar daha iyileştirerek yapmaya çalışmak tabii ki tepki alacaktı ve aldı. Gerekli tepkiyi alınınca da otomatikman Hükümet tarafından Yasa daha Meclise dahi gelmeden durdu. Şimdi çalışanların sorunları içerisinde baktığımız zaman, çalışma hayatı içerisinde kamudaki çalışanlar bu açıdan avantaj yakalamış görünse bile, çalışma hayatı içerisinde onların da çok önemli sıkıntıları vardır. Kamuda çalışan büyük bir kesimin, büyük bir kesim vardır kamuda çalışma hayatında, gerek ekonomideki alınması gereken tedbirlerin alınmamasından kaynaklanan ekonomik yapıdaki bozulma, gerekse de içinde bulundukları şartların getirdiği, işte bir aylık maaşını kullanacağı yerde, biraz önce bir milletvekili arkadaşım ifade etti. Devamla bir buçuk aylık maaşını sürekli taksit ve bu bağlamda harcamak durumunda kalan bir memur kesimi ile karşı karşıya olan bir çalışma hayatı, düzeni içerisindeyiz. O açıdan, o sosyal güvenl</w:t>
      </w:r>
      <w:r>
        <w:rPr>
          <w:sz w:val="24"/>
          <w:szCs w:val="24"/>
          <w:lang w:val="tr-TR"/>
        </w:rPr>
        <w:t>i</w:t>
      </w:r>
      <w:r>
        <w:rPr>
          <w:rFonts w:eastAsia="Times New Roman Tur" w:cs="Times New Roman Tur" w:ascii="Times New Roman Tur" w:hAnsi="Times New Roman Tur"/>
          <w:sz w:val="24"/>
          <w:szCs w:val="24"/>
          <w:lang w:val="tr-TR"/>
        </w:rPr>
        <w:t>k meselesinde avantajlı gibi görünen kamu da çalışan kesimde, çalışma hayatı esnasında, fiili çalışma süresi esnasında sıkıntılarını o yönde hissetmekte, o yönde yaşamakta ve devamlı taksit taksit olgusu içerisinde birikimlere yönelebilme noktasından süratle uzaklaşmaktadır. Tabii burda esas bağlantılı olması ve söylenmesi gereken konu, ülkedeki ekonomik şartların, ekonomi ile ilgili alınması gereken tedbirlerin Hükümet tarafından ciddiyetle ve söylendiği şekilde ele alınmasının ele alınmadığının söylenme</w:t>
      </w:r>
      <w:r>
        <w:rPr>
          <w:sz w:val="24"/>
          <w:szCs w:val="24"/>
          <w:lang w:val="tr-TR"/>
        </w:rPr>
        <w:t>si</w:t>
      </w:r>
      <w:r>
        <w:rPr>
          <w:rFonts w:eastAsia="Times New Roman Tur" w:cs="Times New Roman Tur" w:ascii="Times New Roman Tur" w:hAnsi="Times New Roman Tur"/>
          <w:sz w:val="24"/>
          <w:szCs w:val="24"/>
          <w:lang w:val="tr-TR"/>
        </w:rPr>
        <w:t xml:space="preserve"> üzerinde durulması gerekiyor ve bunların bir şekilde geciktirildiği ve ciddi radikal tedbirlerin alınmadığı bağlamında çalışanların oniki ayda oniki defa zamla karşı karşıya kalarak, kaşıkla çalışanlara verilen artışların kepçe ile geri alınması bağlamında sıkıntıya düştükleri bir çalışma ortamı yaratılmış durumdadır. Bunun için ülkede çalışma hayatı esnasında gerek kamu, gerek özel kesimde, bırakın özel kesimdeki çalışırken sıkıntı çekiyor, onun sosyal güvenlik hakkı da, şu anda sosyal güvenlik konusund</w:t>
      </w:r>
      <w:r>
        <w:rPr>
          <w:sz w:val="24"/>
          <w:szCs w:val="24"/>
          <w:lang w:val="tr-TR"/>
        </w:rPr>
        <w:t xml:space="preserve">a </w:t>
      </w:r>
      <w:r>
        <w:rPr>
          <w:rFonts w:eastAsia="Times New Roman Tur" w:cs="Times New Roman Tur" w:ascii="Times New Roman Tur" w:hAnsi="Times New Roman Tur"/>
          <w:sz w:val="24"/>
          <w:szCs w:val="24"/>
          <w:lang w:val="tr-TR"/>
        </w:rPr>
        <w:t>da büyük sıkınıtları var. Kamu kesiminde çalışanlar bile bu zamlar altında o sosyal güvenlik hakkını kazanıp da kamudaki çalışanın çok daha avantajlı göründüğü ortamda, kamudakilerin de aslında işin içerisinde bu zamlarla, bu ekonomideki yapısal bozuklulukla çok kötü durumda olduklarını görmemek için kahin olmaya gerek yok. Dolayısıyla bu noktada eğer çalışma hayatı içerisine bu genel bakış içerisinde baktığımız zaman gerek kamu kesiminde, gerek özel kesimde çalışanlar bana göre Hükümetin ekonomideki gere</w:t>
      </w:r>
      <w:r>
        <w:rPr>
          <w:sz w:val="24"/>
          <w:szCs w:val="24"/>
          <w:lang w:val="tr-TR"/>
        </w:rPr>
        <w:t>kl</w:t>
      </w:r>
      <w:r>
        <w:rPr>
          <w:rFonts w:eastAsia="Times New Roman Tur" w:cs="Times New Roman Tur" w:ascii="Times New Roman Tur" w:hAnsi="Times New Roman Tur"/>
          <w:sz w:val="24"/>
          <w:szCs w:val="24"/>
          <w:lang w:val="tr-TR"/>
        </w:rPr>
        <w:t>i tedbirleri almaması, ortaya koyduğu Hükümet Programındaki ekonomik hedeflere, ekonomik dengelere ve ülkenin ihtiyacını duyduğu ekonomik çözüme ulaşmasındaki şu veya bu nedenden dolayı ki bana göre bunun en önemli sebeplerinden bir tanesi, sürekli arka arkaya gelen seçimlerden dolayıdır. Önümüzde bir Cumhurbaşkanlığı Seçimi vardır. Tedbir alma noktasında Hükümet her an, aman seçimde ne olacak kaygısı içerisinde geri durmaya devam etmektedir ve bunun yükü bine bine gelip çalışanın sırtına, çalışanın enses</w:t>
      </w:r>
      <w:r>
        <w:rPr>
          <w:sz w:val="24"/>
          <w:szCs w:val="24"/>
          <w:lang w:val="tr-TR"/>
        </w:rPr>
        <w:t>in</w:t>
      </w:r>
      <w:r>
        <w:rPr>
          <w:rFonts w:eastAsia="Times New Roman Tur" w:cs="Times New Roman Tur" w:ascii="Times New Roman Tur" w:hAnsi="Times New Roman Tur"/>
          <w:sz w:val="24"/>
          <w:szCs w:val="24"/>
          <w:lang w:val="tr-TR"/>
        </w:rPr>
        <w:t>e binmektedir. İşte Sayın Başkan, sayın milletvekilleri; Çalışma hayatını değerlendirirken ekonominin gidişatı ile bunu ayrı düşünmek olmaz. Ekonomide Hükümetin alacağı tedbirler ekonomik yapının kendi içerisinde ortaya koyacağı denge ve istikrar, çalışan kesimin de daha huzurlu, daha güvenli ve ileriye daha dengeli ve daha umutlu bakabilmesini ortaya koyabilmesi açısından son derece bağlantılı, son derece ilişkilidir. Ekonomi ile ilgili geçirilmesi gereken yasalar, üzerinde durulması gereken etkili çözüm</w:t>
      </w:r>
      <w:r>
        <w:rPr>
          <w:sz w:val="24"/>
          <w:szCs w:val="24"/>
          <w:lang w:val="tr-TR"/>
        </w:rPr>
        <w:t>le</w:t>
      </w:r>
      <w:r>
        <w:rPr>
          <w:rFonts w:eastAsia="Times New Roman Tur" w:cs="Times New Roman Tur" w:ascii="Times New Roman Tur" w:hAnsi="Times New Roman Tur"/>
          <w:sz w:val="24"/>
          <w:szCs w:val="24"/>
          <w:lang w:val="tr-TR"/>
        </w:rPr>
        <w:t>r, Hükümetin yaptığı protokoller de aldığı kaynaklara istinaden ortaya koyduğu ekonomik anlamdaki yapısal, yine kendi ifadeleri ile söylüyorum, yapısal dönüşüm ve atılım projelerini onların ifadesidir, benim ifadem değil. Çünkü böyle bir ifadeyi kullanırken aslında biraz böyle ben gülümsemeyle bakıyorum, yapısal dönüşüm ve atılım, yapısal dönüşümün ve atılım projelerini ortaya koymakdaki, beceriksizlik bir yana gecikmesi ve bunu yaparken bile bile gecikmesi, geciktirilmesi, çalışanın ve gerek özel sektörü</w:t>
      </w:r>
      <w:r>
        <w:rPr>
          <w:sz w:val="24"/>
          <w:szCs w:val="24"/>
          <w:lang w:val="tr-TR"/>
        </w:rPr>
        <w:t>n,</w:t>
      </w:r>
      <w:r>
        <w:rPr>
          <w:rFonts w:eastAsia="Times New Roman Tur" w:cs="Times New Roman Tur" w:ascii="Times New Roman Tur" w:hAnsi="Times New Roman Tur"/>
          <w:sz w:val="24"/>
          <w:szCs w:val="24"/>
          <w:lang w:val="tr-TR"/>
        </w:rPr>
        <w:t xml:space="preserve"> gerek kamu sektörünün üzerine ve burada çalışanların üzerine büyük bir yük olarak binmektedir. Yine biraz önce bu Kürsüden ifade edildi, 2012 senesinden itibaren 25 yılını doldurupta emekliye çıkmaya başlayacak kesimler arka arkaya sıralandığı zaman, ne Tek Sosyal Güvenlik getirseniz, ne ülkedeki artık yapılacak olan ekonomik reformları yapacağım deseniz, o andan itibaren çok geç kalmış olacağız. Onun için geçirilecek olan her gün, geçirilecek olan her zaman, ben her çıktığım zaman bu Kürsüden ifade etti</w:t>
      </w:r>
      <w:r>
        <w:rPr>
          <w:sz w:val="24"/>
          <w:szCs w:val="24"/>
          <w:lang w:val="tr-TR"/>
        </w:rPr>
        <w:t>m.</w:t>
      </w:r>
      <w:r>
        <w:rPr>
          <w:rFonts w:eastAsia="Times New Roman Tur" w:cs="Times New Roman Tur" w:ascii="Times New Roman Tur" w:hAnsi="Times New Roman Tur"/>
          <w:sz w:val="24"/>
          <w:szCs w:val="24"/>
          <w:lang w:val="tr-TR"/>
        </w:rPr>
        <w:t xml:space="preserve"> Alınması gereken tedbirleri her geciktirdiğimiz gün, Kuzey Kıbrıs Türk Cumhuriyetinin ondan sonra alacağı tedbire bir, iki gün ek gecikme zamlı olarak binmektedir. Yani bugün biz her geçen gün alacağımız tedbirleri bir gün geciktirirsek, bunun maliyeti ekonomiye iki gün olarak yansıyacaktır. Yani biz bir senede çözeceğimiz sorunu iki senede çözecek, iki senede çözeceğimiz sorunu dört senede çözecek duruma gelmiş olacağız. Ve eğer 2012 senesinden sonra bu tedbirler hala alınmamışsa çalışma yaşamında, iş yaşamında ve ülkenin ekonomisinde önüne geçilemeyecek sıkıntılar, önüne geçilemeyecek krizler meydana gelmesi, çok daha büyük krizler ortaya çıkması da kaçınılmaz olacaktır. Dolayısıyla tek sosyal güvenlik olayına bakarken, tek sosyal güvenlik meselesini değerlendirirken, olayı sadece kamuda çalışanlar tamamdır, kamudakiler iyidir de özel sektörde çalışanlara da bu hak verilmelidir açısından ki o doğru bir açıdır, o tamam bir bakış açısıdır, hem anayasal yönden, hem vijdani yönden doğru bir açıdır, hem de hü</w:t>
      </w:r>
      <w:r>
        <w:rPr>
          <w:sz w:val="24"/>
          <w:szCs w:val="24"/>
          <w:lang w:val="tr-TR"/>
        </w:rPr>
        <w:t>kü</w:t>
      </w:r>
      <w:r>
        <w:rPr>
          <w:rFonts w:eastAsia="Times New Roman Tur" w:cs="Times New Roman Tur" w:ascii="Times New Roman Tur" w:hAnsi="Times New Roman Tur"/>
          <w:sz w:val="24"/>
          <w:szCs w:val="24"/>
          <w:lang w:val="tr-TR"/>
        </w:rPr>
        <w:t>met icraatları bu ülkenin vatandaşları olması yönünden doğru bir açıdır ama eksik bir bakış açısıdır. Bu açıdan bakarken bir başka açıdan daha bakmak lazım. Ülkenin genel gidişatı, genel ekonomik yapısı içerisinde belli bir zaman sonra kamu sektöründe çalışanlara da çok önemli bir şekilde sekte vuracak, ordaki çalışanların da üzerine binecek çünkü sonuçta bu ülkede esas temeli oluşturan çalışan kesimdir, esas düveyi oluşturan çalışan kesimdir. Bu kesimlerin çökmesine sebep olabilecek ciddi krizlerle karşı</w:t>
      </w:r>
      <w:r>
        <w:rPr>
          <w:sz w:val="24"/>
          <w:szCs w:val="24"/>
          <w:lang w:val="tr-TR"/>
        </w:rPr>
        <w:t xml:space="preserve"> k</w:t>
      </w:r>
      <w:r>
        <w:rPr>
          <w:rFonts w:eastAsia="Times New Roman Tur" w:cs="Times New Roman Tur" w:ascii="Times New Roman Tur" w:hAnsi="Times New Roman Tur"/>
          <w:sz w:val="24"/>
          <w:szCs w:val="24"/>
          <w:lang w:val="tr-TR"/>
        </w:rPr>
        <w:t xml:space="preserve">arşıya kalın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Ülkede çalışma yaşamı açısından önemli sıkıntılar olduğu her halinden açıkca ortadadır. Bugün düşünün ki geçtiğimiz dönem içerisinde sanayici bu Meclisin kapısına gelmiştir, turizmci bu Meclisin kapısına gelmiştir, üreten kesimler ayağa kalkmıştır. Yani burda neyi düşünmek lazımdır? Ülkede çalışanın, devletin vergi toplayarak, onun çalışmasından toplayacağı vergilerle gerek kamu sektöründe, gerekse kendi sektörü içerisinde çalışanları maaşlarını, yani onların geçimini ortaya koyacağı üreten kesimleri ayağa kalkmıştır. Üreten kesim, ülkede üretip de devlete vergisini verdikten sorna devletin bu gelirlerle çalışanlarını ödeyebilmesi noktasında bir çerçeve içerisinde baktığımız zaman, bu noktada da üreten kesimlerin ayağa kalkması çok ciddi bir göstergedir, çok önemli bir noktadır. Eğer ordaki sıkıntı yalnız orda çalışanı etkilememektedir. Yani sanayici, turizmci, çiftçi bu noktada bunların ayağa kalkması, bunların sıkıntı ortaya koyması, esnaf, bunl</w:t>
      </w:r>
      <w:r>
        <w:rPr>
          <w:sz w:val="24"/>
          <w:szCs w:val="24"/>
          <w:lang w:val="tr-TR"/>
        </w:rPr>
        <w:t>ar</w:t>
      </w:r>
      <w:r>
        <w:rPr>
          <w:rFonts w:eastAsia="Times New Roman Tur" w:cs="Times New Roman Tur" w:ascii="Times New Roman Tur" w:hAnsi="Times New Roman Tur"/>
          <w:sz w:val="24"/>
          <w:szCs w:val="24"/>
          <w:lang w:val="tr-TR"/>
        </w:rPr>
        <w:t>ın ayağa kalkması, ortaya sıkıntı koyması demek, orada çalışanları etkilemesi bir yana, direk olarak onları etkiliyor, dolaylı olarak da kamu sektöründe çalışanı, devletin çalışanını da etkileyecek noktaya gelmiştir. Bugün her çıkan arkadaşımız ortaya koydu, birçok arkadaşımız söyledi daha doğrusu, cari giderlerimizi karşılama oranı mahalli gelirleri ile Kuzey Kıbrıs Türk Cumhuriyetinin her geçen gün düşmektedir. Bu açık bir rakamsal gerçektir, matematik gerçektir. O zaman demek ki benim personel giderimi</w:t>
      </w:r>
      <w:r>
        <w:rPr>
          <w:sz w:val="24"/>
          <w:szCs w:val="24"/>
          <w:lang w:val="tr-TR"/>
        </w:rPr>
        <w:t xml:space="preserve"> b</w:t>
      </w:r>
      <w:r>
        <w:rPr>
          <w:rFonts w:eastAsia="Times New Roman Tur" w:cs="Times New Roman Tur" w:ascii="Times New Roman Tur" w:hAnsi="Times New Roman Tur"/>
          <w:sz w:val="24"/>
          <w:szCs w:val="24"/>
          <w:lang w:val="tr-TR"/>
        </w:rPr>
        <w:t>ir yana bırakın, cari giderlerimi dahi kendi gelirlerimle karşılama oranım gün geçtik sonra düşmekteyse, bunu iki şekle yorumlamak lazımdır. Yani geçtiğimiz gün ben genel giderler, genel bütçe üzerinde görüşlerimi ortaya koyarken, genel bütçe üzerinde eleştirilerimi yaparken bir eski milletvekili arkadaşım bana dedi ki; “Çok özel sektörü savundun” dedi. Ben orda cevap vermedim, istemedim orda polemiğe girmeye ama şunu söylemek lazım. Özel sketörü savunmak, ciddi olarak özel sektörü savunmak demek, aslında</w:t>
      </w:r>
      <w:r>
        <w:rPr>
          <w:sz w:val="24"/>
          <w:szCs w:val="24"/>
          <w:lang w:val="tr-TR"/>
        </w:rPr>
        <w:t xml:space="preserve"> k</w:t>
      </w:r>
      <w:r>
        <w:rPr>
          <w:rFonts w:eastAsia="Times New Roman Tur" w:cs="Times New Roman Tur" w:ascii="Times New Roman Tur" w:hAnsi="Times New Roman Tur"/>
          <w:sz w:val="24"/>
          <w:szCs w:val="24"/>
          <w:lang w:val="tr-TR"/>
        </w:rPr>
        <w:t>amu sektörünü, kamuda çalışanı savunmak anlamında kullanıyorum ben. Özel sektörün savunulacak bir tarafı yok. Özel sektörü ben niye savunayım? Ama benim özel sektörü iyileştirin, özel sektörün canlanması noktasında aldığım esas mesele kamu sektöründe çalışanı ve genelde bu ülkedeki çalışanı finanse eden kesimin o olması gerektiği anlamındadır, o olması gerektiği bağlamındadır. Dolayısıyla bugün özel sektörün canlanması, özel sektörün üreten kesimin aktivitesinin yükselmesi, dünyanın neresine giderseniz gi</w:t>
      </w:r>
      <w:r>
        <w:rPr>
          <w:sz w:val="24"/>
          <w:szCs w:val="24"/>
          <w:lang w:val="tr-TR"/>
        </w:rPr>
        <w:t>di</w:t>
      </w:r>
      <w:r>
        <w:rPr>
          <w:rFonts w:eastAsia="Times New Roman Tur" w:cs="Times New Roman Tur" w:ascii="Times New Roman Tur" w:hAnsi="Times New Roman Tur"/>
          <w:sz w:val="24"/>
          <w:szCs w:val="24"/>
          <w:lang w:val="tr-TR"/>
        </w:rPr>
        <w:t>n, çalışan kesime, devlete güç getirecektir. Ve devlete gelen güçde devletin elindeki çalışan ve devletin elindeki imkanları daha fazla çalışanı yönünde seferber edilebilmesi yönünde devlete güç getirecektir. Devlet vergi alamazsa, devlet gelirini artıramazsa, özel sektöründen toplayacağı vergiyi yükseltemezse kamu sektörü nasıl olacaktır? Kamu da çalışanını nasıl ödeyecektir? Ver Türkiye ödeyelim mantığı içerisinde bakarsak, o zaman tabii benim burda konuşmamın bir anlamı olmaz. Ver Türkiye ödeyelim dediğ</w:t>
      </w:r>
      <w:r>
        <w:rPr>
          <w:sz w:val="24"/>
          <w:szCs w:val="24"/>
          <w:lang w:val="tr-TR"/>
        </w:rPr>
        <w:t>i</w:t>
      </w:r>
      <w:r>
        <w:rPr>
          <w:rFonts w:eastAsia="Times New Roman Tur" w:cs="Times New Roman Tur" w:ascii="Times New Roman Tur" w:hAnsi="Times New Roman Tur"/>
          <w:sz w:val="24"/>
          <w:szCs w:val="24"/>
          <w:lang w:val="tr-TR"/>
        </w:rPr>
        <w:t>miz zaman ne özel sektöre ihtiyaç var, ne bu Meclise ihtiyaç var, ne başka birşeye ihtiyaç var. Ama bir onurlu Cumhuriyet olarak, bir kendi kendine yeten Kuzey Kıbrıs Türk Cumhuriyeti anlamında, o bağlam içerisinde konuşursak, o zaman da benim hem özel sektörümün güçlenmesi için elimden geleni yapmak durumundayım, hem de kamu sektörümde ve genel anlamda bütün çalışanlarımın refah ve mürefeh içerisinde olmasını düşünecek tedbirleri ve bunu ben devlet olarak da kendi mahalli gelirlerimle, kendi imkanlarımla</w:t>
      </w:r>
      <w:r>
        <w:rPr>
          <w:sz w:val="24"/>
          <w:szCs w:val="24"/>
          <w:lang w:val="tr-TR"/>
        </w:rPr>
        <w:t xml:space="preserve">, </w:t>
      </w:r>
      <w:r>
        <w:rPr>
          <w:rFonts w:eastAsia="Times New Roman Tur" w:cs="Times New Roman Tur" w:ascii="Times New Roman Tur" w:hAnsi="Times New Roman Tur"/>
          <w:sz w:val="24"/>
          <w:szCs w:val="24"/>
          <w:lang w:val="tr-TR"/>
        </w:rPr>
        <w:t xml:space="preserve">kendi kaynaklarımla karşılayabilecek durumda olacağımız bir cumhuriyeti düşünmek durumundayız, onu düşünerek konuşmak durumundayız. Eğer onu düşünerek konuşmazsak, o zaman zaten ver Türkiye’ de ödeyelim memurumuzu, ver Türkiye’de yapalım alt yatırımlarımızı, ver Türkiye şunu yapalım, bunu yapalım diye düşünce içerisinde olacaksak o zaman... Ha, tabii ki şunu söylemek lazım, Anavatanın katkısı olmadan, Anavatanın yardımı olmadan bizim genç cumhuriyetimizin doğup, büyüyüp, gelişmesi de mümkün değildir. Onu </w:t>
      </w:r>
      <w:r>
        <w:rPr>
          <w:sz w:val="24"/>
          <w:szCs w:val="24"/>
          <w:lang w:val="tr-TR"/>
        </w:rPr>
        <w:t>or</w:t>
      </w:r>
      <w:r>
        <w:rPr>
          <w:rFonts w:eastAsia="Times New Roman Tur" w:cs="Times New Roman Tur" w:ascii="Times New Roman Tur" w:hAnsi="Times New Roman Tur"/>
          <w:sz w:val="24"/>
          <w:szCs w:val="24"/>
          <w:lang w:val="tr-TR"/>
        </w:rPr>
        <w:t>taya koymak lazım. Uygulanan ABAT Kararları, ekonomik ambargolar, kredi sıkıntıları içerisinde mutlaka tabii ki Anavatandan yardıma ihtiyaç var. Ama bu bağlamda gerek çalışan kesimin sorunlarının aşılması, gerek ülkedeki özel sektörün daha bir üretici potansiyelin, üretim potansiyelinin hiç olmazsa eskideki gibi, geçmişteki gibi yükselmesi ve tabii ki burada da devletin doğru ekonomik politikalarıyla bunun ekonomiye doğru yansıması yönünde benim de elimden geleni ülke olarak ortaya koymam gerekir. Aksi ta</w:t>
      </w:r>
      <w:r>
        <w:rPr>
          <w:sz w:val="24"/>
          <w:szCs w:val="24"/>
          <w:lang w:val="tr-TR"/>
        </w:rPr>
        <w:t>kd</w:t>
      </w:r>
      <w:r>
        <w:rPr>
          <w:rFonts w:eastAsia="Times New Roman Tur" w:cs="Times New Roman Tur" w:ascii="Times New Roman Tur" w:hAnsi="Times New Roman Tur"/>
          <w:sz w:val="24"/>
          <w:szCs w:val="24"/>
          <w:lang w:val="tr-TR"/>
        </w:rPr>
        <w:t xml:space="preserve">irde, her gittiğimiz Türkiye ile görüşmemizde, her ordaki politikacılarla temasımızda yüzümüzü kızartacak bir söylemle karşılaşmamak için hiçbir şansımız kalmaz. Nitekin giden arkadaşlarımız, görüşen politikacılarımız bu sıkıntıları gittik sonra daha çok hissedecek, Türkiye’deki yetkili politikacılarla, yetkili üst düzey politikacılarla, onların söylemleri ile karşı karşıya kalmakta ve üzülmektedir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ayın Başkan, sayın milletvekilleri; Bu anlamda tek sosyal güvenlik meselesini işte bu anlam ve bağlam içerisinde ele alıp da değerlendirmek olayın bir başka yönü olarak da çok önemlidir. Ve bunu Hükümetin söz verdiği şekilde, altı ay içerisinde Meclise getirememesi bir yana, bugün bundan hâla daha hiçbir haber de yoktur, ne olduğu konusunda hiçbir duyum da yoktur ve ne olacağı konusunda da herhangi bir bilgi de edinmiş değiliz. Dolayısıyla bu konuda Hükümeti ve Sayın Bakanı ben ciddiyetle bu konuyu acele ve ivedilikle ele alarak, mutlaka ortaya koyması gerektiği düşüncesindeyim. Ha, eğer yine Sayın Salih </w:t>
      </w:r>
      <w:r>
        <w:rPr>
          <w:sz w:val="24"/>
          <w:szCs w:val="24"/>
          <w:lang w:val="tr-TR"/>
        </w:rPr>
        <w:t>Co</w:t>
      </w:r>
      <w:r>
        <w:rPr>
          <w:rFonts w:eastAsia="Times New Roman Tur" w:cs="Times New Roman Tur" w:ascii="Times New Roman Tur" w:hAnsi="Times New Roman Tur"/>
          <w:sz w:val="24"/>
          <w:szCs w:val="24"/>
          <w:lang w:val="tr-TR"/>
        </w:rPr>
        <w:t>şar sabahtan belirtti. Bunu yapamayacaksa, bunu ortaya koyamayacaksa ve bunun başarılamayacağını da görmüşse o zaman çıkıp burdan açıkca söylemek lazımdır. Biz bunu yapacak yeterlilikte değiliz, biz bunu yapacak imkanlar da değiliz, biz bunu yapamayız. Onu da açık açık çıkıp halkın önünde ortaya koymak ve bu beklentiden artık halkı kurtarmak gerekir ve ne yapılacağını ama yani Hükümet olarak da mutlaka hükümetler çözüm müesseseleridir. Bu sıkıntı yaşanacak, bu sıkıntı olacak, 2012 senesinden sonra daha da</w:t>
      </w:r>
      <w:r>
        <w:rPr>
          <w:sz w:val="24"/>
          <w:szCs w:val="24"/>
          <w:lang w:val="tr-TR"/>
        </w:rPr>
        <w:t xml:space="preserve"> b</w:t>
      </w:r>
      <w:r>
        <w:rPr>
          <w:rFonts w:eastAsia="Times New Roman Tur" w:cs="Times New Roman Tur" w:ascii="Times New Roman Tur" w:hAnsi="Times New Roman Tur"/>
          <w:sz w:val="24"/>
          <w:szCs w:val="24"/>
          <w:lang w:val="tr-TR"/>
        </w:rPr>
        <w:t xml:space="preserve">üyük olarak yansıyacak. O zaman da ne olacağını, ne yapılabileceğini de oturup bu Mecliste ve Hükümet Meclisi tartıştırmak istemezse, kendi arasında otursun, tartışsın. Hükümetler çare üretme müesseseleridir. Ve ülkede bugün en önemli mesele, en önemli konu çok geniş bir kesimi ilgilendiren çalışma, çalışan kesim açısından baktığım zaman ve ülkenin geneli açısından baktığım zaman, bu tek sosyal güvenlik meselesi ve çalışma hayatının düzenlenmesi konusu olarak ortaya çıkmakt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Tabii Çalışma, İskân ve Sosyal Güvenlik Bakanlığı Bütçesi üzerinde konuşurken, Hükümetin birçok hedefleri vardı Hükümet Programı üzerinde, tek sosyal güvenlik dışında ortaya koyduğu ki bu hedefleri, ben komisyon aşamasında görüşürken ortaya koymuştum Hükümetin hedefleri bunlardı, bunlara ne zaman ulaşılacak? Ne kadar ulaşıldı veya ne çalışma yapıldı o konularda? O komisyon aşamasında üstünde durmuştum. Şimdi burda onların hepsi üzerinde durmak yerine, bir veya iki tane üzerinde, önemli gördüğü</w:t>
      </w:r>
      <w:r>
        <w:rPr>
          <w:sz w:val="24"/>
          <w:szCs w:val="24"/>
          <w:lang w:val="tr-TR"/>
        </w:rPr>
        <w:t xml:space="preserve">m </w:t>
      </w:r>
      <w:r>
        <w:rPr>
          <w:rFonts w:eastAsia="Times New Roman Tur" w:cs="Times New Roman Tur" w:ascii="Times New Roman Tur" w:hAnsi="Times New Roman Tur"/>
          <w:sz w:val="24"/>
          <w:szCs w:val="24"/>
          <w:lang w:val="tr-TR"/>
        </w:rPr>
        <w:t>bir veya iki tanesi üzerinde özetle durmak istiyorum. Bunlardan bir tanesi, kayıt dışı işçilerler ilgili olarak Hükümet Programında ortaya koyduğu bir önemli hedef vardı. O konuda geçtiğimiz dönem içerisinde, geçtiğimiz bir yıl içerisinde ülkede çok tartışıldığı için ve gündemde olduğu için durmak istiyorum. Tabii kayıt dışı işçi meselesi aslında yine ülkedeki önemli çalışma hayatı ile ilgili, önemli sıkıntı yaratan konulardan bir tanesi. Kayıt dışı işçi ne demek? Kayıt dışı işçi sosyal sigortası, ihtiyat</w:t>
      </w:r>
      <w:r>
        <w:rPr>
          <w:sz w:val="24"/>
          <w:szCs w:val="24"/>
          <w:lang w:val="tr-TR"/>
        </w:rPr>
        <w:t xml:space="preserve"> s</w:t>
      </w:r>
      <w:r>
        <w:rPr>
          <w:rFonts w:eastAsia="Times New Roman Tur" w:cs="Times New Roman Tur" w:ascii="Times New Roman Tur" w:hAnsi="Times New Roman Tur"/>
          <w:sz w:val="24"/>
          <w:szCs w:val="24"/>
          <w:lang w:val="tr-TR"/>
        </w:rPr>
        <w:t>andığı yatırılmayan, tabii ki bu açıdan işverenin çok işine gelen ama ülkedeki çalışma dengelerini, çalışma kriterlerini sendikacılığından tutun tüm geneli ile çalışan kesimi etkileyebilecek önemli bir mesele ve bu mesele üzerinde Hükümetin önemli tespiti vardır, önemli bir sıkıntıyı tespit etmiş ve bu konuda hem kayıt dışı işçi konusunda yasal ve idari tedbirlerin alınmasını, hem de bu yasal ve idari tedbirler alınırken kayıt dışı işçi çalıştıran işverenlerede caydırıcı ceza getirilmesini Hükümet Programı ortaya koymuştur. İşte kayıt dışı işçi meselesinde bu tespit yapılıyor. Yani teşhisler Hükümet Programında, diğer genelde bütün bütçeler üzerinde de görüşürken tespitler yapılıyor, tespitler doğru olarak ortaya konuyor. Bunu görüyoruz ama bununla ilgili olarak, belki Çalışma, İskân ve Sosyal Güvenlik Bakanlığında daha azdır ama genel olarak bütün Hükümet icraatı ve Hükümet Programına bir göz attığımız ve bir o şekilde irdelemeye çalıştığımız zaman, görüyoruz ki Hükümetin içine düştüğü geneldeki en büyük sıkıntı tesbiti yapmış, eğitimde de böyle, sağlıkta da böyle, maliyede, ekonomide de böyle, hepsinde böyle tespiti yapmış, tesbiti yaptıktan sonraki teşhis ve tadavi aşamaları ya unutulmuş, ya geciktirilmiş, ya da belli bazı küçük hesaplardan dolayı gözardı edilmiş. Bunların, bunun dışında başka bir ihtimal de yok orda. İşte önemli olan meselelerden bir tanesi, bütün genelinde Hükümet Programı konuşulurken, üzerinde durulurken ve bir çok noktasında bahsettiğim ilk altı ay söylem, demeç, Hükümetin ilk altı ay</w:t>
      </w:r>
      <w:r>
        <w:rPr>
          <w:sz w:val="24"/>
          <w:szCs w:val="24"/>
          <w:lang w:val="tr-TR"/>
        </w:rPr>
        <w:t xml:space="preserve">, </w:t>
      </w:r>
      <w:r>
        <w:rPr>
          <w:rFonts w:eastAsia="Times New Roman Tur" w:cs="Times New Roman Tur" w:ascii="Times New Roman Tur" w:hAnsi="Times New Roman Tur"/>
          <w:sz w:val="24"/>
          <w:szCs w:val="24"/>
          <w:lang w:val="tr-TR"/>
        </w:rPr>
        <w:t xml:space="preserve">ondan sonra da ikinci altı ayda da belli bir yöne doğru giderken, özellikle burda altını çizmek istediğim konu, ortaya çıkan bir Cumhurbaşkanlığı meselesi çıktı. Bir Cumhurbaşkanlığı meselesi içerisinde Hükümet, Hükümet olduğunu unuttu ve ortaya koyduğu hedeflerden uzaklaştı, hiçbirine dokunma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VAŞ ATAKAN (Lefkoşa) (Yerinden) - Komitede görüşü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ÖZGÜRGÜN (Devamla) - Bu radikal tedbirler, Hükümetin bu konularda alması gereken radikal tedbirler önemli bir şekilde bugün ülkedeki sıkıntılarında devamlı geciktirilmesi daha da binen sıkıntılara yol açmaktadır. Şimdi bu noktada tabii ben Çalışma, İskân, Sosyal Güvenlik Bakanlığı üzerinde sadece orda var veya en çok orda var veya orda vardır da diğerlerinde yoktur gibi bir yaklaşım içerisinde değilim. Ama Çalışma, İskân ve Sosyal Güvenlik Bakanlığı bünyesinde bunu konuşurken geneli de düşünmek. Çünkü bakanlar yalnızca kendi bakanlığına düşen işlerden sorumlu olmadıkları için geneli de alarak konuşma durumunda olduğumuz için söylüyorum. Tabii k</w:t>
      </w:r>
      <w:r>
        <w:rPr>
          <w:sz w:val="24"/>
          <w:szCs w:val="24"/>
          <w:lang w:val="tr-TR"/>
        </w:rPr>
        <w:t xml:space="preserve">i </w:t>
      </w:r>
      <w:r>
        <w:rPr>
          <w:rFonts w:eastAsia="Times New Roman Tur" w:cs="Times New Roman Tur" w:ascii="Times New Roman Tur" w:hAnsi="Times New Roman Tur"/>
          <w:sz w:val="24"/>
          <w:szCs w:val="24"/>
          <w:lang w:val="tr-TR"/>
        </w:rPr>
        <w:t>bu kayıt dışı işçi olayında, şu anda benim bilgime gelmiş bir çalışma olup olmadığı konusunda henüz bir bilgimiz olmadığı için bunu söylüyorum. Yani kayıt dışı işçi için Meclise gelip yasal tedbirlerin alınması yönünde herhangi bir çalışma olup olmadığı konusunda bilgim yoktu, dolayısıyla bu konu Meclise gelmişse ve Meclisin gündeminde ise, o zaman bu konuda demek ki Meclisin çıkaracağı yasa öncelikle önemli, öncelikle Meclis bu konuda gereken bu yasayı çıkarması gerekiyor. An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ÇALIŞMA, İSKAN VE SOSYAL GÜVENLİK BAKANI MEHMET ALBAYRAK (Yerinden) - Komite aşamasındadır ve ivedilikle görüşülü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ÖZGÜRGÜN (Devamla) - Evet, tamam o zaman ben o konuda bunu ortaya koyarken bunların sadece sizin Bakanlığınız bağlamında değerlendirmiyorum, genel hükümet çalışmaları açısından değerlendirdim. Yoksa sırf özel bu yasal üzerinde değildir bu yoğunlaştığım konu. Genel de tüm Hükümet Programı ve icraatları üzerinde ayni sıkıntı yaşandığı için söylüyorum. Dolayısıyla burda bunun mutlaka ele alınması, yapılm</w:t>
      </w:r>
      <w:r>
        <w:rPr>
          <w:sz w:val="24"/>
          <w:szCs w:val="24"/>
          <w:lang w:val="tr-TR"/>
        </w:rPr>
        <w:t>a</w:t>
      </w:r>
      <w:r>
        <w:rPr>
          <w:rFonts w:eastAsia="Times New Roman Tur" w:cs="Times New Roman Tur" w:ascii="Times New Roman Tur" w:hAnsi="Times New Roman Tur"/>
          <w:sz w:val="24"/>
          <w:szCs w:val="24"/>
          <w:lang w:val="tr-TR"/>
        </w:rPr>
        <w:t>sı lazım. Yapılıyor, devam edecek, Meclisten geçecek. Ama işverenelere getirilmesi düşünülen caydırıcı ceza için yasaya ihtiyaç yok benim bildiğim kadarı ile. Onun içerisinde işverenin vereceği ceza eğer bu Yasa içerisinde görüşülecekse, bu Yasa tahtındaysa o zaman da işverene verilecek olan caydırıcı cezaların çok dikkatli ve olabilecek en üst seviyede ele alınması gerekmektedir. Çünkü kayıt dışı iş meselesi önlemenin esas yolu budur, yani denetimden geçirmek. Eğer bir ülkeye kimlikle giriş, bir ülkeye p</w:t>
      </w:r>
      <w:r>
        <w:rPr>
          <w:sz w:val="24"/>
          <w:szCs w:val="24"/>
          <w:lang w:val="tr-TR"/>
        </w:rPr>
        <w:t>as</w:t>
      </w:r>
      <w:r>
        <w:rPr>
          <w:rFonts w:eastAsia="Times New Roman Tur" w:cs="Times New Roman Tur" w:ascii="Times New Roman Tur" w:hAnsi="Times New Roman Tur"/>
          <w:sz w:val="24"/>
          <w:szCs w:val="24"/>
          <w:lang w:val="tr-TR"/>
        </w:rPr>
        <w:t>aportla giriş önemli değildir. Bunun sorgulanması doğru değil. Esas sorgulanması gereken denetimdir, esas sorgulanması gereken o giriş esnasında pasaportla girmiş, kimlikle girmiş değil. Nasıl girmiş, ne şekilde girmiş, girerken ne amaçla girmiş? Ve bunun girdikten sonra ne yaptığının denetlenebilmesi. Bu noktada tabii ki getirdiğimiz Yasa içerisinde bunlara en ağır şekilde caydırıcı cezalar getirilirken, bu denetimlerin de yasa geçtikten sonra sırf orda yasa vardır, denetimlerin yapılmaması halinde geçen</w:t>
      </w:r>
      <w:r>
        <w:rPr>
          <w:sz w:val="24"/>
          <w:szCs w:val="24"/>
          <w:lang w:val="tr-TR"/>
        </w:rPr>
        <w:t xml:space="preserve"> y</w:t>
      </w:r>
      <w:r>
        <w:rPr>
          <w:rFonts w:eastAsia="Times New Roman Tur" w:cs="Times New Roman Tur" w:ascii="Times New Roman Tur" w:hAnsi="Times New Roman Tur"/>
          <w:sz w:val="24"/>
          <w:szCs w:val="24"/>
          <w:lang w:val="tr-TR"/>
        </w:rPr>
        <w:t xml:space="preserve">asanında ve alacağımız tedbirlerin de denetimsizlik olgusundan dolayı bir meyve vermesi veya ortada bize birşey kazandırmasının şu ana kadar olduğu gibi pek mümkün olmayacağını görmekteyiz. Yani bizdeki esas sıkıntı denetimdir. Dolayısıyla burda benim Sayın Bakandan istediğim, bu Yasa geçtikten sonra da denetim olayını İçişleri Bakanlığı ile diyalog içerisinde, ciddiyetle ve önemle Yasanın gerektirdiği ölçüde ele alması ve hiç kimsenin, hatta babasının bile gözünün yaşına bakmadan uygulamasıdır. O zaman işte vatandaşın ve bu ülkede yaşayan sorunlu insanların da gerek devletine, gerekse de hükümetine, gerekse de Meclisine duyduğu güven ve duyduğu itimat diyelim, en üst noktaya ulaşabilecektir. Çünkü ülkede en çok konuşulan, gündemde olan konulardan bir tanesidir ve bunun da önlenmesinin yolu, Yasanın geçmesinden çok, denetimin ve denetimdeki etkinliğin ortaya konmasınd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Çalışma, İskan ve Sosyal Güvenlik Bakanlığı üzerinde benim söyleyeceklerim, iskan konusunu dışarda bıraktıktan sonra, bu çerçevede içerisindedir. Önemli bir, iki noktayı özet olarak vermek üzerinedir ve tabii ki tekrar en önemli meselesinin Tek tip sosyal güvenlik olayı olduğunu hatırlatmaktadır. Çünkü Çalışma, İskan ve Soyal Güvenlik Bakanlığı çalışma hayatı ile ilgili olduğunu da cihetle çok önemli bir kesimin, çok önemli sorunlarını ilgilendiren bir Bakanlık durumundadır. Dolayısıyla bu noktada bütün arkadaşlarım, buraya gelen arkadaşlarım genel anlamda değerlendirmelerini ortaya koymuşlardır. Bund</w:t>
      </w:r>
      <w:r>
        <w:rPr>
          <w:sz w:val="24"/>
          <w:szCs w:val="24"/>
          <w:lang w:val="tr-TR"/>
        </w:rPr>
        <w:t>an</w:t>
      </w:r>
      <w:r>
        <w:rPr>
          <w:rFonts w:eastAsia="Times New Roman Tur" w:cs="Times New Roman Tur" w:ascii="Times New Roman Tur" w:hAnsi="Times New Roman Tur"/>
          <w:sz w:val="24"/>
          <w:szCs w:val="24"/>
          <w:lang w:val="tr-TR"/>
        </w:rPr>
        <w:t xml:space="preserve"> dolayı ben geçtiğimiz dönemde Sayın Bakanın ortaya koyduğu iyi niyetli çalışmalarını da takdir ederek sözlerimi bağlamak istiyorum. Ve önümüzdeki dönemde de bu çalışmaların bu eksiklikleri de gidererek ve bu önemli konulara parmak basarak ve bunun üzerine cesurca giderek ortaya koymasını beklediğim çalışmalarında da kendisine ve ekibine başarılar diliyorum.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ler Sayın Özgürgü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BAYRAK (Yerinden) (Devamla) - Bütün öneriler dikkate alınacaktır Sayın Özgürgü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Angolemli buyurun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Gazi Mağusa) - Sayın Başkan, sayın milletvekilleri; Sıramı bekleye bekleye aslında yoruldum da. Fakat yine de bu konuda birşeyler söylemek isterim. Sözlerime başlamadan önce, sabahleyin burda konuşan Sayın Coşar’a bir yanıt vermek isterim. Gerçekten ilk defa bugün Hocadan korktum. Hoca, bana dedi ki; “Bozarım seni Angolemli dedi, ona göre” dedi. Korktum ilk defa olarak. Nasıl korkmay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Angolemli, geri ald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Koca memleketi bozdu, dolayısıyla ona bir bakınca korkt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sayın milletvekilleri; Şimdi gerçekten Sosyal Sigortalar konusunda daha biz muhalefetteyken battığını, zorda olduğunu, ödeme güçlüğü çektiğini, hatta zaman zaman da ödeyemediğini, sigorta emeklilerini ödeyemediklerini gördük. En son örneğinde, bir grup milletvekili futbol karşılaşması yapmak için Türkiye Büyük Millet Meclisi ile Türkiye’ye gittik, uçağa bindik, iner inmez ay başıydı sigorta emeklilerini ödeyemediler ve halktan da büyük tepkiler geldi, para yok ama milletvekillerimiz gezmeye para bulabiliyor diye gerçekten haksız eleştirilere de uğramıştık. Bu nedenle bugün burda yapılan konuşmaların bir gerçeği yansıttığı doğrudur ama bir gerçek daha vardır ki, bu duruma on ayda gelmediğimizdir. Bunun bir, birkaç yılda değil, daha fazla geriden gelen bir durumu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Daha iki gün önce yaşadığım bir olayı aktarmak isterim. Elinde kâğıtlar, yurttaşlarımız beni ziyarete geldiler. İşte nasıl olsa bu milletvekilinin partisi Hükümet ortağıdır, bize belki çare bulur dediler. Ama ellerindeki kâğıtları okuduğumda, hayretler içerisinde kaldım. Nasıl olur? Bunlara yazılan şu: “Bugüne kadar aldığınız bu kadar milyar Lirayı geri vereceksiniz ve bu andan itibaren de yaşlılık aylığınız kesilmiştir.” Ben şimdi sorarım. Bugünkü Sayın Bakan mı bu yaşlılık aylıklarını bağlamıştı, yoksa kimin zamanında bağlanmıştı bu aylıklar? Ki ben eminim bunların sayısı da kabarıktır arkadaşlar. Dolayısıyla he</w:t>
      </w:r>
      <w:r>
        <w:rPr>
          <w:sz w:val="24"/>
          <w:szCs w:val="24"/>
          <w:lang w:val="tr-TR"/>
        </w:rPr>
        <w:t>rk</w:t>
      </w:r>
      <w:r>
        <w:rPr>
          <w:rFonts w:eastAsia="Times New Roman Tur" w:cs="Times New Roman Tur" w:ascii="Times New Roman Tur" w:hAnsi="Times New Roman Tur"/>
          <w:sz w:val="24"/>
          <w:szCs w:val="24"/>
          <w:lang w:val="tr-TR"/>
        </w:rPr>
        <w:t xml:space="preserve">es fırsat buldu mu bu sigorta fonlarını kemirmiştir arkadaşlar. Bugün böyle bir durum vardır. Bunun çaresi şimdi ne olacaktır? Bu insanlara belli ki haksız yere aylıklar bağlanmıştır. Kimdir bağlayanlar? Bunları Bakanlığın araştırmasını talep ediyorum. Bu fonları zarara sokan kimlerdir? Bakansa, Bakan olsun, kamuoyuna açıklanmalıdır Sayın Başkan, sayın milletvekiller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buraya birtakım arkadaşlar geldi, isim vermeyeceğim artık, iskân konusunda biz bunu yaptıydık. İskân konusunda neler yaptığınızı herkes görmüştür, sakal bile bıraktınız. Bazı bakanlarımız eşdeğercinin önüne geçecek olan bir yasanın bu Meclisten geçmesi için, Cumhurbaşkanlığı seçimleri de yaklaştığı için, sakal bile bıraktılardı. Bu Yasa geçinceye kadar sakalı kesmeyiz diyen bakanlar vardı, bu koltukta otururlardı Sayın Başkan, sayın milletvekiller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VAŞ ATAKAN (Lefkoşa) (Yerinden) - Yangın bile çıktıy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Ve böyle bir yasa bu şekilde geçmiştir bu Meclisten. Ve bunun buraya gelip övünenler var. Neresini övünürsünüz? Yaktınız kavurdunuz eşdeğerciyi, onu mu söylemek istersiniz? Ondan sonra burdan, falan eşdeğerci kahrından öldü, filan gitti hakkını bekler. E, suçlu sensin. Bunları zamanında yaptınız. Bunları açık açık hiç çekinmeden konuşmak gerekir. Evet, tahsisten hak sahibi olanlar da alsınlar haklarını ama önceliği var eşdeğerin. Onu bitirmek gerekir. Ben eminim mücahitler de tahsiten hak sahibi olanlar da rahatsızdır bu olaydan Sayın Başkan, sayın milleyvekil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Yeni İskele) (Yerinden)- Sayın Angolemli yani DP-CTP o Yasayı geçirtmeseydi de Ulusal Birlik Partisini 25 sene daha mı götüreydi? Yani kötü mü ettiler, yanlış mı etti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Gazi Mağusa) (Yerinden)- Ben merak ederim. Eşdeğercinin önceliği o Yasada geldi yerine. Sayın Angolemli eşdeğerin öncülüğü o Yasada geldi yerine, daha evvel kaldırıldıy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VAŞ ATAKAN (Lefkoşa) (Yerinden)- 40.000 puana iki katlı şe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Size göre öyle yah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Yerinden)(Devamla)- Hayır Ya</w:t>
      </w:r>
      <w:r>
        <w:rPr>
          <w:sz w:val="24"/>
          <w:szCs w:val="24"/>
          <w:lang w:val="tr-TR"/>
        </w:rPr>
        <w:t>sa geçt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Yerinden)(Devamla)- Eşdeğer öncelik yok mu o Yasa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Güzelyurt) (Yerinden)- Mücahit puanı vardı, bir seçim öncesi rüşvet olarak ortağın geçirdi, 11 milyar puan dağıtt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Gidin halinizi eşdeğerciye anlatın, bana değil. Onlardır şikayet eden, ben de onların sözcüsüyüm. O zaman da yaptım, şimdi de yaparım. Hala daha eşdeğer çözülme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Eşdeğer çözülmedi. Eşdeğerin önceliği özür dilerim Hüseyin Bey bahsetti. O Yasa ile yerine geldi, bilahare yapılan değişikliklerle değiştirilmek istendi. Eşdeğerin öncülüğü o İTEM Yasası değişikliği ile yerine geldi,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YUSUF ÖZKUM (Girne) (Yerinden)-  Ve rahatlama buldu.</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Size göre öyledir, bize göre değildir. Ben isim de vermedim, daha da ileri gider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Evet, lütfen müdahale etmey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Bir eşdeğer puanı eşittir bir mücahit puanı denerek eşdeğercin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konuşmacı eşdeğerci önceliği savunulur devam edecek, devam ed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Eşdeğercinin uğruna fatiha okundu, bu kadar açık konuşurum ben size. Şimdi ben tabii bunları duya duya, göre göre üzülmekteyim ama yine yeni Bakandan, benim de diğer arkadaşlar gibi güvenim vardır yeni Bakana. Önce bu eşdeğerci işini hallettiniz çünkü bundan tahsisten hak sahibi olanlar, mücahit puanı sahibi olanlar da, mücahit tutanlar da rahatsızdır. Bir an evvel bitsin ki önleri açılsın bu insanların da, yoksa bunu yıllarca bu şekilde çekeceğiz Sayın Başkan, sayın milletvekilleri. Şimdi tabii o gün geçti, öyle bir Yasa yapıldı ki tutanın da elinde kaldı. Bu da mı yalandır? Kimin ki tasarrufundadır, işte kapattın önünü sen eşdeğercinin or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Yerinden)(Devamla)- Kimin, tutanın elinde kaldı? O da doğru değil Sayın Angoleml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Ama sen üstüne alın, anlayamadım niye üstüne alın? Ben seni konuşmuyorum. Ben seni konuşmuyorum ki burada, sen ne sakal bıraktın, ne de bu koltuklarda vardın. Sen yeni geldin Sayın İmre, sana benim sözüm yoktur. Kusura bak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Angolemli siz Kurula konuşun, müdahale de edilmesin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Benim rahatsızlığım şudur. Bu 25 yıl vardır. Bu eşdeğer hak sahiplerini Anayasa emir verdi bu kadar zamanda bitiriniz ve bitirilmedi. Ve bundan bugün herkes rahatsızdır. Bu nedenle, yani tahsiten hak sahibi olanlar, ya mücahit puanı tutanlar, ben zannetmiyorum ki önce benim  işimi yap, eşdeğerciyi geri bırak desin. Onlarda bu inanış yoktur, dolayısıyla Sayın Bakan gönül rahatlığı ile, bugün muhalefet de konuştu buradan. Eşdeğerciyi bitirin, bir an evvel bitirin, ondan sonra diğer konuları daha rahat halledebilirsiniz düşüncesindeyim. Yine burdan vurgulandı, doğrudur. Artık yaşamak istemiyoruz bazı mantıksız işleri, bazı hak yemelerini istemiyoruz artık görelim, yani artık duymak istemiyoruz. Bugün Magosa’da yahut Lefkoşa’da arsaların puan değerleri yeniden değerlendirildi diyerek yükseltesiniz çünkü bu insan haklarına aykırıdır, gerçekten doğ</w:t>
      </w:r>
      <w:r>
        <w:rPr>
          <w:sz w:val="24"/>
          <w:szCs w:val="24"/>
          <w:lang w:val="tr-TR"/>
        </w:rPr>
        <w:t>rudu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Yerinden)(Devamla)- İşte onu yapıyo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Yaptılar mı bunlar? Yapmıyorlar. Bunlar yapmı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Yerinden)(Devamla)- 25 sene önce norm diye vermiş olduğu, tahsis etmiş olduğu yerin değerini 25 sene sonra değerlendirip yarısını geri aldı. Tutanın elinde kalan var, kalmayan var. Sayın Angolemli ayıp.</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Tamam. İşte bak, şimdi anlıyorsun yavaş yavaş, tamamdır. Şimdi o odur, anlıyorsun. Şimdi Sayın Başkan, sayın milletvekilleri; İşte Karakol örneği vardır. Orada, arkadaşım da anlattı burdan. Önce Güneyde bıraktığın bir arsaya burada bir arsa, hatta bir Karakolda başka ustalıklar çevrildi, kuru arazi den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ÇOBANOĞLU (Gazi Mağusa) (Yerinden)- Tarım dış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Tarım dışı kuru arazi dendi, dolayısıyla evvel Allah, Allah, bir dönüm yer bıraktıysan Güneyde, burada sana on dönüm kuru arazi verdi. Daha sonra değşiti, değişti ve durmadan... Doğrudur, Güneydeki sabit tutulurken, burdaki değiştirildi ve bunun zararını bugün, hak sahibi sahibi olanlar da zarar görecektir, mücahit puanları tutanlar da zararını görecektir. Çünkü fiyatlar çiftelendi değil, beş kat, altı kat oldu. Bu nedenle, bu haksızlıkların bu Hükümete destek veren bir milletvekili olarak, bu haksızlıkları görmek istimiyoruz, bunlar artık yapılmasın. Bu konuda eğer aksi adım atılırsa buna bir milletvekili olarak herhalde müsaade etmeyeceğiz Sayın Başkan, sayın milletvekil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Güzelyurt) (Yerinden)- Nasiha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HÜSE</w:t>
      </w:r>
      <w:r>
        <w:rPr>
          <w:rFonts w:eastAsia="Times New Roman Tur" w:cs="Times New Roman Tur" w:ascii="Times New Roman Tur" w:hAnsi="Times New Roman Tur"/>
          <w:sz w:val="24"/>
          <w:szCs w:val="24"/>
          <w:lang w:val="tr-TR"/>
        </w:rPr>
        <w:t>YİN ANGOLEMLİ (Devamla)- Nasihat değil, isteklerimiz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Yerinden)(Devamla)- Nasiha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Nasihat mi edeceğiz biz koskoca Bakana yah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Tabii bu Mecliste şu anda Sayın Bozkurt yoktur ama uzun yıllar bu Mecliste oldu. Sabahleyin konuşmacı arkadaşımız dedi ki; “Sayın Bozkurt işçilerin de 40 yaşında emekli olmalarını istedi.” Sayın Bozkurt burda olsaydı herhalde kalkıp yanıtını verirdi. Sayın Bozkurt’un ufku çok geniştir. Tabii aradan çok yıllar geçti, şimdi orda onu dile getirdiği şuydu; Yani memurlar veya kamu görevlileriyle işçiler arasında çalışma hayatı bakımından, şartları bakımından çok büyük farklar vardı. Bugün bile vardır. İşte bugün bir kamu görevlisi 25 yılı tamamlarsa emekliye ayrılabilir ama bir işçi ayrılamaz, 25 yıl artı bir de yaş unsuru vardır, faktörü vardır. O günün koşullarında da Sayın Bozkurt bu düşüncelerle o sözü söylemiş olabilir, yoksa hiçbir zaman Sayın Bozkurt aktüeryal hesap yapmadan ezbere konuşm</w:t>
      </w:r>
      <w:r>
        <w:rPr>
          <w:sz w:val="24"/>
          <w:szCs w:val="24"/>
          <w:lang w:val="tr-TR"/>
        </w:rPr>
        <w:t>az</w:t>
      </w:r>
      <w:r>
        <w:rPr>
          <w:rFonts w:eastAsia="Times New Roman Tur" w:cs="Times New Roman Tur" w:ascii="Times New Roman Tur" w:hAnsi="Times New Roman Tur"/>
          <w:sz w:val="24"/>
          <w:szCs w:val="24"/>
          <w:lang w:val="tr-TR"/>
        </w:rPr>
        <w:t>. Şimdi geldiğimiz bu aşamada da neden Tek sosyal güvenlik Sistemi ortaya atılmıştır? Bu yüzden atılmıştır. Çünkü kamu görevlileri ile işçiler arasında, özel sektör arasında, çalışanlar arasında uçurumlar vardır ama bu Kürsüden ben hatırlamıyorum bir milletvekili desin ki, eşitleyiniz, o uçurumları kaldırınız denmiştir. Ve gerçekten bunu bir tek sosyal güvenlik Sistemi ile kaldırılabilir düşüncesi hakim oldu ve bu Hükümet geldi. Doğrudur söz verdi, hatta yanılmıyorsam Hükümet Programına da koydu, dedi ki;</w:t>
      </w:r>
      <w:r>
        <w:rPr>
          <w:sz w:val="24"/>
          <w:szCs w:val="24"/>
          <w:lang w:val="tr-TR"/>
        </w:rPr>
        <w:t xml:space="preserve"> “</w:t>
      </w:r>
      <w:r>
        <w:rPr>
          <w:rFonts w:eastAsia="Times New Roman Tur" w:cs="Times New Roman Tur" w:ascii="Times New Roman Tur" w:hAnsi="Times New Roman Tur"/>
          <w:sz w:val="24"/>
          <w:szCs w:val="24"/>
          <w:lang w:val="tr-TR"/>
        </w:rPr>
        <w:t xml:space="preserve">Altı ay da bitecek.” Bir taslak hazırlattı. Gerçekten bürokratlarımız gecelerini gündüze kattı, çalıştılar, hizmet verdiler, o konuda hiçbir sözümüz yoktur, hatta kafa yordukları için de kendilerine ben burdan teşekkür ederim ben şahsen. Ama o bir çalışmaydı ve bu Hükümet tabii ki sendikaların da, diğer birimlerin de katkısı olsun, görüşleri alınsın diye bunu Tasarı haline getirmeden ortaya attı ve BRT’de bir akşam açık oturum oldu, oraya ben de gittim, benimle birlikte ortağımı da temsilen yanılmıyorsam </w:t>
      </w:r>
      <w:r>
        <w:rPr>
          <w:sz w:val="24"/>
          <w:szCs w:val="24"/>
          <w:lang w:val="tr-TR"/>
        </w:rPr>
        <w:t>Me</w:t>
      </w:r>
      <w:r>
        <w:rPr>
          <w:rFonts w:eastAsia="Times New Roman Tur" w:cs="Times New Roman Tur" w:ascii="Times New Roman Tur" w:hAnsi="Times New Roman Tur"/>
          <w:sz w:val="24"/>
          <w:szCs w:val="24"/>
          <w:lang w:val="tr-TR"/>
        </w:rPr>
        <w:t>clis Başkanı vardı, Ertuğrul Hasipoğlu vardı. Ve o akşam gayet açık söyledik, biz buna evet demeyiz. Hele hele Hocanın sabahleyin söylediği gibi; Sosyal demokrat, evet sosyal demokrat düşünceye ters olduğu için kesinlikle reddettiğimizi söyledim o akşam. Yani altı ayda buraya gelsin diye evet mi diyecektim? Hayır. Çünkü benim parti grubumda bile tartışılmış değildi, Tasarı olması için daha çok yol alması gerekirdi ama açık konuşalım o akşam ortağımız da hayır dedi, biz de bunu benimsemeyiz dedi. Bu bir çalışmaydı. Bu nedenle, bu Taslak geri gitti, şimdi yeniden ter dökülüyor, tekrar o akşamki ve diğer toplum kesimlerinin görüşleri ışığında yeni bir şekil vermeye çalışılmakt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Gazi Mağusa) (Yerinden)- Müdür bunun propagandasını yaptı radyodan, ne ol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Bürokrat başka, politikacı başka. Öyle değil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U! Bürokratın vazifesidir Meclise gelmeden evvel konu konuşuls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E, herhalde o da artık size bildirmeyec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Kime bildirec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Önce bize bildirsin görelim, tartış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Kime bildirec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Biz karar verelim, ondan sonra çağıralım size de gelesiniz. O kadar açık yaptı bu insanlar, teşekkür edeceğinize, daha hazırlık aşamasın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O zaman bu Tasarı mı olur Hüseyin Bey? Savunma bun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Ne münasebet, ne Tasarı. Sabahtan beri derik; çalışma, müsvette dedik bunu... Kim demi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Müsvettelerle mi uğraşacaktır bu toplum yahu? Bu toplum ciddiyetle uğraşır, müsvette ancak bir tartışmada öne konan bir metin olur yah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Sana göre, son aşamada bilgi sahibi olmak isten o ayrı konu. Tasarı olduktan sonra görmek isten s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Önce buraya gelmesi laz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Sayın Başkan, sayın milletvekilleri; Bu konuda her yiğidin bir yoğurt yiyişi var. Bak zamanında Demokrat Parti çıktı, “Ben” dedi, “Bunu rafa koydum.” Bu kadar açık konuşalım. Sonra aradan, seçim yaklaştı, Demokrat Partinin yine bir sözcüsü, bir bakanı dedi ki; “Ocak ayında” dedi, “Memur emeklileri ile işçi emeklilerinin maaşları eşitlenecek.” Nasıl olacak? Nasıl olacak falan, halk da şey yaptı, nasıl olacak bu iş? Seçim yatırımı yaptı, bu kadar açık. Dolayısıyla ciddi bir çalışma yok. Bir tanesi rafa kaldırdım der, ötek</w:t>
      </w:r>
      <w:r>
        <w:rPr>
          <w:sz w:val="24"/>
          <w:szCs w:val="24"/>
          <w:lang w:val="tr-TR"/>
        </w:rPr>
        <w:t>i</w:t>
      </w:r>
      <w:r>
        <w:rPr>
          <w:rFonts w:eastAsia="Times New Roman Tur" w:cs="Times New Roman Tur" w:ascii="Times New Roman Tur" w:hAnsi="Times New Roman Tur"/>
          <w:sz w:val="24"/>
          <w:szCs w:val="24"/>
          <w:lang w:val="tr-TR"/>
        </w:rPr>
        <w:t xml:space="preserve">si de ele aldım der. Bu nedenle her hükümetin bir çalışma şekli vardır. Hiç unutmayız bunları çünkü daha bu dün kadar kısa bir zamanda açıklanmış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YUSUF ÖZKUM (Yerinden)(Devamla)- Kim söyledi bunu?</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İlle da isim istemeyin çünkü o insanlar burada yoktur. Burada olmadığı için de kendi kendilerini de kalkıp savunamaz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sayın miletvekilleri; Bu çerçevede tek sosyal güvenlik sisteminin gerçekten daha sağlıklı, daha hızlı bir çalışma ile, belli ki tüm toplum bunu gerçekten beklemektedir. Ve beklentileri de Sayın Hocanın söylediği gibi değildir. Herkes ne olduğunu bilir, herkes bu sosyal sisteminin geçmesi ile bir çırpıda maaşların eşitlenmeyeceğini bilir. Ancak bir tek şey bilir, uçurumların kalkacağını bilir. O uçurumlar kalkacak ve artık yapılan yatırımlara göre, emekli olduklarınıda ona göre kendi menfaatlerini alacakl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HA TÜRKÖZ (Güzelyurt) (Yerinden)- Görüşü söylemedin bize bu konu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Sayın Başkan, sayın milletvekilleri; Kaçak işçi konusunda biraz önce yine konuşan milletvekilimiz, yeni milletvekilimiz Özgürgün yanılmıyorsam şöyle dedi; “Sayın Bakan tavsiye ederim” dedi, “İçişleri Bakanı ile beraber çalışma içine girsinler, polisi canlandırsınlar ve kaçak iş gücünü engellesinler.” Yanılmıyorsam öyle anladım ben. Bu çok denenmiştir ve maalesef başarıya ulaşmamıştır. Yıllar önce kurulan TKP-UBP Hükümetinde denenmiştir olmadı, daha sonra kurulan CTP-DP Hükümeti denemiştir, olmadı. Çünkü senin polis çünkü sana bağlı deği</w:t>
      </w:r>
      <w:r>
        <w:rPr>
          <w:sz w:val="24"/>
          <w:szCs w:val="24"/>
          <w:lang w:val="tr-TR"/>
        </w:rPr>
        <w:t>ldi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Yerinden)(Devamla)- Biraz sonra tartışacağ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Neyi tartışacağım, bunu mu tartışacağım senin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Yerinden)(Devamla)- Polis, biraz sonra tartışacağ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Polis Yasası, evet. Polis, Güvenlik Güçlerine bağlıdır. Bu nedenle ben bu Hükümet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ÇİŞLERİ VE KÖYİŞLERİ BAKANI İLKAY KAMİL (Yerinden)- Yani öneri getiriyors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Kaçak iş gücünü önlemek için bulduğu yöntemin daha geçerli olacağına inanmaktayım. Yani caydırıcılık, cezaları artırarak, caydırıcılık yaratma yöntemi bu aşamada daha uygund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sayın milletvekilleri; Tabii ki kaçak iş gücü olayında toplumun da yardımı gerekmektedir. Önce bu olay başladığında işçi kesimi şikayet etmeye başladı, toplumun diğer kesimleri sustu. Daha sonra zanaatkarlar başladı şikayet etmeye, şimdi de müteahhitler başladı. Dolayısıyla bu konuda, kaçak iş gücünü önleme konusunda Hükümetin yaşama geçirmeye çalıştığı Yasanın etkili olacağına inanmaktay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Bir konuya daha değinmek isterim çalışma hayatında. Gerçekten geçmiş hükümetlerde grev yapıldığında hükümetler grevi kırmıştı, grev yasağı getirmişti. Yine geçtiğimiz hükümetler de eylemin üzerine polis göndermişler, eyleme katılan bir kısım çalışan insanı da kodese attırmışlardı. Bu dönemde bunları görmedik, görmek de istemeyiz Sayın Başkan, sayın milletvekilleri. Bunu da burda belirtmek gerekir. Bu faaliyet raporunda, Sayın Bakanın bize verdiği raporda.</w:t>
      </w:r>
      <w:r>
        <w:rPr>
          <w:sz w:val="24"/>
          <w:szCs w:val="24"/>
          <w:lang w:val="tr-TR"/>
        </w:rPr>
        <w:t>..</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YINDIRLIK VE ULAŞTIRMA BAKANI SALİH MİROĞLU (Yerinden)- Olmaz öyle şey, olama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Yapılan grevleri gösterdi. Oraya baktığımızda işte bir Taşel grevi oldu ve o grev de gerçekten Hükümet hassas davrandı, gerekli girişimleri yaptı. Bu arada tabii ki muhalefet de aynı hassasiyeti gösterdi ve sonuç ortadadır. En son Kıbrıs Türk Hava Yollarındaki grevlere ben ilk kez tanık oldum başka bir örneği varsa da onu bilmiyorum ama ilgili Bakan, Başbakan Yardımcısı radyomuzdan, televizyonumuzdan şu beyanatı verdi. “Çalışanlar haklıdır, bunların eylemini destekliyoruz, kırmamızı da beklemeyiniz” dedi. Bu gerçekten benim açımdan, bunca yıldır böyle bir olaya tanık olmadım ben, bu Hükümet döneminde tanık oldum ve bunu çok iyi bir gelişme olarak değerlendirmekteyim ve bu söz üzerine Sayın Başkan, sayın milletvekilleri, bir takım da uğraşlar oldu ve bu grev de süratli bir şekilde barış içinde çözüme ulaştırıldı. Bunları anlatmamın en büyük nedeni bu Hükümetten bu tavırlarını sürdürmesini tal</w:t>
      </w:r>
      <w:r>
        <w:rPr>
          <w:sz w:val="24"/>
          <w:szCs w:val="24"/>
          <w:lang w:val="tr-TR"/>
        </w:rPr>
        <w:t>ep</w:t>
      </w:r>
      <w:r>
        <w:rPr>
          <w:rFonts w:eastAsia="Times New Roman Tur" w:cs="Times New Roman Tur" w:ascii="Times New Roman Tur" w:hAnsi="Times New Roman Tur"/>
          <w:sz w:val="24"/>
          <w:szCs w:val="24"/>
          <w:lang w:val="tr-TR"/>
        </w:rPr>
        <w:t xml:space="preserve"> etmekteyiz, ne bir grev yasaklaması, ne işçiler üzerine polis gönderilmesini asla tasvip etmeyiz, bu konuda Hükümetten çalışan kesimlere karşı hassasiyetini sürdürmesini beklemektey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sayın milletvekilleri; Tabii asgari ücret konusu çok konuşuldu, biz derik üç kez yaptık, arkadaşlarımız der iki buçuk senede beş kere yaptı, iki kere iki buçuk beş, demek ki onlar yılda iki kez yaptı, bunlar da üç kez yapt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YUSUF ÖZKUM (Girne) (Yerinden)- Beş de ol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Keşke beş olsa, beş olsa o zaman gerçekten memur, kamu görevlisinin her iki ayda bir aylıklarının yeniden ayarlanması bu insanlar için de öngörülmüş olur, o en güzelidir. O en güzelidir. Ama şimdi asgari ücretin üç kez yapılması güzel bir olay ama bunun yanında daha başka önlemlerin de alınması gerek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SOY İNCE (Gazi Mağusa) (Yerinden)- Hade mal kararını buldu Hoc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Ben Angolemli’ye birşey söylemem. Yok ben birşey söyleme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Yo, Hoca birşey söylemedi. Şimdi bu nedenle geçtiğimiz günlerde söylediğim bazı durumları tekrar ortaya sermek isterim. Bir kere sigortalıların sayısı bu gidişle azalacaktır. Çünkü primler yükselmektedir. Az  kişiden çok prim almak yerine, çok kişiden daha az kişi başına prim alarak belki de sigorta fonuna daha büyük yarar getirebiliriz. Aksi takdirde bu gidişle bu yükselen primlerle birçok insanımız, özellikle kendi namına çalışan küçük esnaf prim vermekten kaçınacaktır. Bunun önüne geçmenin bir tek yolu vardır, tekrar gözden geçirip bu prim</w:t>
      </w:r>
      <w:r>
        <w:rPr>
          <w:sz w:val="24"/>
          <w:szCs w:val="24"/>
          <w:lang w:val="tr-TR"/>
        </w:rPr>
        <w:t>le</w:t>
      </w:r>
      <w:r>
        <w:rPr>
          <w:rFonts w:eastAsia="Times New Roman Tur" w:cs="Times New Roman Tur" w:ascii="Times New Roman Tur" w:hAnsi="Times New Roman Tur"/>
          <w:sz w:val="24"/>
          <w:szCs w:val="24"/>
          <w:lang w:val="tr-TR"/>
        </w:rPr>
        <w:t>ri ödeyebilecekleri seviyelere getirmek ve bu prim ödeyenlerin sayısını bu sayede artırm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Sayın milletvekilleri; Bu güzel bir çalışmadır, Sayın Bakan bunu bize verdi, güzel bir çalışmadır. Sadece benim Sayın Bakanın açıklamasını beklediğim bir husus vardır. İhtiyat Sandığı bazı bankalara parasını yatırdı. Örneğin burada baktığımız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Yerinden)(Devamla)- Merkez ile Vakıfl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Yok, hepsi vardır. Kıbrıs Kredi Bankası vardır, Everest de vardır, Limasol da v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Yerinden)(Devamla)- Yoğunlu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Yoğunluk. Şimdi ben bunu okuduğumda öğrenmek isterim, ne zaman bu primler yatırıldı, hangileri geri dönemeyecek, hangileri süresi verildi bitti ve geri dönmedi? Bunların da burada belirtilmesi lazım, aksi takdirde bir baktığımda ben, bunu zannederim ki hep sizin zamanınızda verildi. Öyle anlaşıl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ÇALIŞMA, İSKAN VE SOSYAL GÜVENLİK BAKANI MEHMET ALBAYRAK (Yerinden) - Ayrı birşey getiririz size çünkü ben de bilmiyorum, araştırmam laz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Şimdi bileceğim ben, x bankasına bu kadar verdi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YUSUF ÖZKUM (Yerinden)(Devamla)- Yaza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3 trilyon yazar. Bu para süresi dolduğunda geri geldi mi, istendi mi? Batak mı, battı mı? Çünkü bunlar, hep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SAN HASİPOĞLU (Lefkoşa) (Yerinden)- Faizleri ile devam mı ed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Tabii devam mı ediyor, nedir? Bu konuları bilmemiz gerek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NAN AKIN (Yerinden)(Devamla)- O teminatı n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Devamla)- Aynen devam ediyor ve ödeme planları da ona göre yapıl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İşte bunları bilmemiz gerekiyor. Çünkü neden sordum bun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ALBAYRAK (Yerinden)(Devamla)- Oraya biz özel bilgi verdik sadece daha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Tamam. Ben, yani burada ben bir milletvekili olarak bunu gördüğüm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Devamla)- Yani her şey açık olsun diye var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Bazılarının geri gelmediğini, bu Mecliste çok büyük kavgalar da çıktı bu konuda. Geri gelmedi, hakikaten bir düzelme varsa onları da öğrenmek ister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KENAN AKIN (Yerinden)(Devamla)- Gelmeyecektir.</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Sayın Başkan, sayın milletvekilleri; Son olarak bir özel konuya daha değinip, özel dediğim büyük bir kesimi ilgilendirir, sözlerimi bağlayacağım. Şimdi bazı kesimler tarafından yanlış da anlaşıldı konuşmamız, bundan dolayı bir kere daha anlatıyorum. Şimdi değerli arkadaşlar, öyle veya böyle bir yasa bu Meclist</w:t>
      </w:r>
      <w:r>
        <w:rPr>
          <w:sz w:val="24"/>
          <w:szCs w:val="24"/>
          <w:lang w:val="tr-TR"/>
        </w:rPr>
        <w:t>e</w:t>
      </w:r>
      <w:r>
        <w:rPr>
          <w:rFonts w:eastAsia="Times New Roman Tur" w:cs="Times New Roman Tur" w:ascii="Times New Roman Tur" w:hAnsi="Times New Roman Tur"/>
          <w:sz w:val="24"/>
          <w:szCs w:val="24"/>
          <w:lang w:val="tr-TR"/>
        </w:rPr>
        <w:t>n geçti. Yasa geçtikten sonra akan sular durur, Yasayı uygulamak gerekir. Bu İskan tabii en çok da değişikliğe uğrayan İskan Yasasıdır. Her gelen geldi birşey buldu değiştirdi, her gelen değiştirdi. Dolayısıyla biz de şaşırdık artık İskan Yasasının maddelerini, kolay değil, takip etmek, izlemek kolay değil, çok değişik bir olaydır. Şöyle bir durum çıktı orta yere. Kim ki tasarrufunda bulundurur ev gibi, işyeri gibi bir kaynağı, öncelik hakkı onundur, yeter ki bassın parayı, alsın puanı ve gelsin yatırsın. Şimdi bu durumda sayıları kabarık, ödeme zorluğu çeken birçok yurttaşımız vardır, gerek adanın her tarafından Sayın Başkan, sayın milletvekilleri. Bu insanlar aslında dar gelirli insanlardır büyük çoğunluğu. Bu nedenle, bunların bu oturdukları, tuttukları kaynakları bu şekilde alabileceklerine ben inanmıyorum. Kolay değil, o halde bunları takside bağlamak gerekir. Aynen bugün sosyal konutlarda uygulanan bir yöntemin de, bu sayıları çok kabarık olan ve gerçekten ihtiyacı olan ve o evlerde oturan insanlarımı</w:t>
      </w:r>
      <w:r>
        <w:rPr>
          <w:sz w:val="24"/>
          <w:szCs w:val="24"/>
          <w:lang w:val="tr-TR"/>
        </w:rPr>
        <w:t>za</w:t>
      </w:r>
      <w:r>
        <w:rPr>
          <w:rFonts w:eastAsia="Times New Roman Tur" w:cs="Times New Roman Tur" w:ascii="Times New Roman Tur" w:hAnsi="Times New Roman Tur"/>
          <w:sz w:val="24"/>
          <w:szCs w:val="24"/>
          <w:lang w:val="tr-TR"/>
        </w:rPr>
        <w:t xml:space="preserve"> bunu yapmalıyız. Günün koşullarına göre oturursunuz, bu bir çalışma yapılır ve bu insanlar sosyal konutlardaki insanlar gibi, taksit taksit ödeyerek bu konutlarının sahibi olurlar. Ve bundan da bu devlet azımsanmayacak miktarda bir gelir elde eder Sayın Başkan, sayın milletvekilleri. Ben bu önerimin arkasından başka birşey söylemek istemem bu öneri akıllarda kalsın diye ve sözlerimi şöyle bağlayım. Muhalefet milletvekilleri de Sayın Bakana gerçekten çalışmalarından dolayı teşekkür ettiler, övgüler yağdırdılar, ben de ayni şekilde onlar gibi teşekkür ederim. Gerçekten Sayın Bakana güvenimiz var bu konuda. Eşdeğer sahipleri, hak sahipleri, tüm hak sahipleri de bütün gözleri Sayın Bakanın üzerindedir, güvenleri olduğu için umutla beklemektedirler bunu da söylemek isterim.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ler Sayın Angolemli. Buyurun Sayın İmr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Yeni İskele) - Sayın Başkan, muhterem milletvekilleri; Sayın Angolemli’nin en son sözlerine ben de katılıyorum, birkaç görüşmemde de ifade ettim, Ulusal Birlik Partisinin bugüne kadar atamış olduğu İskan Bakanlarının içerisinde adalet ölçülerine en yakın davranan şu andaki Bakanımızın olduğunu birkaç defa gerek önünden, gerek arkasından ifade ettik. Burda bir kez daha ifade ediyorum, söyleyeceklerimizi Sayın Bakan kendisi şahsen üzerine almasın, mensup olduğu parti 25 yıldır bu ülkenin iktidarlarında, büyük çoğunlukla tek başına söz sahip olmuş bir partinin mensubu olduğunu da gözönünde Sayın Bakanın bulundurs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SOY İNCE (Gazi Mağusa) (Yerinden)- Nice 25 yıllara Sayın İmr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Devamla)-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VAŞ ATAKAN (Lefkoşa) (Yerinden)- Nice 25 yıllar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SOY İNCE (Yerinden)(Devamla)- Nice 25 yıllar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MAL HAVALI (Lefkoşa) (Yerinden)- Bak oğlum, bak, koroya bak. Koro gibi konuşu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Devamla)- Sayın Başkan, sayın milletvekil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ÇALIŞMA, İSKAN VE SOSYAL GÜVENLİK BAKANI MEHMET ALBAYRAk (Yerinden)- Sayın Osman İmre, siz nasıl Demokrat Parti’de bulunmaktan gurur ve mutluluk duyuyorsanız, ben de Ulusal Birlik Partisinde olmaktan ayni mutluluk ve gururu duymaktay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OSMAN İMRE (Devamla)- Elbette efendim, elbette. Elbette Sayın Başkan, muhterem milletvekilleri; Sabahtan beri ciddi bir yorucu çalışma içerisinde olduğunuzu da gözönüne alarak, ben yalnızca iskan konusunda bazı konulara değinip sözlerimi bitireceğ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muhterem milletvekilleri; Hepinizin bildiği üzere, İskan işleri 1983 Anayasasının emri gereği eşdeğer uygulamalarına öncelik verilmek koşuluyla, en geç 1990 yılının Mayıs ayında bitirilmesi gerekiyor idi. Bu aslında bir anayasa gereği fakat maalesef görün ki 1990 yılını bırakın, 2000 yılına girmek üzereyiz ancak İskan işlerinin sonu halâ maalesef görülmemektedir. Tek söz sahibi konumunda olmuş olan, hatta 50 milletvekillik Parlamentonun 45’ini eline geçirmiş olan Ulusal Birlik Partisi Hükümetlerinin becerisizlikliğinin ifadesidir bu sonuç.</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VAŞ ATAKAN (Yerinden)(Devamla)- Beş yılda sizde kaldıydı, ormanları dağıtırd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Devamla)- Hayır, hayır. Hayır, hayır. İki buçuk yıl Demokrat Parti Başbakanlık yapmıştır, iki buçuk yı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VAŞ ATAKAN  (Yerinden)(Devamla)- Beş yıl kontrolünüzde idi, ormanlar dağıtırd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Devamla)- Ve Savaş Bey bakın yani Demokrat Partinin getirmiş olduğu bir incelik daha var, onu da algılayamıyors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VAŞ ATAKAN (Yerinden)(Devamla)- Biraz insaflı olmaya gayret ed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Devamla)- Şöyle algılayamıyors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Osman Bey, Savaş Bey yok efendim, konuları konuş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OSMAN İMRE (Devamla)- İskan bakanlarının başlarına bu memlekette neler geldi? Özellikle bazı İskan bakanlarının başlarına neler geldi, onu da açıklıkla ifade etmekte yarar var ve bunun üzerine İskandaki fevkalade ciddi şaibeler üzerine Demokrat Parti kalktı, bir anlamda Bakanlığın dışına bir encümen kurdu, bir komisyon kur</w:t>
      </w:r>
      <w:r>
        <w:rPr>
          <w:sz w:val="24"/>
          <w:szCs w:val="24"/>
          <w:lang w:val="tr-TR"/>
        </w:rPr>
        <w:t xml:space="preserve">du.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VAŞ ATAKAN (Yerinden)(Devamla) - Doğrudur, gençlere arsa verdi diy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Devamla) - Bakın şimdi burada da oturuyor encümen üye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VAŞ ATAKAN (Yerinden)(Devamla) - Gençlere arsa verdi diye hapis de yattı, doğrud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Devamla) - Bu bir inceliktir. Bunu anlayan anlar, anlamayan anlamaz. Her zaman vurguladığım gibi, bugün de ifade ediyorum ki eğer Demokrat Parti-Cumhuriyetçi Türk Partisi Hükümetleri 2, 2.5 yıl gibi kısa bir süre de olsa İskân işlerine el atmamış olsalardı, bugün gerek bizlerin, gerek halkın en ciddi sıkıntılarından birisi olan İskân konus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P Gazi Mağusa Milletvekili Kenan Akın ile UBP Lefkoşa Milletvekili Sayın Savaş Atakan kendi aralarında tartışı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Beyler, Kenan Bey lütfen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O</w:t>
      </w:r>
      <w:r>
        <w:rPr>
          <w:rFonts w:eastAsia="Times New Roman Tur" w:cs="Times New Roman Tur" w:ascii="Times New Roman Tur" w:hAnsi="Times New Roman Tur"/>
          <w:sz w:val="24"/>
          <w:szCs w:val="24"/>
          <w:lang w:val="tr-TR"/>
        </w:rPr>
        <w:t>SMAN İMRE (Devamla) - Bulunduğumuz noktaya da gelemezdi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vaş Bey, Kenan Bey dışarda tartışın. Bunları dışarda tartış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P Gazi Mağusa Milletvekili Kenan Akın ile UBP Lefkoşa Milletvekili Sayın Savaş Atakan kendi aralarında tartışmaya devam eder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Kenan Bey, lütfen efendim. Kenan Bey, Savaş Be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Devamla) - İskân işlerinden soruml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Beyler lütfen. Evet devam edin Sayın İmr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OSMAN İMRE (Devamla) - İskân işlerinden sorumlu Sayın Bakanımızın bu kanayanan toplum yarasını bir an önce sonuçlandırmak için daha ciddi sonuç alıcı, süratli uygulamalara gitmesini buradan bir kez daha rica ediyoruz. Eğer iskân konusunda siyasi hesaplar yapılmamış olsaydı, bir avuç memlekette devletin malını, devletin bireyleri olan hak sahiplerine koçan etmek ve bu kadar zora ve çıkmaza sokulmazdı. İskân problemleri hakkımızı, halkımızı o kadar bezdirmiş olacak ki 4-5 gün önce basında insanlarımız şu ifadeyi kullanmaya başlamışlardır. “Şu iskân işlerinin bir sonu görülse de bir</w:t>
      </w:r>
      <w:r>
        <w:rPr>
          <w:sz w:val="24"/>
          <w:szCs w:val="24"/>
          <w:lang w:val="tr-TR"/>
        </w:rPr>
        <w:t xml:space="preserve"> i</w:t>
      </w:r>
      <w:r>
        <w:rPr>
          <w:rFonts w:eastAsia="Times New Roman Tur" w:cs="Times New Roman Tur" w:ascii="Times New Roman Tur" w:hAnsi="Times New Roman Tur"/>
          <w:sz w:val="24"/>
          <w:szCs w:val="24"/>
          <w:lang w:val="tr-TR"/>
        </w:rPr>
        <w:t>skân bayramı ilân etsek diye.” Tahmin ediyorum pazar günkü gazetede vatandaşlarımız, Sayın Bakan size de duyurulur, iskân bayramı ilân etmemiz, böyle bir bayram icat etmemizi vatandaşlar talep etmeye başlamışlardır. Şu iskân meselesi bitse de iskân bayramı düzenlesek deme noktasına gelmişlerdir. Herhalde okumuşsunuzdur, yalnız ben değil bunu gören, değil mi Sayın Angolemli görmüşsünüzdü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Gazi Mağusa) (Yerinden)- Bittiği gün bayram edecekler hepsi 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OSMAN İMRE (Devamla) - Evet, evet. İskânda işler kamlumbağa hızı ile yürümektedir. 50 defa İskân Dairelerine gidip de hiçbir sonuç alamayan insanlar biliyoruz, görüyoruz ve her gün konuşuyoruz. Daha önce de ifade ettiğim gibi, bu memlekette, Lefkoşa elbette ki merkezi bir yer olmakla beraber, merkeze 150 kilometre uzakta olan ücra yerlerimiz de var, bölgelerimiz de var. Ve bunu gözönüne alarak, en uzak merkezi nazarı itibare alacak olursak, Karpaz gibi merkeze en uzak mesafeden, 130 kilometrenin üzerinde bir yoldan insanlarımız geliyorsa</w:t>
      </w:r>
      <w:r>
        <w:rPr>
          <w:sz w:val="24"/>
          <w:szCs w:val="24"/>
          <w:lang w:val="tr-TR"/>
        </w:rPr>
        <w:t xml:space="preserve">, </w:t>
      </w:r>
      <w:r>
        <w:rPr>
          <w:rFonts w:eastAsia="Times New Roman Tur" w:cs="Times New Roman Tur" w:ascii="Times New Roman Tur" w:hAnsi="Times New Roman Tur"/>
          <w:sz w:val="24"/>
          <w:szCs w:val="24"/>
          <w:lang w:val="tr-TR"/>
        </w:rPr>
        <w:t xml:space="preserve">bir o kadar yolu da dönüşte göğüslemek zorunda kaldıklarını düşünecek olursak, Lefkoşa’daki İskân Dairesine bugün Dipkarpaz’dan veya o civardan gelecek olan bir vatandaşımız, 250 kilometre, 260 kilometre yol katetmesi gerekmektedir ve geldiği zaman da eğer o dairede bir memuru işini yaptırmasını bir kenara bırakın, görüp de üç kelime söyleyip de köyüne dönebiliyorsa, o vatandaş yine başarılı. Binlerce vatandaş bu eziyeti çekmektedir. Daha önceki konuşmalarımda da ifade ettiğim üzere, Sayın İskân Bakanımız </w:t>
      </w:r>
      <w:r>
        <w:rPr>
          <w:sz w:val="24"/>
          <w:szCs w:val="24"/>
          <w:lang w:val="tr-TR"/>
        </w:rPr>
        <w:t>b</w:t>
      </w:r>
      <w:r>
        <w:rPr>
          <w:rFonts w:eastAsia="Times New Roman Tur" w:cs="Times New Roman Tur" w:ascii="Times New Roman Tur" w:hAnsi="Times New Roman Tur"/>
          <w:sz w:val="24"/>
          <w:szCs w:val="24"/>
          <w:lang w:val="tr-TR"/>
        </w:rPr>
        <w:t>iraz duyarlı olmuş olsa, iskânda işlerin kolay yürümediği gerçeğinden hareket ederek, şu mesafeyi ve bölge insanının ekonomik sıkıntılarını iş ve zaman kayıplarını gözönüne alarak, İskele İlçesine iskân işlerini yürütebileceği, hiç değilse takip edebileceği bir İskân Şubesini açarak hem Karpaz Köylüsünü, çoluğu ile çocuğu ile Lefkoşa-Karpaz yollarından süründürmez, hem de o bölgenin ilçeleşmesi adına insanlarımıza karşı birşeyler yaptık diyebilme açısından yüzünüz olacağına inanmaktayım. İskân konusunda B</w:t>
      </w:r>
      <w:r>
        <w:rPr>
          <w:sz w:val="24"/>
          <w:szCs w:val="24"/>
          <w:lang w:val="tr-TR"/>
        </w:rPr>
        <w:t>ak</w:t>
      </w:r>
      <w:r>
        <w:rPr>
          <w:rFonts w:eastAsia="Times New Roman Tur" w:cs="Times New Roman Tur" w:ascii="Times New Roman Tur" w:hAnsi="Times New Roman Tur"/>
          <w:sz w:val="24"/>
          <w:szCs w:val="24"/>
          <w:lang w:val="tr-TR"/>
        </w:rPr>
        <w:t>anlığın bir birimi o bölgeye açılması halinde şunu açıklıkla ifade ediyorum ki o bölge insanı size dua edecektir. Bu konu vatandaşımızı bu derece bezdirmektedir. Tabii ki bunu daha önce de ifade ettik, İskele İlçesinde kurulacak olan bir birim, adına ne derseniz deyin, size nasıl uygun, nasıl kolay geliyorsa bunu o şekil tasarlayabilirsiniz. Ama oradaki amaç, insanımızın Lefkoşa’ya değil, orada, kendi bölgesinde meselesini yine bu devletin memurlarına ölçtürmek, biçtirmek, hesaplattırmak, sonuca ulaştırma</w:t>
      </w:r>
      <w:r>
        <w:rPr>
          <w:sz w:val="24"/>
          <w:szCs w:val="24"/>
          <w:lang w:val="tr-TR"/>
        </w:rPr>
        <w:t>k,</w:t>
      </w:r>
      <w:r>
        <w:rPr>
          <w:rFonts w:eastAsia="Times New Roman Tur" w:cs="Times New Roman Tur" w:ascii="Times New Roman Tur" w:hAnsi="Times New Roman Tur"/>
          <w:sz w:val="24"/>
          <w:szCs w:val="24"/>
          <w:lang w:val="tr-TR"/>
        </w:rPr>
        <w:t xml:space="preserve"> esas amaç budur. Ve bu yine de İskele’deki kuracağınız bir heyette değil, orada derlenip, toparlanıp Lefkoşa’daki merkezi encümen de son bu meselenin kararı da verilebilir. Buradaki bizim bütün amacımız, insanların sürekli bu yolu kat etmemesi. Ayrıca adanın dört bir bucağından insanlarımızın Lefkoşa’ya, merkeze yığılmasından dolayı da ayrıca bir sıkıntı ortadan kalkmış olacaktır. Sadece siz dosyaları göreceksiniz, insanları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muhterem milletvekilleri; Tabii ki bu durumdan gerçekten biraz önce de ifade ettim, encümenin İskan’daki genel manada işlerin bir kaplumbağa hızı ile gittiği bir gerçek. Komisyonun toplandığında 3-5 dosyadan fazla bir dosya görebildiğini tahmin etmiyorum. Bunun için bu meselelerin daha çok fazla zaman alacağı gözönündedir. Tahsisçisi de, eşdeğercisi de, TMT’cisi de, mücahiti de, şehit ailesi de, şehit çocuğu da bu konudan maalesef şikayetçidir. Hal böyle olunca da elbette insanlarımız İskan bayramı yapalım demekte de haksız değiller. Ama iktidar edenler, iskan k</w:t>
      </w:r>
      <w:r>
        <w:rPr>
          <w:sz w:val="24"/>
          <w:szCs w:val="24"/>
          <w:lang w:val="tr-TR"/>
        </w:rPr>
        <w:t>on</w:t>
      </w:r>
      <w:r>
        <w:rPr>
          <w:rFonts w:eastAsia="Times New Roman Tur" w:cs="Times New Roman Tur" w:ascii="Times New Roman Tur" w:hAnsi="Times New Roman Tur"/>
          <w:sz w:val="24"/>
          <w:szCs w:val="24"/>
          <w:lang w:val="tr-TR"/>
        </w:rPr>
        <w:t>ularını halâ ve halâ siyasi rant yolları olarak kullanmaktan kaçınmamaktadırlar. Biraz önce Sayın Soyer diyor ki; “İskan konusu 20-25 yıl siyasi rant olarak kullandınız” demektedir. Buna ben de şunu ilave etmek istiyorum. Halâ bu şuursuzca politika devam etmektedir. Eğer DP-CTP Koalisyonu olmasaydı, bu konu daha da olumsuz çıkmazlara girecektir. Oysa buna paralel olarak Bakanlığın hedefleri arasında çok güzel sözler gördüm, bunu sizlere müsaadenizle üç, beş kelime okumak istiyorum. Bakın bu yine, belki de</w:t>
      </w:r>
      <w:r>
        <w:rPr>
          <w:sz w:val="24"/>
          <w:szCs w:val="24"/>
          <w:lang w:val="tr-TR"/>
        </w:rPr>
        <w:t xml:space="preserve"> S</w:t>
      </w:r>
      <w:r>
        <w:rPr>
          <w:rFonts w:eastAsia="Times New Roman Tur" w:cs="Times New Roman Tur" w:ascii="Times New Roman Tur" w:hAnsi="Times New Roman Tur"/>
          <w:sz w:val="24"/>
          <w:szCs w:val="24"/>
          <w:lang w:val="tr-TR"/>
        </w:rPr>
        <w:t xml:space="preserve">ayın Bakanımızın hüneridir, hedefleri arasında özel mülkiyet hakkının korunması, vatandaşların sosyal güvenliğinin bir parçası ve bu toprakları vatan yapmanın bir aracı olarak görüyoruz. Bu nedenle, iskan sorununu adil bir şekilde Anayasanın ve yasaların öngördüğü çeçevede süratle sonuçlandırmak ve bunun için de büyük bir gayret içindeyiz. Bu amaçla, eşdeğer ve tahsisten mülkiyet çalışmalarının süratle tamamlanması, puan sahiplerine kaynak yaratılması, KKTC kaynaklarının kullanım ve tasarruf şekline göre </w:t>
      </w:r>
      <w:r>
        <w:rPr>
          <w:sz w:val="24"/>
          <w:szCs w:val="24"/>
          <w:lang w:val="tr-TR"/>
        </w:rPr>
        <w:t>ka</w:t>
      </w:r>
      <w:r>
        <w:rPr>
          <w:rFonts w:eastAsia="Times New Roman Tur" w:cs="Times New Roman Tur" w:ascii="Times New Roman Tur" w:hAnsi="Times New Roman Tur"/>
          <w:sz w:val="24"/>
          <w:szCs w:val="24"/>
          <w:lang w:val="tr-TR"/>
        </w:rPr>
        <w:t xml:space="preserve">yıtlarının düzenlenmesi hedeflenmektedir.” Tabii yani burda çok güzel ifadeler yer edilmiş, ancak şunu söylüyorum, eğer Ulusal Birlik Partisi iktidarları şu anda okuduğumuz bu mısraları gerçek manada uygulamak niyetinde bir parti olmuş olsaydı, bu konu bugün değil, yıllar önce bu toplumun gündeminden düşmüş bir konu olurdu. Ulusal Birlik Partisinin burada yazıldığı gibi düşündüğünü zannetmiyoruz, tahmin etmiyoruz ve de inanmı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muhterem milletvekilleri; Köylerde insanların evlerini ölçmeye başladılar. Bunlar senin değil, evinin çevresi pakete girecek diyerek, insanları haksızca tedirgin etmektedirler. 20-25 yıl önce verilmiş, tahsis edilmiş, bugün nasıl, ne kadarını geri alabileceklerinin hesabını yapıyorlar. En azından şunu da görüyoruz muhterem arkadaşlarım. Gel bakalım bir Derviş Bey’le görüşelim. Bunu Ulusal Birlik Partisinin bölgedeki parti yetkilileri bu duruma düşmüş olan insanları, gel bakalım bir başkumandanımızla görüşelim, belki durum değişebilir, belki şartlar değişebilir. N</w:t>
      </w:r>
      <w:r>
        <w:rPr>
          <w:sz w:val="24"/>
          <w:szCs w:val="24"/>
          <w:lang w:val="tr-TR"/>
        </w:rPr>
        <w:t>iç</w:t>
      </w:r>
      <w:r>
        <w:rPr>
          <w:rFonts w:eastAsia="Times New Roman Tur" w:cs="Times New Roman Tur" w:ascii="Times New Roman Tur" w:hAnsi="Times New Roman Tur"/>
          <w:sz w:val="24"/>
          <w:szCs w:val="24"/>
          <w:lang w:val="tr-TR"/>
        </w:rPr>
        <w:t>in Derviş Beyle görüşecek, yani böyle bir mesele ile başbaşa kalmış bir insanımız? İskân Bakanına götürseniz, İskân Bakanlığına götürseniz. Hayır. Partizanlık yapılacak ya! Onun için Sayın Başkan, muhterem milletvekilleri; Her gün bu ve buna benzer konularla karşı karşıyayız. Vatandaşımız bunları önümüze maalesef ve maalesef koyabilmektedir. Ama bu memlekette iskân yolu ile partizanlık yapacağız diye, birçok insanı haksız yere Sterlin milyoneri yaptılar. Doğru, bu doğru, buna katılıyorum. Bunu buradan çık</w:t>
      </w:r>
      <w:r>
        <w:rPr>
          <w:sz w:val="24"/>
          <w:szCs w:val="24"/>
          <w:lang w:val="tr-TR"/>
        </w:rPr>
        <w:t>an</w:t>
      </w:r>
      <w:r>
        <w:rPr>
          <w:rFonts w:eastAsia="Times New Roman Tur" w:cs="Times New Roman Tur" w:ascii="Times New Roman Tur" w:hAnsi="Times New Roman Tur"/>
          <w:sz w:val="24"/>
          <w:szCs w:val="24"/>
          <w:lang w:val="tr-TR"/>
        </w:rPr>
        <w:t xml:space="preserve"> aşağı yukarı iki arkadaşımızı dinledik, ikisi de bunu ifade ettiler. Şimdi tabii ki, şimdi harap ve bitap duruma düşürülmüş zavallı tahsis sahibi TC’li göçmenlerle uğraşılmaktadır. Bu da Ulusal Birlik Partisinin geçmişten beri gelen zihniyetidir. Norm dahilinde tahsisi yıllar önce yapılmış olan yerlere bugün öyle bir puanlama yapılıyor ki bu insanları bu puanları almaları maddi olarak mümkün değildir. Mümkün değildir. Bunları almaları kesinlikle mümkün değildir. Ancak buna rağmen, bu konu devam ettirilme</w:t>
      </w:r>
      <w:r>
        <w:rPr>
          <w:sz w:val="24"/>
          <w:szCs w:val="24"/>
          <w:lang w:val="tr-TR"/>
        </w:rPr>
        <w:t>kt</w:t>
      </w:r>
      <w:r>
        <w:rPr>
          <w:rFonts w:eastAsia="Times New Roman Tur" w:cs="Times New Roman Tur" w:ascii="Times New Roman Tur" w:hAnsi="Times New Roman Tur"/>
          <w:sz w:val="24"/>
          <w:szCs w:val="24"/>
          <w:lang w:val="tr-TR"/>
        </w:rPr>
        <w:t>edir. Demokrat Parti-Cumhuriyetçi Türk Partisi gibi iki parti bu memlekette İskân Yasasını bir çözüm noktasına getiren iki partidir. Bu da görüyorum ki bu Parlâmentoda inkâr edilebiliyor. Sayın Angolemli sakal bıraktılar diyor yasa geçsin diye ve bu durumu kınamaktadır. Haksız bir yaklaşımda, haksız bir tasarrufda bulunmaktadır Sayın Angolemli. Bir de çok önemli, tutanın elinde kalıyor meselesi fevkalâda önemli. Tabii ki bunu katıldığımız yönleri var, katılmadığımız yönleri var muhterem arkadaşlarım. Hadi</w:t>
      </w:r>
      <w:r>
        <w:rPr>
          <w:sz w:val="24"/>
          <w:szCs w:val="24"/>
          <w:lang w:val="tr-TR"/>
        </w:rPr>
        <w:t>se</w:t>
      </w:r>
      <w:r>
        <w:rPr>
          <w:rFonts w:eastAsia="Times New Roman Tur" w:cs="Times New Roman Tur" w:ascii="Times New Roman Tur" w:hAnsi="Times New Roman Tur"/>
          <w:sz w:val="24"/>
          <w:szCs w:val="24"/>
          <w:lang w:val="tr-TR"/>
        </w:rPr>
        <w:t xml:space="preserve"> şu şekil, tabii yani bunu esas itibarıyle bilmeyeniniz yok. Elinde kalan var, kalmayan var. Nasıl oluyor o? Malı kurtaran kurtarmış ama özellikle ve özellikle bizim önümüze getirilen meselelerde tahsisten hak sahibi olan insanlarımızın durumu açık ve seçik. Sayın Angolemli siz bunu bilmiyor musunuz? Evet doğrudur, İskân Yasası değiştirile değiştirile buna ona katılıyorum. 15 tane mi olmuştur, 20 tane mi olmuştur değişiklik, hesabını belki Sayın Bakan şu anda bile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ÇALIŞMA, İSKÂN VE SOSYAL GÜVENLİK B</w:t>
      </w:r>
      <w:r>
        <w:rPr>
          <w:sz w:val="24"/>
          <w:szCs w:val="24"/>
          <w:lang w:val="tr-TR"/>
        </w:rPr>
        <w:t>AKANI MEHMET ALBAYRAK (Yerinden)- En az 12.</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OSMAN İMRE (Devamla) - Buna katılmamak mümkün değil. Ancak şu anda 20 yıl önce, 25 yıl önce bir insana norm dahilinde oturduğu bölgede bir kaynak verilmişse, bugün arkadaşım bu fazladır, bu 3 milyon, 5 milyon, 4 milyon puan yapmaktadır, bunun bu kadarını geri vereceksin denmektedir, elinden alınmaktadır. Tutanın elinde tutan kalıyor diyorsunuz buna katılmak mümkün değil. Bunu yapabilenler olmuş, bunu becerebilenler olmuş, bunu başarabilenler olmuş. Ama tahsisten hak sahiplerinin durumu bu böyle değil, ya puanı getireceksin, ya da bırakacaksın, şartlar bu. Ama sonunda kalktınız bir öneri yaptınız, efendime söyleyim sizin öneriniz, diğer partilerimiz, arkadaşlarımız buna destek verir vermez, çözüm bulur bulmaz ayrı mesele. Tutanın elinde kalıyor meselesi Sayın Angolemli, herkese şamil bir olay değildir. Bu kişiye özeldir, bunu bilmenizde fevkalade büyük yarar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muhterem milletvekilleri; Bir diğer konu, kira tahsisi yolu ile gerek şehirlerde, gerek kırsal kesimde yer tutan vatandaşlarımızı oturdukları konutlarda kiracı olmaktan kurtarıp, sosyal konut mantığı ile hareket etmek suretiyle konutları değerlerini belirleyip, devlete uzun vadeli borçlanmak suretiyle tapuya gidilmesi uygun olacaktır. Oysa bu insanlarımızın oturdukları kontuların tapularını alabilmek için kısa bir süre içerisinde gerekli puanı tedarik etmek zorunluluğu vardır. Bu altı ay veya ikinci altı aylık bir süreden daha uzun bir süre değildir. 13 Ağustos 1995 tarihinden önce kirasında konut bulunduranlar puan satın alarak Tapuya gidebilmektedir. 1995 yılından sonra kira mukavelesi yapanların bu şansı da yoktur. Bu vatandaşlarımızın büyük bölümünün ekonomik durumları, ailelerini kıt kanaat geçindirebilecek düzeydedir. Bu itibarla kısa sürede puan tedarikinden vazgeçilip, sosyal konut mantığı ile bu sorununun çözülmesi daha uygun olacaktır. Zaten bu konumda olan vatandaşlarımızın tuttukları konutları oturabilir hale getirebilmek için zaman içerisinde dişinden tırnağından artırmak sure</w:t>
      </w:r>
      <w:r>
        <w:rPr>
          <w:sz w:val="24"/>
          <w:szCs w:val="24"/>
          <w:lang w:val="tr-TR"/>
        </w:rPr>
        <w:t>t</w:t>
      </w:r>
      <w:r>
        <w:rPr>
          <w:rFonts w:eastAsia="Times New Roman Tur" w:cs="Times New Roman Tur" w:ascii="Times New Roman Tur" w:hAnsi="Times New Roman Tur"/>
          <w:sz w:val="24"/>
          <w:szCs w:val="24"/>
          <w:lang w:val="tr-TR"/>
        </w:rPr>
        <w:t xml:space="preserve">iyle konutların değerine yakın, hatta daha üzerinde masraf etmiş insanlardır. Oturabilmek için bu taminatlar, bu tür konutların büyük çoğunluğunda mecburi, mecburiyet arzeden bir durumd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muhterem milletvekil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Evet, toparlıyorsunuz değil m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OSMAN İMRE (Devamla) - Toparladım Sayın Başkan. Sondur b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Evet, anlı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Devamla) - Onu da arzedeyim müsadeleriniz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abii buyur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OSMAN İMRE (Devamla) - Sayın Başkan, muhterem milletvekilleri; İskele İlçesinde birkaç köyde kırsal kesim arsası dağıtılmış, ancak büyük çoğunluğu bu uygulama maalesef şu ana kadar yapılamamıştır. Sayın Bakanımızın Büyükkonuk ve Dipkarpaz gibi beldelerimizi öncelikli pilot bölge olarak tespit ve ilan etmesine rağmen, geçtiğimiz aylar da halâ bugüne kadar bu uygulama yapılamamıştır. Kırsal kesimdeki gençlerimiz için bu uygulama son derece önem arz etmektedir. Ekonomik ve sosyal olarak ülkenin en geri kalmış bu bölgesinde, arsa uygulaması tüm köylerde daha faz</w:t>
      </w:r>
      <w:r>
        <w:rPr>
          <w:sz w:val="24"/>
          <w:szCs w:val="24"/>
          <w:lang w:val="tr-TR"/>
        </w:rPr>
        <w:t>la</w:t>
      </w:r>
      <w:r>
        <w:rPr>
          <w:rFonts w:eastAsia="Times New Roman Tur" w:cs="Times New Roman Tur" w:ascii="Times New Roman Tur" w:hAnsi="Times New Roman Tur"/>
          <w:sz w:val="24"/>
          <w:szCs w:val="24"/>
          <w:lang w:val="tr-TR"/>
        </w:rPr>
        <w:t xml:space="preserve"> zaman kaybetmeden uygulanmalı ve bu yönde sosyal adalet sağlanmalıdır. Köylü köylerindeki sınırlı sayıda arsa nitelikli yerlerin paketlere konularak köy dışındaki insanlara partizan zihniyetle dağıtıldığına inanmakta ve bunu her zeminde bizlere ifade etmektedirler. Ve çocuklarına verilecek arsa bulunamayacağı, kırsal kesim açısından endişesi içerisindediler. Aslına bakarsan arsanın verildiği yerlerde de çok fazla birşeyin olduğu yok. Örnek olarak, Aygün Köyünde 1998 yılında 48 gencimize kırsal kesim arsası kuraları çektirilmiş, işlemleri orada başladığı gibi kalmıştır. Biz o yöreye gittiğimizde, efendim bu, bu, bu tarihte bu kuraları çektik, evet çektik, bize yerimizi gösterin, biz halâ bilmiyoruz, böyle birşey bimiyoruz, böyle bir yerimizi bilmiyoruz denmektedir. Kırsal kesimde yaşayan köylülerin pek çoğunun tahsisli arazileri alçak orman arazisi kapsamında görüldüğünden, tahsis sahiplerinin T Cetvellerine söz konusu yerler işlememektedir. Örneğin, normun 100 dönüm olduğu bir köyde, vatandaşın 20 dönüm, 3</w:t>
      </w:r>
      <w:r>
        <w:rPr>
          <w:sz w:val="24"/>
          <w:szCs w:val="24"/>
          <w:lang w:val="tr-TR"/>
        </w:rPr>
        <w:t xml:space="preserve">0 </w:t>
      </w:r>
      <w:r>
        <w:rPr>
          <w:rFonts w:eastAsia="Times New Roman Tur" w:cs="Times New Roman Tur" w:ascii="Times New Roman Tur" w:hAnsi="Times New Roman Tur"/>
          <w:sz w:val="24"/>
          <w:szCs w:val="24"/>
          <w:lang w:val="tr-TR"/>
        </w:rPr>
        <w:t>dönüm veya 40 dönüm tahsisli toprağı orman arazisine kesiliyor, vatandaşlar bu durumdan doğan rahatsızlıkarını her vesile ile ortaya koymaktadırlar. Yan komşusunun arazisi orman arazisine girmeye biliyor, mesele yok, problem yok ama girenler mağdur olmuş durumdadırlar. Hükümet bu konuya nasıl bir çözüm düşündüğünü açıkça ortaya koymalı ve bu insanlarımızın mağduriyetlerini bir an önce gidermelidir. Tabii ki bu konuyu daha önceki ifade ettiğimizde Sayın İskân Bakanımız bu konuya olumlu yaklaştığını buradan</w:t>
      </w:r>
      <w:r>
        <w:rPr>
          <w:sz w:val="24"/>
          <w:szCs w:val="24"/>
          <w:lang w:val="tr-TR"/>
        </w:rPr>
        <w:t xml:space="preserve"> i</w:t>
      </w:r>
      <w:r>
        <w:rPr>
          <w:rFonts w:eastAsia="Times New Roman Tur" w:cs="Times New Roman Tur" w:ascii="Times New Roman Tur" w:hAnsi="Times New Roman Tur"/>
          <w:sz w:val="24"/>
          <w:szCs w:val="24"/>
          <w:lang w:val="tr-TR"/>
        </w:rPr>
        <w:t>fade ediyorum. Diğer bir konu, kira yolu ile tutulan evlerin, yine sosyal konut mantığı içerisinde çözüme gidilmesi hususunda da Sayın Bakanın uygun fikir beyan et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Devamla)- Çalışmalarımız var Sayın İmre. Fotoğrafı çekip, ona göre değerlendireceğ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Devamla) - Evet efendim. Yani en azından olumlu baktığınızı, mantıksal olduğunuz hususunda fikir beyan ettiğinizi buradan ifade etmek is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muhterem milletvekilleri; Beni dinlediğiniz için hepinize teşekkür eder,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ler Sayın İmre. Sayın Akın buyur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Gazi Mağusa) (Yerinden)- Sayın Başkan, Sayın Akın’dan rica edeyim beş dakika bir açıklama hakkımı kullanabilir miyim bir konu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amam buyurun Sayın Soy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Gazi Mağusa) - Sayın Başkan, değerli milletvekilleri; Tutanaklara girmesi ve bir konuya açıklık gelmesi bakımından açıklama yapmak ihtiyacı duydum, bu bakımdan söz aldım. Değerli milletvekili Sayın Hüseyin Angolemli arkadaşım konuşurken, özellikle eşdeğerdeki ve eşdeğercinin öncülüğü konusundaki olgunun DP-CTP Koalisyonu döneminde bozulduğu İTEM Yasası ile ilgili bir tanımlama yapmıştır. Bu doğru bir tanımlama değildir. Bu konuda tarihsel sürece değinmek isti</w:t>
      </w:r>
      <w:r>
        <w:rPr>
          <w:sz w:val="24"/>
          <w:szCs w:val="24"/>
          <w:lang w:val="tr-TR"/>
        </w:rPr>
        <w:t>yorum.</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1985 Anayasasında biz CTP olarak bu Anayasaya ret oyu verdik. Bu Anayasa eşdeğerde hak sahiplerini birinci öncelik olarak eşdeğerci ve ikinci öncelikte olanlar da tahsisten hak sahibi, ister Gündeyden gelsin, ister Kuzeyden gelsin insanlar ve bu çerçevede mücahit puanlarına sahip insanlar olarak belirlemişti ve bu Anayasanın amir bir kuralına göre, eşdeğer işlemleri 1990’da sonuçlanacak ve eşdeğerci 1990’da alacağı bu sonuçla tüm eşdeğer işlemleri bitirilecekti. Anayasanın amir hükmüne göre. Ancak 1990’a gelindiğinde eşdeğerci işlemleri sonuçlanmamış, eşdeğer dosyaları bitirilmemişti. Bildiğiniz gibi 1990 seçimlerinde CTP-TKP ile beraber Meclisi boykot etmişti ve bu çerçevede Ulusal Birlik Partisi tek başına Mecliste kaldı ve 1991’de bu Meclisten U</w:t>
      </w:r>
      <w:r>
        <w:rPr>
          <w:sz w:val="24"/>
          <w:szCs w:val="24"/>
          <w:lang w:val="tr-TR"/>
        </w:rPr>
        <w:t>lu</w:t>
      </w:r>
      <w:r>
        <w:rPr>
          <w:rFonts w:eastAsia="Times New Roman Tur" w:cs="Times New Roman Tur" w:ascii="Times New Roman Tur" w:hAnsi="Times New Roman Tur"/>
          <w:sz w:val="24"/>
          <w:szCs w:val="24"/>
          <w:lang w:val="tr-TR"/>
        </w:rPr>
        <w:t>sal Birlik Partisi çoğunluğu Anayasanın 1990 kuralını koyan noktasını eşdeğer işlemleri bitmemiş olmasına rağmen, uzatma noktasını duymadan eşdeğer işlemlerinin sonuçlandığı ve eşdeğercinin önceliğini kaybettiği kuralını çıkarmıştır ve 1991’den sonra bu Meclisten çıkarılan yasa ile eşdeğercinin önceliği olgusu orta yerden ve bu düzenleme ile kaldırılmıştır ve bu çerçevede eşdeğerciler tahsisten hak sahibi veya puan satın alarak, belli ölçüde bir noktaya gelen uygulamadan ötürü öncelik haklarını yitirdiler</w:t>
      </w:r>
      <w:r>
        <w:rPr>
          <w:sz w:val="24"/>
          <w:szCs w:val="24"/>
          <w:lang w:val="tr-TR"/>
        </w:rPr>
        <w:t xml:space="preserve"> v</w:t>
      </w:r>
      <w:r>
        <w:rPr>
          <w:rFonts w:eastAsia="Times New Roman Tur" w:cs="Times New Roman Tur" w:ascii="Times New Roman Tur" w:hAnsi="Times New Roman Tur"/>
          <w:sz w:val="24"/>
          <w:szCs w:val="24"/>
          <w:lang w:val="tr-TR"/>
        </w:rPr>
        <w:t>e bu uygulama devam etti ve 1995’te çok ciddi tartışmalarla, yani DP-CTP Koalisyonunda tahsisten hak sahibi olanların uygulamalarını düzenleyen yasa Cumhurbaşkanlığı seçimleri öncesinde bir tadilâtla gündeme getirilmek istenmişti. Bu büyük bir prensip meselesi olduğu için, koalisyonun yıkılmasını göze alarak bunu Cumhurbaşkanlığı Seçimlerinden sonra ele alınması görüşü ile hareket ettik. Bu bir kriz yarattı ve o dönemin hükümeti bozuldu, bilâhare oluşturulduktan sonra, bu Yasada özlü ve kapsamlı bir değiş</w:t>
      </w:r>
      <w:r>
        <w:rPr>
          <w:sz w:val="24"/>
          <w:szCs w:val="24"/>
          <w:lang w:val="tr-TR"/>
        </w:rPr>
        <w:t>ik</w:t>
      </w:r>
      <w:r>
        <w:rPr>
          <w:rFonts w:eastAsia="Times New Roman Tur" w:cs="Times New Roman Tur" w:ascii="Times New Roman Tur" w:hAnsi="Times New Roman Tur"/>
          <w:sz w:val="24"/>
          <w:szCs w:val="24"/>
          <w:lang w:val="tr-TR"/>
        </w:rPr>
        <w:t>lik yapıldı. Bu değişikliğin en birinci noktası, 1991’de orta yerden kaldırılan eşdeğerciye öncelik hakkı verilmesi kuralının yeniden Yasa ile bu Meclis tarafından hayata geçirilmesidir. Ve eşdeğerciye öncelik, bu çerçevede kaybedilen bu hak, yeniden öncelik olarak hayata geçirilmiştir, orta yerden kaldırılmamıştır İTEM (Değişiklik) Yasası ile. Bu öncelik nerden getirilmiştir? Buna bağlı olarak İTEM (Değişiklik) Yasası ile de ister Kuzeyde, yani Türkiye’den buraya göçmen olarak gelsin, ister Kuzeyde kalıp</w:t>
      </w:r>
      <w:r>
        <w:rPr>
          <w:sz w:val="24"/>
          <w:szCs w:val="24"/>
          <w:lang w:val="tr-TR"/>
        </w:rPr>
        <w:t xml:space="preserve"> h</w:t>
      </w:r>
      <w:r>
        <w:rPr>
          <w:rFonts w:eastAsia="Times New Roman Tur" w:cs="Times New Roman Tur" w:ascii="Times New Roman Tur" w:hAnsi="Times New Roman Tur"/>
          <w:sz w:val="24"/>
          <w:szCs w:val="24"/>
          <w:lang w:val="tr-TR"/>
        </w:rPr>
        <w:t>ak sahipliği olgusuna şu veyahut bu çerçevede tahsisle kavuşturulsun, isterse Gündeyden gelip, hak sahipliği olgusuna tahsis hakı ile kazandırılan süreç içerisindeki insanların da bu çerçevede kesin tasarruflarını belli bir düzenleme ile alma düzenlemesi getirilmiştir ve toplam olarak aşağı yukarı belki bu rakam da şu an için unutabilirim veyahutta yanılabilirim, 16-17 bin insan gerek Türkiye’den gelen, gerek Güneyden gelen bu çerçevede kesin tasarruf hakkına sahip olmuştur. Kaba hatları ile bunun 8-9 bin</w:t>
      </w:r>
      <w:r>
        <w:rPr>
          <w:sz w:val="24"/>
          <w:szCs w:val="24"/>
          <w:lang w:val="tr-TR"/>
        </w:rPr>
        <w:t xml:space="preserve">i </w:t>
      </w:r>
      <w:r>
        <w:rPr>
          <w:rFonts w:eastAsia="Times New Roman Tur" w:cs="Times New Roman Tur" w:ascii="Times New Roman Tur" w:hAnsi="Times New Roman Tur"/>
          <w:sz w:val="24"/>
          <w:szCs w:val="24"/>
          <w:lang w:val="tr-TR"/>
        </w:rPr>
        <w:t>Türkiye’den buraya gelip yerleşen göçmen en az onun kadar ister Kuzeyden, ister Güneyden buraya gelip tahsis hakkına kavuşan Kıbrıs Türk kökenli insandır, bunların toplam rakamı budur ve eşdeğercinin önceliği konusu maalesef UBP-DP Koalisyonu döneminde yeniden tartışma konusu haline getirilen düzenlemeler gündeme getirilmiştir. İşte bugün bunun büyük ölçüde tartışılmaması gerekiyor ve öncelikle bu 1991’de Ulusal Birlik Partisinin tek başına bulunduğu dönemde yaptığı hatayı tadil eden 95’deki Yasanın getir</w:t>
      </w:r>
      <w:r>
        <w:rPr>
          <w:sz w:val="24"/>
          <w:szCs w:val="24"/>
          <w:lang w:val="tr-TR"/>
        </w:rPr>
        <w:t>di</w:t>
      </w:r>
      <w:r>
        <w:rPr>
          <w:rFonts w:eastAsia="Times New Roman Tur" w:cs="Times New Roman Tur" w:ascii="Times New Roman Tur" w:hAnsi="Times New Roman Tur"/>
          <w:sz w:val="24"/>
          <w:szCs w:val="24"/>
          <w:lang w:val="tr-TR"/>
        </w:rPr>
        <w:t xml:space="preserve">ği ruh, yani eşdeğercinin önceliği, kalan eşdeğer puanlarının da dikkate alınarak bu çerçevede paketlerde değerlendirilmesi ve bundan sonra bilahare diğer hak sahiplerinin uygulamalarına geçilmesi esasttır, düzenlemedir. Çünkü tahsisten hak sahibi olanların bu anlamda tuttukları malın kendi değerleri ve puan değerleri çerçevesinde zaten yasal olarak da kesin tasarruf belgesine döndürülme hakları bakidir, devam etmektedir. Bunu da bu çerçevede açıklama ihtiyacı duydum.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Soyer. Sayın Akın, söz sırası sizdedir. Buyur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ENAN AKIN (Gazi Mağusa) - Sayın Başkan, değerli milletvekilleri; 2000 Yılı Bütçesinde Çalışma ve İskan Bakanlığının Bütçesi hakkında hem kişisel görüşümü, hem grubumuzda oy doğrultusunu belirlemek, birkaç kısa konulara değinerek, gecenin bu vaktinde değerli vakitlerinizi alma düşüncesinde de değilim. Sayın Bakana bir yıllık icraatları içerisinde geçmişe nazaran, geçmiş bakanlara nazaran kamuoyunda pek rahatsızlık yaratmayan icraatlarından do</w:t>
      </w:r>
      <w:r>
        <w:rPr>
          <w:sz w:val="24"/>
          <w:szCs w:val="24"/>
          <w:lang w:val="tr-TR"/>
        </w:rPr>
        <w:t>l</w:t>
      </w:r>
      <w:r>
        <w:rPr>
          <w:rFonts w:eastAsia="Times New Roman Tur" w:cs="Times New Roman Tur" w:ascii="Times New Roman Tur" w:hAnsi="Times New Roman Tur"/>
          <w:sz w:val="24"/>
          <w:szCs w:val="24"/>
          <w:lang w:val="tr-TR"/>
        </w:rPr>
        <w:t>ayı ben teşekkür ederek sözlerime başlarken, şu ana kadar yapılan bütçe görüşmelerinde de diğer bakanlar, gerek Başbakan, tüm bakanların şu ana kadar, bugüne kadar yapılan bakanlık bütçesi görüşmelerinde, teknik kadrosunu tam Mecliste hazır bulundurmasından dolayı, bu hassasiyetinden dolayı, Meclise olan saygısından dolayı Sayın Bakana ve teknik heyetine teşekkür ediyorum ben. Burada gerek muhalefet milletvekilleri, gerekse iktidara mensup milletvekilleri, eleştiri veya öz eleştiri çizgisinde birtakım görüşleri ortaya koyarak en iyisini bulma çabası içerisinde olduklarına eminiz. Gerek muhalefet, gerekse de iktidar, tabii ki iktidar şu anda görev başında olduğu için, yetki kendisinde olduğu için iyisini yapmaya, muhalefet de daha iyisini yapmak için özel çaba ile iktidara yardımcı olma düşüncesinden başka hiçbir şekilde değerlendirmesi gerekir eleştirilerimizin. Maalesef 1999 eleştirilerimizin daha iyisini yapmamızın dışın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ÇALIŞMA, İSKAN VE SOSYAL GÜVENLİK BAKANI MEHMET ALBAYRAK (Yerinden)- Daha iyi şe</w:t>
      </w:r>
      <w:r>
        <w:rPr>
          <w:sz w:val="24"/>
          <w:szCs w:val="24"/>
          <w:lang w:val="tr-TR"/>
        </w:rPr>
        <w:t xml:space="preserve">yler.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KENAN AKIN (Devamla)- Daha iyinin yapılması dışında değişik yorumlanmaması gerekir. 1999 Bütçesinde Sayın Bakan yeni, çiçeği burnunda Bakan olarak tabirini kullandım ve geçmişe dönük, 24 yıllık zaman içerisinde, Otonom Kıbrıs Türk Yönetimi, Kıbrıs Türk Federe Devleti ve Kuzey Kıbrıs Türk Cumhuriyetinde İskan Bakanlığı yapan hiçbir bakanın bu Meclisete olmamayışı İskan Bakanlığının ne kadar zor ve halkı tatmin edici olmaktan uzak olmasının hassasiyetini söylemiştim. Ve Sayın Bakan bu yaklaşımımınızda bazı yasalar çerçevesinde bu ki ifademi de hatırlattı. Ben gerçekten işinin zor olduğunu bilmekte ve hiçbir zaman mal dağıtımında insanın mutlu olmasını, memnun olmasını beklememiz mümkün değil. Gerek muhalefet döneminde gelecek şikayetleriden dolayı, iktidarımız döneminde insanların talep ettikleri malları alma konusundaki sıkıntıları bende en azından yaşayan bir milletvekili olarak sıkıntılarınızı bilmekteyiz. Ve bu Mecliste hayata geçirilmiş yasalardan en fazla irdelenen, en fazla değişikliğe uğrayan</w:t>
      </w:r>
      <w:r>
        <w:rPr>
          <w:sz w:val="24"/>
          <w:szCs w:val="24"/>
          <w:lang w:val="tr-TR"/>
        </w:rPr>
        <w:t xml:space="preserve"> b</w:t>
      </w:r>
      <w:r>
        <w:rPr>
          <w:rFonts w:eastAsia="Times New Roman Tur" w:cs="Times New Roman Tur" w:ascii="Times New Roman Tur" w:hAnsi="Times New Roman Tur"/>
          <w:sz w:val="24"/>
          <w:szCs w:val="24"/>
          <w:lang w:val="tr-TR"/>
        </w:rPr>
        <w:t>ir yasanın İskan Yasası olması, iskandaki işlerin başlangıcında ne kadar yanlış başladığı veya her seçim arifesinde, tabii ki her siyasi kişi mensubu olduğu siyasi partiden dolayı gurur duyar, biz de Demokrat Partili olmaktan gurur duyuyoruz. Bu getirmiş olduğumuz eleştiriler Sayın Bakanın şahsına asla almaması gerektiğini ama partinizin geçmiş yıllardaki ve Mecliste de bulunmayan, yanlışlarından dolayı bu Mecliste yer almayan birçok milletvekili arkadaşlarımız vardır. İskanda hem yıpratılma, hem de seçim</w:t>
      </w:r>
      <w:r>
        <w:rPr>
          <w:sz w:val="24"/>
          <w:szCs w:val="24"/>
          <w:lang w:val="tr-TR"/>
        </w:rPr>
        <w:t xml:space="preserve"> a</w:t>
      </w:r>
      <w:r>
        <w:rPr>
          <w:rFonts w:eastAsia="Times New Roman Tur" w:cs="Times New Roman Tur" w:ascii="Times New Roman Tur" w:hAnsi="Times New Roman Tur"/>
          <w:sz w:val="24"/>
          <w:szCs w:val="24"/>
          <w:lang w:val="tr-TR"/>
        </w:rPr>
        <w:t xml:space="preserve">rifelerinde iskan işlerinde birtakım siyasi çıkarlar düşüncesi ile Sayın Atakan ne kadar rahatsız olsa da bile, hukukun üstünlüğüne inanan ve mahkemenin vermiş olduğu kararlara daimi saygılı olan bir kişi olarak da bu memlekette İskan Bakanlığı yapan kişinin seçim arifesinde ulufe gibi dağıttığı arsalardan dolayı ceza yediği ve hapse gittiğide bir gerçektir. Bu Ulusal Birlik Partisi iktidarında da olmuş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VAŞ ATAKAN (Lefkoşa)(Yerinden) - Sayın Akın birşey düzeltebilir misiniz? Yani ben hukukun üstünlüğünden hiçbir zaman rahatsız olmad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ENAN AKIN (Devamla) - Ve o siyasi kişinin mahkeme kararı ile hapse girttiği de bir gerçektir. Üzüldük mü, üzüldük. Kınadık mı, kınad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Devamla) - Kusura bakma diğeri de kurtuldu. Ben hatırlatayım sana, diğeri de kurtul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NAN AKIN (Devamla) - Mahkeme orda Sayın Bayra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Devamla) - Onu da Başbakan kurtar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NAN AKIN (Devamla) - Bilmem. O zaman Başbakan uzulsüzlük yapmıştır. Eğer suçlu bildiği bir kişiyi mahkemeye sevketmediyse, Sayın Başbakan görevini suistimal et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Devamla) - Onu da o kurtardı, o ondan geri kalmayacakt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Kenan Akın Kurula hitap edin efendim. Karşılıklı konuşmayın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ENAN AKIN (Devamla) - Sayın Başkan, değerli milletvekilleri; Bu eleştirileri ortaya koyarken hiç kimsenin gocunmaması gerektiğini, iskan işlerinin ne kadar zor olduğunu ama mantıksal olarak yaklaştığımız zaman da neden bitmiyorunun, neden bu işlerin bitmediğini, niye bitmek bilmediğini kendi kendimize de sormamız lazım. Bitmeyen eşdeğer, bitmeyen mücahit puanları, hâlâ sürüncemede kalan ölmüş, kemikleri toprak altında çürümüş İngilizlerin evlerini mahkemelerimiz görüşmekte, insanlarımız sokağa atılmakla tehlikede. Mahkemeler ölmüş, isbatı vücut yapamayan İngilizlerin 1974 yılında 50-55 yaşında olan, 60 yaşında olan İngilizlerin inşaat halinde almış olduğu evlere bir fatura ile, bir makbuzla bu ev benimdir diyerek ki özellikle Girne de zannedersem Milopetres’te yoğunlukt</w:t>
      </w:r>
      <w:r>
        <w:rPr>
          <w:sz w:val="24"/>
          <w:szCs w:val="24"/>
          <w:lang w:val="tr-TR"/>
        </w:rPr>
        <w:t>ad</w:t>
      </w:r>
      <w:r>
        <w:rPr>
          <w:rFonts w:eastAsia="Times New Roman Tur" w:cs="Times New Roman Tur" w:ascii="Times New Roman Tur" w:hAnsi="Times New Roman Tur"/>
          <w:sz w:val="24"/>
          <w:szCs w:val="24"/>
          <w:lang w:val="tr-TR"/>
        </w:rPr>
        <w:t>ır o bölgelerde yoğunluktadır, Girne’de yoğunluktadır. Şu anda ölmüş, kemikleri çürümüş İngilizlerin evlerini Kuzey Kıbrıs Türk Cumhuriyeti mahkemeleri görüşmekte ve içinde oturan, 25 yıldır içinde oturan insanlarımızın sokağa atacağız, ne zaman çıkacağız diye bekleme kuşkusu hâlâ ki Ulusal Birlik Partisi-Demokrat Parti döneminde bir görüş çıkmıştı, Sayın Mehmet Bayram’ın da kabinede olduğu dönemde, ya bu evler satın alınsın devlet tarafından, adamlar gelsin bu memlekete, kimse bu İngilizler, mal sahipler</w:t>
      </w:r>
      <w:r>
        <w:rPr>
          <w:sz w:val="24"/>
          <w:szCs w:val="24"/>
          <w:lang w:val="tr-TR"/>
        </w:rPr>
        <w:t xml:space="preserve">i </w:t>
      </w:r>
      <w:r>
        <w:rPr>
          <w:rFonts w:eastAsia="Times New Roman Tur" w:cs="Times New Roman Tur" w:ascii="Times New Roman Tur" w:hAnsi="Times New Roman Tur"/>
          <w:sz w:val="24"/>
          <w:szCs w:val="24"/>
          <w:lang w:val="tr-TR"/>
        </w:rPr>
        <w:t>kimse gelsin bu memlekete, hükümetten alacağını alsın, vatandaşlara bu evlerin tapusu verilsin diye bir görüş çıkmıştı. Bu 25 yıldır süregelen bir olaydır. İnsanımız 25 yıldır oturuyor, birkaç tane avukatımız, avukat arkadaşımız bir mahkemeye birkaç tane beyan, bir ev üzerine iki-üç kişinin, iki tane, üç tane İngilizin hak beyan ettiği de acı gerçekler arasında. Bir ev bir daireye, bir avukat başka bir İngiliz adına, başka bir avukatımız başka bir İngiliz adına bu ev İngiliz evidir diye yatırılmış puanların durduğu gerçeklerini hatırlattığımız zaman, İskandaki işlerin ne kadar zor olduğunu da hatırlatmak isterim. 1999 yılında da aynı şeyi söyledik. Bir yıl içerisinde İskanda bu sıkıntı yaratan, 25 yıldır sürüncemede kalan olayları çözme konusunda bir ilerleme yapılmadığını üzüntü ile görmekteyiz Sayın Bakan. İnşallah bu 2001 yılında yine sizi Bakan olarak görürüz, yine 2001 yılı bütçesinde bu işlerin bitmesinden dolayı size yine teşekkür ederiz. Ama maalesef grubunuza bağlı, siyasi partinizin grubuna bağlı,</w:t>
      </w:r>
      <w:r>
        <w:rPr>
          <w:sz w:val="24"/>
          <w:szCs w:val="24"/>
          <w:lang w:val="tr-TR"/>
        </w:rPr>
        <w:t xml:space="preserve"> g</w:t>
      </w:r>
      <w:r>
        <w:rPr>
          <w:rFonts w:eastAsia="Times New Roman Tur" w:cs="Times New Roman Tur" w:ascii="Times New Roman Tur" w:hAnsi="Times New Roman Tur"/>
          <w:sz w:val="24"/>
          <w:szCs w:val="24"/>
          <w:lang w:val="tr-TR"/>
        </w:rPr>
        <w:t>rupta mutlaka tartışacaksınız bu konuları. Herhalde kendi başınıza bir yasa çıkarıp da getirmeniz sözkonusu olamaz. Partinin politikaları ile bu işi özdeşleştirip, toplumun huzur bulacağı olaylarla bu Meclisten çıkacak yasalar varsa, muhalefet partisi olarak biz buna destek vermeye hazırız. Yıllardır yine iskanla ilgili hep seçim arifelerinde ve seçimden de sonra, seçim arifelerinde verilmiş sözler, seçim arifesine yetişmeyen, seçim öncesi yetişmeyen ve dağıtılan, alt yapısı olmayan kırsal kesim sosyal ko</w:t>
      </w:r>
      <w:r>
        <w:rPr>
          <w:sz w:val="24"/>
          <w:szCs w:val="24"/>
          <w:lang w:val="tr-TR"/>
        </w:rPr>
        <w:t>nu</w:t>
      </w:r>
      <w:r>
        <w:rPr>
          <w:rFonts w:eastAsia="Times New Roman Tur" w:cs="Times New Roman Tur" w:ascii="Times New Roman Tur" w:hAnsi="Times New Roman Tur"/>
          <w:sz w:val="24"/>
          <w:szCs w:val="24"/>
          <w:lang w:val="tr-TR"/>
        </w:rPr>
        <w:t>t arazilerinin hala alt yapılarının bitmemesi halen gündemde. Gençlerimiz hangi köye gitsek, bir Altınova'ya gidersin işte, Değirmenlik'deki yol kenarındaki dağıtılan, bizim dönemimizde dağıtılan, doğru olduğunu söylemiyorum, bilinçsizce, plansız ve programsızca dağıtılmış alt yapılarının bu devlete ne kadar külfet getirdiğinin de bilinci içerisindeyiz. Madem şu veyahutta bu şekilde, bilinçsiz veya programsız yapılmış olsa da bile neticede KKTC yurttaşlarının, halkımızın, gençlerin o dağıtılan arazilere e</w:t>
      </w:r>
      <w:r>
        <w:rPr>
          <w:sz w:val="24"/>
          <w:szCs w:val="24"/>
          <w:lang w:val="tr-TR"/>
        </w:rPr>
        <w:t xml:space="preserve">v </w:t>
      </w:r>
      <w:r>
        <w:rPr>
          <w:rFonts w:eastAsia="Times New Roman Tur" w:cs="Times New Roman Tur" w:ascii="Times New Roman Tur" w:hAnsi="Times New Roman Tur"/>
          <w:sz w:val="24"/>
          <w:szCs w:val="24"/>
          <w:lang w:val="tr-TR"/>
        </w:rPr>
        <w:t>yaptığı gerçeğini de ortaya koyacak olursak, alt yapı sorununda devlet tarafından bir şekilde çözülmesi gerekmektedir. Hepsini buradan çözmemiz mümkün değildir bugünkü ekonomik koşullarda, bu alt yapıların ucuz olduğunu söylemek mümkün değil, hayalci de değiliz ama bir program çerçevesinde bir yerden başlayıp, elektirik ve su konusunda en azından, elektirik ve su konusunda arsa dağıtmış olduğumuz gençlerin de katkısını da isteyerek, bu işlerin daha ivedi bir şekilde sonuçlanmaması için hiçbir sebep yoktur</w:t>
      </w:r>
      <w:r>
        <w:rPr>
          <w:sz w:val="24"/>
          <w:szCs w:val="24"/>
          <w:lang w:val="tr-TR"/>
        </w:rPr>
        <w:t xml:space="preserve">. </w:t>
      </w:r>
      <w:r>
        <w:rPr>
          <w:rFonts w:eastAsia="Times New Roman Tur" w:cs="Times New Roman Tur" w:ascii="Times New Roman Tur" w:hAnsi="Times New Roman Tur"/>
          <w:sz w:val="24"/>
          <w:szCs w:val="24"/>
          <w:lang w:val="tr-TR"/>
        </w:rPr>
        <w:t>Gittiğimiz köylerde, elektiriği herkes devletten beklemeyin, siz de biraz katkı yapın, en azından %50'sini verin. Razıyız, hazırız yeter ki hükümet bizden böyle bir yaklaşım beklesin diyerek biz de bu soruları yönelten gençlerimiz vardır. Bunların bir progaram içerisinde, bir teknik çalışmasını yaparak, bu sıkıntının ortadan kalkması da bir gerçektir. Zaman zaman basında sosyal konut karmaşasını, sosyal konutların alt yapısının veya sosyal konutların içine girdikten sonra insanlarımızın kendine göre, şehir</w:t>
      </w:r>
      <w:r>
        <w:rPr>
          <w:sz w:val="24"/>
          <w:szCs w:val="24"/>
          <w:lang w:val="tr-TR"/>
        </w:rPr>
        <w:t>c</w:t>
      </w:r>
      <w:r>
        <w:rPr>
          <w:rFonts w:eastAsia="Times New Roman Tur" w:cs="Times New Roman Tur" w:ascii="Times New Roman Tur" w:hAnsi="Times New Roman Tur"/>
          <w:sz w:val="24"/>
          <w:szCs w:val="24"/>
          <w:lang w:val="tr-TR"/>
        </w:rPr>
        <w:t>ilikten izin almadan yapılan kaçak olaylar. İnşallah bunların da üstesinden gelebilecek cesaretli, bir taraf devletine saygılı vatandaş, yasalardan korkan, devlet dairesindeki sorumlu arkadaşlarımızın, müdürlerimizin ikazlarına kulak veren dürüst vatandaş, o sosyal konutun yapılmış olduğu şekli ile hayatını idame etmeye çalışmaktadır. Diğer taraftan da siyasi ağlarına güvenen kişiler sosyal konutları villaya çevirmektedirler. Bu korkunç bir dengesizliği de orta yere koyduğunu ifade etmek istiyorum, çirkin</w:t>
      </w:r>
      <w:r>
        <w:rPr>
          <w:sz w:val="24"/>
          <w:szCs w:val="24"/>
          <w:lang w:val="tr-TR"/>
        </w:rPr>
        <w:t xml:space="preserve"> b</w:t>
      </w:r>
      <w:r>
        <w:rPr>
          <w:rFonts w:eastAsia="Times New Roman Tur" w:cs="Times New Roman Tur" w:ascii="Times New Roman Tur" w:hAnsi="Times New Roman Tur"/>
          <w:sz w:val="24"/>
          <w:szCs w:val="24"/>
          <w:lang w:val="tr-TR"/>
        </w:rPr>
        <w:t>ir görüntüdür. Bir yerde devlet dairemizin sosyal konut biriminin ek bina yapamazsın ikazına kulak asan, yasalara saygı duyan vatandaşımız, dürüst vatandaşımız, öteki tarafta yasayı takmayan, zaman zaman da siyasi ağlarına güvenen kaçak yapılaşmanın da üstesinden ta yıllardan beri gelen bir bozukluktur bu, inşallâh önümüzdeki yıllarda bunların üstesinden Sayın Bakan gelir. Biraz önce konuşmalar arasında Sayın Osman İmre arkadaşımız da vardı, İmre arkadaşımızın da ifadelerinde de vardı. Kira tahsisi ile, t</w:t>
      </w:r>
      <w:r>
        <w:rPr>
          <w:sz w:val="24"/>
          <w:szCs w:val="24"/>
          <w:lang w:val="tr-TR"/>
        </w:rPr>
        <w:t>ar</w:t>
      </w:r>
      <w:r>
        <w:rPr>
          <w:rFonts w:eastAsia="Times New Roman Tur" w:cs="Times New Roman Tur" w:ascii="Times New Roman Tur" w:hAnsi="Times New Roman Tur"/>
          <w:sz w:val="24"/>
          <w:szCs w:val="24"/>
          <w:lang w:val="tr-TR"/>
        </w:rPr>
        <w:t>ihlerine değinmiyorum ben, oturmuş encümen veya geçmişdeki yapılaşma ile kira tahsisi ile belirli insanlara, belirli kırsal kesimlerde, köylerde yıkılmaya terk edilmiş evleri tahsis ettik biz. Son çıkan İskan (Değişiklik) ile grubumuzda da, Hükümette de tam bir mutabakata varamadığımız için, kira tahsisi ile oturmuş kişilere sosyal konut birimi kaynaklarına destek olması açısından da puan satın alma yerine, belirli bir raic bedel üzerinden beş yıl içerisinde, üç yıl içerisinde, on yıl içerisinde kira öder</w:t>
      </w:r>
      <w:r>
        <w:rPr>
          <w:sz w:val="24"/>
          <w:szCs w:val="24"/>
          <w:lang w:val="tr-TR"/>
        </w:rPr>
        <w:t xml:space="preserve"> g</w:t>
      </w:r>
      <w:r>
        <w:rPr>
          <w:rFonts w:eastAsia="Times New Roman Tur" w:cs="Times New Roman Tur" w:ascii="Times New Roman Tur" w:hAnsi="Times New Roman Tur"/>
          <w:sz w:val="24"/>
          <w:szCs w:val="24"/>
          <w:lang w:val="tr-TR"/>
        </w:rPr>
        <w:t>ibi, aynı sosyal konuttaki yurttaşlarımızın sosyal konutunu ödediği gibi, kira öder gibi nasıl tapu sahibi oluyorsa, kırsal kesimde veyahutta kira tahsisi ile ev tahsis edilmiş gençlerimizin de tapu alması için, evine evim diyebilmesi için bir yasa değişikliğinin bir an önce bu Meclise gelmesini biz bekliyoruz. İnşallah Sayın Bakan sohbetlerimizde mantıklı buldu, tabii bunun bir teknik çalışması olacaktır. Hukuka aykırılığı veya aykırı olmayan yönleri tartışılacaktır. En uygun bir şekilde bizim de katkımı</w:t>
      </w:r>
      <w:r>
        <w:rPr>
          <w:sz w:val="24"/>
          <w:szCs w:val="24"/>
          <w:lang w:val="tr-TR"/>
        </w:rPr>
        <w:t xml:space="preserve">z </w:t>
      </w:r>
      <w:r>
        <w:rPr>
          <w:rFonts w:eastAsia="Times New Roman Tur" w:cs="Times New Roman Tur" w:ascii="Times New Roman Tur" w:hAnsi="Times New Roman Tur"/>
          <w:sz w:val="24"/>
          <w:szCs w:val="24"/>
          <w:lang w:val="tr-TR"/>
        </w:rPr>
        <w:t>varsa, mutlaka iyi bir noktaya getirmiş olacağız kanaatindeyim, getiririz zannedersem. Yedi ay önce bu Kürsüden ben, Sayın Bakanın da haberi olmadığı doğaldır, haberi olmadığını söylemişti, çalışmadan şu anda önüme gelen birşey yok demişti. Hatırlarsınız Mağusa-Dipkarpaz yolu üzerinde, yol güzergahının birçok insanımızın, köylümüzün kırsal kesimde ekmeğini kazanma mecburiyetinde, sadece arsasının içerisinden geçerek, o gelir getiren arazileri ikiye bölünmüştür, istimlak edilmiştir. O istimlak çalışmasının</w:t>
      </w:r>
      <w:r>
        <w:rPr>
          <w:sz w:val="24"/>
          <w:szCs w:val="24"/>
          <w:lang w:val="tr-TR"/>
        </w:rPr>
        <w:t xml:space="preserve"> s</w:t>
      </w:r>
      <w:r>
        <w:rPr>
          <w:rFonts w:eastAsia="Times New Roman Tur" w:cs="Times New Roman Tur" w:ascii="Times New Roman Tur" w:hAnsi="Times New Roman Tur"/>
          <w:sz w:val="24"/>
          <w:szCs w:val="24"/>
          <w:lang w:val="tr-TR"/>
        </w:rPr>
        <w:t>onuçlanmasını biz yedi aydır seslenmedik bekledik, kolay değildir, üç günde, beş günde olacak iş değildir. Şimdi ayni şekilde Lefkoşa-Mağusa yolunda da bir çalışma yapılmaktadır. Yine İskele ve Ercan kavşağı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Devamla) - Mağusa-Lefkoşa yolunda sorun yo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NAN AKIN (Devamla) - İyi o zaman, o güzel. Devletimizin gelir açısından da güzel bir olaydır. An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BAYRAM (Yerinden)(Devamla) - Bahçeli’de sorun var.</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KENAN AKIN (Devamla) - Bahçeli’den ve Ercan kavşağına kadar gelen güzergahında zannedersem yüzlerce dönüm arazinin geçen yolun içerisinde olduğu bir gerçektir. Bu çalışmanın da bir an önce yapılması gerektiğine inanıyoruz. Çünkü orada gelir getiren insanımız dönecek devletine de vergi verebilecek duruma gelmesi açısından da bu çalışmanın daha ciddi bir şekilde yapılmasını, hızlı bir şekilde yapılmasını istiyoruz. Ve özellikle Karpaz, hakikaten tüm Karpaz’ın başka geliri de yoktur o insanların, özellikle Ziyamet, Kumyalı olsun Ziyamet olsun o yol güzergahı birçok</w:t>
      </w:r>
      <w:r>
        <w:rPr>
          <w:sz w:val="24"/>
          <w:szCs w:val="24"/>
          <w:lang w:val="tr-TR"/>
        </w:rPr>
        <w:t xml:space="preserve"> i</w:t>
      </w:r>
      <w:r>
        <w:rPr>
          <w:rFonts w:eastAsia="Times New Roman Tur" w:cs="Times New Roman Tur" w:ascii="Times New Roman Tur" w:hAnsi="Times New Roman Tur"/>
          <w:sz w:val="24"/>
          <w:szCs w:val="24"/>
          <w:lang w:val="tr-TR"/>
        </w:rPr>
        <w:t>nsanımızın kırsal kesimde, tarımsal alanda gelir düzeyini çok aşağıya çektiği de bir gerçektir. Biraz önce Sayın Angolemli arkadaşım da ifade etti, daha doğrusu değindi. DP-CTP döneminde tansisten hak sahibi olan insanlarımızın tapu alma konusundaki yasanın sakal bırakma, Sayın Mustafa Gökmen şu anda burda yok, milletvekilimiz değil, o dönemde tepki olsun diye sakal bırakanlar oldu, ben partrimden istifa ettim, doğrudur, İskan Yasası geçmiyor diye. Bu Yasanın niye bu kadar rahatsızlık verdiğini ben anlamış değilim. İskan Topraklandırma Eşdeğer Mal Yasasındaki o değişiklik, eşdeğercinin hiçbir hakkına halel getirmemiştir, zarar getirmemiştir. Aksine yolunu da açtığına inanıyoruz ama Sayın Angolemli buna hangi hassasiyetle değindiğini hâlâ anlamadık. Tahsisten hak sahibi olan insanların elinde tutmuş olduğu malı eşdeğerci talep etmediğine göre, bu insanlar 20 yıldır, 23 yıldır kullanıyor tapusunu alsın, bir bedel ödeyerek alsın diyerek bir yasa değişikliğinin, bir milletvekili arkadaşımızın sakal bırakarak te</w:t>
      </w:r>
      <w:r>
        <w:rPr>
          <w:sz w:val="24"/>
          <w:szCs w:val="24"/>
          <w:lang w:val="tr-TR"/>
        </w:rPr>
        <w:t>pk</w:t>
      </w:r>
      <w:r>
        <w:rPr>
          <w:rFonts w:eastAsia="Times New Roman Tur" w:cs="Times New Roman Tur" w:ascii="Times New Roman Tur" w:hAnsi="Times New Roman Tur"/>
          <w:sz w:val="24"/>
          <w:szCs w:val="24"/>
          <w:lang w:val="tr-TR"/>
        </w:rPr>
        <w:t>i göstermesinin gündeme getirilmesini, iktidar ortağındaki hazımsızlığı anlamakta zorluk çekmektey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Son yasa değişikliğinden sonra Tapu Dairelerimizde yoğun bir trafik başlamıştır. Tahsisten hak sahibi olan kişilerin 20 TL. yatırarak bir tapulaşma yoluna giderek, her ne kadar encümende işler yavaş gidiyor olsa da, seçimlerdir vesairedir, encümen değişikliğidi, bir ağırlaşma oldu. Ancak tapudaki sorunlarımızın personel eksikliğinden dolayı ağır gittiği bir gerçektir. Bunu biz kendi iktidarımızda da yaşadık. Bu, Sayın Maliye Bakanı da burda iken, Tapudaki teknik adamların donatılması, o açıkların doldurulması için bir imkan verilmesini 2000 yılında bekliyoruz, aksi takdirde hem belediyelerimizinde gelir kaybı vardır, emlak vergisi açısından belediyelerimizin açığı vardır ama Tapu Dairesi gibi en önemli dairelerimizin de teknik adam yoksunluğu, eksikliği hat safhada olduğu kanaatindeyim. Zannedersem Sayın Bakanın da bu eksiklikten dolayı sıkıntı çektiği bir gerçektir.</w:t>
      </w:r>
      <w:r>
        <w:rPr>
          <w:sz w:val="24"/>
          <w:szCs w:val="24"/>
          <w:lang w:val="tr-TR"/>
        </w:rPr>
        <w:t xml:space="preserve"> S</w:t>
      </w:r>
      <w:r>
        <w:rPr>
          <w:rFonts w:eastAsia="Times New Roman Tur" w:cs="Times New Roman Tur" w:ascii="Times New Roman Tur" w:hAnsi="Times New Roman Tur"/>
          <w:sz w:val="24"/>
          <w:szCs w:val="24"/>
          <w:lang w:val="tr-TR"/>
        </w:rPr>
        <w:t>ayın Bakanın sıkıntı çektiği yetmiyor, bu sıkıntının esas tesiri, tapu bekleyen, tapu işlemleri bitmiş ama tapusunu geç alan insanlarımızın daha da etkilediği bir gerçektir. Ve Beyarmudu örneğini verirsem, Beyarmudu Köyünün korkunç bir tapu karmaşasını görürse, sınırlarının belli olmadığını, herhalde en çok yoğun sorunların Beyarmudu Köyü olduğunu da hatırlatırsak, Beyarmudu Köyü ve onun gibi sınırlarını bilmeyen insanlarımızın bir an önce sınırlarını bilmesi konusunda teknik çalışmanın yapılması gerektiğ</w:t>
      </w:r>
      <w:r>
        <w:rPr>
          <w:sz w:val="24"/>
          <w:szCs w:val="24"/>
          <w:lang w:val="tr-TR"/>
        </w:rPr>
        <w:t>in</w:t>
      </w:r>
      <w:r>
        <w:rPr>
          <w:rFonts w:eastAsia="Times New Roman Tur" w:cs="Times New Roman Tur" w:ascii="Times New Roman Tur" w:hAnsi="Times New Roman Tur"/>
          <w:sz w:val="24"/>
          <w:szCs w:val="24"/>
          <w:lang w:val="tr-TR"/>
        </w:rPr>
        <w:t>e inanıyoruz. Çünkü milletvekillliğim dönemimde Beyarmudu'ndan sınır karmaşası yapan kardeşleri çok gördük. Kardeşler arasında korkunç bir kavga vardır, teknik bir çalışma ile bunu mutlaka bitirmemiz gerektiğine inanıyorum. Yeni İskele İlçe oldu. Kurulması gereken elzem dairelerden bir tanesi de ulaşım açısından gerçekten biraz önce Osman İmre arkadaşımın da değindi, ulaşım açısından bayağı sıkıntı olduğu için en azından Yeni İskele İlçesinde ilk kurulması gerken İskan birimi olması lazım. İskan ve Tabu b</w:t>
      </w:r>
      <w:r>
        <w:rPr>
          <w:sz w:val="24"/>
          <w:szCs w:val="24"/>
          <w:lang w:val="tr-TR"/>
        </w:rPr>
        <w:t>ir</w:t>
      </w:r>
      <w:r>
        <w:rPr>
          <w:rFonts w:eastAsia="Times New Roman Tur" w:cs="Times New Roman Tur" w:ascii="Times New Roman Tur" w:hAnsi="Times New Roman Tur"/>
          <w:sz w:val="24"/>
          <w:szCs w:val="24"/>
          <w:lang w:val="tr-TR"/>
        </w:rPr>
        <w:t>iminin vatandaşlara daha iyi hizmet götürmesi açısından Yeni İskele'ye ivedi bir şekilde bir daire yapılaşmasının gitmesi gerektiğine inanı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ayın Başkan, değerli milletvekilleri; Sosyal Sigortalarda Sayın Coşar sosyal güvenlik açısından sabahki yaptığı konuşmaya ekleyecek bir şeyim yok. Ancak eklemek istediğim, yıllarca, kurulduğu günden beri bu Meclisin Kürsüsündan belki de en çok getirdiğim konulardan bir tanesidir, en çok konuyu getiren kişiyim. Sosyal Sigortalının tedavisinde hastahane doktorlarının yazmış olduğu ilâçların bu listede yok, alamazsın. Eğer bir insanımız, bir vatandaşımız prim yatırıyorsa, tedavi olma hakkına sahipse, devlet hastahanesine gidip de ben bu ilâcı istiyorum dediği zaman bu ilâç bizim listemizde yok alamazsın, git dışardan al denilmesi çağdaş bir dönemde, 2000 yılına giderken hiç de insanımızın sağlığı açısından, prim yatırıyorum niye yatırıyorum? Tedavimi yaptırmak için yatırıyorum. Sadece Sosyal Sigortalardan emekli olmak için değil. Hasatayım, efendim Sosyal Sigorta </w:t>
      </w:r>
      <w:r>
        <w:rPr>
          <w:sz w:val="24"/>
          <w:szCs w:val="24"/>
          <w:lang w:val="tr-TR"/>
        </w:rPr>
        <w:t>ya</w:t>
      </w:r>
      <w:r>
        <w:rPr>
          <w:rFonts w:eastAsia="Times New Roman Tur" w:cs="Times New Roman Tur" w:ascii="Times New Roman Tur" w:hAnsi="Times New Roman Tur"/>
          <w:sz w:val="24"/>
          <w:szCs w:val="24"/>
          <w:lang w:val="tr-TR"/>
        </w:rPr>
        <w:t>rarına Sağlık Bakanlığının imzalamış olduğu bir protokolde ilâç listesinin dışında olan ilâçları ya doktorlarımız yazmasın, tedavi olmasın o insanlarımız veyahutta bu sıkıntının...</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 (Devamla) - Veya listede olan ilâçlardan yazsınlar ki bu sorun olmas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NAN AKIN (Devamla) - Veyahutta dediğiniz gibi, Sağlık Bakanlığı ile görüşerek bu çalışmayı yapmanız lazım Sayın Bakan, doktorsunuz...</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 MEHMET ALBAYRAK  (Yerinden) (Devamla) - Var efendim, özel liste hazırlanmış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KEN</w:t>
      </w:r>
      <w:r>
        <w:rPr>
          <w:rFonts w:eastAsia="Times New Roman Tur" w:cs="Times New Roman Tur" w:ascii="Times New Roman Tur" w:hAnsi="Times New Roman Tur"/>
          <w:sz w:val="24"/>
          <w:szCs w:val="24"/>
          <w:lang w:val="tr-TR"/>
        </w:rPr>
        <w:t>AN AKIN (Devamla) - Maalesef hala, bakın üç-dört gün önce bu sıkıntılara muhatap olmuş vatandaşın şikayetlerini dinledim ben. Yani bunu taze taze gündeme getirdiğim için, vatandaştan duyduğum için getiriyorum, Sağlık Bakanlığı ile Sosyal Sigortalar ciddi bir çalışma yaparak bu mevcut ilâçların muadillerini yazıyor diyor efendim, a’yı yazma da b’yi yaz. Yani bu konuda doktorlarımızın da ya bir eğitim, eğitim demeyeceğim de bilgilendirilmesi gerektiğine inanıyorum ben. Maalesef buna doktorlarımız ya hastalarımıza iyi görünsün diye mi yapıyorlar bilemiyorum ama neticede yine mağdur olan, cebinde para olmayan Sosyal Sigortadan emekli olmuş veyahutta Sosyal Sigortalı çalışan insanlarımız mağdur olmaktadır. İhtiyat Sandığının son değişikliğinde ama hala kaldıramadığımız o işi bıraktıktan sonra altı ay bekleme süresini bir düşünmenizi is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BAYRAK (Yerinden) (Devamla) - İyi ya, paraları nemalanıyor, faiz alır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NAN AKIN (Devamla) - Ama ihtiyacı varsa adamın? İşi bırakmı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ALBAYRAK (Yerinden) (Devamla) - Geçerli gerekçeleri varsa veririz tabi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ENAN AKIN (Devamla) - İşte hülleye gidiyor Sayın Bakan. Git Sosyal Sigortalardan bir sicil al, evde iş yapıyorum ben, kendime işveren oldum, sicil numarası alıyorum ve gidiyorum altı ay süresi beklemeden, ondan sonra Sosyal Sigortaya tekrar gidiyorum, ben evimde iş yapmaktan vazgeçtim sigortamı da kapatıyorum. Yani birbirimizi aldatıyoruz burada. Vatandaşa kolaylık yapmanın yolunu düşünürsek daha sağlıklı adım atmış olacağız kanaatindeyim. Ve en merak ettiğim bir olay, biraz önce konuşmacılar da vardı, İhtiyat Sandığı paralarının kimlere, hangi vadelerle ve özellikle adını zikrederek söylemek istiyrorum, Endüstri Bankasında olan mevduatın akıbetini merak etmektey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VAŞ ATAKAN (Yerinden)(Devamla)- Coşar'a sor, Coşar ver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ENAN AKIN (Devamla) - Endüstri Bankasının seçim arifesinde verilen İhtiyat Sandığı mevduatlarının, Endüstri Bankasındaki yatırımlarının akıbetini merak etmektey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ALBAYRAK  (Yerinden) (Devamla) - Seçim arifesinde?</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NAN AKIN (Devamla) - Kökenini araştırırsanız seçim arifesin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VAŞ ATAKAN (Yerinden)(Devamla)- 93.</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NAN AKIN (Devamla) - 93 zannedersem, Mehmet Bayram biliyor, güldüğüne göre biliyor.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 EKONOMİ VE MALİYE BAKANI MEHMET BAYRAM (Yerinden)- Her şeyi biliriz, yıllardan beri bunun içindeyim tabii ki bileceğ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NAN AKIN (Devamla) - Seçim arifesinde verildiği için ve bugün Endistrü Bankasının aktif faaliyetini, aktivitesini çok iyi görmekte ve gözlemlemekteyiz. İşçi parasının ne olacağını merak etmekteyiz. Bu bu konuda bilgi verirseniz sevinir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ayın Başkan, değerli milletvekilleri; En çok gündeme gelen olaylardan bir tanesi ve sizi de üzen, belki de sizin de yoğun çalışmalar arasında yoğun bir gündem tutan kaçak işçi olayı. Kaçak işçide Maliye, Vergi Dairesi, Muhaceret birlikte organize ederek, çalışma izinlerinin verilmesinin daha uygun koşullara, şartların daha kolaylaşması için birtakım önerilerin yaratılması durumundadır. Vergi Dairesinin vergilendirme konusunda, Muhaceretin daha kolay pasaport işlemlerinin verilmesi konusunda vesaire. Bakıyoruz, diğer, benden önceki konuşmacı arkadaşlarım gündeme getirdiler, ben değil, hepimiz aşağı yukarı bu Mecliste bulunan herkes, bir çoğumuz zaman zaman dışarı yemek yemeğe gitmekteyiz lokantalara. Sayın Bakan da mutlaka gidiyor. Parlamentoya girmeden önce de, sonra da. Hangi lokantalarımızda, Girne’ye gidelim, birçok lokantamızda ehil olmayan garsonlar servis yapacağı zaman burnumuzu kapatmak mecburiyetinde kaldığımız birtakım sağlık </w:t>
      </w:r>
      <w:r>
        <w:rPr>
          <w:sz w:val="24"/>
          <w:szCs w:val="24"/>
          <w:lang w:val="tr-TR"/>
        </w:rPr>
        <w:t>ko</w:t>
      </w:r>
      <w:r>
        <w:rPr>
          <w:rFonts w:eastAsia="Times New Roman Tur" w:cs="Times New Roman Tur" w:ascii="Times New Roman Tur" w:hAnsi="Times New Roman Tur"/>
          <w:sz w:val="24"/>
          <w:szCs w:val="24"/>
          <w:lang w:val="tr-TR"/>
        </w:rPr>
        <w:t>şullarından uzak, uygun olmayan kişilerin çalıştığını söylersek ve bunların da kaçak işçi konumundaki insanların olduğunu söylersem hiç yanılmam, abartmış da olmam. Lokantalarda, buyurun siz gidin, vatandaş Mehmet gibi dolaşın, bakan gibi değil. Görün bakın lokantalarımızda ne kadar kaçak işçi olayı var. İş Yasasında lokantada garsonluk yapan kişinin ehliyet taşıması mecburiyeti var zannedersem, eksikse, bunun bir an önce değişmesi lazım lokantalarda. Bu tip işyerinde adam çalıştıranlar, çalışanlar değil,</w:t>
      </w:r>
      <w:r>
        <w:rPr>
          <w:sz w:val="24"/>
          <w:szCs w:val="24"/>
          <w:lang w:val="tr-TR"/>
        </w:rPr>
        <w:t xml:space="preserve"> ç</w:t>
      </w:r>
      <w:r>
        <w:rPr>
          <w:rFonts w:eastAsia="Times New Roman Tur" w:cs="Times New Roman Tur" w:ascii="Times New Roman Tur" w:hAnsi="Times New Roman Tur"/>
          <w:sz w:val="24"/>
          <w:szCs w:val="24"/>
          <w:lang w:val="tr-TR"/>
        </w:rPr>
        <w:t>alıştıranları zorlayıcı cezai müeyyidelerin getirilmesi gerekmektedir. Başka türlü hem turizmimizin kalitesi açısından, hem de çalışmak mecburiyetinde olan ama iş bulamayan, kaçak işçiden dolayı iş bulamayan kendi insanımızın, OTEM mezunu bir sürü insanımız boş gezerken, ucuz işçi olarak çalışan kaçak işçilerin de KKTC halkının hakkını gaspettiği de acı gerçektir. Gazinolarda hep şikayet ediyoruz ama Çalışma Dairesi geçmişte konfeksiyon işçisi yetiştirmekle ilgili birtakım kurslar düzenliyordu. Aynı kursu</w:t>
      </w:r>
      <w:r>
        <w:rPr>
          <w:sz w:val="24"/>
          <w:szCs w:val="24"/>
          <w:lang w:val="tr-TR"/>
        </w:rPr>
        <w:t xml:space="preserve"> Ç</w:t>
      </w:r>
      <w:r>
        <w:rPr>
          <w:rFonts w:eastAsia="Times New Roman Tur" w:cs="Times New Roman Tur" w:ascii="Times New Roman Tur" w:hAnsi="Times New Roman Tur"/>
          <w:sz w:val="24"/>
          <w:szCs w:val="24"/>
          <w:lang w:val="tr-TR"/>
        </w:rPr>
        <w:t>alışma Dairesi gazinocular şimdi gördüğüm kadarı ile, bir sektör olan bu gazinocuların, bir de galiba yönetim kurulu var şimdi, bir birlik kurdular. Bunlar da şikayetçi. Zaman zaman bir kaç gün önce, biraz sonra Polis Yasasında da değineceğim, gazinoları dolaştığımı, kumar oynuyor diye manşet atıldı gazetelerde, gazinoda görmekteyim, Türkiye’den veyahutta üçüncü ülkelerden getirilen krupiyerlerin gazinoculara büyük maliyet getirdiği bir gerçektir. Keşke diyor biz Kuzey Kıbrıs Türk Cumhuriyetinde bulsak ve</w:t>
      </w:r>
      <w:r>
        <w:rPr>
          <w:sz w:val="24"/>
          <w:szCs w:val="24"/>
          <w:lang w:val="tr-TR"/>
        </w:rPr>
        <w:t xml:space="preserve"> ç</w:t>
      </w:r>
      <w:r>
        <w:rPr>
          <w:rFonts w:eastAsia="Times New Roman Tur" w:cs="Times New Roman Tur" w:ascii="Times New Roman Tur" w:hAnsi="Times New Roman Tur"/>
          <w:sz w:val="24"/>
          <w:szCs w:val="24"/>
          <w:lang w:val="tr-TR"/>
        </w:rPr>
        <w:t>alıştırsak. Bu konuda Çalışma Dairesine, Bakanlığa gazinocuların yönetim kurulu ile birlikte bir organize çalışma ile kurs düzenleyip, KKTC’de krupiyerlik yapacak boş gezen gençlerimizi oraya kanalize etmiş olabiliriz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Devamla) - Öyle bir müracaat geldiği anda biz hemen bu çalışmayı yapar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NAN AKIN (Devamla) - Sayın Bakan ön ayak olun siz,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Devamla) - Evet efendim ama biz yaptırdık bunu daha evvel, 1998 yılında yanlış hatırlamıyorsam. 14 kişi ile başladık, 8 kişi kaldı. İş yerleşti ama müracaa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NAN AKIN (Devamla) - O zaman gazinocuların bir yönetim kurulu yoktu, şimdi bir yönetim kurulları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Devamla) - Gelsinler, konuşalım, yardımcı ol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KENAN AKIN (Devamla) - Yani hem boş gezen bir sürü gencimize iş bulmuş oluruz bu çalışma ile, hem de gazinocuların dışardan kaçak işçi konumunda dediğimiz insanları getirmekten vazgeçeriz. Buyurun arabanıza binin, benzin mazot almaya gidin, akaryakıt istasyonlarında zannedersem bir tane KKTC vatandaşı bulamayacaksınız pompalarda çalışan. Hangisine sorarsanız sorun, bir tanesinin sosyal sigortası, ihtiyat sandığı yoktur, çalışma izni yoktur belki de. Bu konuda bakın adres veriyorum. Petrol istasyonu, akaryakıt petrol istasyonlarında pompada çalışan, özellikle pompa ve yıkama, yağlamada çalışan insanların, Hatay’ın nüfusu yarıya düştü. Bütün Hataylılar KKTC’dedir. Onlar insan değil mi, onlar da insan. Çalışma Yasasına uygun koşullarda çalışmış olsalar, </w:t>
      </w:r>
      <w:r>
        <w:rPr>
          <w:sz w:val="24"/>
          <w:szCs w:val="24"/>
          <w:lang w:val="tr-TR"/>
        </w:rPr>
        <w:t>bu</w:t>
      </w:r>
      <w:r>
        <w:rPr>
          <w:rFonts w:eastAsia="Times New Roman Tur" w:cs="Times New Roman Tur" w:ascii="Times New Roman Tur" w:hAnsi="Times New Roman Tur"/>
          <w:sz w:val="24"/>
          <w:szCs w:val="24"/>
          <w:lang w:val="tr-TR"/>
        </w:rPr>
        <w:t xml:space="preserve"> konuyu burdan getirmek gereği hissetmem ben. Yatıp kalktıkları yerler asla sosyal yaşantımıza uygun olmayan koşullarda o insanlar da ezilmektedirler. Bu konuda Çalışma Dairemizin, tabii müffettiş açısından donatılması da gerekmektedir. Çalışma Dairesinden çok çey bekliyoruz ama yapabilecek olanak sağlayabilecek personel ve araç gereçlerden de uzak olduğu acı gerçekleri maalesef ortadadır. İnşaat işçileri, mazallah ayrı bir bölgedeymiş gibi insanların yattıkları, kalktıkları yeri gördükçe insanlıktan utan</w:t>
      </w:r>
      <w:r>
        <w:rPr>
          <w:sz w:val="24"/>
          <w:szCs w:val="24"/>
          <w:lang w:val="tr-TR"/>
        </w:rPr>
        <w:t>ma</w:t>
      </w:r>
      <w:r>
        <w:rPr>
          <w:rFonts w:eastAsia="Times New Roman Tur" w:cs="Times New Roman Tur" w:ascii="Times New Roman Tur" w:hAnsi="Times New Roman Tur"/>
          <w:sz w:val="24"/>
          <w:szCs w:val="24"/>
          <w:lang w:val="tr-TR"/>
        </w:rPr>
        <w:t>ktayım ben. O insanlar, insanlık dışı uygulamalarla yatıp kalkmakta, aldıkları 3-5 kuruş maaşını da zaman zaman bazı mütahitler tarafıdan da gaspedildiği bir gerçektir. Çalışma Dairesi inşaatları da denetlemekte, zaman zaman yapıldığını görmekteyiz ama daha bir ciddi şekilde denetlemeye gidilmesi gerektiğine inanıyoruz. Yine kaçak işçiyi biz hiç dağlarda taşlarda aramamamız lazım. Yerel yönetim, belediyeler içerisinde kimin yetkisi var, kimin yetkisi yok bilemiyorum, KKTC vatandaşı olmayan, her köşe başın</w:t>
      </w:r>
      <w:r>
        <w:rPr>
          <w:sz w:val="24"/>
          <w:szCs w:val="24"/>
          <w:lang w:val="tr-TR"/>
        </w:rPr>
        <w:t>da</w:t>
      </w:r>
      <w:r>
        <w:rPr>
          <w:rFonts w:eastAsia="Times New Roman Tur" w:cs="Times New Roman Tur" w:ascii="Times New Roman Tur" w:hAnsi="Times New Roman Tur"/>
          <w:sz w:val="24"/>
          <w:szCs w:val="24"/>
          <w:lang w:val="tr-TR"/>
        </w:rPr>
        <w:t xml:space="preserve"> üç, beş tane sağlık koşullarına uygun olmayan kuru yemişcilerden bahsetmek istiyorum. Konfeksiyon malzemeleri satan, ayakkabı çorap satan ve KKTC vatandaşı olmayan, bir kuruş bu ülkeye vergi vermeyen kaçak tezgahtarlarla da doludur. Buna zannedersem bu konuda Çalışma Dairesinde birazacık olsun yetkisi olduğu kanaatindeyim ben. Hem gerek küçük esnafınımızın, kepenk kapatmak mecburiyetinde kalan küçük esnafımızın da çıkarlarını korumak açısından da son derece önemli  bir olay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Esasında şu küçücük ülkemizde mutlu olmamak için hiçbir sebep yoktur. İnanıyoruz ki muhalefet ve iktidar karşılıklı anlayış içerisinde sorunları belli bir çizgi üzerine getirmek düşüncesi olduğu süre içerisinde, tüm bakanlık birimleri iyi hizmetlerin yapılması, güzel hizmetlerin yaplmaması için hiçbir sebep yoktur. 2000 yılında bütçe ödeneklerine baktığımız zaman, hükümetin genel anlamda yaklaşımına baktığımız zaman, beklentilerimize cevap vermeyecek konumunda olduğundan dolayı, 2000 Yılı Büt</w:t>
      </w:r>
      <w:r>
        <w:rPr>
          <w:sz w:val="24"/>
          <w:szCs w:val="24"/>
          <w:lang w:val="tr-TR"/>
        </w:rPr>
        <w:t>çe</w:t>
      </w:r>
      <w:r>
        <w:rPr>
          <w:rFonts w:eastAsia="Times New Roman Tur" w:cs="Times New Roman Tur" w:ascii="Times New Roman Tur" w:hAnsi="Times New Roman Tur"/>
          <w:sz w:val="24"/>
          <w:szCs w:val="24"/>
          <w:lang w:val="tr-TR"/>
        </w:rPr>
        <w:t>sine DP Grupu olarak Çalışma ve İskan Yasasına ret oyu vereceğimizi bildirir,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Akın. Sayın milletvekilleri; Söz sırası Sayın Kadri Fellahoğlu'ndadır. Sayın Fellahoğlu buyurun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ADRİ FELLAHOĞLU (Lefkoşa) - Sayın Başkan, sayın milletvekilleri; Ben aslında çok kısa bir şeyler söyleyip, bazı hususlara vurgu yapmak için söz aldım. Çok kısa konuşmak istiyorum, vakit hayli ilerlemiştir zaten. Bir defa ben her şeyden önce şunu söyleyim. Çalışma, İskan ve Sosyal Güvenlik Bakanlığı olarak, sorumluluk alanları ile ilgili görev ve yetki alanları ile ilgili olarak bir atalet içinde olunduğunu düşünüyorum. Bir defa önce şunu söyleyeyim, Sayın Bakan kendi kişiliğine, kendine yönelik en üst düzeyde olumlu fikirlerin, olumlu düşünceleri vardır. Ama Ulusal Birlik Partisi altında, her ne kadar da iyi niyetli, özverili olsa bile, Bakanlığının ilgi alanları ile ilgili büyük başarıların, büyük devinimlerinin yaratacağına inanmıyorum. Sayın Bakanı ben sanki şöyle görüyor</w:t>
      </w:r>
      <w:r>
        <w:rPr>
          <w:sz w:val="24"/>
          <w:szCs w:val="24"/>
          <w:lang w:val="tr-TR"/>
        </w:rPr>
        <w:t>um</w:t>
      </w:r>
      <w:r>
        <w:rPr>
          <w:rFonts w:eastAsia="Times New Roman Tur" w:cs="Times New Roman Tur" w:ascii="Times New Roman Tur" w:hAnsi="Times New Roman Tur"/>
          <w:sz w:val="24"/>
          <w:szCs w:val="24"/>
          <w:lang w:val="tr-TR"/>
        </w:rPr>
        <w:t>. O göreve böyle zorla getirilmiş, böyle isteksiz bir tutum ve davranış içerisinde görüyorum. Çalışma, İskan ve Sosyal Güvenlik Bakanlığının çok büyük sorunları vardır. En problemli, en sıkıntılı bakanlıklardan bir tanesi. Belki de bu anlamda en çok sorunu olan, en çok problemi olan bir Bakanlık. Dolayısıyla bu Bakanlık bana göre konuları ile ilgili olarak olağanüstü bir çaba, olağanüstü bir performans ortaya koyması gerekir. Çünkü değil bir yıl içerisinde, yılların neticesinde çok büyük sorunlar birikmiş</w:t>
      </w:r>
      <w:r>
        <w:rPr>
          <w:sz w:val="24"/>
          <w:szCs w:val="24"/>
          <w:lang w:val="tr-TR"/>
        </w:rPr>
        <w:t>ti</w:t>
      </w:r>
      <w:r>
        <w:rPr>
          <w:rFonts w:eastAsia="Times New Roman Tur" w:cs="Times New Roman Tur" w:ascii="Times New Roman Tur" w:hAnsi="Times New Roman Tur"/>
          <w:sz w:val="24"/>
          <w:szCs w:val="24"/>
          <w:lang w:val="tr-TR"/>
        </w:rPr>
        <w:t>r, çok büyük problemler birikmiştir ve bu gelinen bir yıllık aşamada da bunların çözüldüğünü, bunların çözümlendiğini görmemiz mümkün değil. Bir defa, önce şunu söyleyeyim. Ulusal Birlik Partisi seçimlerde Tek Tip sosyal güvenlikle ilgili bir bildiri dağıtmıştır ve demiştir ki; Tek Tip sosyal güvenlik altı ay içinde hayata geçirilecektir. Ulusal Birlik Partisi hükümete geldi çok büyük bir çoğunlukla, iyi de bir oy alarak, hükümetin güçlü kanadı olarak hükümete geldi. Ancak aradan bir yıl geçmesine rağmen,</w:t>
      </w:r>
      <w:r>
        <w:rPr>
          <w:sz w:val="24"/>
          <w:szCs w:val="24"/>
          <w:lang w:val="tr-TR"/>
        </w:rPr>
        <w:t xml:space="preserve"> T</w:t>
      </w:r>
      <w:r>
        <w:rPr>
          <w:rFonts w:eastAsia="Times New Roman Tur" w:cs="Times New Roman Tur" w:ascii="Times New Roman Tur" w:hAnsi="Times New Roman Tur"/>
          <w:sz w:val="24"/>
          <w:szCs w:val="24"/>
          <w:lang w:val="tr-TR"/>
        </w:rPr>
        <w:t>ek Tip Sosyal Güvenlik, Yasa Tasarısı olarak bu Meclise henüz gelmemiştir. Taslak olarak hazırlanmıştır ve Hükümet pek çok konuda olduğu gibi, yani özellikle Askerlik Yasa Tasarısı konusunda ona benzer şekilde bu taslağa da sahip çıkamamıştır. Onun üzerinde fazla durmak istemiyorum. Benden önce konuşmacı arkadaşlar Tek Tip Sosyal Güvenlik Yasa Taslağı üzerinde uzunca durmuşlardır. Ben esas üzerinde durmak istediğim, bu söz Ulusal Birlik Partisi tarafından verilmiştir ve bir yıl geçmesine rağmen, bu söz ye</w:t>
      </w:r>
      <w:r>
        <w:rPr>
          <w:sz w:val="24"/>
          <w:szCs w:val="24"/>
          <w:lang w:val="tr-TR"/>
        </w:rPr>
        <w:t>ri</w:t>
      </w:r>
      <w:r>
        <w:rPr>
          <w:rFonts w:eastAsia="Times New Roman Tur" w:cs="Times New Roman Tur" w:ascii="Times New Roman Tur" w:hAnsi="Times New Roman Tur"/>
          <w:sz w:val="24"/>
          <w:szCs w:val="24"/>
          <w:lang w:val="tr-TR"/>
        </w:rPr>
        <w:t>ne gelmemiştir. Altı ay içerisinde geçirilecek dendiydi, bir altı ay daha geçmiştir, bilmiyorum kaç altı ay daha geçecek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Tek Tip Sosyal Güvenlik Önerisinin üzerinde de çok kısa olarak durmak istiyorum. Gerçekten ülkemizde kamuda çalışanlarla özel sektörde, hattta KİT’lerde çalışanlar bile dahi, arasında çok ciddi farklılıklar var. Bugün kamuda çalışan arkadaşlarımız çok iyi kazanımlar elde etmişlerdir. Şu veya bu nedenlerden dolayı bu kazanımlarını elde etmişlerdir. Sosyal anlamda bir güvenlik içerisindedir. Büyük bir kusur, büyük bir suç işlemedikten sonra, kimse bu insanları tutup sokağa atamaz. Ancak KİT’lerde böyle midir ya? Böyle değildir. ETİ’de yaşananları biliyoruz. Kendi içindeki birtakım sorunlardan ötürü bu insanlar kapı dışarı edilmeye çalışılmıştır, bazıları da edilmiştir. Devletin de kendi içerisinde mali açıdan sorunları vadır ama böyle birşey oluyor mu? Olmuyor. Tütün’de olmuştur, Kıbrıs Türk Hava Yollarında dahi olmuştur. Dokuz ay gibi bir sürede sözleşmeleri, toplu iş sözleşmel</w:t>
      </w:r>
      <w:r>
        <w:rPr>
          <w:sz w:val="24"/>
          <w:szCs w:val="24"/>
          <w:lang w:val="tr-TR"/>
        </w:rPr>
        <w:t>er</w:t>
      </w:r>
      <w:r>
        <w:rPr>
          <w:rFonts w:eastAsia="Times New Roman Tur" w:cs="Times New Roman Tur" w:ascii="Times New Roman Tur" w:hAnsi="Times New Roman Tur"/>
          <w:sz w:val="24"/>
          <w:szCs w:val="24"/>
          <w:lang w:val="tr-TR"/>
        </w:rPr>
        <w:t>i imzalanamamıştır. Büyük kavgalardan, büyük mücadelelerden ve epeyce zaman sonra bu toplu sözleşme yapılmıştır. Yani ülkemizdeki insanlar sosyal güvenlik anlamında aralarında derin uçurumların bulunduğu bir sosyal güvenlik açısından büyük farklarla karşı karşıyadırlar. Bir defa tek tip sosyal güvenlik çok genel anlamda bu insanların da bu kaygularını ve bu insanların da güvenliklerini bir anlamda daha iyi bir noktaya getireceği için, üzerinde durulması gerekir inancındayım. Ve bu taahhüt de, bu söz de Ul</w:t>
      </w:r>
      <w:r>
        <w:rPr>
          <w:sz w:val="24"/>
          <w:szCs w:val="24"/>
          <w:lang w:val="tr-TR"/>
        </w:rPr>
        <w:t>us</w:t>
      </w:r>
      <w:r>
        <w:rPr>
          <w:rFonts w:eastAsia="Times New Roman Tur" w:cs="Times New Roman Tur" w:ascii="Times New Roman Tur" w:hAnsi="Times New Roman Tur"/>
          <w:sz w:val="24"/>
          <w:szCs w:val="24"/>
          <w:lang w:val="tr-TR"/>
        </w:rPr>
        <w:t>al Birlik Partisi tarafından verilmiştir ve yerine getirilmesini talep ediyoruz. Ve bu umutlar seçimlerde verildi, Hükümet kurulduktan sonra da verilmeye devam etti ama şu an bu hususta, en azından bu Parlamento aşamasına gelmiş bir çalışma yoktur. Tabii Hükümet kuruldu, Hükümet Programı hazırlandı. Hükümet Programında bu ülkenin en önemli sorunlarından bir tanesi olan kaçak işçi konusunda ifade bile kullanılmaktan kaçınıldı. Ulusal Birlik Partisi-Toplumcu Kurtuluş Partisi Hükümet Programın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KONOMİ VE MALİYE BAKANI MEHMET BAYRAM (Yerinden)- Kayıt dış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Devamla)- Kayıt dışı işçi olarak geç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Devamla)- Öz Türkçe’dir bu, esasıdır b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Hayır, kaçak işçi. Kaçak işçi de vardır bu ülkede, kayıt dışı işçi de vardır. Bunu doğru tespit etmek lazım. Eğer bir insan bir ülkeye turist olarak gelirse ve o ülkede başka maksatlar için bulunmaya devam eder, çalışma olanağı arar kendine, bulur ve kaçak olarak çalışır, onun adı kaçak işçidir. Siz giderseniz İngiltere’ye bir ailenizi ziyarete, o maksatla oraya gidersiniz ve orda iş bulur ve çalışırsınız. Ne olur sizin adınız? Kaçak işçi olur. Yani 40 senelik kaçak işçi bu memlekette, bu Hükümet döneminde oldu kayıt dışı işçi. Kayıt dışı işçi de vardır. Yani onu da biliyoruz. Bir işyerinde eğer çalışıyorsa bir çalışan ve sosyal sigortası, ihtiyat sandığı yatırılmazsa, o da kayıt dışı ol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Devamla)- Yeni bir tabir daha koyalım, çalışma izinsiz işçi diyel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Olabilir. O da aynı anlama geldiğini düşünüyorum, kayıt dışı işçinin çalışma izinsiz olur ama kaçak işçiyi buraya koymaktan kaçındınız. Nedendir ben anlamadım. Bunu da yanıtlarsa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Devamla)- Söylemlerimizde hep söyledik Sayın Fellahoğlu, kaçak işçi diye söyledik. Yani bir kelime üzerinde bu kadar ısrarla durma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Israrla duruyoruz çünkü önemlidir. Siz bund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BAYRAK (Yerinden)(Devamla)- Söylüyoruz, biz kaçak iş</w:t>
      </w:r>
      <w:r>
        <w:rPr>
          <w:sz w:val="24"/>
          <w:szCs w:val="24"/>
          <w:lang w:val="tr-TR"/>
        </w:rPr>
        <w:t>çi diyoruz. Söylüyoruz.</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Peki. Ben Hükümet Programınıza bakıyorum ve bu Hükümet Programında olması gerektiğini söylüyorum ve olmadığını söylüyorum. Ben bunun üzerinde duruyorum. Demek ki burda siz bu ülkede kaçak işçi olmadığını görüyorsunuz. Zaten gerekli ve yeterli önemi de göstermiyorsunuz bu konuda. Onu zaten biz söylemiyoruz, insanlar söylüyor bunu. Gittiğimiz, özellikle Bütçe Komitesi aşamasında da söyledim, Haspolat’ta insanlar kendileri söylüyor bunu bize ve özellikle 20-25 yıl önceleri Türkiye Cumhuriyetinden göçmen olup, buraya yerleşmiş insanlar söylüyor. Kızımız ve eşimiz sokağa çıkamaz oldu diyor. Haspolat’ta ikinci bir Haspolat oluştu diyor. Yani siz bunları bilmiyor musunuz, görmüyormus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ALBAYRAK (Yerinden)(Devamla)- Biliyoruz.</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Bu konularda etkin bir çalışma yapmıyorsunuz Sayın Bakan. Bu belki de Hükümetinizin politikasıdır, belki de partinizin politikasıdır, belki de siz yapmak istersiniz de bağlı olduğunuz parti politikaları, yaklaşımları, anlayışları açısından bunları yapmıyorsunuz. Ama sonuçta yapmıyors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Devamla)- Sayın Fellahoğlu, çalışma işlerinden sorumlu Bakanlık olarak neler yapmamız gerekir? Biz gerekeni yapıyoruz. Çalışmadan sorumlu Bakanlık ve birimler olarak gerekeni yapıyoruz. Yasa Meclistedir. Caydırıcıl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Ben yapmadığınıza inanı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Devamla)- Araştırmalar yapı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KADRİ FELLAHOĞLU (Devamla)- Bugün bu ülkede... Yasa hazırlayabilirsiniz efendim, yeni bir İş Yasası ama mevcut yasalara göre de, bana göre daha üst düzeyde, daha yüksek bir performansta çalışma yapmanız gerekir bu konuda. Onu yapmadığınızı söylüyorum. Eğer bugün bu ülkede fabrikalarında hâlâ daha kaçak işçiler çalışırsa, bu ülkede konfeksiyon fabrikası olsun, diğer üretim fabrikaları olsun, çok büyük oranda çalışanların kaçak işçi olduğunu biliyorsak, demek ki yeterli bir çalışma yapmıyorsunuz demektir. Etkin ve verimli bir çalışma yapsanız, en azından </w:t>
      </w:r>
      <w:r>
        <w:rPr>
          <w:sz w:val="24"/>
          <w:szCs w:val="24"/>
          <w:lang w:val="tr-TR"/>
        </w:rPr>
        <w:t>bu</w:t>
      </w:r>
      <w:r>
        <w:rPr>
          <w:rFonts w:eastAsia="Times New Roman Tur" w:cs="Times New Roman Tur" w:ascii="Times New Roman Tur" w:hAnsi="Times New Roman Tur"/>
          <w:sz w:val="24"/>
          <w:szCs w:val="24"/>
          <w:lang w:val="tr-TR"/>
        </w:rPr>
        <w:t xml:space="preserve"> boyutta olmayacağını düşünüyorum bu iş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Devamla)- 3 milyon Lira ceza gelirse, istediğimiz kadar denetim yapalım, istediğimiz kadar kaçak işçi yakalayalım, bu iş böyle devam edecek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Ben tabii yani sizin bu işi tam anlamıyla yapmanız gereken düzeyde yapmadığınızı söylüyorum ama yapsanız da bunun sizler tarafından ortaya konulacak bir çabayla çözülebileceğine de inanı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ALBAYRAK (Yerinden)(Devamla)- Biz de öyle diyoruz.</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KADRİ FELLAHOĞLU (Devamla)- Ama yine Hükümetin sorumluluğu vardır. Burda da Hükümetin ve Hükümetin bir Bakanlığının bütçesini tartışıyoruz. Girişlerdee dikkatli olunması gerekir. Girişlerde dikkatli olunması gerekir, titizlik gösterilmesi gerekir. Bu yapılmıyor. Muhaceret Yasalarının uygulanması gerekir. Bunlar da yapılmıyor, bunları da biliyoruz, bunları da söylüyoruz. Tabii şimdi ne oluyor? Tabii kaçak işçinin durumu böyle olunca ve kayıt dışı işçinin ve Tek Tip Sosyal Güvenlik Yasasının da olmaması, iki büyük sor</w:t>
      </w:r>
      <w:r>
        <w:rPr>
          <w:sz w:val="24"/>
          <w:szCs w:val="24"/>
          <w:lang w:val="tr-TR"/>
        </w:rPr>
        <w:t>un</w:t>
      </w:r>
      <w:r>
        <w:rPr>
          <w:rFonts w:eastAsia="Times New Roman Tur" w:cs="Times New Roman Tur" w:ascii="Times New Roman Tur" w:hAnsi="Times New Roman Tur"/>
          <w:sz w:val="24"/>
          <w:szCs w:val="24"/>
          <w:lang w:val="tr-TR"/>
        </w:rPr>
        <w:t>u yaratıyor: Bir, insanların kökten devlete yönelmesini getirir. Devlet kapılarına, hükümet ortaklarının yetkili ve etkili kişilerinin huzurlarına çıkmayı getirir, insanların bir anlamda onursuzlaşmasını ve kişiliksizleştirilmesini getirir. İki, insanların tabii hükümet, devlet olanakları da bellidir. Tüm insanlar devlete girip de çalışamaz. Ne olur bu defa? İnsanlarımız göç eder. Bizim insanlarımız, bizim gençlerimiz bu ülkeden göç etme noktasına gelir. Dolayısıyla hükümetin bu hususlarda daha duyarlı ve</w:t>
      </w:r>
      <w:r>
        <w:rPr>
          <w:sz w:val="24"/>
          <w:szCs w:val="24"/>
          <w:lang w:val="tr-TR"/>
        </w:rPr>
        <w:t xml:space="preserve"> d</w:t>
      </w:r>
      <w:r>
        <w:rPr>
          <w:rFonts w:eastAsia="Times New Roman Tur" w:cs="Times New Roman Tur" w:ascii="Times New Roman Tur" w:hAnsi="Times New Roman Tur"/>
          <w:sz w:val="24"/>
          <w:szCs w:val="24"/>
          <w:lang w:val="tr-TR"/>
        </w:rPr>
        <w:t>aha çok çalışma içerisine girmesi gerekir diye düşünüyorum. Tabii ne oluyor? Şimdi Türkiye’de ekonomik sorun yaşayan insanlar çok. Biz, yani bu yöntemle Türkiye’de ekonomik sorun yaşayan insanların işsizlik sorununu, ekonomik sorununu gideremeyiz ya, mümkün değil. 70 milyonluk bir ülke ve bu işin sonu da yoktur. Eğer önlem alınmazsa, radikal tedbir alınmazsa, bu iş hep böyle dönecek ve bundan zarar görecek olan Kıbrıs Türk Halkıdır. Görüyor, görmeye devam edecek ve bu Kıbrıs Türk Halkının gördüğü zarar ar</w:t>
      </w:r>
      <w:r>
        <w:rPr>
          <w:sz w:val="24"/>
          <w:szCs w:val="24"/>
          <w:lang w:val="tr-TR"/>
        </w:rPr>
        <w:t>ta</w:t>
      </w:r>
      <w:r>
        <w:rPr>
          <w:rFonts w:eastAsia="Times New Roman Tur" w:cs="Times New Roman Tur" w:ascii="Times New Roman Tur" w:hAnsi="Times New Roman Tur"/>
          <w:sz w:val="24"/>
          <w:szCs w:val="24"/>
          <w:lang w:val="tr-TR"/>
        </w:rPr>
        <w:t>cak ve daha büyük boyutlara gelecektir. Ve tabii ki kaçak işçi sorunu, biz Cumhuriyetçi Türk Partisi olarak bu konuda basın toplantısı da düzenledik. Detaylı olarak bu sorunu irdeledik, ortaya koyduk ve bir yanını daha ortaya koyduk. Devlete maddi olarak da kaybı söz konusudur, milyarlarca Lira denecek boyutlarda devlete maddi olarak kaybı söz konusudur. Ha, ben size birşey söyleyeyim. Yani bu insanları çalıştıran bu işverenler, bunlar hiç bu düzenden, bu ilişkiden hiç şikâyetçi değildir. Onlar bir işi en</w:t>
      </w:r>
      <w:r>
        <w:rPr>
          <w:sz w:val="24"/>
          <w:szCs w:val="24"/>
          <w:lang w:val="tr-TR"/>
        </w:rPr>
        <w:t xml:space="preserve"> u</w:t>
      </w:r>
      <w:r>
        <w:rPr>
          <w:rFonts w:eastAsia="Times New Roman Tur" w:cs="Times New Roman Tur" w:ascii="Times New Roman Tur" w:hAnsi="Times New Roman Tur"/>
          <w:sz w:val="24"/>
          <w:szCs w:val="24"/>
          <w:lang w:val="tr-TR"/>
        </w:rPr>
        <w:t xml:space="preserve">cuz, en ekonomik bir şekilde elde etmeye bakarlar. Ha, bu insanlar sosyal olarak, insani olarak kötü koşullardadır, açtırlar, az paraya çalışırlar, benim insanım göç eder, bunlara bakmazlar. Baktıkları şey sermayelerinin, kapitallerinin, birikimlerinin ne kadar arttığıdır. Nerden nere gittikleridir. Ama siz, biz milletvekilleri olarak, biz devletin ve bizim insanımızın çıkar ve menfaatlerinin yanında olmak zorundayız. Bizim için as lolan bu olmalı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Tabii gazetelerde çok olur. Ben pek böyle gazetelerde</w:t>
      </w:r>
      <w:r>
        <w:rPr>
          <w:rFonts w:eastAsia="Times New Roman Tur" w:cs="Times New Roman Tur" w:ascii="Times New Roman Tur" w:hAnsi="Times New Roman Tur"/>
          <w:sz w:val="24"/>
          <w:szCs w:val="24"/>
          <w:lang w:val="tr-TR"/>
        </w:rPr>
        <w:t>n birşeyleri de ortaya koymak istemem ama konu ile ilgili olduğu için. Memleketimizden insan manzaraları. İnsanlar, işçiler kamyonların, land roverlerin içinde bir yerlerden, bir yerlere taşınır, gider, işletilir ve ondan sonra götürülür, bırakılır. Yani eğer insansak ki öyleyiz, bunlardan etkilenmemiz ve bunlardan rahatsız olmamız gerek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tabii biz kendi ülkemizde kendi evimizi düzenlemek, temizlemek zorundayız. Eğer bunları yapmazsak, hiç sanmayalım ki birileri gelecek ve bunları bizim için yapacak. Bunları başta, birinci derecede hükümet etme iddiasında olan partiler bundan birinci derecede sorumludur. Eğer... Çok uzun uzadıya Genel Sekreterimiz Girne Bölgesi otellerde, gazinolarda çalışanların sayılarını KKTC’li olanların, TC olanların verdi. Durumun ne kadar vahim olduğunu sabah dinledik. Ben tekrar bunun üzerinde durmak istemiyorum ama en azından ben de bir örnek vereyim. Bugün Salamis Bay Otel açıldı. Salamis Bay Otel’de 300 civarında TC kökenli insan çalışmaktadır, KKTC’li insan da 100 civarındadır. En azından bunları düzenlemeli, bunları gidermeli ki Sayın Bakan da oturduğu yerden sabah dinledim kendisini, yasada vardır, yasa olmasına rağmen oluyor bu konuda dedi, bu hususlar. Yasaları işletin, yasal prosedürü uygulayın. Yani siz yapmazsanız bunları kim yapacak? Biz mi yapacağız? Moda oldu bu ara bu memlekette, rakı üreticilerinin sorunu var, bir yazı milletvekillerine sorunlarını çözsünler kendilerine. Bir başka kesimin yani bu moda bu dönem oldu, ben de anlayamadım yani onu pek, yanlış adr</w:t>
      </w:r>
      <w:r>
        <w:rPr>
          <w:sz w:val="24"/>
          <w:szCs w:val="24"/>
          <w:lang w:val="tr-TR"/>
        </w:rPr>
        <w:t>es</w:t>
      </w:r>
      <w:r>
        <w:rPr>
          <w:rFonts w:eastAsia="Times New Roman Tur" w:cs="Times New Roman Tur" w:ascii="Times New Roman Tur" w:hAnsi="Times New Roman Tur"/>
          <w:sz w:val="24"/>
          <w:szCs w:val="24"/>
          <w:lang w:val="tr-TR"/>
        </w:rPr>
        <w:t>e gelir bu insanlar. Hükümete gidecekler, sorunları çözecek olan Hükümettir. Yetki, erk, güç onlardadır. Yani milletvekillerine göndersinler ama bilgi mahiyetinde göndersinler, yok ki sorunlarını çözsün. Sorunlarını çözecek olan sizlersiniz. Bu çerçevede olan sorunlarıda siz çözeceksiniz. Tabii iskan sorunu, yılların sorunu. Bunun üzerinde de fazla durmak istemem ama iskanın da bu hale getiren bu ülkeyi yöneten, bugüne kadar en uzun süreli yöneten, 17 yıl tek başına yöneten, tek iki buçuk yıl bu işin için</w:t>
      </w:r>
      <w:r>
        <w:rPr>
          <w:sz w:val="24"/>
          <w:szCs w:val="24"/>
          <w:lang w:val="tr-TR"/>
        </w:rPr>
        <w:t>de</w:t>
      </w:r>
      <w:r>
        <w:rPr>
          <w:rFonts w:eastAsia="Times New Roman Tur" w:cs="Times New Roman Tur" w:ascii="Times New Roman Tur" w:hAnsi="Times New Roman Tur"/>
          <w:sz w:val="24"/>
          <w:szCs w:val="24"/>
          <w:lang w:val="tr-TR"/>
        </w:rPr>
        <w:t xml:space="preserve"> olmayan UBP’dir. İskan çok karmaşık bir hale gelmiştir. Haklı haksız birbirinin içine girmiştir. UBP’nin varlıklı sermaye çevreleri bu rantı, bu kaymağı yemiştir. Yasal kılıflar da uydurularak yenmiştir, puanlar alınarak, puanlar satılarak yenilmiştir ve gerçek hak sahiplerinin de büyük bir kısmı mağdurdur. Özellikle Güney göçmeni bu hususta, böyle hakkını o çerçevede aramasını bilemeyen, zaten sistemsizlik her alanda aldı başını gidiyor, iskandan en büyük boyutta, yani normal yoldan, yasal yoldan müraca</w:t>
      </w:r>
      <w:r>
        <w:rPr>
          <w:sz w:val="24"/>
          <w:szCs w:val="24"/>
          <w:lang w:val="tr-TR"/>
        </w:rPr>
        <w:t>at</w:t>
      </w:r>
      <w:r>
        <w:rPr>
          <w:rFonts w:eastAsia="Times New Roman Tur" w:cs="Times New Roman Tur" w:ascii="Times New Roman Tur" w:hAnsi="Times New Roman Tur"/>
          <w:sz w:val="24"/>
          <w:szCs w:val="24"/>
          <w:lang w:val="tr-TR"/>
        </w:rPr>
        <w:t xml:space="preserve"> edecek de alacak, hiç olmadı zaten. Bazı insanların mal varlıklarını üç, dört tane klasörler, dosyalar sığmaz. İşte iskanın durumu b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Şehit arsalarının son zamanlarda bir sorun olarak yaşandı. 80 civarında bir arsa, epey arsa verildi de, 80 civarında arsa ansızın asker dedi ki bunlar benimdir, alıyorum. Allah Allah dedim, biz de bir araştıralım, soruşturalım dedik. Tabii bunu da ben şimdi bu yöndeki eleştirilerim Sayın Bakana değildir ama bu olay da olmuştur, bunu da ortaya koymak gerekir, gelmesinde yarar vardır diye düşünüyorum. İşte bu ülkede bu işler böyle olur. 80’e yakın şehit arsası bugün hak sahipleri tarafından kullanılamamaktadır. Asker dedi bu arsalar benimdir ve almıştır. İşte partizanca, doğru dürüst hesap yapmadan insanlara bu arsalar verildi. Kimisi aldı çocuğuna devretti, kimisi inşaat başlattı, kimisi aldı, sattı, başka bir ihtiyacını gördü. Şimdi de ayıklasın Sayın Bakan pirincin taşını. Ve tabii buna benzer sorunlar Küçük Kaymaklı’da da vardır, benim bulunduğum bölgede. Ne oldu? Bana </w:t>
      </w:r>
      <w:r>
        <w:rPr>
          <w:sz w:val="24"/>
          <w:szCs w:val="24"/>
          <w:lang w:val="tr-TR"/>
        </w:rPr>
        <w:t>ak</w:t>
      </w:r>
      <w:r>
        <w:rPr>
          <w:rFonts w:eastAsia="Times New Roman Tur" w:cs="Times New Roman Tur" w:ascii="Times New Roman Tur" w:hAnsi="Times New Roman Tur"/>
          <w:sz w:val="24"/>
          <w:szCs w:val="24"/>
          <w:lang w:val="tr-TR"/>
        </w:rPr>
        <w:t>tarılan bilgiye göre, Maliye Bakanlığı vasıtasıyla bazı sınıra yakın evler bazı insanlara verildi. Bu insanlar da epeyi masraf etti, milyarlarca Lira masraf etti. Bugün asker tekrar o malları geri almak ister, bir şekilde askerinmiş. Yani zamanında bu insanlara popülist politikalar, siyasi rant maksatları doğrultusunda verildi, şimdi de bu insanlar böylesi bir sorunla yaşanmaktadır, karşı karşıya kalmakt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ırsal kesim arsalarında da çok ciddi boyutlu sorunlar vardır. Bunlar da yine aynı mantıktan, aynı düşünceden hareket edilerek dağıtılmıştır. Özellikle seçim zamanlarında, hatta bazı köylerde UBP’nin köy örgütleri, köy örgüt başkanları tarafından dağıtılmıştır. Gelişigüzel, hiç hesap kitap yapılmadan, sırf oy elde etmek için yapılan çalışmalardır bunlar. Şimdi de hiçbir temel alt yapı da gitmeyen kırsal kesim arsaları vardır. Yol, su, elektrik, telefon yok. Bu arsaları geçmiş hükümetler verdi, bu alt yapılarını da artık bugün hükümette olanlar yerine getirmek zorundadır. Tabii kırsal kesim arsalarında</w:t>
      </w:r>
      <w:r>
        <w:rPr>
          <w:sz w:val="24"/>
          <w:szCs w:val="24"/>
          <w:lang w:val="tr-TR"/>
        </w:rPr>
        <w:t xml:space="preserve"> </w:t>
      </w:r>
      <w:r>
        <w:rPr>
          <w:rFonts w:eastAsia="Times New Roman Tur" w:cs="Times New Roman Tur" w:ascii="Times New Roman Tur" w:hAnsi="Times New Roman Tur"/>
          <w:sz w:val="24"/>
          <w:szCs w:val="24"/>
          <w:lang w:val="tr-TR"/>
        </w:rPr>
        <w:t>bir belirsizlik de yaşandı. Sayın Bakan onu izah etmeye çalıştı komite aşamasında ama biz yaptığımız köy gezilerinde muhtarlar dahi bunların maliyetleri ile ilgili bir belirsizlik yaşadığını tespit etti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ALBAYRAK (Yerinden) (Devamla) - Rayiç bedellerle?</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Rayiç bedellerle ilgili olarak. Bu konuda da lütfen dağıtılan bu kırsal kesim arsaları ile ilgili Bakanlığın, Hükümetin net bir politikası varsa, net bir mali politikası varsa, bunun da ortaya konulması gerekir ve bu insanların da bunu bilmesi gerekir. Bilmiyor bugün insanlar. Bugün insanlar, ben direk yüz yüze görüşüp, konuştuğum insanlardır bunlar, bu arsaların kendilerine ne kadara hesaplanacağını bilmiyo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 (Devamla) - Bakanlar Kurulunun gündemindedir rayiç bedellerin belirlenmesi. Biz de öğrendikten sonra onlara bildireceğ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Öğreneceksiniz ve bildireceks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pPr>
      <w:r>
        <w:rPr>
          <w:sz w:val="24"/>
          <w:szCs w:val="24"/>
          <w:lang w:val="tr-TR"/>
        </w:rPr>
        <w:tab/>
        <w:t xml:space="preserve">MEHMETALBAYRAK (Yerinden) (Devamla) - Gayet tabii. Gündemimizdedir. Bakanlar Kurulu bu hafta </w:t>
      </w:r>
      <w:r>
        <w:rPr>
          <w:rFonts w:eastAsia="Times New Roman Tur" w:cs="Times New Roman Tur" w:ascii="Times New Roman Tur" w:hAnsi="Times New Roman Tur"/>
          <w:sz w:val="24"/>
          <w:szCs w:val="24"/>
          <w:lang w:val="tr-TR"/>
        </w:rPr>
        <w:t>toplanmış olsaydı belki çıkar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Bakanlar Kurulu artık zaten memlekette zam kurulu koydular adını. Yani zam yapmaktan vazgeçsin artık da... Her Çarşamba zaten zam. Yani biraz da bırakın bu zamları da bu işlerle uğraş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 (Devamla) - Bütçe görüşmelerinden dolayı yapamadı Bakanlar Kurulu. O nedenle gecikti. Vatandaşın bilgisine de getirdik. Bize de geliyor şikâyet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ADRİ FELLAHOĞLU (Devamla) - Şimdi Sayın Başkan, değerli arkadaşlar; Yine kırsal kesim yörelerine yönelik vatandaşlara kırsal kesim projesi veriliyor. Çok kısa olarak bunun üzerinde de durmak istiyorum. Planlama İnşaat Dairesi de verir. Kırsal kesim projesi olarak sanırım Sosyal Konut Birimi de verir. Ben bu projelerin artık verilmesine bir son verilmesi gerektiğini düşünüyorum. Nedenini izah edeyim. Bir defa bu projeler alınır ve tamamen kontrolsuz ve denetimsiz bir şekilde yapılır. İkincisi, hiçbir çağdaş mimari anlayışına uymayan bir şekilde veriliyor bu projeler. Yani şimdi bir mim</w:t>
      </w:r>
      <w:r>
        <w:rPr>
          <w:sz w:val="24"/>
          <w:szCs w:val="24"/>
          <w:lang w:val="tr-TR"/>
        </w:rPr>
        <w:t>ar</w:t>
      </w:r>
      <w:r>
        <w:rPr>
          <w:rFonts w:eastAsia="Times New Roman Tur" w:cs="Times New Roman Tur" w:ascii="Times New Roman Tur" w:hAnsi="Times New Roman Tur"/>
          <w:sz w:val="24"/>
          <w:szCs w:val="24"/>
          <w:lang w:val="tr-TR"/>
        </w:rPr>
        <w:t xml:space="preserve"> bir projeyi çizeceği zaman gider yerinde tetkik eder, inceler, hatta rüzgârın yönünü ve buna bağlı diğer unsurları da değerlendirir ve ona göre bu projeyi çizer. Bu projeler tip olarak çizildi ve kopya olarak dağıtılır. Uygun tarzda bir mimari olay olarak ortaya çıkmıyor, yerinde etütler, yerinde çalışmalar yapılmadığı için. İkincisi, kontrolsuz ve denetimsiz yapıldığı için ki depremin o kadar da büyük boyutlu olarak gündemimize geldiği bu zamanda, kontrolün ve denetimin çok önemli olduğuna inanıyorum. B</w:t>
      </w:r>
      <w:r>
        <w:rPr>
          <w:sz w:val="24"/>
          <w:szCs w:val="24"/>
          <w:lang w:val="tr-TR"/>
        </w:rPr>
        <w:t>ir</w:t>
      </w:r>
      <w:r>
        <w:rPr>
          <w:rFonts w:eastAsia="Times New Roman Tur" w:cs="Times New Roman Tur" w:ascii="Times New Roman Tur" w:hAnsi="Times New Roman Tur"/>
          <w:sz w:val="24"/>
          <w:szCs w:val="24"/>
          <w:lang w:val="tr-TR"/>
        </w:rPr>
        <w:t xml:space="preserve"> de üçüncü olarak, çok büyük bir kısmı projenin esasına uygun olarak yapılmı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KONOMİ VE MALİYE BAKANI MEHMET BAYRAM (Yerinden)- Şimdi bunlarla uğraşıyors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Uğraşacağız Mehmet Bey çünkü gündemimizdedir ve yanlış bir uygulama olduğunu düşünü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 (Devamla) - Sizi razı ettik, o zaman kabul ettiniz. Bugün ne oldu? Değişt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Yok, o zaman da razı olmad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 (Devamla) - Yok, razı oldunuz. Belli şartlarda kabul etti arkadaş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ADRİ FELLAHOĞLU (Devamla) - Sosyal Konutlar bu ülkede gerçekten çok iyi düşünülen ve başarılı bir uygulama olarak başlandı. Bunu kabul etmek lâzım. Ve pek çok insanımız bu sosyal konutlardan da yararlandı, ev sahibi oldu. Ancak pek çok şey gibi, bu konu da süreç içerisinde yozlaştı, dejenere oldu. Siyasi rant elde etme noktasına geldi. Ve sadece bu yanı bozulmadı sosyal konut anlayışının, teknik olarak da bozuldu. Bir lütfen inceleyin ilk yapılan sosyal konutların kalitesini ve standardını, bir de son yapılanlara bir bakın. Ve şunu ortaya koyayım. Teknik olarak, kalite olarak bozulmasının en temel nedenlerinden bir tanesi de, ben böyle çok ayırım yapmak da istemiyorum ama işin gerçeği budur. Kıbrıs Türk müteahhitlerinin yaptığı sosyal konutlar, geçmiştekilerine göre bir anlamda, az bir miktarda da dahi olsa, kalitelerinde gerileme, bozulma oldu ama çok az bir miktar da. Bunu ben rahatlıkla söyleyebiliyorum. Ama özellikle Türkiye Cumhuriyetinden gelen Tepe İnşaatının ya</w:t>
      </w:r>
      <w:r>
        <w:rPr>
          <w:sz w:val="24"/>
          <w:szCs w:val="24"/>
          <w:lang w:val="tr-TR"/>
        </w:rPr>
        <w:t>pt</w:t>
      </w:r>
      <w:r>
        <w:rPr>
          <w:rFonts w:eastAsia="Times New Roman Tur" w:cs="Times New Roman Tur" w:ascii="Times New Roman Tur" w:hAnsi="Times New Roman Tur"/>
          <w:sz w:val="24"/>
          <w:szCs w:val="24"/>
          <w:lang w:val="tr-TR"/>
        </w:rPr>
        <w:t>ığı sosyal konutlar hâlâ daha toplumun gündemindedir. Hâlâ daha pek çok kesimin, pek çok insanın kuşkularına tabi olmaktadır. Ben bunları da söyledikten sonra şunu söylemek istiyorum, sosyal konut iyi başladı, anlatmaya çalıştığım nedenlerden ötürü iyi olmayan bir noktaya geldi. Ancak sosyal konut olayı oldu ve bitti anlamında görülmemesi gerekir Sayın Bakan. Bu olumsuzluklara rağmen, yeniden ele alınması gerekir, yeni birtakım metodlarla ama gerçekten hak sahibi olanlara, hak sahibi olanlara, icap ederse</w:t>
      </w:r>
      <w:r>
        <w:rPr>
          <w:sz w:val="24"/>
          <w:szCs w:val="24"/>
          <w:lang w:val="tr-TR"/>
        </w:rPr>
        <w:t xml:space="preserve"> m</w:t>
      </w:r>
      <w:r>
        <w:rPr>
          <w:rFonts w:eastAsia="Times New Roman Tur" w:cs="Times New Roman Tur" w:ascii="Times New Roman Tur" w:hAnsi="Times New Roman Tur"/>
          <w:sz w:val="24"/>
          <w:szCs w:val="24"/>
          <w:lang w:val="tr-TR"/>
        </w:rPr>
        <w:t>etre karelerini de düşürerek, yoksul olan bu kriterler içerisinde hakikaten bir ev sahibi olamayan ve olması gereken insanları tespit etmeye ki zor değildir bunlar, eğer partizanca, eğer politik olarak bakmazsanız bu tür olaylara bunların doğru tespitlerini de yapmamız çok kolay olacaktır. Bu misyonunuzun var olduğunu düşünüyorum ama eski yöntem ve eski anlayışla değil, en azından bir kredi, konut sistemiyle veyahut daha başka sistemler aranıp bulunabilir, sivil toplum örgütleriyle istişare edilebilir, başka araştırmalar yapılabilir. Ve bu çerçevede Çalışma, Sosyal Güvenlik ve İskan Bakanlığının bu misyonunu devam ettirmesini, kendimce belirlemeye çalıştığım çerçevede devam ettirmesi gerektiğine inanı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Ve son olarak değinmek istediğim bir husus, Tapu ve Kadastro Dairesinin yıllardan beri, sadece sizin döneminizde değil ama en azından sizin döneminizde de bir iyileştirme olmadığı için sizleri eleştirmek istiyorum. Bu konuda da gerek teknik donanım, teçh</w:t>
      </w:r>
      <w:r>
        <w:rPr>
          <w:sz w:val="24"/>
          <w:szCs w:val="24"/>
          <w:lang w:val="tr-TR"/>
        </w:rPr>
        <w:t>izat yönünden, gerekse kadro ve insan gücü yönünden</w:t>
      </w:r>
      <w:r>
        <w:rPr>
          <w:rFonts w:eastAsia="Times New Roman Tur" w:cs="Times New Roman Tur" w:ascii="Times New Roman Tur" w:hAnsi="Times New Roman Tur"/>
          <w:sz w:val="24"/>
          <w:szCs w:val="24"/>
          <w:lang w:val="tr-TR"/>
        </w:rPr>
        <w:t xml:space="preserve"> bu sorunu çözecek, bu sorunun çözümünü kolaylaştıracak insanlarımıza daha iyi hizmet, daha süratli ve sürekli hizmet verebilecek bir yapıya da bu Dairemizi kavuşturmad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sayın milletvekilleri; Ben söylemek istediklerimi özet olarak aktardım. Sayın Bakana, sayın çalışma arkadaşlarına ben Çalışma, İskan ve Sosyal Güvenlik Bakanlığı alanlarıyla ilgili yapacakları çalışmalar için başarılar dilemek istiyorum. Beni dinlediğiniz için teşekkür eder, saygılar sunu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Fellahoğlu. Sayın Bakan buyurun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ÇALIŞMA, İSKAN VE SOSYAL GÜVENLİK BAKANI MEHMET ALBAYRAK - Sayın Başkan, değerli milletvekilleri; Çok geniş bir hizmet ve görev alanı olan Bakanlığımızla, Bakanlığımız ve birimlerimizle ilgili sabahtan beri dinlediğimiz konuşmacı arkadaşlarımızın yapmış oldukları eleştiriler, öneriler ve temennileri için bütün konuşmacı arkadaşlarıma teşekkür ederek sözlerime başlamak is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Asgari ücretten, yanlış not almadıysam sadece Ferdi arkadaşım bahsetti. Doğrudur. Asgari Ücret Yasasına göre üç defaya kadar saptanabilir deniyor asgari ücrete ve 1994’ten beri yanlış hatırlamıyorsam yine, yılda iki defa saptanmaya başlanmıştır asgari ücret. Bir kez 96’de bir defa saptandığını hatırlıyorum, bu sene de üç kez saptanmıştır. Tespit edilen yeni asgari ücret bir işçi ailesinin üç çocuğunu veya beş çocuğunu geçindirebilecek bir düzeyde midir diye sorarsanız, belki o rakamlara ulaşmamıştır. Ama asgari ücretin tespitinde, Asgari Ücret Tespit Komisyonunun ortaya koyduğu ve </w:t>
      </w:r>
      <w:r>
        <w:rPr>
          <w:sz w:val="24"/>
          <w:szCs w:val="24"/>
          <w:lang w:val="tr-TR"/>
        </w:rPr>
        <w:t>ya</w:t>
      </w:r>
      <w:r>
        <w:rPr>
          <w:rFonts w:eastAsia="Times New Roman Tur" w:cs="Times New Roman Tur" w:ascii="Times New Roman Tur" w:hAnsi="Times New Roman Tur"/>
          <w:sz w:val="24"/>
          <w:szCs w:val="24"/>
          <w:lang w:val="tr-TR"/>
        </w:rPr>
        <w:t>sa gereği olan birtakım kriterler vardır. Bu kriterler değişmediği sürece yine asgari ücretin aile büyüklüğü beşti biliyors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clis Başkan Vekili Sayın Salih Coşar, Başkanlık Kürsüsünü Sayın Vehbi Zeki Serter’den devral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Ondan sonra 1996 nüfus sayımlarından sonra aile büyüklüğü 4 olarak ve her ailede çalışan daha önce 2.15 civarında sayılan çalışanlar, bu kez 2’ye veya belki 2’nin altına da inmiştir. Bundan, bu baz alınarak, yasa değiştikten sonra baz alınarak, kriter olarak uygulanması gerekir. Ayrıca daha önemli bir kriteri Devlet Plânlama Örgütünün yayınlamış olduğu, yapmış olduğu anket sonucu hane halkı döküm anketi sonucu bir hanede gıdaya ayrılan pay yüzdesini de bilmek ve ona göre bu kriterleri yeniden tespit etmek gerekir. İnşallah bundan sonra bu anket sonuçları eğer çıkarsa asgari ücretin tesbiti de bundan sonra o yönde ol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endikalarla olan ilişkilerimizde çalışma barışının sağlanması için, çalışanların menfaatlarını elde edebilmeleri ve refah düzeyine kavuşmaları için bizim bu dönemde yaptığımız girişimler ve ortaya koyduğumuz çabalar ortadadır, onun için çok fazla birşey söylemek istemiyorum. Zaten bu konuda arkadaşlarımın herhangi bir eleştirisi olmuş değil. En fazla üzerinde durulan konulardan bir tanesi, hemen hemen tüm arkadaşlarım konuşmalarına başlarken en fazla üzerinde durulan konulardan bir tanesi de kaçak işçilerle ilgili olan konuşmalarıydı. Haklı eleştirilerini ortaya koydular. Birtakım raporlardan bahsetti arkadaşlarımız. Gerçekten büyük bir sorundur. Bir defa k</w:t>
      </w:r>
      <w:r>
        <w:rPr>
          <w:sz w:val="24"/>
          <w:szCs w:val="24"/>
          <w:lang w:val="tr-TR"/>
        </w:rPr>
        <w:t>aç</w:t>
      </w:r>
      <w:r>
        <w:rPr>
          <w:rFonts w:eastAsia="Times New Roman Tur" w:cs="Times New Roman Tur" w:ascii="Times New Roman Tur" w:hAnsi="Times New Roman Tur"/>
          <w:sz w:val="24"/>
          <w:szCs w:val="24"/>
          <w:lang w:val="tr-TR"/>
        </w:rPr>
        <w:t>ak işçinin hem sosyal güvenlik fonlarımıza büyük bir kaybı oluyor, arkadaşlarım bunu detaylı izah ettikleri için çok özet olarak geçeceğim, haklıdırlar bu konuda. Hem bu kaçak olarak çalışanlar her türlü sosyal güvenceden mahrum olarak ülkemizde yaşıyorlar, bu da madalyonun başka bir yüzüdür, bunu da düşünmek lazım. Bu durum beraberinde birtakım asayiş sorunlarını da getirdiği gibi, ayrıca ucuz işgücü olduğu için de yerli işgücü ile haksız bir rekabet içerisine doğru gitmektedir. Ha, bu ne oluyor? Çalışma</w:t>
      </w:r>
      <w:r>
        <w:rPr>
          <w:sz w:val="24"/>
          <w:szCs w:val="24"/>
          <w:lang w:val="tr-TR"/>
        </w:rPr>
        <w:t xml:space="preserve"> D</w:t>
      </w:r>
      <w:r>
        <w:rPr>
          <w:rFonts w:eastAsia="Times New Roman Tur" w:cs="Times New Roman Tur" w:ascii="Times New Roman Tur" w:hAnsi="Times New Roman Tur"/>
          <w:sz w:val="24"/>
          <w:szCs w:val="24"/>
          <w:lang w:val="tr-TR"/>
        </w:rPr>
        <w:t>airesi olarak biz üzerimize düşen görevi yapıyoruz. Neresindeyiz derseniz bu işin? Hedefe ulaşmak için önümüzde çok az bir mesafenin kaldığını söylemek isterim. Çünkü kararlı adımlar atılmaktadır Bakanlık olarak da, hükümet olarak da ve birimlerle müşterek çalıştığımız İçişleri Bakanlığı Bütçesi görüşülürken Sayın Bakanın ortaya koyduğu gerçekler ve bahsettiği uygulamalar vardı, müşterek çalışmalardan bahsetmişti. Bizim Çalışma Bakanlığı olarak Meclis Komitesinde olan ve ivedilik kararı ile görüşülmeye başlanan İş Değişiklik Yasasında getirilecek olan gerçekten caydırıcı olacağına inandığımız cezalarla, bu işin hiç olmazsa bir parametresi olarak diyebileceğim bir kısmını çözmüş olacağız. Müşterek çalışmalarla diğer sorunlarının da atılacağı ve çözüleceğine inanmaktayım. Çalışma Bakanlığı olarak bizim arkadaşlarımız pek fazla bir iş yapmadığımızı söylüyorlar. Elimizdeki imkânlarla en iyisini yapmaya çalışıyoruz. İşte 3 milyon olan biraz evvel bahsettim yerimden, müdahale ettim arkadaşımın konuşmasına. 3 mily</w:t>
      </w:r>
      <w:r>
        <w:rPr>
          <w:sz w:val="24"/>
          <w:szCs w:val="24"/>
          <w:lang w:val="tr-TR"/>
        </w:rPr>
        <w:t>on</w:t>
      </w:r>
      <w:r>
        <w:rPr>
          <w:rFonts w:eastAsia="Times New Roman Tur" w:cs="Times New Roman Tur" w:ascii="Times New Roman Tur" w:hAnsi="Times New Roman Tur"/>
          <w:sz w:val="24"/>
          <w:szCs w:val="24"/>
          <w:lang w:val="tr-TR"/>
        </w:rPr>
        <w:t xml:space="preserve"> Türk Lirası olan işverene verilen bu ceza, kesinlikle caydırıcı boyutlarda değildir. Bu caydırıcı boyutlara çıkarılacak, bir de denetimler artırılmıştır ve size dağıttığımız şeylerde de görebilirsiniz hem işyerleri teftişleri denetimleri artırılmıştır, hem bu oranda yakalanan bu kayıt dışı kaçak işçilerin sayısında da bir artma oldu. Bu denetimler artırıldığı için artma olduğu görülmektedir. Bir örnek verirsem, son altı ay içerisinde 1700 civarında kayıt dışı işçi tespit edildiğini söylersem, bu herhalde</w:t>
      </w:r>
      <w:r>
        <w:rPr>
          <w:sz w:val="24"/>
          <w:szCs w:val="24"/>
          <w:lang w:val="tr-TR"/>
        </w:rPr>
        <w:t xml:space="preserve"> b</w:t>
      </w:r>
      <w:r>
        <w:rPr>
          <w:rFonts w:eastAsia="Times New Roman Tur" w:cs="Times New Roman Tur" w:ascii="Times New Roman Tur" w:hAnsi="Times New Roman Tur"/>
          <w:sz w:val="24"/>
          <w:szCs w:val="24"/>
          <w:lang w:val="tr-TR"/>
        </w:rPr>
        <w:t>ir örnek teşkil ed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htiyat Sandığı ile ilgili birtakım sorular sorulmuştu. Onu dağıttığımız belgelerde o bilgileri bulabilirsiniz. Daha fazla bilgi isteyen arkadaşlarımıza da bütün detayı ile vermeye hazır olduğumuzu da burdan ifade etmek istiyorum, söylemek ist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syal Sigortalardan bahsettiler ve özellikle Sayın Salih Coşar sabah ki konuşmasında bir takım rakamlarla gerçekleri ortaya koymaya çalıştı. Bizim de söyleyeceğimiz, Sosyal Sigortalar da aktif-pasif oranının gerçekten fonu zarara uğratacak ve günden güne fonun açık vermesine sebep olacağı orandaolduğunu söylemek is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arkadaşlar, herşeyden önce bir sosyal güvenlik biriminin hayatiyetini devam ettirebilmesi için doğrudur, söylendi aktif ve pasif sigortalı arasında bir oranın, bir dengenin olmasını gerektiğini ve bunun dörtte bir olursa ideal olduğunu, üçe bir olursa, yine üç çalışanın bir emekliyi finanse etmesi şeklinde bir durum ortaya çıkarsa bunun bir yere kadar fonu idare edebileceğini, ama iki de bir veya onun altına düştüğünde fonun giderek açık verebileceğini bilimsel gerçeklerle ortaya koymaya çalışmıştır arkadaşlarımız. Gerçekten de bu böyledir. Ha, bu niye böyle oldu sorusunu soracaksak, sabahleyin bütün konuşmacılar bunun üzerinde hemen fikir birliğine varmış gibi birleştirler. Bir defa erken yaşta emekliliği gündeme getirmek lazım. 1977’de Sigortalar kurulduğunda 60 yaştı emeklilik ve belli bir süresi vardı, daha sonra bu 55’lere, 50’lere ve niye 45’lere çekilmiyor diye de anlamsız bir takım tartışmalar yapıldı</w:t>
      </w:r>
      <w:r>
        <w:rPr>
          <w:sz w:val="24"/>
          <w:szCs w:val="24"/>
          <w:lang w:val="tr-TR"/>
        </w:rPr>
        <w:t xml:space="preserve">. </w:t>
      </w:r>
      <w:r>
        <w:rPr>
          <w:rFonts w:eastAsia="Times New Roman Tur" w:cs="Times New Roman Tur" w:ascii="Times New Roman Tur" w:hAnsi="Times New Roman Tur"/>
          <w:sz w:val="24"/>
          <w:szCs w:val="24"/>
          <w:lang w:val="tr-TR"/>
        </w:rPr>
        <w:t xml:space="preserve">Bu tabii ki aktif-pasif sigortalı oranını düşürdüğü için fonu olumsuz etkile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kinci önemli husus, yine arkadaşlarım belirtti. Kaçak işçiler. Bunları ben kaba bir hesapla, hesabı yapmadan söyleyim. Biraz evvel yerimden de müdahale etmiştim. Sosyal Sigortalar fonuna yıllık kaybı kaçak işçilerin eğer 10 bin kaçak işçi, 5 de kayıt dışı işçi olarak düşünürsek, sadece Sosyal Sigortaya ve asgari ücretin de 100 milyon olduğunu düşünürsek, sadece Sosyal Sigortaya , sosyal güvenlik birimlerimizden Sosyal Sigortaya sadece kaybı 3.2 trilyon Türk Lirasıdır sene 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Gazi Mağusa) (Yerinden) - Maliyenin ek mesai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BAYRAK (Devamla) - Hayır. Sosyal Sigortaların bir yerde açığını kapatır, devlet borcu ile devletin vermesi gereken %6.5 şeyleri koyarsanız, işte Sosyal Sigortaların 1999 yılı için açığı 5.8 trilyond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Evet başka bir sorun, yine arkadaşların teferruatına kadar indiler. Ben sadece satır başı olarak geçeceğim. Prim-aylık ilişkisinin olmayışı da buna bir nedendir. Ne demek istiyorum burda; İşte ikiye bir oranında olan veya kat sayısında olan, yani prime esas kazançların alt sınırı asgari ücret kadardır. Prime esas kazançların üst sınırı ise asgari ücretin beş misli kadardır. Ama en yüsek emekli aylığı ile, en düşük emekli aylığı arasındaki fark iki mislidir. Yani bir misli fazladır. Dolayısyla bu asgari ücret üzerinden Sosyal Sigortaya prim yatırmayı teşvik edici bir unsurdur. Dolayısıyla bu prim veya aylık ilişkisinin olmayışı da bir sebeptir. Prim karşılığı olmayan ödemeler</w:t>
      </w:r>
      <w:r>
        <w:rPr>
          <w:sz w:val="24"/>
          <w:szCs w:val="24"/>
          <w:lang w:val="tr-TR"/>
        </w:rPr>
        <w:t xml:space="preserve"> v</w:t>
      </w:r>
      <w:r>
        <w:rPr>
          <w:rFonts w:eastAsia="Times New Roman Tur" w:cs="Times New Roman Tur" w:ascii="Times New Roman Tur" w:hAnsi="Times New Roman Tur"/>
          <w:sz w:val="24"/>
          <w:szCs w:val="24"/>
          <w:lang w:val="tr-TR"/>
        </w:rPr>
        <w:t xml:space="preserve">ardır. 13’üncü maaş vardır, memurların maaşı vardır. Bu da fonu bir yerde zarara sokabilecek birşeydir. Birde geriye dönük ödeme yapıp da haksız yere menfaat sağlayarak emekli aylığı kazanan kişilerin fona verdiği bir açık şeklinde düşünebiliriz bun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syal güvenlik, en fazla üzerinde durulan konulardan bir tanesi oldu. Şimdi sayın arkadaşlar; bu Sayın Salih Coşar’ın bahsettiği Titanic’deyiz ve çanlar çalıyor doğrusu, verdiği hesaplarla, şimdiye kadar yapılan yanlış uygulamalarla ve Sayın Salih Coşar</w:t>
      </w:r>
      <w:r>
        <w:rPr>
          <w:sz w:val="24"/>
          <w:szCs w:val="24"/>
          <w:lang w:val="tr-TR"/>
        </w:rPr>
        <w:t xml:space="preserve"> öz</w:t>
      </w:r>
      <w:r>
        <w:rPr>
          <w:rFonts w:eastAsia="Times New Roman Tur" w:cs="Times New Roman Tur" w:ascii="Times New Roman Tur" w:hAnsi="Times New Roman Tur"/>
          <w:sz w:val="24"/>
          <w:szCs w:val="24"/>
          <w:lang w:val="tr-TR"/>
        </w:rPr>
        <w:t>veride de bulunarak bütün hükümetler tarafından bunun yapıldığını ve bugünlere gelindiğini söyledi. İfade ettiği rakamlar ve söylediklerin de gerçek payı çok. İşte bu Titanic’te gidiyoruz hikayesini biz önümüzdeki “iceberg” çarpmamak için rotayı değiştirmemiz gerekir. Bu rotayı değiştirmekte ancak sosyal güvenlik Yasalarını güncelleştirmek, düzeltmekle mümkündür. İşte Tek Sosyal Güvenliğe geçiş sebeplerinden bir tanesi de budur. Ha, biz ne yaptık? Bu Sosyal Güvenliğe geçerken, Tek Sosyal Güvenliğe geçerke</w:t>
      </w:r>
      <w:r>
        <w:rPr>
          <w:sz w:val="24"/>
          <w:szCs w:val="24"/>
          <w:lang w:val="tr-TR"/>
        </w:rPr>
        <w:t>n,</w:t>
      </w:r>
      <w:r>
        <w:rPr>
          <w:rFonts w:eastAsia="Times New Roman Tur" w:cs="Times New Roman Tur" w:ascii="Times New Roman Tur" w:hAnsi="Times New Roman Tur"/>
          <w:sz w:val="24"/>
          <w:szCs w:val="24"/>
          <w:lang w:val="tr-TR"/>
        </w:rPr>
        <w:t xml:space="preserve"> Bakanlar Kurulu aldığı bir kararla bir teknik komite oluşturduk ve bu çalışmalarına bu komite başladı. Ortaya bir taslak, bir iskelet çıktı diyelim, bu sefer haksız birtakım eleştiriler aldık. Bu haksız eleştiriler neydi? Oldu bittiye getiriliyor, dayatmacı bir zihniyetle bu oldu bittiye getirilip, bize dayatılacak ve yasallaştırılacak dendi. Bunlar haksız eleştirilerdi. Sivil toplum örgütlerine getirmediniz, çalışma yapmadınız, tartışmaya açmadınız dendi, bunlar haksız eleştirilerdi. Daha sonra biz bunu</w:t>
      </w:r>
      <w:r>
        <w:rPr>
          <w:sz w:val="24"/>
          <w:szCs w:val="24"/>
          <w:lang w:val="tr-TR"/>
        </w:rPr>
        <w:t xml:space="preserve"> s</w:t>
      </w:r>
      <w:r>
        <w:rPr>
          <w:rFonts w:eastAsia="Times New Roman Tur" w:cs="Times New Roman Tur" w:ascii="Times New Roman Tur" w:hAnsi="Times New Roman Tur"/>
          <w:sz w:val="24"/>
          <w:szCs w:val="24"/>
          <w:lang w:val="tr-TR"/>
        </w:rPr>
        <w:t>ivil toplum örgütlerinin bilgisine, tartışmasına açtık ve çok da iyi oldu bu tartışmalar çünkü burda da bu sefer haklı ve çok haklı eleştiriler de olduğunu gördük. Neydi bu çok haklı eleştiriler? İşte menfaatleri aşağıya çekeceğiz ve aylık hesaplamasının yanlış olduğu veya bizim ülke şartlarımıza veya çalışanların menfaatlerini geri çekme durumunda bir düşüncenin hasıl olabileceği şeklinde birtakım haklı eleştiriler aldık. Ama bu taslakta, bu iskelette hükümet onayı yoktu. Bize savunmadınız dediler. E, bi</w:t>
      </w:r>
      <w:r>
        <w:rPr>
          <w:sz w:val="24"/>
          <w:szCs w:val="24"/>
          <w:lang w:val="tr-TR"/>
        </w:rPr>
        <w:t xml:space="preserve">z </w:t>
      </w:r>
      <w:r>
        <w:rPr>
          <w:rFonts w:eastAsia="Times New Roman Tur" w:cs="Times New Roman Tur" w:ascii="Times New Roman Tur" w:hAnsi="Times New Roman Tur"/>
          <w:sz w:val="24"/>
          <w:szCs w:val="24"/>
          <w:lang w:val="tr-TR"/>
        </w:rPr>
        <w:t>bunu değerlendiremedik, kabul edemedikten sonra nasıl çıkıp savunalımdı? Bunu arkadaşlarımız, teknik arkadaşlarımız kendileri teknik ekip oluşturarak, bu şekilde bir çalışma yaptılar. Bunlar ne oldu ondan sonra? Bu ortak sivil toplum örgütleri ile yaptığımız tartışmalarda ve yazılı görüşlerde, aldığımız yazılı görüşlerde birtakım ortak isteklerde birleştik veya ortak istekler olduğunu, talepler olduğunu tespit ettik. Neydi bunlar? Bir tanesi, devlet katkısının olmayışı, bir tanesi primlerin yüksekliği, yön</w:t>
      </w:r>
      <w:r>
        <w:rPr>
          <w:sz w:val="24"/>
          <w:szCs w:val="24"/>
          <w:lang w:val="tr-TR"/>
        </w:rPr>
        <w:t>e</w:t>
      </w:r>
      <w:r>
        <w:rPr>
          <w:rFonts w:eastAsia="Times New Roman Tur" w:cs="Times New Roman Tur" w:ascii="Times New Roman Tur" w:hAnsi="Times New Roman Tur"/>
          <w:sz w:val="24"/>
          <w:szCs w:val="24"/>
          <w:lang w:val="tr-TR"/>
        </w:rPr>
        <w:t>tim kurulunun oluşumundaki dengesizlik vardı. Emeklilik yaşının yüksek oluşu ve en önemlisi de maaşların ve emeklilik maaşlarının hesaplanmasındaki yöntem yanlışlığı veya hesap yanlışlığı şeklinde olan düşüncelerdi. Şimdi bizim amacımız burda arkadaşlarım bahsetti, mevcut dengesizlikleri gidermek, kamu ile özel de çalışanların arasında mevcut olan dengesizliği gidermek ve daha çağdaş bir yaşam sürmelerini sağlamak için özel çalışanlara da devlette, kamuda çalışanların seviyesine yaklaştırabilmek. Biz hiçb</w:t>
      </w:r>
      <w:r>
        <w:rPr>
          <w:sz w:val="24"/>
          <w:szCs w:val="24"/>
          <w:lang w:val="tr-TR"/>
        </w:rPr>
        <w:t>ir</w:t>
      </w:r>
      <w:r>
        <w:rPr>
          <w:rFonts w:eastAsia="Times New Roman Tur" w:cs="Times New Roman Tur" w:ascii="Times New Roman Tur" w:hAnsi="Times New Roman Tur"/>
          <w:sz w:val="24"/>
          <w:szCs w:val="24"/>
          <w:lang w:val="tr-TR"/>
        </w:rPr>
        <w:t xml:space="preserve"> zaman çıkıp eşitleyeceğiz diye bir ifade kullanmadık, öyle bir vaatte ve taahhütte bulunmadık. Yalnız bunu da yapabilmek için de, müsaade ederseniz, bunu yapabilmek için de biraz özveri gerektiğine inanıyorum ve bunu söylemek istiyorum. Nedir bu özveri? Yaş konusunda özveri yapmak gerekir, primler konusunda özveri yapmak gerekir, bir de prim verme süreleri konusunda özveri yapmak gerekir. Yani biz %5 prim alıyorduk, yine %5 prim alalım dersek, bu iş yürümez. 45 yaşında emekliye ayrılıyorduk, yine 45 yaşı</w:t>
      </w:r>
      <w:r>
        <w:rPr>
          <w:sz w:val="24"/>
          <w:szCs w:val="24"/>
          <w:lang w:val="tr-TR"/>
        </w:rPr>
        <w:t>nd</w:t>
      </w:r>
      <w:r>
        <w:rPr>
          <w:rFonts w:eastAsia="Times New Roman Tur" w:cs="Times New Roman Tur" w:ascii="Times New Roman Tur" w:hAnsi="Times New Roman Tur"/>
          <w:sz w:val="24"/>
          <w:szCs w:val="24"/>
          <w:lang w:val="tr-TR"/>
        </w:rPr>
        <w:t>a, 50 yaşında emekliye ayrılalım dersek bu iş yürümez. Yani elimizi taşın altına koymak zorundayız. Bu aşıyı yapacaksak, yapmak zorundayız. Siz bugün çocuğunuzun canı yanmasın diye aşı yaptırmak istemeyebilirsiniz, yapmayabilirsiniz. Çocuğunuzu o gün için mutlu edebilir ama ondan sonraki senelerde karşılaşacağı tehlikelere karşı mümkün değil onu koruyamazsınız. Dolayısıyla bu aşıyı bir yerde yapmak lazım. Hiçbir şekilde de, bu çalışmalar neticelensin, biz de görelim. Onaylamayacağımız bir yasa olmazsa yin</w:t>
      </w:r>
      <w:r>
        <w:rPr>
          <w:sz w:val="24"/>
          <w:szCs w:val="24"/>
          <w:lang w:val="tr-TR"/>
        </w:rPr>
        <w:t xml:space="preserve">e </w:t>
      </w:r>
      <w:r>
        <w:rPr>
          <w:rFonts w:eastAsia="Times New Roman Tur" w:cs="Times New Roman Tur" w:ascii="Times New Roman Tur" w:hAnsi="Times New Roman Tur"/>
          <w:sz w:val="24"/>
          <w:szCs w:val="24"/>
          <w:lang w:val="tr-TR"/>
        </w:rPr>
        <w:t xml:space="preserve">bekletebiliriz. Biz en çok yapılan eleştirilerden bir tanesi de şu: Altı ay içinde Meclise sunacağız dediniz, söz verdiniz, sözünüzü yerine getirmediniz oldu. Şimdi sevgili arkadaşlar; Yani sözümüzü yerine getirmek için veya getirdik diyebilmek için tüm toplumun büyük bir kesiminin kabul etmeyeceği bir yasayı getirip, burda yasallaştırmaya çalışsak o zaman daha mı doğru yapmış olurdu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Gazi Mağusa) (Yerinden) - Sayın Bakan ama siz söylemediniz. Sayın Başbakan dedi ki; Altı ay için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w:t>
      </w:r>
      <w:r>
        <w:rPr>
          <w:rFonts w:eastAsia="Times New Roman Tur" w:cs="Times New Roman Tur" w:ascii="Times New Roman Tur" w:hAnsi="Times New Roman Tur"/>
          <w:sz w:val="24"/>
          <w:szCs w:val="24"/>
          <w:lang w:val="tr-TR"/>
        </w:rPr>
        <w:t xml:space="preserve"> ALBAYRAK (Devamla) - Tamam kardeş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Lefkoşa) (Yerinden) - Onda öyle bir yasa getirmediğinizi söylemediniz. Kabul edebileceği bir yas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Devamla) - Hayır. Tamam efendim güzel, onu yapmak için çalışıyoruz ve bütün uğraşlarımız da odur. Altı ay içinde geçmiş olması değil önemli olan, önemli olan tüm toplumun kabul edeceği gerçekten uygun bir yasanın ortaya çıkabilmesidir. Bunu söylemeye çalışıyorum.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Yerinden) (Devamla) - Hayır sözde, o verilen sözde bu mu demek istendi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Devamla) - Hayır efendim, ben onu kastedmiyorum. İskân konusuna kısaca değinmek istiyorum. Eskiden şöyle yapıldı, böyle yapıldı, eskiyi yargılayacak değilim. Yalnız eskiden yapılan birtak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illetvekilleri kendi aralarında konuşu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Dinleyelim efendim. Sayın Bakanı dinleyelim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BAYRAK (Devamla) - Hatalı uygulamalardan veya kendimize göre yanlış gördüğümüz uygulamalardan ders alarak, onları tekrarlamama yönünde bir gayretimiz olduğunu bütçe görüşmelerinde de söyledim ve bunun için de yasaların ve Anayasanın öngördüğü şekilde, bu iskân sorununa adilane bir çözüm bulmak için büyük bir gayret içinde olduğumuzu söylemiştim. Çoğu arkadaşlarım da belirtti, bu İskan sorununa adil bir çözüm bulmak için, bulmak mümkün değil dediler. Ancak 25 sene eskiye doğru gitmeniz gerekir dediler. Tabii ki bu mümkün değil, ama en azından bundan sonra yapılacak uygulamalar konusunda bu uğraşın içinde olabileceğimizi burdan hatırlatma</w:t>
      </w:r>
      <w:r>
        <w:rPr>
          <w:sz w:val="24"/>
          <w:szCs w:val="24"/>
          <w:lang w:val="tr-TR"/>
        </w:rPr>
        <w:t xml:space="preserve">k </w:t>
      </w:r>
      <w:r>
        <w:rPr>
          <w:rFonts w:eastAsia="Times New Roman Tur" w:cs="Times New Roman Tur" w:ascii="Times New Roman Tur" w:hAnsi="Times New Roman Tur"/>
          <w:sz w:val="24"/>
          <w:szCs w:val="24"/>
          <w:lang w:val="tr-TR"/>
        </w:rPr>
        <w:t>isterim. Yine arkadaşlarımın bir çoğunun bahsettiği 1995 öncesi kira yolu ile konut tutanlar ve bunlara sosyal konut mantığı içerisinde bu konutlarını mülkiyetlerine geçirmelerine yardımcı olunması konusu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ÂŞİF (Yerinden) (Devamla) - Angolemli istedi onu ama bak dinleme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BAYRAK (Devamla) - Angolemli değil, bütün arkadaşlarım geçen ben tutanakları da karıştırdığımda, geçen seneden beri birçok arkadaşlarımızın şeyiydi. Ve bu konuda çalışma yaptığımızı ama ancak söylediğim gibi fotorafı iyi çekip, gerçekleri ortaya koymak, bunların kaç kişi olduğunu, hangi bölgelerde yoğunluk kazandığı ve bu şahısların mülkiyetlerinde başka mal var, yok mu? Yani fotorafı iyi çekip, ona göre değerlendirip bu soruna da bir çözüm bulmak için çalışmalarımızı başlattığımızı söylemeye çalışı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syal konutlarla ilgili, sosyal konutlarını kiralayanlardan bahsetti arkadaşlarımız. Bütçe görüşmelerinde de söylediğim gibi, bunların biz tesbitini yaptık, gerekli çalışmaları yaptık ve gerekli yasal işlemi de başlattığımızı, bunlardan 45 tanesini de savcılığın gündeminde olduğunu tekrar hatırlatarak, onu da bu şekilde geçmek ist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ırsal kesim arsalarının raiş bedelleri konusunda, arkadaşlarımın sorduğu bir soru vardı. Yerimden izah etmeye çalıştım, söylemeye çalıştım, bu gerçekten kırsal kesimde oturan vatandaşlarımızın ekonomik gücüne göre biraz fazla olduğu bizim de düşündüğümüz bir konu ve gelen şikayetler veya eleştiriler de bu konuda oldu vatandaşlarımızdan da. Dolayısıyla bunu en aza nasıl indirebiliriz şeklinde savcılıkla görüştükten ve savcılığın görüşünü de aldıktan sonra, Bakanlar Kurulunun gündeminde olan ve bu kırsal kesim arsalarının raiş bedellerinin o bölgede oturan vatandaşlarımızın ödeyebileceği, makul seviyelere, en az seviyeye, en asgari seviyeye nasıl indirebiliriz diye bir takım önerilerimiz oldu ve Bakanlar Kurulunun gündemindedir. İnşallah pek yakında geçecektir. Çünkü çok bekleyen vatandaşlarımız var bu konu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Evet, şehit çocuklarına verilen arsalardan bahsetmişti Sayın Kadri Fellahoğlu ve özellikle Kermiya Bölgesinde olan ve 80 tane arsanın askeri bölgede kaldığından bahsetti. Onu geçen defa da izah etmeye çalıştım. Şimdi de kısaca söyleyim. Onu yine söyleyim. Askerin orda veya komutanlığın bir suçu yoktur, suç tamamen bizim b</w:t>
      </w:r>
      <w:r>
        <w:rPr>
          <w:sz w:val="24"/>
          <w:szCs w:val="24"/>
          <w:lang w:val="tr-TR"/>
        </w:rPr>
        <w:t>irimlerimizden kaynaklana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Yerinden) (Devamla) - Vardır demedik zat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ALBAYRAK (Devamla) - Be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Yerinden) (Devamla) - Suç verenlerd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 ALBAYRAK (Devamla) - Evet, bizim birimlerimizden kaynak</w:t>
      </w:r>
      <w:r>
        <w:rPr>
          <w:rFonts w:eastAsia="Times New Roman Tur" w:cs="Times New Roman Tur" w:ascii="Times New Roman Tur" w:hAnsi="Times New Roman Tur"/>
          <w:sz w:val="24"/>
          <w:szCs w:val="24"/>
          <w:lang w:val="tr-TR"/>
        </w:rPr>
        <w:t xml:space="preserve">lanan bir suçtur. Ve onun çözümü için de ve bu arkadaşlarımıza, bu şehit çocuklarına bu arsaları tekrar kavuşturmak için de komutanlıkla devamlı irtibat halindeyiz ve bu şeye çok erken bir zamanda çözüm bulabileceğimiz inancındayım. Evet, ben tekrar eleştiri yapan, olumlu görüşlerini ve düşüncelerini ifade eden arkadaşlarıma teşekkür etmek ve bu yapılan öneriler, eleştirilerden de azami derecede faydalanacağımızı da ifade etmek ister, hepinize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Sağolun Sayın Bakan, teşekkür eder</w:t>
      </w:r>
      <w:r>
        <w:rPr>
          <w:sz w:val="24"/>
          <w:szCs w:val="24"/>
          <w:lang w:val="tr-TR"/>
        </w:rPr>
        <w:t xml:space="preserve">iz.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Program 12; Çalışma, İskan ve Sosyal Güvenlik Bakanlığı Bütçesini oylarınıza sunuyorum. Kabul Edenler?... Etmeyenler?... Çekimser?... Oyçokluğu ile kabul edilmiştir. Hayırlı, uğurlu ols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Polis Genel Müdürlüğü Bütçesine geçiyoruz. Ödenekleri okuyun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 Program 19: Polis Genel Müdürlüğü.</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lt Program 01: Polis ve İtfaiye. Personel Giderleri 11 trilyon 822 milyar 161 milyon. Cari Giderler; 1 trilyon 645 milyar 340 milyon. Yatırımlar; 655 milyar. Transferler; Yok. Alt Program Toplamı; Yok. Program Toplamı; 14 trilyon 122 milyar 501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Evet. Polis Genel Müdürlüğü Bütçesi üzerinde söz almak isteyenler? Sayın Özkum, Sayın Akın, Sayın Adem, Sayın Mertekçi. Başk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Özkum, buyur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YUSUF ÖZKUM (Girne) - Sayın Başkan, sayın milletvekilleri; Polis Genel Müdürlüğünün 2000 Mali Yılı Bütçesini görüşüyoruz. Herşeyden önce polis halkın huzur ve güven ortamını sağlayan devletin en önemli temel unsurudur. Demokrasilerin devamlılığında polisin önemi ve mevcudiyeti tartışılamaz. Dünyaya baktığımızda, güçlü polis örgütüne sahip olan devletlerin, güçlü demokrasilere sahip olduğunu görmekteyiz. Parlamenter demokrasiler halkın demokratik yapılaşmalarına katılımları ve sorunları paylaşmaları ile güçlenirler. Yani halkın çoğunlukla katılmadığı ve sorumlulukları paylaşmadığı ortamlarda demokrasilerden bahsetmek noksanlıktır. Her şey halk için yapıldığına göre, halkın huzuru için görev yapacak olan polisin de halk ile olan işbirliğindeki ön</w:t>
      </w:r>
      <w:r>
        <w:rPr>
          <w:sz w:val="24"/>
          <w:szCs w:val="24"/>
          <w:lang w:val="tr-TR"/>
        </w:rPr>
        <w:t>e</w:t>
      </w:r>
      <w:r>
        <w:rPr>
          <w:rFonts w:eastAsia="Times New Roman Tur" w:cs="Times New Roman Tur" w:ascii="Times New Roman Tur" w:hAnsi="Times New Roman Tur"/>
          <w:sz w:val="24"/>
          <w:szCs w:val="24"/>
          <w:lang w:val="tr-TR"/>
        </w:rPr>
        <w:t>mi kendiliğinden ortaya çıkar. Esasen polisin uğraş verdiği saha insan yapısıdır. Daha açık izah edecek olursam, polisin malzemesi insandır. Halbuki diğer meslek kuruluşlarında bu malzeme değişiklikler gösterir. Meselâ maliyeciler para ile, tüccarlar ticaretle vesaire gibi daha birçok örneklerini verebileceğimiz özel ve kamu kuruluşları değişik alanlarda görev yapa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Günümüzde gerçek manada polislik suçları yakalamada gösterilen başarıyla değil, halkla geliştirilen ilişkilerin niteliği ve suçu önlemede halktan alınan yardım ve desteğin oranı ile ölçülmektedir. Halkın desteği ile görev yapan polis, dünyanın neresinde olursa olsun başarıdan başarıya koşmakta ve toplumlar huzur toplumu haline gelebilmektedir. Halkın desteğinden uzak, baskı ve şiddete dayalı olarak görev yapılan anti demokratik ülkelerde suç ve suçluluğun önlenmede ve toplumun huzurunu sağlamada polis başarısız olmakta ve suç olaylarında artış görülmektedir. Polis hizmetinin niteliğinden dolayı sürekli olarak halkla temas halinde olması bi</w:t>
      </w:r>
      <w:r>
        <w:rPr>
          <w:sz w:val="24"/>
          <w:szCs w:val="24"/>
          <w:lang w:val="tr-TR"/>
        </w:rPr>
        <w:t xml:space="preserve">r </w:t>
      </w:r>
      <w:r>
        <w:rPr>
          <w:rFonts w:eastAsia="Times New Roman Tur" w:cs="Times New Roman Tur" w:ascii="Times New Roman Tur" w:hAnsi="Times New Roman Tur"/>
          <w:sz w:val="24"/>
          <w:szCs w:val="24"/>
          <w:lang w:val="tr-TR"/>
        </w:rPr>
        <w:t>sorumluluk ve güven mesleği olan polisliğin toplumda saygınlık kazanması polisin halka güven verebilmesine bağlıdır. Sevgi, hoşgörü ve müsamahanın ağırlık kazandığı bu dönemde, polisliğin korku kurumu olmaktan çıkartılarak, bir güven kurumu haline gelmesi, zihinlerdeki yanlış imajların silinmesi gerekmektedir. Böylece güven kurumu haline gelen polislik mesleğine karşı saygınlık artacağı gibi, halkın desteği ile suçları önlemedeki başarısında da yükselme görülecektir. Bilindiği gibi çağımızın en önemli sim</w:t>
      </w:r>
      <w:r>
        <w:rPr>
          <w:sz w:val="24"/>
          <w:szCs w:val="24"/>
          <w:lang w:val="tr-TR"/>
        </w:rPr>
        <w:t>ge</w:t>
      </w:r>
      <w:r>
        <w:rPr>
          <w:rFonts w:eastAsia="Times New Roman Tur" w:cs="Times New Roman Tur" w:ascii="Times New Roman Tur" w:hAnsi="Times New Roman Tur"/>
          <w:sz w:val="24"/>
          <w:szCs w:val="24"/>
          <w:lang w:val="tr-TR"/>
        </w:rPr>
        <w:t>si, insanlığın yüksek teknoloji ve bilgi toplumu düzeyine ulaşmış olmasıdır. Böyle bir çağda artık insanın kendini yetiştirmesi, araştırıcı, eleştirici ve özgür düşünen ve düşündüğünü uygulayabilen, bilimsel süreçleri yeterlilikte ise koşabilen niteliklere sahip olması kaçınılmaz bir zorunluluktur. Halkın içinden çıkmış, halkın bir parçası olan polisimiz bu niteliklere kazandırılmış olması polisimizi olması gereken konuma yerleştirmemiz bakımından kaçınılmaz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ünyada insanın her türlüsü ile karşılaşarak, sadece insanlar üzerinde çalışma yapan tek kuruluş polis teşkilâtıdır. Görevinin ana unsuru insan olan polisin, halkla ilişkilerine de önem vermesinden daha önemli hiçbir şey olamaz. Polis, halkın, devletin, cumhuriyetin ve demokrasinin polisidir. Ayni zamanda devletin de vitrinidir. Devlet ise, halk için vardır. Devletin temel amacı, halkın huzurunu ve güvenini sağlamaktır. Sokaktaki vatandaş polisin kişiliğinde devletini görür, devletini arar bu itibarla devletin yüceliğini, adaletini göstermek zorun</w:t>
      </w:r>
      <w:r>
        <w:rPr>
          <w:sz w:val="24"/>
          <w:szCs w:val="24"/>
          <w:lang w:val="tr-TR"/>
        </w:rPr>
        <w:t>da</w:t>
      </w:r>
      <w:r>
        <w:rPr>
          <w:rFonts w:eastAsia="Times New Roman Tur" w:cs="Times New Roman Tur" w:ascii="Times New Roman Tur" w:hAnsi="Times New Roman Tur"/>
          <w:sz w:val="24"/>
          <w:szCs w:val="24"/>
          <w:lang w:val="tr-TR"/>
        </w:rPr>
        <w:t>dır. İşte bu noktada polis-halk işbirliği çıkmaktadır. Polis-halk ilişkileri güvenlik duygusuyla ilgilidir. Güvenlik, insanların temel ihtiyaçlarından biridir. Bu nedenle, polis halkın güvenliğini sağlarken, kendisinin de halkın bir parçası olduğunu unutmamalıdır. İyi bir polis halkın saygı ve güvenini kazanan, yasaları eşit olarak uygulayan yetkisini kötüye kullanmayan, insan haklarına saygılı, dürüst, görevine bağlı ve toplumun çıkarlarını herşeyin üzerinde tutan, davranışları vatandaşları devlete karşı</w:t>
      </w:r>
      <w:r>
        <w:rPr>
          <w:sz w:val="24"/>
          <w:szCs w:val="24"/>
          <w:lang w:val="tr-TR"/>
        </w:rPr>
        <w:t xml:space="preserve"> s</w:t>
      </w:r>
      <w:r>
        <w:rPr>
          <w:rFonts w:eastAsia="Times New Roman Tur" w:cs="Times New Roman Tur" w:ascii="Times New Roman Tur" w:hAnsi="Times New Roman Tur"/>
          <w:sz w:val="24"/>
          <w:szCs w:val="24"/>
          <w:lang w:val="tr-TR"/>
        </w:rPr>
        <w:t>oğutmayıp, bilhassa devlete karşı kazandırmayı bilen kişidir. Ancak iyi bir yurttaş da, polisi kendinden ayrı görmeyen yardım ve desteğini esirgemeyerek ona sahip çıkan kişidir. Tüm dünyada olduğu gibi, Kuzey Kıbrıs Türk Cumhuriyetinde de kamuoyu polisi başarılı hizmetlerinden değil de başarısızlıklarından dolayı ilgilenir. Ancak bizler polisin daima yanında olmalıyız. Başarısızlığını en alt düzeye indirmek için her türlü tedbiri almalıyız. Gerçekten son drece önemli hizmetleri yerine getiren polis teşkil</w:t>
      </w:r>
      <w:r>
        <w:rPr>
          <w:sz w:val="24"/>
          <w:szCs w:val="24"/>
          <w:lang w:val="tr-TR"/>
        </w:rPr>
        <w:t>at</w:t>
      </w:r>
      <w:r>
        <w:rPr>
          <w:rFonts w:eastAsia="Times New Roman Tur" w:cs="Times New Roman Tur" w:ascii="Times New Roman Tur" w:hAnsi="Times New Roman Tur"/>
          <w:sz w:val="24"/>
          <w:szCs w:val="24"/>
          <w:lang w:val="tr-TR"/>
        </w:rPr>
        <w:t xml:space="preserve">ımız, bugün itibarı ile daha yeni, daha iyi, daha güzelini, daha beklentiye cevap verebilecek olanını nasıl gerçekleştirebilir. Hizmeti yürütürken bir yandan da bu arayışın cevaplarını aramakta ve bulduğunu da süratle hayata geçir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1974 Mutlu Barış Harekatından sonra polis teşkilatı mevcut olan ve kimisi İngiliz döneminden kalma eski binalara yerleştirilmiş ve halen bu binalarda görevlerini başarıyla yerine getirmeye çalışmaktadır. Az önce de söylediğim gibi, halkımıza daha iyi, da</w:t>
      </w:r>
      <w:r>
        <w:rPr>
          <w:sz w:val="24"/>
          <w:szCs w:val="24"/>
          <w:lang w:val="tr-TR"/>
        </w:rPr>
        <w:t>ha yeni ve daha</w:t>
      </w:r>
      <w:r>
        <w:rPr>
          <w:rFonts w:eastAsia="Times New Roman Tur" w:cs="Times New Roman Tur" w:ascii="Times New Roman Tur" w:hAnsi="Times New Roman Tur"/>
          <w:sz w:val="24"/>
          <w:szCs w:val="24"/>
          <w:lang w:val="tr-TR"/>
        </w:rPr>
        <w:t xml:space="preserve"> güzelini verebilmek için, polis teşkilatımız yetersiz kalan bu binaları 1998-1999 yılları içerisinde bir kısmını kısıtlı imkanlara rağmen Türkiye Cumhuriyeti ve Güvenlik Komutanlığının katkıları ile yenilemeye gitmişlerdir. İşte bu duygularla özverili bir şekilde zor şartlar altında görev yapmakta olan polis teşkilatımıza sahip çıkmalıyız. 1999 Mali Yılı Bütçesi görüşmeleri sırasında bu konuyu dile getirmiştim. Tamamlanmış olan bu binalara mefruşat alımı için hiçbir ödenek konmamıştı. 2000 Mali Yılı Bütç</w:t>
      </w:r>
      <w:r>
        <w:rPr>
          <w:sz w:val="24"/>
          <w:szCs w:val="24"/>
          <w:lang w:val="tr-TR"/>
        </w:rPr>
        <w:t>es</w:t>
      </w:r>
      <w:r>
        <w:rPr>
          <w:rFonts w:eastAsia="Times New Roman Tur" w:cs="Times New Roman Tur" w:ascii="Times New Roman Tur" w:hAnsi="Times New Roman Tur"/>
          <w:sz w:val="24"/>
          <w:szCs w:val="24"/>
          <w:lang w:val="tr-TR"/>
        </w:rPr>
        <w:t xml:space="preserve">inde ise, bu kaleme yeterli mefruşat alımları ödeneğinin konduğunu gördüm. Bu sevindirici ve yerinde bir karar olduğunu söylemeden geçemeyeceğim. Yetkililere buradan polis örgütü adına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1999 yılı içerisinde polis örgütümüzde kazalar arası bir çok nakillerin vuku olduğunu gördük. Bu nakillerin her yıl yapılması düşünülmektedir. Bu yapılmalı ve yerinde bir karardır. Gerek alt, gerekse üst kademelerde yapılan bu nakillerin daha etkin ve daha verimli olabilmesi için, her kazada inşa edilecek olan polis lojmanlarına bağlı olacaktır. Kazalar arası nakil olan polislerimiz zor şartlarda görevlerine gidip gelmektedirler. Halbuki yeterli lojman olması durumunda, bu sorun ortadan kalkacak ve her polis kendi bölgesinde ikamet edip, görevlerini daha başarılı bir şekilde yapacak ve verimliliği artır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Geçmiş dönemlerde polis örgütüne tahsis edilmiş bulunan mevcut lojmanların bir kısmını eşdeğerlerine karşılık olarak polis mensuplarına verilmiştir. Bu yapılırken, ne derece doğru veya yanlış olduğunu ben değerlendirmek istemiyorum. Ancak bazı polis mensuplarına bu konuda haksızlık yapıldığını söylemek istemiyorum. Eğer elzem olarak verilecekseydi, tüm eşdeğer sahiplerine verilmeliydi. Netice itibari ile polis lojmanları çoğaltılmalı veya ev kirası ödenekleri artırılarak polis mensuplarının nakil olduğu bölgelerde ev kiralamalarına olanak sağlanmalıdır. 2000 Mali Yılı Bütçesinde polis lojmanları inşaatlarının tamamlanması projesi için hiçbir ödeneğin konmadığını görmekteyiz. Umarım bu kaleme de bir</w:t>
      </w:r>
      <w:r>
        <w:rPr>
          <w:sz w:val="24"/>
          <w:szCs w:val="24"/>
          <w:lang w:val="tr-TR"/>
        </w:rPr>
        <w:t xml:space="preserve"> m</w:t>
      </w:r>
      <w:r>
        <w:rPr>
          <w:rFonts w:eastAsia="Times New Roman Tur" w:cs="Times New Roman Tur" w:ascii="Times New Roman Tur" w:hAnsi="Times New Roman Tur"/>
          <w:sz w:val="24"/>
          <w:szCs w:val="24"/>
          <w:lang w:val="tr-TR"/>
        </w:rPr>
        <w:t xml:space="preserve">iktar ödenek aktarılır ve bu sorun ortadan kaldırıl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Polis örgütüne çalışmalarında başarılar diler, Polis Bütçesinin hayırlı ve uğurlu olması temennisiyle hepinize teşekkür eder,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ler Sayın Özkum. Sayın Akın buyur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KENAN AKIN (Gazi Mağusa) - Sayın Başkan, değerli milletvekilleri; Görüşmekte olduğumuz Polis Bütçesi 2000 Yılında Mali Bütçede yer alan Polis Teşkilatının Bütçesi ile ilgili görüşleri ortaya koyarken, yine eski alışkanlık, yine eski hastalık bu Meclis Bütçesinde, Meclis Kürsüsünde, Meclis çatısı altında polis teşkilatından parlamenter ne istiyor? Polis teşkilatının hangi noktadan, hangi noktaya geldiğini, bu milletvekili arkadaşlarımız neler söylüyor? Maalesef üst düzey bazında hiçbir polis teşkilatı </w:t>
      </w:r>
      <w:r>
        <w:rPr>
          <w:sz w:val="24"/>
          <w:szCs w:val="24"/>
          <w:lang w:val="tr-TR"/>
        </w:rPr>
        <w:t>mensubunu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ÇİŞLERİ VE KÖYİŞLERİ BAKANI İLKAY KÂMİL (Yerinden) - Gelecek. Toplantı var, gelecek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ENAN AKIN (Devamla) - Parlamentoya gelip dinlememe huyu, alışkanlığı devam etmektedir. Daha önce biz galiba iki, üç bütçe öncesi galiba bunu yine gündeme getirdik. Bir zamanlar hiç gelmezdi ama en azından üst düzeydeki yetkilileri, bu Parlamentodaki milletvekilleri her gün bir yerdedir, her gün değişik insanlarla muhatap olmaktadır, bir takım olaylarla karşılaşmaktadır ve polisin nerden nereye geldiğini ve zaman zaman polisin hak ve menfaatini koruyacak özlükleri ile ilgili yasanın bu Mecliste çıktığını unutarak, maalesef parlamentoyu ciddiye almama konusu hala devam et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Polis bir kere polis kökenli olması ile uzun yıllarını polis teşkilatında vermiş, polislik mesleğinden gelmiş Yusuf Özkum arkadaşımız kısa ve özet bir çalışması ile gündeme getirmiştir. Benim özellikle ortaya koymaya çalıştığım, geçmiş yıllara nazaran, 10 yıl öncesi, 15 yıl öncesi ile, bugünkü polis teşkilatı arasında dağlar kadar fark olduğu, büyük bir gelişme olduğu, araç-gereç açısından bir iyileşme olduğu bir gerçektir, ciddi bir gerçektir. Özellikle araç-gereç konusunda, ancak hala polis teşkilatının kadrosuna baktığın zaman, korkunç şekilde bir eksiklik, bir münhal açığı olduğu ortadadır. Yasasında olmasına rağmen, polisin görev riski olayı, Yasasında olmasına rağmen bir türlü gelmiş geçmiş hükümetlerin aklına gelmeyip, polis teşkilatında olmasına rağmen görev riski tüzüğü bir türlü çıkarılmamaktadır. Bu da adeta parlamento ile, bunu ben açık bir şekilde, rahat bir şekilde söyleme gereğini hissediyorum. Sanki de milletvekilleri bir kendilerine hasımmış gibi bir hava içerisinde olduklarını da maalesef bazı polisler arasında bir gerçektir. Polis teşkilatının genelini bir k</w:t>
      </w:r>
      <w:r>
        <w:rPr>
          <w:sz w:val="24"/>
          <w:szCs w:val="24"/>
          <w:lang w:val="tr-TR"/>
        </w:rPr>
        <w:t>er</w:t>
      </w:r>
      <w:r>
        <w:rPr>
          <w:rFonts w:eastAsia="Times New Roman Tur" w:cs="Times New Roman Tur" w:ascii="Times New Roman Tur" w:hAnsi="Times New Roman Tur"/>
          <w:sz w:val="24"/>
          <w:szCs w:val="24"/>
          <w:lang w:val="tr-TR"/>
        </w:rPr>
        <w:t>e ayırıyorum ama bazı kişilerin milletvekilleri sanki kendilerinin hasımlarıymış gibi tutum ve davranış içerisinde oldukları bir parlamento, bir milletvekili olarak, seçilmiş bir kişi olarak beni Meclise olan saygınlığı bütünsel düşündüğümde, bazı yapılan yaklaşımlar, tutarsız birtakım hareketler, Meclise olan saygısızlığın daniskası olarak görmekteyim. Bunu genelde polis teşkilatına değil, bazı polis arkadaşlarımızın kişilik kavgası mı artık bilemiyorum, polisin, polislik ilk eğitimi alınırken, bazı mill</w:t>
      </w:r>
      <w:r>
        <w:rPr>
          <w:sz w:val="24"/>
          <w:szCs w:val="24"/>
          <w:lang w:val="tr-TR"/>
        </w:rPr>
        <w:t>et</w:t>
      </w:r>
      <w:r>
        <w:rPr>
          <w:rFonts w:eastAsia="Times New Roman Tur" w:cs="Times New Roman Tur" w:ascii="Times New Roman Tur" w:hAnsi="Times New Roman Tur"/>
          <w:sz w:val="24"/>
          <w:szCs w:val="24"/>
          <w:lang w:val="tr-TR"/>
        </w:rPr>
        <w:t xml:space="preserve">vekillerinin veyahutta siyasi kişilerin bu adam iyidir mektubu, ne mektubud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YUSUF ÖZKUM (Girne) (Yerinden) - Karakter.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KENAN AKIN (Devamla) - Tavsiye mektubu. Uzaklaşması gerekir diyoruz. Defalarca söyledik ancak her polis alımında yine o tavsiye mektuplarına polis gençlerimiz, çocuklarımız gereksinme hisseder. Mutlaka bir siyasiden bir tavsiye mektup alması lazım ki biz hırsız da olsa iyi adamdır diye yazmak durumundayız. Mümkün mü sen seçmenine, hayır, sen polis olamazsın diyemezsin. Bundan uzaklaşması gerektiğine inanıyoruz. Ancak bu hastalık devam ettiği süre içerisinde, maalesef polis alımları son yıllarda sınavlarının ciddi yapıldığını ve o konuda birtakım eskiden yapmış olduğumuz eleştirileri gündeme getirme gereğini hissetmiyoruz artık. Yoktur. Yazılı sınavı geçecek, ondan sonra sözlü sınavda adilane bir şekilde polis alımının yapıldığı da bir geçek. Anacak o tavsiye siyasilerden, polis adayı olan kişilerin kesinlikle tavsiye mektubu almaması gerektiğine inanıyorum ben. Almaması, çünkü bizi</w:t>
      </w:r>
      <w:r>
        <w:rPr>
          <w:sz w:val="24"/>
          <w:szCs w:val="24"/>
          <w:lang w:val="tr-TR"/>
        </w:rPr>
        <w:t xml:space="preserve"> ü</w:t>
      </w:r>
      <w:r>
        <w:rPr>
          <w:rFonts w:eastAsia="Times New Roman Tur" w:cs="Times New Roman Tur" w:ascii="Times New Roman Tur" w:hAnsi="Times New Roman Tur"/>
          <w:sz w:val="24"/>
          <w:szCs w:val="24"/>
          <w:lang w:val="tr-TR"/>
        </w:rPr>
        <w:t>zerler. Yani polis teşkilatına aday olan bir çocuğun polise uygun olup olmamasını bildiğimiz halde, uygundur diye yazmak mecburiyetinde kalmamız bizi üzer. Biz de bunu polis teşkilatından artı bir geleneğe göre adaylık müracaatlarınıda böyle siyasilerin deyim, işte bölgenin doktoru olabilir, bilmem neyi olabilir, avukatı olabilir vesaire, bu tip kişilerin alırlarsa daha uygun bir yaklaşım olacağı inancı içerisindeyim. Geçen yıl bir iktidar muhalefet kavgası başlattık biz. Muhalefet isiyor polise bir şeyle</w:t>
      </w:r>
      <w:r>
        <w:rPr>
          <w:sz w:val="24"/>
          <w:szCs w:val="24"/>
          <w:lang w:val="tr-TR"/>
        </w:rPr>
        <w:t xml:space="preserve">r </w:t>
      </w:r>
      <w:r>
        <w:rPr>
          <w:rFonts w:eastAsia="Times New Roman Tur" w:cs="Times New Roman Tur" w:ascii="Times New Roman Tur" w:hAnsi="Times New Roman Tur"/>
          <w:sz w:val="24"/>
          <w:szCs w:val="24"/>
          <w:lang w:val="tr-TR"/>
        </w:rPr>
        <w:t>alınsın, hız, radar hız kontolu, 5 milyarı çıkarana kadar sağolsun Kemal Havalı arkadaşım resti çekmemiş olsa, polise bir hız radar kontrolu cihazı bile almama konusundaki kavgamız olumlu sonuçlanmayacaktı. Yani polis teşkilatının araç ve gerecini alma konusunda hiçbir şeyden acınmamamız gerekir. Bir takım şeylerden kısalım ama polisin özel teknik araçlarını alma konusunda biraz bonkör olmamız gerektiğine inanıyorum. Polise vereceğimiz her araç ve gereç insan sağlığını, insan yaşamında önemli rol alan ara</w:t>
      </w:r>
      <w:r>
        <w:rPr>
          <w:sz w:val="24"/>
          <w:szCs w:val="24"/>
          <w:lang w:val="tr-TR"/>
        </w:rPr>
        <w:t xml:space="preserve">ç </w:t>
      </w:r>
      <w:r>
        <w:rPr>
          <w:rFonts w:eastAsia="Times New Roman Tur" w:cs="Times New Roman Tur" w:ascii="Times New Roman Tur" w:hAnsi="Times New Roman Tur"/>
          <w:sz w:val="24"/>
          <w:szCs w:val="24"/>
          <w:lang w:val="tr-TR"/>
        </w:rPr>
        <w:t>gerecin alınması neticesinde sana, bana çocuğuna yansıyacaktır. Bu konuda maalesef yine polis teşkilatımızın, en azından ben bir siyasi olarak güveniyorum, çok yeşilcilerimiz bilmem, yeşil barış harekatı, bilmem ne, Tarım Dairesinin yıllardır istenildiği halde, Tarım Dairesine bağlı fidanlık arazisini verdiğimden dolayı, Bakanlar Kurulu kararı polis teşkilatının genel müdürlük binası yapılması için, o dönemin Bakanıydım, o kararın altına imza atıp, Bakanlar Kurulundan onay almak için gittiğimde kıyametler</w:t>
      </w:r>
      <w:r>
        <w:rPr>
          <w:sz w:val="24"/>
          <w:szCs w:val="24"/>
          <w:lang w:val="tr-TR"/>
        </w:rPr>
        <w:t xml:space="preserve"> k</w:t>
      </w:r>
      <w:r>
        <w:rPr>
          <w:rFonts w:eastAsia="Times New Roman Tur" w:cs="Times New Roman Tur" w:ascii="Times New Roman Tur" w:hAnsi="Times New Roman Tur"/>
          <w:sz w:val="24"/>
          <w:szCs w:val="24"/>
          <w:lang w:val="tr-TR"/>
        </w:rPr>
        <w:t xml:space="preserve">optuydu. Ama inanıyoruz ki orda yapılan o binanın bu ülkedeki insanın huzurlu yaşaması için, polis teşkilatını huzurlu bir binaya, iyi bir binaya, çağdaş bir binaya kavuşması gerektiğine inanıyordum. Şimdi bilemiyoruz yeşil barışcılar ne yaptı acaba? Polis teşkilatımız bu ülkenin dışında bir insansı, böyle yanlış yaklaşımlarda bu ülkede iyi şeyler getirmeye engel olacaktır. Tayin ve terfilerde iyi bir gelişme var son yıllarda. Yine bütçede ben bir Plan Komitesi üyesindeydim geçen yıl, bir polis müdürünün yıllarca niye oradan kalkmadığını sorduk, yani 9 ay önce, 11 yıl ayni yerde görev yaptığı için, 8-10 tane polis birdenbire Magosa’nın dışındaki yerlere tayini çıktı. Emniyet, Sayın Emniyet Genel Müdürü Komite aşamasında gelmişti, dedik, ya! Bu adamın neyi var? Boncuğu mu var bu adamın birşeyinde. Ne var da bu adam değişmiyor? Mağusa Bölge müdürüydü. Küstü adam bize. Polis müdürü, Magosa Polis Müdürü ben bu soruyu sorduğum için, Plan Bütçe Komitesi milletvekili olarak sorduğum için, sen 10 kişiyi alıyorsun. </w:t>
      </w:r>
      <w:r>
        <w:rPr>
          <w:sz w:val="24"/>
          <w:szCs w:val="24"/>
          <w:lang w:val="tr-TR"/>
        </w:rPr>
        <w:t>Ni</w:t>
      </w:r>
      <w:r>
        <w:rPr>
          <w:rFonts w:eastAsia="Times New Roman Tur" w:cs="Times New Roman Tur" w:ascii="Times New Roman Tur" w:hAnsi="Times New Roman Tur"/>
          <w:sz w:val="24"/>
          <w:szCs w:val="24"/>
          <w:lang w:val="tr-TR"/>
        </w:rPr>
        <w:t>ye? 11 yıldır ayni yerde görev yaptığı için. Peki, yapsın ne oldu? Halkla ilişkileri efendim şey olurmuş. Peki Magosa Polis Müdürü, polis olduğu günden beri Magosa’da görev yapıyor, bunun şeyini, bunu anlatın bize? Bu soruyu sordum Sayın Genel Müdüre, ben Magosa’ya o gün gidene kadar haber uçtu, sayın değerli arkadaşımıza, iyi de polisi gerçekten ciddi bir polis memuru, sevdiğim bir arkadaşım bana küstü. İşte böyle bir olayda, milletvekili istediğini söylemesi lazım, polis değil, kim olursa olsun. Bir takım şeyler söyledik diye, o gün bugündür Magosa’da şahsıma özel, bazı kişiler tarafından, o arkadaşımızın yakın arkadaşları tarafından şahsıma özel bir tutum vardır. Şahsıma özellikle birlikte milletvekilliğine karşı bir hazımsızlık var maalesef. Bunun altını tekrar kalın hatlarla çiziyorum. Polis, genel olarak polis teşkilatını bunun dışında tutuyorum. Birkaç gün önce kuliste arkadaşlarımızla konuştuk, milletvekili Akın’a çifte suç duyurusu. Savcılık Polis teşkilatından bir yazı aldı. Kenan Akın arabasını s</w:t>
      </w:r>
      <w:r>
        <w:rPr>
          <w:sz w:val="24"/>
          <w:szCs w:val="24"/>
          <w:lang w:val="tr-TR"/>
        </w:rPr>
        <w:t>at</w:t>
      </w:r>
      <w:r>
        <w:rPr>
          <w:rFonts w:eastAsia="Times New Roman Tur" w:cs="Times New Roman Tur" w:ascii="Times New Roman Tur" w:hAnsi="Times New Roman Tur"/>
          <w:sz w:val="24"/>
          <w:szCs w:val="24"/>
          <w:lang w:val="tr-TR"/>
        </w:rPr>
        <w:t>mış, satmadığını inkar etmiş, polise yalan ifade vermiş, miş miş miş. Sayın Meclis Başkanına ben söz konusu polise yalan ifade verdiğimi iddia edilen, tabii Meclis Başkanının da işi gücü yok, başka işi gücü yok Karga’ya da ulaştırdı hemen yazıyı. Parti Genel Başkanına yazıldı bu yazı, Başsavcı, polis teşkilatı herhalde Başsavcıya, Başsavcı Meclis Başkanımıza yazdı. Meclis Başkanımızın işi gücü yok, Çalışma Güvenlik Bakanlığında biraz önce söylemedim, İhtiyat Sandığı’nın parasını o bankaya, bu bankaya dağı</w:t>
      </w:r>
      <w:r>
        <w:rPr>
          <w:sz w:val="24"/>
          <w:szCs w:val="24"/>
          <w:lang w:val="tr-TR"/>
        </w:rPr>
        <w:t>tm</w:t>
      </w:r>
      <w:r>
        <w:rPr>
          <w:rFonts w:eastAsia="Times New Roman Tur" w:cs="Times New Roman Tur" w:ascii="Times New Roman Tur" w:hAnsi="Times New Roman Tur"/>
          <w:sz w:val="24"/>
          <w:szCs w:val="24"/>
          <w:lang w:val="tr-TR"/>
        </w:rPr>
        <w:t>asını iyi beceriyor. Bunu da gizledi. Bu  kağıtları da güzel dağıtmasını becerdi. Yani iyi, Meclis Başkanının işi gücü yok, Kargaya da dağıttı bunu. Bir de bakarız bir gün sonra Kenan Akın’a iki tane suç duyurusu. Kenan Akın olay değil beyler burda. Burda milletvekillerine karşı bir, anlaşılması güç olan bir tutumdur bu. Gazete 10 Aralık’ta çıktı, ben 16 Aralık’a kadar Kenan Akın ve Vakıflar Bankasına ipotekte olan aracımın 15-16 Aralık’a kadar hala koçanımın üzerimde olduğunu sizlere söylemek istiyorum b</w:t>
      </w:r>
      <w:r>
        <w:rPr>
          <w:sz w:val="24"/>
          <w:szCs w:val="24"/>
          <w:lang w:val="tr-TR"/>
        </w:rPr>
        <w:t>en</w:t>
      </w:r>
      <w:r>
        <w:rPr>
          <w:rFonts w:eastAsia="Times New Roman Tur" w:cs="Times New Roman Tur" w:ascii="Times New Roman Tur" w:hAnsi="Times New Roman Tur"/>
          <w:sz w:val="24"/>
          <w:szCs w:val="24"/>
          <w:lang w:val="tr-TR"/>
        </w:rPr>
        <w:t xml:space="preserve">. Polis hangi şeyle benim araba sattığımı, o şahıs hangi polise bilemiyorum, bir arabanın takasına gittik, arabasını satıp satmadığımız konusunda da, hala kesin satıp satmama konusunda karar da vermemiştik. Jeep’i o deneyecek, ben mercedes’i deneyeceğim, 2-3 gün sonra ya jeep’i ben alırım veyahutta veririm. Armalı jeep’i o arkadaşımız, polis efendi arkadaşımız hemen alıyor polis trafiğe çekiyor, armalı arabayı tutukluyor. O araç kullanan kişinin trafik suçlarını ihlal eden bir hareketi var mı? Yok. Peki, </w:t>
      </w:r>
      <w:r>
        <w:rPr>
          <w:sz w:val="24"/>
          <w:szCs w:val="24"/>
          <w:lang w:val="tr-TR"/>
        </w:rPr>
        <w:t>ni</w:t>
      </w:r>
      <w:r>
        <w:rPr>
          <w:rFonts w:eastAsia="Times New Roman Tur" w:cs="Times New Roman Tur" w:ascii="Times New Roman Tur" w:hAnsi="Times New Roman Tur"/>
          <w:sz w:val="24"/>
          <w:szCs w:val="24"/>
          <w:lang w:val="tr-TR"/>
        </w:rPr>
        <w:t>ye götürüyorsun karakola bu arabayı? E, siz sattınız ya. Nerden biliyorsun sen benim sattığımı? Ve savcılığa sattığım halde vatandaşa kullanırım, işte Meclis Başkanının bir yazı yazdılar, ben satmışım arabayı, Sayın Meclis Başkanlığı milletvekilliğinin dokunulmazlığına sığınmıyorum ben. Asla sığınmıyorum. Arabayı kullanan kişi trafik suçu işlemiş mi? Yok. Yanlış yerde park yaptı mı? Yok. Hız yaptı mı? Yok. Polis dur dedi de durmadı mı? Yok. Peki, nedir? Niye karakola götürüyorsun. Efendim, arma varmış üst</w:t>
      </w:r>
      <w:r>
        <w:rPr>
          <w:sz w:val="24"/>
          <w:szCs w:val="24"/>
          <w:lang w:val="tr-TR"/>
        </w:rPr>
        <w:t xml:space="preserve">ünd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YUSUF ÖZKUM (Lefkoşa) (Yerinden) - Olabil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ENAN AKIN (Devamla) - Atıyorum, Yusuf Özkum da arabasını verir, servise götürür, makinist denemek için kullanır, böyle bir yaklaşım da olabilir. Bu maalesef bazı polislerin ki Meclisimizdeki polis de ayni tutum içerisinde maalesef beyler. Gidin Türkiye Büyük Millet Meclisindeki milletvekilleri ile, milletvekilliğinin güvenliğini sağlayacak polis teşkilatının ordaki, Meclisdeki polis görevlilerinin milletvekillerine tutum ve davranışları nasıldır görün</w:t>
      </w:r>
      <w:r>
        <w:rPr>
          <w:sz w:val="24"/>
          <w:szCs w:val="24"/>
          <w:lang w:val="tr-TR"/>
        </w:rPr>
        <w:t>,</w:t>
      </w:r>
      <w:r>
        <w:rPr>
          <w:rFonts w:eastAsia="Times New Roman Tur" w:cs="Times New Roman Tur" w:ascii="Times New Roman Tur" w:hAnsi="Times New Roman Tur"/>
          <w:sz w:val="24"/>
          <w:szCs w:val="24"/>
          <w:lang w:val="tr-TR"/>
        </w:rPr>
        <w:t xml:space="preserve"> ondan sonra gelin beni ayıplayın burada. Bizler seçilmiş kişiyiz beyler. Parlamentoda herkes para ile gelmemiştir. Parlamentoya, bu Meclis koltuklarına oturma para ile gelinmemiştir. Atananlar ile seçilenler arasında, anayasal sana bir dokunulmazlık vermiştir ama bu dokunulmazlığı gayri kanuni şeylerde kullanma hakkı da yoktur bizde. Ondan sonra gazinolara gitmişim, kumar oynamışım. Yok öyle birşey. Gazinoya gittiğim doğrudur ama kumar oynadığım da yalandır. Sayın Meclis Başkanı buna nasıl inandı? Savcılığa bu konuda suç duyurusu bulundu, bunu anlamak mümkün değildir. Mümkün değildir. XXI. yüzyıla girerken, bu tip polis teşkilatımızın, bu tip olaylara yaklaşımı daha akılcı olması gerekir inanıyorum. Arabanın koçanı bende. Motorlu araçların, o kâğıt ile değil de telefon ile öğrenebilirdiniz Kenan Akın’ın arabayı satıp satmadığını, kime ipotekli olduğunu onu öğrenebilirdiniz. Kenan Akın arabayı sattı, polisi de yalan söyledi. Sana ne, sattım veyahutta satmadım yahu. Böyle bir olay da bunun basına kadar duyru</w:t>
      </w:r>
      <w:r>
        <w:rPr>
          <w:sz w:val="24"/>
          <w:szCs w:val="24"/>
          <w:lang w:val="tr-TR"/>
        </w:rPr>
        <w:t>lm</w:t>
      </w:r>
      <w:r>
        <w:rPr>
          <w:rFonts w:eastAsia="Times New Roman Tur" w:cs="Times New Roman Tur" w:ascii="Times New Roman Tur" w:hAnsi="Times New Roman Tur"/>
          <w:sz w:val="24"/>
          <w:szCs w:val="24"/>
          <w:lang w:val="tr-TR"/>
        </w:rPr>
        <w:t>ası Meclis Başkanımızın marifetlerinden bir tanesi, ayrı bir konu. Çok marifetliydi Sosyal Güvenlik Bakanlığı döneminde İhtiyat Sandığının paralarını güzel dağıtıyordu. Meclis ile ilgili, milletvekili ile ilgili belgelerin de dışarı çıkmasına da ben anlam veremedim. Hade o polis arkadaşımız bilmeden belki de, belki de her şeye rağmen yine bilmeden hareket etmiştir. Emniyet Müdürüne yazmıştır, Emniyet Müdürü Meclise yazmıştır. Bakın beyler diyorum, arabayı verdim takas halinde, üç gün sonra geri alabilirdi</w:t>
      </w:r>
      <w:r>
        <w:rPr>
          <w:sz w:val="24"/>
          <w:szCs w:val="24"/>
          <w:lang w:val="tr-TR"/>
        </w:rPr>
        <w:t>m,</w:t>
      </w:r>
      <w:r>
        <w:rPr>
          <w:rFonts w:eastAsia="Times New Roman Tur" w:cs="Times New Roman Tur" w:ascii="Times New Roman Tur" w:hAnsi="Times New Roman Tur"/>
          <w:sz w:val="24"/>
          <w:szCs w:val="24"/>
          <w:lang w:val="tr-TR"/>
        </w:rPr>
        <w:t xml:space="preserve"> anlaşamayabilirdik. Böyle bir iki, üç gün içerisinde polis arabayı tutukladı, içeri aldı, bilmem ne yaptı. Tabii ki arabanın sahibi olarak polisi aramak durumunda kaldım. Kardeşim, bırakın dedik, bu araba hala daha benim üzerimde, siz ne yapıyorsunuz? Ve hiçbir dava okunmadan da çocuğu bıraktılar. Ondan sonra araba da göze geldi, birkaç gün sonra da, 10-15 gün sonra kaza yaptı vesaire, basında da yer aldı. Sayın Başkan, ben bu koçanın hala benim adıma ve Vakıflar Bankasına ipotek olduğunu gösteren araç k</w:t>
      </w:r>
      <w:r>
        <w:rPr>
          <w:sz w:val="24"/>
          <w:szCs w:val="24"/>
          <w:lang w:val="tr-TR"/>
        </w:rPr>
        <w:t>oç</w:t>
      </w:r>
      <w:r>
        <w:rPr>
          <w:rFonts w:eastAsia="Times New Roman Tur" w:cs="Times New Roman Tur" w:ascii="Times New Roman Tur" w:hAnsi="Times New Roman Tur"/>
          <w:sz w:val="24"/>
          <w:szCs w:val="24"/>
          <w:lang w:val="tr-TR"/>
        </w:rPr>
        <w:t xml:space="preserve">anıdır, devletin verdiği koçandır. Sayın Başkana eğer arzu ederlerse, Emniyet Genel Müdürlüğüne iletmesini istiyorum ben. Bu tip hareketlerin ne polise birşey kazandıracağını, ne de parlamentonun saygınlığı açısından iyi şeyler getirmeyeceği kanaatine varmış durumday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Yine bakıyoruz, polis teşkilatımızın gerçekten son yıllarda bir bakıyoruz, bir telefon, bir ihbar, uçağı geç kalan bazı öğrenciler uçakta bomba olayı var. Uçak kalıyor. Tabii polis teşkilatımız can havli ile o ihbarı değerlendirmek mecburiyetindedir, uçağı kontrol  etmek mecburiyetindedir. Ayni anda ikinci bir uçakta veya biri derse ki Girne’de Fergün Feribotunda bomba var. Ayni anda talebinin biri Magosa’dan gidecek, biri Ercan’dan, biri de Girne’den gidecek olsa, ayni anda iki ihbar yapılsa, gemi bekletsin diye, ikinci bir bomba uzmanımız yok ihbarı değerlendirecek. Bombaya diyeceğiz yahu sen arkadaş sen patlama, buradaki uçağa bir bakalım da ondan sonra. Polisin bu konuda ne gerekiyorsa, polis teşki</w:t>
      </w:r>
      <w:r>
        <w:rPr>
          <w:sz w:val="24"/>
          <w:szCs w:val="24"/>
          <w:lang w:val="tr-TR"/>
        </w:rPr>
        <w:t>la</w:t>
      </w:r>
      <w:r>
        <w:rPr>
          <w:rFonts w:eastAsia="Times New Roman Tur" w:cs="Times New Roman Tur" w:ascii="Times New Roman Tur" w:hAnsi="Times New Roman Tur"/>
          <w:sz w:val="24"/>
          <w:szCs w:val="24"/>
          <w:lang w:val="tr-TR"/>
        </w:rPr>
        <w:t>tına ne gerekirse, uzmansa uzman, eğtilmesi için Türkiye ise Türkiye, bomba tespiti yapacak mekanizasyon gerekiyorsa, mutlaka bu tedarik edilmesi gerekmektedir. Bu çok büyük bir eksikliktir. Çok büyük bir eksikliktir. Ancak buna rağmen, yine polisimize bakıyoruz can havli ile iyi hizmetler vermeyi düşünen polis teşkilatımız, birkaç kez telefonla ben, telefoniyen Lefkoşa Polisini arayarak şu anda Magosa-Lefkoşa arasında seyahat eden milletvekillerimiz bilmektedir, Sayın Angolemli de bilir herhalde Sayın Do</w:t>
      </w:r>
      <w:r>
        <w:rPr>
          <w:sz w:val="24"/>
          <w:szCs w:val="24"/>
          <w:lang w:val="tr-TR"/>
        </w:rPr>
        <w:t>kt</w:t>
      </w:r>
      <w:r>
        <w:rPr>
          <w:rFonts w:eastAsia="Times New Roman Tur" w:cs="Times New Roman Tur" w:ascii="Times New Roman Tur" w:hAnsi="Times New Roman Tur"/>
          <w:sz w:val="24"/>
          <w:szCs w:val="24"/>
          <w:lang w:val="tr-TR"/>
        </w:rPr>
        <w:t>or da bilir. Kuzey Kıbrıs Türk Cumhuriyeti plaka kayıtlı kamyonlar dökme yük taşırken üstünü örtmek mecburiyetinde, dökme yük taşıyan yani çakıldı, topraktı, patatesti, bilmem ne ise brandasını çekme mecburiyetindedir. Ne hal ise bu yolu yapan kamyonlara biz söz geçirmiyoruz. 06 imiş, 34 ümüş Ercan-Lefkoşa’dan başlayarak, Lefkoşa-Magosa yolu çif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AKTER (Girne) (Yerinden)- Arka kapak da yo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ENAN AKIN (Devamla)- Branda yok kamyonun üzerinde. Önüme düşen taşlardan kaçarken bir gün ben kaçmak mecburiyetinde kaldım, anında kenara çektim polise telefon ettim. Yahu sevgili kardeşim böyle böyle lütfen tedbir alın. O gündür bugün de belki de muhalefet milletvekili olduğum için, bu şikayette bulunduğum için değerlendirilmiyor. Hala araçlar gecenin birlerine, ikilerine kadar ölüm saçıyorlar. Ne trafik ikaz ışıklarına uyuyorlar, ne... Trafik kanunum var benim yahu. Eğer kum taşıyorsam, toprak taşıyorsam branda çekmek mecburiyetindesin 100 metre de olsa çünkü o 100 metre de benim insanımın canı tehlikeye</w:t>
      </w:r>
      <w:r>
        <w:rPr>
          <w:sz w:val="24"/>
          <w:szCs w:val="24"/>
          <w:lang w:val="tr-TR"/>
        </w:rPr>
        <w:t xml:space="preserve"> g</w:t>
      </w:r>
      <w:r>
        <w:rPr>
          <w:rFonts w:eastAsia="Times New Roman Tur" w:cs="Times New Roman Tur" w:ascii="Times New Roman Tur" w:hAnsi="Times New Roman Tur"/>
          <w:sz w:val="24"/>
          <w:szCs w:val="24"/>
          <w:lang w:val="tr-TR"/>
        </w:rPr>
        <w:t>irebilir. Bu konuda polisimize hayır bunu yapma diyen mi var? Diyemez biri. Bunu hiç kimse diyemez çünkü neticede insanımız bunun olumsuzluğunu, insanımız şey yapacaktır. Hani koskoca taşlar takır takır dökülmekte, branda örtüldüğü zaman bu iş yapılmayacaktır. Peki benim vatandaşımın suçu ne? Bırakın onlar da taşısın. Eğer bir engel varsa ve yapılmıyorsa, Kuzey Kıbrıs Türk Cumhuriyeti vatandaşına sözümüz geçiyor, dur ceza puan, para cezası, gerkekirse de mahkeme ve Türkiye’den gelen kamyonlara sözümüz geç</w:t>
      </w:r>
      <w:r>
        <w:rPr>
          <w:sz w:val="24"/>
          <w:szCs w:val="24"/>
          <w:lang w:val="tr-TR"/>
        </w:rPr>
        <w:t>mi</w:t>
      </w:r>
      <w:r>
        <w:rPr>
          <w:rFonts w:eastAsia="Times New Roman Tur" w:cs="Times New Roman Tur" w:ascii="Times New Roman Tur" w:hAnsi="Times New Roman Tur"/>
          <w:sz w:val="24"/>
          <w:szCs w:val="24"/>
          <w:lang w:val="tr-TR"/>
        </w:rPr>
        <w:t xml:space="preserve">yor. Artık kendimize gelmemiz lazım beyler. Kendimize gelmemiz gerekir beyler. Yani 06 plakalara dokunulmazlık mı var? Ne olursa olsun, insan hayatını tehlikeye sokacak tedbirlerin polisimizin alması gerekmektedir. Bakın üç kez telefonla, cep telefonu ile üç kez kenara çektim durdum, dedim; Yahu bakın böyle böyle, Allah rızası için. Ben duracayım şöförü ben döveceyim ya, hani benden sonra gelecek insanlara, ben olmasam öteki insanlar olacak, günahtır insanımıza, lütfen tedbir alın. Ama ne taşlar düşüyor, </w:t>
      </w:r>
      <w:r>
        <w:rPr>
          <w:sz w:val="24"/>
          <w:szCs w:val="24"/>
          <w:lang w:val="tr-TR"/>
        </w:rPr>
        <w:t>bö</w:t>
      </w:r>
      <w:r>
        <w:rPr>
          <w:rFonts w:eastAsia="Times New Roman Tur" w:cs="Times New Roman Tur" w:ascii="Times New Roman Tur" w:hAnsi="Times New Roman Tur"/>
          <w:sz w:val="24"/>
          <w:szCs w:val="24"/>
          <w:lang w:val="tr-TR"/>
        </w:rPr>
        <w:t>yle karpuz gibi taşlar patır patır dökülmektedir. Niye tedbir almıyoruz, trafik kanunlarına aykırı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YUSUF ÖZKUM (Girne) (Yerinden)- Hem de gece.</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NAN AKIN (Devamla)- Gece birlere, ikilere kadar. Hele hele bazılarının da lambası da yanmamaktadır. O ağır yük taşıdıkları için lamba da yanmamaktadır ama polisimiz buna maalesef seyirci kalmaktadır. Bunu benim bir parlamenter olarak, bırakın iktidardaki, muhalefetteki bir parlamenter olarak hazmetmem mümkün değildir. Bu rahatsızlığım zannedersem gerek Başbakanımız da, tüm milletvekili arkadaşlarımızın ortak birleştiği bir noktadır zannedersem. Bunu mutlaka engellememiz gerektiğine inanıyorum. Polisimiz bu bütçe vesilesi ile bu mesajı da vermiş olacağ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YUSUF ÖZKUM (Yerinden)(Devamla)- Alırlars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ENAN AKIN (Devamla)- Aldılar, daha önce gelmiyorsa üst düzey rütbeli bir subay polisimiz de burada şu anda, zannedersem ilgili yerlere de aktaracaktır. Şimdi bakıyoruz, zaman zaman belirli protokol olayları oluyor. Milletvekillerinin gitmek mecburiyetin</w:t>
      </w:r>
      <w:r>
        <w:rPr>
          <w:sz w:val="24"/>
          <w:szCs w:val="24"/>
          <w:lang w:val="tr-TR"/>
        </w:rPr>
        <w:t>de oldu</w:t>
      </w:r>
      <w:r>
        <w:rPr>
          <w:rFonts w:eastAsia="Times New Roman Tur" w:cs="Times New Roman Tur" w:ascii="Times New Roman Tur" w:hAnsi="Times New Roman Tur"/>
          <w:sz w:val="24"/>
          <w:szCs w:val="24"/>
          <w:lang w:val="tr-TR"/>
        </w:rPr>
        <w:t>ğu, park bulamadığı zaman birtakım yerlere park koyacaklar, zannedersem Tahsin arkadaşım da dokunacak ona, değinecek. Milletvekilinin bu tip olaylarda polisin, yalnız milletvekiline değil, tüm insanımıza hoşgörülü olması gerektiğine inanıyorum. Ama şöyle bakıyoruz, yine o bazı polislerimiz milletvekiline böyle davranıyorsa, acaba normal vatandaşa nasıl davranıyor? Arabamda amblem var, milletvekiliyim diyorsun, adam, ben bilmez, komutan bilir gibi, o Kürt Mehmet hikayesi gibi adam, milletvekiline karşı bir</w:t>
      </w:r>
      <w:r>
        <w:rPr>
          <w:sz w:val="24"/>
          <w:szCs w:val="24"/>
          <w:lang w:val="tr-TR"/>
        </w:rPr>
        <w:t xml:space="preserve"> a</w:t>
      </w:r>
      <w:r>
        <w:rPr>
          <w:rFonts w:eastAsia="Times New Roman Tur" w:cs="Times New Roman Tur" w:ascii="Times New Roman Tur" w:hAnsi="Times New Roman Tur"/>
          <w:sz w:val="24"/>
          <w:szCs w:val="24"/>
          <w:lang w:val="tr-TR"/>
        </w:rPr>
        <w:t>cayip tutumları var. Hani 50 tane milletvekilini tanımayacak kadar, yahutta tanıması, bırak isimleri, cisimleri ile öğrenilmez mi? Maalesef bunlar da bizi üzen konulardan bazılarıdır. Dileğimiz, gerek Meclis içerisindeki polis teşkilatının girişlerde ve çıkışlarda, dileğimiz Meclis personelinin dahi diyorum, Meclisin güvenliğini sağlayan polis teşkilatından dahi şikayetimiz var, benim şahsen şikayetim var. Birçok arkadaşlarımız bunu gündeme çalışmıyor ki çok yakın zamanda Türkiye Büyük Millet Meclisine gi</w:t>
      </w:r>
      <w:r>
        <w:rPr>
          <w:sz w:val="24"/>
          <w:szCs w:val="24"/>
          <w:lang w:val="tr-TR"/>
        </w:rPr>
        <w:t>de</w:t>
      </w:r>
      <w:r>
        <w:rPr>
          <w:rFonts w:eastAsia="Times New Roman Tur" w:cs="Times New Roman Tur" w:ascii="Times New Roman Tur" w:hAnsi="Times New Roman Tur"/>
          <w:sz w:val="24"/>
          <w:szCs w:val="24"/>
          <w:lang w:val="tr-TR"/>
        </w:rPr>
        <w:t>n milletvekili arkadaşlarımız oldu. Ordaki polislerin milletvekillerine nasıl tutum ve davranışlar içerisinde olduğunu gözleri ile gördüler, yaşadılar. Bu benim şahsıma olan bir olay değildir. Seçilmiş bir kişi olarak ben bu konuda biraz daha fazla mı hassas davranıyorum, bilemiyorum ama belirli tutum ve davranışlar içerisine girilmesi zorunludur. Bu hassasiyetle zannedersem Meclis Başkanımız gösterecektir. Dileğimiz, geçmiş yıllardaki polis teşkilatının yapılaşmasının bir önceki yıllara nazaran daha da iy</w:t>
      </w:r>
      <w:r>
        <w:rPr>
          <w:sz w:val="24"/>
          <w:szCs w:val="24"/>
          <w:lang w:val="tr-TR"/>
        </w:rPr>
        <w:t>i</w:t>
      </w:r>
      <w:r>
        <w:rPr>
          <w:rFonts w:eastAsia="Times New Roman Tur" w:cs="Times New Roman Tur" w:ascii="Times New Roman Tur" w:hAnsi="Times New Roman Tur"/>
          <w:sz w:val="24"/>
          <w:szCs w:val="24"/>
          <w:lang w:val="tr-TR"/>
        </w:rPr>
        <w:t xml:space="preserve"> olması lazım ama yine o bomba uzmanı konusunda büyük açıklık vardır. İnşallah hükümet bu konuda polis teşkilatının isteklerine cevap, olumlu cevap vererek toplumumuzun daha sağlıklı, daha can güvenliği sağlanmasının, polis teşkilatının isteklerine olumlu, her isteklerine olumlu bakması gerektiğine inanıyorum. Polisin eğitiminin iyi bir noktada olması, biraz önceki yaptığım şikayetler, genelde polisin bu şekilde olduğunu asla söylememiz mümkün değil. Gerçekten polis iyi bir noktaya gelmiş durumda olduğunu</w:t>
      </w:r>
      <w:r>
        <w:rPr>
          <w:sz w:val="24"/>
          <w:szCs w:val="24"/>
          <w:lang w:val="tr-TR"/>
        </w:rPr>
        <w:t xml:space="preserve"> t</w:t>
      </w:r>
      <w:r>
        <w:rPr>
          <w:rFonts w:eastAsia="Times New Roman Tur" w:cs="Times New Roman Tur" w:ascii="Times New Roman Tur" w:hAnsi="Times New Roman Tur"/>
          <w:sz w:val="24"/>
          <w:szCs w:val="24"/>
          <w:lang w:val="tr-TR"/>
        </w:rPr>
        <w:t>ekrar tekrar ifade etmek istiyorum. Zaman zaman efendim, biz birşey yapamıyoruz, polis bize bağlı değil. Bunu artık iktidar mensubu milletvekillerinin söylememesi gerekir. Niye bağlıdır, niye bağlı değildir, onu artık iktidar mensubu olduktan sonra daha iyi bilmektedirler. Güvenlik Kuvvetleri Komutanlığına bağlı olması, bizde bir rahatsızlık yaratmamaktadır. Günü, zamanı ve saati gelince, zannedersem polis de sivilleşmiş bir kurum olarak kendi kimliğine kavuşmuş olacaktır günü ve zamanı gelince. Bu duygul</w:t>
      </w:r>
      <w:r>
        <w:rPr>
          <w:sz w:val="24"/>
          <w:szCs w:val="24"/>
          <w:lang w:val="tr-TR"/>
        </w:rPr>
        <w:t>ar</w:t>
      </w:r>
      <w:r>
        <w:rPr>
          <w:rFonts w:eastAsia="Times New Roman Tur" w:cs="Times New Roman Tur" w:ascii="Times New Roman Tur" w:hAnsi="Times New Roman Tur"/>
          <w:sz w:val="24"/>
          <w:szCs w:val="24"/>
          <w:lang w:val="tr-TR"/>
        </w:rPr>
        <w:t xml:space="preserve">la genel anlamda bütçede, polisten beklentimiz olan hizmetleri verme konusunda önü kapalı gördüğümüzden dolayı, birtakım eksiklerini giderme konusunda hükümetin, maliyenin olumlu yaklaşmadığından dolayı, 2000 yılındaki bu Bütçeye de Demokrat Parti Grubu olarak olumsuz oy vereceğimizi bildirir, beni sabırla dinlediğiniz için teşekkür eder,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ler Sayın Akın. Sayın Adem, buyur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Gazi Mağusa) - Sayın Başkan, değerli milletvekilleri; Öncelikle toplumumuzda çok özel bir yeri olan Emniyet Genel Müdürlüğü Bütçesini görüşürken, Sayın Emniyet Genel Müdürünü burada görememekten ötürü üzüntülerimi beyan ettiğimi söylemek istiyorum. Bir kere bu tür davranışları onaylamak, kanaatime göre olumlu bir tavır olmasa gerek. Ondan ötürü de bunu hatırlatmak istedim konuşmama başlamadan önc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Gerçekten toplum yaşantımızda önemli bir yer tututan polis teşkilatının uzunca bir süreden beri şu andaki statüsünün değiştirilmesi ile ilgili toplumumuzda gerçekten ciddi bir tartışma var. Biraz önce tabii Demokrat Parti’yi temsilen Sayın Kenan Akın arkadaşım polisin şu andaki durumundan memnun olduğunu söylemiştir tabii o kendi görüşü ancak biz Cumhuriyetçi Türk Partisi olarak, eğer gerçekten demokratik bir ülke ve demokratik koşullar yaratmak istiyorsak, polisin öncelikli olarak sivil otoriteye bağlı olması gerektiği ilkesini hayata geçirmemiz gerekiyor. Şimdi burdan bir hayli eleştiriler getireceksiniz. İktidarın gücü yok polisin üstünde, Meclisin g</w:t>
      </w:r>
      <w:r>
        <w:rPr>
          <w:sz w:val="24"/>
          <w:szCs w:val="24"/>
          <w:lang w:val="tr-TR"/>
        </w:rPr>
        <w:t>üc</w:t>
      </w:r>
      <w:r>
        <w:rPr>
          <w:rFonts w:eastAsia="Times New Roman Tur" w:cs="Times New Roman Tur" w:ascii="Times New Roman Tur" w:hAnsi="Times New Roman Tur"/>
          <w:sz w:val="24"/>
          <w:szCs w:val="24"/>
          <w:lang w:val="tr-TR"/>
        </w:rPr>
        <w:t>ü yok polisin üstünde, sizi istere dinler, ister dinlemez. Böyle bir pozisyondadır yani şu anda Emniyet Örgütü. Dolayısıyla bu işin ciddi anlamda tartışılarak önümüzdeki yıl yeni milleniuma girerken, Anayasa tartışmaları ile ilgili olarak da belli oranda bir konsensus oluşmaya başlamıştı toplumda. Bu çerçevede Anayasa değişikliğinde bu konuyu da gündeme alarak, polisin behemahal İçişleri Bakanlığına bağlanması gerektiği üzerinde, sanırım özellikle parlamentodaki bütün siyasi partiler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KENAN AKIN (Yerinden)(Devamla)- Ortak fikr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Konsensusa ulaşması gerekiyor. Şimdi önümüzde tabii bugünden itibaren dikkat ettim, konuşmacılar sürekli olarak Avrupa sürecine atıfta bulunmaya başlıyorlar. Demokratik bir oluşuma girmek için bir mücadele içerisine gireceğiz. Dolayısıyla öncelikli olarak, kendi elimizde demokratik koşulları her halükarda yaratmak zorundayız kanaatindey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Elbette polisi İçişleri Bakanlığına bağlarken en büyük kuşuku bazı kesimlerde, işte hükümet bunu da partizanca kullanacak mantığıdır. Bu korku var bazı kesimlerde. Dolayısıyla getirilecek bu değişiklikler ciddi yasal düzenlemelerle hükümetin emniyet güçlerine doğrudan doğruya partizanca kullanacak bir yapı içerisine girmemesini sağlayacak yasal bir düzenlemeyi de birlikte getirmemiz gerekiyor. Hangi siyasal güç iktidarda olursa olsun, onun paravanı olmayacak şekilde bir düzenleme ile ama sorumluluk açısından da sivil otoriteye bağlayacak bir yapıyı muhakkak gündemimize almamız ge</w:t>
      </w:r>
      <w:r>
        <w:rPr>
          <w:sz w:val="24"/>
          <w:szCs w:val="24"/>
          <w:lang w:val="tr-TR"/>
        </w:rPr>
        <w:t>re</w:t>
      </w:r>
      <w:r>
        <w:rPr>
          <w:rFonts w:eastAsia="Times New Roman Tur" w:cs="Times New Roman Tur" w:ascii="Times New Roman Tur" w:hAnsi="Times New Roman Tur"/>
          <w:sz w:val="24"/>
          <w:szCs w:val="24"/>
          <w:lang w:val="tr-TR"/>
        </w:rPr>
        <w:t xml:space="preserve">kiyor inancınday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Son zamanlarda elbette polis örgütümüzde daha seri çalışma, daha çağdaş bir görünümde bir yapılanma çalışmaları olduğunu tabii kabul etmek zorundayız. Bu yeterli mi? Elbette yeterli değil. Onun için sonuna kadar bu örgüte destek olunması gerekiyor, araç gereç bakımından, sürekli hükümetin bu örgütümüzü kollaması gerekiyor inancındayım. Tabii yalnız başına araç, gereç de özellikle emniyet güçlerinin yapısının düzgün olmasını getirmez. Çünkü orda olanlar insandır ve polisin de özellikle ilgilendiği alanlar insanlardır. Yani insanların gerek can güvenliğini, gerekse mal güvenliğini sağlar bir pozisyonda olan insanlardır. Bizde tabii trafiğin de tutunuz da her türlü aşamada emniyet güçleri devreye girmektedir. Dolayısıyla emniyet güçlerinin eğitimine ciddi oranda önem vermeliyiz. Bizim ülkemizde şu ana kadar, işte altı aylık kurslarla eğitilen insanlar Emniyet Örgütüne katılmaktadır. Şimdi bizde tabii çok anarşik manarşik olaylar yok. Ancak Türkiye’d</w:t>
      </w:r>
      <w:r>
        <w:rPr>
          <w:sz w:val="24"/>
          <w:szCs w:val="24"/>
          <w:lang w:val="tr-TR"/>
        </w:rPr>
        <w:t xml:space="preserve">e </w:t>
      </w:r>
      <w:r>
        <w:rPr>
          <w:rFonts w:eastAsia="Times New Roman Tur" w:cs="Times New Roman Tur" w:ascii="Times New Roman Tur" w:hAnsi="Times New Roman Tur"/>
          <w:sz w:val="24"/>
          <w:szCs w:val="24"/>
          <w:lang w:val="tr-TR"/>
        </w:rPr>
        <w:t>görüyoruz, insanlara yönelik muamelelerde sert tavırlar izleniyor ve bu açıdan Emniyet Örgütü eleştiriliyor. Bunlara tedbir olarak eğitimlerinin daha fizıbl olması, pedagojik, psikolojik ve bilimsel anlamda bir eğitimden geçirilmeleri, meslek içi eğitimin sürekli olarak yapılması ve insanlara yönelik davranışlarda polisimizi kusursuz insanlar olarak yetiştirmemiz gerekiyor. Bu hem kendileri açısından toplum içerisinde daha saygın bir konuma kavuşmalarını sağlayacak hem de halkımızın polisin bazı davranışl</w:t>
      </w:r>
      <w:r>
        <w:rPr>
          <w:sz w:val="24"/>
          <w:szCs w:val="24"/>
          <w:lang w:val="tr-TR"/>
        </w:rPr>
        <w:t>ar</w:t>
      </w:r>
      <w:r>
        <w:rPr>
          <w:rFonts w:eastAsia="Times New Roman Tur" w:cs="Times New Roman Tur" w:ascii="Times New Roman Tur" w:hAnsi="Times New Roman Tur"/>
          <w:sz w:val="24"/>
          <w:szCs w:val="24"/>
          <w:lang w:val="tr-TR"/>
        </w:rPr>
        <w:t>ından ötürü şikâyetçi olma pozisyonundan çıkmasını sağlayacaktır inancındayım. Bu açıdan, ülkemizde varolan üniversitelerden de yararlanarak, bu altı aylık eğer daha fazla uzaltılmazsa bile, bu süre içerisinde üniversitelerden alınacak destekle de daha iyi bir eğitim ve belli dönemlerde de kısa dönemli hizmetiçi eğitimlerin Emniyet Örgütüne verilmesi gerekiyor inancınday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Emniyet Örgütümüzün elbette yurttaşlar arasında en çok şikâyetçi olan noktası, trafik kontrolleridir ve trafik kontrollerindeki bazı davranışlardır. Ben tabii bazı insanların bu işleri abarttığını biliyorum. Çünkü kendisi kendi kendini her türlü davranışa polise yönelik olarak haklı görür, ancak işte polisin en küçük tavrını da büyük oranda birşeye oluşturur. Ancak bunu da samimiyetle söylemek gerekir ki arada gerçekten yurttaşa yönelik olarak çok kötü davranış şekilleri gösteren bazı polisler de vardır, dolayısıyla bunların da Emniyet Örgütü tarafından bu hizmetiçi eğitimlerde yeniden şekillendir</w:t>
      </w:r>
      <w:r>
        <w:rPr>
          <w:sz w:val="24"/>
          <w:szCs w:val="24"/>
          <w:lang w:val="tr-TR"/>
        </w:rPr>
        <w:t>il</w:t>
      </w:r>
      <w:r>
        <w:rPr>
          <w:rFonts w:eastAsia="Times New Roman Tur" w:cs="Times New Roman Tur" w:ascii="Times New Roman Tur" w:hAnsi="Times New Roman Tur"/>
          <w:sz w:val="24"/>
          <w:szCs w:val="24"/>
          <w:lang w:val="tr-TR"/>
        </w:rPr>
        <w:t xml:space="preserve">mesi gerekiyor inancınday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lbette polisi konuşurken, bu memleketin Muhaceret Yasalarını konuşmamak mümkün değil tabii. Sürekli olarak, bugün özellikle Çalışma Bakanlığının Bütçesi de görüşülürken değerli arkadaşlarım işte kaçak işçilerden dem vurdular. Bir dönem Cumhuriyetçi Türk Partisi de hükümette oldu, kaçak işçilere yönelik olarak Çalışma Bakanlığının yaptığı çalışmaların belli noktalarda kesintiye uğradığını parlamentoda sanıyorum herkes bilmektedir. Ve onun için zaten bu Parlamentonun kendi egemenliğine sahip çıkması gerekir. Yani polisin sivil otoriteye bağlanmasının en büyük gerekçelerinden bir tanesi de, doğrudan doğruya bir egemenlik meselesidir. Eğer bu devlet bazı uygulamaları devreye sokarsa, yaparsa ve son noktada polisin vazifesi olan noktada bu işte sekteye uğrar, burda bizim Çalışma Bakanlığını niçin yani koşturtalım yani o insanları da kaçak işçi tespit ettirelim de falan da filan 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YUSUF ÖZKUM (Girne) (Yerinden)- Kayıt dışı işçi, kaçak işçi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M (Devamla) - Yok ar</w:t>
      </w:r>
      <w:r>
        <w:rPr>
          <w:rFonts w:eastAsia="Times New Roman Tur" w:cs="Times New Roman Tur" w:ascii="Times New Roman Tur" w:hAnsi="Times New Roman Tur"/>
          <w:sz w:val="24"/>
          <w:szCs w:val="24"/>
          <w:lang w:val="tr-TR"/>
        </w:rPr>
        <w:t>tık kayıt dışı demem. Çünkü Başbakan da bu Kürsüden kaçak işçi dedi. Biz zaten öyle söylüyorduk da, dolayısıyla arkadaşlar; Muhaceret Yasalarının en başından, en sonuna kadar uygulanması gerekiyor. Ben tabii fazla da suç bulmam yani polise bu konuda. Çünkü talimatı hükümetten değil, başka noktalardan alıyor. Dolayısıyla yani hükmünüz geçmiyor. İktidar olarak bu konuda iktidarsızsınız. Dolayısıyla yani ne polise benim söyleyecek hiçbir şeyim yoktur. Siz madem ki kendi polisinizi kendinize bağlamaktan korkar</w:t>
      </w:r>
      <w:r>
        <w:rPr>
          <w:sz w:val="24"/>
          <w:szCs w:val="24"/>
          <w:lang w:val="tr-TR"/>
        </w:rPr>
        <w:t>s</w:t>
      </w:r>
      <w:r>
        <w:rPr>
          <w:rFonts w:eastAsia="Times New Roman Tur" w:cs="Times New Roman Tur" w:ascii="Times New Roman Tur" w:hAnsi="Times New Roman Tur"/>
          <w:sz w:val="24"/>
          <w:szCs w:val="24"/>
          <w:lang w:val="tr-TR"/>
        </w:rPr>
        <w:t>ınız, polise ne birşey söyleyelim yani biz? Dolayısıyla bu işin esas, bu işlerin çözülememesinin esas müsebbibi iktidar güçleri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ÇOBANOĞLU (Gazi Mağusa) (Yerinden)- Korkardık diyeceks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ONAY ADEM (Devamla) - Korkuyorsunuz.</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ÇOBANOĞLU (Yerinden)(Devamla)- Korkardık diyeceksin. Size de geldi sır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Biz var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ÇOBANOĞLU (Yerinden)(Devamla)- Vardınız, ne yapmad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İşte görün mantığ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ÇOBANOĞLU (Yerinden)(Devamla)- Yok o değil. Korkard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Şimdi onu Angolemli söylerdi bana, hükümetsiniz de çare bul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ÇOBANOĞLU (Yerinden)(Devamla)- Korkarım diyeceks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Yalnızd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ÇOBANOĞLU (Yerinden)(Devamla)- Ner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13 ile eğer Anayasayı değiştirme yetkisi verirseniz bize, o zaman verseydiniz bize, allem kallem ederdik ortalığı. Ama sizde cesaret yok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ÇOBANOĞLU (Yerinden)(Devamla)- Siz de hükümetteyd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M (Devamla) - Cesa</w:t>
      </w:r>
      <w:r>
        <w:rPr>
          <w:rFonts w:eastAsia="Times New Roman Tur" w:cs="Times New Roman Tur" w:ascii="Times New Roman Tur" w:hAnsi="Times New Roman Tur"/>
          <w:sz w:val="24"/>
          <w:szCs w:val="24"/>
          <w:lang w:val="tr-TR"/>
        </w:rPr>
        <w:t>retiniz olmadığı için de işte bu noktalara geldi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MAL HAVALI (Lefkoşa) (Yerinden)- Hep beraber yapacağ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Biz her türlü desteği vermeye hazırız. Her türlü desteği. Bundan da onere olmak gibi birşeyimiz de yoktur. Yeter ki bu memlekette demokratik bir düzen kuralım hep beraber, hep birlikte. Buna v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Sayın Başkan, değerli milletvekilleri; Geçtiğimiz günlerde bu bir yayın organında manşetlere de çıktı. Ben tabii Türkiye’de tahsil gördüm, onun için gayet iyi biliyorum. İkâmet izni çıkarmadığımız zaman dönüşte, talebesin, değilsin cezayı öder de öyle çıkardın dışarı. Adam değildin çıkasın şeyden dışarı. Oğlum şimdi haber eder bana, oğlum İzmir’dedir, “Baba derhal bana yazı yolla ikâmet izni çıkarayım, aksi takdirde cezaya gireceğim.” Bizim memlekette oh, gelen gid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MAL HAVALI (Yerinden)(Devamla)- Ceza yeterli değil, çıkamazsınız da dış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Evet, çıkaman da. Bul parayı ge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MAL HAVALI (Yerinden)(Devamla)- Para değil önemli ol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DERV</w:t>
      </w:r>
      <w:r>
        <w:rPr>
          <w:rFonts w:eastAsia="Times New Roman Tur" w:cs="Times New Roman Tur" w:ascii="Times New Roman Tur" w:hAnsi="Times New Roman Tur"/>
          <w:sz w:val="24"/>
          <w:szCs w:val="24"/>
          <w:lang w:val="tr-TR"/>
        </w:rPr>
        <w:t>İŞ ÇOBANOĞLU (Yerinden)(Devamla)- Parasız da çıkam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MAL HAVALI (Yerinden)(Devamla)- Parasız da çıkaman, gidecen hesap verecen önc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ONAY ADEM (Devamla) - Evet evet.</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MAL HAVALI (Yerinden)(Devamla)- Olumlu görürlerse alırlar paray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Evet yani ne için kaldın bu kadar süre. Adam yattı üç ay on gün hastanede, on güne hazır çıkamasın gelsin memleket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VAŞ ATAKAN (Lefkoşa) (Yerinden)- Dörtüncü Şubey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Üstelik de ciddi bir rahatsızlıktan ötürü.</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KEMAL HAVALI (Yerinden)(Devamla)- Gideceksin, hesap vereceksin de ondan sonr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ONAY ADEM (Devamla) - Evet. Size kim hesap verecek? Sizi zaten birisi takmaz.</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MAL HAVALI (Yerinden)(Devamla)- Bize değil, siz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Devamla) - Bizi. Bizi takmaz biri. Biz adam gibi olmazsak elbette bizi birisi takmayacak. Onun için ciddi ciddi bu işlerin üzerine gitmemiz gerekiyor. Bir furya çıktı bir zaman kimlik kartı furyası. İşte Avrupa Birliğinde öyledir, falan da yani biz Anavatan, Yavruvatan niçin olmasın? Yaptınız. Ne oldu? Onu bile beceremiyorsunuz, ehliyetle girerler bu memlekete. Kaldırın bari onu da. Kaldırın onu da. Ne olacak yani? Ferdi Sabit arkadaşım havaalanını örnek gösterdiydi, ben de Girne’yi örnek vereyim size. Yani iki, üç tane kapınız var, iki, üçüde deliktir. Dolayısıyla değerli arkadaşlarım; Bu işlere ciddi bir tavır takınmamız lâzım. Devlet ciddiyeti ister bu işler. Ben de gelsem ehliyetle, ben de giremeyeceğim bu memlekete. Ben. Öyledir bu işler. Eğer bir memlekette disiplin ve ciddiyet i</w:t>
      </w:r>
      <w:r>
        <w:rPr>
          <w:sz w:val="24"/>
          <w:szCs w:val="24"/>
          <w:lang w:val="tr-TR"/>
        </w:rPr>
        <w:t>st</w:t>
      </w:r>
      <w:r>
        <w:rPr>
          <w:rFonts w:eastAsia="Times New Roman Tur" w:cs="Times New Roman Tur" w:ascii="Times New Roman Tur" w:hAnsi="Times New Roman Tur"/>
          <w:sz w:val="24"/>
          <w:szCs w:val="24"/>
          <w:lang w:val="tr-TR"/>
        </w:rPr>
        <w:t>erseniz bunu yapacaksınız. Kendinizi saydıracaks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VAŞ ATAKAN (Yerinden)(Devamla)- Yasalar gereği saydıracan tabii.</w:t>
      </w:r>
    </w:p>
    <w:p>
      <w:pPr>
        <w:pStyle w:val="Normal"/>
        <w:jc w:val="both"/>
        <w:rPr>
          <w:sz w:val="24"/>
          <w:szCs w:val="24"/>
          <w:lang w:val="tr-TR"/>
        </w:rPr>
      </w:pPr>
      <w:r>
        <w:rPr>
          <w:sz w:val="24"/>
          <w:szCs w:val="24"/>
          <w:lang w:val="tr-TR"/>
        </w:rPr>
        <w:t xml:space="preserv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Sayın Başkan, değerli milletvekilleri; Tabii bu süreç içerisinde toplumumuzun yaşamadığı, geçmişinden bu yana bir çok olaya da tanık oldu. Cinayeti belki 20-25 senede bir görürdü bu toplum, artık ucuz şeyler için de cinayet işlenmeye başlandı. Çünkü bizim memlekette, yani ben Türkiye’de bir böyle şey olsam, yan kesici man kesici, gelir Kıbrıs’ta yaparım ben de. Çünkü burda zaten cezalar az, bir de transfer olurdum Türkiye’ye dört katı da düşer, oh raha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HA TÜRKÖZ (Güzelyurt) (Yerinden)- Devlet sırlarını açığa verme Sona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Devamla)- Devlet sırlarınızdır bunlar? Şimdi değerli arkadaşlar; Bu memlekette tabii emniyet güçleri birçok olayı ortaya çıkarıyor doğru, ihtisaslaşmayı artırmamız gerekiyor, daha da artırmamız gerekiyor o da doğru, ancak faili meçhul cinayetler bu toplumun en büyük yarasıdır. Özellikle de aralarında bir tanesinin, elbette siyasi cinayet şeyine girmesi bu toplumun en büyük yaralarından biridir çünkü bu toplumun 74’ten önce de geçmişinde de siyasi cinayet vardır ve faili meçhuldür bunlar da. Dolayısıyla bu yara bu toplumda kapanmadı, geldik günümüzde de böyle bir yarayla karşı karşıya kaldık. Dolayısıyla bu iş, bu işin arkasını Emniyet Örgütü behemehal bırakmamalıdır. Bugüne kadar hiçbir şey açıklanmamıştır. Bu konu üstünde Kutlu Adalı cinayeti konusunda çeşitli yerlerde yazılar yayınlandı, Susurluk Çetesi ile bağlantıları ortay</w:t>
      </w:r>
      <w:r>
        <w:rPr>
          <w:sz w:val="24"/>
          <w:szCs w:val="24"/>
          <w:lang w:val="tr-TR"/>
        </w:rPr>
        <w:t xml:space="preserve">a </w:t>
      </w:r>
      <w:r>
        <w:rPr>
          <w:rFonts w:eastAsia="Times New Roman Tur" w:cs="Times New Roman Tur" w:ascii="Times New Roman Tur" w:hAnsi="Times New Roman Tur"/>
          <w:sz w:val="24"/>
          <w:szCs w:val="24"/>
          <w:lang w:val="tr-TR"/>
        </w:rPr>
        <w:t>atıldı ama bizim memlekette ne ses var ne nefes, hiçbir şey olmadı, hiçbir açıklama yoktur, vazgeçtik aramıyoruz da denmiyor, vazgeçtiyseniz onu da söyleyin bilelim onu da. Yakın tarihimizde tabii bu kaçakların yaptığı ve yapmaya çalıştıkları Romen kadın cinayeti var, başka bir masajcı kadının cinayeti var. Bunlar hepsi orta yerde durmaktadır. Dolayısıyla bu konularla ilgili ciddi tedbirlerin alınması gerekiyor. Bu konularda polisin ne türk eksiği varsa teknik olarak ve eğitim açısından, hükümetin görevid</w:t>
      </w:r>
      <w:r>
        <w:rPr>
          <w:sz w:val="24"/>
          <w:szCs w:val="24"/>
          <w:lang w:val="tr-TR"/>
        </w:rPr>
        <w:t>ir</w:t>
      </w:r>
      <w:r>
        <w:rPr>
          <w:rFonts w:eastAsia="Times New Roman Tur" w:cs="Times New Roman Tur" w:ascii="Times New Roman Tur" w:hAnsi="Times New Roman Tur"/>
          <w:sz w:val="24"/>
          <w:szCs w:val="24"/>
          <w:lang w:val="tr-TR"/>
        </w:rPr>
        <w:t xml:space="preserve"> bu eksikliklerini tamamlanması için Emniyet Örgütünün elinde ne varsa ortaya koymalıdır. Çünkü bir can değerli arkadaşlar çok önemlidir. Binalar devrilebilir, yıkılabilir hiç önemli değil ama bir can bugün çok önemlidir. Dünyada hayvan hakları oluştu, bizde halâ daha bir insanın kıymet-i harbiyesi bile yok. Olacak iş değil yani bu işler. Dolayısıyla bunlar konusunda ciddi tedbir almamız gerekiyor inancınday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Sayın Başkan, değerli milletvekilleri; Bu Kenan Akın Arkadaşın bahsettiği kamyon işi doğru, yani ben de devamlı Mağusa’ya giden bir milletvekili olarak bir kere o kamyonların arkasın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ESPİT EDİLEMEYEN BİR MİLLETVEKİLİ (Yerinden)- Branda örtülsü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Branda örtülsün diyor. Branda tutmaz ki, bu kadar kayalar var o şeyin içinde, kamyonların ve arkalığı da yo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MAL HAVALI (Lefkoşa) (Yerinden)- Çok doğru söylen Kenan bu konular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Doğru ama brandayla tutulacak şey değil, bu kadar taşlar var ve arkasında kasa kapağı yok, açık. Bu olacak iş değil, yani bir arabanın üstüne düşerse mümkün değil yaşayamaz. Tabii bu konularda polisin hükmü geçer mi, gaçmez mi bilmem, onu da açık söyleyim. Bana göre geçmez. Bana göre geçmez çünkü aynı müteahhitler kor dozeri tarlaları, ağaçları devirir gider kimseye de hesap vermez, kimse de hesap soracak pozisyonda değil. Şimdi kim gidecek adama desin, nedir sen nasıl araba süren yahu, çek kapını kapat diyebilir mi? Mümkün mü bu? Mümkün değil. Yani onda da iktidarsızs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YUSUF ÖZKUM (Girner)(Yerinden) - Nerden bil</w:t>
      </w:r>
      <w:r>
        <w:rPr>
          <w:rFonts w:eastAsia="Times New Roman Tur" w:cs="Times New Roman Tur" w:ascii="Times New Roman Tur" w:hAnsi="Times New Roman Tur"/>
          <w:sz w:val="24"/>
          <w:szCs w:val="24"/>
          <w:lang w:val="tr-TR"/>
        </w:rPr>
        <w:t>in iktidarsız olduğun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Sayın Başkan, değerli milletvekilleri; Son olarak değinmek istediğim polisin İtfaiye Örgütüdür. Bu memlekette gerçekten geçmişte büyük yangınlar çıktı. Bütün Girne Bölgesinde hepimizi acıya boğan büyük yangınlar oluştu. Bu yıl yine büyük yangın çıktı bu memlekette. Dolayısıyla İtfaiye Örgütümüzü gerçekten yeniden bir reorganizasyona sokmamız gerekiyor ve teçhizat bakımından İtfaiye Örgütümüzün donanımını sonuna kadar geliştirmeliyiz. Yani itfaiyeye yapacağınız yatırım, boşa yapılan yatırım değildir arkadaşlar. Aksine ciddi bir konuda bir yangında, bir başka afette onları o zaman vazife başında bulabileceğiz. Dolayısıyla bu konu ile ilgili hükümetin her türlü kaynağı İtfaiye Örgütümüze sağlaması gerekiyor inancındayım. Son olarak söyleyeceğ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Evet toparla bakalım Sayın Ade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Toparlıyorum efendim. Polisin bütün özlük hakları takviye edilmeli ve Emniyet Örgütünün bu geniş bölgedeki durumu da dikkate alarak sayısının artırılması gerekir. Daha rahat bir çalışma ortamı içerisine girebilmesini sağlamalıyız. Tabii biz Cumhuriyetçi Türk Polisi olarak bütçenin geneline ret oyu vereceğimiz için, Polis Örgütünün bütçesine de ret oyu vereceğiz ama her türlü destek bilinmesi gerekir ki Cumhuriyetçi Türk Partisi tarafınd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Hem destek, hem ret nasıl ol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Emniyet Örgütümüze v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Hem destek, hem ret olur mu Sayın Adem. Hem destek, hem ret olmaz. Teşekkürler. Buyurun Sayın Mertekç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Güzerlyurt) - Sayın Başkan, sayın milletvekilleri; Polisimiz tabii ki ülke insanımız için çok önemli bir örgüt ve ülke insanımızın refahı, mutluluğu ve güvenliği için desteklenmesi gereken, teçhizatı ile, araç-gereci i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illetvekilleri kendi aralarında konuşu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Dinleyin lütfen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HSİN MERTEKÇİ (Devamla)- Desteklenmesi gereken ve çok üst düzeyde hizmet verecek bir yapıya kavuşturulması gerekmektedir. Bugüne kadar Kuzey Kıbrıs Türk Cumhuriyetinde olağanüstü bir durumun sözkonusu olduğunu düşünecek olursak, artık yıllardan beri buralarda Polis Örgütünün sivil iradeye bağlanması gerektiği söyleniyorsa ve burada bir konsensus varsa ki yapılması gereken de budur, doğrusu da budur, hiç kaçırmadan, vakit kaybetmeden Polis Örgütünün sivil idareye bağlanması kaçınılmazdır diye düşünüyorum. Polis Örgütümüzün idari yönden, sanırım yıllar öncesinden bugüne kadar, en iyi durumda olduğu bir gerçektir. Polis Akademisi mezunu Genel Müdür ve yardımcıları görevde olduğundan polisimiz</w:t>
      </w:r>
      <w:r>
        <w:rPr>
          <w:sz w:val="24"/>
          <w:szCs w:val="24"/>
          <w:lang w:val="tr-TR"/>
        </w:rPr>
        <w:t>in</w:t>
      </w:r>
      <w:r>
        <w:rPr>
          <w:rFonts w:eastAsia="Times New Roman Tur" w:cs="Times New Roman Tur" w:ascii="Times New Roman Tur" w:hAnsi="Times New Roman Tur"/>
          <w:sz w:val="24"/>
          <w:szCs w:val="24"/>
          <w:lang w:val="tr-TR"/>
        </w:rPr>
        <w:t xml:space="preserve"> en iyi düzeye geleceği dönemin bu dönem olduğuna da inanıyorum. Ancak bugüne kadar ki çalışmaların tamamlanmış, yeterli çalışmalar olduğunu da düşünmüyorum. Ancak bu görevde olan kişilerin acilen kendi örgüt yapılarını düzenlemeleri, ülke insanının mutluluğunu, günlük hayatındaki rahatlığını, endişesini, beyinlerinden silmesi gerektiği için büyük uğraşlar vermeleri ve örgütlerini iyi bir yapıya kavuşturmaları gerekdiği düşüncesindeyim. Ve başlanması gereken yerin polis giriş sınavlarının olması gerektiği</w:t>
      </w:r>
      <w:r>
        <w:rPr>
          <w:sz w:val="24"/>
          <w:szCs w:val="24"/>
          <w:lang w:val="tr-TR"/>
        </w:rPr>
        <w:t>ni</w:t>
      </w:r>
      <w:r>
        <w:rPr>
          <w:rFonts w:eastAsia="Times New Roman Tur" w:cs="Times New Roman Tur" w:ascii="Times New Roman Tur" w:hAnsi="Times New Roman Tur"/>
          <w:sz w:val="24"/>
          <w:szCs w:val="24"/>
          <w:lang w:val="tr-TR"/>
        </w:rPr>
        <w:t xml:space="preserve"> düşünüyorum. Polis giriş sınavlarının objektif kriterlere dayandırılması gerektiğine inanıyorum. Lisanın ön plâna çıkarılması lâzım. Türkçe bilgisinin kompozisyonla çok ciddi şekilde ölçülemeyeceğini, değişik yöntemlerle Türkçe bilgisinin kullanımı ve dilbilgisi kullanımının ölçülebileceği bir şekilde sınav yapılması gerektiğini ve meslek içi eğitimlerin sürekli mesleği sürdürdüğünce polislerin alması gerektiğini düşünüyorum. Çünkü polisin halkla ilişkisini düşünecek olursak, bunun kaçınılmazlığını düşün</w:t>
      </w:r>
      <w:r>
        <w:rPr>
          <w:sz w:val="24"/>
          <w:szCs w:val="24"/>
          <w:lang w:val="tr-TR"/>
        </w:rPr>
        <w:t>ec</w:t>
      </w:r>
      <w:r>
        <w:rPr>
          <w:rFonts w:eastAsia="Times New Roman Tur" w:cs="Times New Roman Tur" w:ascii="Times New Roman Tur" w:hAnsi="Times New Roman Tur"/>
          <w:sz w:val="24"/>
          <w:szCs w:val="24"/>
          <w:lang w:val="tr-TR"/>
        </w:rPr>
        <w:t>ek olursak polisimiz insanımızla haşır neşir, her gün karşı karşıya ve sorunlarıyla onlara güven vermesi, çözerken güven vermesi gerektiği düşünülecek olursak polisimizin insanımıza çok nazik, düzgün ve saygın davranması gerektiğini düşünüyorum. Ancak gördüğümüz kötü örnekler var, hoş davanmayan insanlar var, birbirine karşı görevlerini yerine getirmeyen kişiler var. Bunların bu Polis Örgütmüzün başındaki akademi mezunu kişilerin çok çabuk çözebileceğine inanıyorum ve çözmesi için acilen önlemler alması g</w:t>
      </w:r>
      <w:r>
        <w:rPr>
          <w:sz w:val="24"/>
          <w:szCs w:val="24"/>
          <w:lang w:val="tr-TR"/>
        </w:rPr>
        <w:t>er</w:t>
      </w:r>
      <w:r>
        <w:rPr>
          <w:rFonts w:eastAsia="Times New Roman Tur" w:cs="Times New Roman Tur" w:ascii="Times New Roman Tur" w:hAnsi="Times New Roman Tur"/>
          <w:sz w:val="24"/>
          <w:szCs w:val="24"/>
          <w:lang w:val="tr-TR"/>
        </w:rPr>
        <w:t>ektiğini düşünüyorum. Trafik kontrollerinde biraz önce de söylendiği gibi, çok ciddi sorunlar yaşanmakta. Polisin önemli olan ceza yazma görevi olmadığını bilmesi lâzım, önemli olanın sağlıklı bir trafiğin, sağlıklı bir ulaşımın sağlanması ve buna engel olabilecek gerek suç işleyen, gerekse aracında veya trafikte bulundurması gereği araç gereçleri bulundurmayan insanlara kontrol, ikaz ve cezalandırma sistemini, düzenini uygulayarak birtakım önlemler alması gerektiğini unutmaması lâzım. Yollarda tuzak kura</w:t>
      </w:r>
      <w:r>
        <w:rPr>
          <w:sz w:val="24"/>
          <w:szCs w:val="24"/>
          <w:lang w:val="tr-TR"/>
        </w:rPr>
        <w:t>ra</w:t>
      </w:r>
      <w:r>
        <w:rPr>
          <w:rFonts w:eastAsia="Times New Roman Tur" w:cs="Times New Roman Tur" w:ascii="Times New Roman Tur" w:hAnsi="Times New Roman Tur"/>
          <w:sz w:val="24"/>
          <w:szCs w:val="24"/>
          <w:lang w:val="tr-TR"/>
        </w:rPr>
        <w:t>k, hiç görüş mesafesinde olmadan yollara çıkıp sürücüleri tehlikeye atmak gibi durumlarla karşı karşıya kalıyorlar, o zaman da yaptıkları işin esasına uymuyor bu davranışlar. Ülkemize giriş çıkışlarda liman ve havaalanında görev yapmakta olan ve ülkeye girişleri kontrol eden polis memurlarının gerek kıyafetlerinde, gerekse davranışlarında  daha düzgün ve daha farklı bir yöntem izlenmesi gerektiğini düşünüyorum. Ülkemize gelen yabancılar olsun, sivil vatandaşlarımız olsun orada memurluk yapan, bu girişdeki</w:t>
      </w:r>
      <w:r>
        <w:rPr>
          <w:sz w:val="24"/>
          <w:szCs w:val="24"/>
          <w:lang w:val="tr-TR"/>
        </w:rPr>
        <w:t xml:space="preserve"> p</w:t>
      </w:r>
      <w:r>
        <w:rPr>
          <w:rFonts w:eastAsia="Times New Roman Tur" w:cs="Times New Roman Tur" w:ascii="Times New Roman Tur" w:hAnsi="Times New Roman Tur"/>
          <w:sz w:val="24"/>
          <w:szCs w:val="24"/>
          <w:lang w:val="tr-TR"/>
        </w:rPr>
        <w:t>olis memurlarının kıyafetlerinde bir daha farklı bir kıyafet kullanılırsa daha güzel olacağı düşüncesindeyim. İlk görüntü çok intiba uyandırır, onun için çok önemli diye düşünüyorum. Bir de orada görev yapan polislerin çok ciddi davranmaları gerektiği, görevlerini hiç aksatmadan ve kriterlerine uygun davranmaları gerektiğini düşünüyorum. Çünkü ülkeye girecek olan insanların kontrolünü iyi yapmazlarsa, kendi mensubu oldukları örgütün daha sonra çok ciddi uğraşlar içine gireceği ve birtakım sorunları çözmek</w:t>
      </w:r>
      <w:r>
        <w:rPr>
          <w:sz w:val="24"/>
          <w:szCs w:val="24"/>
          <w:lang w:val="tr-TR"/>
        </w:rPr>
        <w:t xml:space="preserve"> i</w:t>
      </w:r>
      <w:r>
        <w:rPr>
          <w:rFonts w:eastAsia="Times New Roman Tur" w:cs="Times New Roman Tur" w:ascii="Times New Roman Tur" w:hAnsi="Times New Roman Tur"/>
          <w:sz w:val="24"/>
          <w:szCs w:val="24"/>
          <w:lang w:val="tr-TR"/>
        </w:rPr>
        <w:t xml:space="preserve">çin çok ciddi, gerek zaman, gerekse ekonomik yönde harcama yapması gerektiğini unutmamaları lâzım. Görevlerini hiçbir zaman suistimal etmemeleri gerekir, en önemli görevlerde olduklarını unutturulmaması, unutmamaları lâzım diye düşün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ir de polisin şehiriçi trafiğinini yerel yönetimlere devretmesi, itfaiye birimiyle birlikte yerel yönetimlere devredilmesi gerektiğini düşünüyorum. Bu böyle olursa, polis de hareket alanını daha ciddi konulara taşıyabilecek, zamanında ve daha etkin sonu</w:t>
      </w:r>
      <w:r>
        <w:rPr>
          <w:sz w:val="24"/>
          <w:szCs w:val="24"/>
          <w:lang w:val="tr-TR"/>
        </w:rPr>
        <w:t>çlar alabilece</w:t>
      </w:r>
      <w:r>
        <w:rPr>
          <w:rFonts w:eastAsia="Times New Roman Tur" w:cs="Times New Roman Tur" w:ascii="Times New Roman Tur" w:hAnsi="Times New Roman Tur"/>
          <w:sz w:val="24"/>
          <w:szCs w:val="24"/>
          <w:lang w:val="tr-TR"/>
        </w:rPr>
        <w:t>k diye düşünüyorum. Toplumun kalabalık olarak gitmiş olduğu maçlar, konserler, yarışlar daha farklı ve daha farklı eğitim almış kişiler tarafından izlenmesi, kontrol edilmesi gerektiğini düşünüyorum. Oradaki heyecana, oradaki coşkuya kapılan isanların normalden biraz daha farklı davranabilecekleri gözönüne getirilirse, oradaki insanlara daha farklı bir gözle bakılmalı, ancak oradaki insanların tabii ki oradaki diğer insanları tehlikeye atacak, toplumun örf ve adetlerine aykırı gelmeyecek davranışları girm</w:t>
      </w:r>
      <w:r>
        <w:rPr>
          <w:sz w:val="24"/>
          <w:szCs w:val="24"/>
          <w:lang w:val="tr-TR"/>
        </w:rPr>
        <w:t>ed</w:t>
      </w:r>
      <w:r>
        <w:rPr>
          <w:rFonts w:eastAsia="Times New Roman Tur" w:cs="Times New Roman Tur" w:ascii="Times New Roman Tur" w:hAnsi="Times New Roman Tur"/>
          <w:sz w:val="24"/>
          <w:szCs w:val="24"/>
          <w:lang w:val="tr-TR"/>
        </w:rPr>
        <w:t>iği sürece, daha farklı, o coşkuya kendini kaptıran insanların iyi eğitim almış polisler tarafından kontrol edilmesi ve oradaki ortaya birazcık daha fazla müsamaha gösterilmesi gerektiğini düşünüyorum. Çünkü coşku dolu, kendini gerek müziğe, gerekse spora, gerekse yarışmaya kaptıran insanlar, o an için kısa bir süre de olsa yanlışlar yapabilirler. Bunların daha farklı değerlendirilmesi gerektiğini iyi eğitim almış polislerce kontrol etmek, denetlemek lâzım diye düşünüyorum. Biraz önce diğer arkadaşların d</w:t>
      </w:r>
      <w:r>
        <w:rPr>
          <w:sz w:val="24"/>
          <w:szCs w:val="24"/>
          <w:lang w:val="tr-TR"/>
        </w:rPr>
        <w:t xml:space="preserve">a </w:t>
      </w:r>
      <w:r>
        <w:rPr>
          <w:rFonts w:eastAsia="Times New Roman Tur" w:cs="Times New Roman Tur" w:ascii="Times New Roman Tur" w:hAnsi="Times New Roman Tur"/>
          <w:sz w:val="24"/>
          <w:szCs w:val="24"/>
          <w:lang w:val="tr-TR"/>
        </w:rPr>
        <w:t>bahsettiği gibi, eğer polis gerçekten parlâmentoya karşı bu kadar saygısızsa, iddia edildiği kadar parlâmento üyelerine bu şekilde davranışlar varsa, sorgulanması gereken bir olay diye düşünüyorum. Bu ülkenin geleceğini, bu ülkenin yarınlarını kurmaya, geliştirmeye uğraşan insanların ve halkın iradesi ile buraya gelmiş insanların, Cumhurbaşkanının, Başbakanın, Bakanların, buna benzer insanların kendi görevlerini yaparken, kendilerine tanınan ayrıcalığın işola verilmediği ve bu toplumun menfaati adına veri</w:t>
      </w:r>
      <w:r>
        <w:rPr>
          <w:sz w:val="24"/>
          <w:szCs w:val="24"/>
          <w:lang w:val="tr-TR"/>
        </w:rPr>
        <w:t>ld</w:t>
      </w:r>
      <w:r>
        <w:rPr>
          <w:rFonts w:eastAsia="Times New Roman Tur" w:cs="Times New Roman Tur" w:ascii="Times New Roman Tur" w:hAnsi="Times New Roman Tur"/>
          <w:sz w:val="24"/>
          <w:szCs w:val="24"/>
          <w:lang w:val="tr-TR"/>
        </w:rPr>
        <w:t xml:space="preserve">iği gözönünden çıkarılmaması gereken bir durumdur. Ben bu konunun da çok ciddi boyutlarda olduğunu düşünmüyorum ama söyleniyorsa ele alınması gereken bir konu diye düşünüyorum. Başta da söylediğim gibi, polisin araç ve gereci eksik olmamalı, insanımıza hizmet olarak dönecek bu yapının daha da desteklenmesi, geliştirilmesi gerektiğini düşünüyorum ve polisin bugüne kadarki en önemli durumunu akademiden mezun insanların gerek Genel Müdürlükte, gerekse yardımcılıkta olmalarından dolayı beni olumlu konuşmaya, </w:t>
      </w:r>
      <w:r>
        <w:rPr>
          <w:sz w:val="24"/>
          <w:szCs w:val="24"/>
          <w:lang w:val="tr-TR"/>
        </w:rPr>
        <w:t>bu</w:t>
      </w:r>
      <w:r>
        <w:rPr>
          <w:rFonts w:eastAsia="Times New Roman Tur" w:cs="Times New Roman Tur" w:ascii="Times New Roman Tur" w:hAnsi="Times New Roman Tur"/>
          <w:sz w:val="24"/>
          <w:szCs w:val="24"/>
          <w:lang w:val="tr-TR"/>
        </w:rPr>
        <w:t xml:space="preserve"> anlamda ve bundan sonra itiyor. Umarım polisin gelmiş geçmiş bu en iyi eğitim almış üst düzey görevlileri Polis Örgütünü insanımıza lâyık, onların hizmetine iyi bir şekilde eğitim almış ve insanlarımızın mutluluğuna ve yaşantısına hakaret değil, yanlışlar değil, daha olumlu bakmalarını, yönlendirmelerini temenni eder, bu kişilerin bu konuyu en kısa sürede çözeceğine inanmak isterim. Saygılar, sevgile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ler Sayın Mertekçi. Sayın İmre buyur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Yeni İskele) - Sayın Başkan, muhterem milletvekilleri; Sayın Emniyet Müdürümüz burada. Arkadaşlarımız her ne kadar gelmedi demişse de Sayın Emniyet Müdümüz Birleşimi izle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muhterem milletvekilleri; Polis Teşkilâtı mensuplarını özverili çalışmalarından dolayı kendilerine bu Kürsüden teşekkürü bir borç biliyorum. Ancak bir milletvekili olarak, polisin bazı mensuplarının yanlış ve hatalı tutumları olduğunu da buradan belirtmek istiyorum. Polisin en küçük bir olayda ama çok küçük, yokdan bir anda meydana gelmiş, şikâyetçi tarafın olmadığı konularda dahi konuyu kapatma yönüne gitmemiş olmasından dolayı rahatsızlığımızı burada belirtmek istiyorum. Bu konuyu bütçe görüşmelerinde de Sayın Emniyet Müdürümüzün de bulunduğu bu toplantıda ifade ettiğimde, Sayın Emniyet Müdürümüz dedi ki; “Hayır efendim, biz aksine bu tür olaylardan vatandaşımızı mahkemeye sevketmeme yönüne gidiyoruz ve bunu tercih ediyoruz” ifadesinde bulunmuştur. Ama ben şunu söylüyorum, demek ki bizim gördüğümüz, bizim konuştuğumuz, bizim istişare et</w:t>
      </w:r>
      <w:r>
        <w:rPr>
          <w:sz w:val="24"/>
          <w:szCs w:val="24"/>
          <w:lang w:val="tr-TR"/>
        </w:rPr>
        <w:t>ti</w:t>
      </w:r>
      <w:r>
        <w:rPr>
          <w:rFonts w:eastAsia="Times New Roman Tur" w:cs="Times New Roman Tur" w:ascii="Times New Roman Tur" w:hAnsi="Times New Roman Tur"/>
          <w:sz w:val="24"/>
          <w:szCs w:val="24"/>
          <w:lang w:val="tr-TR"/>
        </w:rPr>
        <w:t>ğimiz veya bize gelen insanlar, ben 25 yıldır bu ülkede yaşıyorum, bu tür olayları görmedim, şahit olmadım. Yani Sayın Emniyet Müdürümün ifade ettiği gibi, efendim biz genelde yani bırakılabilecek, bırakılması gereken, mahkemelik yapılmaması gereken insanımızı yapmıyoruz ifadesine ben şahit olmadım. Ben yanılayım efendim, Emniyet Müdürüm bu hususta doğru olsun, hatta dedi ki; “Gelin ben size kayıtları göstereyim.” Bu ifadesinde de esasında memnun oldum. Ancak bunun yanında beş, altı ay kadar önce Karpaz-Y</w:t>
      </w:r>
      <w:r>
        <w:rPr>
          <w:sz w:val="24"/>
          <w:szCs w:val="24"/>
          <w:lang w:val="tr-TR"/>
        </w:rPr>
        <w:t>ar</w:t>
      </w:r>
      <w:r>
        <w:rPr>
          <w:rFonts w:eastAsia="Times New Roman Tur" w:cs="Times New Roman Tur" w:ascii="Times New Roman Tur" w:hAnsi="Times New Roman Tur"/>
          <w:sz w:val="24"/>
          <w:szCs w:val="24"/>
          <w:lang w:val="tr-TR"/>
        </w:rPr>
        <w:t>köy maçı icra edilirken bir kavga çıkar, polise ifadeler, güle güle. Biz bu hususta ricacı olduk, aracı olduk, Sayın Emniyet Müdürmüze kadar da ricacı olduk, ancak netice alamadık. Tabii yani bundan son derece üzüntü duyduk. Neden? Niçin? Şunun için, hiç yoktan bir anda meydana gelmiş maçtaki bir kavga içerisinde bulunan arkadaşlarımız polis, memur, öğretmen, kamu görevlisi, bu arkadaşlarımızdan büyük çoğunluğunun oluşması dolayısıyla yoktan bir anda meydana gelmiş böyle bir olayın kapanması yönünde, başt</w:t>
      </w:r>
      <w:r>
        <w:rPr>
          <w:sz w:val="24"/>
          <w:szCs w:val="24"/>
          <w:lang w:val="tr-TR"/>
        </w:rPr>
        <w:t xml:space="preserve">a </w:t>
      </w:r>
      <w:r>
        <w:rPr>
          <w:rFonts w:eastAsia="Times New Roman Tur" w:cs="Times New Roman Tur" w:ascii="Times New Roman Tur" w:hAnsi="Times New Roman Tur"/>
          <w:sz w:val="24"/>
          <w:szCs w:val="24"/>
          <w:lang w:val="tr-TR"/>
        </w:rPr>
        <w:t xml:space="preserve">Emniyet Müdürümüze ve ilgili arkadaşlarımıza ricada bulunduk, bir netice alamadık. 15-20 gün kadar önce Sayın Emniyet Müdürmüze bütçe görüşmelerinde Polit Teşkilatının bunu hatırlattıktan sonra bir hafta sonra hepsinin eline kağıt gitmiş.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muhterem milletvekilleri; Bir diğer ifade etmek istediğim konu, en küçük bir suçtan dolayı nezarette bulunan, sabahleyin polis tarafından bırakılacak olan bir suçluyu, bir milletvekili olarak arandığımızdan dolayı görmek istediğimizde, orad</w:t>
      </w:r>
      <w:r>
        <w:rPr>
          <w:sz w:val="24"/>
          <w:szCs w:val="24"/>
          <w:lang w:val="tr-TR"/>
        </w:rPr>
        <w:t>a bulunan görevl</w:t>
      </w:r>
      <w:r>
        <w:rPr>
          <w:rFonts w:eastAsia="Times New Roman Tur" w:cs="Times New Roman Tur" w:ascii="Times New Roman Tur" w:hAnsi="Times New Roman Tur"/>
          <w:sz w:val="24"/>
          <w:szCs w:val="24"/>
          <w:lang w:val="tr-TR"/>
        </w:rPr>
        <w:t>i polisimiz o anda kendi insiyatifini kullanmıştır veya bir başka makama sormuştur, danışmıştır. Bize göstermemektedir, göstermeyebilmektedir. Tabii ki burada daha üzüntü verici olan şey, her parlementere aynı davranılmadığı kanaatinde olmamızdır. Bunu da Sayın Emniyet Müdürümüze aktardığımızda, “Efendim bizim teşkilatımıza talimatımız vardır, saat 22.00’den sonra bu tür görüşmelere meydan vermiyoruz” şeklinde bir ifadede bulunmuştur. Tabii biz bunu da o an Sayın Emniyet Müdürümüzün ağzından öğrendik, bun</w:t>
      </w:r>
      <w:r>
        <w:rPr>
          <w:sz w:val="24"/>
          <w:szCs w:val="24"/>
          <w:lang w:val="tr-TR"/>
        </w:rPr>
        <w:t xml:space="preserve">u </w:t>
      </w:r>
      <w:r>
        <w:rPr>
          <w:rFonts w:eastAsia="Times New Roman Tur" w:cs="Times New Roman Tur" w:ascii="Times New Roman Tur" w:hAnsi="Times New Roman Tur"/>
          <w:sz w:val="24"/>
          <w:szCs w:val="24"/>
          <w:lang w:val="tr-TR"/>
        </w:rPr>
        <w:t xml:space="preserve">bilmiş olsaydık belki de gidip 11.00’de, 10.30’da şu arkadaşımızı bir görelim bakalım sabahleyin bırakılacak olan konumda bir insan demezdik. Ama bu hususta polis teşkilatımızın daha makul olmasında büyük yararlar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ir diğer konu, polis sabıka kayıtlarında bir genci, 15-20 yaşlarında, mahalle arkadaşları ile kavga yapmış olması polise göre sabıka sayılabilmektedir. Tabii ki yani sabıkaları bu memlekette, efendim Polis Teşkilatı mı yazmaktadır? Hayır, elbette ki mahkemelerimiz yazmaktadır ama affa uğramış gençlerimizin dahi sabıka kayıtlarında silinmesi gereken, yazılmaması gereken suçlarının da yazılmış olması bu gençlerimizi kamu görevi açısından, gerek polis, gerek kamu görevi, gerek uzman er ve erbaş alımlarında ciddi manada sıkıntıya düşmekte olduklarını her gün biz karşılaşmaktayız. Bu hususta Polis Teşkilatımızın biraz daha makul ve anlayışlı olmasında büyük yarar olduğunu ifade etmek istiyorum. Bir diğer konu, Polis Teşkilatının maaş ödemelerinde Maliye Bakanımızın ağzından öğrendiğimize gö</w:t>
      </w:r>
      <w:r>
        <w:rPr>
          <w:sz w:val="24"/>
          <w:szCs w:val="24"/>
          <w:lang w:val="tr-TR"/>
        </w:rPr>
        <w:t>re</w:t>
      </w:r>
      <w:r>
        <w:rPr>
          <w:rFonts w:eastAsia="Times New Roman Tur" w:cs="Times New Roman Tur" w:ascii="Times New Roman Tur" w:hAnsi="Times New Roman Tur"/>
          <w:sz w:val="24"/>
          <w:szCs w:val="24"/>
          <w:lang w:val="tr-TR"/>
        </w:rPr>
        <w:t>, Polis Teşkilatının maaşları dışında %60 ek mesai ödendiğini ifade etmektedir Sayın Maliye Bakanımız. Tabii buna bakış açımız helâli hoş olsun, ancak işsizliğin hat safhada olduğu memleketimizde bu teşkilata %60 mesai ödeme yerine, personel alımına gidilse acaba daha iyi bir hareket yapılmış olmaz mı? Bunun dışında Polis Teşkilatının gerekirse maaşlarının artırılmasında hiçbir beis görmüyoruz çünkü bu teşkilat mensupları bunu hak etmektedirler, fazlası ile hak etmektedirle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muhterem milletvekilleri; Son olarak bir iki kelime daha söyleyerek sözlerimi bitirmek istiyorum. Polis Teşkilatının sivil otoriteye bağlanması hususunda biraz önce bu Kürsüden arkadaşlarımız da ifade ettiler, Polis Teşkilatımızın sivil otoriteye bağlanması halinde daha da fazla politikanın içerisine, politik çıkarlara yaklaştırılacağı düşünce ve korkusu ile buna olumlu bakmamaktayız. En azından şu an itibarı ile.</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sayın milletvekilleri; Bu itibarla Demokrat Parti olarak Polis Teşkilatının Bütçesine oyumuz olumsuzdur. Beni dinlediğiniz için teşekkür eder,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Osman İmre. Sayın Hasipoğlu söz sırası sizdedir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SAN HASİPOĞLU (Lefkoşa)(Yerinden) - İstemiyorum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İstemiyorsunuz. Peki, Sayın Bakan buyur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ÇİŞLERİ VE KÖYİŞLERİ BAKANI İLKAY KAMİL - Sayın Başkan, değerli milletvekilleri; Polis Genel Müdürlüğünün 2000 Yılı Bütçesini tartışıyoruz, tabii bu arada polisimizi de gözden geçiriyoruz Meclis olarak, esikliklerimizi dile getiriyoruz, sıkıntılarımızı ortaya koyuyoruz ve Polis Teşkilatımızın olması gereken noktada olması için önerilerde bulunuyoruz. Çok güzel duygularla tabii ki öneriler yapıyoruz. Biz hep söylüyoruz, bugün Polis Teşkilatımız olması gereken noktaya henüz gelmemiştir. Bunu çok açık bir şekilde itiraf ediyoruz. Kadromuz henüz istenilen düzeyde değildir, eğitim eksikliğimiz vardır. Bugün Polis Teşkilatımızı çağdaş konuma getirebilmek için başlatılan gayretler devam etmektedir. Bu çalışmalar devam edecektir. Bugün m</w:t>
      </w:r>
      <w:r>
        <w:rPr>
          <w:sz w:val="24"/>
          <w:szCs w:val="24"/>
          <w:lang w:val="tr-TR"/>
        </w:rPr>
        <w:t>ev</w:t>
      </w:r>
      <w:r>
        <w:rPr>
          <w:rFonts w:eastAsia="Times New Roman Tur" w:cs="Times New Roman Tur" w:ascii="Times New Roman Tur" w:hAnsi="Times New Roman Tur"/>
          <w:sz w:val="24"/>
          <w:szCs w:val="24"/>
          <w:lang w:val="tr-TR"/>
        </w:rPr>
        <w:t>cut kadrosu toplam kadro sayısı 2000 olan Polis Teşkilatının bugün halen 135-150 civarında eksiği vardır ki bunu almış olsak dahi, Polis Teşkilatımız mutlak surette şu anda devam eden yasal çalışmaların sona ermesi ile, bugünkü kadrosunu belki günü gelecek ikiye katlayacaktır. Bugün mevcut teşkilatımızın, mevcut kadrosu ile, mevcut imkanları ile bugün Kuzey Kıbrıs Türk Cumhuriyeti halkının iç güvenliğini gerçekten hiç üzerinde fazla konuşmaya bile gerek kalmadan bana göre ve bize göre ve hepimize göre, öy</w:t>
      </w:r>
      <w:r>
        <w:rPr>
          <w:sz w:val="24"/>
          <w:szCs w:val="24"/>
          <w:lang w:val="tr-TR"/>
        </w:rPr>
        <w:t>le</w:t>
      </w:r>
      <w:r>
        <w:rPr>
          <w:rFonts w:eastAsia="Times New Roman Tur" w:cs="Times New Roman Tur" w:ascii="Times New Roman Tur" w:hAnsi="Times New Roman Tur"/>
          <w:sz w:val="24"/>
          <w:szCs w:val="24"/>
          <w:lang w:val="tr-TR"/>
        </w:rPr>
        <w:t xml:space="preserve"> inanıyorum ki aynı düşüncedeyiz, gerçekten layıkı ile yerine getiriyor. Ama ideal mi? Değildir. Mutlaka bu teşkilatı bugünkü koşullara uygun olarak olacak şekilde teçhizatlandırmamız lazım, kadrosunu artırmamız lazım ve ondan sonra da bu Polis Teşkilatından görev istememiz lazım. Bugün bazı eksiklikleri var, bu eksiklikleri gidermeye çalışmaktadırlar. Arkadaşlarımızdan bir kısmı polis alımlarında siyasi baskıların yapılmaması gerekir konusunda bir görüş ortaya atıldı. Ben size çok açık bir şekilde söyley</w:t>
      </w:r>
      <w:r>
        <w:rPr>
          <w:sz w:val="24"/>
          <w:szCs w:val="24"/>
          <w:lang w:val="tr-TR"/>
        </w:rPr>
        <w:t>ey</w:t>
      </w:r>
      <w:r>
        <w:rPr>
          <w:rFonts w:eastAsia="Times New Roman Tur" w:cs="Times New Roman Tur" w:ascii="Times New Roman Tur" w:hAnsi="Times New Roman Tur"/>
          <w:sz w:val="24"/>
          <w:szCs w:val="24"/>
          <w:lang w:val="tr-TR"/>
        </w:rPr>
        <w:t>im, polis teşkilatına son alınan, özellikle alımlarda kesinlikle böyle bir düşünce hiçbir zaman olmamıştır ve şu anda son yapılan alımlarda, tavsiye mektubu da artık ortadan kalkmıştır. Yani polis teşkilatına uygun kişiler, polisin objektif kriterlerine uygun olarak görülen ve birtakım şartlara uygunluğu saptanan gençler bu teşkilata alınmaktadırlar. Ama belki bu yasal çalışmalar sonucunda bugünkü mevzuatta da yapılacak olan değişikliklerde, alımlarda yapılacak olan, sınav sisteminde de yapılacak olan bir</w:t>
      </w:r>
      <w:r>
        <w:rPr>
          <w:sz w:val="24"/>
          <w:szCs w:val="24"/>
          <w:lang w:val="tr-TR"/>
        </w:rPr>
        <w:t>ta</w:t>
      </w:r>
      <w:r>
        <w:rPr>
          <w:rFonts w:eastAsia="Times New Roman Tur" w:cs="Times New Roman Tur" w:ascii="Times New Roman Tur" w:hAnsi="Times New Roman Tur"/>
          <w:sz w:val="24"/>
          <w:szCs w:val="24"/>
          <w:lang w:val="tr-TR"/>
        </w:rPr>
        <w:t xml:space="preserve">kım değişikliklerle daha ideal ölçüler getirilecek, belki daha ideal kişilerin bu teşkilata girmesi sağlan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Bakan, toparlayın efendim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KAY KAMİL (Devamla)- Daha başlamad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Lütfen toparlayın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LKAY KAMİL (Devamla)- Sayın Başkan, sayın milletvekilleri; Polis teşkilatımızın eğitimi bugün tabii yetersizdir dedim. Sadece polis okulunda ve bazı üniversitelerde üniversite imkanlarından yararlanmak suretiyle devam etmektedir. Bir kısım teşkilat üyes</w:t>
      </w:r>
      <w:r>
        <w:rPr>
          <w:sz w:val="24"/>
          <w:szCs w:val="24"/>
          <w:lang w:val="tr-TR"/>
        </w:rPr>
        <w:t>i arka</w:t>
      </w:r>
      <w:r>
        <w:rPr>
          <w:rFonts w:eastAsia="Times New Roman Tur" w:cs="Times New Roman Tur" w:ascii="Times New Roman Tur" w:hAnsi="Times New Roman Tur"/>
          <w:sz w:val="24"/>
          <w:szCs w:val="24"/>
          <w:lang w:val="tr-TR"/>
        </w:rPr>
        <w:t xml:space="preserve">daşlarımızın da yurtdışına gönderilmek suretiyle eğitimlerin yapılması sağlanmaktadır. İzinsiz, Kuzey Kıbrıs Türk Cumhuriyetinde izinsiz kalanlar olduğu bir doğru ve bu şahısların ülkede kalması gereken sürenin dışında kalanların yurtdışına çıkışlarında da herhangi bir yasal müeyyide uygulanmadığı da bir doğru. Bunu dikkate aldık ve önümüzdeki günlerde Meclisin gündemine gelecek olan yeni bir yasa çalışması yaptık. Geçtiğimiz hafta benim kendi bütçemde yaptığım, bir arkadaşımızın sorusuna verdiğim cevapta </w:t>
      </w:r>
      <w:r>
        <w:rPr>
          <w:sz w:val="24"/>
          <w:szCs w:val="24"/>
          <w:lang w:val="tr-TR"/>
        </w:rPr>
        <w:t>b</w:t>
      </w:r>
      <w:r>
        <w:rPr>
          <w:rFonts w:eastAsia="Times New Roman Tur" w:cs="Times New Roman Tur" w:ascii="Times New Roman Tur" w:hAnsi="Times New Roman Tur"/>
          <w:sz w:val="24"/>
          <w:szCs w:val="24"/>
          <w:lang w:val="tr-TR"/>
        </w:rPr>
        <w:t>unu bahsetmiştim. Bir kez daha söyleyim, çıkışta süresinden fazla kalan kişilerin, tabii ki mevcut bugünkü uygulamaya göre düşündüğümüz sistem budur. Asgari ücretin %20’si civarında bir paranın her gün için alınması konusunda bir öneri yapıldı, bu tabii ki değişkendir, komitlerde veya Meclis gündeminde yeni değişikliklere uğrayabilir. Ve bir doğrudur, bütün ülkelerde bu tür müeyyideler vardır ve bu müeyyidelerin olması da gerekir. Çünkü ülkenin yasalarına uygun olarak bu ülkede ikamet etmeyen kişilerin ta</w:t>
      </w:r>
      <w:r>
        <w:rPr>
          <w:sz w:val="24"/>
          <w:szCs w:val="24"/>
          <w:lang w:val="tr-TR"/>
        </w:rPr>
        <w:t>bi</w:t>
      </w:r>
      <w:r>
        <w:rPr>
          <w:rFonts w:eastAsia="Times New Roman Tur" w:cs="Times New Roman Tur" w:ascii="Times New Roman Tur" w:hAnsi="Times New Roman Tur"/>
          <w:sz w:val="24"/>
          <w:szCs w:val="24"/>
          <w:lang w:val="tr-TR"/>
        </w:rPr>
        <w:t xml:space="preserve">i ki bir müeyyide ile karşılaşmaları da doğal karşılanmalı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Yeni İskele) (Yerinden)- Sayın Bakan, hiç çıkmasınlar diye mi o kadar yükseltt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KAY KAMİL (Devamla)- Sayın Başkan, değerli milletvekilleri; Onları biz bulup çıkaracağız Sayın İmr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Bir dakika arkadaşlar. Eve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LKAY KAMİL (Devamla)- Suçlular konusunda polis teşkilatının çalışmasını takdir etmek gerekir. Arkadaşlarımızın çoğu da bunu söylediler. Tabii ki bu ülkede istenmeyen olayların da olduğu bir gerçektir. Ancak özellikle son iki yıla baktığımız zaman, bir, iki madde üzerinde durup bitireceğim. 1998 yılında çok önem verdiğimiz, titiz olduğumuz bir konu da katillik suçu işlenen, dört suç işlendi bunun dördü de meydana çıkarıldı 1998 yılında. Burda 1998 yılı içerisinde bu konuda, diğer şeylere girmiyorum, polis teşkilatımızın yüzde yüz başarısı var. 1999 yılında yedi suçtan dördü meydana çıkarıldı, üçü şu anda tahkikatı devam etmektedir. %75 oranında bir başarısı vardır polis teşkilatımızın. Diğer suç oranlarında da son iki yıla baktığımız zaman, gerçekten çok büyük ölçüde bir düşüş olduğu açıkça görülmektedir, bu da polisimizin gerçekten bu imkansızlıkları içerisinde, özellikle bu toplumu rahatsız eden konularda gerçekten bu başarılı çalışmalarının sonucu olduğu ortaya çıkmaktadır. Sayın Osman İmre’nin söylediği son birşeye işaret ederek bitireceğim. Polis Teşkilatımızın, tabii ki zannediyorum diğer arkadaşımız Tahsin Bey milletvekillerine karşı tutumlarından şikayet edildi. Bunu genelleştirmenin hiç anlamı y</w:t>
      </w:r>
      <w:r>
        <w:rPr>
          <w:sz w:val="24"/>
          <w:szCs w:val="24"/>
          <w:lang w:val="tr-TR"/>
        </w:rPr>
        <w:t>ok</w:t>
      </w:r>
      <w:r>
        <w:rPr>
          <w:rFonts w:eastAsia="Times New Roman Tur" w:cs="Times New Roman Tur" w:ascii="Times New Roman Tur" w:hAnsi="Times New Roman Tur"/>
          <w:sz w:val="24"/>
          <w:szCs w:val="24"/>
          <w:lang w:val="tr-TR"/>
        </w:rPr>
        <w:t>tur kanısındayım. Polis Teşkilatımızın yalnız milletvekillerine değil, vatandaşa karşı tutumlarının da bana göre veya bize verilen bilgilere göre, bildiğimiz kadarı ile gerçekten çok iyi durumda olduğu bilinmektedir. Ama bu teşkilat içerisinde yapılmaması gereken davranışların da olabileceğini gözden uzak etmemek lazım. Bir kaç münferit olayın polis teşkilatının geneline bağlanması yanlıştır, özellikle ülkenin milletvekiline karşı tabii ki polis teşkilatı duyarlıdır, davranışları ona göre olmaktadır ama b</w:t>
      </w:r>
      <w:r>
        <w:rPr>
          <w:sz w:val="24"/>
          <w:szCs w:val="24"/>
          <w:lang w:val="tr-TR"/>
        </w:rPr>
        <w:t>ir</w:t>
      </w:r>
      <w:r>
        <w:rPr>
          <w:rFonts w:eastAsia="Times New Roman Tur" w:cs="Times New Roman Tur" w:ascii="Times New Roman Tur" w:hAnsi="Times New Roman Tur"/>
          <w:sz w:val="24"/>
          <w:szCs w:val="24"/>
          <w:lang w:val="tr-TR"/>
        </w:rPr>
        <w:t xml:space="preserve"> kaç münferit olayı herhalde polis teşkilatımızın ilgili birimleri dikkate alacaktır. Bu konulara daha titiz davranılması konusunda uyarılar yapıl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ir diğer konu, affedilen suçlar sabıka kaydına yazılıyor dendi. Bu olmuyor. Özellikle son zamanlarda bu Meclisten çıkan bir de yasa var. O yasa uyarınca bu tür şeyler sabıka kaydına geçmiyorlar. Ancak geçmişte mutlaka, geçmişten bahsediliyorsa olmuştur onlar. Son zamanlarda bu tür suçlar, af kapsamına giren suçlar sabıka kayıt belgelerine işlenm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60 ek mesai verildiği doğrudur polis teşkilatına işlerin yürütülmesi için. Ancak bu konuda Maliye Bakanının söylediği de bir doğrudur. Polis Teşkilatımız şu anda bir çalışma içerisindedir, %60 ek mesai yerine, yeni kadrolar vermek suretiyle hem polis teşkilatımıza bir rahatlık getirmek, hem de bu konuda Maliyenin yükünü azaltmak yolu seçilmiştir. Bu konu ile ilgili çalışmalar devam et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Son olarak, ülkede sık sık gündeme gelen bu trafik konusu oldu. Burda özellikle Mağusa yolunda yabancı plakalı araçlardan rahatsız olunduğu söyleniyor. Doğrudur. Polis Teşkilatımız bunlarla ilgili kontrollerini yapmaktadır. Birçok araç trafikten men edilmesi yanında, devamlı surette report edilmektedir. Ancak bu firmalar, tabii ki yapılan mukaveleler gereği, ülkede tabii ki o mukavele gereği çalışmaktadırlar. Ancak bu hakkı almış olmaları, ülkenin yasalarının dışında bir taşımacılık yapmalarını veya trafik kurallarına aykırı davranışlar içerisinde bulunmalarını gerektirmez. Dol</w:t>
      </w:r>
      <w:r>
        <w:rPr>
          <w:sz w:val="24"/>
          <w:szCs w:val="24"/>
          <w:lang w:val="tr-TR"/>
        </w:rPr>
        <w:t>ay</w:t>
      </w:r>
      <w:r>
        <w:rPr>
          <w:rFonts w:eastAsia="Times New Roman Tur" w:cs="Times New Roman Tur" w:ascii="Times New Roman Tur" w:hAnsi="Times New Roman Tur"/>
          <w:sz w:val="24"/>
          <w:szCs w:val="24"/>
          <w:lang w:val="tr-TR"/>
        </w:rPr>
        <w:t xml:space="preserve">ısıyla bu konu da not edilmiştir. Öyle sanıyorum ki bu konuda polis teşkilatımız, trafik müdürlüğümüz bu konu üzerine daha ciddi bir şekilde gidecek ve artık gözle görülür hale gelen bu sıkıntıyı da gidermek için elinden gelen önlemi almış ol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vet, ben gecenin bu vaktinde daha uzun konuşmak istemiyorum. Ancak polis teşkilatımızın her gün daha iyiye gittiğini, bundan sonra daha iyiye gideceğini bir kez daha Yüce Meclise bildirerek sözlerime son veriyorum. Teşekkür ed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Güzelyurt) (Yerinden)- Temenni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KAY KAMİL (Devamla)- Evet, temennileriniz not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Eğer kamyonların arkasında hakikaten öyle büyük taşlarla gidiyorlarsa bu çok tehlikelidir. Sayın Genel Müdür de burdadır, ben de bu konuda hassasiyetimi belirtmek istedim. Eğer raporla bu iş olmazsa, daha iyi tedbir alınsın efendim. Ben de şeyimi söylemiş olu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Polis Genel Müdürlüğü Bütçesi üzerindeki görüşmeler tamamlanmıştır. Şimdi bütçeyi oylarınıza sun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Program gereğince yarın başkanlık sunuşlarından sonra Program 08; Bayındırlık ve Ulaştırma Bakanlığı Bütçesinin görüşülmesi, Program 15; Hukuk Dairesi Bütçesinin görüşülmesi yapılacaktır. Birleşimi kapatıyorum,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panış Saati: 21.17</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DÖNEM : IV                                                                                           YIL : 2</w:t>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ÜNDEM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22’nci  Birleşim</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16 Aralık 1999, Perşembe</w:t>
      </w:r>
    </w:p>
    <w:p>
      <w:pPr>
        <w:pStyle w:val="Normal"/>
        <w:rPr>
          <w:sz w:val="24"/>
          <w:szCs w:val="24"/>
          <w:u w:val="single"/>
          <w:lang w:val="tr-TR"/>
        </w:rPr>
      </w:pPr>
      <w:r>
        <w:rPr>
          <w:sz w:val="24"/>
          <w:szCs w:val="24"/>
          <w:lang w:val="tr-TR"/>
        </w:rPr>
        <w:t xml:space="preserve">                                                      </w:t>
      </w:r>
      <w:r>
        <w:rPr>
          <w:sz w:val="24"/>
          <w:szCs w:val="24"/>
          <w:lang w:val="tr-TR"/>
        </w:rPr>
        <w:t>Saat: 10:00</w:t>
      </w:r>
    </w:p>
    <w:p>
      <w:pPr>
        <w:pStyle w:val="Normal"/>
        <w:rPr>
          <w:sz w:val="24"/>
          <w:szCs w:val="24"/>
          <w:u w:val="single"/>
          <w:lang w:val="tr-TR"/>
        </w:rPr>
      </w:pPr>
      <w:r>
        <w:rPr>
          <w:sz w:val="24"/>
          <w:szCs w:val="24"/>
          <w:u w:val="single"/>
          <w:lang w:val="tr-TR"/>
        </w:rPr>
      </w:r>
    </w:p>
    <w:p>
      <w:pPr>
        <w:pStyle w:val="Normal"/>
        <w:rPr>
          <w:sz w:val="24"/>
          <w:szCs w:val="24"/>
          <w:lang w:val="tr-TR"/>
        </w:rPr>
      </w:pPr>
      <w:r>
        <w:rPr>
          <w:sz w:val="24"/>
          <w:szCs w:val="24"/>
          <w:u w:val="single"/>
          <w:lang w:val="tr-TR"/>
        </w:rPr>
        <w:t>GÜNDEM:</w:t>
      </w:r>
    </w:p>
    <w:tbl>
      <w:tblPr>
        <w:tblW w:w="8522" w:type="dxa"/>
        <w:jc w:val="left"/>
        <w:tblInd w:w="-108" w:type="dxa"/>
        <w:tblLayout w:type="fixed"/>
        <w:tblCellMar>
          <w:top w:w="0" w:type="dxa"/>
          <w:left w:w="108" w:type="dxa"/>
          <w:bottom w:w="0" w:type="dxa"/>
          <w:right w:w="108" w:type="dxa"/>
        </w:tblCellMar>
      </w:tblPr>
      <w:tblGrid>
        <w:gridCol w:w="558"/>
        <w:gridCol w:w="543"/>
        <w:gridCol w:w="7421"/>
      </w:tblGrid>
      <w:tr>
        <w:trPr/>
        <w:tc>
          <w:tcPr>
            <w:tcW w:w="558" w:type="dxa"/>
            <w:tcBorders/>
          </w:tcPr>
          <w:p>
            <w:pPr>
              <w:pStyle w:val="Normal"/>
              <w:snapToGrid w:val="false"/>
              <w:rPr>
                <w:sz w:val="24"/>
                <w:szCs w:val="24"/>
                <w:lang w:val="tr-TR"/>
              </w:rPr>
            </w:pPr>
            <w:r>
              <w:rPr>
                <w:sz w:val="24"/>
                <w:szCs w:val="24"/>
                <w:lang w:val="tr-TR"/>
              </w:rPr>
            </w:r>
          </w:p>
        </w:tc>
        <w:tc>
          <w:tcPr>
            <w:tcW w:w="7964" w:type="dxa"/>
            <w:gridSpan w:val="2"/>
            <w:tcBorders/>
          </w:tcPr>
          <w:p>
            <w:pPr>
              <w:pStyle w:val="Normal"/>
              <w:snapToGrid w:val="false"/>
              <w:rPr>
                <w:sz w:val="24"/>
                <w:szCs w:val="24"/>
                <w:lang w:val="tr-TR"/>
              </w:rPr>
            </w:pPr>
            <w:r>
              <w:rPr>
                <w:sz w:val="24"/>
                <w:szCs w:val="24"/>
                <w:lang w:val="tr-TR"/>
              </w:rPr>
            </w:r>
          </w:p>
        </w:tc>
      </w:tr>
      <w:tr>
        <w:trPr/>
        <w:tc>
          <w:tcPr>
            <w:tcW w:w="558" w:type="dxa"/>
            <w:tcBorders/>
          </w:tcPr>
          <w:p>
            <w:pPr>
              <w:pStyle w:val="Normal"/>
              <w:rPr>
                <w:sz w:val="24"/>
                <w:szCs w:val="24"/>
                <w:lang w:val="tr-TR"/>
              </w:rPr>
            </w:pPr>
            <w:r>
              <w:rPr>
                <w:sz w:val="24"/>
                <w:szCs w:val="24"/>
                <w:lang w:val="tr-TR"/>
              </w:rPr>
              <w:t xml:space="preserve"> </w:t>
            </w:r>
            <w:r>
              <w:rPr>
                <w:sz w:val="24"/>
                <w:szCs w:val="24"/>
                <w:lang w:val="tr-TR"/>
              </w:rPr>
              <w:t xml:space="preserve">I. </w:t>
            </w:r>
          </w:p>
        </w:tc>
        <w:tc>
          <w:tcPr>
            <w:tcW w:w="7964" w:type="dxa"/>
            <w:gridSpan w:val="2"/>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LIĞIN GENEL KURULA SUNUŞLARI:</w:t>
            </w:r>
          </w:p>
        </w:tc>
      </w:tr>
      <w:tr>
        <w:trPr/>
        <w:tc>
          <w:tcPr>
            <w:tcW w:w="55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964" w:type="dxa"/>
            <w:gridSpan w:val="2"/>
            <w:tcBorders/>
          </w:tcPr>
          <w:p>
            <w:pPr>
              <w:pStyle w:val="Normal"/>
              <w:snapToGrid w:val="false"/>
              <w:rPr>
                <w:sz w:val="24"/>
                <w:szCs w:val="24"/>
                <w:lang w:val="tr-TR"/>
              </w:rPr>
            </w:pPr>
            <w:r>
              <w:rPr>
                <w:sz w:val="24"/>
                <w:szCs w:val="24"/>
                <w:lang w:val="tr-TR"/>
              </w:rPr>
            </w:r>
          </w:p>
        </w:tc>
      </w:tr>
      <w:tr>
        <w:trPr/>
        <w:tc>
          <w:tcPr>
            <w:tcW w:w="558" w:type="dxa"/>
            <w:tcBorders/>
          </w:tcPr>
          <w:p>
            <w:pPr>
              <w:pStyle w:val="Normal"/>
              <w:rPr>
                <w:sz w:val="24"/>
                <w:szCs w:val="24"/>
                <w:lang w:val="tr-TR"/>
              </w:rPr>
            </w:pPr>
            <w:r>
              <w:rPr>
                <w:sz w:val="24"/>
                <w:szCs w:val="24"/>
                <w:lang w:val="tr-TR"/>
              </w:rPr>
              <w:t xml:space="preserve"> </w:t>
            </w:r>
            <w:r>
              <w:rPr>
                <w:sz w:val="24"/>
                <w:szCs w:val="24"/>
                <w:lang w:val="tr-TR"/>
              </w:rPr>
              <w:t xml:space="preserve">II. </w:t>
            </w:r>
          </w:p>
        </w:tc>
        <w:tc>
          <w:tcPr>
            <w:tcW w:w="7964" w:type="dxa"/>
            <w:gridSpan w:val="2"/>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ÖZEL GÜNDEMDE YER ALACAK İŞLER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558" w:type="dxa"/>
            <w:tcBorders/>
          </w:tcPr>
          <w:p>
            <w:pPr>
              <w:pStyle w:val="Normal"/>
              <w:snapToGrid w:val="false"/>
              <w:rPr>
                <w:sz w:val="24"/>
                <w:szCs w:val="24"/>
                <w:lang w:val="tr-TR"/>
              </w:rPr>
            </w:pPr>
            <w:r>
              <w:rPr>
                <w:sz w:val="24"/>
                <w:szCs w:val="24"/>
                <w:lang w:val="tr-TR"/>
              </w:rPr>
            </w:r>
          </w:p>
        </w:tc>
        <w:tc>
          <w:tcPr>
            <w:tcW w:w="7964" w:type="dxa"/>
            <w:gridSpan w:val="2"/>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000 Mali Yılı Bütçe Yasa Tasarısının görüşülmesi.</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558" w:type="dxa"/>
            <w:tcBorders/>
          </w:tcPr>
          <w:p>
            <w:pPr>
              <w:pStyle w:val="Normal"/>
              <w:snapToGrid w:val="false"/>
              <w:rPr>
                <w:sz w:val="24"/>
                <w:szCs w:val="24"/>
                <w:lang w:val="tr-TR"/>
              </w:rPr>
            </w:pPr>
            <w:r>
              <w:rPr>
                <w:sz w:val="24"/>
                <w:szCs w:val="24"/>
                <w:lang w:val="tr-TR"/>
              </w:rPr>
            </w:r>
          </w:p>
        </w:tc>
        <w:tc>
          <w:tcPr>
            <w:tcW w:w="543" w:type="dxa"/>
            <w:tcBorders/>
          </w:tcPr>
          <w:p>
            <w:pPr>
              <w:pStyle w:val="Normal"/>
              <w:rPr>
                <w:sz w:val="24"/>
                <w:szCs w:val="24"/>
                <w:lang w:val="tr-TR"/>
              </w:rPr>
            </w:pPr>
            <w:r>
              <w:rPr>
                <w:sz w:val="24"/>
                <w:szCs w:val="24"/>
                <w:lang w:val="tr-TR"/>
              </w:rPr>
              <w:t>(1)</w:t>
            </w:r>
          </w:p>
        </w:tc>
        <w:tc>
          <w:tcPr>
            <w:tcW w:w="742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rogram 12; Çalışma, İskan ve Sosyal Güvenlik Bakanlığı Bütç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558" w:type="dxa"/>
            <w:tcBorders/>
          </w:tcPr>
          <w:p>
            <w:pPr>
              <w:pStyle w:val="Normal"/>
              <w:snapToGrid w:val="false"/>
              <w:rPr>
                <w:sz w:val="24"/>
                <w:szCs w:val="24"/>
                <w:lang w:val="tr-TR"/>
              </w:rPr>
            </w:pPr>
            <w:r>
              <w:rPr>
                <w:sz w:val="24"/>
                <w:szCs w:val="24"/>
                <w:lang w:val="tr-TR"/>
              </w:rPr>
            </w:r>
          </w:p>
        </w:tc>
        <w:tc>
          <w:tcPr>
            <w:tcW w:w="543" w:type="dxa"/>
            <w:tcBorders/>
          </w:tcPr>
          <w:p>
            <w:pPr>
              <w:pStyle w:val="Normal"/>
              <w:rPr>
                <w:sz w:val="24"/>
                <w:szCs w:val="24"/>
                <w:lang w:val="tr-TR"/>
              </w:rPr>
            </w:pPr>
            <w:r>
              <w:rPr>
                <w:sz w:val="24"/>
                <w:szCs w:val="24"/>
                <w:lang w:val="tr-TR"/>
              </w:rPr>
              <w:t>(2)</w:t>
            </w:r>
          </w:p>
        </w:tc>
        <w:tc>
          <w:tcPr>
            <w:tcW w:w="742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rogram 19; Polis Genel Müdürlüğü Bütç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sectPr>
      <w:headerReference w:type="default" r:id="rId3"/>
      <w:headerReference w:type="first" r:id="rId4"/>
      <w:type w:val="nextPage"/>
      <w:pgSz w:w="11906" w:h="16838"/>
      <w:pgMar w:left="1417" w:right="1417" w:gutter="0" w:header="720" w:top="1417" w:footer="0" w:bottom="1417"/>
      <w:pgNumType w:start="211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0:51:00Z</dcterms:created>
  <dc:creator>BORA CAKMAK</dc:creator>
  <dc:description/>
  <dc:language>en-US</dc:language>
  <cp:lastModifiedBy>ESCORT</cp:lastModifiedBy>
  <cp:lastPrinted>1999-12-20T12:42:00Z</cp:lastPrinted>
  <dcterms:modified xsi:type="dcterms:W3CDTF">2012-11-06T20:51:00Z</dcterms:modified>
  <cp:revision>2</cp:revision>
  <dc:subject/>
  <dc:title>Dönem 4 Yıl 2 22’nci Birleşim 16 Aralık 1999,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16</vt:lpwstr>
  </property>
  <property fmtid="{D5CDD505-2E9C-101B-9397-08002B2CF9AE}" pid="3" name="_dlc_DocIdItemGuid">
    <vt:lpwstr>1e7ad4ad-6f13-4d52-a415-6ee176b724f3</vt:lpwstr>
  </property>
  <property fmtid="{D5CDD505-2E9C-101B-9397-08002B2CF9AE}" pid="4" name="_dlc_DocIdUrl">
    <vt:lpwstr>https://evrakcm.gov.ct.tr/siteler/belgeler/tutanaklar/_layouts/DocIdRedir.aspx?ID=6EZ6FWJHY7ZQ-2-216, 6EZ6FWJHY7ZQ-2-216</vt:lpwstr>
  </property>
</Properties>
</file>