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20’nci Birleşim</w:t>
      </w:r>
    </w:p>
    <w:p>
      <w:pPr>
        <w:pStyle w:val="Normal"/>
        <w:jc w:val="center"/>
        <w:rPr>
          <w:sz w:val="24"/>
          <w:lang w:val="tr-TR"/>
        </w:rPr>
      </w:pPr>
      <w:r>
        <w:rPr>
          <w:sz w:val="24"/>
          <w:lang w:val="tr-TR"/>
        </w:rPr>
        <w:t>14 Aralık 1999, Salı</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425"/>
        <w:gridCol w:w="5670"/>
        <w:gridCol w:w="1893"/>
      </w:tblGrid>
      <w:tr>
        <w:trPr/>
        <w:tc>
          <w:tcPr>
            <w:tcW w:w="6629" w:type="dxa"/>
            <w:gridSpan w:val="3"/>
            <w:tcBorders/>
          </w:tcPr>
          <w:p>
            <w:pPr>
              <w:pStyle w:val="Normal"/>
              <w:snapToGrid w:val="false"/>
              <w:jc w:val="both"/>
              <w:rPr>
                <w:sz w:val="24"/>
                <w:lang w:val="tr-TR"/>
              </w:rPr>
            </w:pPr>
            <w:r>
              <w:rPr>
                <w:sz w:val="24"/>
                <w:lang w:val="tr-TR"/>
              </w:rPr>
            </w:r>
          </w:p>
        </w:tc>
        <w:tc>
          <w:tcPr>
            <w:tcW w:w="1893" w:type="dxa"/>
            <w:tcBorders/>
          </w:tcPr>
          <w:p>
            <w:pPr>
              <w:pStyle w:val="Normal"/>
              <w:jc w:val="both"/>
              <w:rPr>
                <w:sz w:val="24"/>
                <w:lang w:val="tr-TR"/>
              </w:rPr>
            </w:pPr>
            <w:r>
              <w:rPr>
                <w:sz w:val="24"/>
                <w:lang w:val="tr-TR"/>
              </w:rPr>
              <w:t>Sayfa:</w:t>
            </w:r>
          </w:p>
        </w:tc>
      </w:tr>
      <w:tr>
        <w:trPr/>
        <w:tc>
          <w:tcPr>
            <w:tcW w:w="534" w:type="dxa"/>
            <w:tcBorders/>
          </w:tcPr>
          <w:p>
            <w:pPr>
              <w:pStyle w:val="Normal"/>
              <w:jc w:val="both"/>
              <w:rPr>
                <w:sz w:val="24"/>
                <w:lang w:val="tr-TR"/>
              </w:rPr>
            </w:pPr>
            <w:r>
              <w:rPr>
                <w:sz w:val="24"/>
                <w:lang w:val="tr-TR"/>
              </w:rPr>
              <w:t>I-</w:t>
            </w:r>
          </w:p>
        </w:tc>
        <w:tc>
          <w:tcPr>
            <w:tcW w:w="6095" w:type="dxa"/>
            <w:gridSpan w:val="2"/>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893"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670" w:type="dxa"/>
            <w:tcBorders/>
          </w:tcPr>
          <w:p>
            <w:pPr>
              <w:pStyle w:val="Normal"/>
              <w:jc w:val="both"/>
              <w:rPr>
                <w:sz w:val="24"/>
                <w:lang w:val="tr-TR"/>
              </w:rPr>
            </w:pPr>
            <w:r>
              <w:rPr>
                <w:sz w:val="24"/>
                <w:lang w:val="tr-TR"/>
              </w:rPr>
              <w:t>2000 Mali Yılı Bütçe Yasa Tasarısının Görüşülmesi.</w:t>
            </w:r>
          </w:p>
          <w:p>
            <w:pPr>
              <w:pStyle w:val="Normal"/>
              <w:jc w:val="both"/>
              <w:rPr>
                <w:sz w:val="24"/>
                <w:lang w:val="tr-TR"/>
              </w:rPr>
            </w:pPr>
            <w:r>
              <w:rPr>
                <w:sz w:val="24"/>
                <w:lang w:val="tr-TR"/>
              </w:rPr>
            </w:r>
          </w:p>
        </w:tc>
        <w:tc>
          <w:tcPr>
            <w:tcW w:w="1893"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1.</w:t>
            </w:r>
          </w:p>
        </w:tc>
        <w:tc>
          <w:tcPr>
            <w:tcW w:w="5670" w:type="dxa"/>
            <w:tcBorders/>
          </w:tcPr>
          <w:p>
            <w:pPr>
              <w:pStyle w:val="Normal"/>
              <w:jc w:val="both"/>
              <w:rPr>
                <w:sz w:val="24"/>
                <w:lang w:val="tr-TR"/>
              </w:rPr>
            </w:pPr>
            <w:r>
              <w:rPr>
                <w:sz w:val="24"/>
                <w:lang w:val="tr-TR"/>
              </w:rPr>
              <w:t>Program 13; Gençlik ve Spor  Bakanlığı Bütçesi.</w:t>
            </w:r>
          </w:p>
          <w:p>
            <w:pPr>
              <w:pStyle w:val="Normal"/>
              <w:jc w:val="both"/>
              <w:rPr>
                <w:sz w:val="24"/>
                <w:lang w:val="tr-TR"/>
              </w:rPr>
            </w:pPr>
            <w:r>
              <w:rPr>
                <w:sz w:val="24"/>
                <w:lang w:val="tr-TR"/>
              </w:rPr>
            </w:r>
          </w:p>
        </w:tc>
        <w:tc>
          <w:tcPr>
            <w:tcW w:w="1893" w:type="dxa"/>
            <w:tcBorders/>
          </w:tcPr>
          <w:p>
            <w:pPr>
              <w:pStyle w:val="Normal"/>
              <w:jc w:val="center"/>
              <w:rPr>
                <w:sz w:val="24"/>
                <w:lang w:val="tr-TR"/>
              </w:rPr>
            </w:pPr>
            <w:r>
              <w:rPr>
                <w:sz w:val="24"/>
                <w:lang w:val="tr-TR"/>
              </w:rPr>
              <w:t>1895</w:t>
            </w:r>
          </w:p>
        </w:tc>
      </w:tr>
      <w:tr>
        <w:trPr/>
        <w:tc>
          <w:tcPr>
            <w:tcW w:w="534"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2.</w:t>
            </w:r>
          </w:p>
        </w:tc>
        <w:tc>
          <w:tcPr>
            <w:tcW w:w="5670" w:type="dxa"/>
            <w:tcBorders/>
          </w:tcPr>
          <w:p>
            <w:pPr>
              <w:pStyle w:val="Normal"/>
              <w:jc w:val="both"/>
              <w:rPr>
                <w:sz w:val="24"/>
                <w:lang w:val="tr-TR"/>
              </w:rPr>
            </w:pPr>
            <w:r>
              <w:rPr>
                <w:sz w:val="24"/>
                <w:lang w:val="tr-TR"/>
              </w:rPr>
              <w:t xml:space="preserve">Program 17; Kamu Hizmeti Komisyonu  Bütçesi. </w:t>
            </w:r>
          </w:p>
          <w:p>
            <w:pPr>
              <w:pStyle w:val="Normal"/>
              <w:jc w:val="both"/>
              <w:rPr>
                <w:sz w:val="24"/>
                <w:lang w:val="tr-TR"/>
              </w:rPr>
            </w:pPr>
            <w:r>
              <w:rPr>
                <w:sz w:val="24"/>
                <w:lang w:val="tr-TR"/>
              </w:rPr>
            </w:r>
          </w:p>
        </w:tc>
        <w:tc>
          <w:tcPr>
            <w:tcW w:w="1893" w:type="dxa"/>
            <w:tcBorders/>
          </w:tcPr>
          <w:p>
            <w:pPr>
              <w:pStyle w:val="Normal"/>
              <w:jc w:val="center"/>
              <w:rPr>
                <w:sz w:val="24"/>
                <w:lang w:val="tr-TR"/>
              </w:rPr>
            </w:pPr>
            <w:r>
              <w:rPr>
                <w:sz w:val="24"/>
                <w:lang w:val="tr-TR"/>
              </w:rPr>
              <w:t>1992</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 10.22</w:t>
      </w:r>
    </w:p>
    <w:p>
      <w:pPr>
        <w:pStyle w:val="Normal"/>
        <w:jc w:val="center"/>
        <w:rPr>
          <w:sz w:val="24"/>
          <w:lang w:val="tr-TR"/>
        </w:rPr>
      </w:pPr>
      <w:r>
        <w:rPr>
          <w:sz w:val="24"/>
          <w:lang w:val="tr-TR"/>
        </w:rPr>
      </w:r>
    </w:p>
    <w:p>
      <w:pPr>
        <w:pStyle w:val="Normal"/>
        <w:ind w:left="2160" w:hanging="0"/>
        <w:rPr>
          <w:sz w:val="24"/>
          <w:lang w:val="tr-TR"/>
        </w:rPr>
      </w:pPr>
      <w:r>
        <w:rPr>
          <w:sz w:val="24"/>
          <w:lang w:val="tr-TR"/>
        </w:rPr>
        <w:t>BAŞKAN: Meclis Başkan Vekili Salih Coşar</w:t>
      </w:r>
    </w:p>
    <w:p>
      <w:pPr>
        <w:pStyle w:val="Normal"/>
        <w:ind w:left="2160" w:hanging="0"/>
        <w:rPr>
          <w:sz w:val="24"/>
          <w:lang w:val="tr-TR"/>
        </w:rPr>
      </w:pPr>
      <w:r>
        <w:rPr>
          <w:sz w:val="24"/>
          <w:lang w:val="tr-TR"/>
        </w:rPr>
        <w:t>KÂTİP : Hüseyin Avkıran Alanlı</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2’nci Yasama Yılının, 20’nci Birleşimini açıyorum. Ad okunmak suretiyle yoklama yapılacaktır. </w:t>
      </w:r>
    </w:p>
    <w:p>
      <w:pPr>
        <w:pStyle w:val="Normal"/>
        <w:jc w:val="both"/>
        <w:rPr>
          <w:sz w:val="24"/>
          <w:lang w:val="tr-TR"/>
        </w:rPr>
      </w:pPr>
      <w:r>
        <w:rPr>
          <w:sz w:val="24"/>
          <w:lang w:val="tr-TR"/>
        </w:rPr>
      </w:r>
    </w:p>
    <w:p>
      <w:pPr>
        <w:pStyle w:val="Normal"/>
        <w:ind w:left="2160" w:hanging="0"/>
        <w:jc w:val="both"/>
        <w:rPr>
          <w:sz w:val="24"/>
          <w:lang w:val="tr-TR"/>
        </w:rPr>
      </w:pPr>
      <w:r>
        <w:rPr>
          <w:sz w:val="24"/>
          <w:lang w:val="tr-TR"/>
        </w:rPr>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2000 Mali Yılı Bütçesini görüşmeye devam ediyoruz. Bugün gündemimiz, Program 13; Gençlik ve Spor Bakanlığı. Ödeneklerin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t>Program 13; Alt Program; 01: Yönetim Hizmetleri. Personel Giderleri: 62 milyar 315 milyon. Cari giderler: 164 milyar 280 milyon, Yatırımlar: Yok. Transferler: Yok. Alt Program Toplamı: 226 milyar 59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2: Spor Dairesi. Personel Giderleri: 278 milyar 275 milyon. Cari Giderler: 302 milyar 655 milyon. Yatırımlar: 960 milyar. Transferler: 160 milyar. Alt Program Toplamı: 1 trilyon 700 milyar 930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3: Gençlik Dairesi. Personel Giderleri: 447 milyar 560 milyon. Cari Giderler: 77 milyar 600 milyon. Yatırımlar: 250 milyar. Transferler: Yok. Alt Program Toplamı: 775 milyar 160 milyon. Program Toplamı: 2 trilyon 702 milyar 685 milyon.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ütçe üzerinde söz almak isteyenler? Sayın Özgürgün, Sayın Karayel. Başka? Evet, Sayın Özgürgü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 Sayın Başkan, sayın milletvekilleri; Gençlik ve Spor Bakanlığı Bütçesi, gerek gençliğin çok önemli bir kesimi ilgilendirmesi açısından, gerekse de ülkede sporla iştigal eden ve sporu seven bir çok kesimlerin, bir çok insanımızın bulunması açısından ve bu spora da gençliğe de çok önem vermemizden dolayı üzerinde ciddiyetle durulması gereken ve birçok kesimi ilgilendirdiği için de, özellikle gençlik konularında üzerinde biraz konuşulması gereken bir bütçe olarak düşünüyorum. Dolayısıyla Gençlik ve Spor Bakanlığı Bütçesini ciddi bir şekilde ele alarak incelemekte fayda vardır. Gençlik ve Spor Bakanlığı Bütçesi geçtiğimiz yıl yine bu Kürsüden konuşurken, Gençlik ve Spor Bakanlığının bu yıl içerisinde Hükümet Programı üzerinde hedeflerine bakarak eleştirilerimizi sıralamış ve hedeflere ulaşabilme açısından geçtiğimiz yıl henüz icraat içerisinde olmayan bir Bakanlık, henüz yeni de oluşmuş da bir bakanlık olması dolayısıyla, sadece burda bir tahmin yürütmüş ve o tahminler üzerinde de hedeflere ulaşılabilmesi, nelerin yapılabileceği, nelerin yapılamayacağı ve iddialı ve çok ciddi söylemler yerine, varolanların korunabileceği, varolanların yaşatılabileceği ve bir noktada da bu düzenleme içerisinde bütçeye de baktığımız zaman yer alan kalemlerle ilgili olarak konuşulabilecek olanların sadece belirli bir çerçeve içerisinde kalabileceği bir bütçe yapısı açısından konuyu irdelemeye çalışmıştık. Geçtiğimiz bir yıl içerisinde tabii ki gerek devlet politikası olarak gençlik ve spor politikalarının yürütülmesi, gerekse de bu amaçla görev ifade eden gerek Sayın Spor Bakanının, gerekse de ekibinin yaptığı çalışmaları bir değerlendirecek olursak, en önemli mesele bir devlet politikasının spor da oluşturulmamış olduğunu görmektir. Özellikle son Gençlik Kurultayı açısından baktığımız zaman, gençlik olayları ile ilgili olarak ele alabileceğimiz önemli bir araştırma yaptı Gençlik ve Spor Bakanlığı ve bu araştırma üzerinde de ciddi bulgular elde etti. Dolayısıyla o açıdan o araştırma neticesinde gençlikle ilgili konuların da bir politika oluşturularak, bir devlet politikası oluşturularak ele alınması, Milli Eğitim Bakanlığı ile istişare içerisinde ne kadar doğruysa, sporun da bir devlet politikası olarak ele alınabilmesi için ve yatırımların o şekilde yönlendirilebilmesi açısından önemlidir. Bu açıdan baktığımız zaman gerek son dönem geçen Spor Yasasının getireceği yeni kaynak, gerekse de şu anda var olan kaynaklar arasında bir değerlendirme yapıldığı takdirde spora ciddi bir kaynak aktarıldığını da görmekteyiz. Tabii ki bunun yeterli olmadığı, her zaman için daha da artırılması gerektiği ve ne kadar artırılırsa o kadar da iyi olduğu görüşündeyim, özellikle geçmişinde sporu çok seven ve sporla ilgilenen bir milletvekili olarak, ne kadar çok spora kaynak gelirse o kadar çok bizim için memnuniyet vericidir. Ama tabii ki olanların da olduğu derece ciddi şekilde değerlendirilerek ve bir politika, genel ülke politikası açısından oluşturularak çok daha verimli ve etkin kullanılmasını sağlamak da önemlidir. Şimdi bu açıdan benim bir yazılı sorum vardı Sayın Spor Bakanına, o elime henüz yeni geldi, o açıdan benim bunu şu anda değerlendirme durumum pek müsait değil ama gelecek haftalar içerisindeki bir gündem dışı konuşma ile, o elime gelen Gençlik ve Spor Bakanlığının elindeki kaynakları kullanma ile ilgili olarak sergilediği genel politikayı, bunu inceleyerek ve ülkenin de şartları içerisinde ele alarak değerlendireceğim. Ama bugün için bununla ilgili olarak pek fazla birşey söylemek istemiyorum çünkü elime henüz yeni geldi bu fonların kullanılış şekli ve kullanılışındaki politika ne şekilde gözetilmiştir, o açıdan bunun fazla üzerinde durmadan geç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gün Gençlik ve Spor Bakanlığı Sayın Başkan, sayın milletvekilleri; Bir müsteşarlık sıkıntısı yaşamaktadır. Bu sıkıntı içerisinde benim üzerinde durmak istediğim en önemli nokta, niye bunun hayata geçirilmediğinin halâ daha anlaşılamaması noktasındadır. Tabii ki Gençlik ve Spor Bakanlığı hem biraz önce söylediğim bağlamda, gençlikle ilgili önemli mesele, çok önemli mesele, hem de ülkede çok sayıda kesimin sporla uğraşması, sporu sevmesi ve özellikle de gençlerimizin bir açıdan hem sporun içerisinde olması, hem sorunlarının ayrı noktalarda sosyal sorunlar şeklinde de şekillenmesi açısından baktığımız zaman çok önemli bir bakanlık. Zaten Milli Eğitim Bakanlığı ile Spor Bakanlığını ayırırken de zannederim, geçtiğimiz yılın başında hükümet bunu düşünerek bu ayrıma gitmiş. Gençlik ve Spor Bakanlığını ayırarak Gençlik ve Spor Bakanlığının önemini ortaya koymuştur ve gençliğe önem vererek, gençliğin ayrı bir bakanlıkta örgütlenmesini, gençliğe ayrı bir bakanlığın verilerek, gençliğin sorunlarının bu açıdan irdelenmesini ortaya koymuştur geçtiğimiz yıl Hükümet. Ama gelinen noktada bugün burada en önemli konunun bir müsteşarın bulunmamasıdır Gençlik ve Spor Bakanlığında. Çünkü bu kadar önemli bir yapı içerisinde bir müsteşarlık mevkisinin boş kalması, Gençlik ve Spor Bakanlığının acaba bizde şöyle bir kuşku da uyandırmaktadır. Yani oluşturduk bunu ama zaten gereksiz bir bakanlıktı, oluşturduk bunu ama çok da önemli değildir, bu mesajı algılıyorum ben, böyle bir mesajı algılıyorum. İşte müsteşarsız olsa da olur, olmasa da olur, atasak da olur atamasak da olur. Yani burda sıkıntıyı hükümet bize izah edebilmiş değildir. Bize Sayın Spor Bakanı da izah edememiştir, Sayın Hükümet de izah edememiştir. Üstelik de apar-topar bir yasa da geçirilmiştir, bu Bakanlığa müsteşar atanabilmesi ile ilgili olarak bizim Meclisten yasa da geçmiştir ve buraya imkân kılınmıştır. Ama o günden sonra, o güne kadar işte yasa yoktur, atayamıyoruz diyen Hükümet ve Sayın Bakan, o günden sonra da buraya bir müsteşar atamamıştır. Şimdi burda bizim muhalefet olarak görevimizdir. Niye Gençlik ve Spor Bakanlığında bu önemli, bizce önemli bakanlıkta bir müsteşar atanmamıştır? Ve kadro, oluşturulan kadronun daha organize, daha iyi, daha bir politika, bu biraz önce bahsettiğim politikaların oluşturulması açısından yapacağı çalışmalarda bu organizasyonu sağlayabilecek bu yapı oluşturulmamıştır. Bu başlı başına bir meseledir. Bu başlı başına bizim Bakanlığa bakarken ortaya koyacağımız eleştiri açısını, eleştiri ağırlığını, eleştiri dozajını belirleyebilecek başlı başına bir olaydır müsteşarı buraya atanmamış olması. Yani bir bakanlığı eleştirirken, bir bakanlığın icraatını eleştirirken, özellikle Gençlik ve Spor Bakanlığının icraatını ortaya koyarken ve bunu alıp irdelemeye çalışırken, burada bir müsteşarın olmaması meselesi, benim için ortaya koyacağımız eleştirilerde de, ortaya koyacağımız önerilerde de ve bu Bakanlığa bakışda da bir eksiklik, bir kelime nasıl ifade edilir tam onu da şu anda yerine koyamıyorum ama bir acizlik söz konusudur hem benim açımdan, hem Sayın Bakan açısından. Dolayısıyla bu konuda çok önemle ve çok ciddiyetle üzerinde durmak. Bir yıldır söylüyoruz, gerekmektedir ama şu an için henüz bu konuda, bir orataya çıkmış birşey de yoktur. Yani bir ara ortaya çıktı, gazetlerde birşeyler çıktı. Yani burda yakışık da almaz onları konuşmak aslında. Şoföre verdiydim, götürdü, getirdiydi olayı. Ama bu gerçekten üzerinde çok ciddiyetle durulması ve halledilmesi gereken bir meseledir ve Gençlik ve Spor Bakanlığına bakışı da etkilemektedir. Bunu açıkça ortaya koymak lazım. Bu vizyonu etkilemektedir orasının ve bunun açısından buraya tedbir alınamama sebebini de öğrenemiyoruz. Yani nedir? Çok basit birşey söyleniyor etrafta, inşallah o değildir. Buraya 7-8 tane aday vardır. Bunlardan birisini seçersek altı tanesi gücenir de cumhurbaşkanlığı seçiminde aleyhimize çalışır gibi öyle çok basit birşey dolaşıyor ortada. İnşallah bu değildir, inşallah böyle basit bir sebep değildir. Yani bu düşünülmemesi gerekir. Böyle ufak, tefek olayların ortaya konmaması gerekir. Ama biz müsteşar atamamakta devam ettiğimiz sürece, daha da basit, daha da bizi üzen bazı sebepler de ortaya çıkabilir. Onun için bu olayı ortadan kaldıralım. Böyle önemli, bizce çok önemli, yani herkes için de önemli olması lazım. Bir bakanlığın bu basit yorumlarla yıpratılmaması için gerekeni hemen yap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Gençlik ve Spor Bakanlığı Bütçesini konuşurken, spor ambargolarından bahsetmemek doğru olmaz. Ülkemize, Kuzey Kıbrıs Türk Cumhuriyetine uygulanan önemli bir spor ambargosu vardır bugün ve bunun aşılması içinde çok önemli mesafeler alınması gerekmektedir. Çünkü konu o kadar basit değildir. Tabii konuya iki yönden yaklaşmak gerekiyor. Birincisi, resmi uluslararası müsabakalara, yani tanınmış bir ülke olarak resmi uluslararası müsabakalara katılabilmenin yolunun açılabilmesi. Bir ikinci yön ise, resmi uluslararası müsabakalar dışında özel organizasyonlara, özel turnuvalara veya ikili iyi ilişkiler çerçevesinde katılınabilecek turnuvalara veya organizasyonlara gençlerimizin katılabilmesi noktasıdır. Şimdi birinci noktayı aşmak, gerçekten çok zordur. Birinci noktayı aşmayı tutun Birleşmiş Milletler üyeliğinden de bir çok önemli konular da ülkenin ilerleme kaydetmesini getirmektedir, öyle bir yapıyı ortaya koymaktadır. Yani bunu ne Spor Bakanı tek başına bu işin içinden çıkabilir, ne hükümet çıkabilir, ne muhalefet çıkabilir. Buna hep beraber ve bir ülke olarak o işin altından çıkabiliriz. O ülke olarak o işe atılım yapabiliriz. Dolayısıyla birinci noktayı zorlamak, birinci noktayı aşmaya çalışmak çok önemli ve çok ciddi meseleleri de gündeme getireceği için, o konuda şu anda yapılabilecek, tabii ki yapılabilecek şeyler yapılabilmelidir. Gerek hükümet olarak, gerek devlet olarak, gerekse Meclis olarak diyelim yapabileceğimiz şeyler varsa hepsini yapmak gerekmektedir ama o konuda fazla iyimser değilim ben şu aşamada en azından. Ancak ikinci nokta biraz daha rahat ulaşabileceğimiz bir hedef vardır ikinci noktada. Geçmişte örnekleri vardır, gerek ulusal takımlarımız, gerekse klüp takımlarımız birçok organizasyona, birçok müsabakaya katılabilmişlerdir. Gerek Türkiye’de, gerek üçüncü ülkelerde yapılmış olan birçok müsabakalara, maddi kaynaklar yaratılabildiği sürece, iyi ilişkiler kurulabildiği cihetle katılabilmişlerdir ve bu katılma esnasında da, önemli, tekrar yeniden organize olabilecek, yeniden olayları ordaki turnuva esnasında veya ordaki ikili münasebetler esnasında yeniden başka bir turnuvaya, başka bir organizasyona katılabilmek için gerekli olan iyi ilişkileri de o esnada sağlayabilmişlerdir. Bu açıdan bu tip turnuvaları zorlamak, bu tip olaylarla önce burdan başlayarak olayı anlatmak, kendimizi anlatmak noktasında mesafe alınabileceği ve burdan başlamak gerektiği, bunun yapılmasının çok daha kolay olduğu, geçmişte de çok örnekleri olan bu olayların hiç Gençlik ve Spor Bakanlığı tarafından gerek motive edilerek, gerek teşvik edilerek, gerekse de organize edilerek mutlaka ortaya konması gerekmektedir. Çünkü spor ve gençlik konusu ortaya geldiği zaman, ülkedeki en ciddi mesele ve hem ülke açısından, bizim ülkemiz açısından baktığım zaman, hem gençliğimiz açısından baktığım zaman sporun geniş kitlelere ulaşabilen bir araç olduğu, sporun bugün evrensel bir hal alan ve globalleşen dünyada sporun çok önemli bir tanıtım aracı da olduğu gözönüne alındığı zaman, çok ciddi ve önemli bir şekilde bizim ülke olarak, yalnız Spor Bakanlığı değil, ülke olarak, ülkenin kurumları olarak üzerinde durmamız gereken çok önemli bir no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abii bu noktayı belirttikten sonra, Hükümetin ve Spor Bakanlığının geçmiş yıldan bir değerlendirmesini yapmak gerekmektedir. Nasıl başlamıştır, nereye gelmiştir? Bütün hükümet üyelerinin tek tek ve birçoğunun yaptığı çok önemli bir hata vardır bana göre. Bu hata, benim gerek Maliye Bakanlığı Bütçesini eleştirirken, gerek geçmiş bütçelerde Eğitim Bakanlığı Bütçesini, gerek genel bütçe üzerinde konuşmaları eleştirirken ortaya koyduğum bir önemli, Başbakanlık Bütçesinde de söyledim, önemli bir sıkıntı yaşandı geçmiş dönem. Tüm Hükümete bu yansıdı. Neydi bu? Demeç ve söylem bolluğu, demeç ve söylem anarşisi, demeç ve söylem fazlalığı, demeç ve söylemlerdeki çok yoğun trafik. Gerek Milli Eğitim Bakanı, gerek Spor Bakanı, gerek diğer bakanlar bu konuda adeta bir yarış içerisine girdiler. Reformlar dendi ülkede, atılım, dönüşüm dendi ülkede, neler neler söylenmedi. Şimdi burda izledik ve dinledik ki geçmiş dönemde ve hayret ettik. Ülkenin acaba şartları bunlar mı? Gerek Eğitim Bakanlığı, gerek Sağlık Bakanlığı, gerek Spor Bakanlığı, gerek bütün bakanlıklar açısından baktığımız zaman ülkede acaba şartlar bunlar mı? Bu şartlar içerisinde bu söylenenlere ulaşabilmek mümkün mü? Hayır. Her bakanlık bunu söyledi, her bakanlık bunu yaptı ondan sonra yaya kaldı. Niye yaya kaldı? Ülkenin gerçeklerini görerek konuşmadı, ülkenin gerçekleri üzerinde politika yapmadı. Bir Hükümet Programı hazırlandı, orda gerçekten çok güzel Hükümet Programında hedefler var. Çok güzel ülke sorunları tespit edilmiş, çok güzel ülkenin nereye gitmesi gerektiği, hedefinin ne olması gerektiği ortaya konmuş ama o konan hedefler ve o konan, tespit edilen sıkıntılara ulaşma noktasında baktığımız zaman, en ufak bir yol gitmemiş. Ama söylem ve demeçlere bakıyoruz, reformdan tutun da, yapıların değişmesine kadar, ülkedeki her şeyin değişmesine kadar çok ciddi, çok önemli, işte Spor Bakanı çıktı spor ambargosunu kırdım dedi, kıracağız dedi, deldik dedi, ondan sonra çıktı işte şunu yapacağız... Yani bunları söylerken ama şunu beklerim ben. Bir projem vardır, bu projeyi ortaya koyuyorum, bu projenin ana teması budur, bu projenin sonucu budur, bu projenin kaynağı da burdadır. Bu açıdan eğer bir bakan çıkıp da bunu söyleseydi, o zaman ben de derdim ki tamamdır, bu noktada bu proje ortaya konmuştur, mantıklıdır, kaynağı da bellidir, o zaman destek verelim buyursunlar yapsınlar. Ama ortaya konan proje yok, ortaya konan bir sıkıntı var. Bu sıkıntı tespit edilmiş ama işin birinci aşaması. Yani teşhis, tedavi sonuç. Teşhis tamam, tedavi ve sonuç yok. Çünkü niye yok? Sayın Hükümet ve onun değerli bakanları sadece söylüyorlar, sadece demeç veriyorlar, onun arkasından gelen tedavi aşamasına gelindiği zaman duruyor. Ama niye duruyor? Ülkenin şartları böyle. Ülkenin şartları içerisinde onu söylemiyorlar. Demiyorlar ki, örneğin Eğitim Bakanlığı Bütçesini konuşurken örnek verdik. Bizim okulumuzda boya, badana yok. Bizim okulumuz boyaya, badanaya ihtiyaç var demiyor çıkıp Sayın Bakan, okulda boya badana yokken çıkıyor diyor ki; Okula 50 tane bilgisayar alacağım. E, peki bu kadar olayı unutarak, bu kadar çakıl taşı zemin üzerine kadife halı döşeyerek kadifenin güzelliğini ortaya koyamazsınız ki. Zemini önce düzelteceksiniz, zemin düzelecek. Zemini düzelttikten sonra üzerine kadifeyi sererseniz o kadifeden haz ve zevk alabilirsiniz. Aksi takdirde sizin ortaya koyduğunuz, sizin ortaya getirdiğiniz reform havada kalır, reform olmaz. Ha, reform nedir? Reform ülkedeki gerçekleri önce görmek, önce ayakları yere basmak, ondan sonra bu ayakları yere basarken, gerçekleri görürken, o gerçeklere göre hareket ve hedef koymak. Bunu yapsaydı bu Sayın Bakan ve sayın bakanlar, o zaman ben de çıkıp diyecektim ki; Doğrudur, ülkenin şartları bunlardır. Elimizden gelen yardımı da yapmaya hazırız, siz devam edin. Ama siz başlarsanız baştan çok yüksekten atıp, tutmaya o zaman bende size burda sormak zorundayım. Niye yapmadınız, niye ortaya koyamadınız, niye bugün Girne’de bir salon yok, niye bugün koskoca Girne de bir spor salonu yok? Niye bugün salon sporlarının en geniş olduğu, salon sporlarına en çok ilginin duyulduğu, en çok odak noktası olan Lefkoşa’da birbuçuk salon var? Ben bunu sorarım. Ama ben Sayın Eğitim Bakanına da sordum. Niye okulda boya, badana yokken bilgisayar alıyorsunuz? Bu yanlıştır. Bu gerçek değil yani, yansıtmaz. Ancak okulun temelini, önce okulun yapısını, önce okulun kalitesini artıracaksınız, ondan sonra bilgisayardan, XXI. yüzyıldan, reformdan bahsedeceksiniz. Anlayışta reform yapılacak önce, anlayışı düzelteceğiz, anlayışı, yapımızı, yaklaşımımızı, olaylara bakışımızı reform halinde düzelteceğiz. Gerçekleri göreceğiz, ayaklarımızı yere basacağız. Ondan sonra çıkacağız ve reform yaptık diyebileceğiz. Esas olay budur, esas bunu koymak lazım, mentaliteyi düzeltmek lazım. Ondan sonra bana kimse anlatamaz. Mağusa’da ne kadar kapalı bir spor salonu, dünya şampiyonası yapılacak spor salonu varken, bunun 100 metre ilerisine bir başka spor salonunu, üstelik okullarında spor salonları varken yapmanın nasıl bir politika, nasıl düzgün olabileceğini bana kimse anlatamaz. Bunu o zaman ben gerçekleri ortaya koymamak, ya da gözden kaçırmak, ya da bir politika oluşturmamanın eksikliği olarak yorumlarım ki bugün ülkede en önemli sıkıntı buradadır. Dolayısıyla bu noktaya çok dikkat edilmesi gerekmektedir. Ve bu söylem ve demeç trafiği ümit ederim ki artık sonuçlanır ki azaldı yani arkası kesildi, hevesini aldı arkadaşlar. Söylediler, söylediler ondan sonra baktım bu olay yumuşadı, düştü. Ondan sonra da yavaş, yavaş eksildi. Ama niye eksildi? Olay çok önemlidir. Bugün hükümetin ilk altı ayı değerlendirildiği zaman gerek Spor Bakanlığı olsun, gerek diğer bazı bakanlıklar, hepsini söylemiyorum. Gerçekten ifade ettim ben bu Kürsüden birkaç defa daha, görevini eksiksiz ifa eden ve fazla olayları ortaya çıkarmadan da götüren tecrübeli, deneyimli bakanlarımız vardır. Bu gerçeği de ortaya koymak lazım, bütün hükümet kötüdür demek de doğru olmaz. Vardır. Gerçekten olayı götüren, ağırlığını taşıyabilen, devlet adamı ciddiyeti içerisinde olaya yaklaşan bakanlarımız var. Onları, zaten kendilerini de biliyorlar, fazla açıklamaya da gerek yok. Ama Spor Bakanlığı olayı içerisinde yaklaştığımız zaman, ben esas meselenin, sıkıntının olaya bu açıdan yaklaşmamak olduğunu... Yani Sayın Bakan getiriyor olayı ve sonuçta bir noktada öyle bir hata yapıyor ki, öyle bir söylem ortaya çıkarıyor ki ben düşünüyorum acaba ilk başta inandık, doğru söylüyor gibi görünen Sayın Bakan niye ondan sonra bu kadar, bu şekilde bir falsoya sebebiyet verecek yaklaşım içerisine giriyor. Onu yapmasa, ilk anda inanıyoruz, doğru söylüyor diyoruz. Ondan sonra yaklaşımda ve sonuçta gelen uygulamaya baktığımız zaman, diyoruz ki; Gerçekten bu olmadı. Yani eleştiri noktasına geliyor iş. O zaman çıkıp burdan eleştiriyoruz ve diyoruz ki; Niye buraya geldi, niye buraya geldi? E, peki altı ay, bir Hükümet Programı uygulanır, bir Hükümet Programı uygulamaya konur, uygulamaya başlar. Gerek ekonomide, gerek sporda, gerek sağlıkta, gerek eğitimde konan hedeflere ulaşmak yerine, bu hedeflerden geriye doğru gidiş görüyorsak bir yıl içerisinde, o zaman da ben burda durup eleştirmek durumundayım Hükümeti. Eleştirmek bir yana, tenkit etmek durumundayım ve sormak zorundayım. Niye siz koyduğunuz beş yıllık hedefe, eğer beş yıl için koymuşsanız bile, bir yıl içerisinde ileriye doğru bir adım atmadınız? Ekonomide daralma var, bütün kesimlerde daralma var, bütün kesimler ayakta. Ekonominin gidişatı meydanda. Peki, ekonominin gidişatı buysa, benim Gençlik ve Spor Bakanlığım, gençlik ve sporun durumu da bu ekonomiden etkilenmeyecek mi? Mutlaka etkilenecek. Ekonomi eğer bir ülkede kötüye giderse, her kesim etkilenir bundan. Geçtiğimiz günlerde bir milletvekili arkadaşımız ortaya koydu. Bill Clinton eğer Monica olayından etkilenmediyse, bunun sebebi Amerika’daki ekonominin iyiye gitmesidir. Ondan bile etkilenmez eğer ekonomi iyiye giderse. Ama ekonomi kötü olsaydı, ondan çok daha basit bir olaydan bile Amerika Başkanının başı derde girerdi. Dolayısıyla ekonomi kötü giderken, ekonomideki iyileşmeyi ortaya koyamazken, bunu göremezken çünkü demokratik parlamenter sistem içerisinde Sayın Başkan, sayın milletvekilleri; Bakanlar kendi bakanlıklarına düşen işlerden münferiden ama hükümet işlerinin yürütülmesinden de müteselsilen sorumludurlar. Demokratik parlamenter sisteminin özü o. Peki, şimdi bir Sayın Bakan çıkıp diyebilir mi ki ekonomi Mehmet Bayram’ın işidir, beni ilgilendirmez? Ekonomide birşey varsa, Mehmet Bayram düzeltsin. Hayır. Bir hükümet, bir bütün olarak bunu ele almalıdır. Çünkü ekonomideki eksi gidişat Spor Bakanlığını da etkiler, Sağlık Bakanlığını da etkiler, Eğitim Bakanlığını da etkiler, Ulaştırma Bakanlığını da etkiler. Dolayısıyla bu nokta üzerinde konuşurken, demeç, söylem verirken, ona da bakmak lazım. Ekonomi nereye gidiyor? Ekonomideki yapı nasıldır? Ekonomide bir yılda konan hedeflere ne kadar yaklaşılmıştır? Bunu incelemesi lazım bir Sayın Bakanın, ondan sonra da demesi lazımdır ki; Biz spora yatırım yaparken, biz Girne’ye spor salonu yapacakken, biz Güzelyurt’a antreman sahası veya ikinci bir çim sahası düşünüyorsak, o zaman bunu ortaya koyarken ülkenin genel ekonomik yapısını, genel şartlarını da düşünecek, kendisinin elde ettiği gelirin ne olacağını düşünecek, ona göre bunları ortaya koyacak, ayakları yere basacak, ondan sonra bu olaylara benim de ciddi bakmam, yani muhalefet kanadının ciddi eleştiriler getirebileceği yapı o zaman oluşacak. Ama aksi takdirde bunları ülkenin genel gerçekleri, ülkenin içinde bulunduğu ekonomik temel yapı, bütün kesimlerin sıkıntıları dikkate alınmadan, soyutlayarak, e, ben Spor Bakanıyım, Gençlik Bakanıyım işte sporun sorunu ile ilgilenirim, geri kalan sorunlardan ben ilgilenmem, onun için buna göre de ona yatırımlarımı da hiç o konulara bakmadan yaparım. Ama bu dengesizliktir. Tabii bunu biraz önce söyledim, bunu inceleyemedim henüz, bu getirilen yatırımların, kullanılan fonların nereye gittiğini inceleyemedim. Ama bu yapı içerisinde değerlendirilmeden yapıldıysa, bu söylediğim ülkenin genel şartları, sosyal yapısı, ülkenin ekonomik durumunun kesimlere nasıl yansıdığı, bu yapı değerlendirilmeden spor ve gençlik bundan soyutlanamaz. Yapılmışsa dengesiz bir şekilde, o zaman genel spor politikası içerisinde, spora politikayı karıştırmayın derler ama sporun politikası var. Spora politikayı elbette ki karıştırmayız. Sporu partiler üstü tutmak, yani o açıdan politikadan soyutlamak başka birşey, sporun politikasının olması başka birşey. Bir ülkede spor politikası çok önemlidir, sağlık politikası olmalıdır, eğitim politikası partiler üstü olmalıdır. Bunlar olmazsa eğer, bu şekilde yaklaşılmazsa hiçbir yere gidilmez. İşte benim söylemek istediğim o. Yani bunu ortaya koyarken, Spor Bakanlığı da, diğer bütün bakanlıklar da ayni yaklaşım içerisinde bütün bu dengeleri gözetmek zorundadır, eğer bunu gözetmezsek o zaman, zaten bu fon geliyor, zaten bu fon benim Spor Bakanlığıma geliyor. Zaten bu fonun nereye gideceği de belli. Bu fon kulüblere gidecek, bu fon spora gidecek, bu fon gençliğe gidecek. Bunun dağıtımını yapmak olayı, bunu organize etmek olayıdır mesele. Bunu oraya giden x bakan, y bakan, gelen müsteşar Ahmet, Mehmet değil, önemli olan bunu politika olarak ortaya koymak, bu politikaya göre gelen bakan, giden bakan, gelen müsteşar, giden müdür değişmeden bu politikayı uygulamak, ülkenin geneline yaymak. Önemli olan bu. Çünkü zaten bu fon geliyor. Bu fon zaten dağıtılmak için geliyor. Bu dağıtımı yaparken de ülkenin genel yapısı içerisinde ve dengeli, biraz önce bahsettim ekonomik, sosyal ve kültürel hatta, kriterleri göz önüne alınacak bir politika oluşturulmazsa, o zaman bunun adına Spor Bakanlığı ve bu ülkedeki spora da spor politikası tam olarak uygulanan düzenli bir yapı vardır demek çok zordur. Bu dünyanın neresine giderseniz gidin böyledir. Spor politikaları partiler üstüdür, eğitim politikaları partiler üstüdür, sağlık politikaları partiler üstüdür, gençlik politikaları partiler üstüdür. O zaman benim burada ortaya koymak istediğim yaklaşım o açıdan değerlendirilmelidir. Ve ben burada x klübe, y klübe fondan bu kadar gelir, bu kadar telleme, şu kadar saha çizimi, bu kadar işte gençliğe yardım olaylarının da tamamen gelişigüzel, tamamen günlük politikalarla ve tamamen o anki duruma göre, yani Bakanın o anki ruh hali iyidir, gelen heyette Bakanı bir iki fıkra ile neşelendirmiştir. İşte ona verelim 500 milyon, öbürüne verelim 1 milyar şeklinde. Ertesi gün ben filanla kavga ettim, kafam bozuktur, gelen heyete git de sonra gel demek yaklaşımlarından uzaklaşmak ve politikayı bu noktadan çıkarmak gerekmektedir. Eğer bu yapılırsa, biri çıkıp diyecek, bir daha önce milletvekili arkadaş burdan ortaya koydu. Çıktı, dedi ki; “Eğer böyle yapmazsan ama dedi, senin dedi gelecek seçimde seçilme şansın ortadan kalkar.” Çünkü zaten ortaya koyarsan spor politikasını ve kimin ne alacağını, kim hangi başarıya göre, hangi olayı yakalayacağını sen ortaya koyarsan, adam zaten bilecek, ben şampiyon olursam 500 milyon alacağım, ben Çetinkaya klubü isem 1 milyar alacağım, Mağusa klubü isem 300 milyon alacağım. O zaman eğer ben bunu ortaya koyarsam, benim o bölgelerden veya o insanlardan yardım yaptım diye oy alma şansım ortadan kalkar. Çünkü zaten onlara bunu otomatik olarak sağlamışım. Ama ben bunu ortaya koymazsam ve geldiğinde x klüp oturduğu zaman, tabii ya verelim, size bunu verelim, benim elimdedir ama veriyorum size, size iyilik yapıyorum yaklaşımı sergilerse bir politikacı, o zaman da işte bakın Sayın Bakan bize ne güzel gittik, ağırladı, kahvemizi de ikram etti, bir de üstünden para verdi. Bu adamı lazım destekleyelim, bu adam lazım seçimde kazansın yaklaşımı sergilendiği takdirde, tabii ki politikacı bundan oyunu da kapacak, artısını da toplayacak. Ama ülke ne olacak, ülke sporu ve ülke politikaları ne olacak. 25 yıldır gelinen noktada bu ülkede aslında ifade edilmeye çalışılan, aslında söylenmek istenen ama hiçbir zaman uygulanmayan bu değil mi? Bu eksiklik olduğu için bütün gençlik bundan şikayet etmiyor mu? Bütün kesimler bu yaklaşımdan şikayet etmiyor mu? Ama sonuçta ne oluyor? Tabii ki hiçbir politikacı elindeki bu gücü bırakmak istemiyor, elindeki, ben yaparım politikasını terk etmek istemiyor, genel politikalar oluşturulmuyor. Bir sonraki seçim garanti ama baktığınız zaman, ülke aşağı doğru gidiyor. Ülkenin geneli, sporu, eğitimi, sağlığı hepsi de bu açıdan kötüye gidiyor. Yani bugün hangi noktada biz iddia edebiliriz ki sporda bir ilerleme sağladık, gençlik sorunlarının çözümünde ilerleme kaydedildi, sağlıkta, eğitimde, eskiye nazaran çok daha iyi yere gittik. Hiçbir noktada bunu iddia edemeyiz. Bunu iddia edersek kriterleri ortaya koymamız lazım. Nerden başladık, nereye geldik? Eğitimde, sağlıkta söylüyorum, sporda, gençlikte söylüyorum. Nerdeydik, nereye geldik? Nerede ilerleme sağladık? O zaman demek ki bir yerde bir hata vardır Sayın Başkan, Sayın milletvekilleri. Bir yerde bir hata var. Bence hata burdadır ama bunu politikacının düzeltmesi de mümkün değil ha! O da çok ilginç bir noktadır. Politikacı bunu düzeltmez. Yarın ben de bakan olsam, belki ben de vermeyeceğim o yetkiyi bana. Hani o da var açık. Ama bunu ortaya koymamız lazım. Bunu kamuoyu baskısı ile yapılması lazım, bunun halkın baskısı ile yapılması lazım. Halk bunu böyle istemesi lazım. Yani gittiği zaman, filan klüp, filan müessese, filan bilmem kim, filan kesim bakandan, onun ağzından alacağı bir lafla bu işi yaptırmaması lazım, hakkı olduğu için yaptırması lazım, hakkı olduğu için alması lazım. Bugün ülkede eğer klüpler bu fondan bir para kazanacaksa, bir gelir elde edecekse, bunu bu ülkenin vergileri ile toplanan bu fonların kendilerinin hakkı olduğu için alacaklardır. Bu Meclis bunun için yapmıştır. Yoksa Sayın Bakan artı alsın, Sayın Bakan puan toplasın, Sayın Bakan kendisine bir sonraki seçimi garanti etsin diye değil. Bu orda vardır. Bu hangi bakan gelirse, hangi bakan oraya geldiyse, hangi bakan gelecekse aynidir, değişmez. İsimler ve şahıslar üzerinde durmamak lazım. Ama bu yapıyı da değiştirmek lazım. Bu yapıyı değiştirmek kamuoyunun elindedir, bu yapıyı değiştirmek genel anlayışa sahip bir meclisin elindedir. Bunu ortaya koymak lazım, eğer bunu koymazsak, böyle gelmiş böyle gider, birşey düzeleceği yoktur. Ama ben ortaya şunu koyabilirim. 100 metreyi 9.5 saniyede koşan, dünyanın neresinde giderseniz gidin bir adam, bugün hala daha yoktur ama 100 metreyi 10 saniyede koşan bir adam yetiştirirseniz siz, dünyanın her tarafında saygınlığı vardır. Dünyanın her tarafında bu adam 100 metreyi 10 saniyede koşar, 10 saniyede koşan adam da ses getirir. Ne ister ise olsun. Bu adam Kıbrıslıdır denir. Olay buraya gelir. Ama bu adamı nasıl teşvik edeceğim ben? Diyeceğim ki; Sen eğer 100 metreyi 10 saniyede koşarsan kardeşim, değerli sporcu arkadaşım, benim devlet bütçemden, Spor Bakanlığıma gelen Bütçemden şu kadar para, şu kadar yardım, şu kadar bilmem ne, bunu ortaya koymak lazım. Bu yapıldı. Türkiye’de de yapıldı, başka, dünyanın ülkelerinde de var. Bu teşvik meselesidir, yapılıyor. Ama bunu, e, işte koş bakalım sen 10 saniyede 100 metreyi de, Sayın Bakan seni görür politikasından uzaklaşmak lazım, esas mesele burdadır. Sen yen bakalım filan takımı da şampiyon ol da o zaman düşünürüz. Bu olmaz. Bu, genel işte bahsettiğim konuşmamın başından beri spor politikasızlığıdır, ilkesizliktir ve spor politikalarının oluşturulmaması, genele yansımaması, hakkı olan insanların hala daha, kulüblerin, sporcuların, gençlerin hakkı olanı hala daha rica ile alması durumudur. Hala daha rica ile alır. Ama hakkıdır, o başarıyı sağlamıştır ama bakana rica etmezse alamaz. Bakanın huzuruna çıkıp bir kahvesini içecek, bir rica edecek, bakan da iyi günündeyse tamam diyecek, kötü günündeyse git sonra gel diyecek. Bu politika ile olmaz. Bu politikasızlıktır. Ülkenin bugün geldiği, 25 yılda geldiği ve bir aşama kaydedemediği diye konuştuğumuz aslında sıkıntı, bu genel politikanın olmamasından kaynaklanmaktadır. Bunu oluşturursak, o zaman hem Gençlik Spor Bakanlığı, hem ülkenin diğer kesimlerinde bir ilerleme kaydedilebilir Sayın Başkan, sayın milletvekilleri. Dolayısıyla üzerine basa basa durduğum bu konu çok önemli bir meseledir. Hem kaynakların kullanımı, hem teşvik ve ödüllendirme, hem son geçen Spor Yasası tahtında özel olarak Spor Bakanlığı, Gençlik ve Spor Bakanlığı üzerine bakarsak, o açıdan değerlendirirsek, bu politikalar, bu politikaların oluşturulması herkese yarar sağlayacaktır. Ben inanıyorum ki kısa müddet içerisinde belki bunu yapan bakan, o dediğim anlamda takdir almayacaktır. Klupler artık gelip rica etmeyecektir, sporcular belki bileceklerdir, ben bunu yaparsam bunu alacağım. Bunu bildiği için de fazla Sayın Bakanın veya politikacının kapısını çalmayacaktır. Ama bir müddet sonra, buna orta vadede bile bakarsak, uzun vadeyi bırakıyorum, orta vadede bile buna bakarsak göreceğiz ki bu ülke kazanacak, göreceğiz ki bunu yapan politikacı da kazanacak. Geniş kesimler bunu takdir edecek. Ve bu geniş kesimlerin takdirini alan politikacı, yine işte biraz önce bahsettiğim o bir daha seçiliri miyim, seçilmez iyim hesaplarından çok daha büyük bir oyla seçilecek. Bundan emin olması lazım. Seçilmezse de varsın seçilmesin demesi lazım. Ülke için bu politikayı oluştururum ama seçilmezsem de seçilmem diyebilmek lazım. Ha, bunu bir kişi söylerse olmaz. Yani bir tek şimdi Sayın Spor Bakanını aldım ben ve o bunu söylesin, diğerleri yan gelsin yatsın olmaz. O da söyleyecek, bütün hükümetin, kabinenin üyeleri de söyleyecek, bütün Meclisteki politikacı da söyleyecek o zaman bu iş olur. Aksi takdirde bir kişi çekip kılıcı, işte ben önde gidiyorum derse, o zaman arkasında kimseyi bulmaz, sonra o kılıç döner kendi kafasını keser, kendi kendini keser. Olmaz. Onun için bu noktada şahıs, politikacı, bakan, isim önemli değil, önemli olan ülkenin genel gerçekleri üzerine oturtulacak bir politikanın varlığıdır. Bu politika mutlaka oluşturulmalıdır, mutlaka hayata geçirilmelidir. Ve gerek fonların kullanılmasında, gerekse de ülkedeki kaynakların etkin, verimli, sağlıklı ve bahsettiğim o ülke şartlarını dikkate alarak kullanılmasında bunun önemi gerçekten çok büyükt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Spor Yasası ve oraya getirilen sponsörlük hadisesi ve olayı, gerçekten bu Meclisin ülke sporuna bir katkısı olarak değerlendirilmelidir. Gerek Komite aşamasında çalışan arakaşlarımız, gerekse Meclis Genel Kurulunda görüşlerini ortaya koyarak, gerekse de bu işte hazırlık yapan değerli bürokrat arkadaşlar, Sayın Bakan, hepsinin bir katkısı var olaya. Ve bu katkı içerisinde de Spor Yasası yeni şekli ile gerek sponsorluk hadisesi, gerekse de eklenen bir, iki ekstra fonla ki onlarıda bahettim daha önce Spor Yasası esnasında, görüşmeler esnasında, Maliye Bakanlığının bir, iki düzenleme yapması lazım ki o sözü Maliye Bakanı Sayın Bayram verdi. Gerek bu özel plaka uygulanmasında gelecek fonun düzeltilmesi, gerek Sponsorluk Yasasındaki şirketlere tanınacak o ayrıcalığın veya o vergiden düşme olayının olabilmesi için yani bu Spor Yasasında esasen kaynak sağlayacak unsurların ortaya gelebilmesi için Maliye Bakanlığının Vergi Yasasında yapacağı o düzenlemeyi Sayın Bayram sözünü verdi, en kısa zamanda yapılması lazım. Çünkü Spor Yasasındaki o ilgili maddeler, önemli ağırlığı olacak olan maddeler bu Yasa tahdında, bu Vergi Yasasındaki düzenleme tahtında ancak yürürlüğe girelebilmesi hasebi ile, o düzenlemelerin mutlaka hayata geçirilmesi lazım, mutlaka erken bir şekilde ortaya konması lazım. Onlar olduktan sonra yapılan Spor Yasası gerçekten ülkenin bugünkü durumu dikkate alındığı zaman düzgün, kullanılabilir, uygulanabilir ve ülke gerçekleri ile en azından birebir örtüşecek bir Spor Yasası niteliğindedir çıkan Yasa. Bu tabii ki bundan sonra uygulaması Spor Yasanın, Spor Bakanlığına ve Bakanına ve onun ekibine düşmektedir. Bu noktada onların da yapacağı çalışmalarda Spor Yasasının bu çağdaş diyelim, XXI. yüzyıl, çok tartıştı arkadaşlar gerek komisyon aşamasında, gerek Genel Kurulda çok güzel görüşler ortaya kondu. Ve yapılabilecek olanın en iyisi yapılmaya çalışıldı, bütün kesimlerin görüşleri alınmaya çalışıldı. Orda kutlamak lazım, bütün katkısı olan arkadaşları kutluyorum ben öncelikle. Ve bu Yasa tahtında yapacağı çalışmalarda da gerek Spor Bakanına, gerekse ekibine bu Yasanın uygulanabilir olan kısımlarını, uygulamada olan aksaklıklar varsa, onları ortaya koymakta ve bu dediğim biraz önceki kaynakların harekete geçirilmesinde ve doğru kullanılmasında, biraz önce saydığım ilkeler çerçevesinde doğru kullanılmasında önemli fayda ve yararlar vardır. Gerek Eğitim, gerek Sağlık Bakanlıkları söylüyorum bir ülkede çok önemlidir. Eğitim ve sağlık bütçeden aldıkları pay oranı ile ülkelerin gelişmişlik, gelişmemişlik seviyesinin değerlendirildiği bakanlıklardır. Bu sıkıntı içerisinde biz o iki Bakanlığa fon tahsis edemezken, Spor Bakanlığına gerçekten hatırı sayılır fonlar ve kaynaklar yaratmak için harekete geçmiştir ve başarmıştır. Dolayısıyla bunların faydalanması, faydanlanılması, kullanılması çok önemlidir. Bunun hayata geçirilirken, uygulanırken, uygulayıcının yani Sayın Bakanın ve tabii ki onun ekibinin önemle üzerinde durmaları gerekmektedir diye düşünüyorum Sayın Başkan, sayın milletvekilleri. Ve bu açıdan tabii ki bakmak gerekiyor, yine dönüp yıl içerisindeki Sayın Bakanın sergilediği idari ve icrai tavra. Strazburg ziyareti Sayın Bakanın bana göre tarihte ilk ve son defa bir bakanın başarabildiği, meclis heyetleri ile gitmeyi başarabildiği çok önemli bir dönüm noktasıdır. Ve Sayın Spor Bakanı Sayın Meclis Başkanına çok güzel bir çalım atmıştır, futboldan gelerek söyleyim. Öyle güzel bir çalım atmıştır ki Sayın Meclis Başkanı da bu çalımı çok güzel, ağır herhalde dönemedi, dönemediği için de çok kolay bir şekilde çalımı attı geçti, Sayın Spor Bakanı genç ve dinamik, dolayısıyla Strazburg’a gitti. Şimdi Strazburg’a gidildiği zaman Sayın Bakan çok önemli bir demeç verdi, dedi ki; “Biz” dedi, “Çok önemli bir adım attık ve spor ambargosunu delmek üzereyiz.” Tabii ben sevinirim spor ambargosu delinirse. Spor ambargosunu aşarsak ben sevinirim, bundan hiçbir şekilde de gocunmam. Çok fazla da sevinirim çünkü bunun sıkıntısını yıllarca yaşanmış bir kuşağın temsilcisi olarak geliyoruz ve 1980’li yıllardan sonra hiçbir şekilde böyle ciddi, özellikle aslında en çok özlenen nedir bu ülkede? En çok özlenen, Türkiye Milli Takımı ile yapılan maçlardır. En çok özlenen Türkiye’nin ünlü takımlarının burda gelip maç yapmasıdır, bizimle oynamasıydı o sıkıntılı günlerde yapılan bu maçları özlüyor aslında toplum. Onlar olsa bu kadar sıkıntı olmayacak. Onlar da yok. Onlar da olmadığı için, ben tabii ki çok sevinirim bunları aşabilirsek, bunlar tekrarlanabilse ama, tabii ki Sayın Bakan öyle ortaya koydu ki Strazburg ziyaretini, yani her şey oldu bitti, büyük bir olay içerisinde olayı götürdük ve her Tansel Doratlı olarak alınan davetin, Sayın Spor Bakanı olarak alınmayan davetin de nereye gideceğini çok merak ettim o dönemde. Nereye dayandı, bir sonraki heyet? Ondan sonra Sayın Bakan gitti geldi, demeçler furyası içerisinde açıklamalar yapıldı, ondan sonra Sayın Bakan geldi burdan bir başka heyet Strazburg’a gitti ve o ilgili alt komitedeki, spor ile ilgili komitenin başkanı ile görüşmek istedi. Fakat komite başkanı bizim heyetten köşe bucak kaçtı. Komite üyeleri de kaçtı. Bunun sebebini hala daha anlayamadık. Yani eğer ne konuşuldu, ne söylendi ki birinci görüşmede Sayın Bakan döndükten sonra bu ilişki koptu. Bu çok önemli bir dava. Bu ilişkinin sağlanması çok güzeldi aslında, bu ilişki sağlanıp da geliştirilebilseydi. Ama daha durmak lazım yani bir düşünmek lazım. Böyle bir ilişki sağlıyorsak eğer, bunu bu kadar çok reklam edip, bu kadar ortaya atıp, herşey oldu, bitti, astık, kestik yerine daha sakin, daha mantıklı, akıllı, işte politika oluşturmamanın sıkıntılarıdır. Daha oluşturulmuş bir politika ile devam edebilseydik, belki o kapılar da, daha etkili açabilirdi o kapıları. Ama ikinci giden heyet bütün görüşme talebine, bütün girişime rağmen bu başlatılan diyaloğu sürdürmek mümkün olmadı. Niye koptu? Onu bilemiyoruz. Çünkü açıklama, ben mektubu da aldım Sayın Bakanın yazdığı mektuba baktım, orda da birşey yok. Belki burda birşey yazmışlardır da bu insanlar korktu dedim ama orda mektup güzel, yani doğru yazılmış, en azından bizim görüşlerimize de uyuyor. Doğru yazılmış bir mektup. Ama ondan sonra ne oldu da bu koptu, onu bilemiyoruz bu noktada. Onu bize Sayın Bakan izah etmesi lazım. Yani ne konuşuldu, ne söylendi, orda ne yapıldı ki dönüşte niye bu insanlar bizim talebimizi reddetti? Kimden korktular, kim harekete geçirildi, nasıl oldu? Onu öğrenmemiz lazım. Aksi takdirde bu noktada bir Sayın Bakanın ortaya koyduğu o çok önemli atılım yaptık, ambargoyu deldik olayları ortadan kalktı.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liyorsunuz Anayasamız, devlet başarılı sporcuyu korur maddesi altında, sporcuların ödüllendirilmesini ve korunmasını ortaya koymaktadır. Bu Anayasanın ortaya koyduğu temel ilke, başarılı sporcuların nasıl korunacağının Sayın Bakan ve ekibi tarafından Anayasaya uygun şekilde ortaya konmasını gerektirmektedir. Biraz önce bahsettiğim genel politikadan biraz daha özele gelelim. Sporda başarı ve sporcunun başarısını ödüllendirmek veya sporcuyu başarıya teşvik etmek anlamında Anayasanın bu ilgili maddesi çerçevesinde bir çalışma yapmak gerekmektedir. Çünkü bugün devlet başarılı sporcuyu korumuyor. Yani Anaysanın öngördüğü, anayasal zorunluluk olarak ortaya koyduğu devlet başarılı sporcuyu korur maddesi tam olarak hayattadır veya tam olarak yürürlüktedir, buna uygun davranılmaktadır diye ortaya koyamıyoruz. Bu üzüntü verici bir durumdur. Devlet başarılı sporcuyu korumalıdır. Zaten koruması gerekir. Anayasal bir zorunluluk. Peki, nasıl koruyacak devlet başarılı sporcuyu? Kimdir başarılı sporcu? Bunun kriteri ortaya niye konmadı? Bunun kriterinin yıllardır ortaya konması lazımdı. Başarılı sporcunun tanımı nedir? Başarılı sporcunun tanımını nasıl yaparız, başarılı sporcu nasıl olunur ve devlet başarılı sporcuyu nasıl korur? Bunu ortaya koymadan nasıl spor politikası ve gençlik politikası oluşturulur? Anayasanın ilgili maddesi altında yapılacak bir yasa ki Spor Yasası bunu yaptı. Spor Yasası ile bu yapıldı şu an. Bunun altında da yapılacak şu anda bir yönetmeliğe ihtiyaç var. Bu yönetmelik, bu biraz önce saydığım kriterleri gözeterek, başarılı sporcuyu artık bu ülkede ortaya çıkarmalıdır. Kimdir? Nedir? Ne yapmalıdır? Neyi ortaya koymalıdır? Devlet ne verecektir? Başarılı sporcu gerçekten bugün bu iki dudak arasında. Biraz önce bahettiğim olaylara gelir dayanır. İki dudak arasında, başarılı sporcu ben başarılıyım der ama bu başarıyı takdir edecek olan, evet sen başarılısın diyecek olan sadece bir görüştür, sadece bir insandır. Evet başarılıdır derse tamamdır, hayır başarılı değildir derse havadadır. Ama bunu ne ile, işte biraz önce ortaya koydum, ölçülebilir kriter koymak lazım. 10 saniyede 100 metreyi koşarsan, devlet sana şu katkıyı yapar, devlet şu şekilde seni koruma altına alır. Bunu ortaya koymak lazımdır. Veya çıkıp uluslararası bir turnuvaya gidebiliyorsak ve orda şu dereceyi alırsan, o zaman da şu şekilde devlet seni korur, şu şekilde bu başarılı sporcuya katkıda bulunur demek lazımdır. Bunu demediğimiz takdirde biraz önce saydığımız olaya geliriz, dayanırız. Başarılı sporcu kim? Başarılı sporcu bağırır, çağırır devlet bana sahip çıkmıyor, ben, geçtiğimizde örnekleri var, özellikle atletizmde örnekleri var. Sporcu bağırır, çağırır ben Türkiye Milli Takımında yarışıyorum, şu kadar başarım var, şu kadar derecem var bunu değerlendirin ama bunun ölçülebilir bir kriteri olmadığı için olay iki dudak arasında veya işte dikkate alınırsa bu bağırma, çağırmalar, gazeteci bir ahbabı varsa sporcunun da kendisini öne çıkarır, gazetesinin sayfasının üzerinde koyar. O da sesini çıkarır, Bakan da bunu dikkate alır, o zaman bu iş olur. İşte bu yaklaşım sporcuyu bezdirir. Devletin, sporcunun devlete, devletin sporcuya yaklaşımı iyi olmaz, güvenli olmaz, sağlıklı olmaz. O açıdan bunun derhal hayata geçirilmesi lazımdır, oluşturulması lazımdır. Sayın Bakana ve ekibine bu konuda önemli görevler düşmektedir. Yine biraz önce bahsettiğim anlamda klüplere yapılan gelişigüzel yardımlar konusu biraz daha açılması gerekiyor. Sayın Bayram Komite aşamasında isyan etti ve dedi ki; “Ben” dedi “Trilyonları veriyorum bu devlet için” dedi, “Çıkartıyorum Maliye Bakanı olarak” dedi, “Bana yine serzeniş ama Spor Bakanı çıkıp 100 milyon veriyor baloda, omuzlarda.” Sayın Bayram bunu ortaya koyarken aslında son derece haklı, yerden göğe kadar haklı. Trilyonları ortaya koyan, her ay bütçeden maaşları ödenmek için neler çektiğini, kendisi bilen ve ülkede yaşanan sıkıntıları, ateş düştüğü yeri yakar misali, ülkede yaşanan sıkıntıları en çok ortaya koyan, en çok çeken Sayın Maliye Bakanı, tabii ki ortaya koyduğu bu yorumunda son derece haklı. Son derece haklı olması bir yana, Sayın Spor Bakanına ulaştırmak istediği ince mesajında da haklı. Yani bu kadar sıkıntıyı, cefayı çekiyorum ama hiçbir sıkıntı çekmeden, ne güzel şak şaklar arasında, alıkışlar arasında Bakanlık yapıyorlar. Çok doğru ve çok yerinde bir yaklaşım. Şimdi burada önemli olan şudur. Esasen ülkenin gelirleri, sporun gelirleri biraz önce bahsettiğim gibi gelişigüzel dağıtılmamalıdır. Spora gelecek olan kaynak var, akıyor, fon akıyor. Sayın Bayram bile kıskanıyor aslında bazen bundan. Bu kadar da olur mu diyor, bu kadar fazla gitmesi. O kadar bir böyle serzeniş. Bunun içerisinde Sayın Bakanın eline gelen bu fon, bu imkanlar bir şekilde gençliğin hizmetine sunuluyor, bir şekilde gençlere hizmet olarak geri dönüyor ama bu dönüş esnasında dengesizlikler var. Bu dönüş esnasında ülkede gerçekten Sayın Spor Bakanı çıkıyor balonun bir tanesinde, Sayın Spor Bakanından 200 milyon, Sayın Spor Bakanından 500 milyon, Sayın Spor Bakanından şu kadar, bunu ben dilimde tüy bitti söylemeye de devam edeceğim. Yanlıştır. Bu yanlıştır. Bunun düzeltilmesi lazımdır. Bunların dengeli, doğru ve ülkenin menfaatine kullanacak şekilde ve Sayın Bayram’ı da böyle serzenişe itmeyecek şekilde ortalıkta görünmeden dağıtılması lazım. Sayın Bakanın şart değil gidip baloda, ben 100 milyon verdim demesi. Gider der ki kulübün başkanına, söylemeyim ama size bunu şu kadar yatırım yapıyorum, sessiz sedasız, o klüp bilir, o klüp ortaya koyar, onu alır, Sayın Bakanı da takdir eder hiç merak etmesin ama ...</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Onlar ayrı bir konu.</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O ayrı konu. Onu ortaya koyarken bu, bu kadar basına ve şeye yansırsa, Sayın Maliye Bakanı bile kıskanır. Onun için bunu Sayın Bakan ortaya koyarken herkesi kıskandırmadan, el altından yapın ama doğru yapın, dengeli yapın, kimse size birşey demez. Kimse size klüplere para vermeyin de demez. Ama bunu ortaya koyarken, ciddi ve dengeli ve biraz daha sessiz olmak gerekiyor çünkü zaten Spor Bakanı veriyor. Spor Bakanının baloda adının söylenmesine ihtiyacı yok. Spor Bakanı, zaten Spor Bakanı olarak bu işin başında icra ediyor, risk alıyor, icraat yapıyor. Günahı da vebali de Sayın Spor Bakanının boynuna ama bunu ortaya koyarken dikkali olmak lâz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nçlik ve Spor Bakanlığı Bütçesi üzerinde konuşurken, geçtiğimiz günlerde yaşanan önemli bir eksiklik, önemli bir hata var ülke gündemine düşen. Sayın Türkiye Futbol Federasyonu Başkanı bu ülkeyi ziyaret etti. Sayın Haluk Ulusoy geldi bu ülkeye, Kuzey Kıbrıs Türk Cumhuriyetine, ülkemize geldi, Sayın Spor Bakanı ile görüştü, Sayın Başbakanla görüştü ama maalesef Kuzey Kıbrıs Türk Cumhuriyetinde esas görüşmesi gereken kişi olan, Kuzey Kıbrıs Türk Cumhuriyeti Futbol Federasyonuyla yani Kıbrıs Türk Futbol Federasyonu Başkanıyla görüşemedi veya görüşmedi. Onu bilemiyoruz. Geçtiğimiz günlerde İstanbul da bir ziyaret esnasında kendisiyle karşılaştık, Sayın Kenan Akın da vardı. Sorduk Sayın Haluk Ulusoy’a, ne oldu, sizi kim davet etti, geldiniz Kuzey Kıbrıs Türk Cumhuriyetine de niye bizim Futbol Federasyonu Başkanımızla görüşmediniz veya görüşemediniz? Aynen şöyle dedi; “Ben” dedi “Davetli olarak gelmedim, orası benim vatanım, benim oraya davetle gelmiyorum” dedi, “Ben gelirim” dedi, “Orası benim vatanım.” Doğrudur dedik, belki bu yaklaşımda haklısınız, biz de Türkiye’ye gittiğimiz zaman Anavatanımız, orasını başka bir ülke olarak görmüyoruz ama siz buraya geldiğiniz zaman ne isterse olsun, vatanınız da olsun ben kendisine aynen öyle dedim, bu ülkede de bir Kuzey Kıbrıs Futbol Federasyonu var. Kıbrıs Türk Futbol Federasyonu 1955’ten beri uluslararası alanda da tanınmışlığı olan, uluslararası alanda da başarılı çalışmaları olan ve bu toplumun en saygın, en örgün, en önemli sosyal ve sportif kuruluşu, müessesesi dedim. Aynen şu cevabı verdi. Dedi ki; “Ben yine geleceğim bir ay sonra ve sizin Futbol Federasyonu Başkanınızla görüşeceğim. Bu defa olmadı, gelen defa görüşeceğim, bir hata var dedi orta yerde, bir anlaşılamayan durum var, belki bir sıkıntı var, belki benim de anlayamadım birşeyler var ama bir ay sonra geleceğim ve yine sizin Futbol Federasyonu Başkanınızla görüşeceğiz” dedi. Bu bir ay sonra geleceğim ve ben davete ihtiyaç duymam Kuzey Kıbrıs Türk Cumhuriyetine gelirken benim ülkemdir demesi yaklaşımına yürekten katılıyorum, güzel, hoşumuza gitti ama burda sorgulanması gereken bir başka nokta var. Peki Sayın Federasyonu Başkanı dedim, geliyorsunuz Kuzey Kıbrıs Türk Cumhuriyetine, niye bizim takımlarımızla, niye bizim ülkemizdeki klüplerle, niye bizim gençlerimizle Türkiye Cumhuriyetinin gençleri, kendi vatanımız, madem ki biriz, böyle dediniz, biz de kabul ediyoruz, ayni fikire yüzde yüz katılıyoruz, niye futbol oynayamıyoruz, niye güreşemiyoruz, niye koşamıyoruz, niye masa tenisi oynayamıyoruz, niye tenis oynayamıyoruz, niye birbirimizle ilişki içerisine giremiyoruz da bizi kim korkutuyor? Yani Türk Ulusu, Türk Milletini korkutacak, birbiriyle dahi konuşmasını, birbiriyle dahi aynı platformda bulunmasını engelleyecek güç kim dedim? Cevap veremedi. Veremez. Para. Güç para. Açıkça ortaya koymak lâzım. Çünkü Türkiye’nin takımları, Türkiye’nin federasyonu, uluslararası kuruluşlarda, uluslararası karşılaşmalarda yüklü miktarlar elde ediyor, çok korkunç paralar var, milyon Dolarlar var. Bu noktada, tabii ki adam bana cevap veremez, Sayın Türkiye Futbol Federasyonu Başkanı ne diyecek? Kim koydu bu engeli, yok, öyle bir engel yok zaten. Ben oynarım der elini vurur masaya, nere isterseniz gidin der ama ortada çok yüksek paralar var. Ortada o külüplerin hayatta kalmasını gerektiren uluslararası müsabakalardan elde edilen gelirler vardır. Futbol Federasyonu, Türkiye Futbol Federasyonunun o işten aldığı müthiş yayın hakları var, müthiş yayın gelirleri var. Bu aşamada küçücük Kuzey Kıbrıs Türk Cumhuriyetindeki takımlarla, soydaşlarımızla, vatandaşlarımızla maç yapacakmışız, maç yapacaklarmış, bunu beklemek saflıktır, bunu beklemek iyilikten ve saf olmaktan öteye bir yere gitmez. Bunu böyle düşünmek lâzım, böyle ortaya koymak lâzım. Ama tabii ki Sayın Futbol Federasyonu Başkanı çıkacak bu ülkeye bir ay sonra da kendi vatanıma geliyorum diyerek gelecek. Ama ondan sonra ne olacak? Benim gencim çıkıp Türkiye’deki bir takımda gidip top oynayamayacak. Benim ülkemdeki genç, Türkiye’de yarışması için anasından emdiği süt burnundan gelecek, Türkiye vatandaşlığına geçmeye çalışacak, Türkiye’de bir takımda oynayabilmek için, profesyonel olarak yeteneğini ortaya koyabilmek için elde etmesi gereken yıllarca mesafeler olacak. Geçmişte örneğin var, Rahmetli Mete, nur içinde yatsın, bunu başardı ama, dediğim gibi anasından emdiği süt burnundan geldi. Yıllarca uğraşıldı bir, bu yetenekli gencin orada oynayabilmesi için ve ne kapılar zorlandı ben biliyorum içinde olduğum için. Nerelere kadar gidildi? Dolayısıyla bu noktada, işte Sayın Başkan buyurdu, hoş geldi, ülkesine, vatanına geliyor, kabul ediyoruz ama bize açıkça ortaya koysunlar. Bize ne verebilirler? Bizim gençliğimiz spor ambargosu altında, bizim gençliğimiz kendi ülkem, vatanım dediği insanlarla bile aynı sahada, aynı plâtformda bulunamıyor. Bu çok önemli bir noktadır. Bunu ortaya koyarken, Sayın Spor Bakanından bunu bekliyorum. Sayın Ulusoy’a bunu soracak, Sayın Fikret Ünlü’ye Türkiye’nin spordan sorumlu Devlet Bakanına, gelip bu ülkede açılış yapmak yerine, bu konuda ne yapacağını soracak ve adam gibi, devlet adamı gibi cevap isteyecek. Onu da çıkacak buradan söyleyecek. Ben sordum, bu cevabı verdiler. Ondan sonra biz, aksi takdirde bu spor ambargosunu veya gençliğimizin yaşadığı, uğradığı XXI. yüzyıla girerken insan haklarından bahsedilen dünyada, bir gencin başka bir gençle diyaloğunu engelleyen bu haksız ve bana göre tamamen ahlâksız uygulamadan vazgeçilmesi için gerekenin yapılması lâzımdır ciddiyetle ve iyi bir şekilde bunun üzerine gidilmesi lâzımdır, cesurca gidilmesi lâzımdır, ortaya konması lâzımdır niye? Bu kabul edilecek birşey değildir, bu kabul edilemez. Sayın Başkan, sayın milletvekilleri; Böyle birşey olmaz ve bunun sorgulanmasından da cesurca hareket edip, kaçmamak lâzımdır. Cesurca ortaya koymak lâzımdır. Niye? Aksi takdirde, gelip ülkeye açılış da yaparsınız, bu ülke sizin vatanınız, bizim vatanımız, Türkiye Cumhuriyeti Anavatanımız, herşey tamam ama XXI. yüzyılda, Avrupa Birliği yolunda insan haklarından, demokrasiden, herşeyden dem vururken, maaşallah mangalda kül bırakmayan insanlar, konu dönüp dolaşıp küçücük bir toplumun, bir Kuzey Kıbrıs Türk Cumhuriyetinin sporla ilgili bu kadar insanlık olayında bile duyarsız kalıyorlar. Ya bizde bir hata var, ya bu insanlar söylediklerinden başka işeler yapıyorlar. Söyledikleri ile yaptıkları birbirini tutmuyor. Bunu anlatmak lâzım, bunu ortaya koymak lâzım, bunu o insan haklarından bahseden dünyaya çıkıp ortaya koymak lâzım ama öncelikle Anavatanımızın politikacısından, federasyon başkanından başlayarak onları ortaya koymak lâzım. Yoksa bu ülkeye geldiği zaman hoşgeldin, sefa geldin, gel açılışı da yap, şak şak, ne güzel, işte biraz da para yardımı yapın bize. Tamam, biz memnunuz deyip de bu yaklaşım içerisinde, bu insanlara bunu vermemek lâzımdır. Ciddiyetle ortaya koymak lâzımdır. Siz bizim bu spor ambargosundan kurtulmamız için elinizden ne gelirse yapmalısınız ve bunu sizden istemek de en doğal insanlık hakk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w:t>
      </w:r>
    </w:p>
    <w:p>
      <w:pPr>
        <w:pStyle w:val="Normal"/>
        <w:jc w:val="both"/>
        <w:rPr>
          <w:sz w:val="24"/>
          <w:lang w:val="tr-TR"/>
        </w:rPr>
      </w:pPr>
      <w:r>
        <w:rPr>
          <w:sz w:val="24"/>
          <w:lang w:val="tr-TR"/>
        </w:rPr>
      </w:r>
    </w:p>
    <w:p>
      <w:pPr>
        <w:pStyle w:val="Normal"/>
        <w:jc w:val="both"/>
        <w:rPr/>
      </w:pPr>
      <w:r>
        <w:rPr>
          <w:sz w:val="24"/>
          <w:lang w:val="tr-TR"/>
        </w:rPr>
        <w:tab/>
        <w:t>BAŞKAN - Evet toparlıyorsunuz değil mi?</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Evet son noktadır Sayın Başkan. Son noktayı söylüyorum.</w:t>
      </w:r>
    </w:p>
    <w:p>
      <w:pPr>
        <w:pStyle w:val="Normal"/>
        <w:jc w:val="both"/>
        <w:rPr>
          <w:sz w:val="24"/>
          <w:lang w:val="tr-TR"/>
        </w:rPr>
      </w:pPr>
      <w:r>
        <w:rPr>
          <w:sz w:val="24"/>
          <w:lang w:val="tr-TR"/>
        </w:rPr>
      </w:r>
    </w:p>
    <w:p>
      <w:pPr>
        <w:pStyle w:val="Normal"/>
        <w:jc w:val="both"/>
        <w:rPr>
          <w:sz w:val="24"/>
          <w:lang w:val="tr-TR"/>
        </w:rPr>
      </w:pPr>
      <w:r>
        <w:rPr>
          <w:sz w:val="24"/>
          <w:lang w:val="tr-TR"/>
        </w:rPr>
        <w:tab/>
        <w:t>Şimdi ülkede gerçekten bir çim saha furyası var, yani 100 nüfuslu köye bile Sayın Bakan çim saha yapmak için elleri kolları sıvadı. Bu tabii ki önemli. Yani olmasın demiyorum, olsun. 100 nüfuslu değil, 50 nüfuslu köye de gitsin çim sahalar, gençlerimiz çim sahalarda oynasın ama bugün ülkede daha acil ihtiyaçlar var bana göre. Yani çim sahadan, bu kadar fazla çim sahadan itirazım yok ama bugün kapalı spor salonu sıkıntısı var bana göre. Kapalı spor salonu özellikle Lefkoşa için var, Girne için var. Dolayısıyla eğer kaynak varsa, bir miktar bu küçük köylerdeki çim saha olayları geciktirilip, özellikle Lefkoşa ve Girne’deki salon ihtiyacı, spor salonu ihtiyacının karşılanması için Sayın Bakanın derhal harekete geçmesi lâzımdır. Gerçekten bugün Girne’de bir spor salonunun olmaması bu ülke için ortaya konması gereken çok önemli, ciddi bir eksikliktir. Bunun derhal hayata geçirilmesi lâzımdır. Şurdan burdan kısacağız. 100 kişilik köye varsın bir sene sonra, iki sene sonra, üç sene sonra, küçük köylere çim saha olayını, altyapı olayını götürelim, oralara katkıları bir miktar geciktirelim. Ama ben bugün halâ daha güzide Girne kentinde spor salonu yoksa, koskoca Başkent Lefkoşa da bir buçuk spor salonuyla yetişmiyorsam gençliğe, o zaman da bunu ortaya koymak, bununla da gençliğin bu ihtiyacına öncelik vermek Gençlik ve Spor Bakanlığının görevi olmalıdır, aksi takdirde politika yapmaktan öteye, sadece küçük hesaptan öteye giden bir Spor Bakanlığı anlayışının dışına çıkamay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aşamda Gençlik ve Spor Bakanlığı Bütçesi üzerinde söylenmesi gereken son nokta şudur; Sayın Spor Bakanlığından bir arkadaşımız geçtiğimiz dönem içerisinde, Sayın Arabacıoğlu Sayın Başsavcıya suç duyurusunda bulundu bu konuyla ilgili olarak. Sayın Bakan da bize dedi ki komisyon aşamasında; “Bunu aldım, gereğini yapacağım.” Bu konuyu tekrar tekrar gündeme getirdim, bir daha getiriyorum. Sayın Başkan, sayın milletvekilleri; Spor Bakanlığında bir memur politika yapmıştır, gazetelere yansımıştır ve bu idare amiri olarak görev yapan arkadaşımız bana göre çok büyük bir şekilde bu ülkede ilki başlatmıştır. Yani bugün memura siyaset yasağı olmasını savunan bir yapıda değiliz hiçbir zaman da o yapıda olmadık. Memura siyaset yasağı kalksın veya kalkmasın, bizim parti programımızda kalksın diyoruz zaten, onu da savunmadığımızı söylemek yanlış ama bugün ülkenin içinde bulunduğu şartlar ve yasası, Sayın Bakanın da uymak zorunda olduğu yasası, o memurun da uymak zorunda olduğu yasası diyor ki; Bu ülkede memura siyaset yasağı var. O zaman ben bunu sorarım, niye Sayın Bakan bu konuda harekete geçmediniz? Bize komisyon aşamasında da bu konuda ortaya koyduğunuz, özellikle Gençlik ve Spor Bakanlığında yaşanmaması gereken bir olaydır, başka bakanlıklarda olmadığı gibi, oralarda olsa biraz daha böyle yumuşak bakabilirim ama özellikle Gençlik ve Spor Bakanlığında, adamın çıkıp çatır çatır gazetelerde, ben filan partiden filan partiye geçerim, ben filan milletvekilini filan bakanı da sevmem, onlar öyledir, onlar böyledir şeklinde demeçleriyle ortalığı bulandırması ve bu konuda da özellikle Gençlik ve Spor Bakanlığında bir hareket olmaması ve bizim Başsavcıya suç duyurusunda bulunmak zorunda kalmamız ama geldiğinde bütçesi soracağız. Onun da ne yaptığını bilemiyoruz, daha birşey yaptı mı yapmadı mı, yapmak zorundadır ama benim beklediğim birinci olay, Sayın Bakanın bu arkadaşı derhal uyarması, hatta görevden almasıydı. Ben onu bekliyordum olmadı. Ama bu noktada bunu bir politika meselesi yapmıyorum, bunu bir ilke meselesi olarak söylüyorum, bir ilke. Spor Bakanlığında, özellikle Gençlik ve Spor Bakanlığında spor politikası olur ama parti politikası olmaz. Spor Bakanı partiler üstüdür, Spor Bakanı her kesime hitap eder, ülkenin sporuna, gençliğine eşit mesafede olur ve memurundan, ekibinden de bunu bekler. Bunu beklemek durumundadır ve hakkıdır. Ama Sayın Bakan kendisi baştan bu düşüncelere aykırı bir tutum içerisine girerse, o zaman tabii ki balık baştan kokar misali altındaki de böyle yapar. Onun için Sayın Bakandan hassaten ben rica ediyorum, kendisi öncelikle bu olaydan uzak dursun ve ekibinden de yaptığı bu olayı ortadan kaldırmak için gerekli tedbirleri derhal alsın. Bunu almadığı sürece her hafta bu Kürsüden bir gündem dışı konuşmayla bu Kürsüye getireceğim ve bu olayı ortaya koyacağım bu ilke meselesidir, Gençlik ve Spor Bakanlığında olmaz.</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Üyemiz değil Sayın Hüs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Yasal da değildir zaten.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evkilleri;...</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Bana da üye değildi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Gençlik ve Spor Bakanlığı Bütçesi üzerinde... Sayın Atakan benim söylemek istediğimi anlamış olmanız lâzım, ben üye olup olmadığı konusunu kastetmiyorum, ilke meseles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nçlik ve Spor Bakanlığı Bütçesi üzerinde bu genel değerlendirme çerçevesinde, Gençlik ve Spor Bakanlığının önümüzdeki yıl gerek bütçesinde, gerekse de hükümet programı çerçevesindeki uygulamalarında gerek Sayın Bakana, gerekse de ekibine, değerli bürokrat arkadaşlarıma başarılar diliyorum,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Özgürgün. Sayın Karayel buyurun. Buyurun Sayın Karayel. </w:t>
      </w:r>
    </w:p>
    <w:p>
      <w:pPr>
        <w:pStyle w:val="Normal"/>
        <w:jc w:val="both"/>
        <w:rPr>
          <w:sz w:val="24"/>
          <w:lang w:val="tr-TR"/>
        </w:rPr>
      </w:pPr>
      <w:r>
        <w:rPr>
          <w:sz w:val="24"/>
          <w:lang w:val="tr-TR"/>
        </w:rPr>
      </w:r>
    </w:p>
    <w:p>
      <w:pPr>
        <w:pStyle w:val="Normal"/>
        <w:jc w:val="both"/>
        <w:rPr>
          <w:sz w:val="24"/>
          <w:lang w:val="tr-TR"/>
        </w:rPr>
      </w:pPr>
      <w:r>
        <w:rPr>
          <w:sz w:val="24"/>
          <w:lang w:val="tr-TR"/>
        </w:rPr>
        <w:tab/>
        <w:t>İLTAÇ KARAYEL (GÜZELYURT) - Sayın Başkan, değerli milletvekilleri; Gençlik ve Spor Bakanlığı Bütçesinin görüşüldüğü bir zamana, Gençlik Kurultayının denk getirilmesi, gençlik için verilen uğraşlar adına pembe tablolar çizilerek, bütçe görüşmelerinde olayın Gençlik ve Spor Bakanlığı adına duyarlı bir görünüm yansıtılmaya çalışılması anlamındadır. Halbuki 1999 yılı başında, bu yılı gençliğin yılı olarak açıklayan Sayın Bakanın, gençliğin beklentilerine tam anlamıyla cevap verememesi bir yana, en azından bu Kurultayı, bütçe çalışmalarından önce tamamlaması ve gençlik adına çıkacak sonuçların ve yatırımların bütçeye yansıması, 2000’li yıllara girerken daha olumlu ve gerçekçi bir yaklaşım olurdu düşüncesindeyim. Aynı şekilde, bizlerin de, milletvekillerinin de bu Kurultaya katılma şansları olabilirdi. Herşeye rağmen Gençlik ve Spor Bakanlığının gençlik adına bir anket, araştırma ihtiyacı duyması, akabinde Gençlik Kurultayına gidilmesi olumlu uğraşlardır. Alınacak kararların hayata konması da tabii ki tüm toplumun en büyük beklentis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nçlik ve Spor Bakanlığı ülkenin en önemli ve icraat bakımından en etkin bakanlıklarından bir tanesi olma durumundadır. Çünkü yarınlarımızı devredeceğimiz gençlerle uğraşıyorsunuz, memleketimizi emanet edeceğimiz gençleri doğru yolda, doğru metodlarla buna hazırlamak gibi bir sorumluluğunuz var. Hal böyle iken, 2000’li yıllara girerken, gençlik bugün ülkemizin en sıkıntılı kesimini oluşturmakta, gelecek açısından karamsar bir tablo ile karşı karşıya kalmaktadır. Tabii ki burada suçlu aramak veya böyle geldi, böyle devam edecek yaklaşımında bulunmak doğru olmaz. Ancak Sayın Bakanın, gençlikle ilgili yaptırdığı araştırma raporlarının sonucuna göre, artık somut bir harekete geçme gerekliliğinin de varolduğu, gözardı edilemez. Yapılan Gençlik Kurultayından çıkacak sonuçların, kısa ve uzun vadede gençlere verileceklerin, yansıtılacakların, ortaya konması gerekir. Sosyal, psikolojik ve ekonomik umut yönünden, çok endişeli olan gençlere artık somut yatırımlar yapılması ve onları ülkelerini seven ve devletine güvenen bir yapı ile ülkesini terketme zorunda kalmayan bir gençlik yaratmak, Gençlik ve Spor Bakanlığının öncelikli görevleri arasındadır. Bunu gerçekleştirebilmek için de, Gençlik ve Spor Bakanlığının öncelikle Milli Eğitim Bakanlığından başlayarak, tüm bakanlıklarla çok iyi bir koordine içerisinde olması kaçınılmaz bir gerçektir. Çünkü ekonomik yönden, sağlık yönünden, istihdam, iskân ve eğitim yönünden huzurlu olmayan genç, umutlu olamaz ve spor denen olgunun içinde de kendini bulamaz. Ancak bu koordine yönünden Gençlik ve Spor Bakanlığının, geçtiğimiz yılda yeterli bir gayret sarfettiğini söylememiz mümkün değil.</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Yeni Koalisyon Hükümeti ile Gençlik ve Sporun, Milli Eğitimden ayrılmasından sonra genelde sporumuza, özelde ise klüplerimize bir anlamda plânsız da olsa bir rahatlama gelmiştir. Gençlik ve Spor Bakanlığı, Milli Eğitim Bakanlığı ile birlikte olduğu dönemlerde sporumuz, daha sıkıntılı dönemler geçirmiştir. Milli Eğitim ve Spor Bakanlığını elinde bulunduran bakan, eğitimdeki icraat ve sorunlarından dolayı hem vakit, hem de nakit yönünden gerekeni spor klüplerine yansıtamadığından bu yönde büyük eksikliklerle karşılaşılmaktaydı. Sporumuz adına yatırımların bol olduğu dönem, genelde Spor Bakanlığının ayrı bir bakanlık olarak görev ifa ettiği dönemlere rastgelmektedir. Dolayısıyla Sayın Gençlik ve Spor Bakanı bu anlamda şanslıdır. Ancak aradan bir yıl geçmesine rağmen, kadrolaşma açısından halâ daha eksikliğini tamamlayamayıp, müsteşarını atamadığından veya atayamadığından hatalıdır. Bu konu sık sık gündeme getirilmektedir ve getirilmeye de herhalde çok devam edilecek gibi. Bir yılda kadrolaşma gibi bir iç sorunu çözemeyen Spor Bakanlığının, dış problemlere karşı ne kadar ciddi olduğu tartışma kaldırır. Nedense bu genelde hükümetin bilerek uyguladığı bir politikası olsa gerek. Çok basit, zamanında yapılabilecek işleri yapmayarak gündemde tutmak ve o kadar ciddi meseleler varken böylesine kolayca çözülebilecek olayları halkın beklentisi haline getirmek, adayları aylarca, yıllarca tartıştırmak sonra da çok büyük iş başarmış gibi bu isimleri açıklayarak halkın yüreğine su serpmek gibi bir düşünce, aynen yeni ilçelerdeki halâ daha atanamayan kaymakam adayları gibi. Oysa halkın, kamuoyunun gündemini bir gün dahi tutmaması gereken olaylardır bunlar. Bugün Güzelyurt’ta bir an önce kaymakamın atanması için bazı sivil toplum örgütleri eyleme hazırlanıyorlar. Gündemi saptırarak bir kaymakam atanması için vatandaşı bunlara mecbur ediyoruz. Sonra da atayarak çok büyük iş başarmış gibi vatandaşa sunacağız. Dolayısıyla Spor Bakanlığı bu sorunu bir daha gündeme getirmemek koşuluyla kadrolaşma açısından çözmek zorundadır. İnşallah bu problem ortadan kalk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Az önce Hüseyin arkadaşın da belirttiği gibi, 2000 yılına girerken bütçe görüşmelerinde Spor Bakanlığının projelerini, hedeflerini aynen Eğitim Bakanlığının sunduğu gibi somut bir şekilde raporla sunmasını beklerdik. Devletin spor politikasını sağlam temelere oturtarak bu yönde tutarlı çalışmalar yapmasını umut etmek, tüm gençliğin, sporseverlerin haklı beklentisidir. Şu ana kadar bir spor politikamızın olmadığını üzüntüyle görmekteyiz. Bütün taşlarıyla yerli yerine oturmuş bir spor politikamız yoktur. Tabii ki bunun bütün sorumluluğunu sadece Spor Bakanlığına yüklemek, şu anki Spor Bakanlığına yüklemek biraz insafsızlık olur. Ancak bu memlekette spor konusunda stratejimizin ne olduğunu bilmeden atılacak her adım rastgele atılmış bir adım olur ve bir yere varmamızı çok zora sokar. Hangi spor branşlarına ağırlık, öncelik verileceği, hangi sporların teşvik edileceği gibi bir plan ortaya konmalıdır. Uzun vadede belli spor dallarını nereye götüreceğimizi, kısa vadede hangi hedeflere ulaşmak istediğimizi çok iyi bilmeliyiz. </w:t>
      </w:r>
    </w:p>
    <w:p>
      <w:pPr>
        <w:pStyle w:val="Normal"/>
        <w:jc w:val="both"/>
        <w:rPr>
          <w:sz w:val="24"/>
          <w:lang w:val="tr-TR"/>
        </w:rPr>
      </w:pPr>
      <w:r>
        <w:rPr>
          <w:sz w:val="24"/>
          <w:lang w:val="tr-TR"/>
        </w:rPr>
      </w:r>
    </w:p>
    <w:p>
      <w:pPr>
        <w:pStyle w:val="Normal"/>
        <w:jc w:val="both"/>
        <w:rPr>
          <w:sz w:val="24"/>
          <w:lang w:val="tr-TR"/>
        </w:rPr>
      </w:pPr>
      <w:r>
        <w:rPr>
          <w:sz w:val="24"/>
          <w:lang w:val="tr-TR"/>
        </w:rPr>
        <w:tab/>
        <w:t>Köy klüplerinin sayısının çok olması sporumuzu olumlu mu, yoksa olumsuz mu etkiliyor? Bunu daha da genişleterek yaygınlaştırmak mı, yoksa farklı spor dallarına yönelerek, farklı spor dallarında da uğraş vermek mi gerekiyor. Bu konularda Spor Bakanlığının artık bir görüş ortaya koyması kaçınılmazdır. Gençliğimizin ve sporumuzun kaybedecek zamanı kalmamıştır. Gençlik ve sporumuz adına atılacak her adımın bir an önce doğru belirlenmesi şarttır. Bu konuda sporun içinden gelen bir milletvekili olarak muhalefette olsak dahi katkı koymak en büyük görevimizdir. Kuzey Kıbrıs Türk Cumhuriyetinde sporda bir kalkınma plânının gerek akademik, gerekse politik düzeyde bütün olgularıyla tartışılmalı, ülkenin bir spor politikasının belirgin bir şekilde toplumun önüne konması gerekliliği şart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Kuzey Kıbrıs Türk Cumhuriyeti halkı olarak sporu çok seven ve yeteneklerle yüklü gençliğimize bugün insanlık dışı bir spor ambargosu uygulanarak dış temas şansımız engellenmeye çalışılmaktadır. Geçtiğimiz yıl süresince bol bol demeçten başka bu hususta ciddi bir adım atılmadığını hepimiz gördük. En azından federasyonlarla ciddi istişareye girilmeyip, sorunun çözümünde bir karmaşa ile hareket edildiğine şahit olduk. Bu yılki bütçeye de dış temaslarla ilgili hiç denecek bir rakam ayrıldığını görmekteyiz. Halbuki maddi olanak sağlandığı takdirde, resmi müsabakaların bir çoğundan engellensek bile, gayri resmi, ancak ülkemiz adını duyurabilecek, yarışmacı gençlerimizin önünü açabilecek ve onların kısmen tatmin ve motive edebilecek birçok yarışmaya katılma olanağı bulabiliriz. Yıl boyunca yüzmedeki iki yüzücümüzün uluslararası başarıları ortada. Memleketimizde tartan pist olmamasına ve maddi olanaksızlıklarına rağmen Reşat Oğuz, Eser Erçin gibi atletlerimizin Balkan ve Avrupa şampiyonluklarını elde etmelerini gururla izledik. Geçen yıl Çetinkaya’nın, bu yıl da Gönyeli Spor Kulübünün, Almanya’da uluslararası turnuvada elde ettiği başarılar hepimizi gururlandırdı. Daha bunlar gibi fırsatlar tanınsa bu küçük adanın, az nüfusu ile sporda gerek ferdi, gerekse takım olarak çok büyük başarılara imza atabileceğimiz bir gerçek. Dolayısıyla Gençlik ve Spor Bakanlığı bu noktadan hareketle gençliğimizin ve sporumuzun önünü açma adına bu hususta harekete geçmeli, bütçede buna yönelik maddi kaynakları gündeme getirmelidir. Bu yıl bu konuda özel bir çaba sarfedilmesi, dış temas olarak önümüzü açacak, insanlık dışı olarak uygulanan ambargonun olası bir kaldırılması neticesinde rakiplerimiz, Avrupa, bizleri hazırlıksız yakalayamayacakl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2000 yılına girerken, sporumuz ve gençliğimiz adına bir plânın, programın ortaya konması gerekir dedik. Yapılacak olan faaliyetler nelerdir, uluslararası etkinliklerde mi hareket yaşanacak, özel davetler mi düzenlenecek, spor ambargosu için ciddi bir savaşım mı başlatılacak? Bunları ortaya koymak ve bunlarla uğraşacak uzman kadroyu oluşturmak gerekirken, bırakın uzman kadroyu, halâ daha Spor Bakanlığı defalarca söylememize rağmen kendi kadrosunu dahi tamamlamış durumda değildir. Bir de bunlara bu yıl spora ayrılan bütçenin ve fonların kullanımındaki tereddütlerimizi eklersek, 2000 yılının da gençlik ve spor açısından arzulanan seviyeye çıkamayacağını esefle görmekteyiz. Sporumuz adına atılacak her adımın doğru ve gerçeklere uygun olarak atılması kaçınılmazdır. Aksi halde boşa kürek sallamış oluruz. Artık sporumuz adına bir devlet politikası ortaya koymamız ve bakanlıktaki kadrolar değişse bile bu çizgiyi istikrarlı bir şekilde sürdürmemiz gerekmektedir. Bugün okul çağındaki sporcularımızın, sporda ne kadar başarılı olduklarını apaçık görmekteyiz. İkokullardaki öğrencilerimiz gerek atletizmde, gerekse basketbolda Türkiye şampiyonluklarını devamlı elde etmektedirler. Ortaokul ve lisede de başarılarımız, 70 milyonluk Türkiye ile boy ölçüşecek seviyededir. Fakat okul sonrası bu faaliyetlerin sadece kendi içimizde dönmesi, dış temas şansımızın olmaması, başarılarımızı olumsuz olarak etkilemektedir. Bu yüzden Türkiye’nin bu hususta çok büyük desteğine ihtiyacımız vardır. Bugün bakıyoruz özellikle spordaki tüm yatırımlarımızı üstlenen Türkiye, neden gençlerimize sporda uygulanan ambargoyu aşma hususunda, yolları açma adına bir uğraş, gerekirse Türkiye’de bir yasal düzenleme yoluna gidilmesi şarttır ve bu hususta bizim sporcumuzun Türkiye’de yarışma hakkı kazanması için uğraş verilmesi şarttır. Türkiye’ye Fahri Spor Temsilciliğinin de gönderilmesi, bu husustaki Kuzey Kıbrıs Türk Cumhuriyetinin ısrarının bilinmesi ve Türkiye ve sonrasında diğer ülkelerle, sporda daha yakın ilişkilere girilmesi açısından çok önem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 Meclisteki büyük bir çoğunluğumuz, çeşitli spor klüplerinin veya derneklerin içerisinden gelmekteyiz. Gerek yönetici, gerek sporcu, gerekse çalıştırıcı veya üye olarak farklı klüp veya örgütlere hizmetlerde bulunduk. Bu klüplerimizin, federasyonlarımızın, derneklerimizin sorunları o kadar arttı ki, o kadar ciddi problemlerle karşı karşıyadılar ki, artık yarınlarını değil, dünü arar konuma gelmişlerdir Bu örgütlerimizin bütün yükünü yedi, sekiz kişilik yönetim kurulları oluşturuyor ama en sonunda yük bir, iki tane özverili insanın omuzunda kalıyor. Samimiyetle söyleyebilirim ki bu bir, iki özverili insan bıktırılsa, motivasyonu yok edilirse, bu örgütlerimiz hemen kapanma noktasına geliyorlar. Bu insanlar kapı kapı dolaşıp balo bileti, piyango bileti satıyor, 3-5 kuruş bulabilmek için birçok kapıyı aşındırıyorlar. Hem onları, hem de muhatap olan insanları, rahatsız edecek boyuta ulaşmış bir görünüm içerisinde, bulunduğu kuruma hizmet vermeye çalışıyorlar. Bir de klüplerin, derneklerin sayısını düşünürsek, mevcut pastanın bölümündeki parçaları daha iyi değerlendirebiliriz. Bugün bakıyoruz, bütçede Spor Federasyonları ile bu federasyonlara bağlı klüplere ve gayrı federe derneklere yardım kalemine 160 milyar gibi, sadece iki futbol kulübünün bütçesine denk bir rakam ortaya kondu. Gerçekten bugün birinci ligde bir futbol takımının bir yıllık bütçesi yaklaşık 100 bin Sterlindir. Hal böyle iken, bu konuda ayrılan 160 milyarlık bütçe ile federasyonlarımıza ve klüplerimize sağlanacak katkı, devede kulak kalmaktadır. Klüplerimizi ve federasyonlarımızı ayakta tutabilmek için, zaman zaman klüplere, bakanlık, klüp başkanlığı ilişkisine, yakınlığına göre yardım yapıldığına da yıl boyunca tanık olduk. Zaman zaman bunların siyasi şova varan boyutlara ulaştığını da üzülerek izledik. Bu örgütlerimiz, klüplerimiz yıllardır bırakın devletten katkı görmüyorlardı, yaptıkları her faaliyette KDV yolu ile vergi ödeyerek devlete katkı koymak gibi bir mükellefiyetleri de vardır. Ayakta durmakta zorlanan klüp ve derneklerimiz, devlete yardım eder konumda idiler. Geçenlerde Meclisimizden geçirdiğimiz Spor Yasası ile bir anlamda klüplerimize daha demokratik bir yapı ile bir rahatlama getirileceği bir gerçek. Ancak bunun uygulatıcısı olan Spor Bakanlığına bu anlamda çok büyük görevler düşmektedir. Bu klüplerimizi, derneklerimizi kurtaracak şekilde gelirlerin doğru ve yerinde kullanılması şarttır. Yoksa en açık örnekle Mağusa’daki hendek projesi gibi, verilen vaatlere kaynak aktarılma yoluna gidilirse, spora ve gençliğe, en azından bu dönemde yine hiç birşey getirmeyecektir bu Yasa diyebil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gün klüplerimizin birçoğu, çağa uygun olarak yeşil sahalarını başlatmış, bakanlığın da katkısı ile bunları tamamlama yoluna gitmektedirler. Bunların olması tabii ki gençliği düşünen, sporla ilgilenen herkesi memnun eder. Ancak 1999 yılında Bakanlığın bu amaçla sistemli ve planlı bir şekilde, bir proje çerçevesinde harcama yapmadığını üzüntü ile gördük. Bir örnek verecek olursak, batı bölgesine yaptığı bir ziyarette, Ülkü Yurdu antreman sahasının çimlendirileceği sözünü Sayın Bakanımız veriyor. Bu amaçla Ülkü Yurdu yöneticileri sahasını sürdü ve şu anda Bakanlıktan yardım beklemektedir. Batıdaki gezintisinde yol boyunca devam eden Sayın Bakanımız, Gaziveren sahasının çimlenmesi için 4 milyar katkıda bulundu, Doğancı’ya da 4 milyarlık katkıda bulunarak sahanın tamamlanmasını sağladı. Lefke’ye ise, kapalı spor salonu sözü verip, onlara da umut dağıttı. Fakat bu maksat için bütçeye hiçbir ödenek konmadı ve şu anda Lefkeli gençlik esefle bunun başlamasını bekle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ÇLİK VE SPOR BAKANI TANSEL DORATLI (Yerinden)- Fondan yapılacak o. Onun için bütçede gerek yoktur. </w:t>
      </w:r>
    </w:p>
    <w:p>
      <w:pPr>
        <w:pStyle w:val="Normal"/>
        <w:jc w:val="both"/>
        <w:rPr>
          <w:sz w:val="24"/>
          <w:lang w:val="tr-TR"/>
        </w:rPr>
      </w:pPr>
      <w:r>
        <w:rPr>
          <w:sz w:val="24"/>
          <w:lang w:val="tr-TR"/>
        </w:rPr>
      </w:r>
    </w:p>
    <w:p>
      <w:pPr>
        <w:pStyle w:val="Normal"/>
        <w:jc w:val="both"/>
        <w:rPr>
          <w:sz w:val="24"/>
          <w:lang w:val="tr-TR"/>
        </w:rPr>
      </w:pPr>
      <w:r>
        <w:rPr>
          <w:sz w:val="24"/>
          <w:lang w:val="tr-TR"/>
        </w:rPr>
        <w:tab/>
        <w:t>İLKTAÇ KARAYEL (Devamla)- Evet, göreceğiz. Bu gezi esnasında, bir spor yazarının da dediği gibi, eğer arada sınır olmasa, Sayın Bakan oradan Erenköy’e de geçecek onlara da yüzme havuzu sözü verecektir. Bunların yapılması sporumuz adına güzel olaylardır, ancak yatırımlar veya klüplerin yapmak istedikleri bir plan veya program çerçevesinde değil, rastgele yapılmaktadır. Bunlar bu şekilde yapılırken Ççetinkaya’ya antrenman sahası için 8 milyarlık bir katkı yapılmaktadır. Ben Çetinkaya’ya 8 milyar değil, 18 milyar katkı yapılmasını da isteyebilirim, ancak bir taraftan 5-10 milyarlık bütçeleri ile sezonu tamamlamaya çalışan ve bunun yanında sahasını da çimleme ihtiyacı duyan takımlara 4 milyar veriliyor, diğer taraftan ise sadece futbol transferine 20-30 milyar ayıran takımlara anteman sahası sahası için 8 milyar verilerek bir eşitsizlik ortamı yaratılıyor. Bunlar dağıtımın plansız olduğunun apaçık örnekleridir. Fakat herşeye rağmen, bunca dengesiz, plansız yaklaşımlara rağmen ortaya bir eser çıkması sevindiricidir. Ancak bunlar gerçekleştirilirken yaratılmış mevcut tesislere de sahip çıkmak yine Gençlik ve Spor Bakanlığının en önemli görevidir. Dolayısıyla bu noktada gerek kapalı spor salonlarımızın, gerekse mevcut çim sahalarımızın durumu olarak olaya baktığımız zaman, ciddi sıkıntılar yaşanmakta olduğunu apaçık görmekteyiz. En açık örneği Lefkoşa’nın merkezindeki okullar sahasının çimlerinin içler acısı durumu herkesin gözü önüne serilmektedir şu günlerde. Dolayısıyla Gençlik ve Spor Bakanlığı kendi bünyesi içerisinde varolan stadların, salonların bakım ve onarımını, idamesini sağlamalı, devamlılığı açısından yapılacak olan yenileri kadar, yapılanların da korunması bir tasarruf gereğidir. İhmal neticesinde bu tip tesislerin geçmiş dönemlerde ne kadar kötü duruma düştüklerini ve onarımı için ayrılan maddi kaynaklarla ne kadar büyük sıkıntılara düşüldüğünü çok iyi bilmekteyiz. Ayrıca memleketimizin iklim şartlarını da göz önünde bulundurarak tam teşekküllü, ışıklandırılmış, tartan pistli evrensel boyutlarda bir çim saha ülkemiz için lüks sayılmaz düşüncesindeyim veya mevcut sahalardan bir tanesinin bu duruma getirilmesi düşünülebilir. Çünkü 1974 sonrası Akdoğan’da ışıklandırılmış bir saha vardı, fakat şimdi durumu malu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aşarılı sporcu ve klüplerin ödüllendirilmesinde yıllarca bir boşluk vardı. Sporumuzda teşvik edici, motive edici ödüllerin bir tüzük çerçevesinde düzenlenerek gündeme gelmesini geçen yıl bütçede vurguladık. Çünkü bütçe görüşmelerine kadar geçen 1999’un ilk üç ayında klüplere ödül adı altında o kadar dengesiz paralar dağıtıldı ki bunların bir sisteme oturması şarttı. Şu anda bir ödül tüzüğü yapıldı, ancak hâlâ daha klüplere başkan, bakan yakınlığına göre, gazetelerde ses vermelerine göre kalıbına uydurularak ödül verildiğine veya yardım yapıldığına şahit oluyoruz. O zaman ödül tüzüğüne neden ihtiyaç duyduk? Bugün bir yarışma sonunda başarılı ve başarısızı ayıracak olan ödül tüzüğünün yerinde kullanılması sporumuz da klüp ve bireylere denge ve motive getirmesi açısından çok önemlidir. Kısacası tüzük yönetmenlik yapmaktan fazla bunun uygulanması ve takibi daha öneml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Gelişen teknoloji sayesinde, giderek büyüyen şehirleşme ve şehir hayatı yoğun çalışma koşullarını da birlikte getiriyor. Bunun sonucunda, insanımız daha çok spor yapmak gibi bir zorunlulukla karşı karşıya kalıyor. Herkes aktif sporcu, yarışmacı olamayacağına göre, kitle sporuna bu ülkede önem verilmesi gereken bir olaydır. Devletimiz, hükümetimiz gereken önlemleri alıp, teşvik edici birtakım uygulamaları, programları devreye koyarsa, özel yetişmiş uzmanlarla bu tür faaliyetleri organize edebilirse, büyük oranda insanlarımız bundan yararlanacak ve kitle sporu bu ülkede gelişmiş olacaktır. Çünkü ülkemizde doğamız, hava şartlarımız, dağlarımız, kıyı şeridimiz, herkes için sporu gündeme getirmekte ve buna imkan sağlamaktadır. Aynı şekilde bakanlığın yaptığı araştırmada, yüzme gençlerin en fazla ilgi duyduğu alanlardan bir tanesidir. Dört bir tarafımızın denizlerle çevrili olması bu yönde bir ivme kazandırmasının yanında, cinsiyet farkı gözetmeksizin yapılacak sporlardan bir tanesidir yüzme. Ancak yüzme sporu ile ilgili ciddi bir organizasyon ve alt yapı mevcut değildir ülkemizde. Yüzme sporunu organize edecek, teşvik edecek yapılanmalara son derece ihtiyaç vardır. Yine Yeşilyurt’taki golf sahasının düzenlenmesi, daha çağdaş bir görünümle hizmete sunulması için desteğe ihtiyaç var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çmişi geleceğimize taşıyacak gençlerimiz için, milli, manevi ve kültürel değerlerimizle donatılmış olarak yetiştirilmesi ulusal bir görevdir. Kuzey Kıbrıs Türk Cumhuriyetinde Gençlik Dairesine bağlı 5-6 tane gençlik merkezimiz vardır. Gerçekten özverili yönetici ve kısır bütçeleri ile faaliyetlerini en iyi şekilde çevirmeye çalışıyorlar. Bunların sayısının çoğaltılması en büyük dileğimizdir. Bunu geçen yılki bütçe görüşmelerinde de dile getirmiştik, sayısının çoğaltılmasının açıklanmasına rağmen, şu ana kadar bir hareket izleyemedik. Özellikle merkez olan yerlerde, Lefkoşa, Magosa, Girne, İskele gibi merkezlerde, bir gençlik merkezleri kurulması kaçınılmazdır. Rum tarafında bugün bu tip merkezlerin sayısı 100’ün üzerine çıkmıştır. Gençlerimizi sosyal yönden hayata hazırlayan, yurt sevgisi aşılayan, vatanına ve Atatürk ilkelerine sahip çıkan bir gençlik yaratmaya yönelik bir uğraş veren bu örgütlerimizi yaygınlaştırıp, geliştirmemiz şarttır. Gençlerimizin uluslararası alanlarda çağdaşları ile iletişim kurma, kültürel alış-veriş ve ülkemizi tanıtma için en iyi araçlardan birisi, gençler adına düzenlenecek kültürel etkinliklerdir. Uluslararası folklor etkinlikleri 1988’den beri günümüze kadar düzenlenmektedir. Ancak bunlar sistemsiz olarak yapılmakta, gerek Kültür, gerekse Gençlik Dairesinin yaptıkları etkinlikler yetersiz kalmaktadır. Daha istikrarlı ve programlı bir şekilde artan ilgi ile bunların yapılması şarttır. Bunların yanında gençlerin kültür etkinliklerini sunabileceği bir anfi tiyatro salonunun artık gündeme gelmesi gerekmektedir. Geçen yıl yaz aylarında folklorumuzu ve kültürel etkinlikleri kapalı spor salonlarında, sıcaktan bunalarak, gerek izleyiciler, gerekse oyuncular adına bu zor koşullarda Gençlik Dairesi Müdürünün büyük özveri ve uğraşları ile bunları sunma fırsatı bulduğunu ilgi ile izledik. Ancak iklimimize uygun bir açık hava gösteri salonu ile bu kültürel etkinliklere ilginin artacağı, yabancı ülkelerden katılımların çoğalacağı bir gerçektir. Ülkemize birçok konuda uygulanan ambargonun en rahat kırılabileceği alan kültürel olaylardır. Kültürde politika yoktur, dini, dili ve ayırımcılığı yoktur. Kültürde fanatizme de hiç yer yoktur. Bu türde ülkemizde uğraş veren derneklere her türlü olanakların sağlanması gerekir. Gelişmiş ülkelerde kültürle uğraşan bu tür örgütler çalışmalarını yaparken devlet tüm finansmanlarını karşılar ve amaca uygun olarak doğru çalışmalarını kontrol eder. Bu tür örgütler dış temaslardaki finansman zorluğunu her dönemde yaşamaktadırlar. Kendi bayrağımızı maddi olanaksızlıklardan dolayı istenilen seviyede yurt dışında taşıyamamanın üzüntüsünü taşımaktadır bu örgütlerimiz. Artık bunlara devletin daha fazla katkı koyması şart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Ülkemizde gençlik kampları Lapta ve Kantara Bölgesinde yıllardan beri düzenlenmektedir. Kantara’daki gençlik kampına 1999 yılı bütçesi ile daha güzel bir görünüm getirildiği bir gerçek, ancak yangından sonra herhangi bir düzenleme çalışmasına gidilmediğini ve bu yılın bütçesinde de bu hususta bir ödenek konmadığını üzüntü ile görüyoruz. Bu konuda çalışmaları merak ediyoruz. Aynı şekilde Lapta’daki gençlik kampı için de bu yılın bütçesine 250 milyara yakın bir rakam konması gerçekten ihtiyaçtı ve yerinde bir karardır. Ancak önemli olan uygulamaya koyup, yaz aylarında hiç boş durmayan bu tesise çağdaş bir görünüm kazandırmaktır. İzci ve gençlik kampları çerçevesinde gençlerimizin, çocuklarımızın sosyalleşmesine yönelik olumlu adımlar atılmaya çalışılmaktadır. Bu tür faaliyetlere fiziki olarak çok uygun Yeşilırmak yöresini bu maksat için geçen yıl gündeme getirmiştim. Ancak bu konuda söz almama rağmen, hiçbir faaliyetin yapılmadığını gördüm. Doğası, denizi, sakinliği ile bu tür faaliyetlere çok uygun olan bu yöremiz, neden bu maksat için düşünülmesin? Bu tür gençlik faaliyetlerinin bu yörede de yapılması ile bu köye aktivite gelir, yeni insanlar, Kuzey Kıbrıs Türk Cumhuriyetinin en batısındaki bu şirin köyümüzü tanır ve bu bölgemize de bir canlılık bir hareket gelir düşüncesindeyi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özlerimi şu anda yapılmakta olan Gençlik Kurultayı ile bağlamak istiyorum. Ülkemizde bugüne kadar birçok Spor Şurası veya Kurultaylar yapıldı. Ancak bunların birçoğu kitapta kaldı, fiiliyatta uygulamaya konmadı. Umarım ve dilerim ki, bu Gençlik Kurultayında da buna benzer olaylar yaşanmasın. Durum tespiti yapıldıktan sonra bu sorunların çözümü için ortaya somut adımlar atılsın. Kuzey Kıbrıs Türk Cumhuriyeti gençliğinin buna çok büyük ihtiyacı vardır. Ülkemizdeki mevcut durum gençliğimiz ve sporumuz adına bir kader değildir. Gençliğimiz çağa uygun her türlü spor faaliyetlerinde bulunmaları ve sporumuza uygulanan bu insanlık dışı ambargonun kırılması hususunda atılacak her olumlu adımın destekçisi olacağımızı bildiri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arayel teşekkür ederim. Sayın milletvekilleri; Söz sırası Sayın Kadri Fellahoğlu’ndadır. Sayın Fellahoğlu,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 Sayın Başkan, sayın milletvekilleri; Bugün Gençlik ve Spor Bakanlığının Bütçesini değerlendiriyoruz. Bir anlamda bir yıllık faaliyetlerini ve bundan sonraki yapacakları, yapmayı hedefledikleri çalışmaları değerlendireceğiz. Ama daha günün erken saatleri olmasına rağmen, öyle görüyorum ki milletvekili arkadaşlarım erken yoruldular mı acaba, yoksa gençliğe ve spora bu kadar mı önem veriyorlar ki bu koltukları boşalttılar ve bir yerlerdedirler? Ben eğer işitirlerse beni onları bu Genel Kurul salonuna davet etmek isterim ve gençliğe ve spora verecekleri, vermiş oldukları önemi bir anlamda göstermiş olmalarını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Hazır olanların kaydını düşelim Sayın Başkan, bu halk da görsün gençliğe ve spora önem veren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Şimdi tabii Sayın Başkan, sayın arkadaşlar; Yeri ve zamanı geldikçe gençler için büyük sözler, güzel şeyler güzel söylemler söylenir. Ama sonuçta baktığımız zaman icraata, uygulamaya, gençlerle ilgili pek olumlu şeyler söylemek mümkün değildir. Bu ülkemizdeki pek çok alanda olduğu gibi, gençlikte de, sporda da gelmiş olduğumuz nokta hiç de iç açıcı değildir, hiç de olumlu değildir. Bunu önce tesbit etmek lazım, bunu kabul etmek lazımdır. Evet, bir yerlerden bir yerlere geldik, bunu kabul ediyoruz. Hayat devam eder, biz de bu hayatın içerisinde, yaşamın içerisinde canlılarız, bu çerçevede bir ilerleme vardır, doğrudur. Ama uluslararası standartlarda, ileri toplumlardaki gelişmelere göre mukayese edecek olursak, olumlu bir gelişme, iyi bir gelişme olduğunu söylemek mümkün değildir. Ve tabii ki gençlerle çok bağlantılı olduğu için, Ulusal Birlik Partisinin seçimlerde kullandığı 15 bin kişiye istihdam sözü ile devam etmek istiyorum sözlerime. Acaba bir yıl geçen bu sürede Ulusal Birlik Partisi ile Toplumcu Kurtuluş Partisi Hükümeti kaç tane gencimize istihdam olanağı yarattı, kaç tane gencimize iş imkânı yarattı bunu merak ediyorum. Bu sayı, bu rakam bizlere verilirse bu merağımızı da gidermiş olacağız. Hükümet Programı oluştu tabii seçimlerden sonra, bu Hükümet Programına bağlı olarak da birtakım güzel ifadeler yer aldı. Örneğin, gençlerimize daha fazla söz hakkı verilerek, her ortamda ve her düzeyde temsil edilmesi imkânları yaratılacaktır. Gençlik ve Spor Bakanlığı kaç kez böylesi ortamlar yarattı bugüne kadar, onu da merak ediyorum. Gençlere söz hakkı verdiği, gençlerin konuştuğu, özgürce konuştuğu, özgürce tartıştığı herhangi bir konu, herhangi bir toplantı yapıldı mı bugüne kadar? Gençlik Kurultayı yapıldı, onunla ilgili de değerlendirmelerimi daha sonra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ÇLİK VE SPOR BAKANI TANSEL DORATLI (Yerinden)- Near East’te seminer de yapıldı, gençler konuştu. Takip edemedin birşey değil, bu sefe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Siz bize bilgi verirseniz öğrenmiş olacağız. Tabii geçmiş yıllarda BRT’de böyle, yanılmıyorsam lise son öğrencileriydi, yoksa üniversite öğrencileriydi böyle bir konuşma, bir toplantı, bir tartışma, sizin hükümet döneminizde değil, bunu hatırladım da onu söyleyeyim. O zamanki BRTK Müdürü İsmet Kotak, konuşmanın yapıldığı yeri bastıydı, hoşuna gitmediği şeyler söylediği için bir genç. Şimdi eğer gençlere bu gözle bakacaksak, gençleri bu gözle göreceksek, bu işten vazgeçelim. Çok duyduk, dün de duyduk, Meclis Başkanından tutun da Başbakana kadar, 2000 yılı hoşgörü yılı, diyalog yılı, özgürce tartışma yılı olacak. Doğrudur, doğrudur ama biz bunları CTP olarak 20 sene var söyleriz. 20 sene sonra bunlar bazı kişiler, bazı kesimler, bazı siyasi eğilimler tarafından algılandı ise ondan da şikayetçi değiliz. Ancak gençlere gerçek anlamda özgürce konuşma hakkı, özgürce tartışma ortamları yaratmanız gerekir. Bırakacaksınız gençleri, böyle baskı altında, birtakım etkiler altında, vatan-millet-Sakarya edebiyatları ile gençlerimize iyi bir yön, gençlerimize iyi bir motivasyon veremezsiniz. Bırakacaksınız gençleri gerçek anlamda düşündüklerini ifade etsinler, gerçek anlamda gördüklerini anlatabilsinler. Ve yine Hükümet Programında Kuzey Kıbrıs Türk Cumhuriyetinde mevcut olan gençlik merkezleri çeşitlendirilecek, geliştirilecek ve belli bir plan, program çerçevesinde ülke sathında yaygınlaştırılacaktır. Bunun bu Hükümet döneminde gerçekleşmediğini dün de Gençlik Kurultayında öğrendik. Hatta bunu bırakın, 1992’de böyle bir karar alındıydı ve 1992’den bugüne kadar bunun gerçekleşmediğini öğrendik ve 1992’de alınan Gençlik Kurultayı kararları içerisinde... Şimdi tabii biliyoruz özel olarak da birtakım kültür derneklerimiz bu tür etkinlikler içerisindedir. HAS-DER var, FOK-DER var, gençlik merkezi var. Bunların da çalışmalarına sekte vurmayacak şekilde bu düzenlemelerin yapılması gerekir. Yani bu gençlik merkezlerinin Gençlik Dairesi bünyesinde açılması öngörülen 1992’de Hükümet Programında, fakat bugüne kadar açılmayan, yani örneğin Karpaz’da, yani örneğin Lefke’de, bu yerlerde açılması gerekir, o yörelerdeki insanlarada bu hizmetin sunulması gerekir. Siz kalkarsanız da bu gençlik merkezlerini Lefkoşa’da, Mağusa’da, Güzelyurt’ta ki Güzelyurt’ta da vardır, GASAD var, GÜSAD var, yani bu dengeler içerisinde bunları gözetip açarsanız çok daha olumlu, çok daha yararlı bir yaklaşım ortaya korsunuz diye düşünüyorum. Gençlik Kurultayında alınan kararlar hayata geçirilecek ve bu tür çalışmalar devam ettirilecektir. Tabii Sayın Bakan Gençlik Kurultayını dün yaptınız, az önce de söyledim, onunla ilgili görüşlerime de geleceğim ama 1992’de de bir kurultay yapıldıydı. Sayın Meclis Başkanımız da anımsattıydı, yani bunun kararları hayata geçmedi. Umarız ve dileriz, sizlerin gerçekleştirdiği bu Kurultayın da elde edilecek sonuçlarından, elde edilecek kararlarından hayata geçmiş olmalarını görelim. Bunların takipçisi olacağız. Bu Mecliste, kendi basınımızda bunların takipçisi olacağız. Çok güzel ifadeler var, çok, Hükümet Programında çok göze, kulağa hoş gelen şeyler var. Bir tanesi de eğitim birimi, sporcu sağlık merkezi hayata geçirilecek. Bu amaçla gerekli personel yetiştirilmeye çalışılacak ve bu konu da Sağlık ve Çevre Bakanlığı ile ilişkili yapılacaktır. Yapıldı mı Sayın Bakan bu konu?</w:t>
      </w:r>
    </w:p>
    <w:p>
      <w:pPr>
        <w:pStyle w:val="Normal"/>
        <w:jc w:val="both"/>
        <w:rPr>
          <w:sz w:val="24"/>
          <w:lang w:val="tr-TR"/>
        </w:rPr>
      </w:pPr>
      <w:r>
        <w:rPr>
          <w:sz w:val="24"/>
          <w:lang w:val="tr-TR"/>
        </w:rPr>
      </w:r>
    </w:p>
    <w:p>
      <w:pPr>
        <w:pStyle w:val="Normal"/>
        <w:jc w:val="both"/>
        <w:rPr>
          <w:sz w:val="24"/>
          <w:lang w:val="tr-TR"/>
        </w:rPr>
      </w:pPr>
      <w:r>
        <w:rPr>
          <w:sz w:val="24"/>
          <w:lang w:val="tr-TR"/>
        </w:rPr>
        <w:tab/>
        <w:t>TANSEL DORATLI(Yerinden)(Devamla) - Devam eder, bitmedi ama yapılı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Devam eder.  Yapılmadı, yani yapılacak.  Yapılması bizleri mutlu edecektir.  Şimdi ben, tabii dünyamızda birtakım değerler sürekli değişiyor. Bu gelinen aşamada, gerçekten 2000’li yıllara gittiğimiz bugünlerde, artık toplumun her kesimi geri dönülmeyecek bir şekilde ilişkilerini yeniden gözden geçirmeli ve ilişkilerini yeniden şekillendirmelidir. Çünkü hakikaten 2000 yılı uzlaşma yılıdır, ortak çıkarlarda, ortak noktalarda buluşma yılıdır ve bundan sonra da bu böyle devam edecektir. Zaten böyle devam etmeyen siyasetçiler, böyle devam etmeyen kişiler, kuruluşlar tarihin gerisinde kalacaktır. Dolayısıyla biz de gerekse bu Meclis çatısı altında, gerekse başka platforumlarda önümüze en temel hedef olarak uzlaşma kültürünü, çözüm bulma kültürünü koymamız gerekir. Çatışma kültüründen, kavga etme kültüründen uzaklaşmamız gerekir. İster muhalefette olalım, ister iktidarda olalım, biz bu ifadeleri ta en başından itibaren, Meclisin açılışının en başından itibaren ortaya koymaya çalıştıydık ama biraz kısık sesle bunları ortaya koymaya çalıştıydık. Artık gerek bölgemizde, gerekse dünyamızdaki ilişkiler bir yıl içerisinde ilişkileri gözlemlediğimiz zaman, o zamanki söylemlerimizi daha cesaretli, daha yüksek sesle söyleme imkanı buluyoruz. Bu da bizim için, dünyamız için, ülkemiz için sevindiricidir ve olumludur.</w:t>
      </w:r>
    </w:p>
    <w:p>
      <w:pPr>
        <w:pStyle w:val="Normal"/>
        <w:jc w:val="both"/>
        <w:rPr>
          <w:sz w:val="24"/>
          <w:lang w:val="tr-TR"/>
        </w:rPr>
      </w:pPr>
      <w:r>
        <w:rPr>
          <w:sz w:val="24"/>
          <w:lang w:val="tr-TR"/>
        </w:rPr>
      </w:r>
    </w:p>
    <w:p>
      <w:pPr>
        <w:pStyle w:val="Normal"/>
        <w:jc w:val="both"/>
        <w:rPr>
          <w:sz w:val="24"/>
          <w:lang w:val="tr-TR"/>
        </w:rPr>
      </w:pPr>
      <w:r>
        <w:rPr>
          <w:sz w:val="24"/>
          <w:lang w:val="tr-TR"/>
        </w:rPr>
        <w:tab/>
        <w:t>Şimdi tabii Gençlik Kurultayı dün yapıldı. Sayın Bakana, bu Kurultaya katkı koyan tüm bürokrat arkadaşlara, tüm kesimlere teşekkür etmek isterim. Olumlu bir çaba, olumlu bir olay. Gerek sorunları tespit etmekte izlenen yöntem, her ne kadar da Sayın Bakanın bunu basına sunuş biçimi bizce yanlış ise de ki bu bütçe konusunda, bütçe aşamasında eleştirildi. Yani Kıbrıs Gazetesi'ne havale etti bu çalışmayı, şu anlamda, yani onlarda yönlendirdi bir tek onlar sürekli verdi bu çalışmanın neticelerini. Bu basın ahlağı açısından doğru olmadığını söyledik, kısaca bunu da söyleyeyim, en azından bundan sonraki böylesi önemli çalışmaları tüm basını eşit tutacak, tüm basına eşit yaklaşacak bir çerçevede aktarırsa daha doğru olur inancındayım. Gençlik Kurultayı sorunları tespit etme bakımından olumlu başlandı. Dün de olumlu, güzel de bir Kurultay gerçekleştirildi. Ancak Kurultayda protokol anlamında da küçük bir sorun yaşandı, iki milletvekili arkadaşımız son derece rahatsız oldular ve terk ettiler Kurultayı. Düzenleyiciler bunlara da dikkat ederlerse, hep şikayet ediyoruz ya biz protokollardan, işte, havaalanındaki protokol, VIP'de de sorun yaşandı, milletvekilleri dışlandı. E, kendi en azından sivil otoritenin bizzat, bilfiil kontrolünde ve yönetiminde yapılan etkinliklerde bunlar da gözetilirse, bunlara da dikkat edilirse..</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Kimdi o protesto eden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İsimler önemli değil Ahmet Bey, önemli olan hep yani derler ya olaylardır önemli olan ve sistemlerdir, biz olayı ortaya koyduk, bu çerçevede bu da dikkate alınırsa yararlı olur. Şimdi Gençlik Kurultayı ile ilgili esas üzerinde durmak istediğim sonuçlardır, tespit edilen durumlardır. Durumlar vahim. Yani gerçekten durumlar, gençliğimizle ilgili, yani ben söylemiyorum bunu, Sayın Bakanın, Bakanlığın yapmış olduğu kamuoyu araştırmasında bunlar ortaya çıkmıştır. Gençler kitap okumaz, gençler ülkelerindeki ortamı demokratik bulmazlar, gençler bu ülkede geleceklerini iyi görmezler, gençler ülkelerinin geleceğini de iyi görmezler. Gençlerin durumu bu. Bu bir gerçek, bunu bir kenara koyalım ve bekliyelim. Şimdi tabii gençler Kıbrıs Sorununun çözümsüzlüğünden, dün de söyledik ve bugüne kadar uygulanan entegrasyoncu politikalar ve ekonomik anlamda enflasyonist politikaların sonucuda, dayatmaların sonucunda çok büyük oranda olumsuz bir şekilde etkilenmektedir, tüm kesimler de etkilenmektedir. Hele bugün, hele bundan sonra daha da fazla etkileneceklerdir ama en çok etkilenen de gençlerimizdir. Ve açık açık da söylüyorlar. Biz bu ülkede kendimize gelecek görmüyoruz, biz bu ülkenin geleceğini de iyi görmüyoruz bu koşullarda. Gençliğimizin geldiği nokta bu. Şimdi tabii ki gençlerin sorunları liseye kadar çok böyle münferit, özel birtakım sorunlardır aslında. Ailevi sorunlar, arkadaş sorunları, kitap okumama, işte fazla sosyal olamama. Şimdi esas sorunları gençlerin lise bitiminde başlar. Hayatın gerçek yüzü ile o zaman karşılaşırlar. Es kaza bir üniversite kazanırsa, 4-6 sene daha erteler sorunlarını. Bu sefer üniversite bitince gerçek sorunla yüz yüze kalır ve hayat mücadelesine başlar. Şimdi o döneme kadar ailesinin kol ve kanatları altındadır. Pek hayatın gerçek sorunları ile yüz yüze gelmemiştir. Okul biter, lise veya üniversite neyse, gerçek sorunlar başlar. Nedir bu sorunlar? Bir defa istihdam sorununu yaşamaktadır gençlerimiz. Ülkemizdeki büyüme, ülkemizdeki planlı bir ekonomi olmadığından, kalkınma olmadığından, yatırımlar olmadığından ve buna bağlı olarak kaçak işçi sorunu yaşanırken, Kıbrıs Sorunu yaşanırken gençlerimiz bunlara bağlı olarak istihdam alanında çok ciddi sorunlar yaşamaktadır. </w:t>
      </w:r>
    </w:p>
    <w:p>
      <w:pPr>
        <w:pStyle w:val="Normal"/>
        <w:jc w:val="both"/>
        <w:rPr>
          <w:sz w:val="24"/>
          <w:lang w:val="tr-TR"/>
        </w:rPr>
      </w:pPr>
      <w:r>
        <w:rPr>
          <w:sz w:val="24"/>
          <w:lang w:val="tr-TR"/>
        </w:rPr>
      </w:r>
    </w:p>
    <w:p>
      <w:pPr>
        <w:pStyle w:val="Normal"/>
        <w:jc w:val="both"/>
        <w:rPr>
          <w:sz w:val="24"/>
          <w:lang w:val="tr-TR"/>
        </w:rPr>
      </w:pPr>
      <w:r>
        <w:rPr>
          <w:sz w:val="24"/>
          <w:lang w:val="tr-TR"/>
        </w:rPr>
        <w:tab/>
        <w:t>Bugün Salamis Bay Otel açıldı. Salamis Bay Otelde değerli arkadaşlar; Çalışanların 330’u TC kökenlidir, TC’lidir. KKTC vatandaşı da değil. 101’i de KKTC vatandaşıdır. Durum bu. Girne Bölgesinde 6831 yatak kapasitesi vardır. KKTC vatandaşı 787 kişidir çalışan...</w:t>
      </w:r>
    </w:p>
    <w:p>
      <w:pPr>
        <w:pStyle w:val="Normal"/>
        <w:jc w:val="both"/>
        <w:rPr>
          <w:sz w:val="24"/>
          <w:lang w:val="tr-TR"/>
        </w:rPr>
      </w:pPr>
      <w:r>
        <w:rPr>
          <w:sz w:val="24"/>
          <w:lang w:val="tr-TR"/>
        </w:rPr>
      </w:r>
    </w:p>
    <w:p>
      <w:pPr>
        <w:pStyle w:val="Normal"/>
        <w:jc w:val="both"/>
        <w:rPr>
          <w:sz w:val="24"/>
          <w:lang w:val="tr-TR"/>
        </w:rPr>
      </w:pPr>
      <w:r>
        <w:rPr>
          <w:sz w:val="24"/>
          <w:lang w:val="tr-TR"/>
        </w:rPr>
        <w:tab/>
        <w:t>ÇALIŞMA, İSKAN VE SOSYAL GÜVENLİK BAKANI MEHMET ALBAYRAK (Yerinden)-Toplam mı bunlar Sayın Fellahoğlu? Girne Bölgesindeki turistik bölgelerde ki toplam mı?</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vet toplam. Yani bunlar devletin verilerinden alınan rakamlardır. TC vatandaşı olanlar 515 kişi.</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 (Devamla) - Otel mi, kumarhaneler de m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Kumarhaneler hariç. Kumarhaneler hariç bunlardan. Kumarhaneler ayrı. Otellerden bahsediyorum.</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 (Devamla) - Yanlış...</w:t>
      </w:r>
    </w:p>
    <w:p>
      <w:pPr>
        <w:pStyle w:val="Normal"/>
        <w:jc w:val="both"/>
        <w:rPr>
          <w:sz w:val="24"/>
          <w:lang w:val="tr-TR"/>
        </w:rPr>
      </w:pPr>
      <w:r>
        <w:rPr>
          <w:sz w:val="24"/>
          <w:lang w:val="tr-TR"/>
        </w:rPr>
      </w:r>
    </w:p>
    <w:p>
      <w:pPr>
        <w:pStyle w:val="Normal"/>
        <w:jc w:val="both"/>
        <w:rPr/>
      </w:pPr>
      <w:r>
        <w:rPr>
          <w:sz w:val="24"/>
          <w:lang w:val="tr-TR"/>
        </w:rPr>
        <w:tab/>
        <w:t>KADRİ FELLAHOĞLU (Devamla) - Olabilir. Bunları dün de baktık. Genel Sekreterimiz DPÖ’nün verilerinden okudu. TC nüfusu 515, OTEM mezunu 71, KKTC üniversite mezunu ise 28 kişidir. Yani ülkemizdeki gençlerin çalışabileceği bir dalın durumu bu. Ne olacak bu gençler? Gözleri hep dışarıda olacak. Yurt dışına gidecekler. Sizin çocuklarınız, bizim çocuklarımız da yarın gidecek eğer bu yapı, bu düzen, bu bozuk düzen devam ederse bu ülkede, bu memlekette onlar da gidecek. Çünkü bu ülkede gençlerimizin, çocuklarımızın kalabileceği, geleceklerini görebileceği ortamları maalesef yaratamadık ve nedir gençlerin önündeki bir sorun da? Askerlik sorunu. Askerlik bir sorundur. Zaten bu da bir tespittir. Üniversite bitirenler buna bağlı olarak bir anlamda yurt dışına gidiyor, çalışma olanağı arıyor ve buluyor. Bir diğer yanı da bu ülkede uygun ekonomik ve maddi koşullarda olanak bulamadıkları için gidiyor. Ve bu Ulusal Birlik Partisi-Toplumcu Kurtuluş Partisi Hükümeti oturdu ve bu ülkedeki askerlik sorununa bir çözüm buldu. Dedi ki; Bu ülkede parası olan verecek 12 bin Sterlini askerlik yapmayacak, parası olmayan da gidecek askerliğini yapacak. Çözüm bu. Tabii bu gerçekleşmedi. Toplumdan çok büyük sesler ortaya çıktı. Diğer muhalefet partisinden, Demokrat Partiden sesler çıktı, CTP olarak bizlerden sesler çıktı. Ama hepsinden önemlisi toplumun çok büyük kesiminden sesler çıktı, tepkiler çıktı ve geri adım atıldı. Ama ne oldu? En azından Ulusal Birlik Partisi ve Toplumcu Kurtuluş Partisinin askerlik özelinde, askerlik olgusuna bağlı olarak gençlere bakış açılarını, yaklaşımlarını öğrenmiş olduk. Yani bu sesler çıkmasaydı bu toplumda, bu iş böyle olacaktı. Bunu uygun gördüler. Ve gençlerimizin en önemli sorunlarından bir tanesi de, uluslararası ilişkilerde yaşadıkları sorundur, dış ilişkilerde yaşadıkları sorundur. Bir ülke gençliği düşünün ki kapalı bir toplum şeklinde dış dünya ile sportif, sosyal, kültürel anlamda kurabileceği ilişkilerden yoksundur. Bunun içerisinde, işte kendi kendimize birşeyler yapmaya çalışıyoruz. Türkiye Cumhuriyeti ile dahi sportif alanlarda ilişki kuramıyoruz. Bırakın ilişki kurmayı, onlar bile geldiğinde buraya da kamp yaparlar, kendi aralarında bile maç yapamazlar, durum bu. Sportif ilişkiler açısında da durum bu. Yani en başında söyledim ya, pek çok alanda olduğu gibi gençlik ve spor alanlarında da çok olumsuz bir noktadayız. Bunları desteklemek için, bunları örneklerle yaşamımızda yaşadıklarımızla ortaya koymaya çalışıyorum ve tabii gençlerimiz gerek lisede, gerek üniversitede, giderken meslek seçiminde de sorun yaşarlar. Yani var mı bir birim bizim ülkemizde, Gençlik ve Spor Bakanlığı bünyesinde bu ülkenin ihtiyaçlarına, bu ülkenin gerçeklerine uygun gençleri yönlendirsin, istatistiki bilgiler tutsun, bu ka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DPÖ'dür onları tutan.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Ama DPÖ tutar, peki siz bunlardan... Gençlik ve Spor Bakanlığısınız, gençliğe bir yön vermek zorundasınız.</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Milli Eğitim Bakanlığıdır o.</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Gerçi Sayın Bakan toplumda da bu böyledir, belli çevrelerde de böyledir, Gençlik ve Spor Bakanlığına fazla önem verilmiyor. Öyle basit bir bakanlıkmış gibi değerlendirilir ve öyle görülü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İnşallâh önemset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Hiç de öyle değil. Eğer işin içinde gençlik varsa, eğer işin içinde spor varsa gerçekten çok önemlidir ve bana göre Gençlik Bakanlığının gençlere yön vermesek, gençleri doğru bir istikamete yönlendirmek de görevleri arasında ol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gençlik sorunlarından devam edeceğim, daha sonra da sportif, ülkemizdeki sporla ilgili sorulara geçeceğim. Şimdi dünkü Kurultayda birtakım da bilgiler elde etmiş olduk, onlara bağlı kalarak ama ona geçmeden önce, tabii gençlerin bu sorunların neticesinde ne oluyor? Ciddi anlamda göç yaşıyor ve ciddi anlamda gençlerimiz bunalım yaşıyor. Bu gelinen aşama çok kötüdür. Ben tabii dünkü konuşmamda intihar sözünü kullanmak istemedim çünkü bu gibi hususlara değinirken çok dikkatli olmak gerekir. Orda genç arkadaşlarımız da vardı ve bunun piskolojik yanı da vardır. Bundan etkilenip, allah korusun öyle bir eğilime de gidebilirlerdi, basınında özellikle buna dikkat etmesi g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Kullanma yine kardeşim. </w:t>
      </w:r>
    </w:p>
    <w:p>
      <w:pPr>
        <w:pStyle w:val="Normal"/>
        <w:jc w:val="both"/>
        <w:rPr>
          <w:sz w:val="24"/>
          <w:lang w:val="tr-TR"/>
        </w:rPr>
      </w:pPr>
      <w:r>
        <w:rPr>
          <w:sz w:val="24"/>
          <w:lang w:val="tr-TR"/>
        </w:rPr>
      </w:r>
    </w:p>
    <w:p>
      <w:pPr>
        <w:pStyle w:val="Normal"/>
        <w:jc w:val="both"/>
        <w:rPr/>
      </w:pPr>
      <w:r>
        <w:rPr>
          <w:sz w:val="24"/>
          <w:lang w:val="tr-TR"/>
        </w:rPr>
        <w:tab/>
        <w:t>KADRİ FELLAHOĞLU (Devamla) - Burada biz bizeyiz ve kullanmakta yarar vardır diye de düşünüyorum. Son bir hafta da üç gencimiz intihar etti, bu çok önemlidir. Yani bunların da nedenleri, niçinleri üzerinde durmak gerekir Sayın Bakan, sayın arkadaşlar. Yani bunlar olur, biter, hayat devam eder şeklinde bakmamak lazım. Bunun nedenleri ve niçinleri üzerinde durup etüt etmek lazım ve bunları tespit etmek lazım ve gidermeye, çalışmak lazım. Şimdi tabii folklör dernekler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Bir kadındı intihar e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iri kadın, o başkadır Sayın Bakan. Daha önce Beylerbeyi'nde Lefkoşa'da iki genç av tüfeği ile kendi kendini vurdu. Yanılmıyorsam Gemikonağı’nda da bir asker kendi kendini... Yani bir haftada üç tane gencimiz gitti. Daha önce de oldu birtakım şeyler. Yani bu küçük toplumda geçmişte duyar mıydınız Sayın Başkan, sayın arkadaşlar bu tür olayları siz bu ülkede? Duymazdık. Demek ki bir nedeni var da bunlar oluyor. Bu gençler birtakım olumsuzluklar yaşıyor ki bu noktalara doğru gidiyorlar. Neyse bu konu hakkında daha uzun da birşey söylemek istemiyorum. </w:t>
      </w:r>
    </w:p>
    <w:p>
      <w:pPr>
        <w:pStyle w:val="Normal"/>
        <w:jc w:val="both"/>
        <w:rPr>
          <w:sz w:val="24"/>
          <w:lang w:val="tr-TR"/>
        </w:rPr>
      </w:pPr>
      <w:r>
        <w:rPr>
          <w:sz w:val="24"/>
          <w:lang w:val="tr-TR"/>
        </w:rPr>
      </w:r>
    </w:p>
    <w:p>
      <w:pPr>
        <w:pStyle w:val="Normal"/>
        <w:jc w:val="both"/>
        <w:rPr>
          <w:sz w:val="24"/>
          <w:lang w:val="tr-TR"/>
        </w:rPr>
      </w:pPr>
      <w:r>
        <w:rPr>
          <w:sz w:val="24"/>
          <w:lang w:val="tr-TR"/>
        </w:rPr>
        <w:tab/>
        <w:t>Folklor derneklerinin sorunları olduğunu işittim, gözledim. Biraz da değindim o gençlik merkezlerinin çoğaltılması ile ilgili hususta. Şimdi bu gençlik merkezleri, devletin kurduğu gençlik merkezleridir ve hakikaten çok olumlu, çok yararlı çalışmaları olduğunu da biliyorum, gözledim, gayet de bunları gözlerken, izlerken de mutlu oldum. Ancak bazı hususlara da dikkat edilmesi gerekir inancındayım bu tür faaliyetler yürütülürken. Yani örneğin, dünkü konuşmalardan da aldığm ben bunları. Devletin kurduğu dernekler, devletin bu gençlik merkezleri, devletin kurduğu bu halk dansları topluluğu dönüyor ve kendi yağı ile ve kendi ciğeri ile kurulan özel derneklere, özel kültür ve sanat derneklerine de rakip oluyor. Bu rakip olayını, rekabet olayını ortadan kaldırmak lâzım. Dün örnek de verdiler. Nasıl ki Bakanlığın bir futbol takımı, Bakanlığın bir basketbol takımı yoktur, bunun da bu çerçevede değerlendirilmesi gerekir inancındayım. Tabii daha fazla birşey de söylemek istemiyorum bu konuda da ama orda bir kültür ve sanat derneklerinin ortaya koyduğu bir sorundu ve bu sorunu burdan da dile getirme ihtiyacı duydum. Ve gençlik merkezleri yaygınlaştırılacak deniyor Hükümet Programında. Bu gençlik merkezlerinin olmayan yörelerde ki bu özel kültür ve sanat dernekleri gidemiyor bunları açsın, güçleri yetmiyor, işte Devlet elini oraya uzatacak. Lefke örneğini verdik, Karpaz örneğini verdik. Gidecek orda bunları açacak ve o bölgedeki gençlere de bu hizmetleri verecek.</w:t>
      </w:r>
    </w:p>
    <w:p>
      <w:pPr>
        <w:pStyle w:val="Normal"/>
        <w:jc w:val="both"/>
        <w:rPr>
          <w:sz w:val="24"/>
          <w:lang w:val="tr-TR"/>
        </w:rPr>
      </w:pPr>
      <w:r>
        <w:rPr>
          <w:sz w:val="24"/>
          <w:lang w:val="tr-TR"/>
        </w:rPr>
      </w:r>
    </w:p>
    <w:p>
      <w:pPr>
        <w:pStyle w:val="Normal"/>
        <w:jc w:val="both"/>
        <w:rPr>
          <w:sz w:val="24"/>
          <w:lang w:val="tr-TR"/>
        </w:rPr>
      </w:pPr>
      <w:r>
        <w:rPr>
          <w:sz w:val="24"/>
          <w:lang w:val="tr-TR"/>
        </w:rPr>
        <w:tab/>
        <w:t>Şimdi gençlik sorunları ile ilgili diyeceklerim bu kadar ve spor konusuna geçmek istiyorum.</w:t>
      </w:r>
    </w:p>
    <w:p>
      <w:pPr>
        <w:pStyle w:val="Normal"/>
        <w:jc w:val="both"/>
        <w:rPr>
          <w:sz w:val="24"/>
          <w:lang w:val="tr-TR"/>
        </w:rPr>
      </w:pPr>
      <w:r>
        <w:rPr>
          <w:sz w:val="24"/>
          <w:lang w:val="tr-TR"/>
        </w:rPr>
      </w:r>
    </w:p>
    <w:p>
      <w:pPr>
        <w:pStyle w:val="Normal"/>
        <w:jc w:val="both"/>
        <w:rPr>
          <w:sz w:val="24"/>
          <w:lang w:val="tr-TR"/>
        </w:rPr>
      </w:pPr>
      <w:r>
        <w:rPr>
          <w:sz w:val="24"/>
          <w:lang w:val="tr-TR"/>
        </w:rPr>
        <w:tab/>
        <w:t>Şimdi Gençlik ve Spor Bakanlığı bugünkü Hükümette, bugünkü kabinede tek müsteşarı olmayan Bakanlıktır. Ben bugüne kadar hiçbir plâtforumda bunu dile getirmedim. Ne televizyon programlarında, ne radyo programlarında, ne de Meclis’teki genel kurullarda.</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Haftaya. Hafta sonu imzalanıyor.</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Ama bekledim... Şimdi tabii müsteşarlık konusunu açınca, herkes konuşmaya başladı. Ben şunu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arkadaşlar; Şimdi ben artık bu işi, bu müsteşar olayını şöyle değerlendiriyorum; Bu Hükümet gençliğe ve spora bir müsteşarı görevlendirecek kadar bir değer de değer vermiyor.</w:t>
      </w:r>
    </w:p>
    <w:p>
      <w:pPr>
        <w:pStyle w:val="Normal"/>
        <w:jc w:val="both"/>
        <w:rPr>
          <w:sz w:val="24"/>
          <w:lang w:val="tr-TR"/>
        </w:rPr>
      </w:pPr>
      <w:r>
        <w:rPr>
          <w:sz w:val="24"/>
          <w:lang w:val="tr-TR"/>
        </w:rPr>
      </w:r>
    </w:p>
    <w:p>
      <w:pPr>
        <w:pStyle w:val="Normal"/>
        <w:jc w:val="both"/>
        <w:rPr>
          <w:sz w:val="24"/>
          <w:lang w:val="tr-TR"/>
        </w:rPr>
      </w:pPr>
      <w:r>
        <w:rPr>
          <w:sz w:val="24"/>
          <w:lang w:val="tr-TR"/>
        </w:rPr>
        <w:tab/>
        <w:t>TÜRKAY TOKEL (Güzelyurt) (Yerinden)- Siz bizi kavgaya sokmak istersiniz. Kavga etmeyeceği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Türkay Bey, allah için olsun. Yani vazgeçin bu yaklaşımlardan da iyi değil. Uzlaşalım deriz, anlaşalım deriz, hoşgörülü olalım deriz, sen dersin, kalkıp dersin bana, uğraşırsınız kavga edelim. Ben ne sokacağım yahu sizi? Allah muhabbetinizi artırsın, ne güzel gidersiniz zaten. Ben hiç istemem ha. Ben halimden memnunum. Çok memnunum ben halimden. Muhalefette olmaktan dolayı CTP gayet memnundur. Siz devam edin, beş sene gidin böyle.</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İktidara geldi de bıraktı kaçtı.</w:t>
      </w:r>
    </w:p>
    <w:p>
      <w:pPr>
        <w:pStyle w:val="Normal"/>
        <w:jc w:val="both"/>
        <w:rPr>
          <w:sz w:val="24"/>
          <w:lang w:val="tr-TR"/>
        </w:rPr>
      </w:pPr>
      <w:r>
        <w:rPr>
          <w:sz w:val="24"/>
          <w:lang w:val="tr-TR"/>
        </w:rPr>
      </w:r>
    </w:p>
    <w:p>
      <w:pPr>
        <w:pStyle w:val="Normal"/>
        <w:jc w:val="both"/>
        <w:rPr>
          <w:sz w:val="24"/>
          <w:lang w:val="tr-TR"/>
        </w:rPr>
      </w:pPr>
      <w:r>
        <w:rPr>
          <w:sz w:val="24"/>
          <w:lang w:val="tr-TR"/>
        </w:rPr>
        <w:tab/>
        <w:t>HASAN HASİPOĞLU (Lefkoşa) (Yerinden)- Herkes memnu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Memleketteki gericiler, memleketteki faşistler, memleketteki bütün barış düşmanları, UBP-TKP hepsi bir oldu, hiç hazmedemedi Cumhuriytçi Türk Partisinin hükümete gelmesini. Yani bunlara girelim istersiniz?</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Aynı sınıfa bizi de sokma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TKP de saldırgan bir tutum izledi Sayın Mertekçi.</w:t>
      </w:r>
    </w:p>
    <w:p>
      <w:pPr>
        <w:pStyle w:val="Normal"/>
        <w:jc w:val="both"/>
        <w:rPr>
          <w:sz w:val="24"/>
          <w:lang w:val="tr-TR"/>
        </w:rPr>
      </w:pPr>
      <w:r>
        <w:rPr>
          <w:sz w:val="24"/>
          <w:lang w:val="tr-TR"/>
        </w:rPr>
      </w:r>
    </w:p>
    <w:p>
      <w:pPr>
        <w:pStyle w:val="Normal"/>
        <w:jc w:val="both"/>
        <w:rPr/>
      </w:pPr>
      <w:r>
        <w:rPr>
          <w:sz w:val="24"/>
          <w:lang w:val="tr-TR"/>
        </w:rPr>
        <w:tab/>
        <w:t>TAHSİN MERTEKÇİ (Yerinden)(Devamla)- Faşistlerden bahsedersini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Siz de bu partiyi hükümetten uzaklaştırmak için bir çaba içine girdiniz, girmediniz mi? Zam oldu Genel Başkanınız çıktı, açıkladı yeşil hırsızlık diye.</w:t>
      </w:r>
    </w:p>
    <w:p>
      <w:pPr>
        <w:pStyle w:val="Normal"/>
        <w:jc w:val="both"/>
        <w:rPr>
          <w:sz w:val="24"/>
          <w:lang w:val="tr-TR"/>
        </w:rPr>
      </w:pPr>
      <w:r>
        <w:rPr>
          <w:sz w:val="24"/>
          <w:lang w:val="tr-TR"/>
        </w:rPr>
      </w:r>
    </w:p>
    <w:p>
      <w:pPr>
        <w:pStyle w:val="Normal"/>
        <w:jc w:val="both"/>
        <w:rPr>
          <w:sz w:val="24"/>
          <w:lang w:val="tr-TR"/>
        </w:rPr>
      </w:pPr>
      <w:r>
        <w:rPr>
          <w:sz w:val="24"/>
          <w:lang w:val="tr-TR"/>
        </w:rPr>
        <w:tab/>
        <w:t>TAHSİN MERTEKCİ (Yerinden)(Devamla)- Bugün sizin yaptıklar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Nedir ki yaptık, ne zaman hırsız dedik size Allâh için olsun. Ne ise dağıtmayalım arkadaşlar konuyu müsaade ederseniz. Yani kaçmadık, hazmedemedi bizi bu ülkenin belli çevreleri. Biz de uyumlu olsaydık, biz de el pençe divan dursaydık biz de giderdik hiç merak etmeyin. Siz de bunun böyle olduğunu çok iyi biliyorsunuz, benim söylememe gerek yok. Bu Hükümet Gençlik ve Spor Bakanlığına bu müsteşarını artık atasın.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Atayalı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Her dediklerinde size atıyor. Atasın artık lütfen, eğer gençliğe ve spora önem veriyorsa atasın, vermiyorsa da böyle gitsin. Eğer yani müsteşarsız oluyorsa bu işler, diğer bakanlıklar da vazgeçsin müsteşarlardan. Bilmiyorum Sayın Bakan oluyor mu yani müsteşarsız da oluyor mu bu iş?</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Zordur, çok z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Zordur. O zaman bir sene geçti, bu Hükümet bu Bakanlığın müsteşarını atasın artık lütfen ve gençliğe ve spora daha çok hizmet versin, daha çok katkı yapsın. </w:t>
      </w:r>
    </w:p>
    <w:p>
      <w:pPr>
        <w:pStyle w:val="Normal"/>
        <w:jc w:val="both"/>
        <w:rPr>
          <w:sz w:val="24"/>
          <w:lang w:val="tr-TR"/>
        </w:rPr>
      </w:pPr>
      <w:r>
        <w:rPr>
          <w:sz w:val="24"/>
          <w:lang w:val="tr-TR"/>
        </w:rPr>
      </w:r>
    </w:p>
    <w:p>
      <w:pPr>
        <w:pStyle w:val="Normal"/>
        <w:jc w:val="both"/>
        <w:rPr>
          <w:sz w:val="24"/>
          <w:lang w:val="tr-TR"/>
        </w:rPr>
      </w:pPr>
      <w:r>
        <w:rPr>
          <w:sz w:val="24"/>
          <w:lang w:val="tr-TR"/>
        </w:rPr>
        <w:tab/>
        <w:t>Şimdi gençlikle ilgili bir kurultay yapıldı, durumlar tespit edildi, sorunlar tespit edildi, herhalde bundan sonra da bunların çözümleri tespsit edilecek ve bunlar hayata geçecek. Bunları ümit eder ve dileriz. Şimdi Sayın Bakan sporla ilgili de bir şura mı yaparsınız, bir kurultay mı yaparsınız, yapmanız gerekir. Sporun sorunları nedir, katılımcı bir anlayışla bunları da tespit edin ve bu sporla ilgili sorunları gidermek için de hep birlikte çaba ortaya koyalım ve ülkemizdeki spora olumlu bir yön verelim. Tabii bir yıl geçti, gençlik konusunda böyle radiklal tedbirler, gençlik konusunda olumsuzluğu olumluya döndürecek büyük çabalar, büyük planlar yapılamadı, yapılmadı, bunu görmedik, gözlemedik. Gençlik Kurultayından sonra inşallâh bu olur. Sporda da bir politikanın, bir, planlı bir çalışmanın yapılabilmesi için bir politika belirleme doğrultusunda ciddi bir çaba ortaya konulması gerekir. Yani bugün Sayın Bakan birtakım açılışlara gidiyor, güzel biz de mutlu oluruz ülkemizdeki çim sahaların açılmış olmalarından ama bunlar elbette ki Bakanlığın da katkısı vardır, küçümsemiyoruz ama özellikle klüplerin çok büyük katkıları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Şimdi de plak öyle çıktı.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Sayın Bakan yani bildiğimiz bazı şeyler var bunları söylerken Allâh için olsun. Yani en azından ben Doğancı sahasının nasıl yapıldığını bilirim.</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Bir Doğan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ir Doğancı. Yani bundan da rahatsız olursunuz. Bakanlığın katkısı oluyor diyoruz.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Küçümsemeye çalışıyorsunuz. Sanki çim saha yapmak öyle basittir, niye yapılmadı kaç zamandı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Siz de eski alışkanlıklar vardır, böyle laf atma alışkanlığı, birden bire o güdü ortaya çıktı sizde ve laf atma ihtiyacı duydunuz. Bir Bakanlığın... Peki Sayın Bakan ne diyelim istersiniz yani Bakanlık çok büyük hizmetler yaptı, Bakanlık büyüktür, bu memleketteki sporcuyu Avrupa standartlarına getirdi, bunu diyelim size, bu övgüleri yap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Hiç olmazsa ayağınızın batacağı yere basmayın. Eksikleri söyle, yapılmayanları söyle.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en ayağımı nereye basacağımı çok iyi bili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müdahale etmeyin efendim, bırakın devam etsin. Evet devam edi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Şidmi 2-3 tane saha açıldı, küçümsemiyorum. Ama bunlar klüplerin çok büyük oranda katkıları ile, bunlar geçmişte yapılan, başlatılan çalışmaların neticesinde ortaya çıkan ürünlerdir. Bakanlığın da olumlu katkıları vardır. Tamamdır Sayın Bakan?</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Kenarcığından birazcık.</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Söyle, memnun olsun Sayın Bakan da. Birşey değil. Zaten memleket güllük gülistanlık? Zaten memleket battı gitt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vet ya memleket battı gitti bizim arkadaşlar da hâla daha... Zaten UBP-TKP Hükümetinin değerli arkadaşlar en büyük çabası, en büyük becerisi, en büyük mahareti başarısızlıklarını örtbas etmek. Bu konuda çok büyük bir olağanüstü çaba içindedirler ve çok da başarılıdırlar, örtüyorlar. BRT’nin desteğini alarak, Kıbrıs Gazetesinin desteğini alarak, belli, güçlü medya kuruluşlarının desteğini alarak bunu beceriyorlar. Bu konuda başarılıdırlar. Bunun altını çizmek lâzım ve kutlamak da lâzım kendilerini.</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Sporu iyi etüt etmek lâzım, iyi değerlendirmek lâzım. Kapalı spor salonu yapacağınız yerlere gidip yapacaksınız. Bunu planlayacaksınız. Yani sporu yaygınlaştıracak, sporu planlı bir şekilde ülke sathına yaygınlaştırmanız gereki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Yaptığımız odur. Gözünü açarsan göreceksi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elli yerlere gideceksiniz, voleybol sahaları yapacaksınız, belli yerlere halı sahalar yapacaksınız, belli yerlere kapalı spor salonları yapacaksınız. Bunları yapmanız gerekir, bunları... Yani öyle, bilmiyorum kapalı spor salonu yapacaksınız dediniz Yeni İskele’ye yanılmıyorsam..</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Onun ihalesi de çıktı.</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ir de... Tamam.</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E, git...</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Üç ay var ihalesi çıktı diyoruz.</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Futbol sahası da yapıyoru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Şimdi bir taraftan tabii Sayın Bakan yapar, öbür taraftan da bozar.</w:t>
      </w:r>
    </w:p>
    <w:p>
      <w:pPr>
        <w:pStyle w:val="Normal"/>
        <w:jc w:val="both"/>
        <w:rPr>
          <w:sz w:val="24"/>
          <w:lang w:val="tr-TR"/>
        </w:rPr>
      </w:pPr>
      <w:r>
        <w:rPr>
          <w:sz w:val="24"/>
          <w:lang w:val="tr-TR"/>
        </w:rPr>
      </w:r>
    </w:p>
    <w:p>
      <w:pPr>
        <w:pStyle w:val="Normal"/>
        <w:jc w:val="both"/>
        <w:rPr>
          <w:sz w:val="24"/>
          <w:lang w:val="tr-TR"/>
        </w:rPr>
      </w:pPr>
      <w:r>
        <w:rPr>
          <w:sz w:val="24"/>
          <w:lang w:val="tr-TR"/>
        </w:rPr>
        <w:tab/>
        <w:t>Akdoğan Stadyumu bugün Kuzey Kıbrıs Türk Cumhuriyeti liglerinde zemini en kötü olan saha olduğunu biliyorum. Bu konuda da lütfen çare üretin Sayın Bakan.</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Nesini bozdula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Zemini çok kötü. Daha bu hafta spikeri radyodan dinlerken kulağıma geldi. KKTC liglerinde diyor zemini en kötü olan saha ki bu sahanın, onu da söylemek lazım. Bize 1974’ten önce kalan ve Rumların ışıklandırması ile birlikte bizlere bırakmak zorunda kaldıkları, meselâ bugün ışıkları da çalışmaz. Bugün KKTC’de gece maçı yapmaya kalkarsanız, maç yapacağınız bir stad yok. 2000’li yıllara gidiyoruz deriz. Sayın Bakan’ın büyük başarılarının olduğunu her fırsatta söylemeye çalıştığı bir zamanda, Akdoğan Stadyumunun ışıklandırması vardı, bu yıl ışıklandırma bitti. Zemini çok kötü. Bunların da lütfen bakımını, onarımını ve ışıklandırmasını ve zeminini yapın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Köyüdür Akdoğan. Yatırımlarını hep oraya yapaca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 bir sene var yapma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apacak şimdi.</w:t>
      </w:r>
    </w:p>
    <w:p>
      <w:pPr>
        <w:pStyle w:val="Normal"/>
        <w:jc w:val="both"/>
        <w:rPr>
          <w:sz w:val="24"/>
          <w:lang w:val="tr-TR"/>
        </w:rPr>
      </w:pPr>
      <w:r>
        <w:rPr>
          <w:sz w:val="24"/>
          <w:lang w:val="tr-TR"/>
        </w:rPr>
      </w:r>
    </w:p>
    <w:p>
      <w:pPr>
        <w:pStyle w:val="Normal"/>
        <w:jc w:val="both"/>
        <w:rPr/>
      </w:pPr>
      <w:r>
        <w:rPr>
          <w:sz w:val="24"/>
          <w:lang w:val="tr-TR"/>
        </w:rPr>
        <w:tab/>
        <w:t>TANSEL DORATLI (Yerinden) (Devamla) - Zemini de güzeldi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Hiç iyi değil Sayın Bakan.</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Işıklandırma projesi de devam eder. Yakında gürleyecek ışıkla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Şimdi alt yapıya önem vermek gerekir. Alt yapıya ne yazıktır ki geçen yıl içerisinde fazla bir önem verilemedi. Şu anlamda fazla bir önem verilemedi. Hemen söyleyelim de Sayın Bakan kızmasın bize yine. Şimdi alt yapı derken değerli arkadaşlar ben şunu kastediyorum; Şimdi bizim bir kapalı spor salonumuz vardır, değil mi? Bir tane burda, hakikaten çağdaş normlara uygun bir spor salonu. Bu spor salonu bugüne kadar geldik ve ısıtması yok, soğutması yok, havalandırması yok. Yok. Bir yıl geçti yapılamadı, yapılmadı.</w:t>
      </w:r>
    </w:p>
    <w:p>
      <w:pPr>
        <w:pStyle w:val="Normal"/>
        <w:jc w:val="both"/>
        <w:rPr>
          <w:sz w:val="24"/>
          <w:lang w:val="tr-TR"/>
        </w:rPr>
      </w:pPr>
      <w:r>
        <w:rPr>
          <w:sz w:val="24"/>
          <w:lang w:val="tr-TR"/>
        </w:rPr>
      </w:r>
    </w:p>
    <w:p>
      <w:pPr>
        <w:pStyle w:val="Normal"/>
        <w:jc w:val="both"/>
        <w:rPr/>
      </w:pPr>
      <w:r>
        <w:rPr>
          <w:sz w:val="24"/>
          <w:lang w:val="tr-TR"/>
        </w:rPr>
        <w:tab/>
        <w:t>DERVİŞ ÇOBANOĞLU (Gazi Mağusa) (Yerinden)- Hangisiydi b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Atatürk Kapalı Spor Salonu. Umarız ve dileriz bu yıl yapılır ve bu yapılmamasını da biz eleştirmek zorundayız Sayın Bakan, kusura bakmayın. Kızsanız da, gülseniz de biz bu eleştirilerimizi size yapacağız. Bizim de görevimiz bu ve takipçisi de olacağız. Eğe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Tuvaletlere gittin baktın? Hep onardı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Gittim baktım.</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Hep onardık yan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Onarılmıştır, onu da söyliyeyim. Yani onu demek isten bana.</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Eleştirdi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Geçen yıl eleştirdik, evet, doğrudur. Ben alt yapıya bu devletin malına mülküne önem veririm, değer veririm. İlgilendiğim de bir alan olduğu için, partimin bana verdiği bir görev, ben gittim ve iglilendim, antrenman, kapalı olan, kapalı spor salonunu, diğerini de gittim ve bütçe başlamadan önce gezdim, gördüm ve hakikaten olumlu çalışmalar yapıldı ve işte eleştirinin faydası budur Sayın Bakan. Belki bu eleştiriler yapılmasa, bu işler de olmayacaktı. Onun için biz sizi eleştireceğiz, hiç kızmayın, öfkelenmeyin.</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Kızma yok, doğru eleştiriye saygı duyarı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O da doğrudur. Biz sizden bir görevi daha yerine getirmenizi talep ederiz Sayın Bakan. Gerçi bütçede vardır. Ama bütçede olup da gerçekleşmeyen çok uygulamalar da vardır. Atatürk Stadyumuna bir tartan pist yapmanız gereki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Bağladık on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u yıl bunu sizden talep ediyoruz. Eğer bu ülkedeki atletizme, bu ülkedeki atletizmle uğraşan gençlerimize önem ve değer veriyorsak, başarılı olmalarını istiyorsak bu pistleri de 2000’li yıllara gittiğimiz bugünlerde yapmanız gerekir. Ve birşey daha yapmanız gerekir, Atatürk Stadyumunun bir kompleks olarak, tamamının da bitirilmesinde çok büyük yarar vardır. Alt yapısıyla, ağaçlandırılmasıyla, otoparkıyla, stadın alt kısımlarıyla, bunun da bitirilmesi, bu ülkeye, bu ülke insanına çok büyük yarar ve hizmetler getireceğine inan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son olarak kısaca, saat da 13.00 olmak üzere, kendimce bazı öneriler yapmak istiyorum Sayın Gençlik ve Spor Bakanlığına. Kıbrıs Türk gençliğine gerekli önemi ve gerekli hassasiyeti gösterin. Sorunları tespit etmekte olumlu bir adım attınız, olumlu bir çaba ortaya koydunuz. Biz bunun devamını diliyoruz. Sonuç alınmasını bu ülke gençliğine, bu ülke insanına yarar getirmesini diliyoruz. Yetki sizdedir, güç sizdedir bir anlamda, gençlerden sorumlu Bakan sizsiniz. Sorumluluğunuz da vardır. Sizden öncekilerin de vardır. Bunu yatsımıyorum, bunu gözardı etmiyorum. Ama şu an gençlikle ilgili Bakan sizsiniz ve gençliğe önem göstermeye, sorunlarını çözmeye, yardımcı olmaya çalışmanızı rica ediyoruz. Konuşmam içerisinde de söyledim, spor dallarını yaygınlaştırmak gerekir, gençliği spora yönlendirmek gerekir. Tabii bu böyle söylemlerle de olmaz. Bunun için Bakanlığın özel birtakım çabalar, özel birtakım tutum ve davranışlar içerisine girmesi gerekir. Siz bir yıl içerisinde gençliği kitap okumaya yönlendirmek için bir çaba, bir adım attınız mı? Siz gençliği kötü alışkanlıklardan uzaklaştırmak için, kitap okumaya yönlendirmek için, spor yapmaya yönlendirmek için bir adım, bir çaba ortaya attınız mı? Televizyonlar hayli çoktur memlekette. Bu yayınları, bu kuruluşları kullanıp, ben sizin bu çerçevede ülkedeki sorunlara, ülkedeki ihtiyaçlara yönelik medyanın karşısına çıkmanız beni hiç rahatsız etmez, aksine memnun eder. Ben, bilmiyorum dikkatimden de kaçmış olabilir ama böyle bir tutum, böyle bir çaba bu çerçevede, yani gençliği spora, gençliği kitap okumaya yönlendirecek Bakanlığınızın bir çabası olmadığını biliyorum. Ve gençliğe danışmanlık hizmeti verebilecek bir birim oluşturup, gençlerin sorunlarını tespit edecek, bu sorunların nasıl çözülebileceğini psikologlarla, sosyologlarla, bilim adamlarıyla, üniversitelerden de yararlanarak böyle bir çaba içerisine girmenizde büyük yarar olduğunu düşünüyorum. Ve gençlere motivasyon yaratacak ve moralize olmuş gerek ülkemizin somut koşullarından, gerekse konuşmamın başında söylediğim Kıbrıs Sorunu ve buna bağlı olarak ekonomik sorunlardan gençleri uzak tutacak, gençlere bir motivasyon yaratacak, gençleri bu ülkede bırakacak, biz gençlerimizin bu ülkede kalmasını istiyoruz. Kalıp bu ülkede mücadele etmelerini istiyoruz. Bu motivasyonu yaratacak, bu bilgileri, bu anlayışları kendilerine verebilecek bir çaba ve tutum içerisine girmeniz gerekir. Ve gençler, evet öncelikle kendi kültürlerini öğrenmesi gerekir. Gençlerimiz Kıbrıs Türkünün, Kıbrıs Türk halkının kültürünü ta en derin noktalara kadar öğrenmeleri gerekir. Ama bunun yanında başka ülkelerin de kültürlerini öğrenmek gerekir. Çağdaşlık gereği, modern bir insan olma gereği bana göre bunları gerektirir. Öğrenecek, bilecek ama kendi özünü de koruyacak. Böyle bir gençlik, böyle bir genç nesil plânlayıp bunlarla ilgili çabalar ortaya koymamız gerekir. Tabii gençleri, köy gençliği, kasaba gençliği gibi düşünmüyorum, hep, bizim küçük bir ülke, küçük bir toplum olduğumuz için bir fark göremiyorum belli konularda. Ama iletişim anlamında köy gençlerinin bir sıkıntıları olduğunu düşünüyorum. Yani örneğin kentte bir tiyatro olayı, kentte bir şimdi Near East’te güzel bir konferans salonu yapıldı. Orda bir etkinlik olur. Burda tiyatrolarımız var, tiyatro çalışmaları, sosyal ve kültürel etkinlikler olur. Gençlerin buralara gelmesinde, köy gençlerinin buralara ulaşmasında bir sorun olduğunu düşünüyorum ve bu sorunun da giderilmesi yönünde bakanlığın birşeyler yapması gerektiğine inanıyorum. </w:t>
      </w:r>
    </w:p>
    <w:p>
      <w:pPr>
        <w:pStyle w:val="Normal"/>
        <w:jc w:val="both"/>
        <w:rPr>
          <w:sz w:val="24"/>
          <w:lang w:val="tr-TR"/>
        </w:rPr>
      </w:pPr>
      <w:r>
        <w:rPr>
          <w:sz w:val="24"/>
          <w:lang w:val="tr-TR"/>
        </w:rPr>
      </w:r>
    </w:p>
    <w:p>
      <w:pPr>
        <w:pStyle w:val="Normal"/>
        <w:jc w:val="both"/>
        <w:rPr>
          <w:sz w:val="24"/>
          <w:lang w:val="tr-TR"/>
        </w:rPr>
      </w:pPr>
      <w:r>
        <w:rPr>
          <w:sz w:val="24"/>
          <w:lang w:val="tr-TR"/>
        </w:rPr>
        <w:tab/>
        <w:t>Evet Sayın Başkan, sayın milletvekilleri; Ben konuşmamı bitirmiş bulunuyorum. Sayın Bakana, sayın bürokrat arkadaşlara Gençlik ve Spor Bakanlığı Bütçesinin gençliğimize ve sporumuza yararlı ve faydalı olmasını dilerim. Birşeyi daha dilerim. Sayın Bakana bir müddet sonra sorduğumuzda müsteşarınız var mı? Var cevabı versin dilerim.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Fellahoğlu. Sayın milletvekilleri; Başka söz isteyen var mı? Size de öğleden sonra vereceğim, yazıyorum isminizi Sayın Ahmet Kaşif.</w:t>
      </w:r>
    </w:p>
    <w:p>
      <w:pPr>
        <w:pStyle w:val="Normal"/>
        <w:jc w:val="both"/>
        <w:rPr>
          <w:sz w:val="24"/>
          <w:lang w:val="tr-TR"/>
        </w:rPr>
      </w:pPr>
      <w:r>
        <w:rPr>
          <w:sz w:val="24"/>
          <w:lang w:val="tr-TR"/>
        </w:rPr>
      </w:r>
    </w:p>
    <w:p>
      <w:pPr>
        <w:pStyle w:val="Normal"/>
        <w:jc w:val="both"/>
        <w:rPr>
          <w:sz w:val="24"/>
          <w:lang w:val="tr-TR"/>
        </w:rPr>
      </w:pPr>
      <w:r>
        <w:rPr>
          <w:sz w:val="24"/>
          <w:lang w:val="tr-TR"/>
        </w:rPr>
        <w:tab/>
        <w:t>Evet arkadaşlar; Oturuma saat 14.00’e kadar ara veriyorum.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3.05</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İKİNCİ OTURUM -</w:t>
      </w:r>
    </w:p>
    <w:p>
      <w:pPr>
        <w:pStyle w:val="Normal"/>
        <w:jc w:val="center"/>
        <w:rPr>
          <w:sz w:val="24"/>
          <w:lang w:val="tr-TR"/>
        </w:rPr>
      </w:pPr>
      <w:r>
        <w:rPr>
          <w:sz w:val="24"/>
          <w:lang w:val="tr-TR"/>
        </w:rPr>
        <w:t>(Açılış Saati: 14.27)</w:t>
      </w:r>
    </w:p>
    <w:p>
      <w:pPr>
        <w:pStyle w:val="Normal"/>
        <w:jc w:val="center"/>
        <w:rPr>
          <w:sz w:val="24"/>
          <w:lang w:val="tr-TR"/>
        </w:rPr>
      </w:pPr>
      <w:r>
        <w:rPr>
          <w:sz w:val="24"/>
          <w:lang w:val="tr-TR"/>
        </w:rPr>
      </w:r>
    </w:p>
    <w:p>
      <w:pPr>
        <w:pStyle w:val="Normal"/>
        <w:jc w:val="center"/>
        <w:rPr>
          <w:sz w:val="24"/>
          <w:lang w:val="tr-TR"/>
        </w:rPr>
      </w:pPr>
      <w:r>
        <w:rPr>
          <w:sz w:val="24"/>
          <w:lang w:val="tr-TR"/>
        </w:rPr>
        <w:t>KÂTİP: Hasan Taçoy</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2’nci Yasama Yılının, 20’nci Birleşimin İkinci Oturumunu açıyorum. Ad okunmak suretiyle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oplantı yeter sayısı vardır. Gençlik ve Spor Bakanlığı Bütçesini görüşmeye devam ediyoruz. Söz sırası Sayın Arabacıoğlu’nda. Buyurun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arkadaşlar; Gençlik ve Spor Bakanlığı Bütçesine girmeden önce, en çok beyanat veren bakanlığın bütçesini görüşeceğiz bugün. Gerçekten beyanatları ile hiç basından inmeyen veya düşmeyen ve beyanatlar konusunda Genel Başkanını ve Tarım ve Orman Bakanını dahi geride bırakan bir bakanlığın bütçesi ile başbaşayız.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Ne oldu Tarım Bakanlığına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siz de beyanatta öndesiniz ama Sayın Bakan beyanat konusunda ve gazeteye çıkma konusunda sizi geride bıraktı, Genel Başkanını dah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Hangi beyanatlardan bahseden Mustafa arkadaşım? Hangi beyanatlar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yaller beyanattından bahs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Takke düştü, kel gözüktü. Avrupa Birliği Kararını aldı koca hükümet, hükümet olduğunu iddia eder, dut yemiş bülbüle döndü de beyanat mı bahseder bana? Dut yemiş bülbül...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ayın Arabacıoğlu, fazla beyanat verdiğimizden yakın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ir beyanat kuzuda, topta, tüfekte bir numarasınız, ne konuşmazsınız ya şimdi? Dut yemiş bülbül. Hükümete bak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ayın Başkan, değerli arkadaşlar; Gençlik ve Spor Bakanlığına baktığımız zaman, Gençlik ve Spor Bakanlığının 1999 yılı içerisindeki bütçedeki payı %0.60 idi. Bakanlık için ayrılan meblağ ise 956 milyar Türk Lirasıydı. 2000 Yılı Bütçesine baktığımız zaman, Gençlik ve Spor Bakanlığı için öngörülen meblağ 2.7 trilyon, kendisine ayrılan pay ise, genel bütçe ortalamasının içerisindeki payı %84’tür. Yani geçen yıla göre %0.24’lük bir artışı görmekteyiz. Yatırımlar kalemine baktığımız zaman, burda gerçekten özellikle altını çizmek istiyorum, bir tek kuruş gençlik için KKTC kaynağından ayrılmış değil. Bütün kaynaklar hep TC kaynaklı. Ama bunlar meydanlara da çıktığı zaman nereye giderlerse gitsinler, hep gençliği ön plâna çıkarırlar ve gençliğe yatırım yapacaklarına dair beyanat verirler. Oysa baktığımız zaman yatırımlar kalemine, bir tek kuruş KKTC orjinli para yok. Bu mu bizim gençliğimize verilen  önem? Ben bunu sormak isterim, bir tek kuruş KKTC kaynaklı yok. Ama bana dedi ki; “Fon gelilerimiz var bizim, fonla ilgili biz gençliğimize yatırım yapmayı düşünüyoruz.” diyebilir tabii ilgili bakan, fonla ilgili açıklamalarda bulunacağım biraz sonra. Dolayısıyla Sayın Bakanı ben bu söylemlerinden dolayı kınarım... </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 Ne söyledik yahu da kın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vallahi Dilekkaya Spor Kulübüne gittiniz gençliğe önem vereceğiz dediniz, gençlik için daha büyük pay ayıracağız dediniz.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Ayırmadık m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en ayırdığınızı görmedim. Türkiye veriyor işte sağ olsun. Ben gençlik adına, sporcularımız adına Türkiye Cumhuriyetine teşekkür edeceğim ben, sana ne teşekkür edeyim burda? Sen teşekkür mü hak ettin burda, ben sana şimdi teşekkür edeceğim. Sen de kaynak yaratmış olsaydın sana teşekkür edecektim ben. Niye teşekkür edeyim sana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eraber Şükran deyin, olsun bit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erim efendim. Parayı veren taraf oysa ona ben teşekkür edeceğim. Niçin etmeyim? Yani kaynak olarak KKTC’den ayrılmış olan kaynak, diyecektim KKTC’den bu konuda katkıları olduğu için ilgili Bakana ben teşekkür edecektim. Bir tek kuruş yok, hepsi TC kaynaklı bütün yatırımlar. Şimdi ben tabii fazla uzun konuşacak değilim sporla ilgili. Yalnız burda fon konusuna ben özellikle değinmek istiyorum. Spor Bakanlığının çok güzel bir fonu var ve geçen yıl ki bütçesinden daha fazla fon geliri oldu bu Bakanlığın. Ben fonla ilgili bize dağıtılan bir belge vardı. Bu belgeyi baz aldım. Bilmiyorum yanıldım mı, yanılmadım mı? İlgili bakan bize bunu komisyon aşamasında dağıtmıştı. Burda ben bütün kalemleri topladım alt alta koyaraktan ve bu fonun geliri 972 milyar 578 milyon genel geliri var fonun. Sizin dağıttığınız verilerden çıkardım bu rakamları ben. Bütçesi bundan daha aşağıydı geçen yıl. Bu fon gelirlerini ben kalem kalem dağılımını da çıkardım. Tesis ve tamir bakımı için 278 milyar Türk Lirası harcadığınızı belirttiniz siz burda. Yatırım kalemlerine bakarım ben geçen sene, ne tesadüftür ki 278 milyar. Bir karışıklık olmadı değil mi bu ikisi arasında? Yani bütçedeki sizin öngördüğünüz, 99 Yılı Bütçesinde öngördüğünüz yatırım kalemleri toplamı da 278 milyar, fondan yapılan yatırımların toplamı da 278 milyar. Çok enteresan, benim dikkatimi çekti bu ve bunun altını çizmek istiyorum ben. Ödenen komisyonlarla ilgili verilen meblağ, yani verilen komisyon toplamı 58 milyar. Ödenen primlerin toplamı 6 milyar, ödenen ikramiyeler 254 milyar ve genel giderlerde burda 209 milyar. Bunların da toplamını yaptığımız zaman biz, 807 milyar eder. Aradaki farka baktığım zaman ise, 165 milyarlık bir fark vardır. Bu da kasa da gösterilen hesapla uyuşuyor, sizin kasanızda gösterilen hesapla uyuşuyor. Yalnız bu fonun harcamaları gerçekten fonda belirtilen yasa ve kurallarla belirlenmiştir ve tüzük de belirlenmişti. Biz bu harcamalarla ilgili, ilgili bakandan veri istedik. Bize bu fonu nasıl kullanıldığını göstermesi ile ilgili. Bu konuda halen daha ben bilgi alamadım.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Bizden kim istediyse...</w:t>
      </w:r>
    </w:p>
    <w:p>
      <w:pPr>
        <w:pStyle w:val="Normal"/>
        <w:jc w:val="both"/>
        <w:rPr>
          <w:sz w:val="24"/>
          <w:lang w:val="tr-TR"/>
        </w:rPr>
      </w:pPr>
      <w:r>
        <w:rPr>
          <w:sz w:val="24"/>
          <w:lang w:val="tr-TR"/>
        </w:rPr>
      </w:r>
    </w:p>
    <w:p>
      <w:pPr>
        <w:pStyle w:val="Normal"/>
        <w:jc w:val="both"/>
        <w:rPr/>
      </w:pPr>
      <w:r>
        <w:rPr>
          <w:sz w:val="24"/>
          <w:lang w:val="tr-TR"/>
        </w:rPr>
        <w:tab/>
        <w:t xml:space="preserve">MUSTAFA ARABACIOĞLU (Devamla) - Komisyon aşamasında istedik efendim. Bu veriler bize halen daha gelmedi. Hatta bu verdiğiniz rakamların açılmış şeklini istedik ve genel giderler arasına da baktığımız zaman ki genel giderler kalemini siz burda bir açtınız, personel giderleri ve KDV giderleri diye, bunları da yaptığımız zaman biz, genel giderler arasında 23 milyarlık fark var. Yani sizin belirlediğiniz genel giderler bu kadar dediniz siz, ondan sonra açılımını yaptınız genel giderlerin. Genel giderler açılımına baktığımız zaman biz 23 milyarlık fark vardır. Bu nerden kaynaklanır? Gerçekten bunu merak ediyorum ben. Buraya siz yazdınız ve bize ondan sonra genel giderler kalemini açtınız ve bunları hep kalem kalem yazdınız. KDV gideri, personel gideri olarak. KDV gideri, personel gideri dediniz, basın giderleri, KDV giderleri dediniz. Bunları hep ben topladım, aradaki fark 23 milyar, yani sizin belirttiğiniz genel giderler toplamı ile, açılımda belirtilen giderlerin, genel giderlerin açılım dökümünün toplamı arasında 23 milyarlık bir fark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akınız buna lütfen, bu önemli bir olay. Çünkü burda biz bütçeyi görüşürüz, bir fondur burda konuşulan ve bu fon öyle basit bir fon da değil ha. Bu fon dediğimiz olay Tarım Bakanlığının bütçesine denktir. Yani 99 yılında Tarım Bakanlığına ayrılan kaynaktan daha fazla geliri olan bir fondur bu. Ve yatırım kalemlerine de baktığımız zaman, gerçekten yatırım kalemleri de geçen yıl gerek KKTC, gerek TC kaynaklı ayrılan yatırımların toplamına denktir bu fondan harcanan para. Dolayısıyla bu fondan harcanan parayı bizim burda didik didik etmemiz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Hesapta yanıl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allahi şimdi Sayın Bakanım, ben hesapta yanılacağımı zannetmem. Bak söyleyim size. Hesapta yanılacağımı zannetmem. Sizin bize dağıttınız bu belge vardır. Bu belgeyi komisyon aşamasıdayken siz bizlere dağıt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İşte burda yazılı dökümanı ver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n bu belgeden baz alarak, bu belgedeki verileri baz alarak hesaplama yaptım. Ve benim hesaplamamda 23 milyarlık fark çı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Ver bir hesaplama uzmanına yapsın, getir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 Hesap uzmanına gerek yok. Yani bu kadarcık hesabı da yapmak için ben hesap uzmanına gerek duyarsam, benim bu Kürsüde yerim ne?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Yapsın, getirsin. Toplama, çıkar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 Kürsüde benim yerim yoktur öyle birşey olacak olur ise. Onu ben, sana söyl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İşte yapama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Neyse, o zaman senin elindeki verilerde bir yanlışlık var. Şimdi yapamadı dedi... O zaman şimdi ben bunları teker teker artık açacayım ve irdeleyim. </w:t>
      </w:r>
    </w:p>
    <w:p>
      <w:pPr>
        <w:pStyle w:val="Normal"/>
        <w:jc w:val="both"/>
        <w:rPr>
          <w:sz w:val="24"/>
          <w:lang w:val="tr-TR"/>
        </w:rPr>
      </w:pPr>
      <w:r>
        <w:rPr>
          <w:sz w:val="24"/>
          <w:lang w:val="tr-TR"/>
        </w:rPr>
      </w:r>
    </w:p>
    <w:p>
      <w:pPr>
        <w:pStyle w:val="Normal"/>
        <w:jc w:val="both"/>
        <w:rPr/>
      </w:pPr>
      <w:r>
        <w:rPr>
          <w:sz w:val="24"/>
          <w:lang w:val="tr-TR"/>
        </w:rPr>
        <w:tab/>
        <w:t xml:space="preserve">Şimdi Milli Piyangolar gelir gider dökümü dedi. Genel giderler; 81 milyar. Genel Giderlerin açılımı: Personel Giderleri; 40 milyar. KDV giderleri; 37 milyar. Aradaki fark; 2.7 mily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rka sayfaya geldim. Ben diğer kusuratları okumuyorum ha. Arka sayfaya geçiyorum. Devlet Piyangosu Gelir Gider dökümü diyor. Genel Giderler; 52 milyar. Genel giderlerin kalem içerisindeki dağılımı diyor. KDV giderleri; 26 milyar. Personel Giderleri; 17 milyar. Genel Toplam; 44 milyar. Aradaki fark; 7 mily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Çelenk giderleridir onlar yahu. Açık artırmadaki para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hu, şimdi nedir der bana. Ben merak ederim yani. O zaman bunları baz alarak konuşmayacaksak, konuşmay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sal Loto gelir gider dökümüne baktığımız zaman, Genel Giderler; 51 milyar, 749 bin 030,728. Yani bunları bu şekilde açık açık okuyalım? Genel Giderler kalemine baktığımız zaman, KDV giderleri; 38 milyar, 067 milyon, 094,403. Personel Giderlerine baktığımız zaman ise, 1 milyar 472 milyon. Genel toplamı; 39 milyar. Aradaki fark; 12 milyar. Yani bu farklar var arada. Bu farkları çözemedi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Bütçe görüşmeleri esnasında bize verilen dökümler on aylık dökümlerdi Sayın Mustafa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amam. On aylık dökümlerdi. On aylık dökümlere göre burda gelir gider toplamı vardır. Herhalde on aylık dökümlere göre oniki aylık şey veyahutta oniki aylık gelire göre on aylık döküm vermedi bize. On aylık döküme göre, yani on aylık gelire göre on aylık giderdir bu. Yani on aylık gelire göre oniki aylık gider gösterdiyse veyahutta oniki aylık gelire göre on aylık gider gösterdiyse anlayalım. Anlayalım biz bunu. Yani bunu çözemiyoruz biz.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İşte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e Sayın Bakan, hesap hatası yapmışız biz. Fona baktığımız zaman, fonun nasıl harcanacağı ile ilgili yine Spor Yasasında belli. Nasıl bu fondaki gelirlerin harcanacağını Spor Yasası açık açık belirlenmiştir ve bu yetkiyi Genel Yönetim Kuruluna vermiştir. Yani bu fondan harcanacak her kuruş para, Genel Yönetim Kurulunun alacağı karar doğrultusunda yapılacağından bahsediyor. Sayın Bakan her gittiği yerde bir beyanat verir. Her gittiği yerde ama. Lefke’ye gider, Lefke’ye kapalı spor salonu der. Allahtan bizim köye geldi, o beyanatı vermedi ha. Hayret ettik, bizim köy ile ilgili beyanat vermedi. İskele’ye gider, İskele’ye kapalı spor salonu der. Hasbelkader bir yürüyüşe çıktı okullar sahasında. Gençler, orda insanlar yürür. Dedi ki; “Siz ne istersiniz benden?” Bu Alaadin’in Lambası gibi sihirli lamba, dileyin benden ne dilerseniz dedi vatandaşa. Vatandaş da dedi, burada tesis isteriz sizden. Hemen efendim dedi, tesis dedi hazır. Ben merak ederim bunu nasıl yapacaktır ve bu kararları alan kimdir? Yani bu Genel Yönetim Kurulu, Spor Genel Yönetim Kurulu toplanır ve Tansel Doratlı’ya der ki; “Al bu yetkiyi sen Sayın Bakan, okullar sahasına git, orda halk ile konuş ve halk senden bir tesis isteyecektir burda oturup dinlenmesi için bir tesis isteyecektir, o tesis için söz ver kendilerine” dedi. Ben onu merak ederim veya Lefke’de kapalı spor salonu dedi. Ben yapılsın veya yapılmasın demiyorum ben. Hangi parayla yapacaksınız? Ve ben gerçekten arzularım, bu gelen Yönetim Kurulunun kaç toplantı yaptığını ben merak ediyorum bu bir yıl boyunca. Kaç toplantı yaptı, ne tür kararlar aldı ve alınan kararlar nasıl hayata geçirildi? Bana göre bu bakanlık tamamen keyfi bir bakanlıktır. Ben bunu iddia ediyorum. Tamamen keyfidir, gerçekten keyfidir ve keyfi uygulamalar vardır o bakanlıkta. Yani o bakanın insiyatifine göre a klübe bu kadar, b klübe bu kadar para dağıtır. Hangi kıstaslar vardır burda veya neye göre yatırım yaptınız, neye göre onarım yaptınız? Ama basına baktığımız zaman, gerçekten de görmeyi arzuladığımız o kadar çok resim var ki. Sayın Bakanı, Doratlı’yı İnönü’de tohum atarken gördük burda. Ve mühim olan diyor, bunu diyor yani söylemek değil diyor. Bu sıcakta bu tohumları diyor atma önemlidir diyo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Ne tohumu at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Çim tohumu attı, saha çimleyecek. Tabii ben çimlemesine karşı değilim, gerçekten karşı değilim. Sahaların yapıldıktan, çimlendikten sonra idamesi gerçekten çok önemlidir.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Saha bitti, açılışını da yapacağ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Çok güzel birşey, kutlarım ben. Bak söylüyorum, ama bunun kararını nerden aldınız, bunun kararını kim ve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Ben ver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Niye İnönü? Senin öyle bir yetkin yoktur efendim.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Spor Dairesi Yönetim Kuru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tur. Spor Dairesi Yönetim Kurulunun böyle bir kararı varsa saygı duyarım ben. Çünkü yetki ondadır yasa gere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enin öyle bir yetkin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Onun da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yır efendim senin bir temsilcin vardır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Önerdim. Onlar da okey dedi ve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yır, senin önermeye de hakkın yoktur. Onlar önerir sana ve sen onaylarsın. Onlar önerir sana ve sen onaylarsın uygun görürsen. Niye İnönü’den başka bir köy olm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çim yatırımı yaptı bölges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 böyle değil. Yani ben demiyorum ama tamamen keyfidir. Bak, adam kendi ağzından ben diyor önerdim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Yarın Akdoğan’a da yapı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İki ta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ndan sonrada dönüp Hendek Projesinden bahseder Mağusa’daki. Gerçekten ben merak ederim, yani projeyi okudum, ben bu yazıyı okudum. Güzel bir olay, gerçekten güzel bir ola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nun maliyeti ne kadardır dedik? Maliyet ile ilgili bir rakam yok orta yerde. Dedik açalım şeye bakalım, belki bütçede bu konuda ayrılmış bir kaynak vardır diye. Hendeğin h’sini göremedim ben yahu şeyde, hendeğin h harfini göremedim ben yatırım kalemler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Ayrıdır parası, dış kaynakl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Dış kaynaklı, burda gizler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Ne gizleyeceğ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Zaten bütün senin yatırım kalemlerin hep dış kaynakl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Öyl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bunu göremedim o dış kaynaklı kalemlerin içerisinde ben.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İste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Niçin istemez, olur mu öyle şey, bu kadar keyfi uygulama mı olur kusura kalma. Bakkal dükkanı yaparsın, bakkal dükkanın da dahi hesap tutar ad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Hepsi hesaplan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e ondan sonra da Hendek Projesinden bahseder bana. Ama burda bir kuruş yok. Ama Hendek Projesini gündeme getirdi, bitirdi. Yani okuyan da zanneder ki kalemi her şeyi ayrılmış ve bu iş an meselesidir. İlkay Kamil’in kaymakamı ataması gibi şu an meselesidir, bu Projenin de başlaması an meselesi gibi gündemde, Hendek Projesi. Bakarız bir tek kuruş bu konu ile ilgili yok ama Bakanın beyanatları birinci sayfada manşet. Birinci sayfadan verildi haber. O kadar önemli haber. Gerçekten ben yapılmasın demiyorum bu gibi yatırımlar ama bu ülkede bir Devlet Planlama Örgütü var ise ve büyük paralar isteyen işler söz konusu ise, öncelikler belirlenmesi gerekir, bu ülkenin öncelikleri nelerdir? Mağusa’nın öncelikli sorunu su mudur, Hendek Projesi midir diye ben sorarım o zaman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E, su mu getirdi bu Bakan or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 Onu demiyorum ben. Sayın Bakan projesini çizip, Devlet Planlama Örgütüne iletecektir. Devlet Planlama Örgütü oturduğu zaman, projeleri masasına alacaktır. Öncelikleri belirleyip, yatırım kalemlerini ona göre yönlendirecektir. Bir bakanın böyle keyfi açıklaması ile böyle iş olmaz, böyle bakanlıkta olmaz, böyle hükümet yapmakta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Müsteşar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na da geleceğim. Müsteşarın olmaması ondan kaynaklanmaz. Şoförü adres bilmez. Ne Başbakanın adresini bilir, ne Meclisin adresini bilir. Çünkü gönderdiği postalar ne Başbakanlığa ulaşıyor, ne Meclise ulaşıyor çünkü istediğimiz veriler de bize gelmiyor. Gerçekten olmayan şeylerin beyanatını vermekte üstüne yok. Proje, güzel. Düşünce olarak güz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Proje hayata geç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Proje değil, düşüncedir efendim bu. Hendek düşüncesidir bu. Ne projesi? Proje şey aşamasına gelen olay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Gel de göstereyim sana proje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ana göstermene gerek yoktur, bana ne göstereceksin. Yine ilgili bakanın tabii zamanı o kadar bol ki bizim bakanın, gerçekten ben üzülürüm böyle şeyleri okuduğum zaman gazetelerde. Avcılık Atıcılık Federasyonu Salamis’te kuşlar için sulak koymuş. </w:t>
      </w:r>
    </w:p>
    <w:p>
      <w:pPr>
        <w:pStyle w:val="Normal"/>
        <w:jc w:val="both"/>
        <w:rPr>
          <w:sz w:val="24"/>
          <w:lang w:val="tr-TR"/>
        </w:rPr>
      </w:pPr>
      <w:r>
        <w:rPr>
          <w:sz w:val="24"/>
          <w:lang w:val="tr-TR"/>
        </w:rPr>
      </w:r>
    </w:p>
    <w:p>
      <w:pPr>
        <w:pStyle w:val="Normal"/>
        <w:jc w:val="both"/>
        <w:rPr/>
      </w:pPr>
      <w:r>
        <w:rPr>
          <w:sz w:val="24"/>
          <w:lang w:val="tr-TR"/>
        </w:rPr>
        <w:tab/>
        <w:t xml:space="preserve">TANSEL DORATLI (Yerinden) (Devamla) - Tabii çevre önem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nunla ilgili gitti de elciğini koydu böyle deponun üzerine, bir de resim çekti. Bunları yapalı bizim, bak söylerim avcılık ve atıcılık klübleri bunları yıllardır yapar bu toplumda. Yıllardır yapar bunu. Kimse de gidip bu yönde resim vermedi bas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Teşviktir o, teşv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Gerçekten ben merak ederim. </w:t>
      </w:r>
    </w:p>
    <w:p>
      <w:pPr>
        <w:pStyle w:val="Normal"/>
        <w:jc w:val="both"/>
        <w:rPr>
          <w:sz w:val="24"/>
          <w:lang w:val="tr-TR"/>
        </w:rPr>
      </w:pPr>
      <w:r>
        <w:rPr>
          <w:sz w:val="24"/>
          <w:lang w:val="tr-TR"/>
        </w:rPr>
      </w:r>
    </w:p>
    <w:p>
      <w:pPr>
        <w:pStyle w:val="Normal"/>
        <w:jc w:val="both"/>
        <w:rPr/>
      </w:pPr>
      <w:r>
        <w:rPr>
          <w:sz w:val="24"/>
          <w:lang w:val="tr-TR"/>
        </w:rPr>
        <w:tab/>
        <w:t xml:space="preserve">HÜSEYİN ANGOLEMLİ (Yerinden) (Devamla) - Ne güzel. Güzel bir ola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nim peder her gün kuyudan su çeker de, hayvanların yalağı vardır ovada, onun içine su döker de hayvanlar su içsin diye. Bir resim de ben babamın çekeyim de koyalım gazeteye.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Madem boş vakti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Bakan öncelik yap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ma zaten zamanı çok. Zaten açtığı yerleri de gördüğümüz zaman, anladın, onlara da ben girmeyeceğim nereleri açtı diye. Gerçekten zamanı çok. Ben üzülürüm bakanın bu gibi şeylere zaman harcamas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Bunlar teşvik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rcamayacak demiyorum ben. Bakanın çok büyük işleri ol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Büyük iştir işte o. Canlı balıkları küçümseyem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vcılık Federasyonu tesislerine hep bir miktar katkıda bulunmuş ilgili bakan. Bu yönden ben takdir ederim. Gerçekten yaptığı katkı kayda değer bir olaydır. Bu yönden ben katkılarından dolayı avcılık adına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dan Kilitkaya’ya yardım sözü. Bolaya gittiler orda, bir demeç. Gençlere ayıracağımız diyor pay artacaktır. Bütçede bir tek kuruş yok artan ama ne, beyanat büyük. Ne yaptınız? Ben merak ederim ne yapacaksınız diye? Bunun kararını kim alacak? Ne ver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Beraber gideceğiz açılı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nim gitmeme gerek yok efendim. Biz, bu ülkede yasa varsa, hukuk varsa, bu ülke hukuk devleti ise, yasalara ve hukuka uygun olarak icraat yapılmasından yanayız biz. Onları yapın bize veya o dökümanları getirin bize görelim, ben söylediklerimi geri alacağım. Söylediklerimi geri alacağı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Hükümet Programında belirtilen bir konunun altını çizmek istiyorum ben Sayın Bakan. Bunun yapılması için gerçekten hiçbir kaynağa da gerek yoktu. Sosyal güvenceden yoksun aktif sporcuların Devlet Hastanemize lisansları ile başvurmaları durumunda, ücretsiz olarak muayene ve tedavi edileceğini siz söylediniz. O sağlandı mı? Yani bunun için birşey gerekmez ha bu. İki bakanlık arasında bir istişaredir bu. Bu sağlandı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Fırsat bulamadı konuş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Fırsat bulamadı. O kadar yoğundur ki sağa sola gidecek bir ilgili bakan pub açacak diye, bilmem depo açacak diye, depo açılışı o kadar meşgul ki bunun asli görevi bu. Bu sağlığı ilgilendiren, bu sporcunun sağlığını ilgilendiren olayda fırsat bula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bii bu kadar olumsuzluklardan sonra, yani konuştuktan sonra ben, Bakanın yapmış olduğu son bir çalışma vardır bu gençlik ile ilgili. Gerçekten ondan dolayı ben Sayın Bakanı yaptığı çalışmadan dolayı kutlarım. Yani güzel bir çalışma yaptı, hakkını da vermek gerekir. Onu da söyleyim ben. Yalnız orda bunu yaptıktan sonra, devlet parası ile yapılan böylesi bir araştırma bir tek yerel basında yer alması ve diğer basında yer alamasından dolayı da kendisini kınamak değil de bir eksiklik olarak olduğunu, burda bir olayı eksik bıraktı bıraktığının altını çizmek isterim. Son olayı böyle tatlı bağlayalım da tatlı bitirelim dedim. Beni dinlediğiniz için teşekkür ede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rabacıoğlu. Sayın Mertekçi,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MERTEKÇİ (Güzelyurt) - Sayın Başkan, sayın milletvekilleri; Gençlerimiz yarınlarımızdır ve ülkemizin gelecektedeki sağlam temeller üzerine oturmuşluğu, bugünün gençlerinin ülkerine duydukları sevgi ve bağlılıkları kadar sağlam olacaktır. Gençler ülkelerini neden severler ve ona bağlanırlar? Doğduğu günden itibaren ilgisini, sevgisini ve geleceği için önlem alan, görüp bunları yaşayan, hisseden gençler, çocuklar yarınlar da ülkelerine sahip çıkan, onu bağlanan ve onun için ölümü göze alan kişiler olarak büyür ve yaşarlar. Bizim ülkemizde bugüne kadar bunun yeterince böyle olmadığını görmek mümkündür. Tabii ki bunu böyle söylerken, bugünkü bakanlığı sorumlu tutmakta ayni derecede yanlış olur. Yıllardan beri hükümet edenler, ülke gençliğine gerçek anlamda sahip çıkamamışlar. Ve bugün de ayni derecede önlem aldığı söylenmesi mümkün değildir. Bir insan, bir genç, bir çocuk ülkesini niye sevsin? Sorarsınız niye göç etmek ister, niye iltica etmek istersin? Aldığınız yanıt gençlerden, doğduğum gün ailemde para varsa, sağlık sorunlarımı çözebilen, ailemde para varsa eğitim alabilen, daha sonra ki yaşamımda yine okul ve sağlığımda ailemin ekonomik durumuna göre gelişme gösteren bu hizmetleri alabilmem, devleti hiçbir zaman yanımda görmediğim orta da. Ve yıllar geçer, askerlik yaşı geldi mi devlet ortaya çıkar, elimden tutar beni kışlaya gönderir. Askerlik bittikten sonra sokaktayım ve iş imkanım yine sınırlı. Ailemde para var ise yine yaşamamı sürdürebilmekte, yoksa yarınlarımdan endişe duyarak yaşamak zorunda kalmaktayım. Ayni şekilde evlilik ihtiyacını karşılayamaz durumdayım ve buna benzer ihtiyaçlarımı karşılayamaz durumdayım. Şans eseri bir başkasının yardımı veya aldığım eğitimden dolayı iş buluyorum. Çekimi, ilk maaşımı elime aldığım zaman yine devletin eli açık, benden önce hakkını almış. Yine devlet orta da. Böyle ortamlarda tabii ki insalarımız, gençlerimiz ülkelerine sahip çıkmakta zorlanıyorlar. Yarınlarından endişe duyduklarından ülkeyi terk etmekte, iltica etmekte, göç etmekte ve geleceği başka ülkelerde aramaya çalışmaktadırlar. Bugüne kadar hükümet edenler maalesef bu sorunumuzu çözememiş ve ülkemiz insanının gün geçtikçe erimesine ve yarınlarından endişe duyar vaziyette hayat sürmesine neden olmuşlardır. Bu yalnızca birimizin sorunu değil, hepimizin kardeşleri, ailesi, anne-babaları başka ülkelerde gelecek aramakta, yarınları aydınlatabilmek için uğraş vermektedirler. Ve hepimiz ciddi zorluklar içerisinde ülkemizin yarınlarını kurmaya, sağlam temeller üzerine oturtmaya çalışmaktayız. Böyle bir yapıda sağlam temeller üzerine oturabilecek bir ülke ve gelecekten umudunu kesmeden yaşayabilecek bir ülke düşünmek çok zordur diye düşünüyorum. Saydığımız sorunlardan dolayı ülkemizi çok zor duruma ve ayni zamanda kendilerini de çok zor duruma koyan insanlar vardır. Yaşmalarını bir başka yerde arayan bu insanlar, bir çok zamanlar iltica etmekte ve gerek kendilerini, gerekse ülkelerini, gerekse ülkede kalan kendi yakınlarını çok zor duruma sokmaktadırlar. Tabii ki bu insanlar da keyfinden bu hallere girmemektedirler. Bunlara sahip çıkılması gerektiği düşüncesindeyim. Ülkemiz gençliğinin aydın kesiminin, şu anda ülkemizde bulunan üniversitelerde okuyan ve yurt dışında okuyan, 7 bin civarında olduğunu düşünecek olursak ve bu insanların atıl durumda, çoğunun tamamen tüketici pozisyonda olduğunu düşünecek olursak, çok korkunç bir potansiyeli gerçek anlamda kullanamıyoruz diye düşünüyorum. Bu üniversite aydın gençliğinin ve en enerjik oldukları çağdaki bu insanların topluma kazandırılması, ülkenin geleceğindeki birtakım projelerde belki mesleklerine uygun, belki yeteneklerine uygun yerlerde çalıştırılması, gerek görmüş oldukları eğitimi pekiştirmelerinde, gerekse ülkenin ufkunun bu insanlarla birlikte eğitimleri oranında, paralelinde gelişmesini sağlamak mümkün olacak diye düşünüyorum. Bu insanların birtakım açılan projelerde çalıştırılması ve faal duruma geçirilmesi gerektiği düşüncesindeyim. Ancak bunlar yapılamadığından, bunların yerine bir başka insan çalışmakta. Belki hiç bu işlerde deneyimi olmayan, eğitimi olmayan ve belki de bir başka ülkeden gelip bu projede çalışan insanlar vardır. Bunlar da ülkemiz adına üzücü durumlardır diye düşünüyorum ülke gençliğimiz adına. Gençlik ve Spor Dairesinin müşterek ilişkiler içerisinde, eşgüdüm içerisinde tüm yerleşim yerlerinde, örgütlerde birlikte çalışması gerektiği ve ülke insanımızın gerek spor, sportif, gerekse sanatsal, kültürel olaylarda yeteneklerini, becerilerini sergilemeleri ve yaşamdan haz almaları adına Gençlik ve Spor Dairesi birlikte belki de terkedilen okulları, kapalı okulları kullanmalı ve o yerleşim yerlerindeki insanımızın hayatına renk getirmelidirler diye düşünüyorum. Bu anlamda yalnızca Futbol Kulübleri ile o köylerde spor yapılamadı veya bir kısım insanın, bir yaş grubuna ait insanın veya bir cinsiyete ait insanın spor yaptığı, bütün köyün de spor yaptığı eşdeğerde düşünülmemesi gerektiği ve bu anlamda Gençlik ve Spor Dairesinin birlikte bölgelerde varolan bürolarına tüm yerleşim yerlerinde yenilerini de ekleyerek ve söylediğim gibi gerekirse terkedilen okulları, kapanan okulları bu anlamda kullanmaları, ülke insanımızın gerek yaşamına renk katacak, gerekse yeteneklerini ortaya çıkarmalarına neden olacaktır ve bu yerlerden çıkan insanlar eğer çok daha fazla kendilerini yetiştirebiliyorlarsa, ülkemiz temsiliyetinde de yer alacaklardı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Spor ve Sanat Dernekleri ile, Gençlik ve Spor Dairesinin ikisinin birlikte çalışarak ülkemiz sanatına çok ciddi katkı koyabilecekleri ortadadır. Ülkemizin tanınmamışlığı, ülkemiz diğer ülkeler tarafından hor karşılanması, insan yerine, adam yerine konmaması tabii ki büyük bir üzüntü. Bunu aşmak diğer bakanlıklarımızın yanında, Spor Bakanlığına da çok büyük görevler yüklemektedir diye düşünüyorum. Spor, sanat ve diğer arkadaşların söylediği gibi buna benzer birtakım uğraşlar ülke tanıtımında da çok büyük roller oynayacak diye düşünüyorum. Kaldı ki Gençlik Dairesinin dans ekipleri, folklörcüleri yurt dışına zaman zaman gitmekte. Bunu yaygınlaştırılmalı, özel sanat derneklerine de ayni oranda şans tanınmalı. Ve gerek folklör, gerekse tiyatro, gerekse sanatçılarımızın bu ülke dışında uğraşlarını bir diğer insanlar ile, diğer ülke insanları ile paylaşması ve yarıştırılması sağlanmalıdır. Sporda da ülke insanımızın yetenekleri ortada. Bunların tartışılmasına hiç gerek yok. Ancak alt yapı olarak birtakım olanakların iyileşmesine rağmen, ülke insanımızın dışarda bu uğraşlarını sergileyememesi, dünya insanları ile yarışamaz olması çok ciddi eksiklikler getirmekte, erken yaşta bu işten kopmaları getirmekte ve çok yetenekli olan bu insanların erken yaşlarda yetenekli olduğu dallardan kopmalarını ve gerek kendilerinin, gerekse ülkelerinin tanıtımında ve başarılarının paylaşımında, sevincinde bir eksiklik getirmektedir. Bunu çok daha ciddi... Türkiye örneğinin kullanmak lazım. Türkiye iyi bir okul olarak önümüzde durmakta ama bize çok ciddi haksızlıklar da yapmakta. Bunu çözme zorunluluğumuz vardır. Var olan protokollerin işlerliği hayata geçirilmeli, zorlanmalı ve ordaki okulun, ülke insanımızın, gençliğimizin eğitimine sunulma zorunluluğu vardır diye düşünüyorum. Dünkü bir gazetede, Türkiye’ye ait Sabah Gazetesinde çok iyi bir yazarın bir paragrafını söylemek istiyorum. “Kıbrıs’a özveri yatırımları yapıldı ve bugün bunun misli misli karşılığının alındığını görüyoruz diye” düşüncesini ortaya attı. Doğrudur. Bu anlamda bir yazı yazılmıştır ve misli misli geri alındığı söyleniyorsa, ülke insanımızın, ülke gençliğimizin de yarınına ayni oranda katkı konulması ve biraz önce şükranlarla addedilen lafların asılında çok da böyle şükrana değil, gerçek anlamda bize verilmesi ve bu bizim hakkımızıdr diye düşünüyorum ve bunun devamının gerekliliğini düşünüyorum. Çünkü bir takım olaylar karşılıklıdır. Eğer bugün Türkiye Cumhuriyeti Avrupa Birliğine girmişse, eğer Kuzey Kıbrıs Türk Cumhuriyeti Kıbrıs’ta önemli bir rol oynamışsa ki ben buna kesinlikle yürekten katılıyorum. Ayni oranda burada finanse edilmeli, bir takım bedelleri buraya ödemek zorunlulukları vardır diye düşünüyorum ve ödemelidir. Evet sözlerimi başta da söylediğim gibi, bugünkü Bakanlığın bu olaylarla çok ciddi sorumlu tutulamayacağı gerçeği ortadayken de geçmişten gelen bir takım eksikliklerin ülkemiz yarınlarına, ülkemiz gençliğinin yarınlarına ve geleceğine çok önemli ışık tutacağını gözardı etmememiz lazım ve ülkemiz insanına bunu fazla görmememiz lazım, dün yaptıklarımızın yarınlara korkunç bir engel olduğunu görmeli ve bunu ortadan kaldırma zorunluluğumuz olduğun hissetmemiz lazım. Çünkü ülkemiz yarınlarda yaşamalı, bu yurt yaptığımız toprakları geliştirmeli, buraya kök salmalıyız. Bunun aksi bir düşünceyi kimsenin kabullenemeyeceği ortadadır. Bunun da gençlerimize sahip çıkarak, çocuklarınıza sahip çıkarak yarınlarınıza ulaşmanız gerçeğinden hareketle, ülkemizin gençliğine, çocuklarına sahip çıkmalı ve yarınlarımızı aydınlık kılmalıyız. Yoksa bugün gibi devam eder, ilticalar, göçler, memnun olmayan ve bu ülkeden gitmek isteyen zihniyet devam ederse, yarınları hiç düşünmek istemiyorum. Yine de ben umutluyum, yarınlarımız bugünden başlayarak gençliğimize sahip çıkarsak çok aydınlık ve geleceğimizi garanti altına alan bir teminattır diye düşünüyorum. Hepinize saygı ve sevgile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Mertekçi. Sayın Kaşif buyrun.</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Sayın Başkan, değerli arkadaşlar; Benden az önce konuşan iktidara mensup arkadaşımın gençlik hakkındaki değişlerine katılmamak mümkün değildir. Bu Hükümet Programında bile ve her zaman herkesin bu Kürsüden söylediği, geleceğimizin teminatı gençlerimizdir ve gençlerimize bu ülkeyi yaratması, yaşatması için, daha güzel günlere götürmesi için devredeceğiz diyoruz. Ama Sayın konuşmacı arkadaşım ne dedi? Gelmiş geçmiş ve bugünkü hükümet bile bu konuda olumlu hiçbir adım atamadı. Doğrudur. Bugün bir Gençlik Kurultayı başlamıştır hafta başı ve devam etmektedir. Bu Gençlik Kurultayının zamanlaması da bize göre çok ters. Meclis bütçe görüşmeleri her yıl tarihi ve zamanı, ta bu yıldan gelecek yılın bütçe görüşmelerinin zamanı belli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Hepimiz gidersek sığmayacak biz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ütçe görüşmelerinin... Sayın Angolemli, Sayın Angolemli otu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e işin var seni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en gocunma otu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 oku ordan, ne gocunacağı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en gocunma otu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ideceksin en önde oturacaksın gençler de arkada kalsın, öyle şey olur mu?</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En öne oturamamışlar, gidenler en öne oturamamış protesto edip kaçmışlar. Yani onlar, gidenler, oraya davetli olup da giden milletvekili arkadaşlarımız layık oldukları yeri, nasıl ki VIP salonunda Dışişleri Bakanlığının Protokol Müdürünün milletvekillerine layık gördüğü yeri, aynı protokol anlayışıyla orda da görmüşler ve yine iktidara mensup iki milletvekili arkadaşım bu olayı protesto ederek gelmiş, kutlarım kendilerini. Artık bu ülkede herkesin, bir protokol varsa o protokol gerçek anlamda uygulanmalı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İyi ya meydan gençlere kalı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Ve milletin... Gençlere lafımız yok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Tabii.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Gençlere lafımız yok. Daha nice gençler gelip geçecek burd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Angolemli dün hiç gelmedi, bugün de hiç çıkmaz dışarı.</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Şu an tabii Angolemli oturduğu yerden ahkam keser, içim kaynıyor ama dilim söylemiyor di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Dün hiç içeri girmedi, bugün de hiç içerden çıkmaz dışarı.</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akikaten bu Gençlik Kurultayı elbette yapılmalı. Her yıl yapılmalı ama zamanlaması bize göre yanlış. Bütçe görüşmeleri burda devam ederken, hiçbir siyasi arkadaşımız bu olayları gidip de takip etmesi veya orda katkı koyması olanaksızdır. Ondan sonra bu kitaplar bize dağıtılıyor ve burda gördüğümüz gençliğimizin sorunları, gençliğimizin ilişki duyduğu, ihtiyaç duyduğu alanlar, gençliğimizin merak ettiği veyahutta ilgilendiği konular hep yazılı. Bunları işte orda, gençliğin önünde tartışmak ve gençliğe bu konularda bilgi ve deneyimlerini aktarmak herhalde daha güzel olurdu. Burda gördüğümüz kadarıyla gençliğimizin bu ülkeden umutlarını kestiğini görmekteyiz. Bunu da iktidara mensup bir arkadaşım burda açıkça söyledi, bunu tekrar tekrar söylemekte herhalde yarar yok sanıyorum. Ve tabii öyle bir bakanlık görüşüyoruz ki bu ülkenin hakikaten geleceğini ve bu ülkenin yaşamını ellere emanet edeceğimiz Spor ve Gençlik Bakanlığını görüşüyoruz ve görüyoruz ki halâ daha bürokrasinin nasıl işlediği dahi bilinmiyor. Neden? Ona da geleceğim. Sayın Bakana iki ayı aşkın bir zamandır grubuma mensup bir arkadaşım yazılı bir soru sormuştu. Yazılı sorular Meclis Başkanlığı kanalıyla gider hükümete ve ilgili bakan tekrar hükümet kanalıyla Meclis Başkanına gönderir, bunun gibi meselâ. Sayın Arabacıoğlu’nun sorduğu bir soru vardı, gitti, hükümete, hükümetin tekrar kanalıyla, Başbakanın imzasıyla ve ilgili bakanlık müsteşarının yazısıyla geri geldi. Sayın Bakandan istediğimiz yazılı sorular veya sözlü soru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Cevapsız geri geldi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Cevapsızı bırak, cevapsızdan da öte, sadece böyle bir başlık, antetli kağıt, antetli kağıtta rakamlar. Kim yazdı, nasıl yazdı, hangi birimden ilgili müsteşardan veya ilgili müdürden mi bilgi alınarak yazıldı belli deği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Müsteşarı yoktur am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İşte diyor falan tarihten falan tarihe şu birimin geliri, falan tarihten falan tarihe şu birimin geliri. Yazılı soruya gelen cevap da aynı. Yazılı soruya gelen cevap, bugün ben onu da irdeledim aynı. Yani bu prosedürün Meclisten yazılı olarak sorulan bir sorunun nasıl döneceğinin prosedürü dahi uygulanamı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Meclis Başkanı uyarsın yahu bu konud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Uygulanamıyor ve bugün elden geldi o yazılı soru, onu da gördüm ben. İşte ben her zaman söylerim, bir kişi bir ordu olamaz. Kollektif çalışmayla başarıya gidebiliriz. Kollektif çalışmayı da hepimizin bilmesi, anlaması lâzım. İşte bu da gösteriyor ki burda eksikliğin ne denli büyük olduğu. Orda bilgili ve becerili bir müsteşar olsaydı eğer, belki de bunlar yaşanmayacaktı. Ama ne yazık ki bir yılı doldurduğumuz bu günlerde, hala daha o birimin müsteşarı yoktur. Sabahki konuşmacı arkadaşım Sayın Hüseyin Özgürgün vurguladı. Buraya sırf müsteşar atansın diye bu Yüce Meclis yasa yaptı. Ve bir yıla yakındır bu Yasa uygulanamıyor. Neden? Neden uygulanamıyor? Sizin iç çekişmeleriniz veya iç tasarruflarınız için bir bakanlığın yapacağı hizmetleri engellemeye kimsenin hakkı yoktur veyahutta ordaki işlevlerin daha süratli ve daha güzel yürümesi için buna engel veya Angolemli’nin tabiri ile androş koymaya kimsenin hakkı yok. Eğer buraya bir müsteşar atanacaksa ve atanmalıdır. Hatta bir ara basından izledik. Sayın Bakan ben yazısını yazdım, gönderdim, Sayın Başbakandadır, dedi. Sayın Arabacıoğlu da vurguladı. Acaba bu yazısı götüren posta, Başbakanlığa diye başka bir yere mi götürdü, yoksa Başbakan yazıyı aldı da sümen altı mı etti? Eğer adaylar çoksa, bu adaylar arasından artık içerikli en iyi hangisi ise onu atayınız. İçerikli en iyi o ise atayınız . Sayın Savaş Atakan sıra sana de gelecek.</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Sizin önerilerinizi açıklıyoru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Çok acele etme, sıra sana da gelecek. Çünkü bu gençliğin sesini, bu gençliğin sorunlarını ve dolayısıyla ülkenin sorunlarını buradan eleştirmek veya irdelemek sadece muhalefete düşmez. Gençliğin sorunlarını esas gençler olan sizler ve senin gibiler de çıkıp burdan söylemesi lazım iktidara mensup olsanız bile. Bakınız Sayın Tahsin Mertekçi çıktı ne güzel söyledi. Kutlarım kendini. Ama sizden de gençliğin ve sporla yakınen alakalı olduğunuzu biliyorum. Hem gençlik, gençsiniz, hem de sporla yakınen alakalısınız. Çıkıp buradan gençlik için, bu ülke sporu için birkaç cümle ederseniz biz de aydınlanmış oluruz.</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İlgili Komitelerde bu konuda gerekeni yapıyoruz Sayın Kaşif.</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Komitlerde bu halk duymaz Sayın Savaş Atakan’ın söylediğini. Burada duymamız lazım. Biz de duymuyoruz.  </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Tribünden oynamayı sev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Yok yok oynamayı istiyorsunuz da ayağınıza çelme takanlar var, onu söyleyin bari. Erkekçe çıkın deyin ki; Ağzımıza şimdilik fermuar çekildi, açamıyoruz. Onu açıkça çıkın söyleyin. </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Açıkça çıkın söyley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Ahmet Bey mahsus yapan galiba Savaş Atakan’ı yerine Bakan koyasın diy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Öyle gösterir, ben de anlamadım.</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Yahu şimdi diyor ki; Yeni millenium da diyor Sayın Atakan, müsteşar atanacak. Ben de öyle anladım ki, demek ki yeni Bakanla, yeni müsteşar gelecek. Bu Bakan müşteşarını bulamadı, başkaları müsteşarını da buldu ikisi birden geliyor. Sayın Bakan sıkı dur, hemen o işi bitir. Evet hakikaten böyl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ansel Beyi tutan mı var yani?</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Sayın Bakan o işi bi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ir Mağusa dayanışması yap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öyle önemli bir Bakanlığa müsteşarın bu kadar geç sürede atanması hakikaten bu ülke için zuldur ve eğer yazısı da yazılmışsa, atama yazısı da Sayın Bakan tarafından yazılmışsa, artık imzalayacak mercilerin bunu bir an evvel imzalaması ve bu mevkinin de artık doldurulması lazım ki bakanlıktaki işlemler daha rahat, daha güzel olsun ve biz de buradan çıkıp da hiç kimseyi eleştirmek istemiyoruz ama elimize gelen resmi rakamlara ve resmi yazılara bakarak konuşmakta herhalde vacip olu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leştirmek görevindir sayın milletvekili, lütuf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Gençliğe sahip çıkıyoruz diyoruz ama nasıl çıkıyoruz? Meydanlarda verdiğimiz sözler var, miting alanlarında verdiğimiz sözler var ve hükümet programlarında yazdıklarımız var. Geleceğimiz, gençlerimzin gelecek kuşkusu olmadan, güven içerisinde, göç kaygısından uzak, sağlıklı bir ortamda yetişmesine ve istihdamına öncelik ver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Bizim programdan alınmıştır.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unu ben... Sayın Angolemli bunu siz defalarca okudunuz ve yazdınız. Bunu bizden kopya etmeyiniz birşeyi, biz diyoruz ki; Bizden sonra gelenler, bizden daha iyi yapsın veyahutta sizden gelecekler bu ve ülke için daha güzel yapsın, daha iyisini, daha güzelini bulsun. Ben bunun açılımını yapmak istemiyorum. Çünkü Sayın Tahsin Mertekçi bu konuda açılımı çok güzel yapmıştır. Hükümetin bir kanadı olarak, bir kanadının milletvekili olarak gençliğe ne denli değer verildiğini ve gençliğe ne denli sahip çıkıldığını, istihdamı konusunda, sosyal güvencesi konusunda ne denli sahip olunduğunu açık açık söylemiştir. Aynı şeyleri tekrar tekrar söylemeye gerek yok. Gençlerimize güven duyarak, sorumluluk vererek, ülke sorunlarına karşı duyarlılıkları artırılacak ve yönetimde görev almaları sağlanacak. Eğer emeklilerden fırsat kalırsa, onlara da sıra gelece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ardım edi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nlara da sıra gelecek. Sayın Angolemli...</w:t>
      </w:r>
    </w:p>
    <w:p>
      <w:pPr>
        <w:pStyle w:val="Normal"/>
        <w:jc w:val="both"/>
        <w:rPr>
          <w:sz w:val="24"/>
          <w:lang w:val="tr-TR"/>
        </w:rPr>
      </w:pPr>
      <w:r>
        <w:rPr>
          <w:sz w:val="24"/>
          <w:lang w:val="tr-TR"/>
        </w:rPr>
      </w:r>
    </w:p>
    <w:p>
      <w:pPr>
        <w:pStyle w:val="Normal"/>
        <w:jc w:val="both"/>
        <w:rPr/>
      </w:pPr>
      <w:r>
        <w:rPr>
          <w:sz w:val="24"/>
          <w:lang w:val="tr-TR"/>
        </w:rPr>
        <w:tab/>
        <w:t>HÜSEYİN ANGOLEMLİ (Yerinden)(Devamla)- İyi şeyler duyuyorum ağzından, i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Eğer emeklilerden sıra gelirse veyahutta boş yer kalırsa onlara da, o gençlerimize de sıra gelecektir elbette. Hakikaten bu ülkemizde her dalda yetişmiş, uzmanlaşmış pırıl pırıl gençlerimiz vardır. Yurt dışına gidip de oralarda iş imkanları arayan ve oralara yerleşen pek çok gencimiz vardır. Bu ülkeye bu gençlerimizi nasıl çekeceğiz? İşte bu yazdığınız güzel cümlenin açılımını yaparsak dediklerimiz, yazdıklarımız olursa, bu ülkenin gençleri de bu ülkeye gelmiş olacak. </w:t>
      </w:r>
    </w:p>
    <w:p>
      <w:pPr>
        <w:pStyle w:val="Normal"/>
        <w:jc w:val="both"/>
        <w:rPr>
          <w:sz w:val="24"/>
          <w:lang w:val="tr-TR"/>
        </w:rPr>
      </w:pPr>
      <w:r>
        <w:rPr>
          <w:sz w:val="24"/>
          <w:lang w:val="tr-TR"/>
        </w:rPr>
      </w:r>
    </w:p>
    <w:p>
      <w:pPr>
        <w:pStyle w:val="Normal"/>
        <w:jc w:val="both"/>
        <w:rPr>
          <w:sz w:val="24"/>
          <w:lang w:val="tr-TR"/>
        </w:rPr>
      </w:pPr>
      <w:r>
        <w:rPr>
          <w:sz w:val="24"/>
          <w:lang w:val="tr-TR"/>
        </w:rPr>
        <w:tab/>
        <w:t>Bir büyük cümle daha var gençlikle ilgili, onu da söyledikten sonra biraz spora girmek istiyorum. Kuzey Kıbrıs Türk Cumhuriyetinde mevcut olan gençlik merkezleri çeşitlendirilerek gelişecek ve belli program çerçevesinde yaygınlaştırılacaktır. Ben mevcut olanlardan daha fazlasının açıldığını duymadım. Sunulan raporlarda da bu bize bildirilmedi, inşallah bir daha ki dönemde çünkü buraya çıkıp eleştirdiğimiz zaman, hükümet programını beş yıllık süre için yapılır dendi ama bu bir yıllık sürede de sadece spor değil, gençliğe de değer vererek, sporu da yapan gençlerimiz olduğu için, gençliğin diğer gereksinmelerine de değer vererek her iki yönlü çalışmalar yapılması lâzımdır. Sadece çim saha yapmak veyahutta kapalı spor salonu yapmakla gençliğe hizmet edilmez. Ayağında ayakkabısı yoksa, karnı açsa, iş imkanı yoksa bu genç spor yapmaz. Geçimini veyahutta ailesinin geçimini sağlamak için iş imkanları arar. İş imkanları olduğu zaman, cebinde parası, ayağında ayakkabısı olursa bu insanlarımız spor yapar veyahutta spor dallarına kendini verir ve o yöne gider. Eğer karnı açsa, akşamleyin yürüyüşe çıkmaz Sayın Bakan bir genç.</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Önce istihdam, sonra spo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Önce istihdam tabii. Gençleri bu  ülkede sırf gençlik merkezi vardır, sırf futbol oynar diye veya voleybol sahası vardır veya antreman sahası vardır diye tutmamıza imkan yoktur. Gençler iş olmazsa burda kalmaz. Bunları yaratmalıyız önceliğiniz oydu, verilen büyük sözler buydu, 15 bin kişi.</w:t>
      </w:r>
    </w:p>
    <w:p>
      <w:pPr>
        <w:pStyle w:val="Normal"/>
        <w:jc w:val="both"/>
        <w:rPr>
          <w:sz w:val="24"/>
          <w:lang w:val="tr-TR"/>
        </w:rPr>
      </w:pPr>
      <w:r>
        <w:rPr>
          <w:sz w:val="24"/>
          <w:lang w:val="tr-TR"/>
        </w:rPr>
      </w:r>
    </w:p>
    <w:p>
      <w:pPr>
        <w:pStyle w:val="Normal"/>
        <w:jc w:val="both"/>
        <w:rPr/>
      </w:pPr>
      <w:r>
        <w:rPr>
          <w:sz w:val="24"/>
          <w:lang w:val="tr-TR"/>
        </w:rPr>
        <w:tab/>
        <w:t>HÜSEYİN ANGOLEMLİ (Yerinden)(Devamla)- Kim verdi bu sözü?</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ükümetin ortağı verdi. Sayın Angolemli sen de bilmezmiş gibi sorma or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İşler karışmasın diye, hükümet programında böyle birşey yoktur.</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Bacanağını işe koyma da yoktu DAÜ’y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nu da koyan DP-UBP mütevelli heyetidi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Tabii gençliğe daha fazla şey etmek, gençliğe dokunduk sonra yara kanıyor, gençliğin yarası kanadıktan sonra da bizim içimiz, bir daha kötü oluyor. Onun için ben bu yarayı daha fazla kanatmak istemiyorum, geliniz gençliğin bu yarasını hep birlikte saralım ve gençliğimize hakikaten güzel günler verelim.</w:t>
      </w:r>
    </w:p>
    <w:p>
      <w:pPr>
        <w:pStyle w:val="Normal"/>
        <w:jc w:val="both"/>
        <w:rPr>
          <w:sz w:val="24"/>
          <w:lang w:val="tr-TR"/>
        </w:rPr>
      </w:pPr>
      <w:r>
        <w:rPr>
          <w:sz w:val="24"/>
          <w:lang w:val="tr-TR"/>
        </w:rPr>
      </w:r>
    </w:p>
    <w:p>
      <w:pPr>
        <w:pStyle w:val="Normal"/>
        <w:jc w:val="both"/>
        <w:rPr>
          <w:sz w:val="24"/>
          <w:lang w:val="tr-TR"/>
        </w:rPr>
      </w:pPr>
      <w:r>
        <w:rPr>
          <w:sz w:val="24"/>
          <w:lang w:val="tr-TR"/>
        </w:rPr>
        <w:tab/>
        <w:t>Spor sahasına gelince, Sayın Bakandan ben de fonlardan bir giriş yaptıktan sonra, sahalara falan gelmek istiyorum. Sayın Bakan az önce Sayın Arabacıoğlu’nun sunduğu bir şeye itiraz etti. Ben hem komite aşamasında, hem de genel görüşmeye başladığı birinci veya ikinci gün aynı şeyleri söyledim. Burda yapılan eleştiriler eğer bilgi varsa, istenilen soruların cevapları geldiyse onlara dayanarak yapılır, eğer yoksa gazeteye bakılarak yapılır. Buraya bu bilgileri sizler gönderdiniz, bu bilgiler bize sizler tarafından yazılıp gelmiştir. Biz bunları yazmadık. İstedik, işte fonun geliri gideri tablo halinde dendi, işte biraz önce hesap uzmanı gönderiği arkadaşımın, ben de diyorum ki; Sayın Bakan siz kendinize bir hesap uzmanı bulunuz ki bu dökümanları daha güzel yapsın, bu dökümanları yaparken daha güzel olsun. Sadece başlık, gelir ve gider. Altında üç madde, şu kadar gelir, şu kadar gider. Ve hakikaten giderlerin açılımına baktığımız zaman fark vardır. Mesela milli piyangolar gelir dökümünde giderlerin açılımında Sayın Arabacıoğlu’nun da iddia ettiği gibi, ben de yuvarlak söylüyorum, 3 milyarlık bir fark var genel giderler içerisinde. KDV’nin de olmaması laz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ma gider, nereye gide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ilmem nereye giderse, ona geleceğim şim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ani giderin gittiği yeri göstermen sen?</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Gösteririz tabi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yi gösterin? İşte burada. Ne kadar çelenk gider, ne kadar cari harcama gider, ne kadar personel gideri? Gider ama nereye gide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unu sizlerin bizlere verdiği, komite de üyelerine dağıttığı raporlardır bunlar ve rakamlardır. Milli piyangolar gelir gider dökümünde, giderlerin genel giderler bölümündeki açılımında 3 milyarlık bir fark vardır KDV giderine rağmen. KDV gideri de işlenmez, olmaması gerekir. Neden? Bunu Sayın Maliye Bakanı komitede söyledi. Hata var herhalde dedi Sayın Mehmet Bayram. Bunu hazırlayan arkadaşlar da KDV’nin gideri olmaz. Bunu söyleyen de Sayın Mehmet Bayram, ben söylemiyorum. Mehmet Bayram söyledi bunu Maliye Bakanı, Maliye ve Ekonomiden sorumlu Bakanımız, söyleyen o.</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KDV’nin gideri olmaz, yoksa KDV’den gider olma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Gideri olmaz. KDV’den... Aynen okuyorum size cümleyi işte; “Bu işte hata var, herhalde bunu yapan arakdaşlar hata yapmıştır. KDV gideri olmaz.” Aynen Mehmet Bayram’ın söylediğidir bu. Sayın Ferdi Sabit Soyer ısrarla sordu. KDV’nin geliri gösterilmedi ki zaten diyor Sayın Mehmet Bayram da gideri olsun. Çünkü bu KDV, biliyorsunuz tüketiciye ynasıyan bir olaydır genel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hmet Bey gider ama nereye gide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Evet, burda bir de personel gideri var Tüzüğünde ve yasasında, Sayın Sayıştayın da biz de ondan sonra inceledik. Sayıştayın da Sayın büyük Sayıştay Başkanına verdiği gibi, hani her konuda fetva veren var Savcı ve Sayıştaylığa, bu konuda dedi ki; Yasa ve tüzüklerin de personel istihdam edebil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Ded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Evet, edebilir. Baktık, fakat rakam yok. Kaç kişi edecek, 5,10,20,30,50,100 serbest. Fonda ne kadar para varsa kullanabilir. Ama şimdi öyle bir yasa geçirdik ki fondan istihdam edemez. Şimdi ne olacak? İstihdam edilen bu kişiler, ekmek parası için çalışan bu insanlarımız ne olac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eçicilere verilecek.</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 Onlar Piyangolar Yasasına gö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Onlar ne olacak? Fondan istihdam edilen bu insanlarımız için bir çare düşündünüz mü? Siyasi ikbal uğruna insanların kişilikleri ile, kimlikleri ile oynadınız. Buralara istihdam ettiniz. Şimdi bunlar için ne olacak? Yasa Resmi Gazete de çıktığı gün, 20 Aralık diyelim, 20 Aralık’tan sonra ki 10 günlük maaşını geri alacak mısınız, eğer durdurursanız, o cesaretiniz varsa.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eçicilere benzeyecek, Meclisi meşgul edecek yıllarna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Açık ve nettir yasa Sayın Angolemli. Fondan istihdam olamaz.</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Fondan kim aldı ki şimdiye kada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ayın Bakan siz aldınız.</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Bundan değil, onlar Milli Piyango gelirlerinde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Devlet Piyangosu gelir giderinden, Sayısal Loto gelir giderinden. Sayın Angolemli hükümettesin bazı şeyleri duy. Üç şans oyununun gelir gider kaleminde personel istihdamı vardır. Ve bu gerlir Sayısal Lotoda olsun, Milli Piyango gelirlerinde olsun, kazı kazan Devlet Piyangosu gelirlerin de olsun bu gelen giderler ne içindir? Bu gençliğe daha iyi spor sahaları, daha iyi gençlik merkezleri ve bu gençliğin daha iyi etkinlik yapacak yerlerin yapımı içindir, alt yapıların güzel şekilde götürülmesi içindir. Eğer devletin bu personele ihtiyacı varsa, devlet münhal açar, gerekli kadrolarında bunları doldurur ve bu şekilde çalıştırı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Piyangolar İdaresi ayrı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Milli Piyangolar Yasasını biz yaptık çok iyi biliri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Milli Piyango değil Sayın Angolemli, Devlet Piyangosu var, Sayısal Loto var, Toto var. İddia etme.</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Özerkt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ahu turizmde bir hata yaptınız, bulduk düzelttik, bunu da düzelteceğiz, merak etme sen. Bunun da çaresi var. Orda da doldurdunuz, doldurdunuz iş açtınız başımıza Meclise, hallettik onu.</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Şu an halledilmiş değildir Sayın Angolemli o 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u da ona benze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Şu an o dediğiniz de halledilmiş değildir. Sayın Salih Coşar siz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 koydun.</w:t>
      </w:r>
    </w:p>
    <w:p>
      <w:pPr>
        <w:pStyle w:val="Normal"/>
        <w:jc w:val="both"/>
        <w:rPr>
          <w:sz w:val="24"/>
          <w:lang w:val="tr-TR"/>
        </w:rPr>
      </w:pPr>
      <w:r>
        <w:rPr>
          <w:sz w:val="24"/>
          <w:lang w:val="tr-TR"/>
        </w:rPr>
      </w:r>
    </w:p>
    <w:p>
      <w:pPr>
        <w:pStyle w:val="Normal"/>
        <w:jc w:val="both"/>
        <w:rPr/>
      </w:pPr>
      <w:r>
        <w:rPr>
          <w:sz w:val="24"/>
          <w:lang w:val="tr-TR"/>
        </w:rPr>
        <w:tab/>
        <w:t>AHMET KÂŞİF (Devamla)- Sayın Salih Coşar siz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 koydun bütçeye şeyi oy da verdi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yın Salih Coşar size onun ne denli gayri yasal olduğunu anlatmıştır, benim anlatmama tekrar gerek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 de oy verdi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Matematik Hocası size anlatmışt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 de oy verdin, ben de oy verdim. Ben de oy verdim, sen de oy verdi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Vallahi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Korkundan oy verdin duymasınlar diye?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ay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e verdin oyu?</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u konularda 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e verdin oyu?</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u konularda da, eğer bir Sayın A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em verin hem şikâyet eden.</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u konularda eğer bir görüşün vars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ngolemli dün yoktu herşey iyi gitt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ir bildiğin varsa çıkarsın buraya, çıkarsın buray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aptığınız yanlışları söylüyoruz.</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Angoleml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Çıkarsın buraya, ben yanlış yaptıysam senin de yanlışın yapmanı bu icap ettirmez.</w:t>
      </w:r>
    </w:p>
    <w:p>
      <w:pPr>
        <w:pStyle w:val="Normal"/>
        <w:jc w:val="both"/>
        <w:rPr>
          <w:sz w:val="24"/>
          <w:lang w:val="tr-TR"/>
        </w:rPr>
      </w:pPr>
      <w:r>
        <w:rPr>
          <w:sz w:val="24"/>
          <w:lang w:val="tr-TR"/>
        </w:rPr>
      </w:r>
    </w:p>
    <w:p>
      <w:pPr>
        <w:pStyle w:val="Normal"/>
        <w:jc w:val="both"/>
        <w:rPr>
          <w:sz w:val="24"/>
          <w:lang w:val="tr-TR"/>
        </w:rPr>
      </w:pPr>
      <w:r>
        <w:rPr>
          <w:sz w:val="24"/>
          <w:lang w:val="tr-TR"/>
        </w:rPr>
        <w:tab/>
        <w:t>BAŞKAN - Lütfen karşılıklı konuşmayı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Eğer ben yanlış yaptıysam, sen bu yanlışı düzelteceksin, yanlış yaptın diyeceksin.</w:t>
      </w:r>
    </w:p>
    <w:p>
      <w:pPr>
        <w:pStyle w:val="Normal"/>
        <w:jc w:val="both"/>
        <w:rPr>
          <w:sz w:val="24"/>
          <w:lang w:val="tr-TR"/>
        </w:rPr>
      </w:pPr>
      <w:r>
        <w:rPr>
          <w:sz w:val="24"/>
          <w:lang w:val="tr-TR"/>
        </w:rPr>
      </w:r>
    </w:p>
    <w:p>
      <w:pPr>
        <w:pStyle w:val="Normal"/>
        <w:jc w:val="both"/>
        <w:rPr/>
      </w:pPr>
      <w:r>
        <w:rPr>
          <w:sz w:val="24"/>
          <w:lang w:val="tr-TR"/>
        </w:rPr>
        <w:tab/>
        <w:t>HÜSEYİN ANGOLEMLİ (Yerinden)(Devamla)- Onu da yaparı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Yanlışa yanlış yapmakla bir yere varamayız.</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ayın Kâşif. Bir dakika arkadaşla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Yanlışa yanlış yapmakla bir yere varamayız.</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Evet devam edi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Evet, ben bize verilen rakamlar üzerinde konuştum, söyledim ve bu, Sayın Arabacıoğlu’nun dediği gibi bu giderlerin açılımında hakikaten 23 milyarlık bir açık vardır. Bu açık gider kalemi kime gitmiştir, nere gitmiştir, nere harcanmışt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 kalemi açmak lazım. Örtülü ödenek, açın o şeyi biraz.</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Açtık yahu, verdik sabahley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çtı yahu, bize verdi sabahley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e söylemez on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Şimdi verd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akınız eğer soruyu ben sorduysam, ben sormadım ve eğer sadece kişiye özel bir sorunun cevabı gelirs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 da arkadaşındır, aynı partidendir, gizlemeyiniz birbirinizde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ayır, Sayın Angolemli siz burada yıllanmış bir milletvekilisiniz, yazılı soruların cevabının nasıl geldiğini, ben söylememe gerek yok siz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rup Başkan Vekillerine verirle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Nasıl gelir? Geldi mi siz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azılı soru sormadı diye bilme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Geldi mi siz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erhalde gelecek.</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Yoldadır. İnşallah Vadiliye gitmez de sana gelir. Şoför yolu şaşırmaz 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Postacısında iş yok da onun için.</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Vadili de bizimdir, yabancı mı Vadil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ayır canım, birşey demiyorum. Yani Vadiliye gidip de ansızın yolda düşmesin. Vadili Belediyesinden bulacağız soruların cevapların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rkadaşında varmış.</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yın Angolemli soruların cevaplarının nerde olduğunu ben biliyorum. Ben prosedür üzerinde duru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asıl aldı arkadaşın? Onu izah edin bize, onu anlamadı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Elden sabahleyin Sayın Bakan getirdi ver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Kendi eliyle getird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bahleyin kendi getirdi verdi iki buçuk ay sonr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nun hesabını sormak lâzı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İki buçuk ay geçti Sayın Savaş.</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Tama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alefsin biliyoruz ama iki buçuk ay geçt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akkı yoktu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Meclis İçtüzüğüde ne d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ir ay.</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Kaç gün içinde gelmesi lâzım yazılan sorun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ir a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Bir ay içinde. </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30 gün diye bil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30 gün diye biliyorsun tabi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Meclis Başkanı ilgili uyarıyı yapsı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30 günde gelmedi söyleyim size. Ve eğer tabii ki...</w:t>
      </w:r>
    </w:p>
    <w:p>
      <w:pPr>
        <w:pStyle w:val="Normal"/>
        <w:jc w:val="both"/>
        <w:rPr>
          <w:sz w:val="24"/>
          <w:lang w:val="tr-TR"/>
        </w:rPr>
      </w:pPr>
      <w:r>
        <w:rPr>
          <w:sz w:val="24"/>
          <w:lang w:val="tr-TR"/>
        </w:rPr>
      </w:r>
    </w:p>
    <w:p>
      <w:pPr>
        <w:pStyle w:val="Normal"/>
        <w:jc w:val="both"/>
        <w:rPr>
          <w:sz w:val="24"/>
          <w:lang w:val="tr-TR"/>
        </w:rPr>
      </w:pPr>
      <w:r>
        <w:rPr>
          <w:sz w:val="24"/>
          <w:lang w:val="tr-TR"/>
        </w:rPr>
        <w:tab/>
        <w:t>BAŞKAN - Yapıyoru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Gençliğin ve sporun ehemmiyetini iktidar kanadı böyle çözmeye çalışacaksa, benim diyeceğim birşey yok. Bu şekilde düşüncelerle ve bu şekilde görüşlerle çözmeye çalışacaksa vay bu ülkenin gençliğinin haline. Bur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ali mi kaldı, hal mi bıraktınız gençliğe.</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Tabii şimdi, en kolay çıkış yolu hal mi bıraktınız? Peki bir yılda Sayın Angolemli siz ne yaptınız? Siz ne yaptın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ize yanıt verecek aradaş yahu, Sayın Bakan sana yanıt verecek şimd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Yahu senin varsa bir görüşün çık burda sen de konuş.</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enim oraya çıkıp çıkmamam sen değil, ben kendim kararlaştırırım ve istediğim an konuşuru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Çık burdan konuş, ahkam kesme oturduğun yerde.</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Dinlerim bakayım sizi.</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Dinlemesini de bilmiyorsun ki, bu yaşa geldin, hocalık yaptın emekli oldun halâ daha dinlemesini öğrenemedin, öğrencilerine nasıl öğrettin ben onu anlayama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Konuşmayı bilsen, dinlemesini bileceği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Konuşmayı biz biliyoruz Sayın Angolemli, sizden icazet almamızda da gerek yok. Bu kürsülerde nasıl konuşulduğunu da biliyoruz ve dilimiz de konuşurken gayet temizdir. Dilimiz de konuşurken gayet temizdir, kimseyi de küçük düşürerek konuşmadık burada ama gerekirse o dili değiştiririz, bunu isterseniz.</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O dil değişir. İstendiği anda o dil değiş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O kürsüde o dili değiştiremezsin, yakışık alma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u dil istediği anda değiş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O kürsüde dilin temiz olmalıdı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Mecazi anlamda söylüyorum sana ben dilim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Orada nasıl değiştirece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u dil istersen değişir de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Dilin temiz olacak.</w:t>
      </w:r>
    </w:p>
    <w:p>
      <w:pPr>
        <w:pStyle w:val="Normal"/>
        <w:jc w:val="both"/>
        <w:rPr>
          <w:sz w:val="24"/>
          <w:lang w:val="tr-TR"/>
        </w:rPr>
      </w:pPr>
      <w:r>
        <w:rPr>
          <w:sz w:val="24"/>
          <w:lang w:val="tr-TR"/>
        </w:rPr>
      </w:r>
    </w:p>
    <w:p>
      <w:pPr>
        <w:pStyle w:val="Normal"/>
        <w:jc w:val="both"/>
        <w:rPr>
          <w:sz w:val="24"/>
          <w:lang w:val="tr-TR"/>
        </w:rPr>
      </w:pPr>
      <w:r>
        <w:rPr>
          <w:sz w:val="24"/>
          <w:lang w:val="tr-TR"/>
        </w:rPr>
        <w:tab/>
        <w:t>BAŞKAN - Sayın Angolemli,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enim dilim temizdir...</w:t>
      </w:r>
    </w:p>
    <w:p>
      <w:pPr>
        <w:pStyle w:val="Normal"/>
        <w:jc w:val="both"/>
        <w:rPr>
          <w:sz w:val="24"/>
          <w:lang w:val="tr-TR"/>
        </w:rPr>
      </w:pPr>
      <w:r>
        <w:rPr>
          <w:sz w:val="24"/>
          <w:lang w:val="tr-TR"/>
        </w:rPr>
      </w:r>
    </w:p>
    <w:p>
      <w:pPr>
        <w:pStyle w:val="Normal"/>
        <w:jc w:val="both"/>
        <w:rPr>
          <w:sz w:val="24"/>
          <w:lang w:val="tr-TR"/>
        </w:rPr>
      </w:pPr>
      <w:r>
        <w:rPr>
          <w:sz w:val="24"/>
          <w:lang w:val="tr-TR"/>
        </w:rPr>
        <w:tab/>
        <w:t>BAŞKAN - İkinizi de uyarıyoru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Ağzımdan hiçbir zaman küfürlü lâf çıkma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Değiştirecen orad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Ama anladığınız lisanda konuşmamı istiyorsanız, sizin anladığınız lisanda da ben konuşurum.</w:t>
      </w:r>
    </w:p>
    <w:p>
      <w:pPr>
        <w:pStyle w:val="Normal"/>
        <w:jc w:val="both"/>
        <w:rPr>
          <w:sz w:val="24"/>
          <w:lang w:val="tr-TR"/>
        </w:rPr>
      </w:pPr>
      <w:r>
        <w:rPr>
          <w:sz w:val="24"/>
          <w:lang w:val="tr-TR"/>
        </w:rPr>
      </w:r>
    </w:p>
    <w:p>
      <w:pPr>
        <w:pStyle w:val="Normal"/>
        <w:jc w:val="both"/>
        <w:rPr>
          <w:sz w:val="24"/>
          <w:lang w:val="tr-TR"/>
        </w:rPr>
      </w:pPr>
      <w:r>
        <w:rPr>
          <w:sz w:val="24"/>
          <w:lang w:val="tr-TR"/>
        </w:rPr>
        <w:tab/>
        <w:t>BAŞKAN - Susmazsanız ara vereceği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Sizin anladığınız lisanda da konuşurum b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Birşey anlatmıyor Sayın Başkan, dedikodu yapıyor orada.</w:t>
      </w:r>
    </w:p>
    <w:p>
      <w:pPr>
        <w:pStyle w:val="Normal"/>
        <w:jc w:val="both"/>
        <w:rPr>
          <w:sz w:val="24"/>
          <w:lang w:val="tr-TR"/>
        </w:rPr>
      </w:pPr>
      <w:r>
        <w:rPr>
          <w:sz w:val="24"/>
          <w:lang w:val="tr-TR"/>
        </w:rPr>
      </w:r>
    </w:p>
    <w:p>
      <w:pPr>
        <w:pStyle w:val="Normal"/>
        <w:jc w:val="both"/>
        <w:rPr>
          <w:sz w:val="24"/>
          <w:lang w:val="tr-TR"/>
        </w:rPr>
      </w:pPr>
      <w:r>
        <w:rPr>
          <w:sz w:val="24"/>
          <w:lang w:val="tr-TR"/>
        </w:rPr>
        <w:tab/>
        <w:t>BAŞKAN - Lütfen lütfen karşılıklı konuşmayın lütfe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Sayın Angolemli ya oturun dinleyin veya dinlemek istemiyorsanız dışarı çıkarsınız.</w:t>
      </w:r>
    </w:p>
    <w:p>
      <w:pPr>
        <w:pStyle w:val="Normal"/>
        <w:jc w:val="both"/>
        <w:rPr>
          <w:sz w:val="24"/>
          <w:lang w:val="tr-TR"/>
        </w:rPr>
      </w:pPr>
      <w:r>
        <w:rPr>
          <w:sz w:val="24"/>
          <w:lang w:val="tr-TR"/>
        </w:rPr>
      </w:r>
    </w:p>
    <w:p>
      <w:pPr>
        <w:pStyle w:val="Normal"/>
        <w:jc w:val="both"/>
        <w:rPr>
          <w:sz w:val="24"/>
          <w:lang w:val="tr-TR"/>
        </w:rPr>
      </w:pPr>
      <w:r>
        <w:rPr>
          <w:sz w:val="24"/>
          <w:lang w:val="tr-TR"/>
        </w:rPr>
        <w:tab/>
        <w:t>BAŞKAN - Lütfen karşılıklı konuşmayı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u kadar şeye gerek yok, bu kadar celâllenmeye de gerek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Celâllenmem, seni konuya davet ederi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u kadar celâllenmeye de gerek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Konuya gelel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en konudayım, spordan bahsedi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elim, devam et müdahale ederse be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Eğer salonda sukûnet sağlanmazsa, müdahale ederse...</w:t>
      </w:r>
    </w:p>
    <w:p>
      <w:pPr>
        <w:pStyle w:val="Normal"/>
        <w:jc w:val="both"/>
        <w:rPr>
          <w:sz w:val="24"/>
          <w:lang w:val="tr-TR"/>
        </w:rPr>
      </w:pPr>
      <w:r>
        <w:rPr>
          <w:sz w:val="24"/>
          <w:lang w:val="tr-TR"/>
        </w:rPr>
      </w:r>
    </w:p>
    <w:p>
      <w:pPr>
        <w:pStyle w:val="Normal"/>
        <w:jc w:val="both"/>
        <w:rPr>
          <w:sz w:val="24"/>
          <w:lang w:val="tr-TR"/>
        </w:rPr>
      </w:pPr>
      <w:r>
        <w:rPr>
          <w:sz w:val="24"/>
          <w:lang w:val="tr-TR"/>
        </w:rPr>
        <w:tab/>
        <w:t>BAŞKAN - Ben müdahale edeceği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Aynen cevabını alacak.</w:t>
      </w:r>
    </w:p>
    <w:p>
      <w:pPr>
        <w:pStyle w:val="Normal"/>
        <w:jc w:val="both"/>
        <w:rPr>
          <w:sz w:val="24"/>
          <w:lang w:val="tr-TR"/>
        </w:rPr>
      </w:pPr>
      <w:r>
        <w:rPr>
          <w:sz w:val="24"/>
          <w:lang w:val="tr-TR"/>
        </w:rPr>
      </w:r>
    </w:p>
    <w:p>
      <w:pPr>
        <w:pStyle w:val="Normal"/>
        <w:jc w:val="both"/>
        <w:rPr>
          <w:sz w:val="24"/>
          <w:lang w:val="tr-TR"/>
        </w:rPr>
      </w:pPr>
      <w:r>
        <w:rPr>
          <w:sz w:val="24"/>
          <w:lang w:val="tr-TR"/>
        </w:rPr>
        <w:tab/>
        <w:t>BAŞKAN - Ben müdahale edeceği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Açık söyleyeyim.</w:t>
      </w:r>
    </w:p>
    <w:p>
      <w:pPr>
        <w:pStyle w:val="Normal"/>
        <w:jc w:val="both"/>
        <w:rPr>
          <w:sz w:val="24"/>
          <w:lang w:val="tr-TR"/>
        </w:rPr>
      </w:pPr>
      <w:r>
        <w:rPr>
          <w:sz w:val="24"/>
          <w:lang w:val="tr-TR"/>
        </w:rPr>
      </w:r>
    </w:p>
    <w:p>
      <w:pPr>
        <w:pStyle w:val="Normal"/>
        <w:jc w:val="both"/>
        <w:rPr>
          <w:sz w:val="24"/>
          <w:lang w:val="tr-TR"/>
        </w:rPr>
      </w:pPr>
      <w:r>
        <w:rPr>
          <w:sz w:val="24"/>
          <w:lang w:val="tr-TR"/>
        </w:rPr>
        <w:tab/>
        <w:t>BAŞKAN - Ben müdahale edeceğim, siz devam edi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Müdahale ettiği anda aynen cevabını alacak. Sözümü de keserseniz...</w:t>
      </w:r>
    </w:p>
    <w:p>
      <w:pPr>
        <w:pStyle w:val="Normal"/>
        <w:jc w:val="both"/>
        <w:rPr>
          <w:sz w:val="24"/>
          <w:lang w:val="tr-TR"/>
        </w:rPr>
      </w:pPr>
      <w:r>
        <w:rPr>
          <w:sz w:val="24"/>
          <w:lang w:val="tr-TR"/>
        </w:rPr>
      </w:r>
    </w:p>
    <w:p>
      <w:pPr>
        <w:pStyle w:val="Normal"/>
        <w:jc w:val="both"/>
        <w:rPr>
          <w:sz w:val="24"/>
          <w:lang w:val="tr-TR"/>
        </w:rPr>
      </w:pPr>
      <w:r>
        <w:rPr>
          <w:sz w:val="24"/>
          <w:lang w:val="tr-TR"/>
        </w:rPr>
        <w:tab/>
        <w:t>BAŞKAN - Siz konuşu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Size de gerekli cevabı veririm.</w:t>
      </w:r>
    </w:p>
    <w:p>
      <w:pPr>
        <w:pStyle w:val="Normal"/>
        <w:jc w:val="both"/>
        <w:rPr>
          <w:sz w:val="24"/>
          <w:lang w:val="tr-TR"/>
        </w:rPr>
      </w:pPr>
      <w:r>
        <w:rPr>
          <w:sz w:val="24"/>
          <w:lang w:val="tr-TR"/>
        </w:rPr>
      </w:r>
    </w:p>
    <w:p>
      <w:pPr>
        <w:pStyle w:val="Normal"/>
        <w:jc w:val="both"/>
        <w:rPr>
          <w:sz w:val="24"/>
          <w:lang w:val="tr-TR"/>
        </w:rPr>
      </w:pPr>
      <w:r>
        <w:rPr>
          <w:sz w:val="24"/>
          <w:lang w:val="tr-TR"/>
        </w:rPr>
        <w:tab/>
        <w:t>BAŞKAN - Siz konuşun, ben müdahale edeceğim, konuşu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Olmaz.</w:t>
      </w:r>
    </w:p>
    <w:p>
      <w:pPr>
        <w:pStyle w:val="Normal"/>
        <w:jc w:val="both"/>
        <w:rPr>
          <w:sz w:val="24"/>
          <w:lang w:val="tr-TR"/>
        </w:rPr>
      </w:pPr>
      <w:r>
        <w:rPr>
          <w:sz w:val="24"/>
          <w:lang w:val="tr-TR"/>
        </w:rPr>
      </w:r>
    </w:p>
    <w:p>
      <w:pPr>
        <w:pStyle w:val="Normal"/>
        <w:jc w:val="both"/>
        <w:rPr>
          <w:sz w:val="24"/>
          <w:lang w:val="tr-TR"/>
        </w:rPr>
      </w:pPr>
      <w:r>
        <w:rPr>
          <w:sz w:val="24"/>
          <w:lang w:val="tr-TR"/>
        </w:rPr>
        <w:tab/>
        <w:t>BAŞKAN - Konuşun si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Ülkemize yönelik spor ambargolarından hepimiz şikâyetçiyiz. Ve geçen dönem... Sayın Süha, söyle sussunlar. Bitireceğ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Ne sataşın sağa sol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Odur saat işaret eden karşıda.</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Konuşmaya niyeti yok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Konuşuyor konuşuyo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Spor ambargolarından hepimiz bahsediyoruz ve hepimiz şikâyetçiyiz. Bizim Sayın Bakanımız tabii yeni geldi, genç, dinamik çekti kılıcı Avrupa’y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Nedir bu ambargo bize anlat bakalı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Ambargoyu gidecek, Avrupa’da kıracağız. Kimsenin haberi yok. Dışişleri Bakanlığı kanadı ile birlikte işbirliği yapmış. Bir baktık ki pub heyeti gidiyor, Sayın Spor Bakanı da gidiyor. İşte oradaki komiteye yazı yazmış geliyorum, ambargoyu kaldıracağım. Bu sizin yaptığınız insanlık dışıdır. Doğrudur, insanlık dışıdır yaptıkları. İnsan haklarından bahseden Avrupanın yaptığı hakikaten insanlık dışıdır ama bu kılıç çekmekle olmaz. Ve giderken orada tabii beyanatlar da verildi Sayın Arabacıoğlu’nun dediği gibi, beyanatlar beyanatlar, işte KKTC bayrağından bahsedildi. Bizim Bakan dedi ki; “Ben KKTC Bayrağını ilkokulda görmedim ki diyor, Türk Bayrağının altında da giderim ben.” O zaman burada aynen şunu yapmamız lâzım; Anavatan Türkiye bize, hepimize burada yaşayanlara ikinci vatandaşlığımızı versin ve bu konuda artık hiç uğraşmayalım. Hem klüplerimiz, hem sporcularımız, hem atletlerimiz, hem okçularımız, hem avcılarımız gayet rahat dünyanın her tarafına gitsin yarışsın. Bu şekilde mi tanıtacağız biz kendimizi? Spor ambargosunu bu şekilde mi kaldıracağız? Yani bir bakanın bu şekilde beyanat vermesi, spor ambargosunu gittim, kaldırdım. Rahmetli Sami Topcan’ın da çok çok eski yıllarda birşeyi var.</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Topcan yaşıyo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Yaşıyor mu? Allah uzun ömür versin. Evet. Onun da çok çok yıllar önce yazmış olduğu, yine aynı şekilde sporla ilgili bir yazısı var burada. Aynen, Avrupa’ya yönelik bir yazısı var. Fakat bu şekilde girişimler elbette devam edilmeli, elbette uğraşılmalı ama kılıç çekekerek veyahutta bayraklar değişerek bu işler olmaz. Ben eğer bir yere gideceksem, bir şeye uğraş vereceksem kendi kimliğimle, kendi kişiliğimle, kendi bayrağımla katılırım. Kendi kimliğim ve kişiliğimle katılamazsam o zaman burada yaşayan ve gelişen bu gençliğe iyi örnek olmam. O zaman da işte giden bu gençler geri gelmek istemez. Tabii epey yatırımlar yapıldı, kalem kalem onlar da var. Teker teker onlara girmek istemiyorum. Hem bu ara seçimler yanaşıyor, açılışlar daha da sıklaşacaktır. Saha açılışları, her türlü açılışlar sıklaşacaktır. Haftada iki gün çim saha açılışı olacaktır. Fakat bu yapılırken, çim sahalar yapılmasın mı? Elbette yapılacak, spora herşey mübahtır, verilecek, gençliğe herşey verilmesi lazım. Ama birşey yapılırken alt yapılarının ve bunların idamesi için de gerekli olan koşulların sağlanması lazım. Bak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Ahmet Bey, Laubali Bar’ı açtı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Geçen gün Gazi Mağusa Dr. Fazıl Küçük Stadında ben maçtaydı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Aganigi naganigi barını ne zaman açacaksı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Ve o çimleri gördükten sonra, eğer yağmur yağmasaydı, Allahtan yağdı inşallah devam eder. Eğer 15 gün daha yağmur yağmasaydı, iki hafta sonra o sahada, çim sahada maç yaparız diye birşey söyleyemezdik. Hakikaten o saha...</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Ner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Dr. Fazıl Küçük Stadının çim sah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Onlar argastidir, kışın so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Argasti ise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Sararmıştır, kurumaya yüz tut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Öyledir, kışın sola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Argastiyi bilmiyor arkadaş da.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Sayın Angolemli, b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Sen nerden bilin argastiyi? Bilsen konuşmazdın bunu şimdi.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Sayın Angolemli,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Argasti ölmeyen bir ot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Sayın Angolemli, o zaman sizi sahalara davet ediyorum, geliniz ve görünü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eni teknik çıkardınız ha. Argasti ekin her tarafa.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em ilgi duymazsınız spora, hem spor sahalarına girmez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gerekmez efendim bunlar gerekmez. Efendim lütfen, gerek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Hem de kalkarsınız bana çim sahadan ahkâm kes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 şekilde gerekme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İki gün evvel ben o sahadaydım diyorum ve o saha sar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Tahıldan anlar, arpadan buğdaydan anl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Kışın sol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Hayır, geçen sene de kış vardı Sayın Bakan. Lütfen. Her hafta giderim ben maça, siz bakan olduktan sonra gitmeye başladınız maçlara kusura bakmayın. Hiç, hiç onu şey etmeyiniz bana. Ben bu ülkeye geldiğimden beridir ve Türkiye’de iken de hiç maç kaçırmam, futbolu seviyorum, sporu seviyorum. Siz bakan olduktan sonra spor sahalarına girmeye başladınız. Kusura bakmay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Görevini yap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Geçen sene o saha yemyeşild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ana mı sordular onun görev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Neden yeşildi? Yağmur iyi olmuştu, yağmur suyundan dolayı. Yani taşıma sular hakikaten güzel değildi, tuzluluk derecesi yüksektir ve bu tuzluluk derecesinden dolayı fazla gelirse yakmaktadır bu otları. Bu sene de yağmur olmadığı için taşıma suyu ile bunlar sulandığı için, bu şekilde kurumaya yüz tutmuştu. Bereket ki yağmur yağdı. Onun için diyorum ben, bu kadar çim saha yapıyoruz, bu kadar paralar atıyoruz, hem klüpler hem idareciler, hem halk, hem de bakanlık, bakanlığın da attığı tabii halktan toplanan paralardır. Ama bu atılan paraların devam etmesi, bu güzelliklerin devam etmesi için de alt yapılarının ilerisine gerektirecek gereksinimlerinin de karşılanması lazım. Bunlar hesaplanıyor mu? Mesela bir sahanın her sulaması gerektirdiğinde günde kaç sefer sulanacak ve kaç ton su gerekecek? Bunların bilinmesi lazım. O suyun tuzluluk derecesinin bilinmesi lazım, elbette ki biliniyor. Ama bunlar acaba, bu ülkede şartlarında bu kadar sahaya ihtiyaç duyulan su miktarı nedir? Çünkü hepimiz çıkarız bu kürsüden, iktidar muhalefet, birinci gereksinimimiz su acil olarak, ikincisi enerji. Hepimiz söylüyoruz bunu ve bunlar yapılırken biz bunları söylerken de gocunu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Argasti ekmiş sahalara, kenarlarına da babutsa ek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Şimdi bakınız, ben mesela Çanakkale Bölgesinde çok güzel bir saha açıldı. Daha önceleri o klüp çalışmış, suyunu da bulmuş, idamesi vardır. Fakat o saha, o güzelim sahanın etrafından halkın gelip de orda yapılacak maçları rahatlıkla izleyip, oturup izleyecek bir tribünü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Bu sene de onu yaparız. Yavaş yavaş.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ir tribünü yok. İşte benim de burdan size önerim, bir güzellik yapılırken tüm güzellikleri ile beraber olsun. Sadece bayanın sağ gözünü boyayıp da sol gözünü seneye boyamayın. İki gözünü birden boyarsanız o bayanın güzelliği daha güzel olur. Siz şimdi bu sene için sadece çim ded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Kocakarıyı boyarsa da genç kız diye yutturur bize ne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Seneye tribün diyorsunuz. Bir projeniz, o konuda bir projeniz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Başka sahalar da var, başka yerler de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Yapılan tüm, şu an açılan tüm çim sahaların konumu aynidir. Pile’ye de gittim ben, orda uyduruk bir tribün var. Beyarmudu’nda yıllardan önce kalan bir tribün var. Yani açılan her yeşil saha, çim sahanın bütün etraf gereksinimi, çevre düzenlemesi yoktur. Ben diyorum ki, bunlar yapılırken bir saha tam güzellikle bitsin, ikinci bir sahayı güzelleştirin. Ama siz her tarafa birden açılım yaparsanız hepsi yarım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Yarım değil, yarım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Hepsi yarım olur.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Her sahaya illâ da bir türlü gerekmiyo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Hepsi yarım olur Sayın Bakan. Ben hasbelkader, meselâ buradaki Atatürk Spor Sahası gibi, Lefkoşa’daki saha gibi tribünleri ile gayet güzel bir saha olsa belirli merkezlerde ve belirli maçlar orada yapılsa, herkes de gelip rahat rahat seyretse daha güzel değil mi? Lefkoşa’da bir maçı herkes daha güzel bir hazla seyrediyor, oturuyor. Ama bir başka, Çanakkale’ye gittiğiniz zaman maçı ya dineleceksiniz, yağmur yağarsa da gidip arabanın içinde seyredeceksiniz veyahutta şemsiye açıp ayakta duracaksınız. Sporun güzellikleri değil bunlar. Bunlar spora eklenmesi gereken güzelliklerin eksiklikleridir. Bunları anlatmaya çalışıyoruz biz. Ama Sayın Angolemli saha nedir bilmez, sahaya gitmez, futbol sahalarında ne var onu bilmez, kalkar orada oturduğu yerden ahkâm keser ve Sayın Bakanın yine bir girişimi Maraş Bölgesi için ve Sayın Kenan Akın eleştirdiği zaman bu Komite aşamasında, siz Maraş’a yatırım yapılmasına, gençliğe birşey verilmesine karşısınız. Sayın Bakan ben aynı şeyi söylüyorum. Maraş’a yapılacak olan, sadece Maraş’a değil, gençliğin spor yapacağı her şeye biz katılıyoruz. Yapacağı yatırımların yapılmasına katılıyoruz, yapılması lâzım ama Maraş gençliğin orada, Maraş Gençlik Spor Kulübünün futbol oynadığı, BTM yükselme liginde oynadığı saha bir kere futbol oynanacak saha gibi değildir. Güzel bir saha değildir. Benim oradan sizden esas beklentim neydi? O sahanın zemininin güzelleştirilmesi, etrafının güzelleştirilmesi, tribününün az da olsa yapılması, ondan sonra yanına halı sahanın da yapılması, tenis kordunun da yapılması, hatta antreman sahasının da yapılması. Ama ne oldu? Teller kırık dökük bir yatırım. Yatırımı ona yapacağımıza halı sahaya, yapalım önce, şu an fiilen üzerinde maç yapılan, içinde maç yapılan sahayı güzelleştirelim. Çirkinin yanına bir güzel şey yapmak oranın çirkinliğini örtmez. Bazı çirkinlikleri güzelliklerle kapatamayız, arada sırıtır. Onun için o güzellikleri yapmak için, o görüntüleri güzelleştirelim, ondan sonra kalan para ile yatırım yapalım. Pazar gün Karpaz’dan dönerken Pamuklu’nun alt kısmında bir saha yapımı gördüm. Acaba o saha nizami mi? O sahaya bir bakınız, başka birşey söylemiyorum. O sahaya bir bakınız ve ilgili biriminiz, kim ilgileniyorsa o sahayı bir gözden geçirs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Belki rock oynayacak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Onu bilmem. Tabii eksik olan epey spor salonları var. Meselâ Girne kapalı spor salonu yıllardır bütçelere konmasına rağmen bir türlü bitmedi. Sabahki konuşmacı arkadaşım vurguladı Hüseyin Özgürgün. Ondan sonrakiler de vurduladı. Güzelyurt spor salonu, kapalı spor salonu yine yıllardır, nihayet şimdi bitmiş, çevre düzenlemesi kalmış. Yani bir salonun bitmesi önemli değil, bitip bütün güzelliklerini de verdikten sonra orası bitmiş olur. Şu anda Girne bitmedi. Ödenek kondu, inşallah bu yıl biter. Fakat bu bitmeden Lefke’ye bir salon, İskele’ye bir salon, Erenköy’e bir kapalı spor salonu, Mağusa’nın iki bölgesine kapalı spor salonu. Ne zaman, nasıl yapacağız? Ben diyorum ki, önce bu yarımları bitirelim, bunları güzelleştirelim, ondan sonra öncelik sırasına kimse Maraş Maraş’a, Erenköy Erenköy’e, Lefke Lefke’ye. Bitirelim ondan sonra bunları bir sıraya, aciliyetine göre bir sıraya koyarsınız ve tam bitirerek giderseniz çok güzel olur. Sonra ödenek bulunmazsa ve ödenekler kesilirse, bir zamanlar Anavatan Türkiye’de bol bol temel atılırdı, hepimiz hatırlarız. Anadoluya açıldı herkes, fabrika temelleri atıyordu o ara bol bol. Muhalefet milletvekilinin bir tanesi de gitti, temelin birini kamyona koydu ve getirdi Meclise. “Sayın Başbakan” dedi, “Attığınız temel yıllar oldu unutmayasınız orada, size geri getirdim” dedi. Bizim ülkemizde de bunları yaşamayalım. Çünkü bu yatırımlar hakikaten büyük yatırımdır ve hakikaten güzel yatırımdır. Ama bu güzellikleri hep birden veremeyiz. Etimiz budumuz belli, bütçemiz de belli. İşte başlarız, hep birden başlarız, saydığım, biraz önce saydığım bitme aşamasına gelen de bir türlü bitirilemeyen kapalı spor salonları gibi onlar da habire sürüncemede kalır kalır ve gider. Onun için benim burdan tavsiyem, bu bitmek üzere olanları bir an evvel bitirelim, ondan sonra aciliyet sırasına göre otursun ilgili bakanlık, birim, hiçbir siyasi ikbal düşünmeden, yapılacak zaten bu gençliğe, bu ülkeye kalıcı bir yatırımdır. Yani bugün yapmasanız, yarın yaparsınız veyahutta gelcek yıl yaparsınız. Ama yapıp bitirdikten sonra devam ederseniz daha çok takdir toplayacaksınız inancındayı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tabii Sayın Arabacıoğlu bahsetti, yine Gazi Mağusa’dan bir Hendek Projesi. 1995’i hatırlayınız, yine Hendek Projesi yine gündeme gelmişti ve o gün muhalefette olanlar, işte hendek, işte deve şarkılarını söylemişti bu sıralarda. Hatta bir kısmı hendek içinde gondolla gezinti, Venedik yaşatılacak mı denildi. Hendek olayı Spor Bakanlığının uhdesinde olan bir olay değildir, tamamen Eski Eserler ve Anıtlar Yüksek Kurulunun denetiminde olan bir olaydır. Ancak Spor Bakanlığı fondan katkı yapabilir, geri yapımı, söylediğim ilgili birim veya bakanlıklarla koordineli çalışma şeklinde olabilir. Ama bu hendeğin içine güzellikler yapılacaksa yapılmalı. Ben Magosa’ya 1980’de geldim, ondan önceki yıllarda hatırlıyorum, o hendekte panayırlar kuruluyordu, eğlence yerleri oluyordu, şu an orası bunlardan tamamen yoksun. Bunları da yani yıllar önceki güzellikleri buraya yaşatmak için fazla bir yatırıma gerek yok bana göre. Fazla bir yatırıma gerek yok, bir düzenleme, bir temizlik ve bir asfaltlama ile herhalde buraya bir canlılık, bir hayat verilebilir ve ışıklandırma da tabii. Ama o bazı şeyler o kadar büyütülüyor ki, işte büyük reformlar haline geliyor. Mesela Tarım Bakanlığının nohut reformu gibi. Dedelerimizin ninelerimizin ektiği nohut şimdi reform oldu, yeni baştan ekiliyor, yeni baştan Kuzey Kıbrıs Türk Cumhuriyetinin tarımı keşfediliyor. Yıllar önceki nohut şimdi değişti, Nohut Reform Projesi hayata geçiyor. Bu gibi reformlar basit şeylerle fazla bir ödenek de gerektirmeden yapılabilir. Ama Sayın Bakan doktorsunuz, konsültasyon yapınız, konsültasyon yaparsanız bu işler daha güzel olur, daha verimli olur ve makamlar arasında çatışma olmaz inancındayım. </w:t>
      </w:r>
    </w:p>
    <w:p>
      <w:pPr>
        <w:pStyle w:val="Normal"/>
        <w:jc w:val="both"/>
        <w:rPr>
          <w:sz w:val="24"/>
          <w:lang w:val="tr-TR"/>
        </w:rPr>
      </w:pPr>
      <w:r>
        <w:rPr>
          <w:sz w:val="24"/>
          <w:lang w:val="tr-TR"/>
        </w:rPr>
      </w:r>
    </w:p>
    <w:p>
      <w:pPr>
        <w:pStyle w:val="Normal"/>
        <w:jc w:val="both"/>
        <w:rPr>
          <w:sz w:val="24"/>
          <w:lang w:val="tr-TR"/>
        </w:rPr>
      </w:pPr>
      <w:r>
        <w:rPr>
          <w:sz w:val="24"/>
          <w:lang w:val="tr-TR"/>
        </w:rPr>
        <w:tab/>
        <w:t>Tabii müsteşarını atamadı dedik, Sayın Bakan, bunun yanında Sayın Özgürgün’ün değindiği bir konu daha vardı ona ben de değinmek istiyorum. Kamu Görevlisi hiçbir kimsenin siyasi demeç vermeye hakkı yoktur. Bence Kamu Görevlileri Yasasına göre aykırıdır ve Sayın Bakanın bakanlığında bir şahıs bu konuda bir demeç vermiştir. Kamu görevlilerinin hiçbirisi bir siyasi partiye üye olamaz, olamadığına göre bir siyasi partinden de istifa edemez. Yani üye olmadığım bir yerden istifa ettim ve üye olmadığım bir yere gittim. Bu tamamen sanal bir hadisedir ama bu demecin akabinde ertesi gün bir bakanlığın demeci vardı, çünkü orda ne iddia edilmişti ilgili şahsa? İşte müsteşarlık verilecek de istifa etti de geçti denmişti. Sayın Bakan da demişti ki; Onda o yetenek yok diye ve açılımı var tabii. Bir cümlesini söylüyorum bu yeter, onda o yetenek yok demişti. Fakat esas görevi olan, bunu niçin, niye yaptığı? Bu beyanatı verme yetkisi var mı, yok mu diye bir soruşturma açmadı. Komite aşamasında söyledik. Bize orada dedi ki; “Ne zaman çıktı, nasıl çıktı, hangi gazetede çıktı?” Sayın Bakan sorarım size, siz bunu okumadıysanız cevabi beyanatı nasıl verdiniz? Nasıl verdiniz.</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Ekmek kadayıfları geldi ha dokto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Sayın Ersoy, ekmek kadayıfını bırak, onu her zaman yersin de gençliğin sorunlarını her zaman tartışamazsın bu Kürsüde. Siz de gençsiniz, spordan siz de ilgilisiniz, spor klüplerinde fiilen halâ daha çalışmaktasınız. Sizin de bu konuda elbette söyleyeceğiniz birkaç cümle vardır. Buraya çıkıp birşeyler söyleyiniz, korkmayınız, yani Sayın Bakanın koltuğunda gözünüz yok. Gençliğe birşey veriniz di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Herkesin gözü o bakanlıkta mı?</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Evet Sayın Bakan o konuda bütçe aşamasında bize dedi ki; “Ben hemen gerekli işi yaptıracağım.” 15 gün geçti ne yaptınız? Hiçbir şey. Hiçbir şey.</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apacak mı yan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Yani, işte bu toplumda bazı yozlaşmalar bu şekilde olur. Eğer benim birimimde yasa ve tüzük ve kanunlarımız ne derse uygulamazsanız ve buraya çıkıp da hukuk devletinden bahsedersen önce bu yasayı ve hukuku düzenleyenler ve yapanlar buna uyması lâzım. Bunun gereğini yaptım, yapması veya yaptırması lazım. Ama biz görüyoruz ki bunların hiçbiri yapılmıyor, yaptırılmıyor. Ondan sonra da çıkıp, işte gereği yapılacaktır. Ne yapılacak, nasıl yapılacak? Bunu anlamak mümkün değil.</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Dondurma da söylüyorum yan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rsoy İnce, esasında gençlik konusunda tartışmak, gençliğin sorunlarını bilhassa bu dağıtılan kitaptaki sorunları tek tek irdelemek ve o sorunların üzerine gitmek, onları çözmek, bu sorunlara bir çare bulmak ve bu gençliğin sorunlarını kökünden halletmek sadece hükümetin görevi değildir. Hükümetle ve ilgili sivil toplum örgütleri ile ve diğer siyasal partilerle birlikte bu sorunlar çözülür. Biz sadece hükümetin sorunudur demiyoruz. Bu ülkemizin genel bir sorunudur. Bunu hepimiz idrak etmeliyiz ama görüyorum ki bize bunu dağıtanlar, bize bunu verenler zannedersem iktidara mensup arkadaşların bu konulara hiç böyle şey değil. Nasılsa Bakan çıkıp cevap verecek, bütçe oylanıp geçecek, ondan sonra Allah kerim, bu zihniyeti görüyorum ben. Eğer bu zihniyeti olmasa, bu konuda bilhassa genç olan arkadaşlarımın çıkıp bu konuda görüş vermesi lâzımdır. Bu konuda bilhassa görüş vermesi lâzım. Çünkü hakikaten bunun içerisinde verilen istatistiki bilgilere göre çok çok şeyler vardır. %18. Ben diyor çocuk, %18, 100 kişinin 18 kişisi diyor ki; Ben hiç adam yerine konmadım ailem tarafından. Bu ne demektir? Bunları tartışmamız lâzımdır. Yüzde bilmem kaç genç ben hiç kitap okumam diyor. Niye okumuyor? Bunların sebeplerinin araştırılması lâzım ve daha tabii buna benzer pek çok şeyler. Bunlar güzel araştırmalar ama bu araştırmanın da sonuçlarını güzele çevirmemiz lâzım, bu da hepimize düşen bir görevdir. Meclisi ile, hükümeti ile, sivil toplum örgütleri ile, gençlikle ve ilgili birimlerin herkesle birlikte bu sorunları aşmamız gerekir inancındayım ben. Ve hakikaten bu Bakanlık, Sayın Arabacıoğlu vurguladı, dedi ki; “Keyfialâ bir bakanlık”. Doğrudur. Eğer bu tip uyguylamalar olursa keyfialâ bakanlık der Sayın Arabacıoğlu da. Bu uygulamalarla bunlar söylenebilir. Dün Sayın Elbasan bitiş konuşmasında çok güzel bir söylemle konuşmasını bağlamıştı, o benim çok hoşuma gitti. O sadece çiftçiye ve köylüye seslenerek, tabii Tarım Bakanlığı ile ilgili bir bütçe olduğu için seslenmişti, o deyişi söylemişti. Ben de aynı deyişi gençlik için söylemek istiyorum. Geleceğimizi gençliğe bağladığımız ve bu gençliğe çok şeyler vaat ettiğimiz ve bu gençlikten çok şeyler beklediğimiz ve bu gençliğe çok şeyler vaat eden hükümet ya bu gençliğe sahip çıksın çünkü bu genç dolu gemi karaya vurdu, vurmak üzere. Bu gemideki gençlik dağılırsa, tekrar toplamaya kimsemizin de gücü yetmez. Onun için Avrupa’ya kılınç çekmeye değil, işte bu gemideki gençlerimizi kurtarmaya, bu ülkenin içinde yaşayan gençlerimizi kurtarmaya geliniz hep beraber el atalım, kaptanınız ve mürettebatınız yetersizse, elverişli değilse, bu sorunları çözemiyorsa, bunlar çözecek ehli kişilere verelim ve bu gençliğimizin sorunlarını artık bundan böyle çok fazla detaylı tartışmayalım. Elbette ki gençlikte sorunlar bitmez, her gün tartışsak her gün bir sorun yaşanır. Çünkü hepimizin genç evlâdı vardır, genç çocuğu vardır ve sorunlarını ve isteklerini hepimiz bilmekteyiz. Her gün de istek ve sorunlar yaşla birlikte artmaktadır. İşte bunları tartışarak, görüşerek, fikirler üreterek ne kadar asgariye indirirsek, bu ülkenin gençliği o kadar daha mutlu olur, geleceğe o kadar daha ümitle bakar. Ama bugünkü şartlarda, bugünkü koşullarda bu gençliğin mutlu olmasına, geleceğe umutla bakmasına pek bir pencere değil, delik bile yok. Onun için geliniz bu gençliğimize daha güzel şeyler verelim, hep birlikte bu güzellikleri gençliğimize taşıyalım diyorum. Ve bu güzellikleri taşıyamayacak olan bu Hükümetin bütçesine Demokrat Parti Grubu olarak biz ret oyu vereceğimizi belirt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şif. Sayın İmre, söz sırası sizdedir efendim, buyurun. Buyurun Sayın İmre.</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 Sağol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Kürsüye gelen arkadaşlarımız Sayın Bakanı birinci derecede müsteşar atamamakla suçlamışlardır. Tabii ki...</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Onun suçu değildir. O atadı da imzalamaz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Yani evet, herhalde böyle olmuştur. Ancak Sayın Bakan siz gelin, ne yapın yapın bu işi bir an önce halledin, bu müsteşarlık işini, daha fazla uzamasın. Gördüğüm kadarı ile en büyük eleştiriyi alan bir k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Gençlik ve Spor Bakanlığının bütçe görüşmelerinde, bizim, özellikle İskele Bölge milletvekili olarak kendi bölgemizdeki birkaç konuyu da elbette ki gündeme getirmek gereğini hissettik. Memleketin genelindeki gençiğimizle ilgili genel manada sorunları da zaten sabahtan beri gerek partimize mensup, gerek diğer partilere mensup, hatta iktidar partilere mensup arkadaşlarımız bu Kürsüden çeşitli yönleri ile ortaya koymuşlardır, koymaya da devam etmektedirler. Ancak ben şunu söylüyorum, bir yıldır görevde olan bu Hükümet, İskele İlçesindeki gençlerimize yönelik gözle görülür, ciddi manada bir hizmet, bir yatırım götürmemiştir. Ancak şimdi duyuyoruz ki, bu yönde bir gelişme söz konusudur. Esas itibarıyle meseleyi şöyle değerlendirmek gerekir. Bildiğiniz gibi bir yıl kadar öncesine veya 1.5 yıl kadar öncesine uzanacak olursak, İskele İlçesi Magosa’nın köyleri konumunda olan bir coğrafik yer. Ancak bugün bir ilçe olmuş ama 1-1.5 yıl kadar öncesine dayandığımızda, bir ilçenin köyleri olarak kaldığından şu bahsettiğimiz yalnız Gençlik ve Spor Bakanlığını kapsayan hizmetler değil, diğer genel manadaki hizmetler açısından da, köy bazında kalmış yerler olarak ciddi manada hiçbir hizmet almadığını burdan ifade etmek istiyorum. Bunun yanında muhterem arkadaşlarım; Gençlik ve Spor Bakanlığının götürebileceği hizmetler açısından İskele İlçesi son derece hizmete aç bir bölgedir. Önümüzdeki günlerde, bize gelen bilgiler çerçevesinde, hatta Sayın Bakanımızdan da aldığımız bilgiler çerçevesinde, önümüzdeki günlerde İskele Bölgesinde bir kapalı spor salonunun temelinin atılacağını Sayın Bakanımız ifade etmiştir. Bu bölge insanımız için, bölge gençlerimiz için fevkalade önemli bir girişimdir. Gençlik ve Spor Bakanımızı da böyle bir hadiseye, böyle bir icraata imkan sağlamış olduğundan dolayı da İskele Bölgesindeki gençlerimiz adına kendisine bu Kürsüden teşekkür ediyorum. Bunun yanında Erenköy’de de bir spor salonu projesi olduğunu Sayın Bakanımız ifade ediyor ve en kısa bir süre içerisinde Erenköy’deki spor salonunun da hizmete sokulması için Sayın Bakanımızın projelerinden daha da erken bir zamanda bunu gerçekleştirmesi için burdan kendisine özellikle ricada bulunuyoruz. Kendisi de bölgenin yabancı bir insanı değildir, o bölgeden seçim kazanmış bir insandır, o bölge insanını gayet iyi ve yakınen tanıyan bir insandır. Bölgenin bu tür yatırımlara ne kadar aç olduğunu da bilen bir insandır. Bunun yanında Sayın Başkan, muhterem milletvekilleri; İskele ilçesinin küçük köy klüplerinin imkanları son derece kıttır ve sınırlıdır. Bunu bizlere spor klüplerimizin yapmış olduğu müracaatlardan da biliyoruz, görüyoruz ve şunu söylüyoruz; Küçük köy klüplerine de iki futbol topu, üç ayakkabı vererek, işte falan köyün köy klübüne de spora katkıda bulunduk, yardımcı olduk diyerek meseleyi geçiştirmemek lazım. Bu gençlerimize, küçük köy spor klüplerine ciddi manada yardımcı olmakta fevkalade büyük yarar vardır.  </w:t>
      </w:r>
    </w:p>
    <w:p>
      <w:pPr>
        <w:pStyle w:val="Normal"/>
        <w:jc w:val="both"/>
        <w:rPr>
          <w:sz w:val="24"/>
          <w:lang w:val="tr-TR"/>
        </w:rPr>
      </w:pPr>
      <w:r>
        <w:rPr>
          <w:sz w:val="24"/>
          <w:lang w:val="tr-TR"/>
        </w:rPr>
      </w:r>
    </w:p>
    <w:p>
      <w:pPr>
        <w:pStyle w:val="Normal"/>
        <w:jc w:val="both"/>
        <w:rPr>
          <w:sz w:val="24"/>
          <w:lang w:val="tr-TR"/>
        </w:rPr>
      </w:pPr>
      <w:r>
        <w:rPr>
          <w:sz w:val="24"/>
          <w:lang w:val="tr-TR"/>
        </w:rPr>
        <w:tab/>
        <w:t>Tabii ki Sayın Başkan, muhterem milletvekilleri; Gençliğin meseleleri yalnızca sporla sınırlı değildir. Bundan da önce gençlerin aşı işi, istikbali ile ilgili meselelere önem vermelidir. Gençlerimizi insan onuruna yaraşır bir hayat standardı ile ülkede tutabilmek için, hükümetin gençlerimizin sorunlarına ciddi olarak eğilmelidir. Gençlerimize yönelik şok kararlar alınmalıdır, bu da birinci derecede Sayın Bakanımıza düşmektedir. Klasik olarak meselelere bakmakla, bugün kadar geldiği gibi bundan sonra da herkes nasıl yaptıysa biz de o şekil yapar gideriz felsefesinden uzak olmakta fevkalade büyük yararlar vardır. Bir memlekette bazı meseleleri, olumsuz meseleleri olumluya çevirmek için yetki almış, görev almış insanların, büyük fedakarlık içerisine, hatta kararlılık içerisine girmeleri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Bu vesile ile Dipkarpaz Köyünde spor konusu ile ilgili Sayın Bakanımızı ilgilendiren, bakanlığını ilgilendiren bir, iki konuyu da bilgilerinize getirmek istiyorum kısaca. Dipkarpaz Spor Klübüne arsa tahsisi yapılması hususunda Sayın Bakanımızın bölgedeki insanlarımıza zaten verilmiş bir sözü vardır, bu spor sahasının, tesisinin genişletilmesi için gerekli bir alt yapıdır, bu konuda Sayın Bakanımızın bu hususta gerekeni yapacağına olan inancımı da belirtmek istiyorum. Bunun yanında bir diğer önemli konu yine Dipkarpaz Köyü ile ilgili, Dipkarpaz Beldesi ile ilgili, burası biliyorsunuz çok büyük bir köydür, belediyelik bir köydür, ayrıca da o bölgenin, Karpaz Bölgesinin en turistik bir bölgesidir. Dipkarpaz Belediyesi olarak, Dipkarpaz Belediyesi kapalı pazar yerinin binası şu anda kullanılmamaktadır ve kapalı olarak atıl bir vaziyette bu bina beklemektedir. Oysa Belediye Başkanımızın ve diğer köydeki ihtiyar heyeti olsun, Belediye Meclisi üyeleri olsun, bu yetkili arkadaşlarımızın istemleri şu yöndedir. Dipkarpaz Belediyesi kapalı pazar yerinin binası bu ana kadar kaldığı gibi değil, bundan sonra köylünün hizmetine sunulması hususunda talepleri vardır. Bu binanın Spor Bakanlığı tarafından gerekli cüzi miktarda, cüzi olarak ufak tefek tamiratı ve tadilatı, boya, badana gibi diyorum, bunu kaldı ki oradaki insanımız da yapabilir. Düğün salonu olarak, spor salonu olarak, tiyatro salonu olarak o bölge insanına hizmet verebilecek çapta bir binadır ve kapalı olarak tutulmaktadır. Sayın Spor Bakanımızın bu konuya el atarak, ordaki büyük bir beldedeki köylümüzün yapacağı toplantıları, hatta ve hatta gitmişsinizdir, görmüşsünüzdür, bütün düğünler köy meydanında, yağmur olursa yağmurda, rüzgar olursa rüzgarda, toprak olursa toprakta yapılmaktadır Sayın Bakanım. O imkan da madem orda vardır, bu binayı da bu köylünün hizmetine, çok amaçlı hizmetine sunmaktan imtina etmeyiniz. Bunun yanında Sayın Başkan, muhterem milletvekilleri; Dipkarpaz'a bir çim saha yapılmıştır yine Gençlik ve Spor Bakanı tarafından geçtiğimiz yıllarda. Ancak bu sahanın, çim sahanın tribünleri yoktur, o bölgede ikamet eden köylümüz Dipkarpaz Çim Sahasına tribün istemektedirler. Sayın Bakanımıza da bu konuyu buradan o köy sakinleri adına, bölgedeki spor camiası adına aktarıyoruz ve o hususa da göstereceği duyarlılığa şimdiden teşekkür ediyoruz.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Ayrıca Gençlik ve Spor Bakanımızdan şöyle bir talebimiz de olacaktır. Hepinizin de bildiği gibi Dipkarpaz Köyü, özellikle Zafer Burnu ta uç kısmı, burun kısmı bu ülkenin her vesile ile belirtiyoruz fevkalade güzel, ciddi bir turistik bölgesidir, bugün değilse yarındır. Bugüne kadar ki hükümetler bunu görememiştir ama görenler de elbette ki olacaktır. Şimdi şunu söylüyoruz; Dipkarpaz Zafer burnunda gençlik kampı adı altında çok güzel bir tesis kurulabilir. Bu dağ ve deniz manzaralı bir gençlik kampı yapılması o bölge insanımızın talebidir ve bu, güzel de bir yer olma imkanı vardır. Türkiye’de bulunan, anavatanımızda bulunan en büyük spor klüplerini, Fenerbahçe’sinden, Tranbzon’una kadar Kıbrıs’taki Dipkarpaz Zafer Burnu’nda gençlik kampında tatil yaptıracak, dinlenme yapacak, kamp yapacak bir tesis yaratılmaması için hiçbir neden yoktur. Eksiklik siyasal irade eksikliğidir. Yüksek maliyetli bir mesele de değildir. Bu da o bölge için fevkalade yararlı bir girişim olacaktır. Sayın Bakanımızın da bu konuda gerekli duyarlılığı göstereceğine olan inancımızı belirtmek ist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Son olarak, Gençlik ve Spor Bakanlığı Bütçesi ile ilgili olarak tabii ki ne söylersek söyleyelim, Sayın Bakanımıza ne kadar teşekkür de etsek, iltifat da etsek, Grup Başkan Vekilimiz oy vermeyeceğimizi ifade etmiştir, değil mi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Teşekkür edilecek birşey yaptı mı? Kendine göre yaptı.</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Yapmadı değil mi? Yapacak, inşallah Sayın Bakan yapacakt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Keyfi yaptığı için. Biz keyfiliğe karşıyız, yapılanlara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Sayın Başkan, muhterem milletvekilleri; Bundan iki yıl kadar önce Barış Kuvvetleri Gaziler Derneğinin genel başkanlığı görevinde bulunduğum bir esnada, Ankara’dan bir davet, Kuzey Kıbrıs’ta faaliyet gösteren asker kökenli derneklerin başkan ve temsilcilerini, hatta üyelerinden oluşan 25 kişilik, yaklaşık 25 kişilik bir heyet Genel Kurmay Başkanlığının davetlisi olarak Ankara’ya, 20 Temmuz etkinlikleri çerçevesinde gitmiştir ve bu da her yıl devam etmektedir. Yine 20 Temmuz etkinlikleri çerçevesinde her yıl devam etmektedir. Tabii ki o gün giden heyetin içinde bulunan bir insan olarak, Ankara ordan Afyon, Eskişehir, Bursa, İzmir, Çanakkale bir gezi yapıldı, fevkalade yararlı bir gezi yapıldı. Dönüşte bir evrak, işte bu gezi ile ilgili görüş ve düşüncelerinizi, hatta önerilerinizi yazabilirsiniz şeklinde yazdık. Tabii ki bu gezi esnasında, burda Gençlik ve Spor Bakanlığının Bütçe görüşmelerinde ortaya koymak istediğim görüş ana olarak şudur; O yaptığımız gezi esnasında Çanakkale Yarımadasında, Çanakkale de yapılan savaşların on ay gibi bir süre içerisinde 300 bin tane vatan evladının can verdiği, boğaz boğaza çarpışmaların yapıldığı, “Hattı müdafaa yoktur, sath’ı müdafaa vardır, sizlere ölmeyi emrediyorum.” emirlerinin verildiği yerleri, cepheleri, toprakları bizzat gidip görünce, ben şahsen Barış Harekatına katılmış bir insan olarak, ancak bunun yanında da Türkiye Cumhuriyetinde doğmuş büyümüş bir insan olarak gitmemiştim, görmemiştim ve şok oldum. Yani nasıl şok oldum? Her ne kadar orada yaşanmış olan destanı, orada yaşanmış olan kahramanlıkları, evet okursunuz okursunuz da ancak gidip oradaki abideleri, oradaki heykelleri, orada ki yaşanmış meseleleri adeta görür gibi olmak, bende ve oraya buradan gitmiş olan heyet üzerindeki arkadaşlarımızda çok ciddi bir tesir bırakmıştır. Adeta orada verilen mücadelenin bir anlamda içinde bulunmuşsunuz gibi bir durumu içerisine insanoğlu bir an olsa girebilmektedir. Toprağa ayağımızı biraz sert sürttüğünüz zaman, ya toprağın altından mermi kovanları, çerkirdekleri hala bugün elinize gelebilmektedir. Bu itibarla Sayın Başkan, muhterem milletvekilleri; Bu gezi etrafında döndüğümüzde, Ankara Orduevinde görüşlerinizi ifade ediniz şeklindeki evrağın üzerindeki 5-10, 20, ne ise maddenin bir tanesine de ilave olarak şunu ilâve ettim ve dedim ki; Nasıl ki bu ülkede doğup büyüyen her yurttaş askerlik vazifesini, vatan vazifesini yapmak için askere gider, bu insanlar askerlik görevine başlarken veya teskereyi alacakları son gün, bir günde bu Çanakale'den bu vatanın nasıl vatan olduğunu, bu vatanın nasıl kurulup, nasıl elde edildiğini nasıl, ne pahasına muhafaza edildiğini daha iyi, bir anlamda bizzat görerek anlayabilmeleri, algılayabilmeleri için bir gün de bu Çanakele'den bu insanların geçirilmesini önerdim. Bu itibarla sözümü şu şekil bağlamak istiyorum. Şimdi burada da Sayın Başkan, muhterem milletvekilleri; Gençlerimizi özellikle ve özellikle bu ifade ettiğim geziler devam etmektedir. Her yıl bahsettiğim askeri derneklerin temsilcileri, yöneticileri ve üyeleri bu gezilere katılmaktadır. Bu 20-25 kişilik, 30 kişilik bir heyetten oluşmaktadır. Bir o kadar da bu davet edilen heyetin yanına, lise üçüncü sınıflarda okuyan gençlerimizden de bir o kadar katılmasının sağlanması hususunda, böyle bir günde bu konuyu Gençlik Bakanlımızın önüne bir öneri olarak getirmek istiyorum. Bu geziler devam etmektedir, bu gezilere düzey olarak, yaş olarak, algılama olarak, olgunluk olarak, benim tesbit edebildiğim lise üçüncü sınıfdaki gençlerimizden her yıl 20-30 tanesini, 50 tanesini hatta bana kalsa bir gemi, bir feribot kiralar, buradan 300-500 tane gencimizi koyar, götürür Çanakale'deki o mücadelenin verildiği yerleri, bir gün da olsa gezdiririm. Bu da bu gençlerimizin milli ve manevi değerlere bakışları açısından son derece önemli olduğu kanaatindeyim. Bu ülkenin gençleri elbette ki milli ve manevi değerlerle donatılmış, şuurlu gençlerimizdir. Bu ülkenin de dört bir bucağında şehitlikler elbette vardır, hatta bu ülke gençlerinin her birinin ailesinden de bir şehit vardır. Bunları da bilen insan olarak, ancak bu geziden kendi aldıklarımızı, kendi gördüklerimizi ve etkilendiklerimizi çok yararlı olacağı kanaatimizi ortaya koymak istiyorum ve bu çağda, bu düzeyde insanlarımızın az sayıda da olsa bu heyete dahil edilmesinde büyük yarar olduğu kanaatindeyim. Sayın Gençlik ve Spor Bakanımızın da bu konuya ilgi göstereceğine olan inancımı belirtir, saygılar sunar, beni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İmre teşekkür ederim. Sayın milletvekilleri; Söz sırası Sayın Soyer'dedir. Sayın Soyer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Bugün Gençlik ve Spor Bakanlığının Bütçesini görüşüyoruz. Bu bütçede söz aldım ve bir, iki noktaya değinmek istiyorum. Öncelikle bütçe görüşülürken Gençlik Kurultayı gerçekleşiyor. Bu Gençlik Kurultayında yararalı sonuçların üretilmesini ve gençliğin temel meselelerinde bundan böyle temel noktalarda, bu Kurultayda çıkacak sonuçlara bağlı olarak, sonuçların üretilebilmesi için, toplumda bütün kurumların gereken dikkati ve titizliği göstermesini dilerim. Bunu belirttikten sonra altını çizmek istediğim en temel mesele, gençliğin sorunlarını toplumun sorunlarından soyutlanamaz ve ülkedeki ekonomik düzen, bozuk düzen bütün şekli ile gençliğin sorunlarına yansımaktadır, şekillendirmektedir ve buna göre, gençliğin temel ve kronik sorunlarının artmasına sebebiyet teşkil etmektedir. Şimdi bozuk düzen dedim, Sayın Gençlik ve Spor Bakanlığının Comar’a yaptırdığı araştırmada, bu bozuk düzenin çok önemli sonuçları anketlerde orta yere çıkmış bulu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Gençlik Kurultayında bir temel konu vardır, komisyon kurulmuştur, gençliğin istihdam sorunları. Öğrenci gençliğinin, yüksek öğrenim gençliğin, çalışan gençliğin sorunları irdelenecektir. Halbuki önümüzde temel olarak öğrenci gençliğin, çalışan gençliğin ve buna bağlı olarak yüksek öğrenim gençliğinin, elbette yurt dışına çeşitli nedenlerle göç edip giden gençlerimizin de temel sorunlarına sorunlarını irdelemek değil, çıkış yollarının ne olması gerektiği ile ilgili sonuçlar üretilmesi gerekir. Bu sonuçlar da toplumun bütün kesimlerini, Milli Eğitim Bakanlığını, Gençlik Spor Bakanlığını ve Ekonomi ve Maliyeden sorumlu bütün bakanlıkları, Sağlık Bakanlığını, devletin tüm birimlerini ve buna bağlı olarak da sivil toplum örgütlerini doğrudan ilgilendiren sonuçlardır. </w:t>
      </w:r>
    </w:p>
    <w:p>
      <w:pPr>
        <w:pStyle w:val="Normal"/>
        <w:jc w:val="both"/>
        <w:rPr>
          <w:sz w:val="24"/>
          <w:lang w:val="tr-TR"/>
        </w:rPr>
      </w:pPr>
      <w:r>
        <w:rPr>
          <w:sz w:val="24"/>
          <w:lang w:val="tr-TR"/>
        </w:rPr>
      </w:r>
    </w:p>
    <w:p>
      <w:pPr>
        <w:pStyle w:val="Normal"/>
        <w:jc w:val="both"/>
        <w:rPr>
          <w:sz w:val="24"/>
          <w:lang w:val="tr-TR"/>
        </w:rPr>
      </w:pPr>
      <w:r>
        <w:rPr>
          <w:sz w:val="24"/>
          <w:lang w:val="tr-TR"/>
        </w:rPr>
        <w:tab/>
        <w:t>Şimdi bir bakalım Sayın Gençlik ve Spor Bakanlığının hazırladığı anketin sonuçlarına. Gençlere en önemli olumsuzluk, ülkede en önemli olumsuzluk sorusuna gençlerin verdiği yanıta bakalım. %42’si genelde bu ülkede en olumsuz sonucu partizanlık olarak yorumlamaktadır ve tespit etmektedir. Ankette %42 genç, en önemli sorunun ve olumsuzluğun partizanlık olduğunu beyan etmektedir. Yani partizanlık olgusu gençliği ki geleceğe güvencemizdir, onları olumsuz olarak etkileyen en önemli sonuçtur. Bu sonucu gitmek için devlet, Hükümet, Meclis, Gençlik ve Spor Bakanlığı ne yapıyor? Aksine partizanlığı pekiştirmek için ve gençlere bir iş bulmak, istihdam bulabilmek içi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Yerinden) - Bakanlıktaki memurlar partizanlık yapar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Bu çerçevede istihdam olanağına kavuşmak için verilen mesaj şudur; Hükümet partisine, UBP’ye yanaş, el öp, rica ve minnetle bu çerçevede iş bul. Ve bu gençlerin %42’si memlekette yaşanan en önemli olumsuzluğu büyük ölçüde partizanlık olarak yorumlamaktadır. Biliyoruz k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Yerinden) - Yaşıyorlar ki onun için öyle söylüyorlar, çünkü öyle şeylerle karşılaşıyor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Gençlerin en önemli diğer sorunu ise işsizliktir. Gençler buna bağlı olarak, açık ve kesin olarak işsizliği %47 olarak telakki ediyor, %42 olarak da, olumsuzluk olarak partizanlığı telakki ediyor. Bu iki temel konu gençlerimizin bakanlığın yaptığı anket sonuçlarından gösterdiği en temel olumsuzluk olmaktadır. Partizanlığı biliyoruz, yaşıyoruz. Peki, işsizlik olgusuna kısaca bir gözatalım. Çok kısaca. Örneğin elimdeki verilere göre ki bunu Turizm Bakanlığı büyük ölçüde soruduğum bir souya yanıt olarak vermiştir ve durup bu soru ile gelen yanıtı, tüm tek tek bütün otellerde, lokantalarda, gazinolarda ve turizmle ilgili, öncü sektör turizmdir, çalışan insanların uyruklarına göre sayısını sordum, konumunu sordum ve bu yapı içerisinde, KKTC üniversitelerinden mezun ve OTEM okullarından mezun gençlerimizin sayısını sordum. Şimdi tabloya bakalım. O çok büyük ölçüde istihdam sorununun çözümüne de yardımcı olacak denen gazino olgusunda toplam çalışan saayısı 1307 kişidir Turizm Bakanlığının verdiği yanıta göre. Bu 1307 kişinin 318'i KKTC yurttaşıdır, 820'si TC yurttaşıdır, OTEM mezunu olarak bu 1307 kişinin içerisinde yalnızca 28 kişi, KKTC üniversitelerinin turizm bölümünden mezun olan da yalnızca 5 kişi çalışmaktadır. Bu gazinolarla ilgili, o söylenen büyülü masalla ilgili çıkan sonuçtur. Peki turizm sektörünün diğer alanlarında, yani turistik otel ve konaklama tesislerindeki tablo nedir? En önemli turistik yatırımın olduğu bölge bakımından Girne'yi alacağım vaktinizi almamak için, bir de toplamı alacağım. Girne'de 6831 yatak sayısı var. 6831 yatak sayısı olan bu Girne Bölgesinde KKTC uyruklu çalışan yalnızca 787 kişidir, TC uyruklu 515 kişidir, yabancı 63 kişidir, toplam 1836 kişidir ve bu 1836 kişinin içerisinde Girne Bölgesinde yalnızca 71 kişisi OTEM mezunudur, yalnızca da 28 kişisi KKTC üniversitelerinin turizm bölümünden mezun olan gençlerimizdir. Şimdi biz diyoruz ki; Gençlik geleceğimizdir, ülkemizde gençlerimizi kökleştireceğiz. Mamur ettik. 450 civarında gencimiz okumaktadır KKTC üniversitelerinin turizm bölümünde. Türkiye üniversitelerin de okuyanları saymıyorum, bu yok o rakamın içerisinde. 450 gencimiz okuyor ve KKTC üniversitelerinin turizm bölümünden mezun yalnızca 28 kişi vardır turistik tesislerde Girne Bölgesinde çalışan, 19 kişi Mağusa da, 6 kişi Yeni İskele'de, 6 kişi Lefkoşa'da, toplam KKTC turizm sektöründe KKTC üniversitelerinden mezun gencimizin sayısı 59'dur, toplamı 59'dur OTEM mezunu olan gençlerimizin sayısı ise, toplam bütün turizm sektöründe 2655, yani otel ve tesislerde, 2655 kişinin yalnızca 114’ü doğrudan doğruya OTEM mezunu genç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tablo utanç verici bir tablodur. Gençlik Kurultayının sunulduğu ve Gençlik Kurultayının gerçekleştiği günümüzde, gençlerimize yapılan cinayetin açık bir şekilde ispatidir bu. Öncü sektör turizm, KKTC'nin fonlarından, büyük ölçüde devlet desteğinden, halkın kesilen doğru bir politikada desteklenen ve öncü sektör haline getirilen bu turizm sektöründe, toplam çalışan, bütünü ile toplam 9557 yatakta 1296 kişi çalışmaktadır KKTC uyruklu, TC uyruklu 586 kişi çalışmaktadır, yabancı 80, toplam olarak 2655 kişinin yalnızca 114'ü OTEM mezunu, 59 tane de üniversite mezunu vardır. Bu hicap verici bir durumdur. Gazinolarla beraber toplam olarak 61 kişi turizm sektöründe çalışmaktadır üniversite mezunu olarak. Bu ise, bu memlekette eğitimin üretim için olduğu ilkesi ve eğitimin yetiştirdiği insanların üretken olarak topluma kazandırılması ilkesinin ne kadar ayaklar altına alındığının ibret ve hazin verici bir tablosudur. Soruyorum ben, KKTC üniversitelerinden mezun gençler, mezun olduktan sonra, diplomasını alıp turizm bölümünden nere gidecek? OTEM’den mezun olan gençler nereye gidecek ve KKTC turistik tesislerinde toplam olarak çalışan KKTC yurttaşı sayısı bu çerçevede 1296 iken, bu memlekette çalışan ve çalıştırılacak genç insan bulmak olgusunu nasıl gündemimizde bu soruya cevap vereceğiz. İşte Gençlik ve Spor Bakanlığının, kendisi izlemiyor oturumu, o kendi bileceği iş. Bu çerçevede ele alınması gereken en önemli bu soruna çözüm bulması gerekiyor. Evet, futbol sahası, spor, buna bağlı çeşitli düzenlemeler ama temel nokta burada yatmaktadır. Bu temel noktaya partizanlık ve işsizlik, bu memlekette cesaretle, demokratik kurallar içerisinde çözüm bulmazsak, gençliğimizi özgür bir çerçevede ele alamayacağız. Bakın ne soruyor ilgili anketçi? Diyor ki gençlere, siz hangi mesleği gelecekte seçmeyi düşünürsünüz? En saygın hangi mesleği düşünürsünüz? Politikacı sorusuna %3, doktor %30, avukat-hakim-savcı %26. Peki, partizanlığı temel araç olarak siyasetin unsuru kılan bir işe gençler, o temiz duygularla, o saf ve inançlı duyguları ile ve dinamik yapıları ile yaklaşan gençler nasıl saygı duysun? Siyasetçi olma olgusuna %3 gibi komik bir rakam. Neden? Çünkü saygın olma noktasındaki bütün unsurları kökünden sarsan bir hadise. Şimdi bakıyoruz diğer noktalara. Gençlerimizin ilgi alanlarına bakıyoruz. Anketi, kendisi konuşuyor zaten anket. Uzun boylu üstünde durmaya gerek yok. Kitap okuma %26, sık sık. Arada bir %48. En önemli rakam bu üçüncü rakamdır. %26 genç hiç kitap okumuyo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Ama Hükümet nerde? Hükümet yok, Bakan yok, müsteşar yok. Kime konuşursun?</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Hükümet de yok aynı zamanda. Bu kadar ciddiyetsiz Hükümet olamaz.</w:t>
      </w:r>
    </w:p>
    <w:p>
      <w:pPr>
        <w:pStyle w:val="Normal"/>
        <w:jc w:val="both"/>
        <w:rPr>
          <w:sz w:val="24"/>
          <w:lang w:val="tr-TR"/>
        </w:rPr>
      </w:pPr>
      <w:r>
        <w:rPr>
          <w:sz w:val="24"/>
          <w:lang w:val="tr-TR"/>
        </w:rPr>
      </w:r>
    </w:p>
    <w:p>
      <w:pPr>
        <w:pStyle w:val="Normal"/>
        <w:jc w:val="both"/>
        <w:rPr>
          <w:sz w:val="24"/>
          <w:lang w:val="tr-TR"/>
        </w:rPr>
      </w:pPr>
      <w:r>
        <w:rPr>
          <w:sz w:val="24"/>
          <w:lang w:val="tr-TR"/>
        </w:rPr>
        <w:tab/>
        <w:t>BAŞKAN - Kuliste dinler efendim. Devam edin. Genel Kurula konuşun.</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Evinde otursun da telefonla dinlesin daha iy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yın Başkan bekleyelim bakalım Hükümet gelecek m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devam ed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Tiyatroya gitme, sık sık %4, arada bir %29, hiç gitmeyen %67. Bu korkunç bir rakamdır. Gençlerimizin %67’si hiç tiyatroya gitm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spor yapma ki Spor Bakanlığı önemli bir unsur olarak telâkki etmektedir. Sık sık %37, arada bir %41, %22 hiç yapmıyor spor. Büyük bir oran. Hiç yapmıyor. Arada bir yapan doğrudan doğruya %41. </w:t>
      </w:r>
    </w:p>
    <w:p>
      <w:pPr>
        <w:pStyle w:val="Normal"/>
        <w:jc w:val="both"/>
        <w:rPr>
          <w:sz w:val="24"/>
          <w:lang w:val="tr-TR"/>
        </w:rPr>
      </w:pPr>
      <w:r>
        <w:rPr>
          <w:sz w:val="24"/>
          <w:lang w:val="tr-TR"/>
        </w:rPr>
      </w:r>
    </w:p>
    <w:p>
      <w:pPr>
        <w:pStyle w:val="Normal"/>
        <w:jc w:val="both"/>
        <w:rPr>
          <w:sz w:val="24"/>
          <w:lang w:val="tr-TR"/>
        </w:rPr>
      </w:pPr>
      <w:r>
        <w:rPr>
          <w:sz w:val="24"/>
          <w:lang w:val="tr-TR"/>
        </w:rPr>
        <w:tab/>
        <w:t>Bir kurs ve semineri izleme. Hiç yapmayan %77. Spor karşılaşması izlemek, spor yapmamak gibi o da %22. Yani %22 hiç spor yapmıyor, hiç spor karşılaşması da izlemiyor. Buna bağlı olarak yazı yazmak. Hiç yapmayan %33. Yine buna bağlı olarak %81 açık oturum ve konferansa gitmeme, siyasi toplantılara katılmama %85, sinemaya gitme, hiç gitmeyenin oranı %38.</w:t>
      </w:r>
    </w:p>
    <w:p>
      <w:pPr>
        <w:pStyle w:val="Normal"/>
        <w:jc w:val="both"/>
        <w:rPr>
          <w:sz w:val="24"/>
          <w:lang w:val="tr-TR"/>
        </w:rPr>
      </w:pPr>
      <w:r>
        <w:rPr>
          <w:sz w:val="24"/>
          <w:lang w:val="tr-TR"/>
        </w:rPr>
      </w:r>
    </w:p>
    <w:p>
      <w:pPr>
        <w:pStyle w:val="Normal"/>
        <w:jc w:val="both"/>
        <w:rPr>
          <w:sz w:val="24"/>
          <w:lang w:val="tr-TR"/>
        </w:rPr>
      </w:pPr>
      <w:r>
        <w:rPr>
          <w:sz w:val="24"/>
          <w:lang w:val="tr-TR"/>
        </w:rPr>
        <w:tab/>
        <w:t>BAŞKAN - E, sebepleri nedir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Folklor %76.</w:t>
      </w:r>
    </w:p>
    <w:p>
      <w:pPr>
        <w:pStyle w:val="Normal"/>
        <w:jc w:val="both"/>
        <w:rPr>
          <w:sz w:val="24"/>
          <w:lang w:val="tr-TR"/>
        </w:rPr>
      </w:pPr>
      <w:r>
        <w:rPr>
          <w:sz w:val="24"/>
          <w:lang w:val="tr-TR"/>
        </w:rPr>
      </w:r>
    </w:p>
    <w:p>
      <w:pPr>
        <w:pStyle w:val="Normal"/>
        <w:jc w:val="both"/>
        <w:rPr>
          <w:sz w:val="24"/>
          <w:lang w:val="tr-TR"/>
        </w:rPr>
      </w:pPr>
      <w:r>
        <w:rPr>
          <w:sz w:val="24"/>
          <w:lang w:val="tr-TR"/>
        </w:rPr>
        <w:tab/>
        <w:t>BAŞKAN - Sebepler yok. Analizi yok onu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Diskoteğe gitme kaç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r bakayım ona da.</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Bunlar durum tespitidi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Ha, tespit ama, sebepler n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Diskoya %17, arada bir %35, hiç yapmadım diyen %47. Bu rakamlar son derece düşündürücü rakamlardır. Sebepleri nedir? Sebepleri, bu memlekette en önemlisi eğitim sisteminden başlayan süreçte gençlerin analiz, araştırma, düşünme, okuma, geliştirme, sorgulama yeteneğini bu çerçevede köreltilmesidir. Ve gençlerin ülkede geleceğe dair birşeyi değiştirebilme inancının sarsılmasıdır. Bakıyorum televizyon izleme süreçlerine, bu sürecin içerisinde, bir ile üç saat arası televizyon izleme oranı %52’dir. Önemli bir rakam. Dört ile altı saat arası %25’tir. Peki en çok hangi programlar izleniyor? Diziler %19, spor programları %18, yabancı filmler %18, haberler %9, magazin %7, belgeseller %5. Yani bu tablo entellektüel birikim bakımından, araştırmacı, sorgulayıcı, incelemeci olgu bakımından gençlerimizin büyük problemlerle fevkalade karşı karşıya kaldığını göstermektedir. Kitap okumayı sıkıcı geliyor diyenlerin oranı %47. Kitaplardan öğreneceğim birşey yok diyenler çok küçük, bu sevindirici bir rakam, %6, kitap okumaya vaktim yok diyenlerın oranı %38, bu oran 18 ile 25 yaş arasında artıyor. Bu da kuşkusuz eğitimle ilgili bir başka konuyu fevkalade önemli ölçüde gündeme getiriyor. Şimdi bunlara baktığımızda ve bu anketi incelediğimizde bir kısım önemli avantajlarımızın olduğunu da görüyoruz. Bu önemli avantajlar, gençlerle aile ilişkilerindeki demokratik ilişkinin oldukça gelişmiş olduğunu gösteriyor. Örneğin dayak, cezalandırma olgularında bir gerileme olduğunu, ciddi bir gerileme olduğunu gençlerin aile meselesine ve aile olgusuna bakışta fevkalade önemli bir başarı içerisinde olduklarını ve yine buna bağlı olarak anne ve baba ile yaşanan sorunlarda ve derslerle ve öğretmenlerle ilgili yaşanan sorunlarda önemli ölçüde bir demokratik ilişkinin bulunduğunu göstermektedir. Bu da bizim güçlü tarafımızdır. Şimdi güçlü ve güçsüz tarafları büyük ölçüde ele alıp değerlendirmek ve bu noktada fevkalade bunları yorumlamak gerek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Partizanlığın en önemli bir olgu olduğunu tespit eden gençlerimizde siyasete soğuması, ülke ve toplum sorunlarına yabancılaşması fevkalade onların entellektüel arayış ve birikimlerini ve spor yapma dahil kendi enerjilerini araştırıcı, dinamik bir tarzda gelişmelerini engelleyen faktörlerden bir tanesini oluşturmaktadır. Ve işsizlik olgusunun bu anlamda bunun üstüne eklenmesi, gençlerimizi umutsuzluğa götürmektedir. Bunu tespit etmek, düzenlemek ve bunun için çıkış yolları aramak en önemli konulardan biri olsa gerek. Bu önümüzdeki günlerde muhakkak ele alınması gerekiyor.</w:t>
      </w:r>
    </w:p>
    <w:p>
      <w:pPr>
        <w:pStyle w:val="Normal"/>
        <w:jc w:val="both"/>
        <w:rPr>
          <w:sz w:val="24"/>
          <w:lang w:val="tr-TR"/>
        </w:rPr>
      </w:pPr>
      <w:r>
        <w:rPr>
          <w:sz w:val="24"/>
          <w:lang w:val="tr-TR"/>
        </w:rPr>
      </w:r>
    </w:p>
    <w:p>
      <w:pPr>
        <w:pStyle w:val="Normal"/>
        <w:jc w:val="both"/>
        <w:rPr>
          <w:sz w:val="24"/>
          <w:lang w:val="tr-TR"/>
        </w:rPr>
      </w:pPr>
      <w:r>
        <w:rPr>
          <w:sz w:val="24"/>
          <w:lang w:val="tr-TR"/>
        </w:rPr>
        <w:tab/>
        <w:t>Şimdi bir genç düşünün, gerçi Hukuk Dairesinde detaylı olarak çalışacağız. Gazete okuma noktasında belli bir düzeye gelen bir yaklaşım son derece önemli ölçüde kendisini gösterirken, örneğin Hukuk Dairesinde detaylı inceleyeceğiz ama, örneğin günlük basında basın davalarının arka arkaya gelmesi ve buna bağlı olarak örneğin Hukuk Dairesinin, Güvenlik Kuvvetleri Komutanlığının bir kısım yerel basına arka arkaya davalar açması iş barışa en fazla ihtiyaç bulduğumuz bu dönemde yarattığı sakıncaları da dinlersek, gençlerin partizanlıkla beraber düşünce yaşamından ve bu çerçevedeki araştırmadan son derece kopuk olduğunu gösteren bir yapıdır. Genç insan sorgulayıcıdır. Eğer genç sorgulamazsa, tartışmazsa, cıvıl cıvıl olayları ele alıp incelemezse ve boş vaktini sigara dumanlarının loş ışıkları içerisinde, yalnızca belirttikleri kendi aralarındaki eğlenceye, bir konsere gitme de değil, bir tiyatroya da gitme değil, buna bağlı kitap okuma da değil, araştırma da değil. Yalnızca kendi aralarında eğlenceye ayırıyorlarsa bu gençliğin, bugünkü yapıda düşünce biçimini olumsuz olarak etkileyen etkenlerin varlığını göstermektedir. Genç, kendi içerisinde bir dinamizimden yoksunsa, memleket meselelerine duyarsız kalıyorsa, belki yönticiler rahatlayabilir o gün için. Ama bilmek lazımdır ki, toplumun geleceğini büyük ölçüde ayaklar altına alıyoruz. Aykırı görüşler, aykırı düşünceler ürkülecek görüş değil, büyük ölçüde gençliğin geleceğe doğru dinamizmini içerisinde taşıyan potansiyellerdir. Bunlardan gençlerin uzak olduğunu, önüne konan pilâvı yiyen bir kitle halinde tutulması fevkalâde ülkeyi yönetenleri bir rahatlık içerisine sokabilir ama memleketin geleceğindeki demokratik dinamizmi ve üretken yapıyı ayaklar altına alır. İşte bu bizim memleketimizde karşı karşıya kaldığımız en büyük tehlikedir ve bizi bekleyen nedir? Kuzey Kıbrıs’ta en büyük tehlikelerden biri, buranın emekliler adası olmasıdır, gençlik enerjisinden yoksun olmasıdır. Gençliğin arayışını memleket meselelerinin çözümüne yönelik bir enerji içerisinde görmemesi ve herkesin yurt dışına gidişi. Bu anketlerde bu var. Kurtulmak istiyor bu memleketten, kaçmak istiyor. İlk düşündüğü, hariçte iş bulmaktır. Kendini şu veyahut bu çerçevede koparmaktır. Yalnız işsizlikten de değildir. Bugün hali vakti yerinde olan ailelerin çocuklarının da ilk soruya verdiği yanıt, yurt dışına çıkmaktır. Geleceğini burada aramama noktasıdır. Bunun çok detaylı etkenleri var. Kıbrıs Sorunu, siyasal çözümsüzlük, bu memleketteki ekonomik ve sosyal ilişkilerin şükran edebiyatı ile kilitlendiği düşünce biçimi ve kendi memleketinde kendine dair işleri düzenleyebilme yetki ve yeterliliğini kaybetmesidir. İşte bunları bu çerçevede ele alıp düşünmemiz şarttır ve büyük ölçüde bu anlamı ile, bu çerçevede bu meseleleri son derece düşünsel bir şekilde tartışma zorunluluğu hangi siyasal görüşün önünde varsa olsun, herkesin zorunlu bir ihtiyacıdır. Belki UBP’liler sevinebilir elini öpecek, rica ve minnetle bir genç bir iş bulacak...</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Yok,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Ama bu rica ve minnetle el öptürülen gençliğin bu memlekette hayatın düzenlenmesine dair dinamizmini ve potansiyelini yok ettiğinizin farkında değilsiniz. Eğer bu memlekette bir genç evinde arkadaşları ile yaşarken, babasının gazetede istifa ettiği yazısını okuyorsa ve bunun istifa ettirilme gerekçesinin bir iş, bir aş, bir ev, bir tarla meselesi ile bağıntılı partizan bir yapının nedeni olduğunu biliyorsa, onurun, faziletin ve insanca yaşamanın enerjisini kaybediyor demektir. Babasının boyun eğdiğini, ezildiğini ve bir sokum ekmek için rica ve minnetle yaltaklandığını gören bir genç, kölelik ruhunun ezikliği içerisinde bu memlekette kalmak istemez. İşte bu yapıyı bu topluma dayatmanın, onun temel pınarlarını, esas kaynaklarını, gençlik potansiyelini körelten en önemli unsurdur. Sorarım ben size. Bütün herkese sorarım. Bu memleketin neden, neden düşünmüyoruz bunu, ilkokul düzeyindeki çocukları Türkiye’de 65 milyonun spor alanları içerisinde birinciliği oynuyor basketbolda, hentbolda, atletizmde? Neden bu memleketin ortaokulda okuyan çocukları büyük ölçüde voleybolda başarılar gösteriyor da liseye geldiğinde, üniversiteye geldiğinde ve daha sonra amatör çerçevede güya gündeme getirilen futbol ve diğer atletizm dallarında sesleri ve selenkleri çıkmıyor? Neden? Bu politikanın temel nedenlerini oturup sorgulamamız gerekmiyor mu? Zamanında ilk Gönyeli küçükleri basketbolda Türkiye birinciliğine oynadı. Diğer alanlarda sayısız örneğimiz var. Neden kilitleniyor ondan sonra? Neden atletizm, diğer bütün alanlar, diğer spor alanları ve diğer gündeme gelen kapalı spor salonlarındaki basketbol ve benzeri hadiselerdeki potansiyel belli bir noktadan sonra yükselen ve ani düşüşe geçen bir eğri izliyor? Bunu sorgulamamız gerekmez mi? Neden bu devamlılık devamlı bir şekilde olmuyor? Güney Kıbrıs’ta bugün Yunanistan Milli Takımında yüksek atlamada ve atletizmde dünya ve Avrupa çapında yer alan insanlar yer alıyor. Peki neden KKTC’de Kıbrıs Türk Toplumunun spor ambargosu var, çeşitli nedenleri var ama belli bir yüksekliğe çıkan gençleri ve çocukları belli bir yaştan sonra ani bir düşüşe giriyor ve istikrarlı bir şekilde spor, atletizm ve diğer alanlarındaki bu başarının devamları engelleniyor. Elimizde mali kaynakları doğru kullanmak şarttır. Peki ben baktığımda bu fona ve bu çerçevedeki yapıya bunlar doğru kullanılabiliyor mu? Sorarım ben size ve bunu sorgulamak isterim, ciddi ciddi sorgulamak isterim. Her köye bir çim saha yapmak doğru bir politika mıdır? Soruyorum ben size, her köye bir çim saha yapmak, susuzluğun büyük ölçüde doruğa çıktığı, buna bağlı büyük ölçüde ekonomik kaynakların kıt olduğu ve bu çerçevede bu tür sahaların idamesinin son derece zor olduğu konularda, biz doğru bir çerçevede doğru bir politikayı belli bölgelerde, bölgesel sahaların o civarda bulunan bütün gençlerimizin kullanımına sunacak bir program ve düzen tahtındaki bir organizasyona gitme noktasını neden gündemimize almayalım? Küçük ve basit hesaplarla, bu küçük memlekette bütün güçleri bölmenin ve küçük küçük spor klüplerinde bütün yetenekli insanlarımızın ve sporcularımızın dağılmasını sağlayan faktörün yarattığı olguyu neden sorgulamayalım? Soruyorum ben. Bugün Futbol Federasyonunun Tüzüğüne ve ülkedeki yönetmenliğimize göre, profesyonel futbolculuk yasaktır, öyle değil mi?</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Yerinden)- Evet.</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Peki soruyorum ben bu memleketteki bu ikiyüzlülüğü neden hâlâ daha kaldırmıyoruz orta yerden? Çatır çatır bir spor kulübünden öbür spor kulübüne parayla transfer edilmektedir oyuncular. Madem realite budur, neden bu realiteyi düzenleyecek tüzüksel ve yapısal değişiklikleri, dinamik ve reformcu bir çerçevede ele almıyoruz da futbolcusundan spor kulübü yöneticisine kadar hepsini ikiyüzlü bir davranışın içerisine sokuyoruz. Ve kendi kendimizi kandırıyoruz, aldatıyoruz kendi kendimizi. Ve insanları sahtekârlığa, bu noktada büyük ölçüde endek döndek işlere kanalize ediyoruz? Bunu ciddi ciddi ele almak ve yarı profesyonelliği bu memlekette kuralıyla, bir profesyonel, yarı profesyonellik statüde parasal ilişkiyle klübüne bağlanan bir futbolcunun, sporcunun hangi kurallara bağlanacağı, hangi şekilde hareket edeceği, klübün ona, onun kulübe olan sorumluluklarını bir nizam ve intizam altına alınacak bir kurallar bütününden dolayı bir yapıyı gündeme getirmiyoruz? Ve nelerle uğraşıyoruz.</w:t>
      </w:r>
    </w:p>
    <w:p>
      <w:pPr>
        <w:pStyle w:val="Normal"/>
        <w:jc w:val="both"/>
        <w:rPr>
          <w:sz w:val="24"/>
          <w:lang w:val="tr-TR"/>
        </w:rPr>
      </w:pPr>
      <w:r>
        <w:rPr>
          <w:sz w:val="24"/>
          <w:lang w:val="tr-TR"/>
        </w:rPr>
      </w:r>
    </w:p>
    <w:p>
      <w:pPr>
        <w:pStyle w:val="Normal"/>
        <w:jc w:val="both"/>
        <w:rPr>
          <w:sz w:val="24"/>
          <w:lang w:val="tr-TR"/>
        </w:rPr>
      </w:pPr>
      <w:r>
        <w:rPr>
          <w:sz w:val="24"/>
          <w:lang w:val="tr-TR"/>
        </w:rPr>
        <w:tab/>
        <w:t>Sayın Spor Bakanının, Sayın Hüseyin Özgürgün’ün sorusuna yönelik olarak verdiği rapora baktığımda, burada sorulan sorulara bir karşılık bulamadım. Örneğin, denmektedir ki; “Doğrudan doğruya Bakanlığımızın kontrol ve denetiminde klüplerimizin kullanımındaki tesislere yapılan harcamalar” ve bunların dökümünü veriyor Sayın Bakanlık. Güzel. Peki buna bağlı olarak, “Kendi tesislerimize yaptığımız harcamalar” diyor, 97 milyar. Klüp sahalarına yapılan harcamalar 119 milyar. Klüp sahalarına yapılan harcamaların dökümü var, kendi tesislerimize yapılan harcamaların dökümü yok.</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İstemedi de onun için.</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Klüplere yapılan yatırımlardır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 mu istenen? Peki o zaman benim istediklerim nerede? O zaman benim istediklerim bütçede nerede? Örneğin burada şunu söylemek isterim; Bu fonda çok ciddi parasal imkanlar var. Bu parasal imkanları doğru kullanma politikasını büyük ölçüde ele almak lazım. Şimdi buna bağlı olarak verilen cevaplara bakıyorum. Ne denmektedir? Devlet Piyangoları genel giderler kaleminde 52 milyar Lira bir gösterge var, personel gideri 17 milyar gösteriyor burada, 833 milyon küsurat, ek mesai gideri 3 milyar 085 milyon. Milli Piyangolar genel giderler dökümünde pesonel gideri 34 milyar gösteriyor, ek mesai 3 milyar 608 milyon. Yani 17 milyar personel gideri olan yerde, 3 milyarlık bir ek mesai ücreti var. Personel ücreti 34 milyar olan yerde ek mesai ücreti yine 3 milyar. Peki, bütçe tekniği bakımından ben soruyorum. Şimdi bu bütçe tekniğinin bütün kamu kuruluşlarında bu esasa göre uygulanması gerekir. Kaç personel var? KKTC’nin bütün bütçesinde, kadrolar bölümü vardır, ilâvesi ve her bir bölümde baremleri ile beraber ne kadar kadrosu olduğu yazılmaktadır. Her Bakanlıkta tek tek. Bütçe tekniği budur. Burada var mı bu? Yok. Nerdedir bunun bu bütçe tekniğine uygun kaç personel, kaç baremden çalışmaktadır? Ek mesai ücreti neden budur? Bu çerçevedeki bir açılım ve düzenleme yok. İkincisi, yine buna bağlı olarak merak ettim, diğer giderler kaleminde belirtilen cari giderler noktasındaki unsurlarda bir açılım yoktur. Bu açılımların da izahının yapılması gerekir. Bunun üstünde detaylı duracak değilim. Yani bu fon çok önemli bir kaynaktır, bunun doğru kullanılması gerekmektedir. Doğru kullanılması yanısıra bir iddiada bulunacak değilim. Usulüne uygun bunun defter ve nizam tutulması şarttır ve gereklidir. Bunun için gerekli tedbirleri bilgisayar ortamında, bilgisayarın artık günlük yaşama girdiği ortamda pesonel değil, bir program yaparak sizin, madem toplam olarak bu kadar personel gideriniz vardır, bu çerçevede programlaştırıp bunu bu programda kaydını usulüne uygun tutmak için 50 tane personel tutmanıza gerek yoktur. Bir personelle bunu yapabilirsiniz. Bir personelle bunu yapabilirsiniz. Hiç kimse bana imkân yoktur diye bir soru getirmesin gündeme. Bu fevkalâde önemli ölçüde, bilgisayar ortamının gündeme girdiği ve programla bunun düzenlenebilmesinin mümkün olduğu şartlarda çok kolaydır, olanaklıdır. Bu noktaları bu bağlamda ele almak gerek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na bağlı olarak belirtmek istediğim bir diğer nokta şudur; Hatırlayacaksınız, bu yıl önemli ölçüde bir üzücü hadise ile, bereket versin can kaybı ile sonuçlanmayan bir çerçevede, bir sonuç getirmedi, karşı karşıya kaldık. Kantara Gençlik Kampında gençler kamp esnasındayken yangın çıktı. Niçin? Uzun yıllardan ötürü bu gençlik kampının önemli ölçüde alt yapısına yatırım yapmadığımızdan ötürü. Yapılmadı. Alt yapısı ile ilgili ciddi bir yatırım yapılmadı ve elektrik kontağından büyük bir yangın çıktı ve bereket versin o an gençler odanın içerisinde değildi ve size emanet edilen, devlete emanet edilen bu çerçevedeki bu çocukların büyük ölçüde can kaybı ile sonuçlanmayan bir hadise yaşandı. Şimdi bu gençlik kampları mevcutu, onu yapalım, yenisini yapalım, şudur, budur iddia var. Bu çerçevedeki hadiseler bütün bunların toplamına bir noktada yeniye gitmeden, elimizdeki mevcutları en güzeline çıkaralım felsefesi ile yaklaşmak gerekmektedir. Elinizdeki fonları ve diğer kaynakları bu gençlik kamplarının büyük ölçüde geliştirilmesi, modern hale getirilmesi ve hakikaten gençlerimizin belli bir yaş grubunda ciddi bir çerçevede tatil yapabilecekleri güzel ve huzurlu mekânlar haline kavuşturulması son derece önemlidir. Bu gençlik kamplarında gönüllü olarak pek çok öğretmenimiz, memur görev almaktadır. Bu insanlar büyük özverilerle bunları yapmaktadırlar. Doğrudur. Bütün bunlar doğrudur. Ancak bu noktalarda temel bir politikayı büyük ölçüde hayata geçirmek şarttır, gereklidir.</w:t>
      </w:r>
    </w:p>
    <w:p>
      <w:pPr>
        <w:pStyle w:val="Normal"/>
        <w:jc w:val="both"/>
        <w:rPr>
          <w:sz w:val="24"/>
          <w:lang w:val="tr-TR"/>
        </w:rPr>
      </w:pPr>
      <w:r>
        <w:rPr>
          <w:sz w:val="24"/>
          <w:lang w:val="tr-TR"/>
        </w:rPr>
      </w:r>
    </w:p>
    <w:p>
      <w:pPr>
        <w:pStyle w:val="Normal"/>
        <w:jc w:val="both"/>
        <w:rPr>
          <w:sz w:val="24"/>
          <w:lang w:val="tr-TR"/>
        </w:rPr>
      </w:pPr>
      <w:r>
        <w:rPr>
          <w:sz w:val="24"/>
          <w:lang w:val="tr-TR"/>
        </w:rPr>
        <w:tab/>
        <w:t>Ben bu anketlerin tüm siyasiler için ibretle izlenmesi gerektiğinin altını bir kez daha çizmek istiyorum. Gençler bu memlekete memleketim diye bakmıyor. Sayın Osman İmre dedi ki; “Ben Türkiye’de doğmuş büyümüş biri olarak isterim Çanakkale Şehitliğini gezeyim.” Ben de Kıbrıs’ta doğmuş, büyümüş ve geleceğini bu topraklarda sürdürmek isteyen biri olarak, bu memleketteki gençlerimin barışçı düşüncelerle, demokratik, dinamik ilişkilerle, kendi toplumsal varlığını koruyacak bir yaklaşım içerisinde yerleşmesini, hayat bulmasını, memleketinin temel meselelerine soruşturma ile, ilgilenmekle büyük ölçüde bir dinamizmle yaklaşmasını diliyorum ve buna boynumuzun borcu olarak bakarak yaklaşmak gerektiğine inanıyorum. Soruyorum, hanginiz kendi evladınızı, bu 50 kişiye soruyorum. Hanginiz kendi evladınızın bu memlekette bir anlamda ışık gördüğünü düşünüyorsunuz? Kendi kendinize açıklamaya gerek yoktur. Kendi evlatlarınızla yaptığınız konuşmaların büyük bir çoğunluğunda evlatlarınızın geleceğini yurt dışında arama hadisesini düşündüklerini biliyorsunuz. Ekonomik durumu iyi olanların bile. Bu gerçeği neden yüksek sesle artık orta yere koyup, gençleri bu toprağa bağlamanın maddi, moral ve manevi potansiyellerini büyük ölçüde yaratacak bir ortamı gündeme almayalım. Bunu artık alma zamanı gelmiştir gündeme. Şarttır. Bu bakımdan önemli ölçüde gençlerin bu çerçevede askerlik konusu da önemlidir, gençlerin diğer konuları da önemlidir. Bunlara doğru ve demokratik çözümler üretmemiz şarttır. Eğer bugün yüksek öğrenimini bitiren genç, doktorluk ve masterlik olgusundan sonra yedi yıl yurt dışında kalıp çalışma zorunluluğu içerisine giriyorsa ve buna hâlâ daha bir çözüm bulunamıyorsa, istediğin kadar Gençlik Kurultayı yap, niçin koymadınız o Gençlik Kurultayının çözmesi gereken sorunlardan biri olarak askerlik sorununu? Ne düşünüyor gençler bu konuda? Ne koymadınız bunu? Korktunuz. Bu gençliğin sorunu değil mi bu? Niçin Gençlik Kurultayında askerlik konusuyla ilgili gençlerin ne düşündüğünü, neyi aradığını, büyük bir dinamizm içerisinde sorgulayan, bu çerçevede ele alan bir çalışma grubu oluşturmadınız? Bakalım gençlerden ne öneri çıkacak? Kimden korkuyoruz? Temel meselelerimizi, kendi meselelerimizi ciddi ciddi tartışmayan potansiyellerden biz kaçtık sonra gençler hangi noktayla bu memlekete bağlanacaktır. Bu temel bir mesele değil midir? Yedi yıl bir genç doktorluk, masterlik ve üniversite yaptıktan sonra kalacak ve çalışacak yurt dışında bedelli askerlik kapsamına girebilsin diye. O zaman bu gencin 11 yıl, öğrenimini de koy kendine 5 yıl, 16 yıl bu memleketten kopmasını getirisiniz.</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Değişmesi laz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arınabilir mi? Mümkün müdür bu? Peki bunu gençliğin gündemine niye koymuyoruz? Nerden ürküyoruz? Burada tartışmaktan korkuyoruz çünkü. Gençleri de bunlardan uzak tuttuğumuz sürece hangi dinamizmin bu gençlere gelebileceğini düşünüyoruz. Neden askerlik konusu üstünde konuşulmayan ve tartışılmayan bir olgu olsun. Neden bu...</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Biz başlattık bu askerlik konusunun tartışmas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Nerde sen başlattın, senelerdir bu memlekette bu tartışılıyor Sayın Ersoy İnce ve senelerdir bu konuyu gündeme getirenleri yerden yere vurmanın binbir çeşit siyasi manevrasını yaptınız. Ve bu bir gerçektir. Ve orta yere getirdiğin olgu da gençliği duvara vuran bir tez oldu, öde doğrudan doğruya 12 bin Sterlini askerlikten çık diye bir formülle gençliğin önüne çıktın. Yani en yüce görev yurt görevidir diye dediğin olguyu paraya, paraya, paraya endeksleyen bir formülle gençliğin önüne çıktın. Bu mudur tartışma? Bu mudur tartıştırma? Yani gençleri temel noktalarda parayla körelten ve partizanlıkla ve siyasal iltimascılıkla büyük ölçüde memleketten soğutan uygulamalar bütünlüğü içerisinde olayı ele almak mümkün değildir. Onun için bu konu ciddi ciddi sorgulanmalıdır. Onun için beklerdim ben Gençlik Kurultayında en temel meselelerden biri bu konu olarak da orta yere çıksın. Şimdi bu gençler, herhangi biri bu çalıştığı komisyonlarda askerlik olgusunu getirirse ne yapacaksınız? Ört ki ölem, kapat ki girmesin gündeme diyeceksiniz? Ne olacak yani? İşte onun için bu noktaları burası tartışırsa, burası bu toplumun temel meselelerine çareler üretecek bir dinamizm içerisine girerse işte o gündeme gelir ve gider. Düşünün siz bunu söylüyorum, bu Meclis Kürsüsünden de söyleyeceğim bunu yine. </w:t>
      </w:r>
    </w:p>
    <w:p>
      <w:pPr>
        <w:pStyle w:val="Normal"/>
        <w:jc w:val="both"/>
        <w:rPr>
          <w:sz w:val="24"/>
          <w:lang w:val="tr-TR"/>
        </w:rPr>
      </w:pPr>
      <w:r>
        <w:rPr>
          <w:sz w:val="24"/>
          <w:lang w:val="tr-TR"/>
        </w:rPr>
      </w:r>
    </w:p>
    <w:p>
      <w:pPr>
        <w:pStyle w:val="Normal"/>
        <w:jc w:val="both"/>
        <w:rPr>
          <w:sz w:val="24"/>
          <w:lang w:val="tr-TR"/>
        </w:rPr>
      </w:pPr>
      <w:r>
        <w:rPr>
          <w:sz w:val="24"/>
          <w:lang w:val="tr-TR"/>
        </w:rPr>
        <w:tab/>
        <w:t>Helsinki Zirvesi oldu. Kıbrıs’ı doğrudan doğruya ilgilendiren bir karar çıktı. Ben herkesin bu konuyu aynı düşünmesi gerektiğini söylem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 Tartışalım di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Tartışalım. Ama ben beklerdim ki bu memleketin hükümeti çıksın ve desin ki; UBP-TKP Koalisyonu olarak, Hükümet olarak Türkiye’nin Avrupa Birliğine üye olmasını sevinçle karşıladık. Bunu bile demediniz. </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 (Devamla) - Açıklama yapıldı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Kim yaptı açıklamay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 (Devamla) - Sayın Başbakan bu konuda bugün açıklama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 ne dedi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ÇLİK VE SPOR BAKANI TANSEL DORATLI (Yerinden) - Biz düşünür de konuşuru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 düşünün de konuşun. Bu işte en büyük handikaptır. İki gün bu konu durdu ve Sayın Meclis Başkanımız bugün bas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Üç gü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Üç gün. Bu noktada...</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Ne yapalım? Yani ikide bi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ayın Tansel Doratlı, müdafaa etme kendini. </w:t>
      </w:r>
    </w:p>
    <w:p>
      <w:pPr>
        <w:pStyle w:val="Normal"/>
        <w:jc w:val="both"/>
        <w:rPr>
          <w:sz w:val="24"/>
          <w:lang w:val="tr-TR"/>
        </w:rPr>
      </w:pPr>
      <w:r>
        <w:rPr>
          <w:sz w:val="24"/>
          <w:lang w:val="tr-TR"/>
        </w:rPr>
      </w:r>
    </w:p>
    <w:p>
      <w:pPr>
        <w:pStyle w:val="Normal"/>
        <w:jc w:val="both"/>
        <w:rPr>
          <w:sz w:val="24"/>
          <w:lang w:val="tr-TR"/>
        </w:rPr>
      </w:pPr>
      <w:r>
        <w:rPr>
          <w:sz w:val="24"/>
          <w:lang w:val="tr-TR"/>
        </w:rPr>
        <w:tab/>
        <w:t>BAŞKAN - Bunu ayıptır yahu, söylem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ükümet dediğin olgu bir memleketin temel meselesinde alarm ilân edip, oturup bu noktada hiç olmazsa etkileyecek birşey yoksa görüş üretme becerisini getirmesi lazımdır. Dinamizm burdadır, bunu belirteyim. İkinci şunu belirteyim. Sayın Meclis Başkanımız çıktı ve bugün basında yer aldı, görünce üzüldüm. “Önemli olan Türkiye’nin esenliğidir” dedi. Biz, dibihu.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Nedir yahu bir daha sö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Dibi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edir o? Ne demekti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Zurnanın son deliğinin altı de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Yerinden) - Sadece... </w:t>
      </w:r>
    </w:p>
    <w:p>
      <w:pPr>
        <w:pStyle w:val="Normal"/>
        <w:jc w:val="both"/>
        <w:rPr>
          <w:sz w:val="24"/>
          <w:lang w:val="tr-TR"/>
        </w:rPr>
      </w:pPr>
      <w:r>
        <w:rPr>
          <w:sz w:val="24"/>
          <w:lang w:val="tr-TR"/>
        </w:rPr>
      </w:r>
    </w:p>
    <w:p>
      <w:pPr>
        <w:pStyle w:val="Normal"/>
        <w:jc w:val="both"/>
        <w:rPr>
          <w:sz w:val="24"/>
          <w:lang w:val="tr-TR"/>
        </w:rPr>
      </w:pPr>
      <w:r>
        <w:rPr>
          <w:sz w:val="24"/>
          <w:lang w:val="tr-TR"/>
        </w:rPr>
        <w:tab/>
        <w:t>BAŞKAN - Ben de bilmiyorum bu kelime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Yani bu söylenebilecek bir hadise değildir. Hükümet birşey söylemiyor, Meclis Başkanı da diyor ki; “Önemli olan Türkiye’nin esenliğidir.” Biz? Biz yok? Varmışız, yokmuşuz, helal olsun Serhatköyü bekçileri, kahramanlar. Peki gençler nasıl kimliğe sahip olacak söyler misiniz bana? Bu memleketi yönetenler diyor ki; Biz yokuz, herhangi bir süreci biz etkileyemeyiz, verdiğiniz mesaj aleni ve net olarak budur, sonra da Gençlik Kurultayı. Bu Gençlik Kurultayı bu olayla beraber ele alınması büyük bir zuldur bu toplum için. Büyük bir zuldur. Onun için bu noktalarda öyle yalnızca gençlere yaklaşımı, işte futbol sahası yapacağım sana, spor kulübüne para vereceğim, bu çerçevede şunu yapacağım demekle mümkün değildir. Bunları da yapmak lazım. Ama bunlar temel politikanın önemli ölçüde bir unsurudur, temel bir noktasıdır ve bunu bu kapsamı ile ele almak gerek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olarak şunu söylemek isterim. Bu memlekette gençlerimizi tutmanın yolunu arayalım. Bu yalnız iş davası değildir. Bu memlekette yalnızca iş davası olarak ele almamak gerekir. İş davası ve istihdam en önemli olgudur. Ama istihdam yapılan gençlerin bile toplam 25 yaşında bulunan gençlerin, bu memleketin en önemli sorununun partizanlık olarak %50 oranında yanıt vermesi, istihdam imkânına kavuşan gençlerin bile hangi tezgâhlardan geçtiğini büyük ölçüde gösteren ciddi bir işarettir ve bu gençlerin yurduna ve insanına ve kendine dair ve kendi devletine dair duyması gereken inancı kaybetdiğinin işaretidir. Onun için bu noktalarda artık ciddi ciddi düşünmek gerekiyor. Oy almış da seçilmiş UBP %40. %40 oy alıp seçilen bir parti bu memleketin temel sorunlarına çok rahatlıkla çözümler üretmesi gerekir. Ama %40’a bağlı bir oy potansiyeli, memlektin temel sorunlarına çözüm üretme noktasındaki kapasite %1. Nerde? Bu mudur? İşte bu yalnız dağıtmaya ve büyük ölçüde memleketteki bugüne kadar yaşanan siyasi gerçeğe uygun bir atmosferin yarattığı bir ort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rtık Sayın Başkan, değerli milletvekilleri; Bu film böyle gitmez. Helsinki Kararı milattan önce ve milattan sonrası gibi siyasi yaşantımızda kesin bir çizgi yaratan hadisedir. Milattan önceden çıkmak zorundasınız artık. Bakın, Türkiye Hükümeti karar aldı, açıkladı. Ne diyor Türkiye Hükümeti, diğer bütün Helsinki süreçlerini bir yere bırakıyorum. Dediği şudur, akşam açıladı Sayın Bülent Ecevit Türkiye Başbakanı olarak, “AB sürecini ileriye götürmek için iki yıl kemer sıkma politikası uygulayacağız” dedi. Para politikasında çok ciddi adımlar attık. Faizlerin düşürmeyi temel bir siyaset olarak önüne koyduk. Buna bağlı olarak genel giderleri düşürmeyi, maaş, ücret, diğer bütün hadiseleri ve sübvansiyonların kaldırmayı, azaltmayı önüne bir temel politika olarak koydu. AB normlarına ulaşabilmek için enflasyonu düşürecek, %25 diyorlar. Düşecek enflasyon %25’e. Bunun için büyük diyet ödeyecek bu insanlar ve kararlı bir çerçevede adım atmak niyetindedir. Döndü Vergi Yasasını geçen gün, bütün toplumsal muhalefete rağmen gündeme getirdi, bu bir işaret değil midir size? Sorarım ben şimdi size, Türkiye’de faizler düştüğü zaman, tek ekonomik faaliyetini bu halkın mevduatlarını toplayıp, Türkiye’deki yüksek faiz ve rant ekonomisine yatırmakla sürdüren bankaların durumu ne olacak? Bu yüksek faiz ve rant politikası ile, yatırdığı para ile dükkanı satıp aldığı emekli ikramiyesini yatırıp bu rant ekonominin getirdiği kötü ortamla geçinmeye ve kendi lüksünü devam ettirmeye çalışan insanların durmu ne olacak? Bankalarda biriken ve Türkiye’de bulunan mevduatlar ne olacak? Bu konuda Türkiye’de alınan bu kararı anında takip eden ve madem ki para birliği içerisine girdiğinizi iddia edersiniz, bu konuda birşeyler üretcek, bir tedbir alan bir düşünce var mı? Ve kişilere biz Gençlik Kurultayı yaptıracağız. Böyle bir dinamizm ve tartışma konusu toplumun gündemine taşınmıyor, taşınanların ne söylediği ise duyrulmaması için ellerinden gelen her şeyi yapıyorlar. Peki gençler nası idare etsin, neyi düşünsün? Çıkın sorun bugün sokakta bulunan herhangi bir gence. Çağır bakalım, gel buraya bakalım sen, bu memleketi kim idare ediyor de. Kimdir? Genç TV’de izledik. Kaç kişiye sorduysa üç tane eski Dışişleri Bakanının adını sayamadı. Kenan Akın’ı bile saydılar Dışişleri Bakanı diye. Öyle dediler, Kenan Akın dedi bir tanesi. Herhalde Atakol diyecekti, Kenan Akın dedi. %50 bildi diyelim ona, Kenan’ı bildi yalnız. Bu memleketi bilmiyor, tanımıyor. Yapı budur. Onun için Gençlik Bakanlığının Bütçesi konuşulurken bunları gündeme getirmek, konuşmak ve tartışmak istedim. Temennim ilkokul ve ortaokulda spor alanında, Türkiye’de birincilikler kazanan, ikincilikler kazanan çocuklarmızın bu ivmesinin dibe vuracak bir süreci 16-17 yaşından sonra göstermeyeceği bir ortamın gündeme gelmesi ve bu kaynakların doğru kullanılmasıdır. Büyük ölçüde böyle hareket edilmesidir.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Soyer. Sayın Akın buyurun. </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 Sayın Başkan, değerli milletvekilleri; Görüşmekte olduğumuz, sabahtan beri görüşmeye başlayan ve tartışmaya açık olan 2000 yılındaki bu ülke gençliğini yönlendirecek, 2000 yılına motive edecek Gençlik ve Spor Bakanlığının bütçesini tartışmaya devam ediyoruz. Tartışmaya başlarken, Sayın Bakanın 2000 yılında bu ülke gençliğinin bu Hükümetten pek fazla beklediği birşey yok. Ancak Gençlik ve Spor Bakanlığından ne bekleyip, beklemediğini de konuşmaların başında hatırlatarak daha sonraki, bugüne kadar yapmış olduğu, gayrı ciddi tutum içerisinde yapmış olduğu icraatları da gözden geçirmek durumundayız. 24 Temmuz 1999, hükümet kanadının bir ortağı, Toplumcu Kurtuluş Partisinin diğer ortağının yayın organının da Spor Bakanlığında neler oluyor diye bir yazı. Sayın Bakanın da böyle çok garip veyahutta bu çok tingöz bir düşünce içerisinde bir resmi de var. Neler düşünüyor acaba? Nerde saha açacak onu düşünüyor galiba, temel atacağı yerleri düşünürken bir de resim çekilmiş ve Sayın Ulutaş’ın haberi, burada maalesef utanılacak bir haberle karşı karşıyayız. Bir bakanlığın, devletin koltuğunda oturan bir bakanın ne kadar ciddiyetsiz, ne kadar gayrı ciddi tutum içerisinde olduğunun en canlı haberini...</w:t>
      </w:r>
    </w:p>
    <w:p>
      <w:pPr>
        <w:pStyle w:val="Normal"/>
        <w:jc w:val="both"/>
        <w:rPr>
          <w:sz w:val="24"/>
          <w:lang w:val="tr-TR"/>
        </w:rPr>
      </w:pPr>
      <w:r>
        <w:rPr>
          <w:sz w:val="24"/>
          <w:lang w:val="tr-TR"/>
        </w:rPr>
      </w:r>
    </w:p>
    <w:p>
      <w:pPr>
        <w:pStyle w:val="Normal"/>
        <w:jc w:val="both"/>
        <w:rPr>
          <w:sz w:val="24"/>
          <w:lang w:val="tr-TR"/>
        </w:rPr>
      </w:pPr>
      <w:r>
        <w:rPr>
          <w:sz w:val="24"/>
          <w:lang w:val="tr-TR"/>
        </w:rPr>
        <w:tab/>
        <w:t>BAŞKAN - Kenan Bey, lütfen sözlere dikkat edin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Ciddiyetsiz davrandığını söylü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demin bir kelime daha kullandınız, argo bir kelime lütfen, onu da sildiriyorum. Lütfen dikkatli ol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Fransa’nın... Spor Bakanlığına neler oluyor diyor başlık. Hepsini okumayacağım vakit almamak için. Fransa’nın Tunus kasabasında yapılacak festivale katılan folklör ekibi ile Fransa’ya giden Güvenç Erseven’in yanında Spor Bakanı Tansel Doratlı’nın oğlu Salih Can Doratlı’nın da çevirmen, tercüman olarak götürülmesi tepki topladı. Kimdir bu Salih Can Doratlı? Sayın Bakanın oğlu. Fransızca tercümanı. Fransa’ya bir ekip gidiyor, Tunus Kasabasında Bakanlığın ilgili bir dairenin müdürü ile birlikte ve buna ek olarak Doğu Akdeniz’de öğrenci olan, hiç bu ülkede mütercim olan, tercüman olmayan, elinde bir belgesi olmayan bir kişinin bu ekibe katılması ve bu kişinin de Bakanın oğlu olması bu koltukta, iktidar koltuğuna oy veren milletvekillerinin ne kadar ciddiyetsiz davrandığının da en canlı örneğidir. Sayın Bakan halâ bu görevde oturmaktadır, Bakanlıkta oturmaktadır halâ. Sanki Kuzey Kıbrıs Türk Cumhuriyetinde hiç Fransızca tercümanlık yapacak kimse yok. Aradılar, karıştırdılar, mum ışığı ile aradılar bulamadılar, bir Fransızca tercümanı olan bir kamu görevlisi bulamadılar ki Mecliste mevcuttur. Kuzey Kıbrıs Türk Cumhuriyeti Meclisinde mevcuttur, ana dili gibi Fransızca bilen, konuşabilen bir tercüman vardır en azından bildiğimiz, ancak ne maharetli Sayın Bakan oğlunu gönderme gereğini hissetti. Şimdi burada tepki gösterirken Sayın Bakanın ciddiyetsiz davrandığını söylerken, herhalde kaba davranmış olamayız beyler. Devletin imkânları aile bireylerine bu kadar seviyesizce kullanılamaz. İşte böyle bir bakanın güdümünde olan, kontrolünde olan bakanlıktan da birşey beklentimiz yok bizim Ana Muhalefet Partisi olarak. 1999 yılı içerisinde yapılan, devam ediyorum festivallerde, bugüne dek 27 milyar Türk Lirası harcandığı iddia edilirken, yine Güvenç Erseven’in katıldığı Sicilya’daki festivale de 9 milyar harcandığı öğrenildi. 6 milyar tasarlanırken 9 milyar harcanıldığı öğrenildi. 12 milyar harcanacak olan Fransa festivaline katılan Can Doratlı’ya 100 milyon harcırak verilirken, folklorculara 50 milyon verildi. Ayni harcamayı folklorcular da yapıyor. Mavi boncuk, oğlunuzda ne var sizin? Sihirli değnek. Sayıştay nerde, Savcılık nerde? Ancak Savcı hiç ciddi olmayan konularla milletvekillerinin peşine düşen, muhalefet milletvekillerinin peşine düşen, gayri ciddi konularla, Sayın Bakanın yaptığı buradaki bu konuları ne araştırma gereğini hissediyorlar. Ya, Sayıştay nerede acaba? Bu harcamaların dökümlerini veyahutta bu ödenekler verilirken kıstaslara neye göre dayandıklarını neden araştırmıyorlar? Bugüne kadar bu konularda neden bilgi verilmiyor? 24 Temmuz’da bir basın yayın organın da manşet olmuş bir haber ne Savcılıkta, ne Sayıştay da bihaber. Sanki de uzayda Sayıştay görevini yapıyorlar, sanki de uzayda Savcılık görevini yapıyor Sayın Başsavcı. Devam ediyoruz, Kafile Başkanı Güvenç Erseven’e 26 Sterlin günde alırken, idareci Tanju Hastunç’a günde 26 sterlin harcı ödeniyor. Ercan-İstanbul, Ercan-Münih-İstanbul, Tunus-Münih-İstanbul uçak biletinin kesildiği kafilede de iki eğitmen bulunuyor vesaire. Bu haber geçtikten sonra, bir hafta sonra 6 milyar olması gereken harcırah 12 milyara çıkınca, Sayın Bakanın o Malkoçoğlu yüreği kabarıyor, çekiyor kılıncını, beni kandırdınız diyor ve atıyor manşeti. Ne acıdır, ne gülünç duruma düştüğünün farkında değil. “Müdürlerim beni kandırdı” manşet. Bu manşet Demokrat Gazetesinin değil, Yenidüzende de değil, Ortam Gazetesi’nin. Bu Hükümetin sorumluluğunu üstlenmiş, yüzde elli başarı ve başarıksızlığı, ortaklığı kabul etmiş bir siyasi partimizin, Ortam Gazetesinin haberi. 6 milyarlık harcama 12 milyara çıkınca müdürlerim beni kandı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ÇLİK VE SPOR BAKANI TANSEL DORATLI (Yerinden) - Ben Kenan Akın değilim, beni kandıramazlar. İstersen duyasın öyle bir beyanatım da yoktur. Onu yazabilir gazeteci yahu. Kendi uydurur, uydurur yazar. İlk defa da yazmadılar, ciddiyetsiz o yazı.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 Ortam Gazetesi ciddiyetsiz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Ve bu manşetin altına bakıyoruz, “Spor Bakanlığında yaşanan talihsiz olaylar, Spor Bakanını çileden çıkardılar. İnönü sahasının çimlendirme çalışmaları esnasında Fransa seyahatinin harcamaları ile ilgili olarak müdürlerinin kendisini kandırdığını itiraf ettiği iddiası var, müsteşar krizi süren Bakanlıkta, bakanlık müdürlerini idare etmesi ve müsteşar tayininin henüz yapılmaması da yadırganıyor.” Devam ediyoruz, “Spor Bakanının Fransa seyahatinin devlete 6 milyara mal olacağını bildiğini, bu rakamın 12 milyara çıktığını, Ortam’dan öğrenince sinirlenerek Fransa’da bulunan Gençlik Dairesi Müdürüne cep telefonu ile ulaşmaya çalışarak” halbuki Malkoçoğlu güvercin uçursan duyacaktı bunu. Yani telefonla niye şey yapıyorsun sen? Güvenç için de KKTC’ye geri çağırma girişimlerinde bulunduğu iddiaları mevcuttur. Böyle gayri ciddi tutum içerisinde devletin malını kendi çocuğuna, kendi evladına harcayan, hiçbir kamu görevi sıfatı olmayan kişinin devlet kafilesinden nasıl harcırak alır? Bunu Sayıştay Bütçesinde de soracağız. Hiçbir kamu görevlilik vasfı yok, hiçbir kamu görevlilik vasfı yok adamın. Bakanın oğludur diye, üstelik 100 milyon harcırak alarak Fransızcayı da çok iyi bilmediği iddialar arasında. Bu ülkede kamu görevinde çalışan Fransızca tercümanlar var, Meclisimizde var. Bunların kafileye katılması gerekirken, Sayın Doratlı’nın oğlunun gitmesi ne kadar doğrudur, ne kadar ciddidir bunu Ulusal Birlik Partili ve Toplumcu Kurtuluş Partisi milletvekili kardeşlerimin yargısına, vicdanına bırakıyorum ben. Bu kadar devletin malı deniz, yemeyen domuz misali bu tabiri de kullanmak istemem, Tansel Doratlı aynen bunu uygulamaya devam etmektedir. Ve bakıyoruz, yine gayrı ciddi tutum içerisinde olan Sayın Bakanın, ya bu Meclis milletvekillerinin sorduğu sorunun nasıl işlediğini bilmiyor, bilmediği de doğaldır çünkü müsteşarı olmadığı için, ben müsteşarı atanması konusunda acıyorum artık, ona birşey söylemiyorum. Zavallı bir insan diyorum ben. Bir siyasi adam bakan olmuş, müsteşarını atamayacak kadar aciz adama, pek fazla açık söyleyecek bir lafım yok müsteşarlığı konusunda. Acıyorum kendisine, acıyorum. Ve Sayın Hüseyin Özgürgün, tabii birkaç gün sonra gündem dışı konuşmada da getirecek bu yazıyı. Ben bir, iki kalemine değineceğim. Burda bir, iki kalem var. Bu sayın bir milletvekili soru sorar, meclis başkanı, başbakana, başbakana gider, başbakandan ilgili bakana, ilgili bakan yazıyı yazdıran başbakan, meclis başkanına gönderir ve milletvekillerine o şekilde dağıtılır soru cevabı karşılığı. Meclis arşivine girmeden bir yazı, Sayın Özgürgün’e elden dağıtıldı. İşte bugün aynı, işte Atatürk Kültür Merkezinde bütçe ile paralel, hiçbir milletvekili izlemesin, hiçbir milletvekili Gençlik Kurultayında ne kadar ciddiyetsiz olduklarını görmesin diye aynı günde yapıyor. Sanki şeker suya düştü. Bu haftadan sonra yapılsa olmazdı, şeker suya düştü. Gençlik ve Spor Bakanlığı Bütçesinin görüşüldüğü günde Gençlik Kurultayının yapılması ne kadar enteresandır. Demokrasinin vazgeçilmez unsurları siyasi partilerdir. Siyasi parti mensuplarına biraz önce Ferdi arkadaşımın dediği gibi, zurnanın son deliği gibi en arkada yer ayrılmaktadır. Bu Meclisteki üyelere saygı duyulmamaktadır Bakanlık tarafından ve böyle bir bakanın 2000 Yılı Bütçesine ne kadar biz sahip çıkalım, ne kadar destekleyelim? Ve geliyor, ciddiyetsiz de olsa rakamlar çalışılmış, geliyor ki bunu Meclis Başkanının dağıtması lazımdı, kendisi böyle çok güzel iş yaptı işte. Odacılığa başladılar. Bunu Meclisteki odacılar dağıtır, Sayın Bakan ilgili arkadaşa verm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zı futbol sahalarına, futbol klüplerine yardım yapıyor fonlardan. Denizden kepçe ile su dağıtır gibi, acaba Sayıştay bunlarla ne kadar ilgilenir, faturaları ne kadar onaylıyor, faturaların ne kadar ciddi olup olmadığını araştırıyor mu bilmiyoruz ama bakıyoruz yolsuzluk buram buram kokmaktadır. İltihap gibi, irin gibi yolsuzluk kokmaktadır bunun içerisinde. Gençler Birliği sahasına 9 küsur mily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Bunları Sayıştayın denetlemesi gerekir ve hangi kararla alındı bilinmesi gereki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Ulusal Birlik Partisinin denetimi ve cesareti yoktur. Aydoğan, başlıyorum kendi köyünden. Kendi köyünden başlıyorum Sayın Bakanın. Aydoğan Köyüne 875 milyon vermiş.Ya 1 milyar yap bunu, ya 800 yap. Niye 875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Masraf o kadardı.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O faturanın nasıl harcandığı konusunda hangi tarihlerde, faturaların tarihleri belirlenmiyor, fatura dökümleri yok, sadece Aydoğan Futbol Sahası, sahanın bakım, onarım ve tamiri, tel alımı 875 milyon. Kendi köyü. Aydoğan hangi ligde oynuyor acaba Sayın Bakan çıksın bize söylesin bakalım. Orda bir gençlik var, saygı duyuyoruz. 800 değil, belki de 5 milyardır onların masrafı ama hangi kıstaslarla? Öteki üst tarafa bakıyoruz, birinci ligde Akdoğan Özgürlük Stadı çim saha diye kullandığımız, çimden başka her şeye benzer sahası, geçen hafta gittim gördüm, sahanın tellenmesi, nereye tellendi bilmiyorum. Kereste ve saç alımı, ilaçlama makinesi alımı, çimento alımı ve sahanın bakımı. Bu çimento alımı, sahanın bakımı, orda Spor Dairesinin devamlı 03’ten çalışan işçisi var, bu sahanın bakımı hangi kıstastır, hangi kalemdir anlamak da mümkün değil. 1 milyar 536 milyon. Yağma Hasan’ın böreğ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Hangi Bakan, nerde? Kimi söyle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endinin Yönetim Kurulu Kararı olmadan para harcanma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Yine devam ediyoruz, Akıncılar, Akın Spor Kulübü. Sahanın tüm çevresinin tellenmesi 1 milyar 300 milyon. Benim bildiğim trilyonlar olan, bütçesi trilyonlar olan, yılda trilyonlara varan Toprak Ürünleri Kurumu Genel Müdürünün harcaması 200 milyonu geçmez Sayın Bakan galib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200 milyon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200 milyondur. Bakın yılda trilyonların, Maliyenin pompladığı paranın trilyonları harcayan, ithalattı, ihracattı, mısır da bilmem neydi? Trilyonları harcayan genel müdürün imza yetkisi 200 milyondur. Bu 1 milyar 300 milyonu hangi ihale yolu ile bu mallar alındı? Bu sahanın tüm çevresinin tellenmesi, dönüyoruz Alayköy’de 710 milyon, Ağırdağ’da 396 milyon, Altınova’ya 600 milyon, Binatlı’ya 150 milyon, zavallı Binatlı. Beyarmudu futbol sahası 1 milyar 679 milyon. Saha için boya, malzeme alımı, bakım-onarım, tamirat ve tarım ilacı alımı ve elektrik akımının ödenmesi 1milyar 679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Gönyeli’ye ne kadar va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Geliyorum. Ortaköy’e birşey yok yalnız. Hepsini okumayacağım ben. Doğancı futbol sahasına, dikkatimi çekti Sayın İrsen Küçük’ün köyüne, 5 milyar değil. Çok Avrupa’ya gittiği için Sayın Bakan artık 2999’u öğrenmiş, 4 mily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Ödemeler... Çok farklı şeyler, burda söylenenle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ayın Arabacıoğlu. 4 milyar 996 milyon 33 bin Lira. Çim futbol sahası yapımı. İhalesi nerde? Bu harcamalar nasıl yapılmış, kimin denetimi tarafından yapılmış? Bu korkunç bir kapalı soru işareti. Dilekkaya futbol sahası 586 milyar, Dörtyol futbol sahasına da 140 milyon. Bir futbol klübüne Baf Ülkü Yurdu antreman sahası yapımı 2 milyar 214 milyon, yani milyarlar harcanıyor, Sayın Bakan iki dudağı ile verin gitsin diyor. Sayıştay nerede acaba? Bu bir yıllık harcama konusunda acaba bunları denetleme gereğini veya cesaretini gösterebilecek mi?</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vekilleri; Devam ediyoruz, Düzkaya’ya 3.5 milyar, yine çim saha yapımı 3.5 milyar. Bu çim sahayı yapanlar kimlerdir? Hangi mütahitlerdir ve mütahitlik belgesi var mı? Devlet Emlağın ihalelerde şart koştuğu mütahitlik belgesi var mı? Önüne gelen çim saha yapıyor. Ondan sonra, üç ay sonra da çim sahalar kurumaya başlamaktadır ve bu paralar milim milim, kuruş kuruş topladığımız bu paralar milyar milyar harcanarak Sayın Bakanın, Tansel Doratlı’nın keyfi uygulaması ile harcanan bu paranın hesabı bile sorulmamaktadır bugüne kadar. Ne enteresandır, Yeni İskele futbol sahasının çim sahaya gerekli suyun temini nokta, kırmızı toprak taşıması nokta, kale direklerinn tamamı ve saha bakımı ve onarımı için harcandı. Kaç para? 10 milyar 896 milyon 800 bin. Hani ihale?</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 Kim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Yeni İskele. Çim sahaya gerekli suyun temini 10 milyar 896 milyon 800 bin TL, Yeni İskele sahasına. Bir sahaya atılan, isterse 20 milyar harcasın hiç itiraz, rakamlara harcandıysa itirazımız yok. Ama nerede bunun ihalesi, nerede bu işin kontrolü? Hangi müteahit yapmıştır? Bu devletin parası bu kadar yağma Hasan’ın böreği gibi harcanılabilinir mi? Hukuk devletiyiz ama maalesef muhalefet milletvekillerinin arabasını, ona da Polis Bütçesinde geleceğiz. Devleti, hemen Meclise yazı yazılır. Buram, buram yolsuzluk kokan bu icraatta Sayıştayın ve Savcılığın, Başsavcılığın acaba bu Bakana suç duyrusu yapmasını bekliyoruz. Bunu Demokrat Parti Grubu olarak da suç duyrusunda bulunacağız. Acaba ne kadar etkili olacaklar bu harcamalar konusunda, ihalesiz yapılan harcamalar konusunda devletin bu şekilde parasının harcanması konusunda Sayın Bakana ne zaman dur diyecekler? Müsteşar atanmadı diye UBP Grubu ses çıkaramıyor galiba. Herhalde kendi seçim bölgelerinde istediği zaman al sana da konuşma diyor galiba. Sistem bu herhalde, oturtmuş bu sistemi. Her bölgeden var ama Mağusa’ya daha da, bereket versin,biraz daha ağırlıklı ama Sayın Bakanın da ülkede ne kadar adaletsiz hizmet yaptığı açık açık ortadadır. Bakan hangi seçim bölgesinde milletvekili olursa olsun, Kuzey Kıbrıs Türk Cumhuriyetinin geneline eşit davranmak mecburiyetindedir. Magosa’ya her ne kadar ağırlık para akmış olsa da bile, eşit davranmadığının en canlı kanıtı kendi yazdığı şeylerle. Yeni Boğaziçi arası 4-5 kilometre olan, Yeni Boğaziçi ne kadar bilinçsiz, ne kadar müdürlerinin kendini kandırmaya devam ettiği, kendisi kabul etti, müdürlerim beni kandırıyor. Kandırma devam ediyor Sayın Bakan, kandırılmaya. Yeni Boğaziçi ile Yeni İskele’nin arasındaki mesafeyi bilmeyen yoktur, benim anlatmama gerek yok. 6-7 kilometre. 4 milyar 214 milyon 510 bin 500 Türk Lirası, küsuratlı küsuratlı. Çim sahasının sulanması için gerekli suyun taşınması, sahanın bakımı ve onarımı için harcanan 4 milyar 214 milyon 510 bin 500. Hani ihale? Su taşıması için ihale var mı? Benim bildiğim zannedersem Magosa Dumlupınar’ın şeyin, belediyenin kontrolundaki Dr. Küçük Stadının çiminin sulanması için bir zamanlar gazetede bir ihale görd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 Hayır. Spor Dairesinin kendi tankeri var, o yapıyor o i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 da yapıyor. Bakıyoruz şimdi 10 milyar, 4 milyar da Yeni Boğaziçi 6-7 kilometrelik mesafede, diğer tarafta da Dipkarpaz’da yapılmış, geçmiş dönemde yapılmış Dipkarpaz futbol sahası için 5 milyar 203 milyon 510 bin Liralık bir kalem görülmekte. Kuyu kazımı için yapılan harcamalar, sahanın çevre düzenlemesi, su deposu inşaatı yapımı ve harcamaları, sahanın ışıklandırılması, sahaya su taşınması. Kuyu kazılması, su kaynağının bulunması için yapılmış en ciddi bir yatırımdır burda, en akıllı bir yatırımdır. Yeni İskele sahasına yapılan harcama ile, Yeni Boğaziçi sahasına yapılan harcamaya baktığımız zaman, yaklaşık 15 milyarlık bir harcama görülmekte. Bir su tankeri, bir şoför istihdam edildiği zaman, devletin burada en azından bir yılda 6-7 milyar tasarruf yapacağı bir gerçektir. Peki Gençler Birliğinin, Gençler Birliği futbol sahasının su taşımacılığını kim yapmaktadır? İhale yok ki Magosa’da bu işi yapan onlarca kişi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Kime soran, kime söylen be bunları? Hani kim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Başkan, Bakan gelene kadar konuşmam. Ben burda bekliyorum Sayın Bakanı. Çok ciddi bir olay, iddiam var benim bu bütçede, Sayın Bakan, dinleme gereğini hissetm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Gerekli notu alıyoruz Sayın Akın. Ama geliyor zaten Sayın Bakan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kın, lütfen devam edin efendim. Kürsüde devam edin. Eğer konuşmanızı toparladıysanız, buy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Daha yeni, başlamadım daha Hoc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 O zaman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ÂMİL (Yerinden) (Devamla) - Geldi, geldi. Tamamdır ar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yın Bakan geld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imse içerde oturmak mecburiyetinde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ayır Sayın Başkan. İlgili Bakanlığın Bütçesi görüşül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 efendim. Siz konuş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İrsen Küçük, 20 saat oturdu galiba dün akş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labili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Gençler Birliğinin sahasının suyunu kim taşıyor beyler? Hiç merak ettiniz mi acaba? Kim olduğunun bu cevher, bu ilgili zaat. Magosa kentinde onlarca tankeri olan, ihale yapılmayan ama bir dudak arasında Sayın Bakan yine kandırılmaya devam ediyor. Belki de Sayın Bakanın da haberi yok. Belki de yok, yahutta vardır. Bakanlık Müdürünün yeğeni yapıyor bu işi. Sayın Ahmet Kırşal’ın, ismini de veriyorum, Bakanlık Müdürü Sayın Ahmet Kırşal’ın yeğeni yapmaktadır bu işi.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 Vatandaş değil mi o da?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İhale ile yapsın kardeşim. İhale nerde? Vatandaşsa, herkes vatandaştır. Bu işi yapamayanlar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 (Devamla) - İhale v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Gösterin ihaleyi bakalım. Hangi gazeteye, hangi tarihte yaptınız? İhaleymiş. Hangi ihale? Ve maalesef işte bu Bakan kandırılmaya devam etmektedir. Bize göndermiş olduğu bu harcamalar konusunda hiç de ciddi olmadığı, hiçbir araştırma yapmadan keyfi, devletin parasını keyfi harcamaya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akıyoruz 2000 Yılı Bütçesinde Hükümet Programına bakıyoruz. Gençliğimize güven duyarak ve sorumluluk vererek ülke sorunlarına karşı duyarlılıkları artırılacak ve yönetimde görev alması sağlanacaktır. Sosyal, kültürel ve sportif faaliyetlerde katılımları yurt içinde ve yurt dışındaki çağdaşca ve her alanda etkili bir iletişim içerisinde olmaları sağlanacaktır Hükümet Programında. Bu kalemde bu yıl, 2000 yılındaki bütçede bu kaleme atıfta bulunan bütçede kalemde yer yok. Bu kadar ciddiyetsiz rakamlarla, ciddiyetsiz bütçe ile gelip de 2000 yılında, millenium da bu ülkenin gençliğine sahip çıkacaklarını zannediyorlar. Ulusal Birlik Partisi-Toplumcu Kurtuluş Partisi Koalisyon Hükümetinin en büyük, bir bal yapmaz arısı gibi birçok bakanlar, tam gün yasası dediler eğitimde birşey yok, sağlıkta tam gün yasası dediler yok. Lefke’ye gitti Sayın Bakan, bir Malkoçoğlu, hiç attan inmedi ya Malkoçoğludur ya Donkişot ki Donkişot’un bir palyaçosu var. Senin müsteşarın da yok, nasılsın anlamadım ben, hangi sınıfa giren? Bir Lefke’ye gider bir açıklama, kapalı spor salonu yapacak, ondan sonra arkasından bir açıklama daha maden yataklarının üzerinde orada saha yapılmaz. İşi geçiştirmeye çalışabilecek bir tutum ve davranış içerisine girmesi, bal yapmaz arının en büyüğü olma ünvanını da elinde tutmaktadır. Lefke kapalı spor salonu, nerede? Hani planı, proje? Hani zeminin, o arazinin yapacağınız zeminin söz vermiş olduğunuz spor basını da o kadar hassas bir basın ki spor basını, diğer haberciler gibi değil, daha farklı yaklaşıyorlar olaylara, mesajlara, verilen beyanatlara çok daha farklı yaklaşıyorlar. Hemen büyük bir manşet, spor basınını da kullandınız siz yalanlarınızla, Lefke’ye kapalı spor salonu yapıyordunuz. Hani bütçenizde, hani 2000 Yılı Bütçesinde Lefke’ye kapalı spor salonu kalemi? Yeni İskele’ye yapıyordunuz, orda biri galiba, Erenköy’de fazla ses çıktı. Yeni İskele’den vazgeçtiniz, Erenköy’e kaydırdınız şimdi.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Ondan yapacak.</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İskel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Bütçede Yeni Erenköy, dut yemez bülbül konuştu. İskele’deymiş. Bütçede İskele diye bahsettiği birşey yok Yeni İskele’de, yeni Erenköy’de bütçe kalemi var hala arkadaşımız uyuyor. Yeni İskele’de kapalı spor salonu yapılacak diyor. Sayın Doratlı bu işi çok iyi beceriyor.  </w:t>
      </w:r>
    </w:p>
    <w:p>
      <w:pPr>
        <w:pStyle w:val="Normal"/>
        <w:jc w:val="both"/>
        <w:rPr>
          <w:sz w:val="24"/>
          <w:lang w:val="tr-TR"/>
        </w:rPr>
      </w:pPr>
      <w:r>
        <w:rPr>
          <w:sz w:val="24"/>
          <w:lang w:val="tr-TR"/>
        </w:rPr>
      </w:r>
    </w:p>
    <w:p>
      <w:pPr>
        <w:pStyle w:val="Normal"/>
        <w:jc w:val="both"/>
        <w:rPr>
          <w:sz w:val="24"/>
          <w:lang w:val="tr-TR"/>
        </w:rPr>
      </w:pPr>
      <w:r>
        <w:rPr>
          <w:sz w:val="24"/>
          <w:lang w:val="tr-TR"/>
        </w:rPr>
        <w:tab/>
        <w:t>KATİP - Ağzından çıkanı kulağınız duysun, efendim, Kenan Bey.</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Başkan, katiplerin herhalde sataşma şeyi yoktur.</w:t>
      </w:r>
    </w:p>
    <w:p>
      <w:pPr>
        <w:pStyle w:val="Normal"/>
        <w:jc w:val="both"/>
        <w:rPr>
          <w:sz w:val="24"/>
          <w:lang w:val="tr-TR"/>
        </w:rPr>
      </w:pPr>
      <w:r>
        <w:rPr>
          <w:sz w:val="24"/>
          <w:lang w:val="tr-TR"/>
        </w:rPr>
      </w:r>
    </w:p>
    <w:p>
      <w:pPr>
        <w:pStyle w:val="Normal"/>
        <w:jc w:val="both"/>
        <w:rPr>
          <w:sz w:val="24"/>
          <w:lang w:val="tr-TR"/>
        </w:rPr>
      </w:pPr>
      <w:r>
        <w:rPr>
          <w:sz w:val="24"/>
          <w:lang w:val="tr-TR"/>
        </w:rPr>
        <w:tab/>
        <w:t>BAŞKAN - Evet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Otur oturduğun yerde, ya geç karşıya sataşacaksan sataş, katipliğin görevlerini öğren ve ondan sonra otur koltuğuna. </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elim tamamdı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amamdır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enim bir daha lütfen, o zaman hiçbir konuşmama şey yapmayın siz...</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atip katipliğini bilecek adam gibi oturacak oraya.</w:t>
      </w:r>
    </w:p>
    <w:p>
      <w:pPr>
        <w:pStyle w:val="Normal"/>
        <w:jc w:val="both"/>
        <w:rPr>
          <w:sz w:val="24"/>
          <w:lang w:val="tr-TR"/>
        </w:rPr>
      </w:pPr>
      <w:r>
        <w:rPr>
          <w:sz w:val="24"/>
          <w:lang w:val="tr-TR"/>
        </w:rPr>
      </w:r>
    </w:p>
    <w:p>
      <w:pPr>
        <w:pStyle w:val="Normal"/>
        <w:jc w:val="both"/>
        <w:rPr>
          <w:sz w:val="24"/>
          <w:lang w:val="tr-TR"/>
        </w:rPr>
      </w:pPr>
      <w:r>
        <w:rPr>
          <w:sz w:val="24"/>
          <w:lang w:val="tr-TR"/>
        </w:rPr>
        <w:tab/>
        <w:t>BAŞKAN - İhtar ettik efendim, devam edi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Lefke’deki kapalı spor salonu bitti şimdi, kapatıldı. Magosa’ya bir şovla Sayın Başbakanı da koşturdu oraya. Sayın Başbakan da Nisan’da Cumhurbaşkanı adayı olduğunu parti meclisinde açıkladı, kendi halen ben adayım demedi. O da bir enteresanlık arz ediyor.</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 Daha yani sen öğrenemedi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endi ağzından duymadım. Ben Cumhurbaşkanı adayım demedi Sayın Eroğlu, daha demedi. Ulusal Birlik Parti Meclisi adayımız Eroğlu’dur dedi. Adaylığı kabul edip, etmediği konusunda bir yorum yapmadı. Hiç bunu kamuya, kendi kendinizi kandırmayın. Sayın Eroğlu halen kabul etmedi. O da Nisan’da aday olduğu için, herhalde olacak galiba.</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O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Herhalde olacak ben de adayım diyecek galiba şimdi, halen şu ana kadar demedi. Göstermelik bir temel attı Maraşta. Gençlik ve Spor Bakanı, o bölgedeki gençliğin Kuzey Kıbrıs Türk Cumhuriyetinin 25 yıla adaptasyonu nedir acaba? Bu araştırma konusunda birazcık ilgi gösterdi mi? O yoldaki gençliğin sosyal yaşantısı ile ilgili, o gençliğin geleceği ile ilgili ne kadar güvencesi var, o bölgedeki gençliğin, o sahalarda, ayakkabı alacak parası yok, Sayın Bakan Lefke’yi bitirdi Magosa’ya geldi. Magosa’ya hemen göstermelik, çevresinin ne olduğunu da bilmiyor, o arazide, daha çevresinin bile bu tip yapılara müsait midir, değil midir? Bir, iki günde karar vererek hemen bir saha temeli attı, temel de kaç aydır öyle duruyor, ilerleme yok. Bütçede de Maraş’a, Anadolu Mahallesine yapılacak sahanın yatırımı ile ilgili bir kalem görmemekteyiz. Yine böyle ihalesiz galiba üç, beş fatura ile Sayıştayı da uyutarak galiba, kulpunu bularak, minareyi çalan kılıfını da bulur misali devam edecek galiba küçük küçük faturalarla. Bu parayı ihalesiz falan harcamaya devam mı edecek? Bunda da bir kuşkumuz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İhaleye gidecek o da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Yeni İskele’ye kapalı salonu yapacak. Yine bir manşet. Yani İskele’nin ilçe olma konusunda bu Meclis yasa çıkardı. Hade bütçe olanaklarıydı. Doğrudur. Ekonomik bir kriz vardır ve hükümetin mali yönden sıkıntıları vardır, alt yapı yatırımlarına bir yatırım kalemi ayıramıyor. Doğrudur. Ama Sayın Bakan, Bakanlar Kurulunun üstüne de çıktı, Kurulun üstünde de çıktı, parayı istediği gibi harcıyor ya, harcamaya devam. Yeni İskele’ye bir kapalı spor salonu. Yeni İskele de bir kere devletin ilçesidir artık, devlet daireleri yapılması lazım. Kaymakamlık binasıydı, hastane konusunda ısrarlı değilim, itfaiyecisi, polisi vesaire. Acil, elzem olan dairelerin oraya taşınması. Bir kimlik kartı gibi, vesai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İlgili bakan uğraşsın yahu Ken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unlar yapılmamışken, yine bir manşet Yeni İskele’ye kapalı spor salonu. Dillirga’dan ses geldi. Nasıl yaparsın oraya? Bütçeye bakıyoruz, Yeni Erenköy’e kapalı spor salonu için bir ödenek. Hani Yeni İskele’deki kal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Çıktı be. İhaleye bile çıktı. Temel atıyoruz haftaya. Daha onu söylen? Fondan yap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Lefkoşa) (Yerinden) - Davetiye göndermediydi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Davetiye de gid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 da fo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zelyurt’ta başlanmış olan bir salonun çevre düzenlemesi en nihayet bütçede yer var. İnşallah en kısa zamanda bunu bitirirle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ençlik Dairesinin sosyal aktivite ile ilgili 2000 Yılı Bütçesinde hiçbir kalem görmemekteyiz. Gençliğin sosyal aktivitesi ile hiçbir şeyi yok. Yıllardır iktidar ve siz, biz ülke gençliğine ne kadar sahip çıktık? Toplumcu Kurtuluş Partisi değerli milletvekili kendi görüşlerini ortaya koydu. Bu ülkede yıllardır gençliğe sahip çıkmayan veyahutta iktidarı elinde tutan Ulusal Birlik Partisidir. Tamam. Gayet söylediklerinin tamamına katılıyorum ben. Sayın Mertekçi’nin kelimelerinin tamamına katılıyorum ama unutmasınlar ki bu ülkede uzun süre iktidarı elinde tutan Ulusal Birlik Partisi olduğunu hiçbir zaman unutmasın. Ve Hükümeti bu konuda işler duruma getirilmesi için siyasi güçlerini kullansınlar, Hükümetin daha, gençliğe daha faydalı olabilecek projeler üretilmesi ile ilgili baskılar yapsınlar. Tabii ki bu konuşmayı yapması bile, iktidara mensup olan bir milletvekilinin özeleştiri yapması bile parlamento açısından güzel bir olay olduğunu ifade etmek istiyorum. Ancak geçen yılki bütçelerde muhalefette olduğumuz dönemlerde, daha önce de söyledik. Ülke gençliği kimdir? Hangi yaş grublarına ayrılmıştır? Hani gençliğe proje düşünürken bu ülkenin gençliğini bir yerlere götürme, çağa ayak uydurma düşünceleri varsa, ülke gençliğinin tahsili ile, mesleği ile hangi yaş grublarına, nüfusları ne kadardır öyle bir araştırma dahi yapılma gereği hissedilmemiş bugüne kadar. Ciddi davranılmadığı için bu ülkede yaş grubları olarak, gençlik yaşı kaçtır, 29’a kadar diyorsak, 29. 29’a ka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12-24’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iyasi partilerden gençlik kurullarında 29’dur, ondan dolayı 29 diyorum ben. 28-29.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 (Devamla) - 28’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 yaşa kadar kümelenmiş yaş grubları nelerdir ve meslekleri nelerdir? O insanlara istihdam açısından neleri öngörmemiz lazım, eğitim açısından veyahutta mesleki eğitim açısından hangilerine yönlendirmemiz lazım. Öyle bir çalışma bugüne değin yapılmamıştır, yapılmasını da bu Sayın Bakandan beklememiz asla mümkün değildir. Değildir çünkü gençliğe hizmet etmek yok. Yıllarca bu Kürsüden emeklilerim istihdamı ile ilgili, emekli kişilerin ikinci bir işte çalışmaları ile tepkimizi gösteriyoruz, Sayın Bakan ilçe Başkanlığı döneminde çok güzel kıvırdı bu işleri. Doğu Akdeniz Üniversinine ne kadar emekli varsa doldurdu. Bunların arasında bu işe uzak kalan bir Angolemli de vardı, Cumartesi bir yerel gazetede bacanağından bahsediyorlar Sayın Angolemli’nin. Ne maharetliymiş bacanağı. Üç tane emekli, polis emeklisi arkadaşları çıkarttılar, Sayın Angolemli’nin bacanağı, emekli bir yine ordudan emekli bir arkadaşımız. O da Kuzey Kıbrıs Türk Cumhuriyeti vatandaşı... Angolemli’nin bacanağı ne var acaba? Sihirli değnek, yoksa 7-8 lisan bilen, çok deneyimli, birikimi, bilgi birikimi olan bir insan mı?. Sayın Angolemli’nin bacanağına dokanılmadı, Mütevelli Heyet Başkanı Toplumcu Kurtuluş Partisi tarafından, bir milletvekili olan bir arkadaşımız, değerli bir hocamız, mütevelli heyeti başkanı olduğu için... Ayni hastalık Toplumcu Kurtuluş Partisi’ne de bulaştı şimdi. Ayni hastalık Toplumcu Kurtuluş Partisine de... Bizde yaptık yanlış. İktidarda en çok tepki gösteren kişilerden bir tanesiyim ben ama Bakanlığım dönemimde, Toprak Ürünleri Kurumuydu, bilmem neydi, tüm çalışanların, emekli olanların işten durduğunu da övünerek söylüyorum ben. Emeklilerin ikinci bir iş almalarına karşıyız bu memlekette. Peki gençler ne zaman çalışma, kendine güven duygusu vereceğiz. Halen emeklileri bir yandan istihdam edeceğiz, 300-400 milyon emekli maaşı, diğer taraftan gençlik bir kuruş para almaz. Emeklilerin istihdamına bu kabine, bu Hükümet seyirci kalacak.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por Dairesinin bugünkü konumuna baktığımız zaman, birkaç hafta önce öğrendiğimiz, işte, daha doğrusu Türkiye hakem, futbol antrönerleri birliği geldi. Spor Dairesi müdürü arkadaşımızın kişiliği ile hiçbir sorunumuz yok, aksine ben çok seviyorum ama ya birlik başkanıdır, ya bakanlık Spor Dairesi müdürüdür. Hem sivil örgütte görev yapacaksın, hem kamuda bir bakanlık müdürü görevi yapacaksın, hoş bir görüntü değil. Hem arkadaşın kişiliğini olan sevgi yıpranmaktadır, hem de sivil örgütlere olan bir takım düşünceler ortada kalmaktadır. Kaldı ki Türkiye Futbol Federasyonu ülkemize geliyor, kendi organizasyonudur ancak kendi futbol federasyonumuz fax çekiyor, telefon çekiyor, telefona çıkmıyor, fax çekiyor faxa cevap vermiyor, Sayın Bakan büyük bir çalım atarak federasyona sağa yıkıyor, sola yıkıyor adamı federasyon başkanı ile manşetlerde. Peki bizim federasyonumuz nerde. Kendi federasyonlarımızı onur edemezsek Sayın Bakan, orda hatalısınız, lütfen Allah aşkına. Türkiye Futbol Federasyonu kendi Bakanı ile kavgalı zaten.</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Ama ne yapayım e herkes kavga ederse. Barıştırmaya çalışıyoru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Öyle huysuz bir adamı alıp da kucağına oturtmanın bir anlamı yoktu. Kim kimin kucağına oturdu bilmiyoruz daha.</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Sen mi karar vereceksin yahu kime merhaba diyeceğimizi. Ne kucak oturtması, nedir bunl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Federasyon Başkanıdı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Sayın Başkan, lütfen yahu. Olacak gibi değil böyle konuşmal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Federasyon Başkanıdır, burdaki federasyon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Akın lütfen efendim, bu sözleri geri alın.</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Ayıp yahu.</w:t>
      </w:r>
    </w:p>
    <w:p>
      <w:pPr>
        <w:pStyle w:val="Normal"/>
        <w:jc w:val="both"/>
        <w:rPr>
          <w:sz w:val="24"/>
          <w:lang w:val="tr-TR"/>
        </w:rPr>
      </w:pPr>
      <w:r>
        <w:rPr>
          <w:sz w:val="24"/>
          <w:lang w:val="tr-TR"/>
        </w:rPr>
      </w:r>
    </w:p>
    <w:p>
      <w:pPr>
        <w:pStyle w:val="Normal"/>
        <w:jc w:val="both"/>
        <w:rPr>
          <w:sz w:val="24"/>
          <w:lang w:val="tr-TR"/>
        </w:rPr>
      </w:pPr>
      <w:r>
        <w:rPr>
          <w:sz w:val="24"/>
          <w:lang w:val="tr-TR"/>
        </w:rPr>
        <w:tab/>
        <w:t>BAŞKAN - Geri alın sözler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Aldık.</w:t>
      </w:r>
    </w:p>
    <w:p>
      <w:pPr>
        <w:pStyle w:val="Normal"/>
        <w:jc w:val="both"/>
        <w:rPr>
          <w:sz w:val="24"/>
          <w:lang w:val="tr-TR"/>
        </w:rPr>
      </w:pPr>
      <w:r>
        <w:rPr>
          <w:sz w:val="24"/>
          <w:lang w:val="tr-TR"/>
        </w:rPr>
      </w:r>
    </w:p>
    <w:p>
      <w:pPr>
        <w:pStyle w:val="Normal"/>
        <w:jc w:val="both"/>
        <w:rPr>
          <w:sz w:val="24"/>
          <w:lang w:val="tr-TR"/>
        </w:rPr>
      </w:pPr>
      <w:r>
        <w:rPr>
          <w:sz w:val="24"/>
          <w:lang w:val="tr-TR"/>
        </w:rPr>
        <w:tab/>
        <w:t>BAŞKAN - Evet, geri alınd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enim federasyon başkanımın onurunu sizin daha yükseklere taşımanız gerekirken, o insanı ikna etmeniz durumundaydınız.</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Elden geleni yaptı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ayır o iddianız şeydir, bir kelime de söylemediniz Türkiye federasyonuna.</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Biz her gün bağıramayız, bir defa söyleriz. Anlayan anl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ine bakıyoruz, dünyaya açılacağız, tanınacağız. Türkiye ile KKTC arasındaki ilişkileri dahi kurabilecek rakamı ortadan kaldırdık. Sportif faaliyetlerin gelişmesi, sağlanması için bütçede ödenek yok, tanınmadan bahsediyoruz. Türkiye ile kendimizi anlattık, Türkiye bizi tanıdı sanki de Almanyalara, Strazburg’a gidiyoruz. Orda da çoçukluğundan beri büyüdüğü, büyürken gördüğü türk bayrağı vardı, anavatan Türkiye Cumhuriyetinin bayrağı, Kuzey Kıbrıs Türk Cumhuryiyeti bayrağı olmasaydı da olur... Bugün irdelemek istemiyorum. Bayrak konusundaki falsonuzu</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Benim falsom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Devamla)- Ben doğdum büyüdüm Türkiye Cumhuriyeti bayrağını bilirim, KKTC bayrağı olmasa da olsun diyen ben deği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Öyle laf söyle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en değilim. Ha tepki, tepki olunca gözden kaçsa, duyulmasa tamam. Tepki olunca, ben bunu söyle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Vazgeç yahu. Allah aşkına. Yani ayni şeyleri söyl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Günlerce tartış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Nedir niyetin anlamadım. Yani burda sanki anlamamışım gibi evirin çevirin. Ne zaman, kim söyleyebilir be KKTC bayrağına karşı birşey de söyle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enim ağzımdan çıkmadı. Basında çıkan şey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Bu uğurda can verdik. Vazgeç yahu, böyle şey yapmayın Allah aşk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a, çok rahatsız olu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E, olurum tabii. Nasıl?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O zaman beyanat verirk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Ben ne dediğimi bili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 zaman burda lütfen bir daha tekrarl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O kişinin beyanatı ortadadır. Yine söylerim. Gittin doldurdular seni iki, üç tane gezeteci, geldin buraya başımızda öten. Vazgeçin yahu, ayıp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Yerinden) - Yok. Yakışmadı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Bakan, beni hiç kimse burda doldur... Ben kendi aklımla, fikrimle konuşu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Hiç de kendi fikrinle konuşman se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en hiç de öyle zannettiğin gibi geri zekalı değilim ama sen geri zekalıysan bilmiyorum. Beni kimse yönlendiremez, beni kimse dolduramaz. Bir konuşmacıya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arşılıklı olm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ayır Sayın Bakan. Bir konuşmacıya bu şekilde cevap vermek hoş değil. Bir Bakana yakışmaz. Gazeteci beni dolduracak da gelip burda konuşma yapacağım ben. Sensin kandırıldığını söyleyen, itiraf eden. Sensin kandırıldığını söyley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evam edin. Tartışmayın. Devam edin.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Eğer siz öyle doldurma ile, birilerinin dolduruluşu ile icraat yapıyorsanız, geri zekalının daniskası sizsiniz Sayın Bakan. Ben öyle bir iddia etmedim. Öyle birşey varsa diyoru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Sana ben geri zekalı demedim. Sen kendi kendine yakıştır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aşkasının dolduruşu ile konuşan kişi geri zekalıdır. Ben öyle birşey demiyorum, iddia et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Sayın Başkan, lütfen bu sözleri geri al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 zaman siz de geri alın o konuşmanız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raber geri alın efendim. Beyler, geri alın. Ayıp oluyor. Toplantı böyle gidecekse, kapat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Ben, sana geri zekalı de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Gazeteci yönlendirmesi ile konuşacak kişi kimdir? Ben o kadar geri zekalıyım ben? Ha sen öyleysen, geri zekalının daniskasısı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enan Bey, lütfen Kurula konu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Öyley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enan Bey, lütfen olduğunuz yere, olduğunuz Kurula konuş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ütçe görüşülüyor. Her siyasi parti gençliğe olan görüşünü, ortada Kurultayda söylemesi gerekirdi. Ne hal ise sanki de birşeyler kaçırılıyor, sanki de birşeyler. Bir telaş içerisinde. Siyasi partiler veyahutta siyasi partinin gençlik kolları kurultayda birşeyler söylesinler. Siyasi partiler politikalarını ortaya koysunlar. Ha kurultaylarda koymazlarsa, ne zaman koyacak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Her siyasi partiye yazı gitmiştir. Sana, şahsına da ge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Ve milletvekillerinin oturduğu yeri de gördük Sayın Bakan. Milletvekillerine gösterdiğiniz koltukları da gördük.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TANSEL DORATLI (Yerinden) (Devamla) - Tamam. Gayet de güz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u Parlamentoya olan saygınızı da gördük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Hepsi gösterir saygıyı.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iz kendi kendinize saygı duymu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Senin haberin yokmuş gibi bir de şey eden. Sana da davet geldi. Sana yer göstermediler? Kapısına bile yanaşama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Kendi partinin milletvekili orda oturdu mu, oturmadı mı? Ben burda dün Tarım Bakanlığı Bütçesi vardı, izlemek durumundaydım, hazırlanmak mecburiyetindeydim ben. Bir şeyler kaçırdınız. Bu Bütçe bitsin, bir hafta sonra yapın kurultayı. Ne olurdu? Her partinin mensubu gitsin, katılma şansını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Önceden belirlenmiştir her şey, değiştiril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ütçenin de bu tarihlerde görüşüleceği belli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Rastlandı oldu. Olur. Bazen üst üste gelir. Gayet güzel çalışmalar sür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Maalesef demokrasinin vazgeçilmez unsuru olan siyasi partiler bu Kurultayda yok. Çağrılmış. Göstermelik çağrılmış. Hani nerde? Biz burda Mecliste, kendisi de burda kapalı. Orda konuşulanları biri dinleyemiyor, biz dinleyemiyoruz ve bu Mecliste birtakım şeyleri tartış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Delegasyon, komisyon çalışmalarını yapar. Gayet de güzel çalışmalar sürüyor. Sen merak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Ne yaptığınızı anlamakta güçlük çekiyoruz b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ine bu Kürsüden spor aktivitesine faydalı olabilecek Devlet Piyango yerlerinin artması lazım diyoruz. Milli Piyangonun, Lotonun, Totonun belirli bir geliri var, para, vesaire. Onlardan belirli bir gelirler var. Kendi Devlet Piyangomuzu hala, KKTC halkına, hangi bir gün acaba yılbaşı hariç, Devlet Piyangomuzun bittiği bir çekiliş var mıdır? Sıfırla, hepsini sattığınız gün var mı? Yok. Niye? Çünkü takdim olayımız zayıf. Halbuki o takdimi gayet güzel yapsak, Türkiye’de zaman zaman oluyor, TRT1 kanalı ile galiba, canlı yayında, Türkiye’de birçok kez piyangonun bittiğini görürüz biz ama Devlet Piyangomuzun yüzde yüz satıldığını, belki yılbaşının haricinde diğer çekilişleri görmemiz mümkün değil. Defalarca dedik biz, önerdik, bunu belli bir organizasyonlara Gençlik Konseri adı altında. Gençlik, ondan sonra şikâyet ediyor. Herkes kumara gidiyor, oraya gidiyor, buraya gidiyor. Eğer gençlik o enerjiyi deşarj etmezse, bir yerde harcamazsa, eninde sonunda ya kumarhaneye gidecek, ya meyhaneye gidecek. Bundan dahi gençliğin, develet piyango çekilişleri, her ayın ilk haftasında yapılan develet piyango çekilişlerini ilk haftasına çekin, ilk haftanın ilk Cumartesine çekin, hazırlayın ve Türkiye’den getireceğimiz, kendi yerel sanatçılarımızın da alacağı konserlerle de bunu süsleyerek, hem bilet satışlarını, hem de BRT’nin ekranında da canlı yayın, Türkiye’nin bazı kanlallarında canlı yayınla Kuzey Kıbrıs Türk Cumhuriyetinin dışa açılmasında da etkili olacağı kanaatindeyim, iddiasındayım. Bunun bir an önce yapılması gerektiğine inanıyoruz. En azından çekilişte, BRT’nin yarım saat ekranına götürün topları, BRT’nin ekranında çekin. Yerel bir sanatçımız çıksın, şimdiki hali ile. Halkımız BRT ekranında piyangonun çekilişini görsün. Birşey vardır demiyorum ben, görsün. Devlet Piyangosuna olan ilgi artsın, ilgisizlik kendini terk etsin, ilgi artsın. Ne kadar çok develet piyangosu satılırsa, spor alt yapısına harcanacak mali imkan o kadar daha çok olur iddiasındayım ben. Ve bunu defalarca söyledik, maalesef bu konuda ciddi bir çalışma yapıldığını görmüyoruz. Bu Hükümetten beklediğimiz 2000 yılında, emeklilerin istihdamının engellenmesi ile ilgili yasa önergesini bekliyoruz bu Hükümetten. Biz geçmişte yaptık reddedildi, uygun bulunmadı. Bu Hükümetten konuşulanlara bakılınca mangaldan kül bırakmaz, ülkedeki emeklilerin istihdamlarının engellenmesi için yasa önergesinin bir an önce bu Meclise gelmesini bekliyoruz, oysa, eğer gelmiyorsa, getirmiyorsanız gençliğe yapmış olduğunuz söylemler hep yalandır, su üstünde kalmaktadır. Emeklilerin istihdamını engelleyici yasa önergesi... Kim yapacak yasa önergesini tabii ki teknik kadrosu ile ama tüm arkadaşlara da söyledi, onbir ayda hala müsteşar atamayan bir Bakandan da bunu beklememiz mümkün değil. Mümkün değil. Spor Turizmi ile ilgili hiçbir aktivite görmemekteyiz. Turistik tesislere plansız, programsız para harcama yerine, o harcanan paraların turistik tesislere çim saha yapılarak... Devlet alanlarında, en azından Türkiye liglerinde, en azından Türkiye liglerindeki takımları kendi ülkemize çekebilsek, turistik tesislerimizin spor alt yapısını yapabilecek durumda olan otel turizmcilere değişik kanallardan değil de spor fonlarından yardım yaparak, alt yapıları da gelişmesi için spor turizmini daha aktif bir duruma getirmememiz gerektiğine inanıyoruz. Sigara ve içki alışkanlığı ile ilgili, alışkanlığı maalesef gençliğimizde had safhada. Bu konuda Gençlik Dairesinin, Bakanlığın hiçbir çalışmasını, olumlu çalışmasını bugüne kadar hiç görmedik, inşallah 2000 yılında göreceğiz. Maalesef harcamalara baktığımız zaman, bir kulübe gayri federede oynayan bir kulübe 800 küsur, birinci ligde oynayana 300 milyon, dengesiz, adaletsiz, adil olmayan yardımlarla spor klüplerimizde, birinci ligde oynayan spor klüplerimiz incir ağacının yaprakları dökülür gibi, yaprak dökülür gibi başkanları istifa etmektedir. Bu denli adaletsiz, devletin imkanlarını eşit kullanmayan bir icraat olursa, klüplerimize, klüplerimizin de kamu görevi yapan, başkanlık yapan, yönetim kurulu, yönetim kurulunda görev alan insanların Bakanlığa olan ilgisi de güveni de her gün azalmaktadır. İnşallah bu bütçedeki yapılan konuşmalardan sonra, biz Sayıştay ve Savcılığa da bu harcamalarla ilgili ciddi bir çalışma yapılmasını isteyeceğiz. Herkesten, fonlardan korktular. Bir fon getirdiniz. Sigaraya fon getirdiniz Spor Yasasında, üniversite gençliğinin, dışarıdan gelen KKTC yurttaşı olmayan öğrencilerden beş beş, on Dolar fon alalım dedik, fona destek olsun. Hayır, ekonomide olumsuz katkı yapılacak denildi ama bir de bakıyoruz ki formasının rengini bile bilmediği klüplere milyarlarca, köyünün takımıdır diye, biliyor mu acaba hangi forma, köyünün, kulübünün rengi hangi renktir bilmez Sayın Bakan ama para vermekte birinci lig takımlarına 300 milyon veriyor, ötekine 1.5 milyar veriyor, böyle bir dengesiz harcama. Ne kadar sessiz kalınacak, bu harcamaların ne kadar yasalara uygun bir şekilde, usule uygun bir şekilde harcandığının tespiti herhalde siyasi partiler tarafından değil, devletin denetleme organından yapılmasını bekliyoruz biz. Her ne kadar bazı arkadaşlarımız rahatsız olsalar bile, Gençler Birliği, Yeni Boğaziçi hatta Mağusa’daki sahanın nasıl tankerle sulanma modelini hem istihdam açısından iki kulübe yaklaşık 15 milyar para harcarken, bir tanker bir işçi ile hem bir istihdam yapmış olacaksınız, hem de Spor Dairesine kalıcı bir tanker sahibi olacaksınız, hem de devlete en azından 6-7 milyarlık yılda daha kârlı bir duruma getireceksiniz. Ferdi arkadaşım Kantara’daki çıkan gençlik kampı yangınına değindi. Bu kadar kontrolsüz, neden çıkmıştır, tedbir ne olmuştur? Ordaki kampa giden çocuklarımızın ne kadar sigortası var? O da merak ettiğimiz konulardan bir tanesidir. Lala Mustafa Paşa salonu hepimizin gururudur, hepimizin övünç kaynağıdır ama ne kadar Bakanlık olarak orada sahibi kimdir? Mağusa gençliği bu sahayı nasıl kullanacak? Bu konuda klüplerimizin kullanma olayı Spor Dairesinin insiyatifinde mi, yoksa Doğu Akdeniz Üniversitesinin hükümdarlığında mı? Bu konuda açıklama beklemekteyiz. Genelde seçimlerde siyasi partilerin askerlikle ilgili, askerliği düşürmekle ilgili seçim bildirgelerinde yer almıştır askerlik. Gençliğin en büyük rahatsız olduğu ve birçok gencimizi ülkeye getirmeyen askerlik süresinin büyük sıkıntılar açtığı, herkesin ortak buluştuğu nokadır. Ama maalesef biz, tüm genelde gençliğin, mükellef askerlerin 24 ay askerlik yapan gençlerin hakkında bir çalışma beklerken, parası olanların askerliği gündeme gelmesi, ona da tepki görünce, hükümet bu tepkiyi sert görünce ondan da geri çekilmesi ne kadar ciddiyetsiz olduğunuzun en canlı örneğidir. Bu ciddiyetsizlik manzumesi içerisinde Bakanlığın bu Bütçesine Sayın Kâşif’in de söylediği gibi olumsuz oy vereceğimizi bildir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Akın teşekkür ederim. Sayın Bakan buyurun efendim. Siz de özet bir cevap verin kapatalım bu işi. Evet buyurun. Sayın Bakan buyurun efendim.</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Sayın Başkan, değerli miletvekilleri; Bir olaya, olayın en güzel yanı sabah saat 10.15’ten  saat 18.10’a kadar milletvekili arkadaşlarımızın Gençlik ve Spor Bakanlığının Bütçesinde göstermiş oldukları hassasiyet, eleştiri anlayışı gerçekten beni mutlu etmiştir çünkü ben altıncı yılımı doldurdum bu Mecliste Gençlik ve Spor Bakanlığı üzerine yılda bir kez 10 dakikadan fazla konuşanına rastlamadım. Ama her nedense bu yıl, bu yıl özellikle bu konuda arkadaşlarımız pek duyarlı oldular, olsun geç de olsa bu duyarlılıkları gençliğe ve spora yararlı olacaktır diye düşünüyorum. Ve gerçekten yapılan eleştirileri dikkate alarak, güzel çalışmalarımıza daha da bir güzellik katarak ülke gençliğine yararlı olacağımız inancındayız. Şimdi...</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bir dakika lütfen, karşılıklı sohbet etmeyelim, lütfe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İktidarların görevi ve sorumluluğu hizmeti ortaya koymaktır, muhalefetin görevi de konuşmak ve yapılan icraata yön verecek önerilerde bulunmak veya yanlışları ortaya koyarak bunların düzenlenmesini sağlamaktır. Bu açıdan olaya bakıyor ve gerçekten büyük saygı duyuyoruz. Ve özellikle Gençlik ve Spor Bakanlığının bu kadar gündemde kalması, bu kadar uzun süre tartışılması da Bakanlığımızın icraatlarının bir yıl içerisinde ne kadar çok ve ciddi olduğunu ortaya koymaktadır. Biz bundan mutluluk duymaktayız. Hani kimse konuşmaya tenezzül etmese, zaten birşey yok dese üzülürdük. Dolayısıyla mutluyum. Bunu birinci önsöz olarak ifade etmek ister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Artık anlıyoruz ki Gençlik ve Spor Bakanlığı ciddi bir bakanlıktır.</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Yerinden)- En önemli Bakanlıktır.</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Ve işte biz bunu ta başından bildiğimiz için, Hükümet olarak, Gençlik ve Spor Bakanlığını bir kere ayrı bir bakanlık olarak ayırdık. Ve ben Bakanlığa geldiğim ilk günden itibaren gençlik üzerinde geniş çaplı varolan çalışmalara daha da derinlemesine, daha da ciddi çalışmalar gerektiği inancında olan bir bakan olarak, önce yaptığımız çalışmalar bir elekten geçirildi. Burada gördük ki gerçekten Gençlik Dairemiz uluslararası olsun, ülkemizde davet ettikleri ziyaretçiler olsun gerek halk dansları açısından, gerekse diğer kültürel faaliyet, izcilik gibi, geniş ve güzel şeyleri ortaya koymuştur. Kamplarımız gerek Lâpta Gençlik Kampı, gerekse Kantara Gençlik Kampı gayet yıl boyu dolu olacak şekilde organize edilmiştir ve uluslararası ilişkilerini de gayet güzel derinleştirmiş ve güzel ilişkiler içerisinde temaslar sürmektedir. Burada bu yıl bütçedeki kalemlerde de gördüğünüz gibi, Lâpta Gençlik Kampına 250 milyarlık da bir bütçe ayrılmıştır. Amaç burada, orada iki tane eski olan binanın yerine yeni bir tesisin yapılmasıdır. Bu yıl inşallah onu da yapmayı başaracağız. Kantara’da elbette ki bir talihsizlik olmuş, bir kontak sonucu bir yangın çıkmış, lojmanlardan bir tanesi tamamı ile yandı ve orada mağdur olan çocukların yanan eşyaları da tazmin edilmiştir. Bakanlar Kurulundan kararı çıkmıştır ve yeniden binanın yapımı için de ihale edilmiştir. Her ne kadar bütçede 10 milyarlık bir meblâğ varsa da, buna ilâve çeşitli yerlerden parası bulunarak o bina da yapılacaktır. Fakat biz KKTC Gençliğinin sadece sosyal aktiviteler spor ve kötü alışkanlıklardan uzak tutmakla yetinmeyen ve bunu daha da açarak, gerçekten daha çağdaş bir gençliği yaratmak için elden gelen çırpınışı göstermekteyiz. Elbette ki muhalefet olarak da sizlerin önerileriniz bize ışık ve destek olacaktır. Bunu da açıklıkla söylüyorum ve ilk iş olarak da tabii ki Gençlik Kurultayı biraz geç kalınmıştır. İki yıllık bir gecikme ile yapabildik, bu doğrudur, bu gerçektir. Yalnız yapabileceğimiz Kurultayı daha verimli olabilmesi açısından, Hükümet olarak, bakanlık olarak önceden bir araştırmayı uygun gördük ve yaptığımız bu araştırma sonucunda, fikirleri de ortaya koyarak gençliğin sorunlarını tespit etmekte daha ciddi bir yaklaşım ve tespit edilecek sorunları da çözmede elbette ki daha ciddi bir yaklaşım ortaya çıkacaktır ve burada gördüğünüz gibi bir kitap haline getirdik sonuçları. Bu gayet demokratik bir olaydır, sakladığımız birşey yok kimseden, herkes alıp okuyabilir. Bundan daha demokratik birşey olamaz ve bu ülke gençliğinin sorunlarını hükümet olarak araştırdık. Yani birisinin araştırıp da buyurun ey hükümet, alınız da görünüz bu gençliğin hali budur dedirtme şansını da vermedik. Hükümet olarak o sorumluluğu da hissettik. Neden? Çünkü her ülkede gençliğin sorunu var, her ülkede gençlik işsizlikle karşı karşıya kalır. İşte bunları çözmek, gençliğin sorunları doğru veriler üzerinde tespit etmek, öncelikler sırasına göre koyup, netice itibarıyle yararlı olmak için bu çalışmaları bu şekilde başlattık. Tabii sonuçta arzu ettiğimiz şudur, Kurultaydan da hedeflediğimiz şudur; Sorunların gerçekten irdelenmesi, en ciddi şekilde ortaya konması ve kuracağımız gençlik merkezleri birliğiyle gençlerimizin uluslararası ilişkilerini sivil toplum örgütlerini de katarak daha örgütçü ve tüm dünyaya ulaşacak bir biçime getirmektir. İkinci bir özellik, Kurultay sonuçlarını askıda bırakmamak için, Kurultay sonuçlarını sadece kitap içerisinde kalmaması için Ulusal Gençlik Konseyi kurulması hedeflenmiştir. Burda amacımız, bir kere Gençlik Spor Bakanlığından bir uzman, Eğitim Bakanlığından bir uzman, Başbakanlıktan, Sağlık Bakanlığından, Devlet Plânlama Örgütünden bir uzman ve sivil toplum örgütlerinden de uzmanların katılacağı bir konseydir. Ve sonuçları değerlendirmekte ve bunları her bakanlığa üzerine düşenini yapabilmesi için gerekli çalışmalar o şekilde düzenlenmiştir. Yani biz hükümet olarak ve Bakanlık olarak, gençliğin her türlü sorununu ortaya koyma, irdeleme, açık platformlarda açık tartışma ve netice itibarıyle çözümüne gitme de şeffaf bir yöntem ortaya koyduk ve muhalefetin de elbette ki önerilerini de dikkate alarak, gençliğimizin çok daha iyi bir noktaya gelmesini sağlayacağız.</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Bakan toparlıyor, evet efendim toparlayı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Gençlik konularında bu kadarını söyledikten sonra...</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efendim, bir dakika toparlıyor. Evet Sayın Bakan buyurun. Sayın Bakan devam edi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Şimdi tabii ki arkadaşlarımız sabah saat 10.10’dan buraya gelip birbir eleştirilerini yaptılar, önerilerini ortaya koydular, biz dinledik. Elbette ki bu arkadaşlarımıza duyduğumuz saygıdan cevap vermek istiyoruz, lütfe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Siz icraat yapın Sayın Bakan. Siz icraat yapı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Lütfen,  isterseniz tamam bitti, söylemeye gerek yoksa niye konuştula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Sizin cevabınız icraat olsu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Sayın Başkan, değerli milletvekilleri; Uzatacak değilim ama kısa, öz çünkü mutlaka, geçen yıl ben hatılıyorum bu Kürsüden Sayın Kadri Fellahoğlu bizim spor salonlarındaki tuvaletlerin kırık dökük, aynaların kırık olduğu, kapılarının kırık olduğunu, birçok sahalarımızın bakımsız olduğunu dile getirmişti, diğer arkadaşlar da aynı şekilde. Ne yaptık? Büyük bir titizlikle bu yıl bakım, tamir ve onarımlarını yaptık. Bunları yaparken bazılarını merkez ihale komisyonu yöntemliyle yaptık, bazılarını fatura karşılığı yaptık, 200 milyonluk belli yasal yetkiyle yaptık. Fakat görüyorum icraatlarımız bakım ve onarımlarımız sonunda bizi burada, bu Kürsüde sanki yolsuzluk yapmışız gibi iddialarla da karşı karşıya kalıyoruz. Dolayısıyla bana göre burada sanki hesaplar birbirini tutmadı, ben hesap uzmanı değilim ama Sayıştay burda, herşey burda ve bu faturalar denetleniyor. Herşey denetlenir. Gerektiği yerde Merkezi İhale Komisyonuna gidilerek yapılır, gerektiği yerde fatura karşılığı küçük şeyler yapılır. Eğer amacımız üzüm yemekse, geliniz bu Hükümette üzüm boldur, amaç dayak atmaksa hiç kimsesinin de sırtına bir topuz vurulamaz onu da peşin söyleyim.</w:t>
      </w:r>
    </w:p>
    <w:p>
      <w:pPr>
        <w:pStyle w:val="Normal"/>
        <w:jc w:val="both"/>
        <w:rPr>
          <w:sz w:val="24"/>
          <w:lang w:val="tr-TR"/>
        </w:rPr>
      </w:pPr>
      <w:r>
        <w:rPr>
          <w:sz w:val="24"/>
          <w:lang w:val="tr-TR"/>
        </w:rPr>
      </w:r>
    </w:p>
    <w:p>
      <w:pPr>
        <w:pStyle w:val="Normal"/>
        <w:jc w:val="both"/>
        <w:rPr>
          <w:sz w:val="24"/>
          <w:lang w:val="tr-TR"/>
        </w:rPr>
      </w:pPr>
      <w:r>
        <w:rPr>
          <w:sz w:val="24"/>
          <w:lang w:val="tr-TR"/>
        </w:rPr>
        <w:tab/>
        <w:t>Evet Sayın Başkan, değerli milletvekilleri; Arkadaşlarımız iddia etti, gittiğimiz yerde söz verir, geçeriz...</w:t>
      </w:r>
    </w:p>
    <w:p>
      <w:pPr>
        <w:pStyle w:val="Normal"/>
        <w:jc w:val="both"/>
        <w:rPr>
          <w:sz w:val="24"/>
          <w:lang w:val="tr-TR"/>
        </w:rPr>
      </w:pPr>
      <w:r>
        <w:rPr>
          <w:sz w:val="24"/>
          <w:lang w:val="tr-TR"/>
        </w:rPr>
      </w:r>
    </w:p>
    <w:p>
      <w:pPr>
        <w:pStyle w:val="Normal"/>
        <w:jc w:val="both"/>
        <w:rPr>
          <w:sz w:val="24"/>
          <w:lang w:val="tr-TR"/>
        </w:rPr>
      </w:pPr>
      <w:r>
        <w:rPr>
          <w:sz w:val="24"/>
          <w:lang w:val="tr-TR"/>
        </w:rPr>
        <w:tab/>
        <w:t>SÜHA TÜRKÖZ (Gzelyurt) (Yerinden)- Vereceksin tabii, Bakansın hiç olur mu?</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Biz verdiğimiz sözlerin arkasındayız. Verdiğimiz sözlerin kesinlikle arkasındayız. İlk çıkıp da çim saha 12 tane yapacağız dediğimiz zaman, birçok arkadaşlar atar tutar diye laf atarak, birbir açılışları yapılmaya başlanınca önce dendi ki e yahu bunlar gündelik işler, arkadan dendi klüplerdir yapan, siz boşuna gider açarsınız. Şimdi suçlu da olduk. Kapalı spor salonlarında defaatle söyledik, yüreğimiz ve niyetimiz diyor ki; Her ilçede bir kapalı spor salonu olması lazım ve özellikle bu kapalı spor salonları çok amaçlı kapalı spor salonları olacak. Yani gençliğin kültür, tiyatro ve diğer faaliyetlerini de sürdüreceği. Bugün ihaleye de çıkmış olan İskele’nin haftaya temeli atılacağı da ortadadır ve burada söylüyoruz, lütfen basın ciddi takip edilsin, bana sorulduğu zaman da söylüyorum. Sayın Osman İmre teşekkür de etti buradan. Haftaya temeli atılacak. Erenköy’ün bütçe yolu ile yapılacak. Onun da bir ay içerisinde, zaten bütün proje çalışmaları da tamamlanmıştır, endişe edecek birşey yok. Diğer taraftan bir tek Lefke kalır. Lefke’de yer itibarıyle sorun çıktığı içindir. Eğer yerin sorunu varsa, onu ben değiştiremem ama yine orada da salonu yapmak için gerekli çözüm arayışları içerisindeyiz. İşimiz ciddi bir şekilde tutmuş ve bu yolda yürümekteyiz. Bundan hiç kimsenin endişesi olmasın.</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Bakan toparlayı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Sporda politikasızlık dendi. Son bir cümle ile tamamlıyay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toparlayın lütfe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Burada toparlamaya çalışıyoruz.</w:t>
      </w:r>
    </w:p>
    <w:p>
      <w:pPr>
        <w:pStyle w:val="Normal"/>
        <w:jc w:val="both"/>
        <w:rPr>
          <w:sz w:val="24"/>
          <w:lang w:val="tr-TR"/>
        </w:rPr>
      </w:pPr>
      <w:r>
        <w:rPr>
          <w:sz w:val="24"/>
          <w:lang w:val="tr-TR"/>
        </w:rPr>
      </w:r>
    </w:p>
    <w:p>
      <w:pPr>
        <w:pStyle w:val="Normal"/>
        <w:jc w:val="both"/>
        <w:rPr>
          <w:sz w:val="24"/>
          <w:lang w:val="tr-TR"/>
        </w:rPr>
      </w:pPr>
      <w:r>
        <w:rPr>
          <w:sz w:val="24"/>
          <w:lang w:val="tr-TR"/>
        </w:rPr>
        <w:tab/>
        <w:t>BAŞKAN - Toparlayın lütfe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Şundan emin olunuz ki değerli arkadaşlar, emin olunuz ki sporda murat ettiğimiz herkesin ve her yaş grubunun spor yapmasıdır ve her çeşit sporun bu ülkede yapılmasıdır. Kısa ve öz. Bize spor politikanız yoktur diyenlere cevap veriyorum. Her yerde, her yaş grubunun spor yapması ve her çeşit sporun bu ülkede yer almasıdır hedef. Onun için bizler gidip Maraş’ın bir mahallesinde voleybol, basketbol açık sahasını yaparsak amaç budur, halı saha yaparsak amaç budur, kapalı spor salonlarını yaygınlaştırırsak amaç budur, salon sporlarının gelişmesi ve elbette ki KKTC gençlerinin futbolu çim sahada oynaması da arzu ettiğimiz ve lâyık gördüğümüz bir hadisedir. O bakımdan bunların da çoğalması için elden gelen çabayı sarfediyoruz. Bütün bu icraatlarımızı sürdürürken, sizlerin de eleştirileri ve önerileri de bizlere ışık tutacaktır, bir kez daha hatırlatır, tüm öneriler ve değerli fikirler için hepiniz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Gençlik ve Spor Bakanlığı Bütçesi üzerindeki görüşmeler tamamlanmıştır. Şimdi bu bütçeyi oyluyorum. Kabul Edenler?... Etmeyenler?... Çekimser?... Oyçokluğu ile kabul edilmişti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Program 17, Kamu Hizmeti Komisyonu Bütçesinin görüşülmesine geçiyoruz. Kamu Hizmeti Komisyonunun bütçesinin ödeneklerini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 Program 17; Kamu Hizmeti Komisyonu Başkanlığı. Alt Program; 01: Kamu Hizmeti Komisyonu. Personel Giderleri; 178 milyar 100 milyon. Cari Giderler; 43 milyar 850 milyon. Yatırımlar; Yok. Transferler; Yok. Alt Program Toplamı; Yok. Program Toplamı; 221 milyar 950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Kamu Hizmeti Komisyonu Bütçesi üzerinde söz isteyen var mıdır? Sayın Coşar. Başka efendim? Sayın Coşar buyurun. Sayın Fellâhoğlu sizi de kayıt etti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Biz dedik oylayacağız Sayın Coşar.</w:t>
      </w:r>
    </w:p>
    <w:p>
      <w:pPr>
        <w:pStyle w:val="Normal"/>
        <w:jc w:val="both"/>
        <w:rPr>
          <w:sz w:val="24"/>
          <w:lang w:val="tr-TR"/>
        </w:rPr>
      </w:pPr>
      <w:r>
        <w:rPr>
          <w:sz w:val="24"/>
          <w:lang w:val="tr-TR"/>
        </w:rPr>
      </w:r>
    </w:p>
    <w:p>
      <w:pPr>
        <w:pStyle w:val="Normal"/>
        <w:jc w:val="both"/>
        <w:rPr>
          <w:sz w:val="24"/>
          <w:lang w:val="tr-TR"/>
        </w:rPr>
      </w:pPr>
      <w:r>
        <w:rPr>
          <w:sz w:val="24"/>
          <w:lang w:val="tr-TR"/>
        </w:rPr>
        <w:tab/>
        <w:t>BAŞKAN - Kısadır efendim kısa.</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Yerinden)- Daha konuşacak olan var.</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Coşa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 YARDIMCISI SALİH COŞAR (Lefkoşa) - Sayın Başkan, muhterem milletvekilleri; Kamu Hizmeti Komisyonu ile ilgili gerek Anayasa değişikliği vesile edilerek, gerekse son günlerde yapılan yasa tasarısı önerileri vesile edilerek bu Kürsüden, bu komisyonda çalışanlarla ilgili bazı yorumlarda bulunulmuştur. Bir kere şunu basite indirerek takdim etmek istiyorum, birkaç defa daha bu Kürsüden söyledim. Bugünkü uygulamaya göre, Anayasanın 121’inci maddesi; Tüm kamu çalışanlarının, özellikle kamu görevlilerinin tayinlerini, terfilerini uyarma ve kınama dışındaki disiplin işlemlerini bağımsız bir organın yapmasını öngörmüştür ve Kamu Hizmeti Komisyonu bu Anayasanın 121’inci maddesindeki kurala uygun olarak kurulmuştur. Ve bu Kamu Komisyonu üyelerine sınırsız takdir yetkisi verilmiştir yapılan Yasaya göre. Şimdi bu Komisyonun aldığı kararlar yüksek yargının denetimine açık olduğuna göre, şikayetçi olana yargı kapısı açıktır. Şimdi ben soryorum, bütün bu tayinler olmaktadır, şikayetçi olanlar vardır ama kimse yargı denetimine başvurmamaktadır. Neden başvurmamaktadır? Çünkü netice almayac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Nasıl alsı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eden netice almayacak? Yargıya lafım olduğu için söylemiyorum, takdir yetkisi var, 100 kişi müracaat etmiştir, içinden üç kişiyi seçecek. Evsaf yüzünün de aynidir, yüzünün de aynı evsafı vardır hizmet şemasına göre. Ne kaldı geriye? Takdir yetkisi kaldı. Takdir yetkisini kullanmıştır, evsaf tamamdır, kıdeme baktım diyor, şuna baktım diyor, işte o saatteki davranışına baktı, konuşma stiline baktı ve karar verdi. O zaman yargıdan o itiraz geri döner mi? Dönmez. Ama biz şimdi bu gerçeği görmeden, hükümet ortaklarından Sayın Toplumcu Kurtuluş Partisi yeni bir Yasa Tasarısı yapmıştır, Sayın Bakan bizi dinleyecekse konuşacağız, biz Sayın Bakanı sekiz saat dinledik, kusura bakma, sekiz saat dinledik Spor Bakanlığını, lütfen. Sabahtan bu saate kadar biz Spor Bakanlığını dinledik, Spor Bakanı bizi beş dakika dinleyemiyor şimdi.</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arkadaşlar, sessiz olun lütf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Şimdi Tasarının yorumunu yapıyor arkadaşlar ve diyor ki; Biz demokratik bir Kamu Hizmeti Komisyonu kuruyoruz, demokratik Kamu Hizmeti kurduğumuza göre, bu sorun çözülmüş olacak. Şimdi benim söylemek istediğim ve verdiğim örnekte de vurgulamak istediğim, Kamu Hizmeti Komisyonunda oturan şahıslarla kaim değil bu iş. Nerde kaldı ki şimdi daha demokratik yaptığımız iddiasına bakıyorum ben, ne getirdik şimdi? Örneğin sendikalar toplanacak iki kişi seçecek, o iki kişiden bir kişiyi de Cumhurbaşkanı seçecek. Yargı organı toplanacak iki kişi seçecek, Denktaş Bey de onun içinden bir kişi seçecek. Sınırladık şimdi, Başkanın seçme yetkisini sınırladık, başka birşey yaptığımız yok.</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Yasada görüşeceğiz Sayın Coşar onlar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efendim, Kamu Hizmetini konuşuyoruz lütf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Tartışacağız Yasada onlar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Lütfen Kamu Hizemtini konuşu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bii tabii tartışacağı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Ve biz esasını söylüyor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ünü geldiğind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sasa geliyorum, müsaade edersen, ederlerse esası gör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stağfrullah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Demek ki bu Komisyonun oluşumunda değildir marifet. Ve dünyanın birçok batı, özellikle eğer Avrupa Birliğine giriyorsak, Avrupa Birliği ülkelerinde bunu dikkate alırsak, o komisyonlar o ülkede ya kraliçe tarafından, ya Meclis tarafından, ya devlet başkanı tarafından, hatta bazı ülkelerde hükümet tarafından seçilen muteber 3-5 kişiden oluşmaktadır. Ve 3-5 kişiye bu takdir yetkisi verilmektedir. Ama o takdir yetkisi kullanırken, meritoloji denen, ilim haline gelmiş liyakat meselesi var. Merit, liyakat demektir bizim dilimizde, meritoloji de artık ilim olmuştur. Liyakata göre bir sınıflama, belli eşitler koyma, insanları süzeceksiniz ve süzdükten sonra o Komisyonun önüne getireceksiniz. Şimdi ben birtakım sınavlar sistemi koyarsam, yani eşitler koyarsam, hizmet şemasını ona göre ayarlarsam ve üniversite mezunları bunların içinden süzülerek, yüz tane mezun varsa, bunların zaten beş tanesi komisyonun önüne giderse, bu beş taneden iki taneyi seçmede o takdir yetkisi o zaman işler ve bunun ne tartışması olur, ne mahkemesi olur, ne o beş kişinin objektif davranmadığı konusunda iddiada bulunulur. Şimdi biz böyle ciddi bir çalışma yapacağımıza, ben dikkat ettim, senelerdir biz bunu söylüyoruz, senelerdir bu tartışmalar olur, yine senelerdir bu Parlâmentoda dile getirilen hep ne oldu bugüne kadar, iddia? Aman şu Kamu Hizmeti Komisyonunu Devlet Başkanı seçmesin, işte sendikalar da bunun içine girsin, katılımcı bir komisyon olsun. Olsun. Ona da biz birşey demiyoruz. Ama diyoruz ki, komisyonda değildir bu işin teşhisi. Bu memleket, bu Kıbrıs denen küçük memleket dahi bu sınav sistemini yıllaca yaşamıştır. Koloni döneminde, bu ülkede devlet memuru olabilmek için, Kıbrıs Sertifika İmtihanlarını geçmek gerekirdi. Devlet memurluğuna gençler liseyi bitirdikten sonra başvurduğunda, seçici kurul, seçici makam nere bakardı? Gençlerin Kıbrıs Sertifika İmtihanında aldığı neticelere bakardı. İşte İngiliz dili, “English: Lower. English: Higher.” Matematik; A, B. Coğrafya, tarih, Rumca, Türkçe. O sınavlar vardı ve bu sınavlara bakardı. Şimdi bir genç Tapuya girecekse, mutlaka matematik sınavını geçmesi istenirdi. Matematiği geçmesi şarttı. Hem A’yı, hem B’yi. Neden? Mesaha var, ölçme var, hesaplama var. Matematik A ve B’yi geçmeyen Tapucu olamazdı bu memlekette. Bu bir sınavdı, bir eşikti bu. Bunu geçmeyeni almazdı o zaman Koloni İdaresi. Peki bu memlekette Koloni İdaresi bunu yaptı, biz 20 senedir bunları tartışırız, 20 senedir tartışırız beyler yapmaya niyetimiz yok. Daha ileri giderek birşey söyleyeyim. Bu memleketin Milli Eğitim Bakanlığının yaptığı standard ingilizce sınavı var. O ingilizce sınavının hiçbir değeri yok bu memlekette. Hiçbir değeri yok. Yani ingilizce bilmeyi isteyen mevkilerde bile, biz sorarız, ingilizce bilmek tercih sebebidir. Koyduğumuz koşulda bu. Yani takdir yetkisi yine, ister tercih de kullanır yetkisini, ister kullanmaz. Ama ingilizceyi bilir mi, bilmez mi bunu araştırmak yok. Peki biz bu ülkede kamu idaresini güçlendirmek istiyorsak, geliştirmek istiyorsak, liyakat sistemine dayalı ilmi bir hiyerarşi kudret içinde ihtiva eden bir yapıya kavuşturmak istiyorsan, ne zaman yapacağız bunları? Ne zaman bunları düşünmeye başlayacağız. Kamu Hizmeti Komisyonu değiştiriyoruz şimdi, üst kademe yöneticilerinin de bir kısmını siyasinin, siyasi idarenin tasarrufundan alacağız, oldu Kamu İdaresi, her şey düzeldi bu memlekette. Düzelmez arkadaşlar. Gerçekten bu ülkede halâ daha istihdam sektörlerine baktığımız zaman %17.5, yuvarlak söyleyeyim %17.5, yaklaşık 17500, 2000’de de bu rakam 18 bine çıkacak, yuvarlak rakamlar söylüyorum, Plânlama Örgütünün rakamları bunlar. Halâ daha en büyük sektör kamu sektörü. Peki en büyük sektör kamu sektörü ise ve biz bu kamu sektöründe gerçek bir reform yapma tasavurunda bile bulunmuyorsak, yani bırakın çalışma başlatmayı, öyle bir tasavurumuz da yok bizim, öyle bir plânımız da yok, öyle bir projemiz de yok. Bu hakikaten üzüntü vericidir, çok samimi söylüyorum bu üzüntü veric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ğitim Bakanlığında eğitimi uzun uzun tartıştık ve neticede biz bağladık ve dedik ki; Esas olan öğretmendir ve esas olan öğretmenin liyakatıdır. İşte yüzlerce genç geçiyor şeyden, mülâkatlardan bugünlerde ve bunlardan seçilip öğretmen olacaklar. Amme Hizmeti Komisyonunun elinde sihirli değnek yok ki! Nereye bakıyor? Birinci madde, evsaf, işte dört yıllık bir yüksek okul mezunu olmak. Başka ne arıyor? Başka birşey aramıyor. 10 tane, 15 tane veya 5 tane şu branştan öğretmen alacak, müracaatçılara bakıyor 100 tane. Bu 100 kişinin içinden 5 kişiyi seçiyor, 10 kişiyi seçiyor. Peki bu 10 kişi hakikaten en iyisi mi? Nerden bileceğiz en iyisi olduğunu? Nasıl bileceğiz? Neticede ne oluyor? Neticede, işte standartlarımız bu ülkede düşüyor. Standartlarımız devamlı düşüyor, her sektörde standart düşüyor, standart çıkacağına standart düşüyor. Şimdi AB kapısı açıldı, AB’ye gireceğiz. Eskiden bu kürsülerden biz hep söylerdik, AB’ye girsek de girmesek de bizim standartlarımızın AB standartı olması gerekir her konuda. Yaptığımız bütün yasa önerilerinde, yasa tasarılarında, yasa taslaklarında, kararlarımızda, kararnamelerimizde biz hep Avrupa Birliği standartlarını önümüze koyarak yaptık, hedefimiz o. Şimdi bu daha da kesinleşti. Bunu hedef alacağız ve Avrupa standartlarında olmaya çalışacağız. Avrupa standartlarını bu ülkede kullanmak istiyorsak, bu konuda çok ciddi çalışmaların olması lazım, çok ciddi yasal düzenlemelerin olması lazım, çok ciddi kurumlaşmaların olması lazım. Yasalar da yetmez, kurumlaşmamız lazım ve bütün kurumlaşmamızın, bütün kurumlarımızın AB standartlarında kurumlar olmasına olağanüstü çaba göstermemiz lazım. Biz olağanüstü çaba göstermek mecburiyetindeyiz, süratle o şekilde kurumlaşmak mecburiyetindeyiz. Onun için bu Parlementoya çok görev düşmektdir, çok ciddi görevler düşmektedir. Bu işler öyle çok aceleye de gelen işler değildir. Çok ciddi bir şekilde komisyonlar kurarak, bu standartlaşmayı esas alarak yapısal değişikliklerimizi yapmamız gerekir. Ve herhalde bu yapısal değişikliklerden en önemlilerinden bir tanesi de kamu yönetimi reformudur, inşallah hükümet bu reformu yapmak için uzman getirir, uzmanlar getirir, bu konuda hazırlık yapar, çalışma yapa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Coşar. Sayın milletvekilleri; Söz sırası Sayın Kadri Fellahoğlu’ndadır.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 Sayın Başkan, sayın milletvekilleri; Kamu Hizmeti Komisyonu ile ilgili partimin görüşlerini kısaca açıklamak istiyorum. </w:t>
      </w:r>
    </w:p>
    <w:p>
      <w:pPr>
        <w:pStyle w:val="Normal"/>
        <w:jc w:val="both"/>
        <w:rPr>
          <w:sz w:val="24"/>
          <w:lang w:val="tr-TR"/>
        </w:rPr>
      </w:pPr>
      <w:r>
        <w:rPr>
          <w:sz w:val="24"/>
          <w:lang w:val="tr-TR"/>
        </w:rPr>
      </w:r>
    </w:p>
    <w:p>
      <w:pPr>
        <w:pStyle w:val="Normal"/>
        <w:jc w:val="both"/>
        <w:rPr>
          <w:sz w:val="24"/>
          <w:lang w:val="tr-TR"/>
        </w:rPr>
      </w:pPr>
      <w:r>
        <w:rPr>
          <w:sz w:val="24"/>
          <w:lang w:val="tr-TR"/>
        </w:rPr>
        <w:tab/>
        <w:t>Şimdi tabii ki çok açık ve net bir şekilde görülmektedir ki ülkemizdeki kamu yönetimi, kamu mekanizması büyük bir tıkanıklık, büyük bir olumsuzluk içerisindedir. Öyle bir yapı oluşturulmuştur ki zaman içerisinde, kamu insanların başvurabileceği tek istihdam kapısı, insanların kendilerine güvenli bir yer arayıp da bulabilecekleri iş anlamında devlet. Ülkemizdeki böyle bir yapı içerisinde, bugün bu aşamada Kamu Hizmeti Komisyonunun bütçesini değerlendireceğiz. Bizim de Cumhuriyetçi Türk Partisi olarak, Kamu Hizmeti Komisyonunun yapısı ile ilgili, işlevleri ile ilgili, uygulamaları ile ilgili ciddi rahatsızlığımız vardır ve biz de inanıyoruz ki Kamu Hizmeti Komisyonunun yapısı itibarı ile uygun yerlere, günümüz koşullarına uygun uygun kişilerin seçildiğini ve bu kriterler çerçevesinde bunların belirlenip görevlendirildiğine inanmıyoruz. Zaten kamuoyunda da, halkımız arasında da, bizler arasında da sürekli bu konu ile ilgili konuşmalar yapıyoruz, görüşmeler yapıyoruz. Biz Cumhuriyetçi Türk Partisi olarak, 16 Şubat 1999 tarihinde partimiz adına Kamu Hizmeti Komisyonunun görev ve çalışmaları ile ilgili bir Yasa Önerisi sunduk ve bugün İdari ve Sosyal İşler Komitesinin de gündemindedir, 11’inci sıradadır. Tabii ki ondan sonra Hükümetten de bir Yasa Tasarısı geldi Kamu Hizmeti Komisyonunun işlevleri ile ilgili olarak. O tabii ivedilik aldığı için öncelikle yer almıştır. Biz Cumhuriyetçi Türk Partisi olarak Kamu Hizmeti Komisyonunun yapısını yeniden düzenlemeye, ele almaya, değerlendirmeye ve günümüz koşullarına uygun olarak 2000’li yıllara gittiğimiz bugünlerde ve Avrupa Birliği ile ilgili olarak da başlanılan bu süreçte ele almamız, değerlendirmemiz ve yeni bir yapıya kavuşturmamız gerekir. Bu konuda hiç kuşkumuz, hiçbir tereddütümüz yoktur. Bu konuyu Meclis Komistesinde tartışmaya ve katkı koymaya da hazır olduğumuzu ifade etmek istiyorum. Tabii Kamu Hizmeti Komisyonunun ve buna bağlı uygulamaların neticesinde ülkemizde pek çok olumsuzluk yaşanmıştır. Az önce de belirttiğim gibi kamuda büyük bir tıkanma, kamuda testiyi dolu getiren de bir, boş getiren de bir ve bu anlayış, bu hastalık kamunun kendi bünyesinden de dışarı çıkmıştır, KİT’lere, kurumlara da sıçramıştır. Bugün Elektrik Kurumunda buna bağlı bir olgu değildir ama ona da sıçradı. 1000’e yakın insan çalışmakta ve emekli olmaktadır. BRT’de 1000’e yakın insan. Bu anlayış bu kurumlara, bu hastalık bu kurumlara da sıçramıştır ve bu tehlike oralarda da var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eyse biz daha atama yapmadık Elektrik Kurumuna bereket versin. Mirası temizlemeye çalışırız DP-CTP’nin. Şişirdiniz kadroları, şimdi de başladınız söylenmeye.</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üçük lütfen.</w:t>
      </w:r>
    </w:p>
    <w:p>
      <w:pPr>
        <w:pStyle w:val="Normal"/>
        <w:jc w:val="both"/>
        <w:rPr>
          <w:sz w:val="24"/>
          <w:lang w:val="tr-TR"/>
        </w:rPr>
      </w:pPr>
      <w:r>
        <w:rPr>
          <w:sz w:val="24"/>
          <w:lang w:val="tr-TR"/>
        </w:rPr>
      </w:r>
    </w:p>
    <w:p>
      <w:pPr>
        <w:pStyle w:val="Normal"/>
        <w:ind w:left="720" w:hanging="0"/>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Arakadaşlar. Sayın Özgürgün, Sayın Küçük lütfen. Tamam, tamam. Evet, evet arkadaşla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undan siz, size yönelik birşey mi aldınız İrsen Bey?</w:t>
      </w:r>
    </w:p>
    <w:p>
      <w:pPr>
        <w:pStyle w:val="Normal"/>
        <w:jc w:val="both"/>
        <w:rPr>
          <w:sz w:val="24"/>
          <w:lang w:val="tr-TR"/>
        </w:rPr>
      </w:pPr>
      <w:r>
        <w:rPr>
          <w:sz w:val="24"/>
          <w:lang w:val="tr-TR"/>
        </w:rPr>
      </w:r>
    </w:p>
    <w:p>
      <w:pPr>
        <w:pStyle w:val="Normal"/>
        <w:jc w:val="both"/>
        <w:rPr>
          <w:sz w:val="24"/>
          <w:lang w:val="tr-TR"/>
        </w:rPr>
      </w:pPr>
      <w:r>
        <w:rPr>
          <w:sz w:val="24"/>
          <w:lang w:val="tr-TR"/>
        </w:rPr>
        <w:tab/>
        <w:t>BAŞKAN - Genel konuşuyor efendim, genel konuşu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iras bulduk, bu mir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u akşam konuşmaya çok efkarlısınız galib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Efkarlıyım tabii.</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en kamu yapısının geldiği durumla ilgili olarak ve buna bağlı olarak KİT’lere ve kurumlara bu hastalığın sıçradığını, bir daha söyleyeyim de iyi anlaya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Elektrik Kurumundaki, kurumlardak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RT’yi de söyledim. Bugün ne ise...</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evet.</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eni diğer arkadaşlar zannedersem anladı. Yani b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elediyeleri niye söylemiyorsu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elediyeler de öyle. Yani bütün yapı dolayısıyla bu anlamda bozulmuştur, yeniden ele alınması gerekir ve yeniden düzenlenemesi gerekir ve Kamu Hizmeti Komisyonu şeffaf, demokratik, objektif ve ölçülebilir kriterler çerçevesinde yeniden  ele alınması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az sakin olun arkadaşlar, lütfen. </w:t>
      </w:r>
    </w:p>
    <w:p>
      <w:pPr>
        <w:pStyle w:val="Normal"/>
        <w:rPr>
          <w:sz w:val="24"/>
          <w:lang w:val="tr-TR"/>
        </w:rPr>
      </w:pPr>
      <w:r>
        <w:rPr>
          <w:sz w:val="24"/>
          <w:lang w:val="tr-TR"/>
        </w:rPr>
      </w:r>
    </w:p>
    <w:p>
      <w:pPr>
        <w:pStyle w:val="Normal"/>
        <w:jc w:val="both"/>
        <w:rPr>
          <w:sz w:val="24"/>
          <w:lang w:val="tr-TR"/>
        </w:rPr>
      </w:pPr>
      <w:r>
        <w:rPr>
          <w:sz w:val="24"/>
          <w:lang w:val="tr-TR"/>
        </w:rPr>
        <w:tab/>
        <w:t xml:space="preserve">KADRİ FELLAHOĞLU (Devamla)- Evet, netice itibarıyle Kamu Hizmeti Komisyonuna toplum da ve bizlerde de kuşkulu bakmaktayız, kaygılı bakmaktayız. Daha demokratik, daha şeffaf, daha katılımcı bir çerçevede düzenlenmesi gerekir ve bu çerçevede işlevlerini yerine getirmesi gerekir diye düşünüyoruz. Teşekkür eder, saygılar sunarım. </w:t>
      </w:r>
    </w:p>
    <w:p>
      <w:pPr>
        <w:pStyle w:val="Normal"/>
        <w:rPr>
          <w:sz w:val="24"/>
          <w:lang w:val="tr-TR"/>
        </w:rPr>
      </w:pPr>
      <w:r>
        <w:rPr>
          <w:sz w:val="24"/>
          <w:lang w:val="tr-TR"/>
        </w:rPr>
      </w:r>
    </w:p>
    <w:p>
      <w:pPr>
        <w:pStyle w:val="Normal"/>
        <w:jc w:val="both"/>
        <w:rPr>
          <w:sz w:val="24"/>
          <w:lang w:val="tr-TR"/>
        </w:rPr>
      </w:pPr>
      <w:r>
        <w:rPr>
          <w:sz w:val="24"/>
          <w:lang w:val="tr-TR"/>
        </w:rPr>
        <w:tab/>
        <w:t xml:space="preserve">BAŞKAN - Teşekkür ederim Sayın Fellahoğlu. Buyurun Sayın Havalı. Sayın Özgürgün, siz de istiyorsunuz? Sayın Havalı buyurun efendim. </w:t>
      </w:r>
    </w:p>
    <w:p>
      <w:pPr>
        <w:pStyle w:val="Normal"/>
        <w:rPr>
          <w:sz w:val="24"/>
          <w:lang w:val="tr-TR"/>
        </w:rPr>
      </w:pPr>
      <w:r>
        <w:rPr>
          <w:sz w:val="24"/>
          <w:lang w:val="tr-TR"/>
        </w:rPr>
      </w:r>
    </w:p>
    <w:p>
      <w:pPr>
        <w:pStyle w:val="Normal"/>
        <w:jc w:val="both"/>
        <w:rPr>
          <w:sz w:val="24"/>
          <w:lang w:val="tr-TR"/>
        </w:rPr>
      </w:pPr>
      <w:r>
        <w:rPr>
          <w:sz w:val="24"/>
          <w:lang w:val="tr-TR"/>
        </w:rPr>
        <w:tab/>
        <w:t>KEMAL HAVALI (Lefkoşa) - Sayın Başkan, değerli milletvekilleri; Kamu Hizmeti Komisyonu Yasası ile ilgili olarak...</w:t>
      </w:r>
    </w:p>
    <w:p>
      <w:pPr>
        <w:pStyle w:val="Normal"/>
        <w:rPr>
          <w:sz w:val="24"/>
          <w:lang w:val="tr-TR"/>
        </w:rPr>
      </w:pPr>
      <w:r>
        <w:rPr>
          <w:sz w:val="24"/>
          <w:lang w:val="tr-TR"/>
        </w:rPr>
      </w:r>
    </w:p>
    <w:p>
      <w:pPr>
        <w:pStyle w:val="Normal"/>
        <w:rPr>
          <w:sz w:val="24"/>
          <w:lang w:val="tr-TR"/>
        </w:rPr>
      </w:pPr>
      <w:r>
        <w:rPr>
          <w:sz w:val="24"/>
          <w:lang w:val="tr-TR"/>
        </w:rPr>
        <w:tab/>
        <w:t>(Milletvekilleri kendi aralarında konuşur.)</w:t>
      </w:r>
    </w:p>
    <w:p>
      <w:pPr>
        <w:pStyle w:val="Normal"/>
        <w:rPr>
          <w:sz w:val="24"/>
          <w:lang w:val="tr-TR"/>
        </w:rPr>
      </w:pPr>
      <w:r>
        <w:rPr>
          <w:sz w:val="24"/>
          <w:lang w:val="tr-TR"/>
        </w:rPr>
      </w:r>
    </w:p>
    <w:p>
      <w:pPr>
        <w:pStyle w:val="Normal"/>
        <w:rPr>
          <w:sz w:val="24"/>
          <w:lang w:val="tr-TR"/>
        </w:rPr>
      </w:pPr>
      <w:r>
        <w:rPr>
          <w:sz w:val="24"/>
          <w:lang w:val="tr-TR"/>
        </w:rPr>
        <w:tab/>
        <w:t xml:space="preserve">BAŞKAN - Bir dakika arkadaşlar, lütfen. Evet. </w:t>
      </w:r>
    </w:p>
    <w:p>
      <w:pPr>
        <w:pStyle w:val="Normal"/>
        <w:rPr>
          <w:sz w:val="24"/>
          <w:lang w:val="tr-TR"/>
        </w:rPr>
      </w:pPr>
      <w:r>
        <w:rPr>
          <w:sz w:val="24"/>
          <w:lang w:val="tr-TR"/>
        </w:rPr>
      </w:r>
    </w:p>
    <w:p>
      <w:pPr>
        <w:pStyle w:val="Normal"/>
        <w:jc w:val="both"/>
        <w:rPr>
          <w:sz w:val="24"/>
          <w:lang w:val="tr-TR"/>
        </w:rPr>
      </w:pPr>
      <w:r>
        <w:rPr>
          <w:sz w:val="24"/>
          <w:lang w:val="tr-TR"/>
        </w:rPr>
        <w:tab/>
        <w:t xml:space="preserve">KEMAL HAVALI (Devamla)- Değerli milletvekili arkdaşlarımızın dile getirdikleri gibi, Toplumcu Kurtuluş Partisi olarak bu konuda rahatsızlığımız olduğunu ve Hükümete geldikten sonra da hükümette de ayni rahatsızlığı, özellikle ortağımızda da ayni rahatsızlığı gördükten sonra, Kamu Hizmeti Komisyonu Yasasında bir değişklik yapılması gerektiğine birlikte karar verdik. Daha sonra da bu konuda iki parti ayrı ayrı çalışmalar yaptı, komisyonlar oluşturdu ve bilahare bu çalışmaları birleştirerek Bakanlar Kuruluna sevkedildi.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az önce söz alan Sayın Salih Coşar Hocamız, kendisi de Kamu Hizmeti Komisyonunun bugünkü yapısından memnun olmadığını, sistemde aksaklıkların olduğunu dile getirmişlerdi. Yalnız yöntem olarak kendisi Kamu Hizmeti Komisyonu üyelerinin yerine daha değişik yöntemler düşündüklerini dile getirmişlerdi ve bu yöntemlerden birçok vatandaşımız, çalışanımız, kamu hizmetinde görev yapan arkadaşlarımız süzüldükten sonra Kamu Hizmeti Komisyonuna gelmesini ve Kamu Hizmeti Komisyonu üyelerinin takdir haklarının daha da kısıtlanması gerektiğini dile getirmişti. Yani kendisi de Kamu Hizmeti Komisyonunun bugünkü yapısından memnun olmadığını dile getirmiş bulunmaktaydı. Pek tabiidir ki, Ulusal Birlik Partisi - Toplumcu Kurtuluş Partisi Hükümeti tarafından hazırlanmış olan Yasa Tasarısı Taslağı Meclisin komitelerine geldikten sonra değerlendirilebilir, Sayın Hocamın görüşleri kabul görürse ki bana göre kabul görmemesi için hiçbir neden yoktur, o görüşler çoğunluk tarafından kabul görülür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Bazıları. </w:t>
      </w:r>
    </w:p>
    <w:p>
      <w:pPr>
        <w:pStyle w:val="Normal"/>
        <w:jc w:val="both"/>
        <w:rPr>
          <w:sz w:val="24"/>
          <w:lang w:val="tr-TR"/>
        </w:rPr>
      </w:pPr>
      <w:r>
        <w:rPr>
          <w:sz w:val="24"/>
          <w:lang w:val="tr-TR"/>
        </w:rPr>
      </w:r>
    </w:p>
    <w:p>
      <w:pPr>
        <w:pStyle w:val="Normal"/>
        <w:jc w:val="both"/>
        <w:rPr>
          <w:sz w:val="24"/>
          <w:lang w:val="tr-TR"/>
        </w:rPr>
      </w:pPr>
      <w:r>
        <w:rPr>
          <w:sz w:val="24"/>
          <w:lang w:val="tr-TR"/>
        </w:rPr>
        <w:tab/>
        <w:t>KEMAL HAVALI (Devamla)- Bazıları veya geneli, olabilir Sayın Angolemli. O görüşler de değerlendirilebilir ve bu takdir yetkisinin daha dar bir çerçeveye getirilmesi için bir yasa tasarısı hazırlanır ve daha sonra Meclisten geçirilerek yasalaştırılır diye düşünüyorum. Pek tabiidir ki biz bugün görev yapan Kamu Hizmeti Komisyonu üyelerinden direk olarak herhengibir rahatsızlığımız, herhangi bir şikayetimiz yoktur, bunu TKP adına söylüyorum. Yalnız birçok arkadaşımızın dile getirdiği gibi, onların önüne de süzülmeden geldiği için, öyle zannediyorum ki takdir yetkilerini zaman zaman arzu ettiğimiz şekilde kullanamamaktadırlar. Bu da tabii ki çalışanlar arasında büyük bir rahatsızlık vermektedir. Cumhuriyetçi Türk Partisi adına konuşan değerli arkadaşım Sayın Kadri Fellahoğlu’nun kendileri tarafından da bir öneri, bir taslak hazırlandığını dile getirdi. Öyle zannediyorum ki bu iki taslak birleştirilerek komisyonda görüşülebilir diye düşünüyorum, bunun için de herhangi bir engel yoktur inancındayım. Yalnız Sayın Hocam Kamu Hizmeti Komisyonu ile ilgili görüşlerini söylerken, “Ne yapalım? Dört yıllık üniversite mezunu bir öğretmen geliyor, ne yapsın” gibi yaklaşımlar da bulundu. Bu bence pek de kabul edilebilir bir görüş değildir diye düşünüyorum. Çünkü bugün Kamu Hizmeti Komisyonu arzu ederse belli kurallar koyabilir, imtihanlar yapabilir, en azından en iyisini veyahut iyisini seçmekte belli kriterler koyabilir diye düşünüyorum. Bunları yapmak da bugünkü Kamu Hizmeti Komisyonunun kendi yetkisi  dahilindedir. Liyakata göre, her zaman kullandığımız bir kelime ama liyakata göre olmadığını da, bugün tayin ve terfilerin liyakata göre yapılmadığı da bir gerçektir. Bunu bilmeyen hiçbir arkadaşımız veyahutta kabul etmeyen hiçbir arkadaşımız yoktur. Dolayısıyla inşallah bundan sonra yapılacak olan yeni düzenleme ile hem liyakat, hem hak eden belli yerlere terfi etme veya tayin alma imkanına kavuşur. Bu Tasarıyı gündeme getirirken hükümetin amacının bu olduğunu bir kez daha vurgulamak isterim ve sözlerimi burada bağlar, hepinize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BAŞKAN - Sayın Havalı teşekkür ederim. Sayın milletvekilleri; Söz sırası Sayın Özgürgün’dedir. Buyurun Sayın Özgürgü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 Sayın Başkan, sayın milletvekilleri; Aslında ben Kamu Hizmeti Komisyonu bütçesi üzerinde söz almak istemiyordum, bugüne kadar da almadım ama bu akşam dile getirilenler ışığında birkaç noktaya özellikle dikkat çekmek istiyorum. Kamu Hizmeti Komisyonu bugün ülkemizde çok geniş kesimleri ilgilendiren öenmli bir görev ifa etmektedir. Bu geniş kesimleri ilgilendiren bu görevi içerisinde gerek yeni atanma, gerek tayin, terfi, gerek cezalandırma birçok olayı Anayasanın öngördüğü, 121’nci maddesinin öngördüğü çerçeve içerisinde oluşturulan bu bağımsız komisyon yerine getirmeye çalışmaktadır. Ancak burda bu Komisyon üyelerine ve bu Komisyonda görev yapan ve bunların önüne getirilen insanları seçmekte yapılan değerlendirmelerde büyük sıkıntılar ortaya çıkmaktadır. Bu sıkıntılar ortaya çıkarken bütün sorumluluğun ve bütün sıkıntının bu, ordaki komisyon üyelerinin üzeinde kaldığı da bir gerçektir. Yani bunu neye göre seçiyor? Doktorlar oraya geliyor, 10 tane doktor başvuruyor, 1 tanesi neye göre seçiliyor. Bunların onları değerldirme yetkisi var mıdır, yok mudur? Bunlar devamlı tartışılıyor, devamlı bu insanlar, ordaki insanların yerinde ben açıkcası olmak istemiyorum. Yani öyle bir sıkıntı ile karşı karşıyadırlar ki ya onların üzerinden bu yükü almak istedik de sanki onlar bu yükün altında biz hayır devam etmek istiyoruz der gibi de bir hava yaratılmak isten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 Nerden biliyorsun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O değil. Öyle birşey yok. Ben olsam zaten öyle düşünürüm. Onu kastediyorum. Ben olsam öyle düşünürüm. Ama şu gelinen aşamada bugün ölçülebilir kriterler konmadı. Bir münhal açıyoruz, münhali açtığınız zaman buraya yüzlerce kişi başvuruyor, adamlara diyoruz ki bunun içerisinden beş kişiyi seç. Peki bunu seçerken, burda bu seçimi nasıl yapacağını Kamu Hizmeti Komisyonu üyelerine ortaya koyacak herhangi bir ölçülebilir kriter var mı, yok. Bunu o zaman ne yapmak lazım. Bu münhali açarken oraya başvuracak olanların daha ölçülebilir kriterlerle başvuru sayısını düşürmek bir başka çözüm yoludur. Oradaki ya dereceyi yükseltirsiniz, ya başvuracak sayısını kısıtlayacak şekilde oraya bir başka kriterler, yeni, ya eğitim seviyesinde, ya artık ordaki liyakat, kıdem meselesinde birşey getirirsiniz, o insanların daha rahat seçim yapabileceği bir ortamı yaratırsınız veya da önüne geldiği zaman bu kriterleri değerlendirirken kendisine öyle kriterler ortaya koyarsınız ki, bunu yasa ile yaparsınız. O insanlar da o kriterlere göre ortaya birşeyler koyar. Bugün Türkiye Cumhuriyetinde, Anavatanda merkezi sınav, yani ÖSYM sınavının öğrenci aldığı gibi memur sınavları yapılmaktadır. Yüzlerce test sorusu içerisinde nokta virgülle oynayan, işte nokta, küsur şu kadar puan içerisinden memur alınmaktadır. O zaman öyle bir genel merkezi sınav ortaya koyun, hiç kimse de bunun altında ezilmesin. Merkezi sınavı ortaya koyun, girsin herkes 7.75 veya 7.774’ten 775 olanı çizgiyi çeksin ayırsın, hiç kimse de bunu tartışmasın. Ne o töhmet altında kalsın, ne de bugün bu Meclisteki politikacılar, her gün bir sürü başvuran insanın derdini çözmek gibi iş takibinden kurtulsun. Burda Kamu Hizmeti Komisyonunun yapılanma şeklinde getirilmek istenen yeni Yasaya bakıyorum ben, getirilmek istenen yeni Yasada, Kamu Hizmetinin içinde bulunduğu sıkıntıyı aşmak değil, aksine olan sıkıntıyı daha da artıracak bir çözüm getiriliyor. Olayın içerisine daha karmaşık, daha işte üniversiteden temsilci, sendikalardan temsilci geliyor. Onlar geldiği zaman bu olay çözülecek mi? Onların gelmesine kimse karşı çıkmıyor zaten. Gelsin, birçok yerden daha temsilci, 200, 100 kişi, 50 kişi kaç kişi ise dolduralım, yeni bir komisyon oluşturalım. Peki onlar geldiği zaman, bu şimdi ortaya çıkan sıkıntıları aşabilir miyiz? Bence kesinlikle aşılmaz, imkanı yok aşılmaz. Çünkü gelenin de yakını vardır, gidenin de yakını vardır. Yine bu milletvekillerinin kapısını her gün insanlar aşındıracak, gidin ordaki tanıdıklara tekrar rica edin. Böyle bir ortam içerisinde, aslında yapılması gereken, eğer illâ bu yapı değişdirilecekse o zaman ben diyorum ki, bu Meclis alsın üstüne bu yükü, Meclis kendisi yapsın bu işi. Koysun her gruptan bir milletvekili, dört tane milletvekili oluştursun komisyonu, o zaman çok daha kolay çözülür, çok daha basit olur bu yapı. Niye bunu karşmaşık hale sokup da ülkede bu kadar sıkıntıya yol açalım? Dolayısıyla Sayın Başkan, sayın milletvekilleri; Getireceğimiz bu yeni yapı içerisinde, Meclisin gücünü devretmesi noktasında dikkatli olmak lazımdır. Bence o zaman Meclis bunu devretmesin, direk üzerine alsın ve bu öneri, benim bu önerimi de bir dikkate alsın Hükümet bu Yasa önerisini hazırlarken. O zaman çok daha kolay, çok daha rahat içinden çıkılabliir çözümler ortaya koyabiliriz.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Özgürgün. Buyurun Sayın Arabcıoğlu. Arabacıoğlu istedi önce, sıra vereceğim, lütfen. Buyurun Sayın Arabacıoğlu. Kısa konuşacak efendim ikisi d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Haklı arkadaşlar tabii, bu saate kadar uzarsa doğaldır tepki göstermekte. Ama gerçek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gün Kamu Hizmeti Komisyonunu yargılıyoruz Sayın Başkan, değerli arkadaşlar diy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Kısa konuşacaksan, ondan sonra tekrar gözden geçiriri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burda çıkan arkadaşlar, hep kamuyu, Kamu Hizmeti Komisyonunu yargıladılar. Esasında bugün kamudaki hantallık veya kamu sektöründeki hantallık tamamen Kamu Hizmeti Komisyonundan kaynaklanan bir hantallık olarak bunu kabul etmemek gerekir inancındayım ben. Bugün, ona getireceğim ben, bugün Kamu Komisyonu ne kadar iyi isterse olsun, ne kadar iyi atama isterse yapsın muhakkak derim ben yine de kamu hizmetine giren kişinin tavırlarında birtakım değişiklikler oluyor. Şimdi burda ben bazı örnekler vermek istiyorum. Şimdi bugün biz Asal Şube’ye gidiyoruz, Asal Şube’ye baktığımız zaman orda çalışan bizim insanımız, ordaki çalışma sistemi ve çalışma disiplinini gördüğümüz zaman gerçekten insanın kafasına on tane soru gelir. Bu insanlar bizim memleketimizden mi çıktı dersiniz. Disiplini ile, kıyafeti ile, tavırları ile, gelen kişilere yaklaşımları ile. Ben burdan hayret ederim, yani bu özel sektörde çalışan kesimlere gidip baktığımız zaman, bankalar olabilir veya diğer özel sektörlere baktığım zaman, yine ordaki insanların çalışma sistemine baktığımız zaman, kimsenin önünde ne gazete görürsün, ne de bir bardak kahve görürsün, ne de çay görürsün. Şimdi bu insanları ben sorarım ben, özlük hakları mı daha fazla, maaşları mı daha fazla diye sorarım ben. Ne özlük hakları daha fazladır, ne de maaşları daha fazladır burda. Demek ki sistem de bana göre irdelenmesi gereken, yalnız Kamu Komisyonlarını da irdelememek gerekir. Belki özde konu bugün Kamu Komisyonudur ama genel anlamda kamuyu ele alıp biz irdelememiz gerekir inancındayım ben. Bu devlette 11 binin üzerinde memur var. 11 binin üzerinden memur çıkıyor bu devlette. Ve bugün biz hep devleti küçültmekten, kamuyu küçültmekten bahsederiz ama bütün bakanlıklar da münhal açıyor. Benim diyor personel eksikliğim vardır diyor. Bu kadar memur olmasına rağmen, hiçbir iş de zamanında olmuyor devlet dairelerinde ve vatandaş ümidini kesmiş konumdadır devletten. Bunları yargılamamız gerekmektedir. Bunların nedenlerini bir soruşturmamız gerekmektedir. Neden dolayı kamuya geçen bir vatandaşımız bu tür bir yaklaşıma giriyor veya bu tür bir hizmet anlayışına giriyor? Bunları bizim irdelememiz gerekmektedir. Biz kamuya giren vatandaşların senelik izinlerine baktığımız zaman, mazaret izinlerine baktığımız zaman, hastalık izinlerine baktığımız zaman bunları bir alt alta koyup topladığımız zaman, yüz küsur gün eder. Bunları bizim, bir de sendikal izinler vardır. Yani bunları biz ne zaman oturup da değerlendirdik? Bunları konuşmaktan herkes kaçınıyor bu toplumda, benim bu Parlementoda gördüğüm. Kimse bunları konuşmuyor, niye konuşmayalım. Bugün gerçekten testiyi dolu getirenle, testiyi boş getiren arasında ne fark vardır bu devlette? Fark varsa söyleyin bize. Bana göre kamu ile irdeleyeceksek bütün kamu yasalarını almamız gerekir, bakanlıklarda Teşkilât Yasalarını ele almamız gerekmektedir. Yeni baştan iş gücü, iş riski tanımlamaları yapmamız gerekmektedir. Bazı devlet daireleri vardır ki aynı işlemi gören devlet daireleri vardır. Bu devlet dairelerini birleştirmemiz gerekmektedir. Bunları ben komisyonda belirttim ben neler olduğunu, burda bunları yeni baştan açıp da zamanınızı almak istemiyorum. Bugün işçi vardır, bazı yerlerde işçi yığılımı vardır, bazı yerler işçi yığılımı yoktur. Bir iş veya bir oda taşımak istersin sen, elinde işçi yoksa yapamazsın sen ama diğer tarafta bakanlıkta veya diğer dairede işçiler oturur. Bir işçi havuzu oluşsun dedik, işçileri ordan isteyen bakanlık talep etsin dedik. Bunları konuşmakta bana göre yarar vardır. Yoksa bugün Kamu Hizmeti Komisyonu bağımsız olacakmış...</w:t>
      </w:r>
    </w:p>
    <w:p>
      <w:pPr>
        <w:pStyle w:val="Normal"/>
        <w:jc w:val="both"/>
        <w:rPr>
          <w:sz w:val="24"/>
          <w:lang w:val="tr-TR"/>
        </w:rPr>
      </w:pPr>
      <w:r>
        <w:rPr>
          <w:sz w:val="24"/>
          <w:lang w:val="tr-TR"/>
        </w:rPr>
      </w:r>
    </w:p>
    <w:p>
      <w:pPr>
        <w:pStyle w:val="Normal"/>
        <w:jc w:val="both"/>
        <w:rPr>
          <w:sz w:val="24"/>
          <w:lang w:val="tr-TR"/>
        </w:rPr>
      </w:pPr>
      <w:r>
        <w:rPr>
          <w:sz w:val="24"/>
          <w:lang w:val="tr-TR"/>
        </w:rPr>
        <w:tab/>
        <w:t>(Elektrikler kesilir 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İrsen Bey elektrikler kesilmez dedi, Sayın Angolemli de biz keseceğimizin zamanını belirtiriz dedi, burda ansızın kes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rabacıoğlu, İrsen Bey yaptı galiba bu işi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u işçi havuzundan bahsettik, işçi havuzunun olmasından bahsetmemiz gerektiğinin altını vurduk, açık barem sistemi getirdik biz bu ülkede. Yani kamuya giren bir vatandaş, işe gelse de gelmese de, yılda 42 gün hastalık iznini kullansa da kullanmasa da, yani daireye gelip görünse de görünmese de bareminin topuna gelir. Bunları bizim oturup da burda konuşmamız gerekmektedir. Yoksa atanacak olan veya oluşacak olan yeni Amme Hizmeti Komisyonu yine bağımsız olmayacaktır. Ben yine söylerim, yine bağımsız olmayacaktır, ne kadar isterseniz siz bağımsız olacağını iddia edin, ben de iddia ederim ki bağımsız olmayacaktır. Dolayısıyla biz varolan hastalık bana göre bu kamuda yalnız Kamu Hizmeti Komisyonundan kaynaklanmıyor. Dolayısıyla varolan hastalıkları orta yere koyup, bunların üzerine cesaretle gitmekte yarar olduğu inancındayım ben. Bir de kamu çalışanlarının bir envanteri çıkacaktır artık önümüze. Envanter çıkacaktır ki kim nerde çalışır bilinsin. Beni dinlediğiniz için teşekkür ederim. Esasında konuları kısa kesmek zorunda kaldım çünkü arkadaşların sabrı taştı. Hepinize iyi akşamlar dil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rabacıoğlu. Sayın Angolemli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Çok kısa olarak birşeyler söylemek isterim bu konuşmalardan sonra. Bir kere orta yerde kanayan bir yara vardır. Bu yara ortada durmaktadır, merhemi de bu yaraya sü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Nedir merh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Merhemi de getirdik, komisyondad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Vazgeç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Varsa fikrin, geleceksin komisyona. Ben dikkat ederim bu akşam yalnız Demokrat Partililer karşı, tüm Meclis bu yaraya merhem sürmeye karar ver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Yerinden)- Neye karşıyız? Öneri söyl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Tamam tamam, siz inanm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Devamla)- Hayır önerimizi söyledik, biz inanmıyoruz de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arkadaşlar, devam edi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değerli arkadaşlar, gelirsiniz komisyona, geleceksiniz de, orda bu konuşmalarınızın içerisinde çok güzel düşünceler de vardır, onları da ele alırız ve bu ilacı, bu merhemi hep beraber yaparız. Çünkü artık bu sistem çökmüştür, bu sistem artık toplum tarafından güvenli bulunmuyor, inanç kaybolmuştur. Dolayısıyla bir yerden başlayacağız, o komisyon çalışmalarında hep birlikte yollarını tartışacağız ve bu topluma bugünkünden daha iyi bir sistem getireceğiz. Sadece şunu söyleyeyim, yani biz bugün bazı arkadaşlarımız bu komisyon üyelerinin durumundan bahsetti, biz kesinlikle komisyon üyeleri öyledir böyledir demiyoruz, onları da burda eleştirmiyoruz, biz sistemi eleştiriyoruz. Bizim hedefimiz o üyeler değildir, bizim hedefimiz sistemdir. Bu nedenle Sayın Başkan, sayın milletvekilleri; Ben bu akşam gerek Ulusal Birlik Partisinin, gerek Toplumcu Kurtuluş Partisinin, gerekse Cumhuriyetçi Türk Partisinin konuşmalarından bu yaranın sarılaca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Devamla)- UBP daha konuşmadı.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liyorum, ortağımı biliyorum ben. Sarılacağı konusunda ümitlerim attı, çok memnun kaldım, bu arada Demokrat Parti de birtak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Devamla)- Öneriler getirdik.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Öneriler getirdi, bütün bunları alalım, hep birlikte yoğuralım Komisyonda ve sözlerimi kapatırken de Komisyon Başkanını, Komisyonu göreve çağırıyorum, bu bütçe biter bitmez ilk yapacağınız iş bu olsun. Sayı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ngolemli. Sayın Kaşif buyurun efendim. Bir dakika arkadaşlar, işitilm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 Sayın Başkan, değerli arkadaşlar; Ben söz almak niyetinde değildim çünkü grubuma mensup üç arkadaşım bu konuda görüşlerimizin ne olduğunu açık ve net ortaya koymuştur. Ama Sayın TKP Grup Başkan Vekili Sayın Angolemli bunu anlamakta güçlük çekiyo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Hele şükür taraftarsın sen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Ve kalkıp diyor ki Demokrat Parti Kamu Hizmeti Komisyonu ile ilgili getirdiğimiz Değişiklik Yasa Önerisine karşı, burada öyle birşey söyleyen oldu mu?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Memnun oluruz öyle i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Burada öyle birşey söyleyen oldu mu Sayın Angolemli? Bir defa, bakınız, bir defa bir yasa önerisi önce komsiyonun ve üyelerinin önüne gelir, bu Meclise dağıtılır. </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Dağıtılacak yah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Dağıtıldı.</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Dağıtıldı. Sayın Angolemli o zaman siz, Sayın Başsavcının bu konudaki görüşlerini daha almadınız ve bilm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Devamla)- Sayın Başsavcı karşıdır dedi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Sayın Başsavcının bu konudaki görüşlerini almadınız ve bilmiyorsunuz. Onun için, doğrudur, sözleşmeliler konusunda da Başsavcının olumsuz görüşüne rağmen buradan bir Yasa geçti bağıra bağıra, şu an Anayasa Mahkemesiden dönerse bu vatandaşların hali ne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Onun görüşlerini de alırız Sayın Kaşif, onun görüşlerini de aldık.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uraya çıktığınız zaman, hukukun üstünlüğünden diye nağmaler ve feryatlar ediyorsunuz. Hukukun üstünlüğüne eğer saygınız bu kadarsa, bizim size söyleyecek bir sözümüz yok. Ama Kamu Hizmeti Komisyonunda veya Kamu Hizmeti Komsiyonu ile birlikte, tüm kamuda yapılacak bir reform ki diyoruz ki, sadece Komsiyon değil, kamunun tümünün reform halinde paket halinde ele alması laz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O daha sonra.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Elbette Kamu Hizmeti Komsiyonundaki imtihanlar konusunda herkesin sıksıntıları vardır. İmtihan şekli, yapılışı, bunlar hakkında burada memnun olan, dört dörtlük memnun olan kim var içimizde, var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iz memnunsunuz.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Var mı içimizde memnun olan? Ben açık ve net söylüyorum, Demokrat Parti Mecliste grubunun önüne geldiği her yasaya gerekli gördüğü katkıyı koymaya hazırdır, uygun görürse evet der, yasaya ve Anayasaya uygun değilse hayır der. Bu kadar açık ve net söylüyor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Katkılarınızı bekleyeceği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u kadar açık ve net söylüyorum Sayın Angolemli. Bundan sonra bu Kürsüye çıkıp da bir daha, bazı şeyleri siyasi ikbal uğruna bazı partileri suçlamaya da kalkmayınız çünkü grubuma mensup arkadaşlarım bu konuda görüşlerini çok açık ve net koymuştur orta yere. Çok açık ve net koymuştur, bilhassa Salih Coşar Hoca, çok açık ve net koymuştur nelerin olduğ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n koydun, karşı değilsin sen koydun, en güzelini sen söyl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dır.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Peki ben gecenin bu saatinde tekrar ben söz almışken, iktidarı bir daha uyarıyorum, bütçeyi yarıladık, lütfen artık bu bütçenize saygılı olun ve sahip çıkı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Dr. Kaşif teşekkür ederim. Sayın milletvekilleri; Kamu Hizmeti Komsiyonu Bütçesi üzerinde görüşmeler tamamlanmıştır. Şimdi bu Bütçeyi oyluyorum. Kabul Edenler?... Etmeyenler?... Çekimser?... Oyçokluğu i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Program gereğince yarın; Bir, Progaram 11; Sağlık ve Çevre Bakanlığı Bütçesinin görüşülmesi. İki, Program 16; Sayıştay Başkanlığı Bütçesinin görüşülmesi yapılacaktır. Birleşimi burada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19.10</w:t>
      </w:r>
      <w:r>
        <w:br w:type="page"/>
      </w:r>
    </w:p>
    <w:p>
      <w:pPr>
        <w:pStyle w:val="Normal"/>
        <w:rPr>
          <w:sz w:val="24"/>
          <w:lang w:val="tr-TR"/>
        </w:rPr>
      </w:pPr>
      <w:r>
        <w:rPr>
          <w:sz w:val="24"/>
          <w:lang w:val="tr-TR"/>
        </w:rPr>
        <w:t>DÖNEM : IV                                                                                                  YIL: 2</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20’uncu Birleşim</w:t>
      </w:r>
    </w:p>
    <w:p>
      <w:pPr>
        <w:pStyle w:val="Normal"/>
        <w:jc w:val="center"/>
        <w:rPr>
          <w:sz w:val="24"/>
          <w:lang w:val="tr-TR"/>
        </w:rPr>
      </w:pPr>
      <w:r>
        <w:rPr>
          <w:sz w:val="24"/>
          <w:lang w:val="tr-TR"/>
        </w:rPr>
        <w:t>14 Aralık 1999, Pazartesi</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jc w:val="both"/>
        <w:rPr>
          <w:sz w:val="24"/>
          <w:u w:val="single"/>
          <w:lang w:val="tr-TR"/>
        </w:rPr>
      </w:pPr>
      <w:r>
        <w:rPr>
          <w:sz w:val="24"/>
          <w:u w:val="single"/>
          <w:lang w:val="tr-TR"/>
        </w:rPr>
        <w:t>GÜNDEM:</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6996"/>
      </w:tblGrid>
      <w:tr>
        <w:trPr/>
        <w:tc>
          <w:tcPr>
            <w:tcW w:w="817" w:type="dxa"/>
            <w:tcBorders/>
          </w:tcPr>
          <w:p>
            <w:pPr>
              <w:pStyle w:val="Normal"/>
              <w:jc w:val="both"/>
              <w:rPr>
                <w:sz w:val="24"/>
                <w:lang w:val="tr-TR"/>
              </w:rPr>
            </w:pPr>
            <w:r>
              <w:rPr>
                <w:sz w:val="24"/>
                <w:lang w:val="tr-TR"/>
              </w:rPr>
              <w:t>I.</w:t>
            </w:r>
          </w:p>
        </w:tc>
        <w:tc>
          <w:tcPr>
            <w:tcW w:w="7705"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7705" w:type="dxa"/>
            <w:gridSpan w:val="2"/>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05" w:type="dxa"/>
            <w:gridSpan w:val="2"/>
            <w:tcBorders/>
          </w:tcPr>
          <w:p>
            <w:pPr>
              <w:pStyle w:val="Normal"/>
              <w:jc w:val="both"/>
              <w:rPr>
                <w:sz w:val="24"/>
                <w:lang w:val="tr-TR"/>
              </w:rPr>
            </w:pPr>
            <w:r>
              <w:rPr>
                <w:sz w:val="24"/>
                <w:lang w:val="tr-TR"/>
              </w:rPr>
              <w:t xml:space="preserve">2000 Mali Yılı Bütçe  Yasa Tasarısının görüşülmesi. </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6996" w:type="dxa"/>
            <w:tcBorders/>
          </w:tcPr>
          <w:p>
            <w:pPr>
              <w:pStyle w:val="Normal"/>
              <w:jc w:val="both"/>
              <w:rPr>
                <w:sz w:val="24"/>
                <w:lang w:val="tr-TR"/>
              </w:rPr>
            </w:pPr>
            <w:r>
              <w:rPr>
                <w:sz w:val="24"/>
                <w:lang w:val="tr-TR"/>
              </w:rPr>
              <w:t>Program 13; Gençlik ve Spor Bakanlığı Bütçesi.</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6996" w:type="dxa"/>
            <w:tcBorders/>
          </w:tcPr>
          <w:p>
            <w:pPr>
              <w:pStyle w:val="Normal"/>
              <w:jc w:val="both"/>
              <w:rPr>
                <w:sz w:val="24"/>
                <w:lang w:val="tr-TR"/>
              </w:rPr>
            </w:pPr>
            <w:r>
              <w:rPr>
                <w:sz w:val="24"/>
                <w:lang w:val="tr-TR"/>
              </w:rPr>
              <w:t>Progaram 17 Kamu Hizmeti Komsiyonu Bütçesi.</w:t>
            </w:r>
          </w:p>
          <w:p>
            <w:pPr>
              <w:pStyle w:val="Normal"/>
              <w:jc w:val="both"/>
              <w:rPr>
                <w:sz w:val="24"/>
                <w:lang w:val="tr-TR"/>
              </w:rPr>
            </w:pPr>
            <w:r>
              <w:rPr>
                <w:sz w:val="24"/>
                <w:lang w:val="tr-TR"/>
              </w:rPr>
            </w:r>
          </w:p>
        </w:tc>
      </w:tr>
    </w:tbl>
    <w:p>
      <w:pPr>
        <w:pStyle w:val="Normal"/>
        <w:jc w:val="both"/>
        <w:rPr>
          <w:sz w:val="24"/>
          <w:lang w:val="tr-TR"/>
        </w:rPr>
      </w:pPr>
      <w:r>
        <w:rPr>
          <w:sz w:val="24"/>
          <w:lang w:val="tr-TR"/>
        </w:rPr>
        <w:tab/>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18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7:33:00Z</dcterms:created>
  <dc:creator>BORA CAKMAK</dc:creator>
  <dc:description/>
  <cp:keywords/>
  <dc:language>en-US</dc:language>
  <cp:lastModifiedBy>narin.yaliner</cp:lastModifiedBy>
  <dcterms:modified xsi:type="dcterms:W3CDTF">2012-05-25T11:23:00Z</dcterms:modified>
  <cp:revision>646</cp:revision>
  <dc:subject/>
  <dc:title>Dönem 4 Yıl 2 20’nci Birleşim 14 Aralık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4</vt:lpwstr>
  </property>
  <property fmtid="{D5CDD505-2E9C-101B-9397-08002B2CF9AE}" pid="3" name="_dlc_DocIdItemGuid">
    <vt:lpwstr>5db1f7ab-4cd2-44f5-a33f-ca343a059dc4</vt:lpwstr>
  </property>
  <property fmtid="{D5CDD505-2E9C-101B-9397-08002B2CF9AE}" pid="4" name="_dlc_DocIdUrl">
    <vt:lpwstr>https://evrakcm.gov.ct.tr/siteler/belgeler/tutanaklar/_layouts/DocIdRedir.aspx?ID=6EZ6FWJHY7ZQ-2-214, 6EZ6FWJHY7ZQ-2-214</vt:lpwstr>
  </property>
</Properties>
</file>